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obert Brandom über singuläre Termini</w:t>
      </w:r>
    </w:p>
    <w:p>
      <w:pPr>
        <w:pStyle w:val="Normal"/>
        <w:rPr>
          <w:b/>
          <w:b/>
          <w:bCs/>
        </w:rPr>
      </w:pPr>
      <w:r>
        <w:rPr>
          <w:b/>
          <w:bCs/>
        </w:rPr>
      </w:r>
    </w:p>
    <w:p>
      <w:pPr>
        <w:pStyle w:val="Normal"/>
        <w:rPr>
          <w:bCs/>
          <w:lang w:val="en-US"/>
        </w:rPr>
      </w:pPr>
      <w:r>
        <w:rPr>
          <w:bCs/>
          <w:lang w:val="en-US"/>
        </w:rPr>
        <w:t>Daniel Dohrn</w:t>
      </w:r>
    </w:p>
    <w:p>
      <w:pPr>
        <w:pStyle w:val="Normal"/>
        <w:rPr>
          <w:bCs/>
        </w:rPr>
      </w:pPr>
      <w:r>
        <w:rPr>
          <w:bCs/>
        </w:rPr>
        <w:t>PD Dr.</w:t>
      </w:r>
    </w:p>
    <w:p>
      <w:pPr>
        <w:pStyle w:val="Normal"/>
        <w:rPr>
          <w:rFonts w:ascii="Garamond" w:hAnsi="Garamond" w:cs="Garamond"/>
        </w:rPr>
      </w:pPr>
      <w:r>
        <w:rPr>
          <w:rFonts w:cs="Garamond" w:ascii="Garamond" w:hAnsi="Garamond"/>
        </w:rPr>
        <w:t>Philosophie</w:t>
      </w:r>
    </w:p>
    <w:p>
      <w:pPr>
        <w:pStyle w:val="Normal"/>
        <w:rPr>
          <w:rFonts w:ascii="Garamond" w:hAnsi="Garamond" w:cs="Garamond"/>
        </w:rPr>
      </w:pPr>
      <w:r>
        <w:rPr>
          <w:rFonts w:cs="Garamond" w:ascii="Garamond" w:hAnsi="Garamond"/>
        </w:rPr>
        <w:t>Universität Konstanz D 22</w:t>
      </w:r>
    </w:p>
    <w:p>
      <w:pPr>
        <w:pStyle w:val="Normal"/>
        <w:rPr>
          <w:rFonts w:ascii="Garamond" w:hAnsi="Garamond" w:cs="Garamond"/>
        </w:rPr>
      </w:pPr>
      <w:r>
        <w:rPr>
          <w:rFonts w:cs="Garamond" w:ascii="Garamond" w:hAnsi="Garamond"/>
        </w:rPr>
        <w:t>78457 Konstanz</w:t>
      </w:r>
    </w:p>
    <w:p>
      <w:pPr>
        <w:pStyle w:val="Normal"/>
        <w:rPr>
          <w:rFonts w:ascii="Garamond" w:hAnsi="Garamond" w:cs="Garamond"/>
          <w:lang w:val="it-IT"/>
        </w:rPr>
      </w:pPr>
      <w:r>
        <w:rPr>
          <w:rFonts w:cs="Garamond" w:ascii="Garamond" w:hAnsi="Garamond"/>
          <w:lang w:val="it-IT"/>
        </w:rPr>
        <w:t>e-mail: Daniel_Dohrn@yahoo.com</w:t>
      </w:r>
    </w:p>
    <w:p>
      <w:pPr>
        <w:pStyle w:val="Normal"/>
        <w:rPr>
          <w:rFonts w:ascii="Garamond" w:hAnsi="Garamond" w:cs="Garamond"/>
        </w:rPr>
      </w:pPr>
      <w:r>
        <w:rPr>
          <w:rFonts w:cs="Garamond" w:ascii="Garamond" w:hAnsi="Garamond"/>
        </w:rPr>
        <w:t>Tel. 07531882727</w:t>
      </w:r>
    </w:p>
    <w:p>
      <w:pPr>
        <w:pStyle w:val="Normal"/>
        <w:rPr>
          <w:b/>
          <w:b/>
          <w:bCs/>
          <w:lang w:val="en-US"/>
        </w:rPr>
      </w:pPr>
      <w:r>
        <w:rPr>
          <w:rFonts w:cs="Garamond" w:ascii="Garamond" w:hAnsi="Garamond"/>
        </w:rPr>
        <w:t>Sekr.: 07531885047</w:t>
      </w:r>
    </w:p>
    <w:p>
      <w:pPr>
        <w:pStyle w:val="Normal"/>
        <w:rPr>
          <w:b/>
          <w:b/>
          <w:bCs/>
          <w:lang w:val="en-US"/>
        </w:rPr>
      </w:pPr>
      <w:r>
        <w:rPr>
          <w:b/>
          <w:bCs/>
          <w:lang w:val="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obert Brandom über singuläre Termini</w:t>
      </w:r>
    </w:p>
    <w:p>
      <w:pPr>
        <w:pStyle w:val="Normal"/>
        <w:rPr>
          <w:b/>
          <w:b/>
          <w:bCs/>
        </w:rPr>
      </w:pPr>
      <w:r>
        <w:rPr>
          <w:b/>
          <w:bCs/>
        </w:rPr>
      </w:r>
    </w:p>
    <w:p>
      <w:pPr>
        <w:pStyle w:val="TextBody"/>
        <w:rPr/>
      </w:pPr>
      <w:r>
        <w:rPr/>
        <w:t xml:space="preserve">Robert Brandom charakterisiert singuläre Termini durch ihre symmetrische substitutionsinferentielle Rolle. Er entwickelt ein transzendentales Argument, wonach solche Termini notwendig für jede Sprache sind, welche die üblichen logischen Ausdrucksressourcen wie Negation und Konditional besitzt. Verschiedene Einwände werden diskutiert. Brandom kann die Forderung erfüllen, dass die Semantik einer Sprache kompositional sein muss. Er kann auch mit der asymmetrischen inferentiellen Rolle bestimmter singulärer Termini umgehen, sofern diese nicht systematisch ist. Aber er kann der Möglichkeit nicht gerecht werden, singuläre Termini einzuführen, die nicht durch eine symmetrische substitutionsinferentielle Rolle konstituiert sind. Ungeachtet der Einführung solcher Termini bleiben normale logische Ausdrucksressourcen erhalten. </w:t>
      </w:r>
    </w:p>
    <w:p>
      <w:pPr>
        <w:pStyle w:val="TextBody"/>
        <w:rPr/>
      </w:pPr>
      <w:r>
        <w:rPr/>
      </w:r>
    </w:p>
    <w:p>
      <w:pPr>
        <w:pStyle w:val="TextBody"/>
        <w:rPr/>
      </w:pPr>
      <w:r>
        <w:rPr/>
        <w:t xml:space="preserve">Singuläre Termini stellen eine Herausforderung für Robert Brandoms inferentialistische Semantik dar. Diese muss Sätze als semantische Einheiten, die in Schlüssen fungieren können, in den Mittelpunkt stellen. Subsententiale Ausdrücke, aus denen Sätze zusammengesetzt werden, können, weil sie nicht in Schlüssen fungieren können, dagegen nur indirekt durch eine inferentielle Rolle beschrieben werden. </w:t>
      </w:r>
    </w:p>
    <w:p>
      <w:pPr>
        <w:pStyle w:val="TextBody"/>
        <w:rPr/>
      </w:pPr>
      <w:r>
        <w:rPr/>
        <w:t xml:space="preserve">Bezüglich einer Semantik subsententialer Ausdrücke bestehen zwei grundlegende Intuitionen: </w:t>
      </w:r>
    </w:p>
    <w:p>
      <w:pPr>
        <w:pStyle w:val="Normal"/>
        <w:rPr/>
      </w:pPr>
      <w:r>
        <w:rPr/>
        <w:t xml:space="preserve"> </w:t>
      </w:r>
    </w:p>
    <w:p>
      <w:pPr>
        <w:pStyle w:val="Normal"/>
        <w:numPr>
          <w:ilvl w:val="0"/>
          <w:numId w:val="2"/>
        </w:numPr>
        <w:tabs>
          <w:tab w:val="clear" w:pos="708"/>
          <w:tab w:val="left" w:pos="720" w:leader="none"/>
        </w:tabs>
        <w:jc w:val="both"/>
        <w:rPr/>
      </w:pPr>
      <w:r>
        <w:rPr/>
        <w:t>Die unbestreitbare Fähigkeit, unbegrenzt viele neue, bis dahin nie benutzte Sätze zu verstehen, kann nur durch eine kompositionale Semantik erklärt werden, wonach Sätze ihre semantischen Eigenschaften gemäß einer endlichen Menge von syntaktischen Regeln von den semantischen Eigenschaften einer endlichen Menge subsententialer Ausdrücke erben (dagegen Schiffer 1987, 179-209).</w:t>
      </w:r>
    </w:p>
    <w:p>
      <w:pPr>
        <w:pStyle w:val="Normal"/>
        <w:numPr>
          <w:ilvl w:val="0"/>
          <w:numId w:val="2"/>
        </w:numPr>
        <w:tabs>
          <w:tab w:val="clear" w:pos="708"/>
          <w:tab w:val="left" w:pos="720" w:leader="none"/>
        </w:tabs>
        <w:jc w:val="both"/>
        <w:rPr/>
      </w:pPr>
      <w:r>
        <w:rPr/>
        <w:t>Verschiedene Kategorien subsententialer Ausdrücke scheinen verschiedene grundlegende Funktionen wahrzunehmen. Die Funktion singulärer Termini ist, auf Einzeldinge bezugzunehmen. Demgegenüber haben Prädikatausdrücke gewöhnlich die Funktion, dass sie durch singuläre Termini oder Platzhalter für solche Termini zu Aussagen über die Gegenstände ergänzt werden, auf die sich singuläre Termini beziehen.</w:t>
      </w:r>
    </w:p>
    <w:p>
      <w:pPr>
        <w:pStyle w:val="Normal"/>
        <w:rPr/>
      </w:pPr>
      <w:r>
        <w:rPr/>
      </w:r>
    </w:p>
    <w:p>
      <w:pPr>
        <w:pStyle w:val="TextBody"/>
        <w:rPr/>
      </w:pPr>
      <w:r>
        <w:rPr/>
        <w:t>Brandom steht vor der Schwierigkeit, mit diesen Intuitionen umzugehen. Im Folgenden soll Brandoms Theorie singulärer Termini anhand seiner Auseinandersetzung mit diesen Standardmeinungen kritisch erörtert werden.</w:t>
      </w:r>
    </w:p>
    <w:p>
      <w:pPr>
        <w:pStyle w:val="TextBody"/>
        <w:rPr/>
      </w:pPr>
      <w:r>
        <w:rPr/>
      </w:r>
    </w:p>
    <w:p>
      <w:pPr>
        <w:pStyle w:val="TextBody"/>
        <w:rPr>
          <w:b/>
          <w:b/>
          <w:bCs/>
        </w:rPr>
      </w:pPr>
      <w:r>
        <w:rPr>
          <w:b/>
          <w:bCs/>
        </w:rPr>
        <w:t>Kompositionalität</w:t>
      </w:r>
    </w:p>
    <w:p>
      <w:pPr>
        <w:pStyle w:val="TextBody"/>
        <w:rPr>
          <w:b/>
          <w:b/>
          <w:bCs/>
        </w:rPr>
      </w:pPr>
      <w:r>
        <w:rPr>
          <w:b/>
          <w:bCs/>
        </w:rPr>
      </w:r>
    </w:p>
    <w:p>
      <w:pPr>
        <w:pStyle w:val="TextBody"/>
        <w:rPr/>
      </w:pPr>
      <w:r>
        <w:rPr/>
        <w:t>Die Notwendigkeit für den Inferentialisten, eine kompositionale Semantik des oben beschriebenen Zuschnitts (1) zurückzuweisen, lässt sich anhand der Kritik von Fodor und LePore verständlich machen, Brandom könne der Kompositionalität der Sprache nicht gerecht werden. Denn die inferentielle Rolle von Sätzen lässt sich nicht aus der systematischen inferentiellen Rolle der beteiligten subsententialen Ausdrücke unter Zuhilfenahme bestimmter syntaktischer Regeln erklären. Dasselbe gilt für die Bedeutung solcher Sätze, wenn sie mit der inferentiellen Rolle gleichgesetzt wird. Fodor und LePore wählen das Beispiel einer inferentiellen Praxis, die den materialen Schluss von „braune Kuh“ auf „gefährlich“ sanktioniert, also z.B. folgenden Schluss (Fodor und Lepore 2002, 16-18):</w:t>
      </w:r>
    </w:p>
    <w:p>
      <w:pPr>
        <w:pStyle w:val="Normal"/>
        <w:jc w:val="both"/>
        <w:rPr/>
      </w:pPr>
      <w:r>
        <w:rPr/>
      </w:r>
    </w:p>
    <w:p>
      <w:pPr>
        <w:pStyle w:val="Normal"/>
        <w:jc w:val="both"/>
        <w:rPr/>
      </w:pPr>
      <w:r>
        <w:rPr/>
        <w:t>„</w:t>
      </w:r>
      <w:r>
        <w:rPr/>
        <w:t>Einige Kühe sind braun.“</w:t>
      </w:r>
    </w:p>
    <w:p>
      <w:pPr>
        <w:pStyle w:val="Normal"/>
        <w:jc w:val="both"/>
        <w:rPr/>
      </w:pPr>
      <w:r>
        <w:rPr/>
        <w:t>Daher:</w:t>
      </w:r>
    </w:p>
    <w:p>
      <w:pPr>
        <w:pStyle w:val="Normal"/>
        <w:jc w:val="both"/>
        <w:rPr/>
      </w:pPr>
      <w:r>
        <w:rPr/>
        <w:t>„</w:t>
      </w:r>
      <w:r>
        <w:rPr/>
        <w:t>Einige Kühe sind gefährlich.“</w:t>
      </w:r>
    </w:p>
    <w:p>
      <w:pPr>
        <w:pStyle w:val="Normal"/>
        <w:jc w:val="both"/>
        <w:rPr/>
      </w:pPr>
      <w:r>
        <w:rPr/>
      </w:r>
    </w:p>
    <w:p>
      <w:pPr>
        <w:pStyle w:val="Normal"/>
        <w:jc w:val="both"/>
        <w:rPr/>
      </w:pPr>
      <w:r>
        <w:rPr/>
        <w:t xml:space="preserve">Brandom muss eine solche Praxis als möglich ansehen. Der Schluss ist eine materiale Inferenz, die auf der inferentiellen Rolle der Prämisse beruht. Es gibt nun anscheinend zwei Möglichkeiten. Entweder der Schritt von der Prämisse zur Konklusion ergibt sich nicht aus einer Kenntnis der verwendeten subsententialen Ausdrücke und der relevanten syntaktischen Regeln der Satzbildung. Dann ist die Semantik nicht kompositional. Wenn eine kompositionale Semantik unverzichtbar ist, ist die inferentialistische Theorie unhaltbar. Oder dieser Schluss ergibt sich aus der Kenntnis der verwendeten subsententialen Ausdrücke „Kuh“ und „braun“ und der relevanten syntaktischen Regeln. In diesem Fall gehört es zur Kenntnis der Bedeutung dieser Ausdrücke, welche inferentiellen Schritte sich ergeben, wenn sie mit anderen zu Sätzen kombiniert werden. Das Problem ist, dass die Bedeutung subsententialer Ausdrücke unendlich komplex würde, wenn man für jeden wohlgeformten Satz, in dem sie vorkommen, eine eigene semantische Funktion dieser subsententialen Ausdrücke kennen müsste, ohne dass diese sich aus allgemeinen semantischen Regeln ableiten ließe, die zu den relevanten syntaktischen Regeln hinzukommen. </w:t>
      </w:r>
    </w:p>
    <w:p>
      <w:pPr>
        <w:pStyle w:val="TextBody"/>
        <w:rPr/>
      </w:pPr>
      <w:r>
        <w:rPr/>
        <w:t xml:space="preserve">Brandom selbst antwortet darauf, indem er die Kompositionalitätsforderung auf bestimmte substitutionsinferentielle Festlegungen beschränkt. Sätze werden dekomponiert hinsichtlich der systematischen Beiträge subsententialer Ausdrücke (Brandom 2007, 673-675). Diese systematischen Beiträge werden dann herangezogen, um Kompositionsregeln zu formulieren. Eine solche Dekomposition ist natürlich nicht ohne weiteres hinreichend dafür, die inferentialistisch verstandene Bedeutung jedes neuen Satzes aus der Bedeutung der subsententialen Ausdrücke, aus denen er besteht, und den relevanten syntaktischen Kompositionsregeln zu erschließen, wie Fodor und Lepore fordern. Denn es ist völlig offen, inwieweit diese systematischen Beiträge subsententialer Ausdrücke den Kompositionalitätsanforderungen (1) entsprechen. </w:t>
      </w:r>
    </w:p>
    <w:p>
      <w:pPr>
        <w:pStyle w:val="TextBody"/>
        <w:rPr>
          <w:color w:val="FF0000"/>
        </w:rPr>
      </w:pPr>
      <w:r>
        <w:rPr/>
        <w:t xml:space="preserve">Man könnte Brandom so verstehen, dass sich bei jedem Satz viele seiner inferentiellen Beziehungen aus den subsententialen Ausdrücken ergeben, die sie enthalten, aber nicht alle. Man könnte nun weiter folgendermaßen argumentieren: Da das Verstehen von Behauptungen ohnehin eine graduelle Angelegenheit ist (manche Sprecher kennen mehr Inferenzen als andere), reicht das hin, um unsere Fähigkeit zu erklären, unbegrenzt viele neue Sätze zu verstehen –wir haben immerhin ein Teilverständnis. Diese Argumentation ist jedoch unzureichend. Sicherlich mag die Hypothese der sprachlichen Arbeitsteilung beinhalten, dass jeder einzelne nur einen Teil der Schlüsse mit den Ausdrücken verbindet, die in einer Praxis für diese Ausdrücke konstitutiv sind, ohne dass ihm die sprachliche Kompetenz bezüglich dieser Ausdrücke abgesprochen werden müsste. Aber eine inferentielle Praxis sollte nicht unabhängig davon sein, welche Schlüsse ihre Teilnehmer verstehen. Es scheint daher vernünftig, für jeden der Schlüsse, die für einen Ausdruck konstitutiv sind, zu fordern, dass ein für Sprachkonstitution hinreichender Teil der Gemeinschaft ihn als konstitutiv für diesen Ausdruck behandelt. Aber wenn die Gemeinschaft aus endlich vielen Mitgliedern besteht, sind auch die Kompetenzen der Gemeinschaft nicht hinreichend, eine </w:t>
      </w:r>
      <w:r>
        <w:rPr>
          <w:i/>
          <w:iCs/>
        </w:rPr>
        <w:t>unbegrenzte</w:t>
      </w:r>
      <w:r>
        <w:rPr/>
        <w:t xml:space="preserve"> Anzahl von Sätzen zu verstehen, wenn jeder dieser Sätze durch idiosynkratische materiale Inferenzen konstituiert ist, die sich nicht aus anderen Ausdrücken der Sprache ableiten lassen.</w:t>
      </w:r>
    </w:p>
    <w:p>
      <w:pPr>
        <w:pStyle w:val="Normal"/>
        <w:jc w:val="both"/>
        <w:rPr/>
      </w:pPr>
      <w:r>
        <w:rPr/>
        <w:t>Es wäre indes möglich, den Argumenten Fodors und LePores in Brandoms Rahmen durch folgende quasi-kompositionale Theorie zu entgehen: Nur bestimmte mögliche Sätze wie „Einige Kühe sind braun“ haben eine idiosynkratische materiale inferentielle Rolle, die sich nicht aus dem systematischen Beitrag subsententialer Ausdrücke zu Sätzen ergibt. Was aber andere Sätze angeht wie „Einige Kühe sind schwarz“, so geht ihnen eine solche Rolle ab. Aus ihnen könnten nur Schlüsse wie „Einige Kühe sind nicht braun“ gezogen werden. Ihre inferentielle Rolle kann durch geeignete allgemeine Regeln wie „Was über und über eine Farbe hat, hat keine andere Farbe“ ausgedrückt werden, etwa solche, die für alle Sätze gelten, in denen Farbausdrücke vorkommen. An die Stelle einer strengen kompositionalen Theorie, wonach sich die Bedeutung eines Satzes immer aus der Bedeutung subsententialer Ausdrücke und syntaktischen Regeln ableiten lässt, tritt eine flexiblere Alternative. Es gibt einen endlichen Bereich von Sätzen wie „Einige Kühe sind braun“, die eine idiosynkratrische inferentielle Rolle haben, die sich nicht aus der Bedeutung subsententialer Ausdrücke oder allgemeinen Regeln ergibt. Weil dieser Bereich endlich ist, ist es möglich, diese Sätze zu lernen. Daneben gibt es einen unendlichen Bereich von Sätzen, die keine idiosynkratrische inferentielle Rolle haben. Ihre Bedeutung ergibt sich aus allgemeinen Regeln, welche den Beitrag von subsententialen Ausdrücken zur Bedeutung von Sätzen vollständig bestimmen, die nicht zum ersten Bereich gehören. Diese Regeln kommen zu den syntaktischen Regeln der Satzbildung hinzu. Ein solches schwach kompositionales Modell scheint geeignet, dem Argument aus dem Verständnis unendlich vieler möglicher Sätze zu begegnen.</w:t>
      </w:r>
    </w:p>
    <w:p>
      <w:pPr>
        <w:pStyle w:val="Normal"/>
        <w:jc w:val="both"/>
        <w:rPr/>
      </w:pPr>
      <w:r>
        <w:rPr/>
      </w:r>
    </w:p>
    <w:p>
      <w:pPr>
        <w:pStyle w:val="Heading2"/>
        <w:tabs>
          <w:tab w:val="clear" w:pos="708"/>
          <w:tab w:val="left" w:pos="0" w:leader="none"/>
        </w:tabs>
        <w:rPr/>
      </w:pPr>
      <w:r>
        <w:rPr/>
        <w:t>Die differentia specifica singulärer Termini: ihre symmetrische inferentielle Funktion</w:t>
      </w:r>
    </w:p>
    <w:p>
      <w:pPr>
        <w:pStyle w:val="Normal"/>
        <w:jc w:val="both"/>
        <w:rPr/>
      </w:pPr>
      <w:r>
        <w:rPr/>
      </w:r>
    </w:p>
    <w:p>
      <w:pPr>
        <w:pStyle w:val="Normal"/>
        <w:jc w:val="both"/>
        <w:rPr/>
      </w:pPr>
      <w:r>
        <w:rPr/>
        <w:t xml:space="preserve">Nach der zweiten Standardmeinung (2) besteht die Hauptfunktion singulärer Termini darin, auf Einzeldinge bezugzunehmen. Brandom will eine konsequente inferentialistische Semantik liefern, welche sprachliche Bedeutung generell mit der inferentiellen Rolle gleichsetzt. Soll die zentrale Stellung der Kategorie singulärer Termini erklärt werden, so liegt es nahe, solche Termini durch eine entsprechend zentrale inferentielle Rolle zu kennzeichnen. Entsprechendes gilt für andere Kategorien sprachlicher Ausdrücke. Die kleinste sprachliche Einheit, die in Schlüssen fungieren kann, ist der Satz („Peter isst“). Brandom unterscheidet zwischen Ausdrücken, in die hinein substituiert werden, und Ausdrücken, die durcheinander substituiert werden können („Anna“ für „Peter“). Erstere sind Sätze, letztere singuläre Termini. Durch Substitution singulärer Termini ergeben sich verschiedene Substitutionsvarianten eines Satzes („Anna isst“ und „Peter isst“). Prädikate interpretiert Brandom als Satzrahmen, die über eine Menge von Substitutionsvarianten hinweg stabil sind („...isst“). </w:t>
      </w:r>
    </w:p>
    <w:p>
      <w:pPr>
        <w:pStyle w:val="Normal"/>
        <w:jc w:val="both"/>
        <w:rPr>
          <w:color w:val="FF0000"/>
        </w:rPr>
      </w:pPr>
      <w:r>
        <w:rPr/>
        <w:t xml:space="preserve">Brandom schlägt vor, die </w:t>
      </w:r>
      <w:r>
        <w:rPr>
          <w:i/>
          <w:iCs/>
        </w:rPr>
        <w:t>grammatische</w:t>
      </w:r>
      <w:r>
        <w:rPr/>
        <w:t xml:space="preserve"> Rolle von singulären Termini dadurch zu kennzeichnen, dass sie salva congruitate in Sätze hinein durcheinander substituiert werden können. Brandoms </w:t>
      </w:r>
      <w:r>
        <w:rPr>
          <w:i/>
          <w:iCs/>
        </w:rPr>
        <w:t>semantische</w:t>
      </w:r>
      <w:r>
        <w:rPr/>
        <w:t xml:space="preserve"> Hypothese ist die, dass singuläre Termini allein durch ihre substitutionalen inferentiellen Beziehungen zu anderen singulären Termini gekennzeichnet sind. Ihre Eigentümlichkeit besteht darin, dass diese inferentiellen Beziehungen symmetrisch sind. Wo nicht anders spezifiziert, ist im folgenden von primären, z.B. nicht obliquen oder modalen Kontexten die Rede. Eine systematische Symmetrie zwischen einem Ausdruck x und einem Ausdruck y besteht genau dann, wenn in allen Sätzen, in denen x vorkommt, x durch y ersetzt werden darf, und in allen Sätzen, in denen y vorkommt, y durch x ersetzt werden darf. Dagegen sind die inferentiellen Beziehungen zwischen einem Ausdruck F und einem Ausdruck G systematisch asymmetrisch, wenn in allen Sätzen, in denen F vorkommt, F durch G ersetzt werden darf, aber in keinem, in dem G vorkommt, G durch F. Was bedeutet „darf“ hier? Brandom vermeidet es, Substituierbarkeit durch Wahrheitserhaltung zu bestimmen.</w:t>
      </w:r>
      <w:r>
        <w:rPr>
          <w:rStyle w:val="Endnotenzeichen1"/>
          <w:rStyle w:val="EndnoteAnchor"/>
        </w:rPr>
        <w:endnoteReference w:id="2"/>
      </w:r>
      <w:r>
        <w:rPr/>
        <w:t xml:space="preserve"> „Darf“ steht für einen erlaubten inferentiellen Zug (Brandom 2000b, 129-141).</w:t>
      </w:r>
      <w:r>
        <w:rPr>
          <w:rStyle w:val="Endnotenzeichen1"/>
          <w:rStyle w:val="EndnoteAnchor"/>
        </w:rPr>
        <w:endnoteReference w:id="3"/>
      </w:r>
      <w:r>
        <w:rPr/>
        <w:t xml:space="preserve"> Diese Sicht erlaubt es, die Bezugnahmefunktion singulärer Termini in einem gewissen Maße zu rekonstruieren: In einem transparenten Kontext können koreferentielle Termini aufgrund der Symmetrie der Identitätsrelation salva veritate durcheinander ersetzt werden. Dem entspricht die wechselseitige Ersetzbarkeit, die sich aus der symmetrischen substitutionsinferentiellen Rolle ergibt (vgl. Graham 1999, 261).</w:t>
      </w:r>
    </w:p>
    <w:p>
      <w:pPr>
        <w:pStyle w:val="Normal"/>
        <w:jc w:val="both"/>
        <w:rPr/>
      </w:pPr>
      <w:r>
        <w:rPr/>
        <w:t>Brandom untermauert seine Darstellung der semantischen Funktion singulärer Termini durch ein transzendentales Argument für die Notwendigkeit singulärer Termini in einer Sprache (Brandom 2000b, 143-149). Seine überraschende These ist, dass zentrale logische Ausdrucksressourcen wie Konditional oder Negation nicht vereinbar wären mit einer Sprache, die keine singulären Termini kennt. Sehr vereinfacht lautet seine Argumentation folgendermaßen: Konditional und Negation sind Operationen, die erlauben, inferentiell komplementäre Satzrahmen zu konstruieren. Nehmen wir einen Satzrahmen F, der einen asymmetrischen inferentiellen Übergang zu einem Satzrahmen G erlaubt. Ein Elementarsatz Fx, der aus diesem Satzrahmen durch Hinzufügen eines singulären Terminus x gebildet wird, erlaubt einen inferentiellen Übergang zu einem Elementarsatz Gx (bzw. Gy bei Berücksichtigung der substitutionsinferentiellen Verhältnisse zwischen singulären Termini, sofern der singuläre Terminus y für x substituiert werden darf). F ist inferentiell stärker als G, weil der umgekehrte Übergang nicht möglich ist. Zu den Satzrahmen F und G lassen sich komplementäre Satzrahmen KF und KG bilden, die den systematischen inferentiellen Übergang von F zu G umkehren.</w:t>
      </w:r>
      <w:r>
        <w:rPr>
          <w:rStyle w:val="Endnotenzeichen1"/>
          <w:rStyle w:val="EndnoteAnchor"/>
        </w:rPr>
        <w:endnoteReference w:id="4"/>
      </w:r>
      <w:r>
        <w:rPr/>
        <w:t xml:space="preserve"> Der Satz Nicht-Gx erlaubt es, zum Satz Nicht-Fx überzugehen. Nicht-G ist inferentiell stärker als Nicht-F. Gleiches gilt für das Konditional: „Wenn Gx, dann p“ erlaubt den Übergang zu „Wenn Fx, dann p“, aber nicht umgekehrt. Wäre es nicht möglich, solche komplementären Satzrahmen zu konstruieren, wären logische Operationen wie die Negation oder die Bildung des Konditionals nicht möglich. Die Möglichkeit, inferentiell komplementäre Satzrahmen zu konstruieren, hängt von den symmetrischen inferentiellen Eigenschaften derjenigen Ausdrücke ein, die mit Satzrahmen kombiniert werden, um Sätze zu bilden. Nehmen wir einen Satz Fx aus einem Satzrahmen F, der durch einen singulären Terminus x ergänzt wird. Nehmen wir zum Zwecke der reductio ad absurdum weiter an, die Bedeutung von x sei durch ein systematisches asymmetrisches inferentielles Verhältnis zu y bestimmt. x sei inferentiell stärker als y. Für jeden Satzrahmen H gilt: Hx erlaubt, auf Hy zu schließen. Kein Vorkommnis von x und y in einem wohlgeformten Satz darf dieses Verhältnis umkehren, so dass Hx aus Hy erschlossen werden könnte. Aber eben dies müsste geschehen, wenn x und y mit einem zu F komplementären Satzrahmen KF kombiniert würden (vgl. Graham 1999, 254 ).</w:t>
      </w:r>
    </w:p>
    <w:p>
      <w:pPr>
        <w:pStyle w:val="Normal"/>
        <w:jc w:val="both"/>
        <w:rPr/>
      </w:pPr>
      <w:r>
        <w:rPr/>
        <w:t xml:space="preserve">Es ist festzuhalten, dass Brandoms transzendentales Argument auf drei Annahmen beruht. </w:t>
      </w:r>
      <w:r>
        <w:rPr>
          <w:i/>
        </w:rPr>
        <w:t>Erstens hängt die Möglichkeit von Negation und Konditional von ihrer Eigenschaft ab, inferentiell komplementäre Satzrahmen zu konstituieren. Diese Annahme kann bestritten werden, da Brandom nicht zeigt, warum diese Eigenschaft für Negation und Konditional notwendig ist.</w:t>
      </w:r>
      <w:r>
        <w:rPr/>
        <w:t xml:space="preserve"> Denn gewöhnlich werden Negation und Konditional nicht mit Hilfe dieser Eigenschaft eingeführt, sondern z.B. dadurch, wie sich die Wahrheitswerte von negierten (nicht-p) oder Konditionalsätzen (Wenn p, dann q) aus denen der sie konstituierenden Sätze (p, q) ergeben. Zweitens ist die Semantik singulärer Termini durch ihre inferentielle Rolle bestimmt. Drittens müsste die asymmetrische Rolle von singulären Termini, wenn sie eine hätten, systematisch sein, d.h. in bezog auf alle Satzrahmen invariant. Wenn dagegen offen bleiben darf, ob die inferentielle Rolle subsententialer Ausdrücke symmetrisch oder asymmetrisch ist, etwa weil die grammatische und semantische Funktion solcher Ausdrücke nicht von ihrer inferentiellen Rolle abhängt, sondern z.B. von ihrer Bezugnahmefunktion oder ihrem Beitrag zu Wahrheitsbedingungen, dann folgt nichts aus dem Argument, weil seine Prämisse bestritten wird. </w:t>
      </w:r>
    </w:p>
    <w:p>
      <w:pPr>
        <w:pStyle w:val="Normal"/>
        <w:jc w:val="both"/>
        <w:rPr/>
      </w:pPr>
      <w:r>
        <w:rPr/>
      </w:r>
    </w:p>
    <w:p>
      <w:pPr>
        <w:pStyle w:val="Heading2"/>
        <w:tabs>
          <w:tab w:val="clear" w:pos="708"/>
          <w:tab w:val="left" w:pos="0" w:leader="none"/>
        </w:tabs>
        <w:rPr/>
      </w:pPr>
      <w:r>
        <w:rPr/>
        <w:t>Gegenbeispiele: Symmetrische Satzrahmen, asymmetrische singuläre Termini</w:t>
      </w:r>
    </w:p>
    <w:p>
      <w:pPr>
        <w:pStyle w:val="Normal"/>
        <w:jc w:val="both"/>
        <w:rPr/>
      </w:pPr>
      <w:r>
        <w:rPr/>
      </w:r>
    </w:p>
    <w:p>
      <w:pPr>
        <w:pStyle w:val="Normal"/>
        <w:jc w:val="both"/>
        <w:rPr>
          <w:color w:val="FF0000"/>
        </w:rPr>
      </w:pPr>
      <w:r>
        <w:rPr/>
        <w:t xml:space="preserve">Im folgenden soll nun argumentiert werden, dass singuläre Termini nicht die substitutionsinferentiellen Eigenschaften haben müssen, die Brandom ihnen zuschreibt, ohne dass daraus irgendetwas bezüglich der Möglichkeit von Konditional und Negation folgt. Die Konsequenz ist, dass entweder Brandoms transzendentales Argument oder seine konsequent inferentialistische Bedeutungstheorie zurückgewiesen werden müssen. </w:t>
      </w:r>
    </w:p>
    <w:p>
      <w:pPr>
        <w:pStyle w:val="Normal"/>
        <w:jc w:val="both"/>
        <w:rPr/>
      </w:pPr>
      <w:r>
        <w:rPr/>
        <w:t>Einen Ausgangspunkt dieser Argumentation bieten wieder Fodor und LePore. Sie formulieren Beispiele gegen die These, dass die inferentielle Rolle singulärer Termini allein durch symmetrische Beziehungen bestimmt sei. So kann man aus „Vater war am Magdalenencollege“ schließen „Vater war in Oxford“, aber nicht umgekehrt (Fodor &amp; Lepore 2002, 148). Statt auf eine Teil-Ganzes-Beziehung wie zwischen Oxford und seinen Colleges könnte auch auf definite Kennzeichnungen zurückgegriffen werden. Es scheint dann ganz einfach, singuläre Termini zu konstruieren, die in asymmetrischen Beziehungen zu anderen stehen. Nehmen wir den singulären Terminus „Der Mann, der den Israeliten die Gesetzestafeln gebracht und sie aus Ägypten geführt hat“. Dieser Terminus steht in einer asymmetrischen inferentiellen Beziehung zu den singulären Termini „Der Mann, der den Israeliten die Gesetzestafeln gebracht hat“ und „Der Mann, der die Israeliten aus Ägypten geführt hat“. Es kann daher ausgeschlossen werden, dass singuläre Termini keine asymmetrische inferentielle Rolle haben können. Es lassen sich auch Beispiele für Satzrahmen mit symmetrischer inferentieller Rolle finden: So könnte es eine Sprache geben, in der angesichts ihrer Koextensionalität der Ausdruck „Lebewesen mit Niere“ und der Ausdruck „Lebewesen mit Herz“ in einem symmetrischen inferentiellen Verhältnis zueinander stehen. Dasselbe könnte in einer sehr verwissenschaftlichten Welt für „Gold“ und „Metall mit der chemischen Ordnungszahl 76“ gelten. In unserer Sprache mag dasselbe für „Radio“ und „Rundfunkempfänger“ gelten (zumindest vor der Erfindung des Internetradios). Es scheint also weder anzunehmen, dass singuläre Termini ausschließlich eine symmetrische, noch, dass Satzrahmen ausschließlich eine asymmetrische inferentielle Rolle haben.</w:t>
      </w:r>
    </w:p>
    <w:p>
      <w:pPr>
        <w:pStyle w:val="Normal"/>
        <w:jc w:val="both"/>
        <w:rPr/>
      </w:pPr>
      <w:r>
        <w:rPr/>
        <w:t>Brandom nimmt den nahe liegenden Einwand vorweg, dass es singuläre Termini gibt, deren substitutionsinferentielle Rolle asymmetrisch ist. Sein Beispiel sind die Ausdrücke „Benjamin Franklin“ und „Benjamin Franklin, der Drucker war“:</w:t>
      </w:r>
    </w:p>
    <w:p>
      <w:pPr>
        <w:pStyle w:val="Normal"/>
        <w:jc w:val="both"/>
        <w:rPr/>
      </w:pPr>
      <w:r>
        <w:rPr/>
      </w:r>
    </w:p>
    <w:p>
      <w:pPr>
        <w:pStyle w:val="Normal"/>
        <w:jc w:val="both"/>
        <w:rPr/>
      </w:pPr>
      <w:r>
        <w:rPr/>
        <w:t>„</w:t>
      </w:r>
      <w:r>
        <w:rPr/>
        <w:t>Wer auf die Behauptung festgelegt ist:</w:t>
      </w:r>
    </w:p>
    <w:p>
      <w:pPr>
        <w:pStyle w:val="Normal"/>
        <w:jc w:val="both"/>
        <w:rPr/>
      </w:pPr>
      <w:r>
        <w:rPr/>
        <w:t xml:space="preserve">`Benjamin Franklin, der Drucker war, hat den Blitzableiter erfunden´, </w:t>
      </w:r>
    </w:p>
    <w:p>
      <w:pPr>
        <w:pStyle w:val="Normal"/>
        <w:jc w:val="both"/>
        <w:rPr/>
      </w:pPr>
      <w:r>
        <w:rPr/>
        <w:t>ist es auch auf die Behauptung:</w:t>
      </w:r>
    </w:p>
    <w:p>
      <w:pPr>
        <w:pStyle w:val="Normal"/>
        <w:jc w:val="both"/>
        <w:rPr/>
      </w:pPr>
      <w:r>
        <w:rPr/>
        <w:t>`Benjamin Franklin hat den Blitzableiter erfunden´.“(Brandom 2000a, 548)</w:t>
      </w:r>
    </w:p>
    <w:p>
      <w:pPr>
        <w:pStyle w:val="Normal"/>
        <w:jc w:val="both"/>
        <w:rPr/>
      </w:pPr>
      <w:r>
        <w:rPr/>
      </w:r>
    </w:p>
    <w:p>
      <w:pPr>
        <w:pStyle w:val="Normal"/>
        <w:jc w:val="both"/>
        <w:rPr/>
      </w:pPr>
      <w:r>
        <w:rPr/>
        <w:t>Brandom stellt fest, dass solche Ausdrücke singuläre Termini voraussetzen, die symmetrisch funktionieren (Brandom 2000a, 548f.). Dies gilt freilich nicht für das Beispiel von Fodor und LePore. Brandoms Hauptargument ist, dass sich die obigen singulären Termini nicht bezüglich aller Prädikate asymmetrisch verhalten:</w:t>
      </w:r>
    </w:p>
    <w:p>
      <w:pPr>
        <w:pStyle w:val="Normal"/>
        <w:jc w:val="both"/>
        <w:rPr/>
      </w:pPr>
      <w:r>
        <w:rPr/>
      </w:r>
    </w:p>
    <w:p>
      <w:pPr>
        <w:pStyle w:val="Normal"/>
        <w:jc w:val="both"/>
        <w:rPr/>
      </w:pPr>
      <w:r>
        <w:rPr/>
        <w:t>„</w:t>
      </w:r>
      <w:r>
        <w:rPr/>
        <w:t>Und wer festgelegt ist auf die Behauptung</w:t>
      </w:r>
    </w:p>
    <w:p>
      <w:pPr>
        <w:pStyle w:val="Normal"/>
        <w:jc w:val="both"/>
        <w:rPr/>
      </w:pPr>
      <w:r>
        <w:rPr/>
        <w:t>Es ist nicht der Fall, dass Benjamin Franklin, der Drucker war, den Blitzableiter erfunden hat, ist es dadurch nicht auf die Behauptung</w:t>
      </w:r>
    </w:p>
    <w:p>
      <w:pPr>
        <w:pStyle w:val="Normal"/>
        <w:jc w:val="both"/>
        <w:rPr/>
      </w:pPr>
      <w:r>
        <w:rPr/>
        <w:t>Es ist nicht der Fall, dass Benjamin Franklin den Blitzableiter erfunden hat.“(Brandom 2000a, 549, keine einfachen Anführungszeichen im Original, vgl. Brandom 2007, 674 Anm.)</w:t>
      </w:r>
    </w:p>
    <w:p>
      <w:pPr>
        <w:pStyle w:val="Normal"/>
        <w:jc w:val="both"/>
        <w:rPr/>
      </w:pPr>
      <w:r>
        <w:rPr/>
      </w:r>
    </w:p>
    <w:p>
      <w:pPr>
        <w:pStyle w:val="Normal"/>
        <w:jc w:val="both"/>
        <w:rPr/>
      </w:pPr>
      <w:r>
        <w:rPr/>
        <w:t xml:space="preserve">Dieses Argument lässt sich auf das Beispiel von Fodor und LePore übertragen. Man kann schließen, dass Vater in Oxford war, wenn er am Magdalenencollege war. Aber man kann nicht schließen, dass er nicht in Oxford war, wenn er nicht am Magdalenencollege war. Brandoms Gegenargument erfordert, dass er folgendes Prinzip akzeptiert: Singuläre Termini sind solche, deren einzige </w:t>
      </w:r>
      <w:r>
        <w:rPr>
          <w:i/>
          <w:iCs/>
        </w:rPr>
        <w:t>systematische</w:t>
      </w:r>
      <w:r>
        <w:rPr/>
        <w:t>, d.h. in allen möglichen Sätzen aufrechterhaltene inferentielle Rolle eine symmetrische ist.</w:t>
      </w:r>
      <w:r>
        <w:rPr>
          <w:rStyle w:val="Endnotenzeichen1"/>
          <w:rStyle w:val="EndnoteAnchor"/>
        </w:rPr>
        <w:endnoteReference w:id="5"/>
      </w:r>
      <w:r>
        <w:rPr/>
        <w:t xml:space="preserve"> Seine Gegner haben versäumt, zu zeigen, dass ihre angeblichen Gegenbeispiele eine systematische asymmetrische Rolle haben. </w:t>
      </w:r>
    </w:p>
    <w:p>
      <w:pPr>
        <w:pStyle w:val="Normal"/>
        <w:jc w:val="both"/>
        <w:rPr>
          <w:color w:val="FF0000"/>
          <w:lang w:val="en-US"/>
        </w:rPr>
      </w:pPr>
      <w:r>
        <w:rPr/>
        <w:t xml:space="preserve">Es ist tatsächlich schwierig, ein unstrittiges Gegenbeispiel der Alltagssprache zu finden, das einen solchen Vorschlag widerlegt. Fragen wir uns daher lieber, was geschähe, wenn unsere Sprache durch einen Ausdruck mit folgenden Eigenschaften bereichert würde: „Mustafa Müller“ sei ein echter Eigenname und beziehe sich ausschließlich auf eine bestimmte Einzelperson, die alle Sprecher einer Gemeinschaft in einer geeigneten Wahrnehmungssituation identifizieren können (wegen ihrer großen Medienpräsenz). Eine Alternative dazu wäre, dass dieser Name der Gemeinschaft durch eine kausale Kette von einer ursprünglichen Taufsituation her übermittelt wird (Kripke 1981, 112-114). Die Menschen können in dieser Lage Dinge denken und sagen wie „Mustafa Müller war heute wieder brillant“, „Mustafa Müller sollte endlich abtreten“. Weiterhin verbänden sie einige Prädikate mit Mustafa Müller, die nur asymmetrische Inferenzen erlauben: Müller ist Politiker, kahlköpfig, eitel, populär. Mit diesen Festlegungen kann das Beispiel abgeschlossen werden. Falls ein solcher Eigenname möglich ist, bildet er aus meiner Sicht bereits ein schlagendes Gegenbeispiel zu Brandoms Theorie. Denn die Bedeutung des Ausdrucks „Mustafa Müller“ wird nicht durch symmetrische substitutionsinferentielle Verhältnisse festgelegt, weil es solche nicht gibt. Warum sollte ein solcher Name nicht möglich sein? </w:t>
      </w:r>
    </w:p>
    <w:p>
      <w:pPr>
        <w:pStyle w:val="Normal"/>
        <w:jc w:val="both"/>
        <w:rPr/>
      </w:pPr>
      <w:r>
        <w:rPr/>
        <w:t xml:space="preserve">Man könnte nun fragen, ob denn auch singuläre Termini möglich sind, die in systematischen asymmetrischen substitutionsinferentiellen Verhältnissen zu anderen singulären Termini stehen. Solche Verhältnisse sind genau dann systematisch, wenn sie bezüglich aller Satzrahmen bestehen. Eine Variante erweitert das obige Beispiel um die Annahme, wir verbänden mit „Mustafa Müller“ eine definite Beschreibung, die aber in unserer inferentiellen Praxis asymmetrisch kodifiziert wird: „Mustafa Müller“ erlaubt den Schluss auf „der einflussreichste Politiker im Land“. Aber „der einflussreichste Politiker im Land“ erlaubt nicht den Schluss auf „Mustafa Müller“. Vielleicht erscheint diese Festlegung irrational. Aber sie ist erstens nicht widersprüchlich. Zweitens muss eine begriffliche Praxis in Brandoms neopragmatistischer Sicht mit vielen verschiedenen Einflussfaktoren abgestimmt werden, darunter auch epistemischen. Es ist daher durchaus wahrscheinlich, dass es substitutionsinferentielle Übergänge zwischen singulären Termini gibt, die aufgrund epistemischer Restriktionen nicht symmetrisch sind. Auch eine inferentialistische Rekonstruktion unserer Sprache muss wohl solche Übergänge erlauben. Nehmen wir die Ausdrücke „Cicero“ und „der berühmteste Mann aus Arpinum“. Vermutlich fällt dem Durchschnittssprecher der Übergang vom „Cicero“ zu „der berühmteste Mann aus Arpinum“ erheblich schwerer als der umgekehrte. Denn er wird den zweiten Ausdruck tendenziell dann verwenden, wenn er schon viel Wissen über Cicero hat. Es wäre willkürlich, schlösse der Inferentialist die Möglichkeit a priori aus, dass nur der Übergang von „der berühmteste Mann aus Arpinum“ zu „Cicero“ eine materiale substitutionsinferentielle Rolle spielte, der umgekehrte aber nicht. </w:t>
      </w:r>
    </w:p>
    <w:p>
      <w:pPr>
        <w:pStyle w:val="Normal"/>
        <w:jc w:val="both"/>
        <w:rPr/>
      </w:pPr>
      <w:r>
        <w:rPr/>
        <w:t>Nichts scheint zu hindern, Namen wie „Mustafa Müller“ asymmetrisch mit einer definiten Beschreibung inferentiell zu verbinden.</w:t>
      </w:r>
      <w:r>
        <w:rPr>
          <w:rStyle w:val="Endnotenzeichen1"/>
          <w:rStyle w:val="EndnoteAnchor"/>
        </w:rPr>
        <w:endnoteReference w:id="6"/>
      </w:r>
      <w:r>
        <w:rPr/>
        <w:t xml:space="preserve"> Das Entscheidende am Beispiel „Mustafa Müller“ ist, dass wir nicht über eine symmetrische inferentielle Relation verfügen, die erlaubte, die Bedeutung von „Mustafa Müller“ so festzulegen, wie es sich Brandom vorstellt. Triviale Relationen wie die zu „der Mann, der Mustafa Müller heißt/genannt wurde“, scheinen für eine solche Relation nicht tauglich. Dies zeigt sich schon darin, dass auch alle anderen Ausdrücke in solchen trivialen symmetrischen substitutionsinferentiellen Verhältnissen stehen, etwa „gelb“ zu „die Farbe, die wir gelb nennen“. Verhält sich „Mustafa Müller“ nun bezüglich aller Satzrahmen in derselben Weise asymmetrisch, wie es Brandom von einem ernstzunehmenden Gegenbeispiel fordert? Wie steht es mit dem Prädikat „ist der einflussreichste Politiker im Land“? Dieses Prädikat, das konstitutiv für die definite Beschreibung ist, sorgt dafür, dass Schlüsse wie der folgende trivial wirken:</w:t>
      </w:r>
    </w:p>
    <w:p>
      <w:pPr>
        <w:pStyle w:val="Normal"/>
        <w:jc w:val="both"/>
        <w:rPr/>
      </w:pPr>
      <w:r>
        <w:rPr/>
      </w:r>
    </w:p>
    <w:p>
      <w:pPr>
        <w:pStyle w:val="Normal"/>
        <w:jc w:val="both"/>
        <w:rPr/>
      </w:pPr>
      <w:r>
        <w:rPr/>
        <w:t>„</w:t>
      </w:r>
      <w:r>
        <w:rPr/>
        <w:t xml:space="preserve">Mustafa Müller ist der einflussreichste Politiker im Land.“ </w:t>
      </w:r>
    </w:p>
    <w:p>
      <w:pPr>
        <w:pStyle w:val="Normal"/>
        <w:jc w:val="both"/>
        <w:rPr/>
      </w:pPr>
      <w:r>
        <w:rPr/>
        <w:t>Daher:</w:t>
      </w:r>
    </w:p>
    <w:p>
      <w:pPr>
        <w:pStyle w:val="Normal"/>
        <w:jc w:val="both"/>
        <w:rPr/>
      </w:pPr>
      <w:r>
        <w:rPr/>
        <w:t>„</w:t>
      </w:r>
      <w:r>
        <w:rPr/>
        <w:t>Der einflussreichste Politiker im Land ist der einflussreichste Politiker im Land.“</w:t>
      </w:r>
    </w:p>
    <w:p>
      <w:pPr>
        <w:pStyle w:val="Normal"/>
        <w:jc w:val="both"/>
        <w:rPr/>
      </w:pPr>
      <w:r>
        <w:rPr/>
      </w:r>
    </w:p>
    <w:p>
      <w:pPr>
        <w:pStyle w:val="Normal"/>
        <w:jc w:val="both"/>
        <w:rPr/>
      </w:pPr>
      <w:r>
        <w:rPr/>
        <w:t>Manche Schlüsse, die auf der Negation des Prädikats „ist der einflussreichste Politiker im Land“ beruhen, sind dagegen widersprüchlich:</w:t>
      </w:r>
    </w:p>
    <w:p>
      <w:pPr>
        <w:pStyle w:val="Normal"/>
        <w:jc w:val="both"/>
        <w:rPr/>
      </w:pPr>
      <w:r>
        <w:rPr/>
      </w:r>
    </w:p>
    <w:p>
      <w:pPr>
        <w:pStyle w:val="Normal"/>
        <w:jc w:val="both"/>
        <w:rPr/>
      </w:pPr>
      <w:r>
        <w:rPr/>
        <w:t>„</w:t>
      </w:r>
      <w:r>
        <w:rPr/>
        <w:t>Es ist nicht der Fall, dass Mustafa Müller der einflussreichste Politiker im Land ist.“</w:t>
      </w:r>
    </w:p>
    <w:p>
      <w:pPr>
        <w:pStyle w:val="Normal"/>
        <w:jc w:val="both"/>
        <w:rPr/>
      </w:pPr>
      <w:r>
        <w:rPr/>
        <w:t>Daher:</w:t>
      </w:r>
    </w:p>
    <w:p>
      <w:pPr>
        <w:pStyle w:val="Normal"/>
        <w:jc w:val="both"/>
        <w:rPr/>
      </w:pPr>
      <w:r>
        <w:rPr/>
        <w:t>„</w:t>
      </w:r>
      <w:r>
        <w:rPr/>
        <w:t>Es ist nicht der Fall, dass der einflussreichste Politiker im Land der einflussreichste Politiker im Land ist.“</w:t>
      </w:r>
    </w:p>
    <w:p>
      <w:pPr>
        <w:pStyle w:val="Normal"/>
        <w:jc w:val="both"/>
        <w:rPr/>
      </w:pPr>
      <w:r>
        <w:rPr/>
      </w:r>
    </w:p>
    <w:p>
      <w:pPr>
        <w:pStyle w:val="Normal"/>
        <w:jc w:val="both"/>
        <w:rPr/>
      </w:pPr>
      <w:r>
        <w:rPr/>
        <w:t>Dieses Problem ergäbe sich aber auch bei symmetrischen substitutionsinferentiellen Verhältnissen zwischen Eigennamen und definiten Beschreibungen. Da Brandom solche Verhältnisse anerkennt, kann er daraus kein Gegenargument gegen das Mustafa-Müller-Beispiel ableiten.</w:t>
      </w:r>
    </w:p>
    <w:p>
      <w:pPr>
        <w:pStyle w:val="Normal"/>
        <w:jc w:val="both"/>
        <w:rPr/>
      </w:pPr>
      <w:r>
        <w:rPr/>
        <w:t xml:space="preserve">Brandom bestritte, dass „Mustafa Müller“ überhaupt ein sprachlicher Ausdruck mit einer Funktion in der Sprache sei (vgl. Brandom 2000a, 595).  Aber die Weise, in der „Mustafa Müller“ oben eingeführt wurde, sichert diesem Ausdruck eine Funktion in der Sprache. „Mustafa Müller“ kodifiziert sogar bestimmte, nämlich asymmetrische inferentielle Züge. Selbst wenn der Ausdruck dies nicht täte, erschiene es willkürlich, „Mustafa Müller“ den Status eines funktionierenden sprachlichen Ausdrucks abzusprechen. </w:t>
      </w:r>
    </w:p>
    <w:p>
      <w:pPr>
        <w:pStyle w:val="Normal"/>
        <w:jc w:val="both"/>
        <w:rPr/>
      </w:pPr>
      <w:r>
        <w:rPr/>
        <w:t>Brandom könnte zugestehen, dass „Mustafa Müller“ ein funktionierender sprachlicher Ausdruck ist, aber bestreiten, dass er als singulärer Terminus fungiert. Der Preis für diesen Zug wäre eine sehr revisionäre Konzeption von singulären Termini, die nichts mehr mit unseren intuitiven Klassifizierungen solcher Termini zu tun hätte. Denn „Mustafa Müller“ und Konsorten funktionieren in jeder Hinsicht wie normale Eigennamen, etwa „Moses“, mit Ausnahme vielleicht der symmetrischen inferentiellen Verhältnisse, welche die letzteren zumindest teilweise bestimmen mögen. Sie können mit Satzrahmen bzw. Prädikaten zu wohlformulierten Sätzen verbunden werden. „Mustafa Müller“ kann „Moses“ salva congruitate ersetzen. „Mustafa Müller gewinnt die Wahl“ ist ein wohlgeformter Satz mit einem Wahrheitswert, zumindest, wenn „Mustafa Müller“ referiert.</w:t>
      </w:r>
    </w:p>
    <w:p>
      <w:pPr>
        <w:pStyle w:val="Normal"/>
        <w:jc w:val="both"/>
        <w:rPr/>
      </w:pPr>
      <w:r>
        <w:rPr/>
        <w:t>Singuläre Termini stehen für Einzeldinge. Wenn „Mustafa Müller“ nicht auf ein Einzelding bezugnimmt, kann dieser Ausdruck nicht erfolgreich als singulärer Terminus fungieren. Wenn vorausgesetzt wird, dass Referenz so zu rekonstruieren sei, wie Brandom es tut, nämlich im Rückgriff auf substitutionsinferentielle Festlegungen, könnte in der Tat bezweifelt werden, dass „Mustafa Müller“ referiert. Aber in unserem natürlichen Verständnis, das Brandom bei seiner Rekonstruktion akzeptieren muss, referiert ein singulärer Terminus genau dann, wenn ihm genau ein Bezugsgegenstand zugeordnet werden kann. Und dies ist bei „Mustafa Müller“ annahmegemäß der Fall. Nach Brandom erfordert die Bezugnahme auf Einzeldinge, dass man über mehrere unabhängige Weisen verfügt, diese Einzeldinge herauszugreifen (Brandom 2000a, 595). Warum sollte jedoch ein einziger Weg, Mustafa Müller zu identifizieren, vielleicht im Rückgriff auf Wahrnehmungen und geeignete sortale und charakterisierende Begriffe, nicht für eine Bezugnahme hinreichen? Doch selbst wenn tatsächlich mehrere unabhängige Wege verfügbar sein müssen, auf ein Einzelding bezugzunehmen, so beinhaltet diese epistemische Anforderung nicht, dass diese Wege in eine inferentielle Praxis einbeschrieben werden müssen. Nehmen wir an, wir könnten Mustafa Müller auf zwei unabhängige Weisen identifizieren, mit Hilfe seines unverkennbaren visuellen Erscheinungsbildes und seiner markanten Stimme. Das heißt aber nicht, dass sich diese Identifikationsweisen in einem symmetrischen inferentiellen Verhältnis niederschlagen müssten. Brandom selbst beruft sich nur auf das Erfordernis, Gegenstände wiederzuerkennen. Aber es besteht kein Grund, warum die direkte Fähigkeit, Müller durch Wahrnehmung zu identifizieren, nicht auch beinhalten kann, ihn zu reidentifizieren. Das heißt nicht, dass sich dies in systematischen substitutionsinferentiellen Verhältnissen niederschlagen müsste.</w:t>
      </w:r>
    </w:p>
    <w:p>
      <w:pPr>
        <w:pStyle w:val="Normal"/>
        <w:jc w:val="both"/>
        <w:rPr/>
      </w:pPr>
      <w:r>
        <w:rPr/>
        <w:t>Eine weitere Möglichkeit des Inferentialisten wäre die, die Vertrautheit mit den Bezugsgegenständen von Namen als eine inferentielle Fähigkeit zu interpretieren, aus der Präsenz eines Bezugsgegenstände auf die Anwendbarkeit eines Namens zu schließen. Selbst wenn sich ein entsprechender Begriff des Schließens entwickeln ließe, so ist doch klar, dass auch er die erforderliche Bestimmung singulärer Termini durch symmetrische substitutionsinferentielle Verhältnisse nicht herbeiführt. Denn was könnte hier als symmetrisches Substitutionsverhältnis angesehen werden? Außerdem: Nach Kripkes (1981) Theorie der Eigennamen kann man Eigennamen beherrschen, ohne ihre Träger identifizieren zu können, weil sie durch eine geeignete Kette übermittelt wurden.</w:t>
      </w:r>
    </w:p>
    <w:p>
      <w:pPr>
        <w:pStyle w:val="Normal"/>
        <w:jc w:val="both"/>
        <w:rPr/>
      </w:pPr>
      <w:r>
        <w:rPr/>
        <w:t xml:space="preserve">Es bleibt daher nur, solche neuen Eigennamen wie „Mustafa Müller“ als singuläre Termini anzuerkennen, die nicht durch symmetrische inferentielle Substituierbarkeitsrelationen charakterisierbar sind. Nach Brandoms Überzeugung sind solche singulären Termini mit der Möglichkeit von Negation und Konditional unvereinbar. Doch diese Behauptung erscheint willkürlich, solange nicht bewiesen ist, dass Negation und Konditional notwendig komplementäre Satzrahmen bilden. Was sollte daran hindern, sinnvolle Sätze zu bilden wie „Es ist nicht der Fall, dass Mustafa Müller ein Roboter ist“? Dadurch dreht sich der Übergang von „Mustafa Müller ist ein Roboter“ zu „Mustafa Müller ist eine Maschine“ um. Solche Sätze stören offenbar die logische Funktion der Negation in keiner Weise, noch wird die Funktion anderer Termini beeinträchtigt. Die substitutionsinferentielle Asymmetrie zwischen „Mustafa Müller“ und „der einflussreichste Politiker im Land“ blockiert die Umkehrung der inferentiellen Übergänge durch Negation und Konditional. Insofern dies mit Brandoms Definition eines komplementären Satzrahmens unvereinbar ist, werden dadurch komplementäre Satzrahmen ausgeschlossen. Aber warum sollte dadurch die Möglichkeit der Negation oder des Konditionals ausgeschlossen werden? </w:t>
      </w:r>
    </w:p>
    <w:p>
      <w:pPr>
        <w:pStyle w:val="Normal"/>
        <w:jc w:val="both"/>
        <w:rPr/>
      </w:pPr>
      <w:r>
        <w:rPr/>
        <w:t>Diese Frage soll noch einmal abschließend thematisiert werden. Eine asymmetrische substitutionsinferentielle Rolle von singulären Termini x und y ist damit unvereinbar, komplementäre Satzrahmen zu bilden. Die Notwendigkeit komplementärer Satzrahmen begründet Brandom damit, dass Negation und Konditional solche Satzrahmen bilden. Doch betrachten wir den Satzrahmen Nicht-F. Während Fx erlaubt, durch Substitution von F durch G und von x durch y auf Gy zu schließen, weil F und x inferentiell stärker sind als G und y, gilt nicht, dass Nicht-Gy erlaubt, auf Nicht-Fx zu schließen. Denn das asymmetrische substitutionsinferentielle Verhältnis von x und y verhindert einen solchen Schluss. Das heißt aber nicht einmal innerhalb des inferentialistischen Theorierahmens, dass es keine Negation geben könnte. Erstens können Konditional und Negation immer noch als Operationen in bezug auf Sätze aufgefasst werden, ohne dass deren Binnenstruktur weiter aufgeschlüsselt würde: Ein Satz p kann durch die Negation nicht-p verneint werden.</w:t>
      </w:r>
      <w:r>
        <w:rPr>
          <w:rStyle w:val="Endnotenzeichen1"/>
          <w:rStyle w:val="EndnoteAnchor"/>
        </w:rPr>
        <w:endnoteReference w:id="7"/>
      </w:r>
      <w:r>
        <w:rPr/>
        <w:t xml:space="preserve"> Das Konditional kann Sätze p und q verbinden: Wenn p, dann q. Auch damit kann bereits eine Rolle verbunden werden, wie sie Brandom für logische Ausdrücke avisiert: Sie machen bereits bestehende inferentielle Verhältnisse zwischen Sätzen ausdrücklich. Im Fall des Konditionals ist dies offensichtlich. Die Negation drückt eine Unvereinbarkeit zwischen Sätzen aus. p und q sind dann unvereinbar, wenn aus p nicht-q folgt. Auch können Negation und Konditional zur Bildung von Satzrahmen gebraucht werden: So ist der Schluss von Nicht-Gx auf Nicht-Fx immer noch möglich. Weiterhin ist Fx unvereinbar mit Nicht-Fx. Insofern kann der Negation eine inferentielle Rolle zugeschrieben werden. Sie ist dann nur kein komplementärer Satzrahmen. Aber Brandom erklärt nicht, warum sie einer sein muss. Gleiches ergibt sich für das Konditional. Während Fx erlaubt, auf Gy zu schließen, gilt nicht, dass „Wenn Gy, dann p“ erlaubt, auf „Wenn Fx, dann p“ zu schließen. Aber das heißt nicht, dass das Konditional keine inferentielle Rolle mehr haben kann. </w:t>
      </w:r>
    </w:p>
    <w:p>
      <w:pPr>
        <w:pStyle w:val="Normal"/>
        <w:jc w:val="both"/>
        <w:rPr/>
      </w:pPr>
      <w:r>
        <w:rPr/>
        <w:t>Das Ergebnis dieser Überlegungen ist, dass Brandom vor einem Trilemma steht: Entweder er bestreitet willkürlich, dass Namen wie „Mustafa Müller“ möglich bzw. dass sie singuläre Termini sind. Oder er bestreitet die Gültigkeit seines eigenen transzendentalen Arguments, das zu der Konsequenz führt, dass die substitutionsinferentielle Rolle singulärer Termini symmetrisch sein muss. Oder er gibt die Prämisse auf, von der diese fatale Folgerung abhängt, die inferentialistische Auffassung der Bedeutung. Meine Vermutung ist folgende: Eine konsequente inferentialistische Auffassung, welche die Bedeutung mit der inferentiellen Rolle gleichsetzt, ist nicht auf die These angewiesen, dass singuläre Termini durch ihre symmetrische substitutionsinferentielle Rolle gekennzeichnet sind. Selbst wenn Begriffe wie „Wahrheit“ und „Bezugnahme“ durch Züge in einem inferentiellen deontischen Kontoführen rekonstruiert werden müssen, kann diese Rekonstruktion mit der Bezugnahmefunktion von singulären Termini vereinbart werden. Dazu bedürfte es einer umfassenderen Rekonstruktion dessen, was es heißt, etwas als Einzelding zu behandeln, die z.B. auch eine perzeptive Vertrautheit mit Einzeldingen einschließt. Brandoms Konzeption von Spracheingangsbedingungen könnte in diesem Sinne modifiziert werden, aber erst, nachdem die Symmetrieanforderung an das inferentielle Verhalten singulärer Termini aufgegeben wurde.</w:t>
      </w:r>
    </w:p>
    <w:p>
      <w:pPr>
        <w:pStyle w:val="Normal"/>
        <w:jc w:val="both"/>
        <w:rPr/>
      </w:pPr>
      <w:r>
        <w:rPr/>
      </w:r>
    </w:p>
    <w:p>
      <w:pPr>
        <w:pStyle w:val="Normal"/>
        <w:jc w:val="both"/>
        <w:rPr/>
      </w:pPr>
      <w:r>
        <w:rPr/>
        <w:t>Literatur</w:t>
      </w:r>
    </w:p>
    <w:p>
      <w:pPr>
        <w:pStyle w:val="Normal"/>
        <w:jc w:val="both"/>
        <w:rPr/>
      </w:pPr>
      <w:r>
        <w:rPr/>
      </w:r>
    </w:p>
    <w:p>
      <w:pPr>
        <w:pStyle w:val="Normal"/>
        <w:jc w:val="both"/>
        <w:rPr/>
      </w:pPr>
      <w:r>
        <w:rPr/>
        <w:t xml:space="preserve">Brandom, Robert, 2000a: </w:t>
      </w:r>
      <w:r>
        <w:rPr>
          <w:i/>
          <w:iCs/>
        </w:rPr>
        <w:t xml:space="preserve">Expressive Vernunft. Begründung, Repräsentation, und diskursive </w:t>
      </w:r>
      <w:r>
        <w:rPr/>
        <w:t xml:space="preserve">Festlegung, Frankfurt: Suhrkamp (1994. </w:t>
      </w:r>
      <w:r>
        <w:rPr>
          <w:i/>
          <w:iCs/>
          <w:lang w:val="en-GB"/>
        </w:rPr>
        <w:t>Making it Explicit. Reasoning, Representing, and Discoursive Commitment</w:t>
      </w:r>
      <w:r>
        <w:rPr>
          <w:lang w:val="en-GB"/>
        </w:rPr>
        <w:t>, Cambridge / Mass.: Harvard University Press)</w:t>
      </w:r>
    </w:p>
    <w:p>
      <w:pPr>
        <w:pStyle w:val="Normal"/>
        <w:ind w:right="-108" w:hanging="0"/>
        <w:jc w:val="both"/>
        <w:rPr>
          <w:lang w:val="en-GB"/>
        </w:rPr>
      </w:pPr>
      <w:r>
        <w:rPr>
          <w:lang w:val="en-GB"/>
        </w:rPr>
      </w:r>
    </w:p>
    <w:p>
      <w:pPr>
        <w:pStyle w:val="Normal"/>
        <w:ind w:right="-108" w:hanging="0"/>
        <w:jc w:val="both"/>
        <w:rPr/>
      </w:pPr>
      <w:r>
        <w:rPr>
          <w:lang w:val="en-GB"/>
        </w:rPr>
        <w:t xml:space="preserve">- 2000b: </w:t>
      </w:r>
      <w:r>
        <w:rPr>
          <w:i/>
          <w:iCs/>
          <w:lang w:val="en-GB"/>
        </w:rPr>
        <w:t>The Articulation of Reasons</w:t>
      </w:r>
      <w:r>
        <w:rPr>
          <w:lang w:val="en-GB"/>
        </w:rPr>
        <w:t>, Cambridge / Mass.: Harvard University Press</w:t>
      </w:r>
    </w:p>
    <w:p>
      <w:pPr>
        <w:pStyle w:val="Normal"/>
        <w:jc w:val="both"/>
        <w:rPr>
          <w:lang w:val="en-GB"/>
        </w:rPr>
      </w:pPr>
      <w:r>
        <w:rPr>
          <w:lang w:val="en-GB"/>
        </w:rPr>
      </w:r>
    </w:p>
    <w:p>
      <w:pPr>
        <w:pStyle w:val="Normal"/>
        <w:jc w:val="both"/>
        <w:rPr/>
      </w:pPr>
      <w:r>
        <w:rPr>
          <w:lang w:val="en-GB"/>
        </w:rPr>
        <w:t xml:space="preserve">- 2007: Inferentialism and Some of Its Challenges, in: </w:t>
      </w:r>
      <w:r>
        <w:rPr>
          <w:i/>
          <w:iCs/>
          <w:lang w:val="en-GB"/>
        </w:rPr>
        <w:t>Philosophy and Phenomenological Research</w:t>
      </w:r>
      <w:r>
        <w:rPr>
          <w:lang w:val="en-GB"/>
        </w:rPr>
        <w:t xml:space="preserve"> 74, 3, 651-676</w:t>
      </w:r>
    </w:p>
    <w:p>
      <w:pPr>
        <w:pStyle w:val="Normal"/>
        <w:jc w:val="both"/>
        <w:rPr>
          <w:lang w:val="en-GB"/>
        </w:rPr>
      </w:pPr>
      <w:r>
        <w:rPr>
          <w:lang w:val="en-GB"/>
        </w:rPr>
      </w:r>
    </w:p>
    <w:p>
      <w:pPr>
        <w:pStyle w:val="Normal"/>
        <w:jc w:val="both"/>
        <w:rPr/>
      </w:pPr>
      <w:r>
        <w:rPr>
          <w:lang w:val="en-GB"/>
        </w:rPr>
        <w:t xml:space="preserve">Fodor, Jerry &amp; Lepore, Ernest, 2002: </w:t>
      </w:r>
      <w:r>
        <w:rPr>
          <w:i/>
          <w:iCs/>
          <w:lang w:val="en-GB"/>
        </w:rPr>
        <w:t>The Compositionality Papers</w:t>
      </w:r>
      <w:r>
        <w:rPr>
          <w:lang w:val="en-GB"/>
        </w:rPr>
        <w:t>, Oxford: Clarendon Press</w:t>
      </w:r>
    </w:p>
    <w:p>
      <w:pPr>
        <w:pStyle w:val="Normal"/>
        <w:jc w:val="both"/>
        <w:rPr>
          <w:lang w:val="en-GB"/>
        </w:rPr>
      </w:pPr>
      <w:r>
        <w:rPr>
          <w:lang w:val="en-GB"/>
        </w:rPr>
      </w:r>
    </w:p>
    <w:p>
      <w:pPr>
        <w:pStyle w:val="Normal"/>
        <w:jc w:val="both"/>
        <w:rPr/>
      </w:pPr>
      <w:r>
        <w:rPr>
          <w:lang w:val="en-GB"/>
        </w:rPr>
        <w:t xml:space="preserve">- 2007: Brandom Beleaguered, in: </w:t>
      </w:r>
      <w:r>
        <w:rPr>
          <w:i/>
          <w:iCs/>
          <w:lang w:val="en-GB"/>
        </w:rPr>
        <w:t>Philosophy and Phenomenological Research</w:t>
      </w:r>
      <w:r>
        <w:rPr>
          <w:lang w:val="en-GB"/>
        </w:rPr>
        <w:t xml:space="preserve"> 74, 3, 677-691</w:t>
      </w:r>
    </w:p>
    <w:p>
      <w:pPr>
        <w:pStyle w:val="Normal"/>
        <w:jc w:val="both"/>
        <w:rPr>
          <w:lang w:val="en-GB"/>
        </w:rPr>
      </w:pPr>
      <w:r>
        <w:rPr>
          <w:lang w:val="en-GB"/>
        </w:rPr>
      </w:r>
    </w:p>
    <w:p>
      <w:pPr>
        <w:pStyle w:val="Normal"/>
        <w:jc w:val="both"/>
        <w:rPr/>
      </w:pPr>
      <w:r>
        <w:rPr>
          <w:lang w:val="en-GB"/>
        </w:rPr>
        <w:t xml:space="preserve">Graham, Peter J. 1999: Brandom on Singular Terms, in: </w:t>
      </w:r>
      <w:r>
        <w:rPr>
          <w:i/>
          <w:lang w:val="en-GB"/>
        </w:rPr>
        <w:t>Philosophical Studies</w:t>
      </w:r>
      <w:r>
        <w:rPr>
          <w:lang w:val="en-GB"/>
        </w:rPr>
        <w:t xml:space="preserve"> 93, 247- 264</w:t>
      </w:r>
    </w:p>
    <w:p>
      <w:pPr>
        <w:pStyle w:val="Normal"/>
        <w:jc w:val="both"/>
        <w:rPr>
          <w:lang w:val="en-GB"/>
        </w:rPr>
      </w:pPr>
      <w:r>
        <w:rPr>
          <w:lang w:val="en-GB"/>
        </w:rPr>
      </w:r>
    </w:p>
    <w:p>
      <w:pPr>
        <w:pStyle w:val="Normal"/>
        <w:jc w:val="both"/>
        <w:rPr/>
      </w:pPr>
      <w:r>
        <w:rPr/>
        <w:t xml:space="preserve">Kripke, Saul, 1981: </w:t>
      </w:r>
      <w:r>
        <w:rPr>
          <w:i/>
          <w:iCs/>
        </w:rPr>
        <w:t>Name und Notwendigkeit</w:t>
      </w:r>
      <w:r>
        <w:rPr/>
        <w:t xml:space="preserve">, Frankfurt: Suhrkamp (1980. </w:t>
      </w:r>
      <w:r>
        <w:rPr>
          <w:i/>
          <w:iCs/>
          <w:lang w:val="en-GB"/>
        </w:rPr>
        <w:t>Name and Necessity</w:t>
      </w:r>
      <w:r>
        <w:rPr>
          <w:lang w:val="en-GB"/>
        </w:rPr>
        <w:t>, Oxford: Blackwell)</w:t>
      </w:r>
    </w:p>
    <w:p>
      <w:pPr>
        <w:pStyle w:val="Normal"/>
        <w:jc w:val="both"/>
        <w:rPr>
          <w:lang w:val="en-GB"/>
        </w:rPr>
      </w:pPr>
      <w:r>
        <w:rPr>
          <w:lang w:val="en-GB"/>
        </w:rPr>
      </w:r>
    </w:p>
    <w:p>
      <w:pPr>
        <w:pStyle w:val="Normal"/>
        <w:jc w:val="both"/>
        <w:rPr/>
      </w:pPr>
      <w:r>
        <w:rPr>
          <w:lang w:val="en-GB"/>
        </w:rPr>
        <w:t xml:space="preserve">Peacocke, Christopher 1986: </w:t>
      </w:r>
      <w:r>
        <w:rPr>
          <w:i/>
          <w:lang w:val="en-GB"/>
        </w:rPr>
        <w:t>Thoughts. An Essay on Content</w:t>
      </w:r>
      <w:r>
        <w:rPr>
          <w:lang w:val="en-GB"/>
        </w:rPr>
        <w:t>, Oxford: Blackwell</w:t>
      </w:r>
    </w:p>
    <w:p>
      <w:pPr>
        <w:pStyle w:val="Normal"/>
        <w:jc w:val="both"/>
        <w:rPr>
          <w:lang w:val="en-GB"/>
        </w:rPr>
      </w:pPr>
      <w:r>
        <w:rPr>
          <w:lang w:val="en-GB"/>
        </w:rPr>
      </w:r>
    </w:p>
    <w:p>
      <w:pPr>
        <w:pStyle w:val="Normal"/>
        <w:jc w:val="both"/>
        <w:rPr>
          <w:spacing w:val="101"/>
          <w:lang w:val="en-GB"/>
        </w:rPr>
      </w:pPr>
      <w:r>
        <w:rPr>
          <w:lang w:val="en-GB"/>
        </w:rPr>
        <w:t xml:space="preserve">Schiffer, Stephen, 1987: </w:t>
      </w:r>
      <w:r>
        <w:rPr>
          <w:i/>
          <w:iCs/>
          <w:lang w:val="en-GB"/>
        </w:rPr>
        <w:t>Remnants of Meaning</w:t>
      </w:r>
      <w:r>
        <w:rPr>
          <w:lang w:val="en-GB"/>
        </w:rPr>
        <w:t>, Cambridge/ Mass.: MIT Press</w:t>
      </w:r>
    </w:p>
    <w:p>
      <w:pPr>
        <w:pStyle w:val="Normal"/>
        <w:rPr>
          <w:spacing w:val="101"/>
          <w:lang w:val="en-GB"/>
        </w:rPr>
      </w:pPr>
      <w:r>
        <w:rPr>
          <w:spacing w:val="101"/>
          <w:lang w:val="en-GB"/>
        </w:rPr>
      </w:r>
    </w:p>
    <w:sectPr>
      <w:headerReference w:type="default" r:id="rId2"/>
      <w:footerReference w:type="default" r:id="rId3"/>
      <w:endnotePr>
        <w:numFmt w:val="decimal"/>
      </w:end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lang w:val="en-GB"/>
        </w:rPr>
        <w:tab/>
        <w:t xml:space="preserve"> „The standard way is to assume that one has a prior grip on the notion of truth, and use it to explain what good inference consists in. Rationalist or inferentialist pragmatism reverses this order of explanation also. It starts with a practical distinction between good and bad inference, understood as a distinction between appropriate and inappropriate doings, and goes on to understand talk about truth as talk about what is preserved by the good moves.”(Brandom 2000b, 12)</w:t>
      </w:r>
    </w:p>
  </w:endnote>
  <w:endnote w:id="3">
    <w:p>
      <w:pPr>
        <w:pStyle w:val="Endnote"/>
        <w:jc w:val="both"/>
        <w:rPr/>
      </w:pPr>
      <w:r>
        <w:rPr>
          <w:rStyle w:val="EndnoteCharacters"/>
        </w:rPr>
        <w:endnoteRef/>
      </w:r>
      <w:r>
        <w:rPr/>
        <w:tab/>
        <w:t xml:space="preserve"> Wir sprechen einfachheitshalber nur von Berechtigungen, obgleich eigentlich zwischen Berechtigungen und Verpflichtungen zu unterscheiden wäre, weil eine Berücksichtigung dieser Unterscheidung an der Argumentation nichts ändern würde.</w:t>
      </w:r>
    </w:p>
  </w:endnote>
  <w:endnote w:id="4">
    <w:p>
      <w:pPr>
        <w:pStyle w:val="Endnote"/>
        <w:jc w:val="both"/>
        <w:rPr/>
      </w:pPr>
      <w:r>
        <w:rPr>
          <w:rStyle w:val="EndnoteCharacters"/>
        </w:rPr>
        <w:endnoteRef/>
      </w:r>
      <w:r>
        <w:rPr/>
        <w:tab/>
        <w:t xml:space="preserve"> Eine Schwierigkeit von Brandoms Argumentation scheint mir, dass er den komplementären Satzrahmen KF einerseits als elementaren Bestandteil von Sätzen behandelt, der nicht aus F und etwas anderem zusammengesetzt wird, weil sich sonst F und G nicht in systematischer Weise asymmetrisch verhalten würden (nämlich in komplementären Satzrahmen nicht), andererseits aber doch als zusammengesetzt, wenn er behauptet, der komplementäre Satzrahmen KF drehe die inferentielle Polarität von F und G um.</w:t>
      </w:r>
    </w:p>
  </w:endnote>
  <w:endnote w:id="5">
    <w:p>
      <w:pPr>
        <w:pStyle w:val="Endnote"/>
        <w:jc w:val="both"/>
        <w:rPr/>
      </w:pPr>
      <w:r>
        <w:rPr>
          <w:rStyle w:val="EndnoteCharacters"/>
        </w:rPr>
        <w:endnoteRef/>
      </w:r>
      <w:r>
        <w:rPr/>
        <w:tab/>
        <w:t xml:space="preserve"> Fodor und Lepore (2007, 690 Anm.) kritisieren, dass Brandoms Kriterium erfordern würde, alle unendlich vielen Prädikate durchzugehen, so dass niemals geklärt werden kann, wie sich zwei subsententiale Termini zueinander verhalten.</w:t>
      </w:r>
    </w:p>
  </w:endnote>
  <w:endnote w:id="6">
    <w:p>
      <w:pPr>
        <w:pStyle w:val="Endnote"/>
        <w:jc w:val="both"/>
        <w:rPr/>
      </w:pPr>
      <w:r>
        <w:rPr>
          <w:rStyle w:val="EndnoteCharacters"/>
        </w:rPr>
        <w:endnoteRef/>
      </w:r>
      <w:r>
        <w:rPr/>
        <w:tab/>
        <w:t xml:space="preserve"> Wenn allerdings von einer referentiellen Auffassung singulärer Termini ausgegangen wird, erscheinen diese asymmetrischen Festlegungen problematisch: „[…] it would be odd if we thought that Cicero is Tully, or that `Cicero´ and `Tully´ are co-referential, or that Benjamin Franklin was the first postmaster general of the United States, and we thought that `Cicero´ and `Tully´ or `Benjamin Franklin´ and `The first postmaster general of the United States´ were asymmetrically related substitutionally.”(Graham 1999, 261) Brandom kann sich freilich diese Argumentation nicht zu eigen machen, da er die referentielle aus der inferentiellen Rolle der entsprechenden Ausdrücke erklären will. Da ich diese referentielle Auffassung mit einem schwachen Inferentialismus für vereinbar halte, ergibt sich hieraus auch eine Schwierigkeit meiner Argumentation. Trotzdem erscheint mir eine Praxis prinzipiell vorstellbar, die bestimmte asymmetrische Verhältnisse zwischen singulären Termini, z.B. zwischen `Cicero´ und `Tullius´ privilegiert, und daher den Schluss aus dem inferentiellen Verhalten auf die tatsächlich bestehende Koreferentialität solcher Termini blockiert. Die Konsequenz ist freilich, dass die entsprechenden Termini in normalen Kontexten referentiell intransparent sind.</w:t>
      </w:r>
    </w:p>
  </w:endnote>
  <w:endnote w:id="7">
    <w:p>
      <w:pPr>
        <w:pStyle w:val="Endnote"/>
        <w:jc w:val="both"/>
        <w:rPr/>
      </w:pPr>
      <w:r>
        <w:rPr>
          <w:rStyle w:val="EndnoteCharacters"/>
        </w:rPr>
        <w:endnoteRef/>
      </w:r>
      <w:r>
        <w:rPr/>
        <w:tab/>
        <w:t xml:space="preserve"> Diese Auffassung der Negation führt zu weiteren Schwierigkeiten. Logische Begriffe sollen nur Schlüsse explizit machen, die ohne sie auch schon gelten würden. </w:t>
      </w:r>
      <w:r>
        <w:rPr>
          <w:lang w:val="en-GB"/>
        </w:rPr>
        <w:t xml:space="preserve">Peacocke stellt dagegen fest: “[…] negations of atomic sentences can certainly be correct without being deducible from correct negation-free premises.”(Peacocke 1986, 91) </w:t>
      </w:r>
      <w:r>
        <w:rPr>
          <w:lang w:val="en-US"/>
        </w:rPr>
        <w:t>Die Negation kann nicht konservativ in Brandoms Sinne sei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character" w:styleId="Endnotenzeichen1">
    <w:name w:val="Endnotenzeichen1"/>
    <w:basedOn w:val="AbsatzStandardschriftart"/>
    <w:qFormat/>
    <w:rPr>
      <w:vertAlign w:val="superscript"/>
    </w:rPr>
  </w:style>
  <w:style w:type="character" w:styleId="ZchnZchn1">
    <w:name w:val=" Zchn Zchn1"/>
    <w:basedOn w:val="AbsatzStandardschriftart"/>
    <w:qFormat/>
    <w:rPr>
      <w:sz w:val="24"/>
      <w:szCs w:val="24"/>
    </w:rPr>
  </w:style>
  <w:style w:type="character" w:styleId="ZchnZchn">
    <w:name w:val=" Zchn Zchn"/>
    <w:basedOn w:val="AbsatzStandardschriftart"/>
    <w:qFormat/>
    <w:rPr>
      <w:sz w:val="24"/>
      <w:szCs w:val="24"/>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14:00Z</dcterms:created>
  <dc:creator>Martina</dc:creator>
  <dc:description/>
  <cp:keywords/>
  <dc:language>en-US</dc:language>
  <cp:lastModifiedBy>Daniel Dohrn</cp:lastModifiedBy>
  <cp:lastPrinted>2008-10-17T15:01:00Z</cp:lastPrinted>
  <dcterms:modified xsi:type="dcterms:W3CDTF">2008-11-12T13:14:00Z</dcterms:modified>
  <cp:revision>2</cp:revision>
  <dc:subject/>
  <dc:title>Robert Brandom über singuläre Termini</dc:title>
</cp:coreProperties>
</file>