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b/>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 </w:t>
      </w:r>
      <w:r>
        <w:rPr>
          <w:b/>
        </w:rPr>
        <w:t>HAPPINESS: SOME PRELIMINARY CONSIDERATIONS</w:t>
      </w:r>
    </w:p>
    <w:p>
      <w:pPr>
        <w:pStyle w:val="Normal"/>
        <w:spacing w:lineRule="auto" w:line="480"/>
        <w:rPr>
          <w:b/>
          <w:b/>
        </w:rPr>
      </w:pPr>
      <w:r>
        <w:rPr>
          <w:b/>
        </w:rPr>
      </w:r>
    </w:p>
    <w:p>
      <w:pPr>
        <w:pStyle w:val="Normal"/>
        <w:spacing w:lineRule="auto" w:line="480"/>
        <w:jc w:val="both"/>
        <w:rPr/>
      </w:pPr>
      <w:r>
        <w:rPr/>
        <w:tab/>
        <w:t>When you think about it, happiness is the one thing that we all agree about.  Everyone wants to be happy and no one wants to be unhappy.  As Aristotle points out, everything that I want other than happiness I desire for the sake of happiness, whereas I desire happiness for its own sake rather than for the sake of something else.  (There are no answers to the questions “Why do you want to be happy?” or “What is happiness for?”)  We are “hard-wired” for happiness and desire it more than anything else.  Indeed, in the last analysis, it is the only thing we desire in and for itself.</w:t>
      </w:r>
    </w:p>
    <w:p>
      <w:pPr>
        <w:pStyle w:val="Normal"/>
        <w:spacing w:lineRule="auto" w:line="480"/>
        <w:jc w:val="both"/>
        <w:rPr/>
      </w:pPr>
      <w:r>
        <w:rPr/>
        <w:tab/>
        <w:t>At this point, as Aristotle notes, our agreement comes to an end.  While we all agree that happiness is the highest and best thing in life, we disagree about what happiness is and how to attain it.  People have different and conflicting ideas about what happiness is and what we need in order to be happy.  Of course, most of us have not really thought very much about the concept of happiness in general.  Nevertheless, we show in our everyday lives, in the things we do and pursue what, in general, we believe happiness to be.</w:t>
      </w:r>
    </w:p>
    <w:p>
      <w:pPr>
        <w:pStyle w:val="Normal"/>
        <w:spacing w:lineRule="auto" w:line="480"/>
        <w:jc w:val="both"/>
        <w:rPr/>
      </w:pPr>
      <w:r>
        <w:rPr/>
        <w:tab/>
        <w:t>We often focus the search for happiness on particular things that we believe will make us happy.  We think to ourselves, “If I only had (a soul-mate, a better job, a bigger house, financial security, a new car, more hair, a larger bosom – you fill in the blank) I would be happy.”  For a little girl, happiness might seem to depend on getting a particular doll; for a little boy, a bicycle.  What we think will make us happy changes over time and reflects our changing whims and moods as well as our growth and maturity.  Oftentimes, the things we thought essential to our happiness at one time seem unimportant and even foolish at another.  The little girl whose life was shattered at age seven because she didn’t get the doll she wanted for her birthday will very likely not even remember the event twenty years later.  The things that we think will make us happy are so many, various and ever-changing that they seem to supply no single content to the notion of happiness.</w:t>
      </w:r>
    </w:p>
    <w:p>
      <w:pPr>
        <w:pStyle w:val="Normal"/>
        <w:spacing w:lineRule="auto" w:line="480"/>
        <w:jc w:val="both"/>
        <w:rPr/>
      </w:pPr>
      <w:r>
        <w:rPr/>
        <w:tab/>
        <w:t>At another level, however, people show by their actions that they take certain things as central to their happiness.  For some people money seems to be the most important component in the pursuit of happiness.  For others, power seems to be the key to a happy life.  Still others desire fame above all other things.  There are those for whom material possessions are taken to be the source of happiness, while for others the simple life filled with leisure time is preferred. The single-minded manner in which each of these types of person is willing to work and sacrifice in order to pursue whatever it is they think will make them happy reveals what they believe happiness to be and how best to acquire it.  There seems to be no consensus, then, concerning the nature of happiness.</w:t>
      </w:r>
    </w:p>
    <w:p>
      <w:pPr>
        <w:pStyle w:val="Normal"/>
        <w:spacing w:lineRule="auto" w:line="480"/>
        <w:jc w:val="both"/>
        <w:rPr/>
      </w:pPr>
      <w:r>
        <w:rPr/>
        <w:tab/>
        <w:t>This leads many people, especially nowadays, to suppose that there is no answer to the question “What is happiness?”  After all, people are different and like different things, so it only stands to reason that different things will make them happy.  Take any randomly-selected group of famous people (for example, Madonna, Gandhi, Socrates, Hugh Hefner, Shaquille O’neal, Albert Einstein and Mother Teresa)  and ask yourself if there is any single thing that would make them all happy or one life-style that would be suitable for all of them, and the likely answer will be “No.” So perhaps there is no answer to the question “What is happiness?” that takes the form of a general account of the nature of happiness.  We can only answer this question for ourselves individually and there is no guarantee that our answers will agree.</w:t>
      </w:r>
    </w:p>
    <w:p>
      <w:pPr>
        <w:pStyle w:val="Normal"/>
        <w:spacing w:lineRule="auto" w:line="480"/>
        <w:jc w:val="both"/>
        <w:rPr/>
      </w:pPr>
      <w:r>
        <w:rPr/>
        <w:tab/>
        <w:t xml:space="preserve">To adopt this view is to treat happiness as something that is both </w:t>
      </w:r>
      <w:r>
        <w:rPr>
          <w:i/>
        </w:rPr>
        <w:t>subjective</w:t>
      </w:r>
      <w:r>
        <w:rPr/>
        <w:t xml:space="preserve"> and </w:t>
      </w:r>
      <w:r>
        <w:rPr>
          <w:i/>
        </w:rPr>
        <w:t>relative</w:t>
      </w:r>
      <w:r>
        <w:rPr/>
        <w:t xml:space="preserve">.  To say that happiness is relative is to say that what happiness consists in differs from person to person in such a way that in some cases what makes one person happy might be completely the opposite of what makes someone else happy.  To say that happiness is subjective is to say that happiness is ultimately a matter of how I feel about myself and my life.  On this view, the only person who can judge my happiness is myself, and if I </w:t>
      </w:r>
      <w:r>
        <w:rPr>
          <w:i/>
        </w:rPr>
        <w:t>feel</w:t>
      </w:r>
      <w:r>
        <w:rPr/>
        <w:t xml:space="preserve"> happy then I am happy by that very fact.  A sincere avowal that one is happy is the only proof that we can have that someone is happy and must simply be accepted at face value.  To do otherwise is to be intolerant and judgmental.</w:t>
      </w:r>
    </w:p>
    <w:p>
      <w:pPr>
        <w:pStyle w:val="Normal"/>
        <w:spacing w:lineRule="auto" w:line="480"/>
        <w:jc w:val="both"/>
        <w:rPr/>
      </w:pPr>
      <w:r>
        <w:rPr/>
        <w:tab/>
        <w:t>Perhaps there is nothing more to be said about the matter other than what the bumper sticker says: “Follow your bliss.”  Unfortunately, for many of us, this advice is not very useful because we don’t know what our bliss is or how to discover it.  This may be for any number of reasons.  First of all, it may be that nothing in my limited range of experience presents itself as likely to make me happy.  Secondly, and on the other hand, I may have the opposite problem: there may be more live options promising happiness than I can profitably pursue.  Thirdly, I may have discovered that what I thought was my bliss at one time failed to provide the happiness it seemed to promise, or failed to sustain my happy state over time.  This may lead me to wonder whether what currently suggests itself as my bliss ought to be pursued.  Finally, I may be motivated by a general curiosity to wonder if perhaps the popular consensus might be wrong and that, despite appearances, there is a real answer to the question “What is happiness?” – one that is objective, universal and provides genuine guidance as to how to live one’s life.</w:t>
      </w:r>
    </w:p>
    <w:p>
      <w:pPr>
        <w:pStyle w:val="Normal"/>
        <w:spacing w:lineRule="auto" w:line="480"/>
        <w:jc w:val="both"/>
        <w:rPr/>
      </w:pPr>
      <w:r>
        <w:rPr/>
        <w:tab/>
        <w:t>It would certainly be advantageous to have such an account, since it would give us a means to resolve our doubts and perplexities about the pursuit of happiness.  In this paper, I hope to begin to sketch such an account, building on the work of many philosophers who have come before me.  I also hope to persuade you that this account is true. Let us begin from the subjective point of view we have just outlined and then move, step by step, toward a general outline of what might count as an objective account of happiness. To begin with then, let us consider some of the elements of happiness as we experience it in ourselv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ab/>
        <w:tab/>
        <w:tab/>
        <w:tab/>
      </w:r>
      <w:r>
        <w:rPr>
          <w:b/>
        </w:rPr>
        <w:t>Subjective Happiness</w:t>
      </w:r>
    </w:p>
    <w:p>
      <w:pPr>
        <w:pStyle w:val="Normal"/>
        <w:spacing w:lineRule="auto" w:line="480"/>
        <w:jc w:val="both"/>
        <w:rPr>
          <w:b/>
          <w:b/>
        </w:rPr>
      </w:pPr>
      <w:r>
        <w:rPr>
          <w:b/>
        </w:rPr>
        <w:tab/>
      </w:r>
    </w:p>
    <w:p>
      <w:pPr>
        <w:pStyle w:val="Normal"/>
        <w:spacing w:lineRule="auto" w:line="480"/>
        <w:jc w:val="both"/>
        <w:rPr/>
      </w:pPr>
      <w:r>
        <w:rPr>
          <w:b/>
        </w:rPr>
        <w:tab/>
      </w:r>
      <w:r>
        <w:rPr/>
        <w:t>It is difficult to come up with anything like a rigorous account of what happiness consists in, taken as a subjective state of individual persons.  For the sake of discussion, however, let me propose the following as its basic components.</w:t>
      </w:r>
    </w:p>
    <w:p>
      <w:pPr>
        <w:pStyle w:val="Normal"/>
        <w:numPr>
          <w:ilvl w:val="0"/>
          <w:numId w:val="1"/>
        </w:numPr>
        <w:jc w:val="both"/>
        <w:rPr/>
      </w:pPr>
      <w:r>
        <w:rPr/>
        <w:t>A preponderance of pleasure over pain in life, however we ultimately construe</w:t>
      </w:r>
    </w:p>
    <w:p>
      <w:pPr>
        <w:pStyle w:val="Normal"/>
        <w:ind w:left="1080" w:hanging="0"/>
        <w:jc w:val="both"/>
        <w:rPr/>
      </w:pPr>
      <w:r>
        <w:rPr/>
        <w:t>these. (We will discuss the nature of pleasure more fully below.)</w:t>
      </w:r>
    </w:p>
    <w:p>
      <w:pPr>
        <w:pStyle w:val="Normal"/>
        <w:jc w:val="both"/>
        <w:rPr/>
      </w:pPr>
      <w:r>
        <w:rPr/>
      </w:r>
    </w:p>
    <w:p>
      <w:pPr>
        <w:pStyle w:val="Normal"/>
        <w:numPr>
          <w:ilvl w:val="0"/>
          <w:numId w:val="1"/>
        </w:numPr>
        <w:jc w:val="both"/>
        <w:rPr/>
      </w:pPr>
      <w:r>
        <w:rPr/>
        <w:t xml:space="preserve">The sense of accomplishment that results from the achievement of our goals in </w:t>
      </w:r>
    </w:p>
    <w:p>
      <w:pPr>
        <w:pStyle w:val="Normal"/>
        <w:ind w:left="720" w:hanging="0"/>
        <w:jc w:val="both"/>
        <w:rPr/>
      </w:pPr>
      <w:r>
        <w:rPr/>
        <w:t xml:space="preserve">      </w:t>
      </w:r>
      <w:r>
        <w:rPr/>
        <w:t>life.</w:t>
      </w:r>
    </w:p>
    <w:p>
      <w:pPr>
        <w:pStyle w:val="Normal"/>
        <w:ind w:left="720" w:hanging="0"/>
        <w:jc w:val="both"/>
        <w:rPr/>
      </w:pPr>
      <w:r>
        <w:rPr/>
      </w:r>
    </w:p>
    <w:p>
      <w:pPr>
        <w:pStyle w:val="Normal"/>
        <w:numPr>
          <w:ilvl w:val="0"/>
          <w:numId w:val="1"/>
        </w:numPr>
        <w:jc w:val="both"/>
        <w:rPr/>
      </w:pPr>
      <w:r>
        <w:rPr/>
        <w:t xml:space="preserve">The feeling that one’s life has been worthwhile on the whole, both in relation </w:t>
      </w:r>
    </w:p>
    <w:p>
      <w:pPr>
        <w:pStyle w:val="Normal"/>
        <w:ind w:left="1080" w:hanging="0"/>
        <w:jc w:val="both"/>
        <w:rPr/>
      </w:pPr>
      <w:r>
        <w:rPr/>
        <w:t>to our life-experience and the impact that our life has had on others.</w:t>
      </w:r>
    </w:p>
    <w:p>
      <w:pPr>
        <w:pStyle w:val="Normal"/>
        <w:jc w:val="both"/>
        <w:rPr/>
      </w:pPr>
      <w:r>
        <w:rPr/>
      </w:r>
    </w:p>
    <w:p>
      <w:pPr>
        <w:pStyle w:val="Normal"/>
        <w:numPr>
          <w:ilvl w:val="0"/>
          <w:numId w:val="1"/>
        </w:numPr>
        <w:jc w:val="both"/>
        <w:rPr/>
      </w:pPr>
      <w:r>
        <w:rPr/>
        <w:t>The love, respect, and approval of others.</w:t>
      </w:r>
    </w:p>
    <w:p>
      <w:pPr>
        <w:pStyle w:val="Normal"/>
        <w:jc w:val="both"/>
        <w:rPr/>
      </w:pPr>
      <w:r>
        <w:rPr/>
      </w:r>
    </w:p>
    <w:p>
      <w:pPr>
        <w:pStyle w:val="Normal"/>
        <w:ind w:left="720" w:hanging="0"/>
        <w:jc w:val="both"/>
        <w:rPr/>
      </w:pPr>
      <w:r>
        <w:rPr/>
        <w:t xml:space="preserve">5.   “Inner peace”, contentment and self-satisfaction with one’s overall quality of </w:t>
      </w:r>
    </w:p>
    <w:p>
      <w:pPr>
        <w:pStyle w:val="Normal"/>
        <w:ind w:left="720" w:hanging="0"/>
        <w:jc w:val="both"/>
        <w:rPr/>
      </w:pPr>
      <w:r>
        <w:rPr/>
        <w:t xml:space="preserve">      </w:t>
      </w:r>
      <w:r>
        <w:rPr/>
        <w:t>life.</w:t>
      </w:r>
    </w:p>
    <w:p>
      <w:pPr>
        <w:pStyle w:val="Normal"/>
        <w:spacing w:lineRule="auto" w:line="480"/>
        <w:jc w:val="both"/>
        <w:rPr/>
      </w:pPr>
      <w:r>
        <w:rPr/>
      </w:r>
    </w:p>
    <w:p>
      <w:pPr>
        <w:pStyle w:val="Normal"/>
        <w:spacing w:lineRule="auto" w:line="480"/>
        <w:jc w:val="both"/>
        <w:rPr/>
      </w:pPr>
      <w:r>
        <w:rPr/>
        <w:t>A life possessing all of these would certainly seem to be a happy one; just as certainly, any life that lacked one or more of these for any significant period, especially later in life, could hardly be described as a happy one.  Therefore, it seems that there are some essentially subjective elements to happiness.</w:t>
      </w:r>
    </w:p>
    <w:p>
      <w:pPr>
        <w:pStyle w:val="Normal"/>
        <w:spacing w:lineRule="auto" w:line="480"/>
        <w:jc w:val="both"/>
        <w:rPr/>
      </w:pPr>
      <w:r>
        <w:rPr/>
        <w:tab/>
        <w:t>While each of these may be necessary for happiness, it does not follow, however, that they are sufficient for happiness.  In the first place, it seems perfectly possible that one’s subjective happiness might be based on mistaken beliefs.  One may believe that one’s life has been one of accomplishment and benefit to others when this is not in fact the case.  One may believe that one is loved and respected by others, when they in fact are only pretending to do so.  One may be in a state of self-deception about the extent to which one’s life is pleasant or worthwhile.  One’s contentment may be based on false presumptions about the quality of one’s life or a limited perspective on the possibilities for living.  The fact that each and every one of these conditions could obtain, despite the fact that the person in question does not (and perhaps never will) realize it, leads us to recognize that happiness cannot be a wholly subjective matter.  The subjective happiness of someone living in a fool’s paradise is at the very least pitiable and may be tragic.</w:t>
      </w:r>
    </w:p>
    <w:p>
      <w:pPr>
        <w:pStyle w:val="Normal"/>
        <w:spacing w:lineRule="auto" w:line="480"/>
        <w:jc w:val="both"/>
        <w:rPr/>
      </w:pPr>
      <w:r>
        <w:rPr/>
        <w:tab/>
        <w:t>We can add to this the fact that we can in our own case come to the conclusion that we were happy when we were not.  It is not absurd to say, “I thought I was happy but I really wasn’t.”  This will most often be the case when greater maturity allows us to take a more balanced or a wider of view of our lives at some earlier period and conclude that our happiness was the result of false beliefs or the limited perspective we had at that time.  Part of the tragedy of teen suicide, for example, flows from the fact that the events that often precipitate it (being teased at school or rejected by a love-interest) seem trivial when viewed from the adult perspective, though a troubled teen may be unable to recognize this from his or her limited perspective.</w:t>
      </w:r>
    </w:p>
    <w:p>
      <w:pPr>
        <w:pStyle w:val="Normal"/>
        <w:spacing w:lineRule="auto" w:line="480"/>
        <w:jc w:val="both"/>
        <w:rPr/>
      </w:pPr>
      <w:r>
        <w:rPr/>
        <w:tab/>
        <w:t>The fact that people can report being happy and even be happy by their own  lights despite the fact that their lives lack significant elements of subjective happiness as sketched above provides another reason for thinking that happiness is more than a mere subjective feeling about which we cannot be mistaken.  For example, no ordinary, moderately happy adult would want to trade places with a child-like moron even if he were convinced that he would experience a surfeit of child-like amusements and never know the difference.   He understands the difference now and knows that, no matter how subjectively happy that individual’s life may be, it is not a fitting life for a human being.</w:t>
      </w:r>
    </w:p>
    <w:p>
      <w:pPr>
        <w:pStyle w:val="Normal"/>
        <w:spacing w:lineRule="auto" w:line="480"/>
        <w:jc w:val="both"/>
        <w:rPr/>
      </w:pPr>
      <w:r>
        <w:rPr/>
        <w:tab/>
        <w:t>In a like manner, consider the case of an adult like Ebenezer Scrooge, a miser whose entire life is devoted to the piling up of riches that do neither himself nor anyone else any good.  Scrooge thinks he is happy, and may even be happier in his own eyes than most other people.  Yet no one who looks at Scrooge’s life from the outside is likely to agree with him, or be willing to trade places with Scrooge even if he were convinced that Scrooge’s own subjective state is perfectly contented.  Once again, we would simply have to give up too much that is worthwhile in order to attain happiness on his terms.</w:t>
      </w:r>
    </w:p>
    <w:p>
      <w:pPr>
        <w:pStyle w:val="Normal"/>
        <w:spacing w:lineRule="auto" w:line="480"/>
        <w:jc w:val="both"/>
        <w:rPr/>
      </w:pPr>
      <w:r>
        <w:rPr/>
        <w:tab/>
        <w:t xml:space="preserve">We discover, then, that our experience of subjective happiness shows us that there is more to being happy than merely feeling happy or even sincerely believing this in circumstances in which one will never know the difference.  At the very least, the beliefs about ourselves and our accomplishments have to be true and formed on the basis of all of the relevant information.  This in turn seems to require factual information about what things are really worthwhile and what sort of life is really worth living.  This in turn suggests that there may in fact be an answer to the question “What is happiness?” that is neither subjective nor person-relative.  To envisage this possibility is to bring the notion of </w:t>
      </w:r>
      <w:r>
        <w:rPr>
          <w:i/>
        </w:rPr>
        <w:t>objective happiness</w:t>
      </w:r>
      <w:r>
        <w:rPr/>
        <w:t xml:space="preserve"> into focus.  As we proceed, we will attempt to give an account of objective happiness and show that this account is sound.</w:t>
      </w:r>
    </w:p>
    <w:p>
      <w:pPr>
        <w:pStyle w:val="Normal"/>
        <w:spacing w:lineRule="auto" w:line="480"/>
        <w:jc w:val="both"/>
        <w:rPr/>
      </w:pPr>
      <w:r>
        <w:rPr/>
      </w:r>
    </w:p>
    <w:p>
      <w:pPr>
        <w:pStyle w:val="Normal"/>
        <w:spacing w:lineRule="auto" w:line="480"/>
        <w:jc w:val="both"/>
        <w:rPr>
          <w:b/>
          <w:b/>
        </w:rPr>
      </w:pPr>
      <w:r>
        <w:rPr/>
        <w:tab/>
        <w:tab/>
        <w:tab/>
        <w:tab/>
      </w:r>
      <w:r>
        <w:rPr>
          <w:b/>
        </w:rPr>
        <w:t>Happiness and the Good</w:t>
      </w:r>
    </w:p>
    <w:p>
      <w:pPr>
        <w:pStyle w:val="Normal"/>
        <w:spacing w:lineRule="auto" w:line="480"/>
        <w:jc w:val="both"/>
        <w:rPr>
          <w:b/>
          <w:b/>
        </w:rPr>
      </w:pPr>
      <w:r>
        <w:rPr>
          <w:b/>
        </w:rPr>
      </w:r>
    </w:p>
    <w:p>
      <w:pPr>
        <w:pStyle w:val="Normal"/>
        <w:spacing w:lineRule="auto" w:line="480"/>
        <w:jc w:val="both"/>
        <w:rPr/>
      </w:pPr>
      <w:r>
        <w:rPr>
          <w:b/>
        </w:rPr>
        <w:tab/>
      </w:r>
      <w:r>
        <w:rPr/>
        <w:t>Since it is possible for me to sincerely believe that I am happy when I am not (even in those circumstances in which I will never know the difference), happiness is something more than a mere subjective state or feeling knowable by direct introspection.  The quest for true happiness, then, takes us beyond our feelings and toward an account of the internal and external conditions of happiness.  Before we consider such an account, however, we need to note one more peculiarity about happiness.</w:t>
      </w:r>
    </w:p>
    <w:p>
      <w:pPr>
        <w:pStyle w:val="Normal"/>
        <w:spacing w:lineRule="auto" w:line="480"/>
        <w:jc w:val="both"/>
        <w:rPr/>
      </w:pPr>
      <w:r>
        <w:rPr/>
        <w:tab/>
        <w:t>Once we have left behind the idea that happiness is a mere feeling of self-satisfaction, we may naturally want to suppose that happiness must be a particular thing or object that produces this feeling in such a way that it becomes the real article.  Thus, if we were to discover what this thing or object is we would be able to pursue it and acquire it. Unfortunately, happiness is not a particular thing or object in its own right and is not directly pursuable.  We can attain it only by acquiring something else first.</w:t>
      </w:r>
    </w:p>
    <w:p>
      <w:pPr>
        <w:pStyle w:val="Normal"/>
        <w:spacing w:lineRule="auto" w:line="480"/>
        <w:jc w:val="both"/>
        <w:rPr/>
      </w:pPr>
      <w:r>
        <w:rPr/>
        <w:tab/>
        <w:t>To see this, consider the following thought-experiment, first devised by Joel Feinberg.</w:t>
      </w:r>
      <w:r>
        <w:rPr>
          <w:rStyle w:val="FootnoteCharacters"/>
          <w:rStyle w:val="FootnoteAnchor"/>
        </w:rPr>
        <w:footnoteReference w:id="2"/>
      </w:r>
      <w:r>
        <w:rPr/>
        <w:t xml:space="preserve">  Imagine a person who desires only one thing:  happiness.  For this person, all ordinary, concrete human endeavors and activities are too boring, too hard or too trivial to be worth doing.  Friendship, relationships with others, marriage, and child-rearing he regards as nothing but a source of conflict, misery and pain.  The pursuit of knowledge, enjoyment of the arts and recreation he dismisses as vain and frivolous.  When asked what he likes to do, he responds by saying “Nothing.”  When asked what he wants out of life, he answers “I only want to be happy.”  Not surprisingly, this goal appears to elude his grasp at every turn.</w:t>
      </w:r>
    </w:p>
    <w:p>
      <w:pPr>
        <w:pStyle w:val="Normal"/>
        <w:spacing w:lineRule="auto" w:line="480"/>
        <w:jc w:val="both"/>
        <w:rPr/>
      </w:pPr>
      <w:r>
        <w:rPr/>
        <w:tab/>
        <w:t xml:space="preserve">The moral of the story is that no one can </w:t>
      </w:r>
      <w:r>
        <w:rPr>
          <w:i/>
        </w:rPr>
        <w:t>just</w:t>
      </w:r>
      <w:r>
        <w:rPr/>
        <w:t xml:space="preserve"> be happy.  We are happy, or are made happy, by the things we do, the activities in which we participate, the tasks we accomplish, the relationships we share with others and the possession of things that answer to our desires. To paraphrase Aristotle, happiness accompanies worthwhile activity “like the bloom of youth on those in the flower of their age.”  Once we realize this, our focus naturally turns away from happiness itself, since this is merely a byproduct, something which </w:t>
      </w:r>
      <w:r>
        <w:rPr>
          <w:i/>
        </w:rPr>
        <w:t>supervenes</w:t>
      </w:r>
      <w:r>
        <w:rPr/>
        <w:t xml:space="preserve"> on (or “comes along with and depends on”) something else, to whatever it is that produces happiness as its cause.  The traditional name for this is </w:t>
      </w:r>
      <w:r>
        <w:rPr>
          <w:i/>
        </w:rPr>
        <w:t>the good</w:t>
      </w:r>
      <w:r>
        <w:rPr/>
        <w:t>.</w:t>
      </w:r>
    </w:p>
    <w:p>
      <w:pPr>
        <w:pStyle w:val="Normal"/>
        <w:spacing w:lineRule="auto" w:line="480"/>
        <w:jc w:val="both"/>
        <w:rPr/>
      </w:pPr>
      <w:r>
        <w:rPr/>
        <w:tab/>
        <w:t>The search for happiness, then, naturally turns into the search for the good, i.e., the cause or causes of happiness.  In turn, this leads us to conceive the idea that, if happiness is indeed possible, there must be some concrete thing or set of things, activities, etc. that compose the good and are the object of our aspiration to happiness.  Our fundamental task, then, is to arrive at some characterization of the good and its relation to human happiness.  This is easier said than done.  The history of philosophy is filled with false starts, dead ends and erroneous accounts of the nature of the good.  We will have to proceed slowly and attempt to avoid the more notorious pitfalls here.</w:t>
      </w:r>
    </w:p>
    <w:p>
      <w:pPr>
        <w:pStyle w:val="Normal"/>
        <w:spacing w:lineRule="auto" w:line="480"/>
        <w:jc w:val="both"/>
        <w:rPr/>
      </w:pPr>
      <w:r>
        <w:rPr/>
        <w:tab/>
        <w:t xml:space="preserve">For one thing, in seeking a theoretical account of the nature of the good, we are not attempting to </w:t>
      </w:r>
      <w:r>
        <w:rPr>
          <w:i/>
        </w:rPr>
        <w:t>define</w:t>
      </w:r>
      <w:r>
        <w:rPr/>
        <w:t xml:space="preserve"> the word “good” as it functions in ordinary language.  The most common usages of “good” in ordinary language, whether adjectival or predicative, are primarily intended to express liking for or approval of whatever it is that to which that word is being applied.  Its contrary, “bad”, functions in the same way to express dislike or disapproval.  “Good” is almost never used as an abstract noun in ordinary language; it is instead a theoretical term for which we supply a meaning by giving a theoretical account of its referent, i.e., the nature of the thing to which the term applies.  For this reason, we cannot refute a proposed account of what the good is, </w:t>
      </w:r>
      <w:r>
        <w:rPr>
          <w:i/>
        </w:rPr>
        <w:t>al a</w:t>
      </w:r>
      <w:r>
        <w:rPr/>
        <w:t xml:space="preserve"> G. E. Moore, simply by pointing out that the account does not constitute a definition of what “good” means in ordinary language, any more than one can refute the claim that water is H20 on the grounds that the word “water” does not </w:t>
      </w:r>
      <w:r>
        <w:rPr>
          <w:i/>
        </w:rPr>
        <w:t xml:space="preserve">mean </w:t>
      </w:r>
      <w:r>
        <w:rPr/>
        <w:t>“H20” in ordinary language.  We are here concerned with reality, not with the meaning of words as such.</w:t>
      </w:r>
    </w:p>
    <w:p>
      <w:pPr>
        <w:pStyle w:val="Normal"/>
        <w:spacing w:lineRule="auto" w:line="480"/>
        <w:jc w:val="both"/>
        <w:rPr/>
      </w:pPr>
      <w:r>
        <w:rPr/>
        <w:tab/>
        <w:t>Secondly, in attempting to arrive at a theoretical account of the nature of the good, understood as that which produces objective happiness, we must note that we are not concerned in this context with the specifically moral good.  Obviously, we are going to have to account for moral goodness and badness at some point.  However, we will not be considering this topic just yet.  Instead, we will here be considering the good as object of the human aspiration for happiness without direct reference to the use of “good” and “evil” as these express moral judgments about persons and their actions.  With this in mind, let us see what we can say, in a more general way, about the good.</w:t>
      </w:r>
    </w:p>
    <w:p>
      <w:pPr>
        <w:pStyle w:val="Normal"/>
        <w:spacing w:lineRule="auto" w:line="480"/>
        <w:jc w:val="both"/>
        <w:rPr/>
      </w:pPr>
      <w:r>
        <w:rPr/>
      </w:r>
    </w:p>
    <w:p>
      <w:pPr>
        <w:pStyle w:val="Normal"/>
        <w:spacing w:lineRule="auto" w:line="480"/>
        <w:jc w:val="both"/>
        <w:rPr/>
      </w:pPr>
      <w:r>
        <w:rPr/>
        <w:tab/>
        <w:tab/>
        <w:tab/>
        <w:tab/>
      </w:r>
      <w:r>
        <w:rPr>
          <w:b/>
        </w:rPr>
        <w:t>The Good and the Desirable</w:t>
      </w:r>
    </w:p>
    <w:p>
      <w:pPr>
        <w:pStyle w:val="Normal"/>
        <w:spacing w:lineRule="auto" w:line="480"/>
        <w:jc w:val="both"/>
        <w:rPr>
          <w:b/>
          <w:b/>
        </w:rPr>
      </w:pPr>
      <w:r>
        <w:rPr>
          <w:b/>
        </w:rPr>
      </w:r>
    </w:p>
    <w:p>
      <w:pPr>
        <w:pStyle w:val="Normal"/>
        <w:spacing w:lineRule="auto" w:line="480"/>
        <w:jc w:val="both"/>
        <w:rPr/>
      </w:pPr>
      <w:r>
        <w:rPr/>
        <w:tab/>
        <w:t xml:space="preserve">According to Socrates and Plato, everyone agrees that the good (in the sense we are discussing it here) is that which is </w:t>
      </w:r>
      <w:r>
        <w:rPr>
          <w:i/>
        </w:rPr>
        <w:t>beneficial</w:t>
      </w:r>
      <w:r>
        <w:rPr/>
        <w:t xml:space="preserve"> and </w:t>
      </w:r>
      <w:r>
        <w:rPr>
          <w:i/>
        </w:rPr>
        <w:t>desirable</w:t>
      </w:r>
      <w:r>
        <w:rPr/>
        <w:t xml:space="preserve">.  We can hardly count something as good if it fails to benefit or positively harms its possessor since one hardly counts as happy if one has been harmed, damaged or mistakenly thinks themselves better off than they really are.  Whatever the good is, then, it is </w:t>
      </w:r>
      <w:r>
        <w:rPr>
          <w:i/>
        </w:rPr>
        <w:t>good for us</w:t>
      </w:r>
      <w:r>
        <w:rPr/>
        <w:t xml:space="preserve"> and makes us happy by being so.  Furthermore, whatever is good for us in this sense is also going to be on-balance desirable for us as well.  Given that we all want to be happy, we also want the good, so whatever we recognize to be good in the sense of beneficial will be desirable as well.</w:t>
      </w:r>
    </w:p>
    <w:p>
      <w:pPr>
        <w:pStyle w:val="Normal"/>
        <w:spacing w:lineRule="auto" w:line="480"/>
        <w:jc w:val="both"/>
        <w:rPr/>
      </w:pPr>
      <w:r>
        <w:rPr/>
        <w:tab/>
        <w:t xml:space="preserve">However, we face an ambiguity at this point.  The word “desirable” has two senses in English and these senses do not necessarily coincide.  In one sense, the </w:t>
      </w:r>
      <w:r>
        <w:rPr>
          <w:i/>
        </w:rPr>
        <w:t>descriptive</w:t>
      </w:r>
      <w:r>
        <w:rPr/>
        <w:t xml:space="preserve"> sense, to say that something is desirable is simply to claim that it is </w:t>
      </w:r>
      <w:r>
        <w:rPr>
          <w:i/>
        </w:rPr>
        <w:t>capable of being desired</w:t>
      </w:r>
      <w:r>
        <w:rPr/>
        <w:t xml:space="preserve">, the proof of which consists in its actually being desired by someone at some time or other.  In the other sense, the </w:t>
      </w:r>
      <w:r>
        <w:rPr>
          <w:i/>
        </w:rPr>
        <w:t>prescriptive</w:t>
      </w:r>
      <w:r>
        <w:rPr/>
        <w:t xml:space="preserve"> sense, to say that something is desirable is to say that it is </w:t>
      </w:r>
      <w:r>
        <w:rPr>
          <w:i/>
        </w:rPr>
        <w:t>worthy of being desired</w:t>
      </w:r>
      <w:r>
        <w:rPr/>
        <w:t xml:space="preserve"> or that we </w:t>
      </w:r>
      <w:r>
        <w:rPr>
          <w:i/>
        </w:rPr>
        <w:t>ought</w:t>
      </w:r>
      <w:r>
        <w:rPr/>
        <w:t xml:space="preserve"> to desire it whether or not we actually do.  Both uses of “desirable” are well established in English as part of ordinary language and neither of these is specifically moral in its application.</w:t>
      </w:r>
    </w:p>
    <w:p>
      <w:pPr>
        <w:pStyle w:val="Normal"/>
        <w:spacing w:lineRule="auto" w:line="480"/>
        <w:jc w:val="both"/>
        <w:rPr/>
      </w:pPr>
      <w:r>
        <w:rPr/>
        <w:tab/>
        <w:t>It is easy to show that these two senses of “desirable” do not always coincide.  Heroin, for example, is clearly desirable in the descriptive sense; for some people, as we know, the desire for heroin is felt more strongly than any other.  However, most of us (including perhaps many heroin addicts) would agree that heroin is far from desirable in the prescriptive sense because of the deleterious effects it has on our physical and mental health as well as our character.  While heroin is desirable in the descriptive sense it does not follow that it is prescriptively so.  So, then, not everything that is descriptively desirable is prescriptively desirable as well.  The reader will be able to multiply such examples with a little use of the imagination.</w:t>
      </w:r>
    </w:p>
    <w:p>
      <w:pPr>
        <w:pStyle w:val="Normal"/>
        <w:spacing w:lineRule="auto" w:line="480"/>
        <w:jc w:val="both"/>
        <w:rPr/>
      </w:pPr>
      <w:r>
        <w:rPr/>
        <w:tab/>
        <w:t>Similarly, not everything that is prescriptively desirable is necessarily accompanied by a felt desire.  In fact, one can often feel a strong aversion or disinclination toward that which one recognizes to be desirable on the whole.  As Socrates and Plato argue, a painful operation or bad-tasting medicine may be desirable in the prescriptive sense despite the fact that the contemplation of either of these is accompanied by fear or distaste.  Certainly, no one would desire these things as such. Still, we recognize that each of these is prescriptively desirable when taken in the context of the likely alternatives: death or continued illness.  We can recognize this even in circumstances in which this knowledge by itself is insufficient to make us actively desire what we know to be prescriptively desirable.  A life-long smoker may be thoroughly convinced of the health risks of smoking and thus see the prescriptive desirability of quitting.  At the same time, however, it might well be the case that she feels the desire to smoke just as strongly as she ever did and fail to discover in herself any felt inclination to quit.  At one level, she would like to quit and prefers not smoking to smoking, at another, however, she finds the felt desire to smoke irresistible.</w:t>
      </w:r>
    </w:p>
    <w:p>
      <w:pPr>
        <w:pStyle w:val="Normal"/>
        <w:spacing w:lineRule="auto" w:line="480"/>
        <w:jc w:val="both"/>
        <w:rPr/>
      </w:pPr>
      <w:r>
        <w:rPr/>
        <w:tab/>
        <w:t xml:space="preserve">So, then, not every thing that is descriptively desirable is prescriptively desirable and not everything that is prescriptively valuable is actually desired.  This brings us to the question: when we describe the good as the desirable, do we mean this in the descriptive sense or the prescriptive sense?  Most of us would agree, I think, that it is that which is prescriptively desirable that is meant.  We recognize the prescriptively desirable as </w:t>
      </w:r>
      <w:r>
        <w:rPr>
          <w:i/>
        </w:rPr>
        <w:t>good for us</w:t>
      </w:r>
      <w:r>
        <w:rPr/>
        <w:t>, or beneficial regardless of whether or not it is accompanied by actual desire.  This is clear from the smoking example cited above.  If so, then, what does this imply about our actual desires?</w:t>
      </w:r>
    </w:p>
    <w:p>
      <w:pPr>
        <w:pStyle w:val="Normal"/>
        <w:spacing w:lineRule="auto" w:line="480"/>
        <w:jc w:val="both"/>
        <w:rPr/>
      </w:pPr>
      <w:r>
        <w:rPr/>
      </w:r>
    </w:p>
    <w:p>
      <w:pPr>
        <w:pStyle w:val="Normal"/>
        <w:spacing w:lineRule="auto" w:line="480"/>
        <w:jc w:val="both"/>
        <w:rPr>
          <w:b/>
          <w:b/>
        </w:rPr>
      </w:pPr>
      <w:r>
        <w:rPr/>
        <w:tab/>
        <w:tab/>
        <w:t xml:space="preserve">                           </w:t>
      </w:r>
      <w:r>
        <w:rPr>
          <w:b/>
        </w:rPr>
        <w:t>Desire and the Good</w:t>
      </w:r>
    </w:p>
    <w:p>
      <w:pPr>
        <w:pStyle w:val="Normal"/>
        <w:spacing w:lineRule="auto" w:line="480"/>
        <w:jc w:val="both"/>
        <w:rPr>
          <w:b/>
          <w:b/>
        </w:rPr>
      </w:pPr>
      <w:r>
        <w:rPr>
          <w:b/>
        </w:rPr>
      </w:r>
    </w:p>
    <w:p>
      <w:pPr>
        <w:pStyle w:val="Normal"/>
        <w:spacing w:lineRule="auto" w:line="480"/>
        <w:jc w:val="both"/>
        <w:rPr/>
      </w:pPr>
      <w:r>
        <w:rPr>
          <w:b/>
        </w:rPr>
        <w:tab/>
      </w:r>
      <w:r>
        <w:rPr/>
        <w:t>There are many things that present themselves to us a good, i.e., as beneficial and desirable in the prescriptive sense.  Many of these are actually desired by us as well.  In general, our best clue as to what things are good for us is provided by our actual desires.  At the same time, it doesn’t take much experience of life to realize that not everything that appears to us desirable is desirable in fact.  This is not surprising, given that we have seen the discrepancy between what descriptively desirable on the one hand and prescriptively desirable on the other. In the same way, not everything that we actually desire is prescriptively desirable when taken on the whole.  As we have seen, some of the things for which we have a felt desire, such as cigarettes, strike us as desirable taken on the whole.  Because of this, we cannot simply take our standing desires for granted and assume that by gratifying them we will attain happiness.</w:t>
      </w:r>
    </w:p>
    <w:p>
      <w:pPr>
        <w:pStyle w:val="Normal"/>
        <w:spacing w:lineRule="auto" w:line="480"/>
        <w:jc w:val="both"/>
        <w:rPr/>
      </w:pPr>
      <w:r>
        <w:rPr/>
        <w:tab/>
        <w:t>In fact, being desired is neither necessary nor sufficient for the goodness of the object desired.  It is not necessary, since I sometimes discover that something is good without any prior desire for it, as when I accidentally encounter a musical instrument or an art form for the first time that “stops me in my tracks” and fills me with pleasure and satisfaction.  (The first time I ever heard a church-organ as a child left an indelible impression on me; I have loved it ever since.)  It is not sufficient, since I sometimes discover that something that I sincerely desired turns out not to satisfy me after all.  For example, I may look forward with great anticipation to reading a book that comes to me highly recommended only to be disappointed in the act of reading it.</w:t>
      </w:r>
    </w:p>
    <w:p>
      <w:pPr>
        <w:pStyle w:val="Normal"/>
        <w:spacing w:lineRule="auto" w:line="480"/>
        <w:ind w:firstLine="720"/>
        <w:jc w:val="both"/>
        <w:rPr/>
      </w:pPr>
      <w:r>
        <w:rPr/>
        <w:t xml:space="preserve">Some philosophers (for example, David Hume) suppose that our desires and passions determine the ends that we pursue.  Our ends are pre-set for us by our desires and there is nothing left for deliberation to do but to discover the most efficient means to attain our ends.  On this view, ends themselves are never the objects of choice, and our power of deliberation is and always ought to be the “slave of the passions.”  </w:t>
      </w:r>
    </w:p>
    <w:p>
      <w:pPr>
        <w:pStyle w:val="Normal"/>
        <w:spacing w:lineRule="auto" w:line="480"/>
        <w:ind w:firstLine="720"/>
        <w:jc w:val="both"/>
        <w:rPr/>
      </w:pPr>
      <w:r>
        <w:rPr/>
        <w:t>There is something simple and attractive about this view but it appears to be obviously false given our everyday experience.  Actual desires – by which I mean felt desires motivating us to act – are not as primitive as Hume makes them out to be.  Even the spontaneous cravings associated with our most basic appetites, such as those for food, drink and sex take the form of objectless sensations of discomfort rather than desires.  Desires require objects and arise in a context in which something first strikes us as good, i.e., prescriptively desirable and by doing so gives rise to desire – a felt tendency to pursue some concrete thing or project in order to possess and enjoy it.  Desire, then, is parasitic on judgment and therefore cannot be used to explain the origins of these judgments.  In other words, we desire things because we think they are good rather than think they are good because we first desire them.</w:t>
      </w:r>
    </w:p>
    <w:p>
      <w:pPr>
        <w:pStyle w:val="Normal"/>
        <w:spacing w:lineRule="auto" w:line="480"/>
        <w:ind w:firstLine="720"/>
        <w:jc w:val="both"/>
        <w:rPr/>
      </w:pPr>
      <w:r>
        <w:rPr/>
        <w:t xml:space="preserve">We are “hard-wired” to seek happiness and, as we have seen, we can attain happiness only through the pursuit of the good.  However, we experience many things as descriptively desirable, i.e., as </w:t>
      </w:r>
      <w:r>
        <w:rPr>
          <w:i/>
        </w:rPr>
        <w:t>potentially</w:t>
      </w:r>
      <w:r>
        <w:rPr/>
        <w:t xml:space="preserve"> good or productive of happiness. At the same time, since we know that not everything that is descriptively desirable is prescriptively so as well, the mere fact that something appears to us to be good does not guarantee that it is so.  Thus, we need to deliberate in order to determine whether or not what appears to be good for us really is so on balance.  When we do this, we are deliberating about ends as well as means, i.e., whether or not to pursue that which strikes us as good.</w:t>
      </w:r>
    </w:p>
    <w:p>
      <w:pPr>
        <w:pStyle w:val="Normal"/>
        <w:spacing w:lineRule="auto" w:line="480"/>
        <w:ind w:firstLine="720"/>
        <w:jc w:val="both"/>
        <w:rPr/>
      </w:pPr>
      <w:r>
        <w:rPr/>
        <w:t>The same applies, for the most part, where our felt desires are concerned.  While there are cases of irresistible impulses or addictive desires that have become irresistible through habituation, most of our desires “incline without necessitating” and can be resisted by us, though sometimes a certain effort is required.  None of our ordinary desires move us so strongly that we can honestly say that they are irresistible for us.  Kleptomania and heroin addiction are the exception rather than the rule.</w:t>
      </w:r>
    </w:p>
    <w:p>
      <w:pPr>
        <w:pStyle w:val="Normal"/>
        <w:spacing w:lineRule="auto" w:line="480"/>
        <w:ind w:firstLine="720"/>
        <w:jc w:val="both"/>
        <w:rPr/>
      </w:pPr>
      <w:r>
        <w:rPr/>
        <w:t>Thomas Aquinas explains it in this way.</w:t>
      </w:r>
      <w:r>
        <w:rPr>
          <w:rStyle w:val="FootnoteCharacters"/>
          <w:rStyle w:val="FootnoteAnchor"/>
        </w:rPr>
        <w:footnoteReference w:id="3"/>
      </w:r>
      <w:r>
        <w:rPr/>
        <w:t xml:space="preserve">  If the good were a single, unitary object of desire and obvious to all, we would automatically pursue it in everything we do.  However, our current perception of the good fragments it into a plethora of distinct, discrete objects each of which presents itself as merely one good among others rather than the whole and perfect good.  As such, none of these goods is capable of capturing the will in such a way that my actual, felt desire is irresistible in normal circumstances.  In fact, it is much more common for us to be attracted to several different, incompatible alternatives at the same time.  For most of us, there are more descriptively desirable alternatives than we can possibly pursue with any efficiency.  Even when we have eliminated all of the merely apparent goods in favor of those that are prescriptively desirable, it is sometimes the case that there are still more goods than we can effectively pursue.  In this case as well, then, we need to deliberate not just about means but ends.</w:t>
      </w:r>
    </w:p>
    <w:p>
      <w:pPr>
        <w:pStyle w:val="Normal"/>
        <w:spacing w:lineRule="auto" w:line="480"/>
        <w:ind w:firstLine="720"/>
        <w:jc w:val="both"/>
        <w:rPr/>
      </w:pPr>
      <w:r>
        <w:rPr/>
        <w:t>This line of reflection suggests to us that it would be useful to have an inventory of the various kinds of things that strike us as good, if for no other reason than to be fully aware of our available options.  In the next chapter, we will attempt to do just this and argue that these goods fall into a natural hierarchy in relation to the pursuit of happiness. Before turning to this task, however, we need to consider one last preliminary with regard to the nature of happiness.</w:t>
      </w:r>
    </w:p>
    <w:p>
      <w:pPr>
        <w:pStyle w:val="Normal"/>
        <w:spacing w:lineRule="auto" w:line="480"/>
        <w:ind w:firstLine="720"/>
        <w:jc w:val="both"/>
        <w:rPr/>
      </w:pPr>
      <w:r>
        <w:rPr/>
      </w:r>
    </w:p>
    <w:p>
      <w:pPr>
        <w:pStyle w:val="Normal"/>
        <w:spacing w:lineRule="auto" w:line="480"/>
        <w:ind w:firstLine="720"/>
        <w:jc w:val="both"/>
        <w:rPr>
          <w:b/>
          <w:b/>
        </w:rPr>
      </w:pPr>
      <w:r>
        <w:rPr/>
        <w:tab/>
        <w:tab/>
      </w:r>
      <w:r>
        <w:rPr>
          <w:b/>
        </w:rPr>
        <w:t>Desire, Pleasure and the Good</w:t>
      </w:r>
    </w:p>
    <w:p>
      <w:pPr>
        <w:pStyle w:val="Normal"/>
        <w:spacing w:lineRule="auto" w:line="480"/>
        <w:ind w:firstLine="720"/>
        <w:jc w:val="both"/>
        <w:rPr>
          <w:b/>
          <w:b/>
        </w:rPr>
      </w:pPr>
      <w:r>
        <w:rPr>
          <w:b/>
        </w:rPr>
      </w:r>
    </w:p>
    <w:p>
      <w:pPr>
        <w:pStyle w:val="Normal"/>
        <w:spacing w:lineRule="auto" w:line="480"/>
        <w:ind w:firstLine="720"/>
        <w:jc w:val="both"/>
        <w:rPr/>
      </w:pPr>
      <w:r>
        <w:rPr/>
        <w:t>At this point, someone might ask, “Aren’t we overlooking an obvious candidate for the good, i.e., pleasure?”  John Stuart Mill, for example, thought it so obvious that pleasure is the good that he used the terms “happiness” and “pleasure” interchangeably.</w:t>
      </w:r>
      <w:r>
        <w:rPr>
          <w:rStyle w:val="FootnoteCharacters"/>
          <w:rStyle w:val="FootnoteAnchor"/>
        </w:rPr>
        <w:footnoteReference w:id="4"/>
      </w:r>
      <w:r>
        <w:rPr/>
        <w:t xml:space="preserve">  Other philosophers have argued just as strenuously that pleasure is not the good, beginning, if we are to believe Plato, with Socrates himself.  There is not space here to discuss this question in any detail.  I simply wish to point out that the thesis that pleasure is the good is badly in need of clarification.  Apparently, everyone thinks that the nature of pleasure is so obvious that it does not need to be clarified.  For our part, however, this appears to be mistaken.</w:t>
      </w:r>
    </w:p>
    <w:p>
      <w:pPr>
        <w:pStyle w:val="Normal"/>
        <w:spacing w:lineRule="auto" w:line="480"/>
        <w:ind w:firstLine="720"/>
        <w:jc w:val="both"/>
        <w:rPr/>
      </w:pPr>
      <w:r>
        <w:rPr/>
        <w:t>Suppose, for example, that Mill is right and pleasure and happiness are identical.  Since, as we have seen, happiness is not directly pursuable, if pleasure and happiness are identical, neither is pleasure directly pursuable.  So far as it goes, this would even appear to be correct.  Pleasure is clearly a byproduct of some other activity, not something in itself that we can possess independently of anything else.  In that case, however, since the good is what is productive of happiness/pleasure, not happiness/pleasure itself, pleasure cannot be the good and the question concerning the nature of the good remains open.</w:t>
      </w:r>
    </w:p>
    <w:p>
      <w:pPr>
        <w:pStyle w:val="Normal"/>
        <w:spacing w:lineRule="auto" w:line="480"/>
        <w:ind w:firstLine="720"/>
        <w:jc w:val="both"/>
        <w:rPr/>
      </w:pPr>
      <w:r>
        <w:rPr/>
        <w:t>In response to this, it may be retorted that, if pleasure and happiness are identical, then just as everything we do is ultimately for the sake of happiness, so too must everything we do be for the sake of pleasure.  Without some account of the nature of pleasure it is hard to know exactly what to make of this claim, but at least this much can be said.</w:t>
      </w:r>
    </w:p>
    <w:p>
      <w:pPr>
        <w:pStyle w:val="Normal"/>
        <w:spacing w:lineRule="auto" w:line="480"/>
        <w:ind w:firstLine="720"/>
        <w:jc w:val="both"/>
        <w:rPr/>
      </w:pPr>
      <w:r>
        <w:rPr/>
        <w:t>First, just as we said with regard to happiness, if pleasure is merely a byproduct of something else, then it cannot be that we value other things solely for the pleasure they produce.  Once again, on the assumption that pleasure and happiness are the same, just as nothing can make us happy unless we desire for itself rather than for the sake of the happiness it produces, so too unless we desire things for their own sake rather than for the sake of they pleasure they produce we will not find them pleasurable.  Given the foregoing, we must conclude either that pleasure and happiness are not identical or that pleasure is not the good.</w:t>
      </w:r>
    </w:p>
    <w:p>
      <w:pPr>
        <w:pStyle w:val="Normal"/>
        <w:spacing w:lineRule="auto" w:line="480"/>
        <w:ind w:firstLine="720"/>
        <w:jc w:val="both"/>
        <w:rPr/>
      </w:pPr>
      <w:r>
        <w:rPr/>
        <w:t xml:space="preserve">Secondly, it just seems obvious that pleasure is </w:t>
      </w:r>
      <w:r>
        <w:rPr>
          <w:i/>
        </w:rPr>
        <w:t>not</w:t>
      </w:r>
      <w:r>
        <w:rPr/>
        <w:t xml:space="preserve"> the good.  Again, taking heroin and smoking cigarettes are highly pleasurable.  It is just for this reason that these activities are psychologically addictive.  Still, no one fully apprised of the health risks involved in these activities would judge them to be good, i.e., beneficial and/or prescriptively desirable.  In a like manner, some things, such a painful operations and bad-tasting medicines, are good for us under certain circumstances, even though they are far from pleasant and can even be painful.  To be productive of pleasure, then, seems to be neither necessary nor sufficient for goodness in any thing.  As such, no simply equation of the good and pleasure seems to be possible.</w:t>
      </w:r>
    </w:p>
    <w:p>
      <w:pPr>
        <w:pStyle w:val="Normal"/>
        <w:spacing w:lineRule="auto" w:line="480"/>
        <w:jc w:val="both"/>
        <w:rPr/>
      </w:pPr>
      <w:r>
        <w:rPr/>
        <w:tab/>
        <w:t>Of course, some might claim that even in these cases, one is willing to undergo pain in order to acquire greater pleasure later, so that it is not pleasure in each action, but the maximization of pleasure overall that motivates us.  This view possesses some initial plausibility, but it treats pleasure as a thing of some sort, which comes in quantities that can be compared and weighed in different circumstances.  Evaluating this view requires that we be able to say something in general about the nature of pleasure; as it turns out, this is not as easy as it might seem.</w:t>
      </w:r>
    </w:p>
    <w:p>
      <w:pPr>
        <w:pStyle w:val="Normal"/>
        <w:spacing w:lineRule="auto" w:line="480"/>
        <w:jc w:val="both"/>
        <w:rPr/>
      </w:pPr>
      <w:r>
        <w:rPr/>
        <w:tab/>
        <w:t xml:space="preserve">For the ancient Cyrenaic hedonists, pleasure is </w:t>
      </w:r>
      <w:r>
        <w:rPr>
          <w:i/>
        </w:rPr>
        <w:t>sensual pleasure</w:t>
      </w:r>
      <w:r>
        <w:rPr/>
        <w:t xml:space="preserve"> and limited to agreeable bodily sensations, such as those associated with food, drink, sexual activity, drug-induced euphoria and so on.  According to the Cyrenaic school, the good life is a life devoted to the pursuit of pleasures of this sort.  More refined hedonists (sometimes called aesthetes or connoisseurs) greatly sophisticate and expand the range of these pleasures, often preferring rare and subtle sensations to the gross bodily sensations associated with drunkenness or orgiastic sex - even these activities are placed into a context in which they are enhanced by other attendant activities.  Given the foregoing, it is doubtful that pleasure so construed is the good.  </w:t>
      </w:r>
    </w:p>
    <w:p>
      <w:pPr>
        <w:pStyle w:val="Normal"/>
        <w:spacing w:lineRule="auto" w:line="480"/>
        <w:jc w:val="both"/>
        <w:rPr/>
      </w:pPr>
      <w:r>
        <w:rPr/>
        <w:tab/>
        <w:t>The ancient Epicureans, who developed their doctrines in conscious opposition to the Cyrenaic school, took a negative rather than a positive view of the nature of pleasure.  Pleasure for this school is simply the absence of pain and a life of pleasure one in which disagreeable bodily sensations are avoided to the highest degree possible.  Epicurus and his followers advise us to avoid those activities that give rise to disagreeable bodily sensation and to concentrate on intellectual pleasures, such as reading poetry and doing philosophy that are enjoyable without producing any bodily sensations at all.  On this view, pleasure tends to become something that is so attenuated and intellectual that it hardly deserves to be called pleasure in the ordinary sense of that term.  Indeed, in Epicureanism it appears that the pleasurable becomes identified with the good rather than the other way around.  As such, it at most reveals to us one aspect of the good, not its sum and substance.</w:t>
      </w:r>
    </w:p>
    <w:p>
      <w:pPr>
        <w:pStyle w:val="Normal"/>
        <w:spacing w:lineRule="auto" w:line="480"/>
        <w:jc w:val="both"/>
        <w:rPr/>
      </w:pPr>
      <w:r>
        <w:rPr/>
        <w:tab/>
        <w:t>By far the most widely received account of pleasure is that associated with the standard interpretation of Jeremy Bentham’s hedonism.  According to this view, Bentham claims that pleasure is a simple, uniform sensation that accompanies the satisfaction of one’s desire.  On this view, pleasure is the sensation of desire-satisfaction, something psychological rather than a merely bodily sensation.  Even so, it is the conviction of Bentham and Mill that it is pursuit of this sort of pleasure that motivates all of our actions.  Thus, one lives a happy life to the degree that the number of satisfied desires exceeds the number of frustrated desires and the goal of life is to maximize one’s level of desire-satisfaction to the greatest extent possible.</w:t>
      </w:r>
    </w:p>
    <w:p>
      <w:pPr>
        <w:pStyle w:val="Normal"/>
        <w:spacing w:lineRule="auto" w:line="480"/>
        <w:jc w:val="both"/>
        <w:rPr/>
      </w:pPr>
      <w:r>
        <w:rPr/>
        <w:tab/>
        <w:t>There are many possible criticisms of this view; here let us consider just one, by now familiar, argument.  According to the foregoing view, pleasure is the feeling that accompanies the satisfaction of a desire.  However, something can be a source of pleasure for me even though I have no antecedent desire for it and even when we have a prior aversion to it.  I may be dragged kicking and screaming to the monster truck rally only to discover that I enjoy the experience tremendously.  So, not all pleasures are associated with the satisfaction of an antecedent desire.  In a like manner, not every satisfied desire is accompanied by pleasure. I bend all my energies to exacting revenge against someone who has wronged me only to feel, not pleasure, but only guilt and remorse as a result.  It seems, then, that to be desired is neither necessary for, nor the satisfaction of a desire sufficient for, pleasure.  Whatever pleasure is, it is not merely a feeling that accompanies the satisfaction of our desires.</w:t>
      </w:r>
    </w:p>
    <w:p>
      <w:pPr>
        <w:pStyle w:val="Normal"/>
        <w:spacing w:lineRule="auto" w:line="480"/>
        <w:jc w:val="both"/>
        <w:rPr/>
      </w:pPr>
      <w:r>
        <w:rPr/>
        <w:tab/>
        <w:t>The question of the nature of pleasure seems to be as obscure as that of happiness itself.  Because of this, it will not do to identify pleasure and happiness in any simple, straightforward way.  Presumably, the two are somehow related; a life of pain, suffering and misery can hardly be described as happy.  Still, we are not yet in a position to say exactly what that connection is.</w:t>
      </w:r>
    </w:p>
    <w:p>
      <w:pPr>
        <w:pStyle w:val="Normal"/>
        <w:spacing w:lineRule="auto" w:line="480"/>
        <w:jc w:val="both"/>
        <w:rPr/>
      </w:pPr>
      <w:r>
        <w:rPr/>
        <w:tab/>
        <w:t>Clearly, the answer to the question “What is happiness?” presupposes the answer to the question “What is the (objective) good?” Only then, by sorting good from bad pleasures, will be able to judge just how pleasure and happiness are connected.  This important question, unfortunately, is not one that I can usefully take up here, although I have discussed it elsewhere.</w:t>
      </w:r>
      <w:r>
        <w:rPr>
          <w:rStyle w:val="FootnoteCharacters"/>
          <w:rStyle w:val="FootnoteAnchor"/>
        </w:rPr>
        <w:footnoteReference w:id="5"/>
      </w:r>
      <w:r>
        <w:rPr/>
        <w:t xml:space="preserve"> This essay will have served its purpose if it does so much as turn our attention to this question, even if it does not answer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einberg’s paper “Psychological Egoism,” in Feinberg, Joel and Russ Shafer-Landau, eds., </w:t>
      </w:r>
      <w:r>
        <w:rPr>
          <w:i/>
        </w:rPr>
        <w:t>Reason and Responsibility</w:t>
      </w:r>
      <w:r>
        <w:rPr/>
        <w:t>, Belmont, CA, Thomson Wadsworth, 2008, 520-532.</w:t>
      </w:r>
    </w:p>
  </w:footnote>
  <w:footnote w:id="3">
    <w:p>
      <w:pPr>
        <w:pStyle w:val="Footnote"/>
        <w:rPr/>
      </w:pPr>
      <w:r>
        <w:rPr>
          <w:rStyle w:val="FootnoteCharacters"/>
        </w:rPr>
        <w:footnoteRef/>
      </w:r>
      <w:r>
        <w:rPr/>
        <w:t xml:space="preserve"> </w:t>
      </w:r>
      <w:r>
        <w:rPr/>
        <w:t xml:space="preserve">See </w:t>
      </w:r>
      <w:r>
        <w:rPr>
          <w:i/>
        </w:rPr>
        <w:t>ST</w:t>
      </w:r>
      <w:r>
        <w:rPr/>
        <w:t>, II, I, Q 10, Art 2, c.</w:t>
      </w:r>
    </w:p>
  </w:footnote>
  <w:footnote w:id="4">
    <w:p>
      <w:pPr>
        <w:pStyle w:val="Footnote"/>
        <w:rPr/>
      </w:pPr>
      <w:r>
        <w:rPr>
          <w:rStyle w:val="FootnoteCharacters"/>
        </w:rPr>
        <w:footnoteRef/>
      </w:r>
      <w:r>
        <w:rPr/>
        <w:t xml:space="preserve"> </w:t>
      </w:r>
      <w:r>
        <w:rPr/>
        <w:t xml:space="preserve">This is his persistent practice in his essay </w:t>
      </w:r>
      <w:r>
        <w:rPr>
          <w:i/>
        </w:rPr>
        <w:t>Utilitarianism</w:t>
      </w:r>
      <w:r>
        <w:rPr/>
        <w:t xml:space="preserve"> (1861).</w:t>
      </w:r>
    </w:p>
  </w:footnote>
  <w:footnote w:id="5">
    <w:p>
      <w:pPr>
        <w:pStyle w:val="Footnote"/>
        <w:rPr/>
      </w:pPr>
      <w:r>
        <w:rPr>
          <w:rStyle w:val="FootnoteCharacters"/>
        </w:rPr>
        <w:footnoteRef/>
      </w:r>
      <w:r>
        <w:rPr/>
        <w:t xml:space="preserve"> </w:t>
      </w:r>
      <w:r>
        <w:rPr/>
        <w:t xml:space="preserve">See my book, </w:t>
      </w:r>
      <w:r>
        <w:rPr>
          <w:i/>
        </w:rPr>
        <w:t>A Primer of Modern Virtue Ethics</w:t>
      </w:r>
      <w:r>
        <w:rPr/>
        <w:t xml:space="preserve">, Lanham, Md., University Press of America (1995), Chapters 1-4, and the companion essay to this one, which covers the same ground in a more thorough way: “Desire, Love, and Happiness,” also posted to </w:t>
      </w:r>
      <w:r>
        <w:rPr>
          <w:i/>
        </w:rPr>
        <w:t>PhilPaper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3:49:00Z</dcterms:created>
  <dc:creator> </dc:creator>
  <dc:description/>
  <cp:keywords/>
  <dc:language>en-US</dc:language>
  <cp:lastModifiedBy>Steve</cp:lastModifiedBy>
  <dcterms:modified xsi:type="dcterms:W3CDTF">2012-02-08T01:36:00Z</dcterms:modified>
  <cp:revision>42</cp:revision>
  <dc:subject/>
  <dc:title/>
</cp:coreProperties>
</file>