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rFonts w:ascii="Courier New" w:hAnsi="Courier New" w:cs="Courier New"/>
        </w:rPr>
      </w:pPr>
      <w:r>
        <w:rPr>
          <w:rFonts w:cs="Courier New" w:ascii="Courier New" w:hAnsi="Courier New"/>
        </w:rPr>
        <w:t>International Philosophy of Music Education Conference</w:t>
      </w:r>
    </w:p>
    <w:p>
      <w:pPr>
        <w:pStyle w:val="Normal"/>
        <w:spacing w:lineRule="auto" w:line="480"/>
        <w:rPr>
          <w:rFonts w:ascii="Courier New" w:hAnsi="Courier New" w:cs="Courier New"/>
        </w:rPr>
      </w:pPr>
      <w:r>
        <w:rPr>
          <w:rFonts w:cs="Courier New" w:ascii="Courier New" w:hAnsi="Courier New"/>
        </w:rPr>
        <w:t>May 1997</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Helfgott Problem</w:t>
      </w:r>
    </w:p>
    <w:p>
      <w:pPr>
        <w:pStyle w:val="Normal"/>
        <w:spacing w:lineRule="auto" w:line="480"/>
        <w:jc w:val="center"/>
        <w:rPr>
          <w:rFonts w:ascii="Courier New" w:hAnsi="Courier New" w:cs="Courier New"/>
        </w:rPr>
      </w:pPr>
      <w:r>
        <w:rPr>
          <w:rFonts w:cs="Courier New" w:ascii="Courier New" w:hAnsi="Courier New"/>
        </w:rPr>
        <w:tab/>
        <w:tab/>
        <w:tab/>
        <w:tab/>
      </w:r>
    </w:p>
    <w:p>
      <w:pPr>
        <w:pStyle w:val="Normal"/>
        <w:spacing w:lineRule="auto" w:line="480"/>
        <w:rPr>
          <w:rFonts w:ascii="Courier New" w:hAnsi="Courier New" w:cs="Courier New"/>
        </w:rPr>
      </w:pPr>
      <w:r>
        <w:rPr>
          <w:rFonts w:cs="Courier New" w:ascii="Courier New" w:hAnsi="Courier New"/>
        </w:rPr>
        <w:tab/>
        <w:t>David Helfgott performed a brief rendition of the “Flight of the Bumblebee” at the Academy Awards on March 24 and demonstrated on live international television that he is an awful pianist.  That is, if you were listening.</w:t>
      </w:r>
    </w:p>
    <w:p>
      <w:pPr>
        <w:pStyle w:val="Normal"/>
        <w:spacing w:lineRule="auto" w:line="480"/>
        <w:rPr>
          <w:rFonts w:ascii="Courier New" w:hAnsi="Courier New" w:cs="Courier New"/>
        </w:rPr>
      </w:pPr>
      <w:r>
        <w:rPr>
          <w:rFonts w:cs="Courier New" w:ascii="Courier New" w:hAnsi="Courier New"/>
        </w:rPr>
        <w:tab/>
        <w:t xml:space="preserve">I attended his concert at the Pasadena Civic Auditorium last April.  More specifically, I heard the “Celebration of Life” program on a Monday evening.  (The “Miracle of Love” was Wednesday night.)  Both programs were anchored by several Liszt pieces, and both ended with a Beethoven Sonata.  </w:t>
      </w:r>
    </w:p>
    <w:p>
      <w:pPr>
        <w:pStyle w:val="Normal"/>
        <w:spacing w:lineRule="auto" w:line="480"/>
        <w:rPr>
          <w:rFonts w:ascii="Courier New" w:hAnsi="Courier New" w:cs="Courier New"/>
        </w:rPr>
      </w:pPr>
      <w:r>
        <w:rPr>
          <w:rFonts w:cs="Courier New" w:ascii="Courier New" w:hAnsi="Courier New"/>
        </w:rPr>
        <w:tab/>
        <w:t xml:space="preserve">Helfgott began by groaning and muttering his way through the Mendelssohn Andante and Rondo, at times conducting himself with his right hand and playing with his left, and bowing repeatedly at the conclusion. In other words, he immediately fulfilled all of the audience’s visual expectations.  I wonder what they expected to hear?  </w:t>
      </w:r>
    </w:p>
    <w:p>
      <w:pPr>
        <w:pStyle w:val="Normal"/>
        <w:spacing w:lineRule="auto" w:line="480"/>
        <w:rPr>
          <w:rFonts w:ascii="Courier New" w:hAnsi="Courier New" w:cs="Courier New"/>
        </w:rPr>
      </w:pPr>
      <w:r>
        <w:rPr>
          <w:rFonts w:cs="Courier New" w:ascii="Courier New" w:hAnsi="Courier New"/>
        </w:rPr>
        <w:tab/>
        <w:t xml:space="preserve">If they wanted to hear articulate, rhythmically accurate playing, they were in the wrong place.  If they had hoped to hear any sense of structure or pace within these pieces, they needed to find a soloist who doesn’t interrupt phrases to swing his arms back and forth, and who doesn’t blithely rush ahead to ‘the good parts.’  The most uncomfortable moment of all came when Helfgott was playing a thinly textured passage, missing notes, and moaning loud enough to be heard in the top of the balcony.  Was this a musical event?  If not, then what kind of event was it?    </w:t>
        <w:tab/>
      </w:r>
    </w:p>
    <w:p>
      <w:pPr>
        <w:pStyle w:val="Normal"/>
        <w:spacing w:lineRule="auto" w:line="480"/>
        <w:rPr>
          <w:rFonts w:ascii="Courier New" w:hAnsi="Courier New" w:cs="Courier New"/>
        </w:rPr>
      </w:pPr>
      <w:r>
        <w:rPr>
          <w:rFonts w:cs="Courier New" w:ascii="Courier New" w:hAnsi="Courier New"/>
        </w:rPr>
        <w:tab/>
        <w:t>Let’s examine this real-life story about a mentally disabled man who gives dreadful renditions of major piano works.  Engage in the following thought-experiment.  Imagine David Helfgott as “Hamlet.”  Helfgott turns in a tremendous physical effort, yet he garbles his part by omitting words, talking to himself, and hugging the other actors as they enter the stage.  He takes numerous bows after his better lines, forcing the other actors to stand by in silence.  The fans rush to see him in this imaginary event, selling out all of the performances, not minding that they can’t understand much of the dialogue.  What is important is his life story and triumph over adversity, as detailed in the souvenir program.</w:t>
      </w:r>
    </w:p>
    <w:p>
      <w:pPr>
        <w:pStyle w:val="Normal"/>
        <w:spacing w:lineRule="auto" w:line="480"/>
        <w:rPr>
          <w:rFonts w:ascii="Courier New" w:hAnsi="Courier New" w:cs="Courier New"/>
        </w:rPr>
      </w:pPr>
      <w:r>
        <w:rPr>
          <w:rFonts w:cs="Courier New" w:ascii="Courier New" w:hAnsi="Courier New"/>
        </w:rPr>
        <w:tab/>
        <w:t xml:space="preserve">But this scenario would never occur.  The play would never open.  Tickets wouldn’t sell.  The reason is that the public would expect to see a performance of Shakespeare's play “Hamlet,” with all of the potential richness and depth the script holds.  The attempt is laudable (trying to act in a professional production after overcoming mental illness and an abusive childhood), but the result is laughable.  The audience would be disappointed if spoken lines were missing or distorted, and they might even feel that this mentally disturbed actor was being secretly ridiculed in such a display.  </w:t>
      </w:r>
    </w:p>
    <w:p>
      <w:pPr>
        <w:pStyle w:val="Normal"/>
        <w:spacing w:lineRule="auto" w:line="480"/>
        <w:rPr>
          <w:rFonts w:ascii="Courier New" w:hAnsi="Courier New" w:cs="Courier New"/>
        </w:rPr>
      </w:pPr>
      <w:r>
        <w:rPr>
          <w:rFonts w:cs="Courier New" w:ascii="Courier New" w:hAnsi="Courier New"/>
        </w:rPr>
        <w:tab/>
        <w:t xml:space="preserve">Unfortunately, a level of performance that would never be tolerated in a play (Helfgott as Hamlet) seems to be easily accepted, even welcomed, by the public in the concert hall.  Perhaps this is because music uses tones, rhythm, harmony, and counterpoint to create a work -- materials that are not normally shaped by us in our everyday lives, unlike words.  Of all the arts, only in music are the actual materials of construction identical with the object of appreciation, and musical materials are not fully appreciated by the untrained ear.  Musical understanding requires musical literacy.  </w:t>
      </w:r>
    </w:p>
    <w:p>
      <w:pPr>
        <w:pStyle w:val="Normal"/>
        <w:spacing w:lineRule="auto" w:line="480"/>
        <w:rPr>
          <w:rFonts w:ascii="Courier New" w:hAnsi="Courier New" w:cs="Courier New"/>
        </w:rPr>
      </w:pPr>
      <w:r>
        <w:rPr>
          <w:rFonts w:cs="Courier New" w:ascii="Courier New" w:hAnsi="Courier New"/>
        </w:rPr>
        <w:tab/>
        <w:t xml:space="preserve">As a professional musician, I will admit that much of the “Helfgott Problem” is our own fault.  Musicians are famously inarticulate, perhaps because we don’t need to talk about what we do.  Doing it is enough for us.  Since musical discrimination is only acquired through years of study, an amateur often cannot distinguish a good performance from a great one, or a mediocre one from a terrible one.  We musicians are quite used to people “just not hearing it.”  It’s like trying to point out a star constellation to someone who just can’t see it.  </w:t>
      </w:r>
    </w:p>
    <w:p>
      <w:pPr>
        <w:pStyle w:val="Normal"/>
        <w:spacing w:lineRule="auto" w:line="480"/>
        <w:rPr>
          <w:rFonts w:ascii="Courier New" w:hAnsi="Courier New" w:cs="Courier New"/>
        </w:rPr>
      </w:pPr>
      <w:r>
        <w:rPr>
          <w:rFonts w:cs="Courier New" w:ascii="Courier New" w:hAnsi="Courier New"/>
        </w:rPr>
        <w:tab/>
        <w:t xml:space="preserve">The perception of the musical virtuoso as “mad genius” is not new in music’s history.  Since the nineteenth century, most virtuosos (such as Liszt and Paganini) have enjoyed reputations as crazed but brilliant artists, brimming over with angst and emotional fervor.  The late twentieth century offers our current “mad geniuses” (who now include rock and pop stars) the mediums of film and television, as well as a new-found technical ability to fool the eye and ear, attracting style over substance, flash over finesse.  Add in some instantaneous hype mechanisms to ease worldwide exposure, and soon we start to erode the standards of musical practice which control access to the concert hall.  We are left only with critics to try to “tell it as it is.”  </w:t>
      </w:r>
    </w:p>
    <w:p>
      <w:pPr>
        <w:pStyle w:val="Normal"/>
        <w:spacing w:lineRule="auto" w:line="480"/>
        <w:rPr/>
      </w:pPr>
      <w:r>
        <w:rPr>
          <w:rFonts w:cs="Courier" w:ascii="Courier" w:hAnsi="Courier"/>
        </w:rPr>
        <w:tab/>
      </w:r>
      <w:r>
        <w:rPr>
          <w:rFonts w:cs="Courier New" w:ascii="Courier New" w:hAnsi="Courier New"/>
        </w:rPr>
        <w:t xml:space="preserve">What is amazing to me as a musician is that there are members of the public (and even a few critics) who attempt to defend these performances as acceptable renditions of these works.  </w:t>
      </w:r>
      <w:r>
        <w:rPr>
          <w:rFonts w:cs="Courier" w:ascii="Courier" w:hAnsi="Courier"/>
        </w:rPr>
        <w:t>Fortunately for Helfgott, the selections he performs on tour are sturdy masterpieces of the keyboard literature, which will hold up to all kinds of abuse and still hold some magic -- still “shine,” so to speak.  This is the reason that we have so many recordings in the genre of “Hooked on Beethoven,” or “Switched-on Bach,” and we don’t have much demand for “Hooked on Quantz,” or “Switched-on Salieri.”</w:t>
      </w:r>
      <w:r>
        <w:rPr>
          <w:rFonts w:cs="Courier New" w:ascii="Courier New" w:hAnsi="Courier New"/>
        </w:rPr>
        <w:t xml:space="preserve">  The bottom line is that Helfgott’s performances and recordings are not only technically unacceptable, but musically unacceptable.  I am especially saddened by those who can hear it and don’t care.  Is this abandonment of excellence in the face of a good back story simply another example of the dumbing-down of society?</w:t>
      </w:r>
    </w:p>
    <w:p>
      <w:pPr>
        <w:pStyle w:val="Normal"/>
        <w:spacing w:lineRule="auto" w:line="480"/>
        <w:rPr>
          <w:rFonts w:ascii="Courier New" w:hAnsi="Courier New" w:cs="Courier New"/>
        </w:rPr>
      </w:pPr>
      <w:r>
        <w:rPr>
          <w:rFonts w:cs="Courier New" w:ascii="Courier New" w:hAnsi="Courier New"/>
        </w:rPr>
        <w:tab/>
        <w:tab/>
        <w:t xml:space="preserve">Some supportive fans argue that the point is (and we who are Helfgott’s naysayers are often accused of “missing the point”) the triumphant nature of the tour event.  Yet many quite famous musicians have overcome tremendous physical obstacles in order to perform or compose.  Instrumentalists are quite often injured due to the repetitive nature of practicing for long hours at a time, not to mention those suffering from congenital disabilities.  Itzhak Perlman performs from a wheelchair.  Evelyn Glennie, the percussionist, is deaf, as was Beethoven in his later years.  Paderewski and other pianists such as Gary Graffman overcame career-threatening hand injuries.  (Graffman performed one-handed piano pieces for years.)  There are also any number of pop and jazz musicians who are blind. </w:t>
      </w:r>
    </w:p>
    <w:p>
      <w:pPr>
        <w:pStyle w:val="Normal"/>
        <w:spacing w:lineRule="auto" w:line="480"/>
        <w:rPr/>
      </w:pPr>
      <w:r>
        <w:rPr>
          <w:rFonts w:cs="Courier New" w:ascii="Courier New" w:hAnsi="Courier New"/>
        </w:rPr>
        <w:tab/>
        <w:t>In fact, David Helfgott is not the first mentally disabled musician to reach acclaim.  (He’s just the first mentally disabled musician who doesn’t play very well to reach acclaim.)  Handel, Schumann, Mahler, Berlioz, Tchaikovsky, Scriabin, Elgar, and interestingly, Rachmaninoff himself all suffered from symptoms of manic-depressive syndrome.</w:t>
      </w:r>
      <w:r>
        <w:rPr>
          <w:rStyle w:val="EndnoteCharacters"/>
          <w:rStyle w:val="EndnoteAnchor"/>
          <w:rFonts w:cs="Courier New" w:ascii="Courier New" w:hAnsi="Courier New"/>
        </w:rPr>
        <w:endnoteReference w:id="2"/>
      </w:r>
      <w:r>
        <w:rPr>
          <w:rFonts w:cs="Courier New" w:ascii="Courier New" w:hAnsi="Courier New"/>
        </w:rPr>
        <w:t xml:space="preserve">  Bruckner had an obsessive-compulsive disorder, always counting everything he saw.  Vladmir Horowitz and Glenn Gould were quite eccentric in their personal habits, and Gould’s odd noises have become legendary. </w:t>
      </w:r>
    </w:p>
    <w:p>
      <w:pPr>
        <w:pStyle w:val="Normal"/>
        <w:spacing w:lineRule="auto" w:line="480"/>
        <w:rPr>
          <w:rFonts w:ascii="Courier New" w:hAnsi="Courier New" w:cs="Courier New"/>
        </w:rPr>
      </w:pPr>
      <w:r>
        <w:rPr>
          <w:rFonts w:cs="Courier New" w:ascii="Courier New" w:hAnsi="Courier New"/>
        </w:rPr>
        <w:tab/>
        <w:t xml:space="preserve">For all of these musicians, their adversities are a sidebar, a “did you also know that...” listed alongside their accomplishments;  accomplishments that are real musical achievements that can stand by themselves, without an asterisk or footnote.  By these standards, is Helfgott’s story really that exceptional?  </w:t>
      </w:r>
    </w:p>
    <w:p>
      <w:pPr>
        <w:pStyle w:val="Normal"/>
        <w:spacing w:lineRule="auto" w:line="480"/>
        <w:rPr/>
      </w:pPr>
      <w:r>
        <w:rPr>
          <w:rFonts w:cs="Courier New" w:ascii="Courier New" w:hAnsi="Courier New"/>
        </w:rPr>
        <w:tab/>
        <w:t xml:space="preserve">It is also interesting that today we tend to privilege mental over physical disability.  Among the mentally disabled, we tend to favor either mentally disturbed naïfs charged with insight (as seen in hit movies like </w:t>
      </w:r>
      <w:r>
        <w:rPr>
          <w:rFonts w:cs="Courier New" w:ascii="Courier New" w:hAnsi="Courier New"/>
          <w:u w:val="single"/>
        </w:rPr>
        <w:t>Nell</w:t>
      </w:r>
      <w:r>
        <w:rPr>
          <w:rFonts w:cs="Courier New" w:ascii="Courier New" w:hAnsi="Courier New"/>
        </w:rPr>
        <w:t xml:space="preserve">, </w:t>
      </w:r>
      <w:r>
        <w:rPr>
          <w:rFonts w:cs="Courier New" w:ascii="Courier New" w:hAnsi="Courier New"/>
          <w:u w:val="single"/>
        </w:rPr>
        <w:t>Forrest Gump</w:t>
      </w:r>
      <w:r>
        <w:rPr>
          <w:rFonts w:cs="Courier New" w:ascii="Courier New" w:hAnsi="Courier New"/>
        </w:rPr>
        <w:t xml:space="preserve">, and </w:t>
      </w:r>
      <w:r>
        <w:rPr>
          <w:rFonts w:cs="Courier New" w:ascii="Courier New" w:hAnsi="Courier New"/>
          <w:u w:val="single"/>
        </w:rPr>
        <w:t>Rainman</w:t>
      </w:r>
      <w:r>
        <w:rPr>
          <w:rFonts w:cs="Courier New" w:ascii="Courier New" w:hAnsi="Courier New"/>
        </w:rPr>
        <w:t xml:space="preserve">), or “mad geniuses” who produce stunning art works throughout a life of mental turmoil.  There is something about the concepts of both </w:t>
      </w:r>
      <w:r>
        <w:rPr>
          <w:rFonts w:cs="Courier New" w:ascii="Courier New" w:hAnsi="Courier New"/>
          <w:u w:val="single"/>
        </w:rPr>
        <w:t>idiot savants</w:t>
      </w:r>
      <w:r>
        <w:rPr>
          <w:rFonts w:cs="Courier New" w:ascii="Courier New" w:hAnsi="Courier New"/>
        </w:rPr>
        <w:t xml:space="preserve"> and “mad geniuses”</w:t>
      </w:r>
      <w:r>
        <w:rPr>
          <w:rFonts w:cs="Courier New" w:ascii="Courier New" w:hAnsi="Courier New"/>
          <w:i/>
        </w:rPr>
        <w:t xml:space="preserve"> </w:t>
      </w:r>
      <w:r>
        <w:rPr>
          <w:rFonts w:cs="Courier New" w:ascii="Courier New" w:hAnsi="Courier New"/>
        </w:rPr>
        <w:t>that has endured with the general public.  Does mental illness give one some sort of direct, unclouded line to artistic vision or life wisdom?  Does ‘normalcy’ prevent one from being in touch with emotion, understanding, or even insight?  Why must our great artists be somehow “mad?”</w:t>
      </w:r>
    </w:p>
    <w:p>
      <w:pPr>
        <w:pStyle w:val="Normal"/>
        <w:spacing w:lineRule="auto" w:line="480"/>
        <w:rPr/>
      </w:pPr>
      <w:r>
        <w:rPr>
          <w:rFonts w:cs="Courier New" w:ascii="Courier New" w:hAnsi="Courier New"/>
        </w:rPr>
        <w:tab/>
        <w:tab/>
        <w:t xml:space="preserve">I suppose it is not really surprising that the public has leaped to embrace a soul who has defeated his demons, a lovable human being who has jumped out of the movie screen into our home town.  Part of the allure is Helfgott himself, who seems to be a genuinely warm and enthusiastic individual.  Also, we can’t forget the seduction of the film experience itself, the magic of the movies.  Music already has an uncanny ability to attach itself to our emotive life, to grab onto contexts and cultures and even specific life events.  Film greatly intensifies this power for music, so that movie scores become incredibly saturated with the scenes depicted on screen.  We now associate Samuel Barber’s </w:t>
      </w:r>
      <w:r>
        <w:rPr>
          <w:rFonts w:cs="Courier New" w:ascii="Courier New" w:hAnsi="Courier New"/>
          <w:u w:val="single"/>
        </w:rPr>
        <w:t>Adagio for Strings</w:t>
      </w:r>
      <w:r>
        <w:rPr>
          <w:rFonts w:cs="Courier New" w:ascii="Courier New" w:hAnsi="Courier New"/>
        </w:rPr>
        <w:t xml:space="preserve"> and Richard Wagner’s </w:t>
      </w:r>
      <w:r>
        <w:rPr>
          <w:rFonts w:cs="Courier New" w:ascii="Courier New" w:hAnsi="Courier New"/>
          <w:u w:val="single"/>
        </w:rPr>
        <w:t>Ride of the Valkyries</w:t>
      </w:r>
      <w:r>
        <w:rPr>
          <w:rFonts w:cs="Courier New" w:ascii="Courier New" w:hAnsi="Courier New"/>
        </w:rPr>
        <w:t xml:space="preserve"> with the Vietnam war, and the Saint-Saëns Symphony No. 3 (the “Organ Symphony”) with Babe the pig.  </w:t>
      </w:r>
      <w:r>
        <w:rPr>
          <w:rFonts w:cs="Courier New" w:ascii="Courier New" w:hAnsi="Courier New"/>
          <w:u w:val="single"/>
        </w:rPr>
        <w:t>Flight of the Bumblebee</w:t>
      </w:r>
      <w:r>
        <w:rPr>
          <w:rFonts w:cs="Courier New" w:ascii="Courier New" w:hAnsi="Courier New"/>
        </w:rPr>
        <w:t xml:space="preserve"> and “Rach 3” are only the latest icons to have been attached to a very persuasive screen image.  Take some slick packaging and a few piano masterworks, and then throw in the excitement of seeing a film character live and in concert!  just like in the movie!  and soon the audience is listening with their eyes and their hearts, and not their ears. </w:t>
      </w:r>
    </w:p>
    <w:p>
      <w:pPr>
        <w:pStyle w:val="Normal"/>
        <w:spacing w:lineRule="auto" w:line="480"/>
        <w:rPr/>
      </w:pPr>
      <w:r>
        <w:rPr>
          <w:rFonts w:cs="Courier New" w:ascii="Courier New" w:hAnsi="Courier New"/>
        </w:rPr>
        <w:tab/>
        <w:t>Those outside musical practice often fail to appreciate that musical understanding and fluency demands a bittersweet burden, with exquisite thrill of performance attained at the cost of years of intense, quality practice time.  Paderewski once noted that "If I don't practice for one day, I know it;  if I don't practice for two days, the critics know it;  if I don't practice for three days, the audience knows it."</w:t>
      </w:r>
      <w:r>
        <w:rPr>
          <w:rStyle w:val="EndnoteCharacters"/>
          <w:rStyle w:val="EndnoteAnchor"/>
          <w:rFonts w:cs="Courier New" w:ascii="Courier New" w:hAnsi="Courier New"/>
        </w:rPr>
        <w:endnoteReference w:id="3"/>
      </w:r>
      <w:r>
        <w:rPr>
          <w:rFonts w:cs="Courier New" w:ascii="Courier New" w:hAnsi="Courier New"/>
        </w:rPr>
        <w:t xml:space="preserve">  Why work that hard when you just need to be a little crazy and featured in an Oscar-winning film?</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Eventually he tour promoters and the Helfgott handlers will soon slip away to greener pastures:  Hollywood has a short memory, and she often eats her young.  David Helfgott will have proven that he is unable to sustain a pianistic career, because his failure is not his wrong notes or blurred phrases.  His failure is that he doesn’t make music.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ourier" w:ascii="Courier" w:hAnsi="Courier"/>
        </w:rPr>
        <w:t xml:space="preserve"> </w:t>
      </w:r>
      <w:r>
        <w:rPr>
          <w:rFonts w:cs="Courier" w:ascii="Courier" w:hAnsi="Courier"/>
        </w:rPr>
        <w:tab/>
        <w:t>Robert Winter and Kay Redfield Jamison, program notes to “Moods and Music,” a concert given by the National Symphony orchestra on Nov. 29, 1988 at the John F. Kennedy Center for the Performing Arts.</w:t>
      </w:r>
    </w:p>
  </w:endnote>
  <w:endnote w:id="3">
    <w:p>
      <w:pPr>
        <w:pStyle w:val="Endnote"/>
        <w:rPr/>
      </w:pPr>
      <w:r>
        <w:rPr>
          <w:rStyle w:val="EndnoteCharacters"/>
        </w:rPr>
        <w:endnoteRef/>
      </w:r>
      <w:r>
        <w:rPr/>
        <w:t xml:space="preserve"> </w:t>
      </w:r>
      <w:r>
        <w:rPr/>
        <w:tab/>
      </w:r>
      <w:r>
        <w:rPr>
          <w:rFonts w:cs="Courier" w:ascii="Courier" w:hAnsi="Courier"/>
        </w:rPr>
        <w:t xml:space="preserve">Nat Shapiro, ed., </w:t>
      </w:r>
      <w:r>
        <w:rPr>
          <w:rFonts w:cs="Courier" w:ascii="Courier" w:hAnsi="Courier"/>
          <w:u w:val="single"/>
        </w:rPr>
        <w:t>An Encyclopedia of Quotations About Music</w:t>
      </w:r>
      <w:r>
        <w:rPr>
          <w:rFonts w:cs="Courier" w:ascii="Courier" w:hAnsi="Courier"/>
        </w:rPr>
        <w:t xml:space="preserve"> (Garden City, N.Y.:  Doubleday and Co.), 1978, p. 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2"/>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bidi="he-IL"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12:00Z</dcterms:created>
  <dc:creator>Carolyn O'Keefe</dc:creator>
  <dc:description/>
  <cp:keywords/>
  <dc:language>en-US</dc:language>
  <cp:lastModifiedBy>JJ</cp:lastModifiedBy>
  <cp:lastPrinted>2000-06-02T11:09:00Z</cp:lastPrinted>
  <dcterms:modified xsi:type="dcterms:W3CDTF">2022-07-11T16:12:00Z</dcterms:modified>
  <cp:revision>2</cp:revision>
  <dc:subject/>
  <dc:title>Tuesday, Aug. 27</dc:title>
</cp:coreProperties>
</file>