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文化動態論　アート・メディア論　Ｍ１　</w:t>
      </w:r>
    </w:p>
    <w:p>
      <w:pPr>
        <w:pStyle w:val="Normal"/>
        <w:jc w:val="right"/>
        <w:rPr/>
      </w:pPr>
      <w:r>
        <w:rPr/>
        <w:t>中島由記子</w:t>
      </w:r>
    </w:p>
    <w:p>
      <w:pPr>
        <w:pStyle w:val="Normal"/>
        <w:rPr/>
      </w:pPr>
      <w:r>
        <w:rPr/>
      </w:r>
    </w:p>
    <w:p>
      <w:pPr>
        <w:pStyle w:val="Normal"/>
        <w:rPr/>
      </w:pPr>
      <w:r>
        <w:rPr/>
        <w:t>　アートを取り巻く環境の中で議論されることが多々あります。美術の分野に限っても例えば、</w:t>
      </w:r>
    </w:p>
    <w:p>
      <w:pPr>
        <w:pStyle w:val="Normal"/>
        <w:numPr>
          <w:ilvl w:val="0"/>
          <w:numId w:val="1"/>
        </w:numPr>
        <w:rPr/>
      </w:pPr>
      <w:r>
        <w:rPr/>
        <w:t>公共施設での芸術的の位置・価値</w:t>
      </w:r>
    </w:p>
    <w:p>
      <w:pPr>
        <w:pStyle w:val="Normal"/>
        <w:numPr>
          <w:ilvl w:val="0"/>
          <w:numId w:val="1"/>
        </w:numPr>
        <w:rPr/>
      </w:pPr>
      <w:r>
        <w:rPr/>
        <w:t>高騰する芸術作品の謎</w:t>
      </w:r>
    </w:p>
    <w:p>
      <w:pPr>
        <w:pStyle w:val="Normal"/>
        <w:numPr>
          <w:ilvl w:val="0"/>
          <w:numId w:val="1"/>
        </w:numPr>
        <w:rPr/>
      </w:pPr>
      <w:r>
        <w:rPr/>
        <w:t>ビジネスとしての絵画への投資</w:t>
      </w:r>
    </w:p>
    <w:p>
      <w:pPr>
        <w:pStyle w:val="Normal"/>
        <w:numPr>
          <w:ilvl w:val="0"/>
          <w:numId w:val="1"/>
        </w:numPr>
        <w:rPr/>
      </w:pPr>
      <w:r>
        <w:rPr/>
        <w:t>パトロンとディーラの役割</w:t>
      </w:r>
    </w:p>
    <w:p>
      <w:pPr>
        <w:pStyle w:val="Normal"/>
        <w:numPr>
          <w:ilvl w:val="0"/>
          <w:numId w:val="1"/>
        </w:numPr>
        <w:rPr/>
      </w:pPr>
      <w:r>
        <w:rPr/>
        <w:t>個人コレクションの動機</w:t>
      </w:r>
    </w:p>
    <w:p>
      <w:pPr>
        <w:pStyle w:val="Normal"/>
        <w:numPr>
          <w:ilvl w:val="0"/>
          <w:numId w:val="1"/>
        </w:numPr>
        <w:rPr/>
      </w:pPr>
      <w:r>
        <w:rPr/>
        <w:t>政策としての芸術の流通・商品化</w:t>
      </w:r>
    </w:p>
    <w:p>
      <w:pPr>
        <w:pStyle w:val="Normal"/>
        <w:numPr>
          <w:ilvl w:val="0"/>
          <w:numId w:val="1"/>
        </w:numPr>
        <w:rPr/>
      </w:pPr>
      <w:r>
        <w:rPr/>
        <w:t>美術館の商業効果、公共的意義</w:t>
      </w:r>
    </w:p>
    <w:p>
      <w:pPr>
        <w:pStyle w:val="Normal"/>
        <w:rPr/>
      </w:pPr>
      <w:r>
        <w:rPr/>
        <w:t>などが研究対象として挙げられます。</w:t>
      </w:r>
    </w:p>
    <w:p>
      <w:pPr>
        <w:pStyle w:val="Normal"/>
        <w:rPr/>
      </w:pPr>
      <w:r>
        <w:rPr/>
        <w:t>　私の研究のテーマといたしまして、現状のギャラリーの役割に主眼をおき、アートの売買の歴史と現状を探っていき、ギャラリーの社会性、メディア力について考察を重ねて生きたいと思っております。</w:t>
      </w:r>
    </w:p>
    <w:p>
      <w:pPr>
        <w:pStyle w:val="Normal"/>
        <w:rPr/>
      </w:pPr>
      <w:r>
        <w:rPr/>
        <w:t>　それに先立ちまして、アートの交換の場、方法を歴史的な背景から考察いたしました。これを今回の研究概要報告といたします。</w:t>
      </w:r>
    </w:p>
    <w:p>
      <w:pPr>
        <w:pStyle w:val="Normal"/>
        <w:rPr/>
      </w:pPr>
      <w:r>
        <w:rPr/>
      </w:r>
    </w:p>
    <w:p>
      <w:pPr>
        <w:pStyle w:val="Normal"/>
        <w:ind w:left="716" w:right="943" w:hanging="0"/>
        <w:rPr/>
      </w:pPr>
      <w:r>
        <w:rPr/>
        <w:t>[Abstract]</w:t>
      </w:r>
    </w:p>
    <w:p>
      <w:pPr>
        <w:pStyle w:val="Normal"/>
        <w:ind w:left="716" w:right="943" w:hanging="0"/>
        <w:rPr/>
      </w:pPr>
      <w:r>
        <w:rPr/>
        <w:t>ギャラリーの主な役割は、作品の発表と作品の売買です。作品の発表は作品の売買のためですから、主たる役割と「アートの売買」と言っても過言ではありません。その作品の売買に関して、ヨーロッパの中世にまで遡り、歴史的視座から貨幣と芸術の関係を考察し、記録が残っている</w:t>
      </w:r>
      <w:r>
        <w:rPr/>
        <w:t>17</w:t>
      </w:r>
      <w:r>
        <w:rPr/>
        <w:t>世紀以降の実際のアートの売買、つまりはアートディーラとアートオークションについて調査いたしました。</w:t>
      </w:r>
    </w:p>
    <w:p>
      <w:pPr>
        <w:pStyle w:val="Normal"/>
        <w:rPr/>
      </w:pPr>
      <w:r>
        <w:rPr/>
      </w:r>
    </w:p>
    <w:p>
      <w:pPr>
        <w:pStyle w:val="Normal"/>
        <w:rPr/>
      </w:pPr>
      <w:r>
        <w:rPr/>
      </w:r>
    </w:p>
    <w:p>
      <w:pPr>
        <w:pStyle w:val="Normal"/>
        <w:rPr/>
      </w:pPr>
      <w:r>
        <w:rPr/>
        <w:t>【本文】</w:t>
      </w:r>
    </w:p>
    <w:p>
      <w:pPr>
        <w:pStyle w:val="Normal"/>
        <w:rPr/>
      </w:pPr>
      <w:r>
        <w:rPr/>
        <w:t>１、芸術と貨幣の関係</w:t>
      </w:r>
    </w:p>
    <w:p>
      <w:pPr>
        <w:pStyle w:val="Normal"/>
        <w:rPr/>
      </w:pPr>
      <w:r>
        <w:rPr/>
        <w:t>　芸術作品は商品として価値・価格が決められ流通し、市場が固有化した場合においても、一般的な物的商品とは明らかに異なるものであります。一般の物的商品の価格はその物を表象する記号となり、普遍性を協調し、モノが持っている個性を隠す役割をします。</w:t>
      </w:r>
    </w:p>
    <w:p>
      <w:pPr>
        <w:pStyle w:val="Normal"/>
        <w:ind w:firstLine="210"/>
        <w:rPr/>
      </w:pPr>
      <w:r>
        <w:rPr/>
        <w:t>一方芸術作品は、価格として記号化するには非常に難しい部分を持っている。一つは強い個性を持っているということ、もう一つは、芸術には欠かせない“精神性”を持っているということです。しかし、なおその状態を甘んじて価格をつけ、貨幣・紙幣によって交換、つまり売買されたとしてもなお満足いかないものが残ります。これは一重に、貨幣の表象的意味と美術が産み出す精神主義との交換、近代以降の経済における貨幣経済では、うまく交換の役割が果たせていないと考えられます。</w:t>
      </w:r>
    </w:p>
    <w:p>
      <w:pPr>
        <w:pStyle w:val="Normal"/>
        <w:rPr/>
      </w:pPr>
      <w:r>
        <w:rPr/>
        <w:t>　また一方では、芸術と経済は本質的に別のものであり、芸術と経済の関係を論じることをタブー視する考えもあります。これは、商業を“悪“とし、崇高な芸術を経済の枠内にはめ込めることを低俗とする歴史的な感覚に基づくところであると考えられます。しかし、歴史的な流れを紐解くと、芸術と貨幣経済とは絡まった紐のように非常に近い歴史的なプロセスと背景を持っており、近代以降そこに固有の問題を抱えるにいたったと考えられます。</w:t>
      </w:r>
    </w:p>
    <w:p>
      <w:pPr>
        <w:pStyle w:val="Normal"/>
        <w:rPr/>
      </w:pPr>
      <w:r>
        <w:rPr/>
      </w:r>
    </w:p>
    <w:p>
      <w:pPr>
        <w:pStyle w:val="Normal"/>
        <w:ind w:firstLine="210"/>
        <w:rPr/>
      </w:pPr>
      <w:r>
        <w:rPr/>
        <w:t>歴史的にみて、ヨーロッパの中世キリスト教社会では、貨幣は権威と実体、精神と物質、魂と肉体の対局した２つの意味を同時に表していました。</w:t>
      </w:r>
    </w:p>
    <w:p>
      <w:pPr>
        <w:pStyle w:val="Normal"/>
        <w:ind w:firstLine="210"/>
        <w:rPr/>
      </w:pPr>
      <w:r>
        <w:rPr/>
        <w:t>理由は、硬貨は経済的有価物であると共に視覚的な美的対象物であったからです。硬貨は、歴史上初めて広範囲に生産され発行された複製品で、かつ精神的に物資的に、そして美的にして経済的な価値を有するイコンであった。貨幣はグーテンベルクの活版印刷でメディアとして文字が行き渡る以前の一つのメディアでもあり、宗教や為政者の広告媒体でもあった。しかし、その性格を有するゆえ、物としての貨幣が有価物としての権威を持ち、信用経済の貨幣として流通する裏打ちとなったものであると考えられます。</w:t>
      </w:r>
    </w:p>
    <w:p>
      <w:pPr>
        <w:pStyle w:val="Normal"/>
        <w:ind w:firstLine="210"/>
        <w:rPr/>
      </w:pPr>
      <w:r>
        <w:rPr/>
        <w:t>例えば、大英博物館に残っている</w:t>
      </w:r>
      <w:r>
        <w:rPr/>
        <w:t>12</w:t>
      </w:r>
      <w:r>
        <w:rPr/>
        <w:t>世紀にフィレンチェで作られたの金貨は、片側にユリがもう一方には聖ヨハネがデザインされヨーロッパ中に流通した記録が残っています。当時のフィレンチェがヨーロッパの経済の中心の一つであったことが分かります。有価物化するにあたり、キリスト教の聖人は、モノの有価物化に役立つとともに、宗教と経済を密接に結びつけ権威をモノに与えていたと考えられます。まだ、初期のキリスト教普及にも硬貨は多大な影響を与えたと考えられます。また、この当時の硬貨は手作業での複製品でしたが、鋳造物として美術的価値の高いものありました。西洋の彫刻家の中には、“貨幣はあらゆる芸術の根源の一つである。”と述べる現代の作家もいます。</w:t>
      </w:r>
    </w:p>
    <w:p>
      <w:pPr>
        <w:pStyle w:val="Normal"/>
        <w:rPr/>
      </w:pPr>
      <w:r>
        <w:rPr/>
        <w:t>　硬貨が現われた初期のころにおいては、貨幣的な価値が理解できない無教養な人々にとって、貨幣に刻まれた様々な像の銘刻や輪郭が貨幣の役割に誤解を与えました。つまり、貨幣の物質的価値と精神的価値を混同してしまうということです。これは、貨幣のもともとの性質として、貨幣・紙幣の肖像画が偶像崇拝を誘発する潜在的な特性があるからです。偶像崇拝的な要素は現在流通している貨幣や硬貨にもみられます。日本の紙幣なども偶像崇拝要素が現在も見られますし、ユーロのコインの片面は加盟国の独自のデザインが許され、メディアとしての役割を果たしています。</w:t>
      </w:r>
    </w:p>
    <w:p>
      <w:pPr>
        <w:pStyle w:val="Normal"/>
        <w:ind w:firstLine="210"/>
        <w:rPr/>
      </w:pPr>
      <w:r>
        <w:rPr/>
        <w:t>この様な背景の中、本格的に貨幣が流通するようになると、硬貨は個別のものから発する後光を破壊して、ものの普遍性に対する感覚を育てることに貢献しました。</w:t>
      </w:r>
      <w:r>
        <w:rPr/>
        <w:t>6</w:t>
      </w:r>
      <w:r>
        <w:rPr/>
        <w:t>、７世紀以降、機械的な硬貨の複製が始まり、表面に神々の威光や政治家の姿が刻印された硬貨は、芸術と等価交換するには、余りに美術的すぎ、美術そのものと同等であるがゆえに、貨幣本来の持っている記号が美術を測る基準に使えなくなったと考えれます。</w:t>
      </w:r>
    </w:p>
    <w:p>
      <w:pPr>
        <w:pStyle w:val="Normal"/>
        <w:rPr/>
      </w:pPr>
      <w:r>
        <w:rPr/>
      </w:r>
    </w:p>
    <w:p>
      <w:pPr>
        <w:pStyle w:val="Normal"/>
        <w:ind w:firstLine="210"/>
        <w:rPr/>
      </w:pPr>
      <w:r>
        <w:rPr/>
        <w:t>芸術を交換し、作り手から所有者に作品を移す場合、今まで述べた多様に絡まった歴史的背景、美術的内容、政治的信仰の結び目に目を開かせ、その結び目をとりのぞく働きが必要になってきます。つまり、芸術作品を限りなく物化し、俗化し、オリジナル性を極力排除する必要があります。それと同時に、貨幣の表す内容を単純化し、表象的内容を取り除き、アートと貨幣との交換を行う特殊な場が必要となってきました。それが、現在の“ギャラリー“であり、”アートオークション“だと考えられます。これらは、芸術作品の持っている”精神性“を作品から抜き出し、ギャラリーという場に移管することにより、ギャラリーが持っている付加価値性を芸術作品に与える役割をします。芸術の複数のディーラにる売買の形式は、芸術の物化の過程であり、オークションの競りも、芸術を端的に物化させ、価格化するつまりは記号化する過程です。</w:t>
      </w:r>
    </w:p>
    <w:p>
      <w:pPr>
        <w:pStyle w:val="Normal"/>
        <w:ind w:firstLine="210"/>
        <w:rPr/>
      </w:pPr>
      <w:r>
        <w:rPr/>
        <w:t>視覚芸術と貨幣の関係は、精神と物質、表象と交換の関係に連動して、知的にも心理的にも大きく影響しつづけていると考えられますが、これを僅少にするのが特殊な仲介業務者を介した現在の芸術売買だと考えられます。</w:t>
      </w:r>
    </w:p>
    <w:p>
      <w:pPr>
        <w:pStyle w:val="Normal"/>
        <w:ind w:firstLine="210"/>
        <w:rPr/>
      </w:pPr>
      <w:r>
        <w:rPr/>
      </w:r>
    </w:p>
    <w:p>
      <w:pPr>
        <w:pStyle w:val="Normal"/>
        <w:rPr/>
      </w:pPr>
      <w:r>
        <w:rPr/>
      </w:r>
    </w:p>
    <w:p>
      <w:pPr>
        <w:pStyle w:val="Normal"/>
        <w:numPr>
          <w:ilvl w:val="0"/>
          <w:numId w:val="2"/>
        </w:numPr>
        <w:rPr/>
      </w:pPr>
      <w:r>
        <w:rPr/>
        <w:t>17</w:t>
      </w:r>
      <w:r>
        <w:rPr/>
        <w:t>世紀のヨーロッパのアートディーラとアートオークションについて</w:t>
      </w:r>
    </w:p>
    <w:p>
      <w:pPr>
        <w:pStyle w:val="Normal"/>
        <w:ind w:firstLine="210"/>
        <w:rPr/>
      </w:pPr>
      <w:r>
        <w:rPr/>
        <w:t>この当時の画家の注文、裕福層の肖像画と教会から宗教絵画でありました。しかし当時プロテスタントの国であったオランダでは、教会の注文をあてにすることが出来ず、肖像画が不得意な画家は、まず絵を描いて買い手を捜す必要がありました。画家達はパトロンから解放されたことを喜びましたが、今度は不特定な買い手を相手にすることになり、画家は、仲買人に頼るか、自分で展示即売会など出向いて作品を捌いたりしていました。</w:t>
      </w:r>
    </w:p>
    <w:p>
      <w:pPr>
        <w:pStyle w:val="Normal"/>
        <w:rPr/>
      </w:pPr>
      <w:r>
        <w:rPr/>
        <w:t>　</w:t>
      </w:r>
      <w:r>
        <w:rPr/>
        <w:t>17</w:t>
      </w:r>
      <w:r>
        <w:rPr/>
        <w:t>世紀初めのアートディーラは、町から遠く離れた村に住んでいるアーティストの作品が対象で、砂糖商、宝石商などが兼業していました。</w:t>
      </w:r>
      <w:r>
        <w:rPr/>
        <w:t>17</w:t>
      </w:r>
      <w:r>
        <w:rPr/>
        <w:t>世紀後半に入ると、専業のアートディーラが生まれ、アーティストと個別に契約を結び、アトリエや画材の提供を行っていました。そのディーラの中でも扱う作品の分業化が進んでいったことも明らかになっている。</w:t>
      </w:r>
    </w:p>
    <w:p>
      <w:pPr>
        <w:pStyle w:val="Normal"/>
        <w:rPr/>
      </w:pPr>
      <w:r>
        <w:rPr/>
        <w:t>　</w:t>
      </w:r>
      <w:r>
        <w:rPr/>
        <w:t>17</w:t>
      </w:r>
      <w:r>
        <w:rPr/>
        <w:t>世紀後半、すでにロンドンでオークションが始まっています。このカタログの記録は大英図書館に残っており、その当時のオークションルールが現在のサザビーやクリスティーズのルールに残っていることが分かっています。また、作品のカテゴリー分けなどは非常に興味深く、当時の人のアートへの関心、新興中産階級の増大など貴重な資料となります。また、ロンドンのオークション以前に</w:t>
      </w:r>
      <w:r>
        <w:rPr/>
        <w:t>17</w:t>
      </w:r>
      <w:r>
        <w:rPr/>
        <w:t>世紀初め、アントワープとアムステルダムでオークションが開催されたことが分かっています。しかし、この内容についての資料は残っておらず、研究の対象として難しいと思われます。</w:t>
      </w:r>
    </w:p>
    <w:p>
      <w:pPr>
        <w:pStyle w:val="Normal"/>
        <w:rPr/>
      </w:pPr>
      <w:r>
        <w:rPr/>
      </w:r>
    </w:p>
    <w:p>
      <w:pPr>
        <w:pStyle w:val="Normal"/>
        <w:rPr/>
      </w:pPr>
      <w:r>
        <w:rPr/>
        <w:t>3</w:t>
      </w:r>
      <w:r>
        <w:rPr/>
        <w:t>、来年度以降の研究について</w:t>
      </w:r>
    </w:p>
    <w:p>
      <w:pPr>
        <w:pStyle w:val="Normal"/>
        <w:rPr/>
      </w:pPr>
      <w:r>
        <w:rPr/>
        <w:t>　来年度以降の研究計画について、下記の項目を考えております。</w:t>
      </w:r>
    </w:p>
    <w:p>
      <w:pPr>
        <w:pStyle w:val="Normal"/>
        <w:rPr/>
      </w:pPr>
      <w:r>
        <w:rPr/>
        <w:t>　順次、資料が手元に集まり次第着手したいと思っております。</w:t>
      </w:r>
    </w:p>
    <w:p>
      <w:pPr>
        <w:pStyle w:val="Normal"/>
        <w:rPr/>
      </w:pPr>
      <w:r>
        <w:rPr/>
        <w:t>１、芸術を経済の視野から俯瞰して、その値動きや価格の動向などを調査し、まとめる。</w:t>
      </w:r>
    </w:p>
    <w:p>
      <w:pPr>
        <w:pStyle w:val="Normal"/>
        <w:rPr/>
      </w:pPr>
      <w:r>
        <w:rPr/>
        <w:t>２、コンテンポラリーアートの販売に多大影響を与えた、</w:t>
      </w:r>
      <w:r>
        <w:rPr/>
        <w:t>NY</w:t>
      </w:r>
      <w:r>
        <w:rPr/>
        <w:t>マンハッタンにあるアートギャラリーの特徴、またギャラリーのメディア力を考察する。</w:t>
      </w:r>
    </w:p>
    <w:p>
      <w:pPr>
        <w:pStyle w:val="Normal"/>
        <w:rPr/>
      </w:pPr>
      <w:r>
        <w:rPr/>
        <w:t>３、現在のアートアークションについて調査し、購買者の嗜好の状況、アークション会社優位性、メディアの活用方法を研究し、考察する。</w:t>
      </w:r>
    </w:p>
    <w:p>
      <w:pPr>
        <w:pStyle w:val="Normal"/>
        <w:rPr/>
      </w:pPr>
      <w:r>
        <w:rPr/>
        <w:t>4</w:t>
      </w:r>
      <w:r>
        <w:rPr/>
        <w:t>、グーテンベルクの印刷技術以前の複製品「貨幣」のメディア性とアートとの関連について継続して考察し、ヨーロッパの中世のアート市場の状況を紐解く材料とする。</w:t>
      </w:r>
    </w:p>
    <w:p>
      <w:pPr>
        <w:pStyle w:val="Normal"/>
        <w:rPr/>
      </w:pPr>
      <w:r>
        <w:rPr/>
      </w:r>
    </w:p>
    <w:p>
      <w:pPr>
        <w:pStyle w:val="Normal"/>
        <w:rPr/>
      </w:pPr>
      <w:r>
        <w:rPr/>
        <w:t>　　　　　　　　　　　　　　　　　　　　　　　　　　　　　　　　　　</w:t>
      </w:r>
    </w:p>
    <w:p>
      <w:pPr>
        <w:pStyle w:val="Normal"/>
        <w:ind w:firstLine="210"/>
        <w:rPr/>
      </w:pPr>
      <w:r>
        <w:rPr/>
      </w:r>
    </w:p>
    <w:p>
      <w:pPr>
        <w:pStyle w:val="Normal"/>
        <w:ind w:firstLine="21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34:00Z</dcterms:created>
  <dc:creator>中島由記子</dc:creator>
  <dc:description/>
  <cp:keywords/>
  <dc:language>en-US</dc:language>
  <cp:lastModifiedBy>中島由記子</cp:lastModifiedBy>
  <cp:lastPrinted>2009-02-05T20:42:00Z</cp:lastPrinted>
  <dcterms:modified xsi:type="dcterms:W3CDTF">2009-02-05T13:31:00Z</dcterms:modified>
  <cp:revision>10</cp:revision>
  <dc:subject/>
  <dc:title>　芸術作品は商品として価値・価格が決められ流通し、市場が固有化した場合においても、一般的な物的商品とは明らかに異なるものである</dc:title>
</cp:coreProperties>
</file>