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arry J. Gensler</w:t>
      </w:r>
      <w:r>
        <w:rPr/>
        <w:t xml:space="preserve"> </w:t>
      </w:r>
      <w:r>
        <w:rPr>
          <w:i/>
        </w:rPr>
        <w:t>Historical Dictionary of Logic</w:t>
      </w:r>
      <w:r>
        <w:rPr/>
        <w:t>. Lanham, MD: The Scarecrow Press, Inc. 2006. Pp. ix + 306. $70.00 (Cloth: 0-8108-5531-3)</w:t>
      </w:r>
    </w:p>
    <w:p>
      <w:pPr>
        <w:pStyle w:val="Normal"/>
        <w:rPr/>
      </w:pPr>
      <w:r>
        <w:rPr/>
      </w:r>
    </w:p>
    <w:p>
      <w:pPr>
        <w:pStyle w:val="Normal"/>
        <w:spacing w:lineRule="auto" w:line="480"/>
        <w:jc w:val="both"/>
        <w:rPr/>
      </w:pPr>
      <w:r>
        <w:rPr/>
        <w:t>Harry Gensler’s aptly titled work is intended to serve as a broad-ranging reference work on logic, its historical development and current applications in philosophy and other disciplines.  As a book designed primarily for non-specialists, Gensler provides the reader with four main avenues for logical investigation: a chronology of the development of logic and its applications, a brief introduction to the study of arguments, dictionary entries, and a bibliography section.</w:t>
      </w:r>
    </w:p>
    <w:p>
      <w:pPr>
        <w:pStyle w:val="Normal"/>
        <w:spacing w:lineRule="auto" w:line="480"/>
        <w:jc w:val="both"/>
        <w:rPr/>
      </w:pPr>
      <w:r>
        <w:rPr/>
        <w:t xml:space="preserve">     </w:t>
      </w:r>
      <w:r>
        <w:rPr/>
        <w:t>The dictionary begins with the 13-page chronology, detailing notable events in the history of logic.  Four of the pages are devoted to the period starting with Ancient Greek philosophy and ending in the late 19</w:t>
      </w:r>
      <w:r>
        <w:rPr>
          <w:vertAlign w:val="superscript"/>
        </w:rPr>
        <w:t>th</w:t>
      </w:r>
      <w:r>
        <w:rPr/>
        <w:t xml:space="preserve"> century, with the rest detailing developments in logic from 1900 to the present.  Several of the events included seem idiosyncratic, for example, the 1974 entry on Matthew Lipman’s logic textbook for fifth-grade children.  However, the feeling of puzzlement is at least partially mitigated by finding connections between entries in the chronology section and later sections of the book.  In the case of the example, we find at least two dictionary entries that reference the Lipman textbook – one of which stresses the interdisciplinary applications of logic – as well as mention of this text in the introductory comments to the bibliography.  Regardless, as the book develops it becomes very clear to the reader which developments in the history of logic are deserving of special notice and which entries are included to aid the reader in determining where other contributions fit within the overall historical picture.  </w:t>
      </w:r>
    </w:p>
    <w:p>
      <w:pPr>
        <w:pStyle w:val="Normal"/>
        <w:spacing w:lineRule="auto" w:line="480"/>
        <w:jc w:val="both"/>
        <w:rPr/>
      </w:pPr>
      <w:r>
        <w:rPr/>
        <w:t xml:space="preserve">     </w:t>
      </w:r>
      <w:r>
        <w:rPr/>
        <w:t>The second section is a 16-page introduction to the field of logic, primarily designed to enable those beginning their study of logic to gain a firmer grasp of the topic before moving to the dictionary itself.  Here the author gives a brief but clear explanation of the importance of logic, some key logical concepts (e.g., arguments, validity), and a brief history of logic.  Having mastered the content of this section, readers should have no difficulty understanding the material covered in the dictionary proper.</w:t>
      </w:r>
    </w:p>
    <w:p>
      <w:pPr>
        <w:pStyle w:val="Normal"/>
        <w:spacing w:lineRule="auto" w:line="480"/>
        <w:jc w:val="both"/>
        <w:rPr/>
      </w:pPr>
      <w:r>
        <w:rPr/>
        <w:t xml:space="preserve">     </w:t>
      </w:r>
      <w:r>
        <w:rPr/>
        <w:t>Gensler devotes most of the work, 253 pages worth, to the dictionary entries covering what he identifies as four major categorizations in the book: (1) deductive systems, (2) the history of logic, (3) applications to fields of study outside philosophy and (4) miscellaneous entries (where inductive logic, among other topics, is treated).  The selection of entries found within the first two major categories are what philosophers would likely expect from an introductory work on logic: quantificational logic, modal logic, free logic, set theory, medieval logic, Aristotle, Frege, Russell, Gödel, and so on.  What is unusual is the author’s ability to provide enough depth in each entry to have a sense for the major contributions each system, period or author made.  For example, in the Gödel entry, readers are treated to a seven-page summary of Gödel’s theory and an outline of its proof.  While the author has no illusions of handling the details of the proof, he does provide the reader with enough information to be capable of independently exploring the proof further (with help either from other cross-listed entries or works cited in the bibliography section).  However, it is the entries covered in the third and fourth categories that make Gensler’s dictionary truly unique.  While there may be some expectation that a dictionary of logic would touch on applications in mathematics and computer science, not to mention disciplines within philosophy – which the dictionary demonstrably does – readers may be surprised to discover entries on topics such as biology, gender and God.  These entries, however, show the applicability of logic to other disciplines or topics, but more importantly they comport with the apparent overarching purpose of the work: to introduce readers to what the enterprise of logic is, why it is important and where it is applied.  In the God entry, for instance, Gensler translates three stock arguments about the existence of God into sentences of propositional logic to show how logic might refine our understandings of the arguments (the moral is that the stock arguments represented are valid but their soundness is in question).  Here and in other entries in these categories we see logic and its application in sorting out difficult philosophical problems or how logic is an important issue within a particular discipline or topic of study.</w:t>
      </w:r>
    </w:p>
    <w:p>
      <w:pPr>
        <w:pStyle w:val="Normal"/>
        <w:spacing w:lineRule="auto" w:line="480"/>
        <w:jc w:val="both"/>
        <w:rPr/>
      </w:pPr>
      <w:r>
        <w:rPr/>
        <w:t xml:space="preserve">     </w:t>
      </w:r>
      <w:r>
        <w:rPr/>
        <w:t xml:space="preserve">The book concludes with a bibliography section containing five and a half pages of introductory comments and recommendations and 48 pages of references, subdivided in seven categories, many of which have multiple sub-categories.  The introductory comments not only explain the rationale and challenges of compiling a representative bibliography, but also provide Gensler’s own recommendations for those beginning in logic.  The bibliography conforms with both the dictionary and chronology sections of the book, so that readers should expect to find at least one reference that speaks to an entry or event. </w:t>
      </w:r>
    </w:p>
    <w:p>
      <w:pPr>
        <w:pStyle w:val="Normal"/>
        <w:spacing w:lineRule="auto" w:line="480"/>
        <w:ind w:firstLine="720"/>
        <w:jc w:val="both"/>
        <w:rPr/>
      </w:pPr>
      <w:r>
        <w:rPr/>
        <w:t>Overall, the work succeeds in striking the balance of providing a newcomer with enough breadth and depth of explanation to the field of logic while keeping discussions brief enough with appropriate cross-referencing to sustain a non-specialist’s or aspiring non-specialist’s interest .</w:t>
      </w:r>
    </w:p>
    <w:p>
      <w:pPr>
        <w:pStyle w:val="Normal"/>
        <w:ind w:left="3600" w:firstLine="720"/>
        <w:jc w:val="both"/>
        <w:rPr/>
      </w:pPr>
      <w:r>
        <w:rPr/>
      </w:r>
    </w:p>
    <w:p>
      <w:pPr>
        <w:pStyle w:val="Normal"/>
        <w:ind w:left="3600" w:firstLine="720"/>
        <w:jc w:val="both"/>
        <w:rPr/>
      </w:pPr>
      <w:r>
        <w:rPr/>
        <w:t>Jonathan Evans</w:t>
      </w:r>
    </w:p>
    <w:p>
      <w:pPr>
        <w:pStyle w:val="Normal"/>
        <w:ind w:left="4320" w:hanging="0"/>
        <w:jc w:val="both"/>
        <w:rPr/>
      </w:pPr>
      <w:r>
        <w:rPr/>
        <w:t>Department of Philosophy &amp; Religion</w:t>
      </w:r>
    </w:p>
    <w:p>
      <w:pPr>
        <w:pStyle w:val="Normal"/>
        <w:ind w:left="3600" w:firstLine="720"/>
        <w:jc w:val="both"/>
        <w:rPr/>
      </w:pPr>
      <w:r>
        <w:rPr/>
        <w:t>University of Indianapolis</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6:00Z</dcterms:created>
  <dc:creator>Jonathan Evans</dc:creator>
  <dc:description/>
  <cp:keywords/>
  <dc:language>en-US</dc:language>
  <cp:lastModifiedBy>Jonathan Evans</cp:lastModifiedBy>
  <dcterms:modified xsi:type="dcterms:W3CDTF">2011-02-07T19:16:00Z</dcterms:modified>
  <cp:revision>2</cp:revision>
  <dc:subject/>
  <dc:title>Harry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704109</vt:r8>
  </property>
  <property fmtid="{D5CDD505-2E9C-101B-9397-08002B2CF9AE}" pid="3" name="_AuthorEmail">
    <vt:lpwstr>jlekevans@sbcglobal.net</vt:lpwstr>
  </property>
  <property fmtid="{D5CDD505-2E9C-101B-9397-08002B2CF9AE}" pid="4" name="_AuthorEmailDisplayName">
    <vt:lpwstr>Jonathan &amp; Laura</vt:lpwstr>
  </property>
  <property fmtid="{D5CDD505-2E9C-101B-9397-08002B2CF9AE}" pid="5" name="_EmailSubject">
    <vt:lpwstr>Gensler Review</vt:lpwstr>
  </property>
</Properties>
</file>