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Psychology, Character, and Performance in </w:t>
      </w:r>
      <w:r>
        <w:rPr>
          <w:i/>
        </w:rPr>
        <w:t>Hamlet</w:t>
      </w:r>
    </w:p>
    <w:p>
      <w:pPr>
        <w:pStyle w:val="Normal"/>
        <w:ind w:hanging="0"/>
        <w:rPr/>
      </w:pPr>
      <w:r>
        <w:rPr/>
      </w:r>
    </w:p>
    <w:p>
      <w:pPr>
        <w:pStyle w:val="Normal"/>
        <w:ind w:hanging="0"/>
        <w:rPr/>
      </w:pPr>
      <w:r>
        <w:rPr/>
        <w:t>Gene Fendt, Professor of Philosophy, University of Nebraska, Kearney, NE 68849</w:t>
      </w:r>
    </w:p>
    <w:p>
      <w:pPr>
        <w:pStyle w:val="Normal"/>
        <w:ind w:hanging="0"/>
        <w:rPr/>
      </w:pPr>
      <w:hyperlink r:id="rId2">
        <w:r>
          <w:rPr>
            <w:rStyle w:val="InternetLink"/>
          </w:rPr>
          <w:t>fendtg@unk.edu</w:t>
        </w:r>
      </w:hyperlink>
    </w:p>
    <w:p>
      <w:pPr>
        <w:pStyle w:val="Normal"/>
        <w:ind w:hanging="0"/>
        <w:rPr/>
      </w:pPr>
      <w:r>
        <w:rPr/>
      </w:r>
    </w:p>
    <w:p>
      <w:pPr>
        <w:pStyle w:val="Normal"/>
        <w:ind w:firstLine="720"/>
        <w:rPr/>
      </w:pPr>
      <w:r>
        <w:rPr/>
        <w:t xml:space="preserve">Just as the family psychology of the court of Denmark has been a popular nexus for scholarship and directorial interpretation since Freud, the character of Hamlet’s soul has been the playground of actors (and actresses), directors, and critics for centuries.  In the last half of the twentieth century the psycho-sexual reduction was all too popular, but other errors about the human psyche and its relations have been played, and argued for by critics.  It is, however, possible to lay out a </w:t>
      </w:r>
      <w:r>
        <w:rPr>
          <w:i/>
        </w:rPr>
        <w:t>psyche</w:t>
      </w:r>
      <w:r>
        <w:rPr/>
        <w:t xml:space="preserve">-ology that is less dogmatic than those available to modern and post-modern critics, a </w:t>
      </w:r>
      <w:r>
        <w:rPr>
          <w:i/>
        </w:rPr>
        <w:t>psyche</w:t>
      </w:r>
      <w:r>
        <w:rPr/>
        <w:t xml:space="preserve">-ology which, in laying out the permutations of human </w:t>
      </w:r>
      <w:r>
        <w:rPr>
          <w:i/>
        </w:rPr>
        <w:t>psyche</w:t>
      </w:r>
      <w:r>
        <w:rPr/>
        <w:t xml:space="preserve">, predicts as well the possibilities of other, more reductive, psychologies.  Such a </w:t>
      </w:r>
      <w:r>
        <w:rPr>
          <w:i/>
        </w:rPr>
        <w:t>psyche</w:t>
      </w:r>
      <w:r>
        <w:rPr/>
        <w:t xml:space="preserve">-ology would allow insights not only into the characters and relations in </w:t>
      </w:r>
      <w:r>
        <w:rPr>
          <w:i/>
        </w:rPr>
        <w:t>Hamlet</w:t>
      </w:r>
      <w:r>
        <w:rPr/>
        <w:t xml:space="preserve">, but also into the character and relation of the variety of critics and directors to </w:t>
      </w:r>
      <w:r>
        <w:rPr>
          <w:i/>
        </w:rPr>
        <w:t>Hamlet</w:t>
      </w:r>
      <w:r>
        <w:rPr/>
        <w:t xml:space="preserve">.  It would, as well, open up some suggestions for performance.  In this article I will present an explication the human </w:t>
      </w:r>
      <w:r>
        <w:rPr>
          <w:i/>
        </w:rPr>
        <w:t>psyche</w:t>
      </w:r>
      <w:r>
        <w:rPr/>
        <w:t xml:space="preserve"> which provides these services.</w:t>
      </w:r>
    </w:p>
    <w:p>
      <w:pPr>
        <w:pStyle w:val="Normal"/>
        <w:ind w:firstLine="720"/>
        <w:rPr/>
      </w:pPr>
      <w:r>
        <w:rPr/>
        <w:t xml:space="preserve">The </w:t>
      </w:r>
      <w:r>
        <w:rPr>
          <w:i/>
        </w:rPr>
        <w:t>psyche</w:t>
      </w:r>
      <w:r>
        <w:rPr/>
        <w:t xml:space="preserve">-ology I speak of precedes the play; it can be found in Aquinas, though much of what Aquinas’ science lays out can be found in Augustine (especially the latter books of </w:t>
      </w:r>
      <w:r>
        <w:rPr>
          <w:i/>
        </w:rPr>
        <w:t>De Trinitate</w:t>
      </w:r>
      <w:r>
        <w:rPr/>
        <w:t xml:space="preserve">) and Aristotle.  In </w:t>
      </w:r>
      <w:r>
        <w:rPr>
          <w:i/>
        </w:rPr>
        <w:t>Summa Theologica</w:t>
      </w:r>
      <w:r>
        <w:rPr/>
        <w:t xml:space="preserve"> I-II q. 28, Aquinas distinguishes the kinds of ecstasy.  The question at issue there is whether ecstasy (which in the literal Greek means ‘to stand out away from,’ or ‘to stand outside of’) is an effect of love, and the answer is "yes—in as many ways as there are different kinds of love."  So, in order to understand the kinds of ecstasy we need to recall that love is something pertaining to appetite, and so differs according to the difference of appetites.  A bit earlier (q. 26) St. Thomas had distinguished three types of appetite.  The first is the natural appetite "which arises from an apprehension existing not in the subject of the appetite, but in some other" (I-II, q. 26, art. 1) such as the force that through the green fuse drives the flower.  This vegetable love is not simply in the concupiscible power, for it is active in all things—even electrons in their shells (which, strictly speaking, have no such power) seek the state which is suitable for them, as that is known in the mind of God, and Science.  This is the physical analogy of ecstasy.  Even atoms of nitrogen do not remain in a state of perfect immanence.</w:t>
      </w:r>
      <w:r>
        <w:rPr>
          <w:rStyle w:val="EndnoteCharacters"/>
          <w:rStyle w:val="EndnoteAnchor"/>
        </w:rPr>
        <w:endnoteReference w:id="2"/>
      </w:r>
      <w:r>
        <w:rPr/>
        <w:t xml:space="preserve">  The thing, all unknowing, moves out of its present state towards another—</w:t>
      </w:r>
      <w:r>
        <w:rPr>
          <w:i/>
        </w:rPr>
        <w:t>standing out</w:t>
      </w:r>
      <w:r>
        <w:rPr/>
        <w:t xml:space="preserve"> from what it is to what it is to be.</w:t>
      </w:r>
    </w:p>
    <w:p>
      <w:pPr>
        <w:pStyle w:val="Normal"/>
        <w:ind w:firstLine="720"/>
        <w:rPr/>
      </w:pPr>
      <w:r>
        <w:rPr/>
        <w:t xml:space="preserve">The second kind of appetite, and so (analogously) love, arises "from an apprehension in the subject of an appetite, but from necessity, not freedom" (I-II, q. 26, art. 1) such as that of a dog for a bone, or a baby for the breast.  How clear, and precisely what the status of these animal apprehensions are is a matter of unending debate, but that there is some apprehension </w:t>
      </w:r>
      <w:r>
        <w:rPr>
          <w:i/>
        </w:rPr>
        <w:t>in the subject</w:t>
      </w:r>
      <w:r>
        <w:rPr/>
        <w:t xml:space="preserve">, which the flower and the lonely electron lack, is not much up for grabs with God, or Science.  This is the animal's analogical reduction of ecstasy (for the primary use of a word always refers to man).  It is the nature of the animal that apprehension </w:t>
      </w:r>
      <w:r>
        <w:rPr>
          <w:i/>
        </w:rPr>
        <w:t>necessitates</w:t>
      </w:r>
      <w:r>
        <w:rPr/>
        <w:t xml:space="preserve">, and so, while the animal </w:t>
      </w:r>
      <w:r>
        <w:rPr>
          <w:i/>
        </w:rPr>
        <w:t>moves knowingly</w:t>
      </w:r>
      <w:r>
        <w:rPr/>
        <w:t xml:space="preserve"> toward what it does not yet possess, it is not placed outside itself in such a way as to</w:t>
      </w:r>
      <w:r>
        <w:rPr>
          <w:i/>
        </w:rPr>
        <w:t xml:space="preserve"> know its principle of movement</w:t>
      </w:r>
      <w:r>
        <w:rPr/>
        <w:t>.  It eats, but does not choose.  It moves toward what its appetite desires and does not have, but does not know itself as having appetite.  "The animal is in the world like water in water."</w:t>
      </w:r>
      <w:r>
        <w:rPr>
          <w:rStyle w:val="EndnoteCharacters"/>
          <w:rStyle w:val="EndnoteAnchor"/>
        </w:rPr>
        <w:endnoteReference w:id="3"/>
      </w:r>
      <w:r>
        <w:rPr/>
        <w:t xml:space="preserve">  On the other hand, </w:t>
      </w:r>
      <w:r>
        <w:rPr>
          <w:i/>
        </w:rPr>
        <w:t>we</w:t>
      </w:r>
      <w:r>
        <w:rPr/>
        <w:t xml:space="preserve"> know what we are, and </w:t>
      </w:r>
      <w:r>
        <w:rPr>
          <w:i/>
        </w:rPr>
        <w:t>why</w:t>
      </w:r>
      <w:r>
        <w:rPr/>
        <w:t xml:space="preserve"> we choose what we do.</w:t>
      </w:r>
    </w:p>
    <w:p>
      <w:pPr>
        <w:pStyle w:val="Normal"/>
        <w:ind w:firstLine="720"/>
        <w:rPr/>
      </w:pPr>
      <w:r>
        <w:rPr/>
        <w:t>The third kind of appetite "follows freely from an apprehension in the subject of the appetite" (I-II, q. 26, art. 1).  This is will, or rational appetite.  Here ecstasy is not used analogously, for the being of man, our natural state, is this ecstasy; our (rational) appetite reaches out for what we do not now possess, or attempts to secure what we do not hold securely.  We move so knowing our principle of movement.  We can move ourselves in accord with appetites we share (in a way) with animals; we can move ourselves in accord with appetites in which animals do not share, as, for example, a desire for justice.  Laertes describes the human situation perfectly when he says of his sister's ecstasy</w:t>
      </w:r>
    </w:p>
    <w:p>
      <w:pPr>
        <w:pStyle w:val="Quote"/>
        <w:rPr/>
      </w:pPr>
      <w:r>
        <w:rPr/>
        <w:t>Nature is fine in love, and where ‘tis fine</w:t>
      </w:r>
    </w:p>
    <w:p>
      <w:pPr>
        <w:pStyle w:val="Quote"/>
        <w:rPr/>
      </w:pPr>
      <w:r>
        <w:rPr/>
        <w:t>It sends some precious instance of itself</w:t>
      </w:r>
    </w:p>
    <w:p>
      <w:pPr>
        <w:pStyle w:val="Quote"/>
        <w:rPr/>
      </w:pPr>
      <w:r>
        <w:rPr/>
        <w:t>after the thing it loves (4.5.161-163).</w:t>
      </w:r>
    </w:p>
    <w:p>
      <w:pPr>
        <w:pStyle w:val="Quote"/>
        <w:ind w:left="0" w:right="640" w:hanging="0"/>
        <w:rPr/>
      </w:pPr>
      <w:r>
        <w:rPr/>
        <w:t xml:space="preserve">It sends, in fact, itself after the thing it loves.  But as rational appetite our ecstasy has two variables within it.  That is, since human beings have both apprehension and appetite, the placing outside oneself which is ecstasy "happens [both] as to the apprehensive power and as to the appetitive power" (I-II, q. 28, art. 3), and so there are four permutations of ecstasy.  </w:t>
      </w:r>
    </w:p>
    <w:p>
      <w:pPr>
        <w:pStyle w:val="Quote"/>
        <w:ind w:left="0" w:right="640" w:firstLine="720"/>
        <w:rPr/>
      </w:pPr>
      <w:r>
        <w:rPr/>
        <w:t>Consider, first, the ecstasy of the apprehensive power, "caused by love dispositively" insofar as love, in dwelling intently on one thing draws the mind to it from other things; or, as Shylock says, "affection, / Master of passion, sways it to the mood / Of what it likes" (</w:t>
      </w:r>
      <w:r>
        <w:rPr>
          <w:i/>
        </w:rPr>
        <w:t>MV</w:t>
      </w:r>
      <w:r>
        <w:rPr/>
        <w:t xml:space="preserve"> 4.1.50-52).  Shylock and Laertes reflect the traditional teaching; Augustine, for example, says, “the force of love is so great that the mind draws in with itself those things upon which it has long reflected with love, and to which it has become attached by its devoted care.”</w:t>
      </w:r>
      <w:r>
        <w:rPr>
          <w:rStyle w:val="EndnoteCharacters"/>
          <w:rStyle w:val="EndnoteAnchor"/>
        </w:rPr>
        <w:endnoteReference w:id="4"/>
      </w:r>
      <w:r>
        <w:rPr/>
        <w:t xml:space="preserve">  This ecstasy may take one of two directions depending on what we turn our minds to.  So, what we love may raise us to a higher knowledge than is proper to the composite being—for "the intellect has an operation in which the body does not share" (I, q. 84, art. 6)</w:t>
      </w:r>
      <w:r>
        <w:rPr>
          <w:rStyle w:val="EndnoteCharacters"/>
          <w:rStyle w:val="EndnoteAnchor"/>
        </w:rPr>
        <w:endnoteReference w:id="5"/>
      </w:r>
      <w:r>
        <w:rPr/>
        <w:t xml:space="preserve">—or debase us to a lower one:  "Thus a man may be said to suffer ecstasy when he is overcome by violent passion or madness" (I-II, q. 28, art. 3).  </w:t>
      </w:r>
    </w:p>
    <w:p>
      <w:pPr>
        <w:pStyle w:val="Quote"/>
        <w:ind w:left="0" w:right="640" w:firstLine="720"/>
        <w:rPr/>
      </w:pPr>
      <w:r>
        <w:rPr/>
        <w:t xml:space="preserve">In the world of the play, the ghost provokes a decision about this matter.  Hamlet, at first, calls the ghost “king, father, royal Dane” (1.4.45) presuming that the vision he shares with Marcellus and Horatio is of the spirit of his father.  As in life he saw and loved the spirit of the man through the body, his love now might be said to be seeing the body through the ghost.  Later he wonders whether some demon might be working through his own weakness and melancholy (2.2.610-615) to produce something pleasing out of his sadness and foul imaginings about his uncle (3.2.83-86).  Hamlet knows that love can draw the mind to either higher or to lower things.  He must test his apprehensions, and the play he designs does just that.  Immediately afterwards, at the last (dis)appearance of the ghost, Gertrude raises the exactly pertinent question of ecstasy (3.4.137-140).  Just as the play has proved his own apprehension of the ghost to be honest, rather than the creation of disappointed love, Hamlet’s comparison of the lockets has made the case that Gertrude’s desires have led her apprehension to consider lower matters so lovingly that she cannot smell, much less see, the most simple things of sense correctly (3.4.70-82); seeing spirits—even believing in their existence—seems now beyond her apprehension.    </w:t>
      </w:r>
    </w:p>
    <w:p>
      <w:pPr>
        <w:pStyle w:val="Quote"/>
        <w:ind w:left="0" w:right="640" w:firstLine="720"/>
        <w:rPr/>
      </w:pPr>
      <w:r>
        <w:rPr/>
        <w:t xml:space="preserve">Both of these apprehensive ecstasies are caused by love:  Because our apprehensions are linked to our appetitive powers, all apprehensions grow by what they feed upon, and so, in the case of Gertrude, her formerly free apprehension, while not growing to madness (as Othello’s consideration of a handkerchief does to him), has carried her beneath the proper apprehensions of a human being, to sate itself on the garbage that is Claudius.  Hamlet both begins her cure by pointing out her error, and suggests how she may yet achieve the ecstasy appropriate to human beings—that of seeing and enjoying spirits not merely bodies: </w:t>
      </w:r>
    </w:p>
    <w:p>
      <w:pPr>
        <w:pStyle w:val="Quote"/>
        <w:ind w:left="2160" w:right="640" w:firstLine="720"/>
        <w:rPr/>
      </w:pPr>
      <w:r>
        <w:rPr/>
        <w:t>Mother, for love of grace,</w:t>
      </w:r>
    </w:p>
    <w:p>
      <w:pPr>
        <w:pStyle w:val="Quote"/>
        <w:rPr/>
      </w:pPr>
      <w:r>
        <w:rPr/>
        <w:t>Lay not that flattering unction to your soul,</w:t>
      </w:r>
    </w:p>
    <w:p>
      <w:pPr>
        <w:pStyle w:val="Quote"/>
        <w:rPr/>
      </w:pPr>
      <w:r>
        <w:rPr/>
        <w:t>That not your trespass but my madness speaks.</w:t>
      </w:r>
    </w:p>
    <w:p>
      <w:pPr>
        <w:pStyle w:val="Quote"/>
        <w:rPr/>
      </w:pPr>
      <w:r>
        <w:rPr/>
        <w:t>…</w:t>
      </w:r>
      <w:r>
        <w:rPr/>
        <w:tab/>
        <w:tab/>
        <w:t>Confess yourself to heaven,</w:t>
      </w:r>
    </w:p>
    <w:p>
      <w:pPr>
        <w:pStyle w:val="Quote"/>
        <w:rPr/>
      </w:pPr>
      <w:r>
        <w:rPr/>
        <w:t>Repent what’s past, avoid what is to come,</w:t>
      </w:r>
    </w:p>
    <w:p>
      <w:pPr>
        <w:pStyle w:val="Quote"/>
        <w:rPr/>
      </w:pPr>
      <w:r>
        <w:rPr/>
        <w:t>And do not spread the compost on the weeds</w:t>
      </w:r>
    </w:p>
    <w:p>
      <w:pPr>
        <w:pStyle w:val="Quote"/>
        <w:rPr/>
      </w:pPr>
      <w:r>
        <w:rPr/>
        <w:t>To make them ranker. Forgive me this my virtue (3.4.145-153).</w:t>
      </w:r>
    </w:p>
    <w:p>
      <w:pPr>
        <w:pStyle w:val="Quote"/>
        <w:ind w:left="0" w:right="640" w:hanging="0"/>
        <w:rPr/>
      </w:pPr>
      <w:r>
        <w:rPr/>
        <w:t>It is because he is himself suffering the higher ecstasy (love for a just soul rather than merely an attractive body) that he can judge and minister rightly to his mother’s unseen infection.  One of the questions every performance of the play answers is whether or not this shriving works toward her salvation or not.</w:t>
      </w:r>
    </w:p>
    <w:p>
      <w:pPr>
        <w:pStyle w:val="Normal"/>
        <w:ind w:firstLine="720"/>
        <w:rPr/>
      </w:pPr>
      <w:r>
        <w:rPr/>
        <w:t xml:space="preserve">As the apprehensive aspect of our ecstasy has two possibilities, so too does the appetitive power; here there is the ecstasy which is a placing outside oneself </w:t>
      </w:r>
      <w:r>
        <w:rPr>
          <w:i/>
        </w:rPr>
        <w:t>simply</w:t>
      </w:r>
      <w:r>
        <w:rPr/>
        <w:t>, or unrestrictedly, which takes place by the love of friendship (</w:t>
      </w:r>
      <w:r>
        <w:rPr>
          <w:i/>
        </w:rPr>
        <w:t>amor amicitiae</w:t>
      </w:r>
      <w:r>
        <w:rPr/>
        <w:t>), and the placing outside oneself which, occurring by love of concupiscence (</w:t>
      </w:r>
      <w:r>
        <w:rPr>
          <w:i/>
        </w:rPr>
        <w:t>amor concupiscentiae</w:t>
      </w:r>
      <w:r>
        <w:rPr/>
        <w:t xml:space="preserve">), is </w:t>
      </w:r>
      <w:r>
        <w:rPr>
          <w:i/>
        </w:rPr>
        <w:t>restricted</w:t>
      </w:r>
      <w:r>
        <w:rPr/>
        <w:t xml:space="preserve"> because it seeks the extrinsic good for itself and so recovers itself in satisfaction.</w:t>
      </w:r>
      <w:r>
        <w:rPr>
          <w:rStyle w:val="EndnoteCharacters"/>
          <w:rStyle w:val="EndnoteAnchor"/>
        </w:rPr>
        <w:endnoteReference w:id="6"/>
      </w:r>
      <w:r>
        <w:rPr/>
        <w:t xml:space="preserve">  Friendship, on Aquinas' account, is an ecstasy without return; for in it our end is not our own good, but the good of the beloved.  This is the love that seeks not its own (I </w:t>
      </w:r>
      <w:r>
        <w:rPr>
          <w:i/>
        </w:rPr>
        <w:t>Cor</w:t>
      </w:r>
      <w:r>
        <w:rPr/>
        <w:t xml:space="preserve"> 13:5).  Concupiscence goes out of itself, but only to return with its object in satisfaction. When Hamlet doubts the ghost is honest, he is clearly fearing that his own desires for satisfaction against his uncle are turning his apprehension of the ghost. Gertrude has, no doubt, considerable experience of those lower restricted ecstasies which recover themselves in satisfaction.  Claudius does as well, as he confesses (3.3.36-72, also 4.7.110-114).  And since Gertrude's mind is turned that way by the disposition of her heart, she can only understand her son's behavior as an ecstasy of a similar order (that is, aimed at an empirical object, as hers), though (since he gets nothing out of it, his beloved being the dead father) simple—an ecstasy without return—and so more frightening:  She thinks he suffers the unrestricted ecstasy of madness.  Shakespeare’s audience would have known that the fact that she sees nothing when the loving ghost appears is a sign that her apprehension of what love is present is restricted by her own loves, not that she is right about Hamlet or about love.  Meanwhile, the ghost, in his last appearance, seems most concerned with the “fighting soul” of his wife; this concern reminds us of Hamlet’s earlier description of him as a man “so loving to my mother/That he might not beteem the winds of heaven/Visit her face too roughly” (1.2.140-142).  The ghost (as the man) goes out of himself in a love of friendship for both the body and the soul of his wife, not for his own enjoyment, but for her good: “Speak to her Hamlet” (3.4.116).  </w:t>
      </w:r>
    </w:p>
    <w:p>
      <w:pPr>
        <w:pStyle w:val="Normal"/>
        <w:ind w:firstLine="720"/>
        <w:rPr/>
      </w:pPr>
      <w:r>
        <w:rPr/>
        <w:t>We may diagram the whole account this way:</w:t>
      </w:r>
    </w:p>
    <w:p>
      <w:pPr>
        <w:pStyle w:val="Normal"/>
        <w:jc w:val="center"/>
        <w:rPr>
          <w:u w:val="single"/>
        </w:rPr>
      </w:pPr>
      <w:r>
        <w:rPr>
          <w:u w:val="single"/>
        </w:rPr>
        <w:t>Ecstasy: placing outside oneself</w:t>
      </w:r>
    </w:p>
    <w:p>
      <w:pPr>
        <w:pStyle w:val="Normal"/>
        <w:rPr/>
      </w:pPr>
      <w:r>
        <w:rPr/>
      </w:r>
    </w:p>
    <w:p>
      <w:pPr>
        <w:pStyle w:val="Normal"/>
        <w:rPr/>
      </w:pPr>
      <w:r>
        <w:rPr/>
        <w:t xml:space="preserve">power: </w:t>
      </w:r>
    </w:p>
    <w:p>
      <w:pPr>
        <w:pStyle w:val="Normal"/>
        <w:rPr/>
      </w:pPr>
      <w:r>
        <w:rPr/>
        <w:tab/>
        <w:t xml:space="preserve">          of apprehension:</w:t>
        <w:tab/>
        <w:t>drawn to lower things</w:t>
        <w:tab/>
        <w:t xml:space="preserve">           drawn to higher</w:t>
      </w:r>
    </w:p>
    <w:p>
      <w:pPr>
        <w:pStyle w:val="Normal"/>
        <w:spacing w:lineRule="auto" w:line="240"/>
        <w:rPr/>
      </w:pPr>
      <w:r>
        <w:rPr/>
      </w:r>
    </w:p>
    <w:p>
      <w:pPr>
        <w:pStyle w:val="Normal"/>
        <w:rPr/>
      </w:pPr>
      <w:r>
        <w:rPr/>
        <w:t>of appetite:</w:t>
      </w:r>
    </w:p>
    <w:p>
      <w:pPr>
        <w:pStyle w:val="Normal"/>
        <w:rPr/>
      </w:pPr>
      <w:r>
        <w:rPr/>
      </w:r>
    </w:p>
    <w:p>
      <w:pPr>
        <w:pStyle w:val="Normal"/>
        <w:rPr/>
      </w:pPr>
      <w:r>
        <w:rPr/>
        <w:t xml:space="preserve">drawn outside itself  </w:t>
        <w:tab/>
        <w:tab/>
        <w:t>madness/violent passion</w:t>
        <w:tab/>
        <w:t xml:space="preserve">    Ghost in bedroom</w:t>
      </w:r>
    </w:p>
    <w:p>
      <w:pPr>
        <w:pStyle w:val="Normal"/>
        <w:rPr/>
      </w:pPr>
      <w:r>
        <w:rPr/>
        <w:tab/>
      </w:r>
      <w:r>
        <w:rPr>
          <w:i/>
        </w:rPr>
        <w:t>simpliciter</w:t>
      </w:r>
      <w:r>
        <w:rPr/>
        <w:tab/>
        <w:tab/>
        <w:tab/>
        <w:t xml:space="preserve">        (Othello)</w:t>
        <w:tab/>
        <w:tab/>
        <w:tab/>
        <w:t xml:space="preserve">           Hamlet</w:t>
      </w:r>
    </w:p>
    <w:p>
      <w:pPr>
        <w:pStyle w:val="Normal"/>
        <w:rPr/>
      </w:pPr>
      <w:r>
        <w:rPr/>
        <w:t>(</w:t>
      </w:r>
      <w:r>
        <w:rPr>
          <w:i/>
        </w:rPr>
        <w:t>amor amicitiae</w:t>
      </w:r>
      <w:r>
        <w:rPr/>
        <w:t>)</w:t>
        <w:tab/>
        <w:tab/>
        <w:tab/>
        <w:t>Gertrude’s view of Hamlet</w:t>
      </w:r>
    </w:p>
    <w:p>
      <w:pPr>
        <w:pStyle w:val="Normal"/>
        <w:rPr/>
      </w:pPr>
      <w:r>
        <w:rPr/>
        <w:tab/>
        <w:tab/>
        <w:tab/>
        <w:tab/>
        <w:tab/>
        <w:tab/>
        <w:t xml:space="preserve">    (B)</w:t>
        <w:tab/>
        <w:tab/>
        <w:tab/>
        <w:tab/>
        <w:t>(A)</w:t>
        <w:tab/>
        <w:tab/>
        <w:tab/>
      </w:r>
    </w:p>
    <w:p>
      <w:pPr>
        <w:pStyle w:val="Normal"/>
        <w:rPr/>
      </w:pPr>
      <w:r>
        <w:rPr/>
        <w:t>drawn outside itself</w:t>
        <w:tab/>
        <w:tab/>
        <w:tab/>
        <w:tab/>
        <w:t>Gertrude</w:t>
        <w:tab/>
        <w:tab/>
        <w:t xml:space="preserve">    Laertes agreeing to </w:t>
      </w:r>
    </w:p>
    <w:p>
      <w:pPr>
        <w:pStyle w:val="Normal"/>
        <w:rPr>
          <w:i/>
          <w:i/>
        </w:rPr>
      </w:pPr>
      <w:r>
        <w:rPr>
          <w:rFonts w:eastAsia="Times" w:cs="Times"/>
          <w:i/>
        </w:rPr>
        <w:t xml:space="preserve">    </w:t>
      </w:r>
      <w:r>
        <w:rPr>
          <w:i/>
        </w:rPr>
        <w:t>secundum quid,</w:t>
        <w:tab/>
        <w:tab/>
        <w:tab/>
      </w:r>
      <w:r>
        <w:rPr/>
        <w:t xml:space="preserve"> (for most of the play) </w:t>
        <w:tab/>
        <w:t xml:space="preserve">     </w:t>
      </w:r>
      <w:r>
        <w:rPr>
          <w:i/>
        </w:rPr>
        <w:t xml:space="preserve"> </w:t>
      </w:r>
      <w:r>
        <w:rPr/>
        <w:t>Claudius' scheme?</w:t>
      </w:r>
    </w:p>
    <w:p>
      <w:pPr>
        <w:pStyle w:val="Normal"/>
        <w:rPr/>
      </w:pPr>
      <w:r>
        <w:rPr>
          <w:rFonts w:eastAsia="Times" w:cs="Times"/>
        </w:rPr>
        <w:t xml:space="preserve">      </w:t>
      </w:r>
      <w:r>
        <w:rPr/>
        <w:t>or "restrictedly"</w:t>
        <w:tab/>
        <w:tab/>
        <w:t xml:space="preserve">       </w:t>
        <w:tab/>
        <w:t xml:space="preserve">         Claudius</w:t>
        <w:tab/>
        <w:tab/>
        <w:tab/>
      </w:r>
    </w:p>
    <w:p>
      <w:pPr>
        <w:pStyle w:val="Normal"/>
        <w:rPr/>
      </w:pPr>
      <w:r>
        <w:rPr/>
        <w:t>(</w:t>
      </w:r>
      <w:r>
        <w:rPr>
          <w:i/>
        </w:rPr>
        <w:t>amor concupiscentiae</w:t>
      </w:r>
      <w:r>
        <w:rPr/>
        <w:t>)</w:t>
        <w:tab/>
        <w:tab/>
        <w:t xml:space="preserve">         (forever)</w:t>
        <w:tab/>
        <w:tab/>
        <w:tab/>
        <w:t xml:space="preserve">  Kyd's best characters </w:t>
      </w:r>
    </w:p>
    <w:p>
      <w:pPr>
        <w:pStyle w:val="Normal"/>
        <w:numPr>
          <w:ilvl w:val="0"/>
          <w:numId w:val="1"/>
        </w:numPr>
        <w:rPr/>
      </w:pPr>
      <w:r>
        <w:rPr/>
        <w:t>(D)</w:t>
      </w:r>
    </w:p>
    <w:p>
      <w:pPr>
        <w:pStyle w:val="Normal"/>
        <w:ind w:left="4320" w:hanging="0"/>
        <w:rPr/>
      </w:pPr>
      <w:r>
        <w:rPr/>
      </w:r>
    </w:p>
    <w:p>
      <w:pPr>
        <w:pStyle w:val="Normal"/>
        <w:ind w:firstLine="720"/>
        <w:rPr/>
      </w:pPr>
      <w:r>
        <w:rPr/>
        <w:t>There would be, then, four versions of ecstasy (reading from Hamlet counterclockwise): the simple and higher, simple and lower, restricted and lower, restricted and higher.  If there were no true religion—i.e., nothing beyond natural philosophy—the type of ecstasy which Hamlet represents would be impossible, nor would friendship be an ecstasy without return.</w:t>
      </w:r>
      <w:r>
        <w:rPr>
          <w:rStyle w:val="EndnoteCharacters"/>
          <w:rStyle w:val="EndnoteAnchor"/>
        </w:rPr>
        <w:endnoteReference w:id="7"/>
      </w:r>
      <w:r>
        <w:rPr/>
        <w:t xml:space="preserve">  Friendship could, at best, be an aid to civic virtue, and find both its origin and its telos there.</w:t>
      </w:r>
      <w:r>
        <w:rPr>
          <w:rStyle w:val="EndnoteCharacters"/>
          <w:rStyle w:val="EndnoteAnchor"/>
        </w:rPr>
        <w:endnoteReference w:id="8"/>
      </w:r>
      <w:r>
        <w:rPr/>
        <w:t xml:space="preserve">  While “achieving the end for a city is more divine,” as Aristotle says (</w:t>
      </w:r>
      <w:r>
        <w:rPr>
          <w:i/>
        </w:rPr>
        <w:t>NE</w:t>
      </w:r>
      <w:r>
        <w:rPr/>
        <w:t xml:space="preserve"> 1094b10), the individual still participates in the honor and achievement of that end, and his affections may well still be concupiscent.  We may think Laertes is here when he agrees to the King’s scheme for achieving “justice” without disturbing the queen’s affections (4.7.52-69), though perhaps he is drawn as much by his own sickness as a desire for justice for his family.  In the end he discovers that he is deceived about the higher good–justice, and repents his sickness for the sake of a justice which exhibits his own error and dishonor.</w:t>
      </w:r>
    </w:p>
    <w:p>
      <w:pPr>
        <w:pStyle w:val="Normal"/>
        <w:ind w:firstLine="720"/>
        <w:rPr/>
      </w:pPr>
      <w:r>
        <w:rPr/>
        <w:t xml:space="preserve">Many modern critics consider the restricted forms of ecstasy (C, D) to be the only sane cases; they train their apprehension through the empiricism of the body.  Polonius seems to be just such a character in the play.  He “knows” Hamlet’s affection and holy vows to Ophelia are “springs to catch woodcocks,” extinct of both light and heat even in the promising (1.3.115-120).  They are implorators not of a love of friendship, but a desire for satisfaction of the blood.  They aim not at something holy, but at “unholy suits.”  It seems he thinks that human nature can aim only at such concupiscent satisfactions, of which there are those which might provide honor, “true pay” (1.3.106) and good “investment” tender for the family (1.3.128), and those which aim at a more singular bodily satisfaction for the implorator: Young men will do it if they come to it. The Polonial idea of a higher end is still one desired concupiscently.  He considers that when Hamlet’s concupiscent desires are entirely denied by Ophelia’s obedient refusals to Hamlet, this lack of satisfaction drives him simply mad (2.2.91-151).  An unsatisfied concupiscence is a desire that goes out of itself to no avail; madness results from the world’s refusal of Id demands.  This is the only form of ecstasy without return allowed in the modern dispensation.  So it is that in an age which disbelieves even in the possibility of the supernatural, the higher simple ecstasy (A) must be considered a serious neurosis, and the higher restricted psychological type (D) a person whose superego function has been regularized in accord with social convention: familial honor, respect, the city’s good.  The same account is applicable to contemporary understandings of the Hamlet/Gertrude closet scene.  If there is no “love of grace” that cannot be played out entirely through the body, then Hamlet is merely deceiving himself about his own empirical and concupiscent desires (of one sort or another, depending on the psychologist or director) in appealing to those putatively higher. </w:t>
      </w:r>
    </w:p>
    <w:p>
      <w:pPr>
        <w:pStyle w:val="Normal"/>
        <w:ind w:firstLine="720"/>
        <w:rPr/>
      </w:pPr>
      <w:r>
        <w:rPr/>
        <w:t xml:space="preserve">Shakespeare’s contemporary, Thomas Kyd, wrote very popular tragedies using only the other three types of character.  His best heroes are drawn to what are considered higher things—justice, for example—but they are drawn to them in a restricted way.  They are satisfied </w:t>
      </w:r>
      <w:r>
        <w:rPr>
          <w:i/>
        </w:rPr>
        <w:t>in nature</w:t>
      </w:r>
      <w:r>
        <w:rPr/>
        <w:t xml:space="preserve"> by the action of the play.  Hamlet himself is tempted this way—to work in such a manner that justice accomplishes his sweet revenge.  We should note here that it is not that groundlings seek only lower things; they don't:  The groundlings loved Kyd's heroes crying for justice—a higher thing—as the mob loved Laertes rushing in upon the king in 4.5 to threaten just such justice.  In the play's Denmark Laertes looks like and has the effect that Kyd's heroes have on an English audience.  As the Danish dogs follow Laertes crying vengeance, so, too, the groundlings loved the way Kyd gave justice to his heroes:  He gave it to them in a way which satisfied their appetite.  And they bayed out their "Bravo!"  As the mob is disappointed when Laertes leaves them outside the throne room, so, too, groundling critics are somewhat vexed at Hamlet, for he does not set about to satisfy their appetite.</w:t>
      </w:r>
      <w:r>
        <w:rPr>
          <w:rStyle w:val="EndnoteCharacters"/>
          <w:rStyle w:val="EndnoteAnchor"/>
        </w:rPr>
        <w:endnoteReference w:id="9"/>
      </w:r>
      <w:r>
        <w:rPr/>
        <w:t xml:space="preserve">  The real love of justice seeks not the justicer’s own satisfaction.</w:t>
      </w:r>
    </w:p>
    <w:p>
      <w:pPr>
        <w:pStyle w:val="Normal"/>
        <w:ind w:firstLine="720"/>
        <w:rPr/>
      </w:pPr>
      <w:r>
        <w:rPr/>
        <w:t xml:space="preserve">Hamlet's pulse doth temperately keep time, and makes as healthful music as his mother's.  Yet he is ecstatic.  He alone of all the characters in the play is placed outside the knowledge proper to a man in a higher way by the repeated visits of the ghost; he dwells intently on the honest ghost's news and its value; his love for the bringer of that news is friendship simply, not (as his mother's) concupiscent and restricted: his is not a dull sublunary love whose soul is sense.  In fact, Hamlet cannot even force himself to the mere bloody </w:t>
      </w:r>
      <w:r>
        <w:rPr>
          <w:i/>
        </w:rPr>
        <w:t>satisfaction</w:t>
      </w:r>
      <w:r>
        <w:rPr/>
        <w:t xml:space="preserve"> that lesser dramatists (like Kyd) and lesser critics (legion) would foist upon him.  He must have justice and have it justly served.  He does not have justice serve </w:t>
      </w:r>
      <w:r>
        <w:rPr>
          <w:i/>
        </w:rPr>
        <w:t>his</w:t>
      </w:r>
      <w:r>
        <w:rPr/>
        <w:t xml:space="preserve"> turn, as Laertes desires</w:t>
      </w:r>
      <w:r>
        <w:rPr>
          <w:rStyle w:val="EndnoteCharacters"/>
          <w:rStyle w:val="EndnoteAnchor"/>
        </w:rPr>
        <w:endnoteReference w:id="10"/>
      </w:r>
      <w:r>
        <w:rPr/>
        <w:t xml:space="preserve"> and Kyd's heroes would; he will serve it.  Precisely that difference between an unrestricted ecstasy and an ecstasy which seeks to recover itself in satisfaction is the difference between justice and revenge, between friendship's love (</w:t>
      </w:r>
      <w:r>
        <w:rPr>
          <w:i/>
        </w:rPr>
        <w:t>amor amicitiae</w:t>
      </w:r>
      <w:r>
        <w:rPr/>
        <w:t>) and the more erotic ecstasy that shares its name—love.  Laertes, who has inherited his father's capacity to speak the words of practical wisdom, if not practice the wisdom he speaks, has recognized something of Hamlet's nature in this regard.  He has the prince's greatness weighed, and knows</w:t>
      </w:r>
    </w:p>
    <w:p>
      <w:pPr>
        <w:pStyle w:val="Quote"/>
        <w:rPr/>
      </w:pPr>
      <w:r>
        <w:rPr/>
        <w:tab/>
        <w:tab/>
        <w:t xml:space="preserve"> his will is not his own.</w:t>
      </w:r>
    </w:p>
    <w:p>
      <w:pPr>
        <w:pStyle w:val="Quote"/>
        <w:rPr/>
      </w:pPr>
      <w:r>
        <w:rPr/>
        <w:t>For he himself is subject to his birth.</w:t>
      </w:r>
    </w:p>
    <w:p>
      <w:pPr>
        <w:pStyle w:val="Quote"/>
        <w:rPr/>
      </w:pPr>
      <w:r>
        <w:rPr/>
        <w:t>He may not, as unvalued persons do,</w:t>
      </w:r>
    </w:p>
    <w:p>
      <w:pPr>
        <w:pStyle w:val="Quote"/>
        <w:rPr/>
      </w:pPr>
      <w:r>
        <w:rPr/>
        <w:t>Carve for himself, for on his choice depends</w:t>
      </w:r>
    </w:p>
    <w:p>
      <w:pPr>
        <w:pStyle w:val="Quote"/>
        <w:rPr/>
      </w:pPr>
      <w:r>
        <w:rPr/>
        <w:t>The safety and health of this whole state,</w:t>
      </w:r>
    </w:p>
    <w:p>
      <w:pPr>
        <w:pStyle w:val="Quote"/>
        <w:rPr/>
      </w:pPr>
      <w:r>
        <w:rPr/>
        <w:t>And therefore must his choice be circumscribed</w:t>
        <w:tab/>
      </w:r>
    </w:p>
    <w:p>
      <w:pPr>
        <w:pStyle w:val="Quote"/>
        <w:rPr/>
      </w:pPr>
      <w:r>
        <w:rPr/>
        <w:t>Unto the voice and yielding of that body</w:t>
        <w:tab/>
      </w:r>
    </w:p>
    <w:p>
      <w:pPr>
        <w:pStyle w:val="Quote"/>
        <w:rPr/>
      </w:pPr>
      <w:r>
        <w:rPr/>
        <w:t>Whereof he is the head (1.3.16-24).</w:t>
      </w:r>
    </w:p>
    <w:p>
      <w:pPr>
        <w:pStyle w:val="Normal"/>
        <w:ind w:firstLine="720"/>
        <w:rPr/>
      </w:pPr>
      <w:r>
        <w:rPr/>
        <w:t xml:space="preserve">Laertes recognizes, that is, that Hamlet is bound in love to something that exceeds Ophelia's person and his own.  Like the good Greek whose name he bears, Laertes extends the operation of virtue and desire to the state and presumes this is true of Hamlet.  Laertes presumes Hamlet is bound to a higher object, but in a restricted way.  But perhaps Hamlet's love is distinct in another way as well from what Laertes knows, or Hamlet himself can say.  In any case, it is only by not just a more extensive, but also a simpler love for justice—one which seeks not its own pleasure as part and sum of justice's accomplishment—that there </w:t>
      </w:r>
      <w:r>
        <w:rPr>
          <w:i/>
        </w:rPr>
        <w:t>can</w:t>
      </w:r>
      <w:r>
        <w:rPr/>
        <w:t xml:space="preserve"> be a return to free and open polity in Denmark.  The economy of justice is not self-subsistent in the state.  No restricted higher ecstasy can explain itself, except reductively—that is, by reference to the lower objects of desire.  So justice, for someone like Freud, is merely roughly equal distribution of Id repression;</w:t>
      </w:r>
      <w:r>
        <w:rPr>
          <w:rStyle w:val="EndnoteCharacters"/>
          <w:rStyle w:val="EndnoteAnchor"/>
        </w:rPr>
        <w:endnoteReference w:id="11"/>
      </w:r>
      <w:r>
        <w:rPr/>
        <w:t xml:space="preserve"> it seems, in this case, merely self-contradictory madness to sacrifice oneself for it.  We see that for Hamlet to accomplish justice will cost him all he would choose could he carve for himself according to concupiscence.  Hamlet sees so too in the nunnery scene, where he returns twice—his desire to stay struggling against his knowledge that he must break with Ophelia.</w:t>
      </w:r>
    </w:p>
    <w:p>
      <w:pPr>
        <w:pStyle w:val="Normal"/>
        <w:ind w:firstLine="720"/>
        <w:rPr/>
      </w:pPr>
      <w:r>
        <w:rPr/>
        <w:t xml:space="preserve">That most of the characters in this play (or any other) never achieve the simple and higher kind of ecstasy, or only with great difficulty, is no claim against it.  Neither do we in our lives.  Aquinas is not the kind of philosopher who thinks that the truth about human nature is found by sociology.  Indeed, delving one yard deeper, Aquinas' ideas explain the pattern of disease imagery in the play: the diseases are symptoms of improperly ordered souls.  Like most of Shakespeare’s characters, most of us are living versions of restricted ecstasy.  And probably aimed at lower objects, for how many of us love anything (or anyone) in the world for its own sake, “unmixed with baser matter” (1.5.104)?  But in the last appearance of the ghost—who has been in Purgatory all day for several months—his concern is with the </w:t>
      </w:r>
      <w:r>
        <w:rPr>
          <w:i/>
        </w:rPr>
        <w:t>soul</w:t>
      </w:r>
      <w:r>
        <w:rPr/>
        <w:t xml:space="preserve"> of his spouse, and if earlier his love for her face was mixed with his own satisfaction, he is now beyond the possibility of that, his love for her has become </w:t>
      </w:r>
      <w:r>
        <w:rPr>
          <w:i/>
        </w:rPr>
        <w:t>amor amicitiae</w:t>
      </w:r>
      <w:r>
        <w:rPr/>
        <w:t xml:space="preserve">, for a higher good than the earthly being and happiness of his wife; his concern is for her “fighting soul,” and for that he has come back from the very grave one final time.  </w:t>
      </w:r>
    </w:p>
    <w:p>
      <w:pPr>
        <w:pStyle w:val="Normal"/>
        <w:ind w:firstLine="720"/>
        <w:rPr/>
      </w:pPr>
      <w:r>
        <w:rPr/>
        <w:t>Perhaps he even wins; his last visit breaks Hamlet from his anger at Gertrude to the calm and morally perfecting advice he gives after the ghost has left, which was quoted above.  She seems thereafter not to consider him mad, and she does not appear thereafter on the arm of the king.  How to play her conclusion seems to me to be the test of the director’s understanding of her character.  If we think of all the things she has seen and undergone before the last act: Hamlet’s play, the king’s reaction, Hamlet’s accusation and shriving in her closet, a letter from Hamlet’s sailor friends (4.7.37) concerning his unexpected return from England (Hamlet himself having in his pocket the king’s order for his death), she has grounds to watch her new husband closely, and the preparation of a special drink for Hamlet should catch her eye.  How then, does this last choice of hers play?</w:t>
      </w:r>
    </w:p>
    <w:p>
      <w:pPr>
        <w:pStyle w:val="Normal"/>
        <w:ind w:firstLine="720"/>
        <w:rPr/>
      </w:pPr>
      <w:r>
        <w:rPr/>
        <w:tab/>
        <w:t>Q: Here, Hamlet, take my napkin, rub thy brows.</w:t>
      </w:r>
    </w:p>
    <w:p>
      <w:pPr>
        <w:pStyle w:val="Normal"/>
        <w:ind w:firstLine="720"/>
        <w:rPr/>
      </w:pPr>
      <w:r>
        <w:rPr/>
        <w:tab/>
        <w:t xml:space="preserve">      The Queen carouses to thy fortune, Hamlet.</w:t>
      </w:r>
    </w:p>
    <w:p>
      <w:pPr>
        <w:pStyle w:val="Normal"/>
        <w:ind w:firstLine="720"/>
        <w:rPr/>
      </w:pPr>
      <w:r>
        <w:rPr/>
        <w:tab/>
        <w:t>H: Good madam!</w:t>
      </w:r>
    </w:p>
    <w:p>
      <w:pPr>
        <w:pStyle w:val="Normal"/>
        <w:ind w:firstLine="720"/>
        <w:rPr/>
      </w:pPr>
      <w:r>
        <w:rPr/>
        <w:tab/>
        <w:t xml:space="preserve">K:  </w:t>
        <w:tab/>
        <w:tab/>
        <w:tab/>
        <w:t>Gertrude do not drink.</w:t>
      </w:r>
    </w:p>
    <w:p>
      <w:pPr>
        <w:pStyle w:val="Normal"/>
        <w:ind w:firstLine="720"/>
        <w:rPr/>
      </w:pPr>
      <w:r>
        <w:rPr/>
        <w:tab/>
        <w:t>Q: I will my lord: I pray you pardon me (5.2.289-292).</w:t>
      </w:r>
    </w:p>
    <w:p>
      <w:pPr>
        <w:pStyle w:val="Normal"/>
        <w:ind w:firstLine="720"/>
        <w:rPr/>
      </w:pPr>
      <w:r>
        <w:rPr/>
        <w:t>If (C) her seeming early habit of concupiscent love for lower things remains the state of her soul perhaps she takes the cup of wine as she takes her other pleasures and considers the king’s warning to be rather like her son’s, a plea that she cease to be so thoroughly engaged to such concupiscence, or we could say ‘alive to her desires’.  But she likes wine as she likes men, the satisfactions of such desires are the very stuff of life and so she takes the drink because it pleases her even if her husband is displeased.  In this case her next line to Hamlet, “Come, let me wipe thy face,” must be her indulgence of her own doting pleasure as mother; note that this would not be so much pleasure in her son as pleasure in her motherhood.</w:t>
      </w:r>
    </w:p>
    <w:p>
      <w:pPr>
        <w:pStyle w:val="Normal"/>
        <w:ind w:firstLine="720"/>
        <w:rPr/>
      </w:pPr>
      <w:r>
        <w:rPr/>
        <w:t xml:space="preserve">Perhaps (B) she has attempted to break her concupiscent habits, fearing Hamlet may be right about her stewing in corruption, but she has failed, or reconsidered Claudius and still finds him a satisfying man.  But having gone back to the bloat king, here—at his warning phrase—she realizes that Hamlet was right about him all along and she now hates herself, despairs of any good in herself, and takes the drink full of disgust at herself and with him: “I will my lord, I pray you pardon me” is muttered between the teeth, with acid and complete contempt for the desires she has sold herself to; disgusted with all such satisfactions she suffers a madness in which she throws herself away, drinking poison to escape her self-disgust.  She runs to nothingness.   </w:t>
      </w:r>
    </w:p>
    <w:p>
      <w:pPr>
        <w:pStyle w:val="Normal"/>
        <w:ind w:firstLine="720"/>
        <w:rPr/>
      </w:pPr>
      <w:r>
        <w:rPr/>
        <w:t>There are two possibilities that she is meditating on higher things.  Perhaps (D) she has been considering Hamlet’s accusation of treason against Claudius; she has, as queen, for decades taken as her concern the good of Denmark.  There is evidence that this is so in her first lines to Hamlet: “Let thine eye look like a friend on Denmark” (1.2.69); perhaps part of her reason for marrying so hastily was misapprehension about the state.  In this ecstasy, she has been considering that the good of the state requires a non-treasonous executive and her picking up of the drink is her test of Hamlet’s testimony against Claudius.  The king’s warning is the confession of his guilt, and now she knows; she drinks for the good of Denmark and her son.  It will reveal what Claudius is, and so allow Denmark to be purged: a higher apprehension than the previous version, but one in which her own good as Queen is involved.  To wipe Hamlet’s face then is symbolically to reveal the face of the true prince, begrimed through the work of the play and by her own earlier weakness.</w:t>
      </w:r>
    </w:p>
    <w:p>
      <w:pPr>
        <w:pStyle w:val="Normal"/>
        <w:ind w:firstLine="720"/>
        <w:rPr/>
      </w:pPr>
      <w:r>
        <w:rPr/>
        <w:t xml:space="preserve">Finally (A), it is possible that even her love for Claudius has converted from the restricted to the simpler kind: She knows, upon his warning, that he is a murderer; but rather than despise herself or him, she opens a way for him to free himself by confession and repentance of his sin, as Hamlet’s shriving had, in her most need, graced her.  She looks at him, knowing all his crimes, and offers him this chance out of her now far more simple love: “I will my lord, I pray you pardon me.”  She pauses, and in that pause Claudius makes the decision of eternity.  Holding his eyes, she drinks it slowly.  When she calls Hamlet to wipe his face, it is a final act of gratitude for his having done the same to her, in the spiritual sense, in the shriving scene.  The ghost had told Hamlet not to contrive against his mother, but rather “leave her to heaven” (1.5.86), trusting she had within her that kind of virtue, and would be aided by that grace, which—in this performance of her ending—she does have.  Only if Gertrude ends like this do we see that the ghost’s love for her apprehended her soul aright, that their marriage was not merely an arrangement for the limited ecstasies of embodied souls, but a sacrament taken up to encourage and practice the soul’s simpler love for a being higher than either of them. That is the family psychology appropriate for royalty.  It is a consummation devoutly to be wished.  </w:t>
      </w:r>
      <w:r>
        <w:br w:type="page"/>
      </w:r>
    </w:p>
    <w:p>
      <w:pPr>
        <w:pStyle w:val="Normal"/>
        <w:ind w:firstLine="720"/>
        <w:rPr>
          <w:rFonts w:eastAsia="Times" w:cs="Times"/>
        </w:rPr>
      </w:pPr>
      <w:r>
        <w:rPr>
          <w:rFonts w:eastAsia="Times" w:cs="Times"/>
        </w:rPr>
        <w:t xml:space="preserve"> </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Contrast Georges Bataille, </w:t>
      </w:r>
      <w:r>
        <w:rPr>
          <w:i/>
        </w:rPr>
        <w:t>Theory of Religion</w:t>
      </w:r>
      <w:r>
        <w:rPr/>
        <w:t>, translated by Robert Hurley (New York: Zone Books, 1992): 19; Bataille uses the atom as the prime example of non-ecstatic being.</w:t>
      </w:r>
    </w:p>
  </w:endnote>
  <w:endnote w:id="3">
    <w:p>
      <w:pPr>
        <w:pStyle w:val="Endnote"/>
        <w:rPr/>
      </w:pPr>
      <w:r>
        <w:rPr>
          <w:rStyle w:val="EndnoteCharacters"/>
        </w:rPr>
        <w:endnoteRef/>
      </w:r>
      <w:r>
        <w:rPr>
          <w:i/>
        </w:rPr>
        <w:t>Ibid</w:t>
      </w:r>
      <w:r>
        <w:rPr/>
        <w:t xml:space="preserve">., 23.  Bataille continues less poetically, and in agreement with Aquinas: "If need be, the animal can be regarded as a subject for which the rest of the world is an object, </w:t>
      </w:r>
      <w:r>
        <w:rPr>
          <w:i/>
        </w:rPr>
        <w:t>but it is never given the possibility of regarding itself in this way</w:t>
      </w:r>
      <w:r>
        <w:rPr/>
        <w:t>" (my italics).  Religion, from Aquinas to Bataille, understands human life as essentially ecstatic; religions arise from this primary (f)act.  Bataille's empiricism lies in his reduction of Aquinas' metaphysical understanding to an anthropological, perhaps psychological, fact.  His use of Ockham’s razor denies the possibility that there are more things in heaven and earth than are dreamt of in empirical philosophy.</w:t>
      </w:r>
    </w:p>
  </w:endnote>
  <w:endnote w:id="4">
    <w:p>
      <w:pPr>
        <w:pStyle w:val="Endnote"/>
        <w:rPr/>
      </w:pPr>
      <w:r>
        <w:rPr>
          <w:rStyle w:val="EndnoteCharacters"/>
        </w:rPr>
        <w:endnoteRef/>
      </w:r>
      <w:r>
        <w:rPr/>
        <w:t xml:space="preserve"> </w:t>
      </w:r>
      <w:r>
        <w:rPr>
          <w:i/>
        </w:rPr>
        <w:t>De Trinitate</w:t>
      </w:r>
      <w:r>
        <w:rPr/>
        <w:t xml:space="preserve"> 10.7.  See also </w:t>
      </w:r>
      <w:r>
        <w:rPr>
          <w:i/>
        </w:rPr>
        <w:t>Confessions</w:t>
      </w:r>
      <w:r>
        <w:rPr/>
        <w:t xml:space="preserve"> 13.9.10: “My love is my weight, by it am I borne withersoever I am borne.”  It is not a modern teaching that love “fixates” the soul upon its object; the modern merely limits the possible objects to the instinctual or empirical, and the manner of fixation to concupiscence.</w:t>
      </w:r>
    </w:p>
  </w:endnote>
  <w:endnote w:id="5">
    <w:p>
      <w:pPr>
        <w:pStyle w:val="Endnote"/>
        <w:rPr/>
      </w:pPr>
      <w:r>
        <w:rPr>
          <w:rStyle w:val="EndnoteCharacters"/>
        </w:rPr>
        <w:endnoteRef/>
      </w:r>
      <w:r>
        <w:rPr/>
        <w:t xml:space="preserve">As Hamlet might say, perhaps less scholastically: "What a piece of work is man, how noble in reason, how infinite in faculties,… in form and moving how like an angel, in apprehension how like a god" (2.2.30-34).  A. C. Bradley, in </w:t>
      </w:r>
      <w:r>
        <w:rPr>
          <w:i/>
        </w:rPr>
        <w:t>Shakespearean Tragedy</w:t>
      </w:r>
      <w:r>
        <w:rPr/>
        <w:t xml:space="preserve"> (London: Macmillan, 1919) agrees; after quoting these lines he says "it is the language of a heart thrilled with wonder and swelling into ecstasy" (111).  Bradley speaks the literal truth, religiously understood.</w:t>
      </w:r>
    </w:p>
  </w:endnote>
  <w:endnote w:id="6">
    <w:p>
      <w:pPr>
        <w:pStyle w:val="Endnote"/>
        <w:rPr/>
      </w:pPr>
      <w:r>
        <w:rPr>
          <w:rStyle w:val="EndnoteCharacters"/>
        </w:rPr>
        <w:endnoteRef/>
      </w:r>
      <w:r>
        <w:rPr/>
        <w:t xml:space="preserve">Aquinas' words for these ecstasies are </w:t>
      </w:r>
      <w:r>
        <w:rPr>
          <w:i/>
        </w:rPr>
        <w:t>simpliciter</w:t>
      </w:r>
      <w:r>
        <w:rPr/>
        <w:t xml:space="preserve">—"in amore amicitiae, affectus alicujus simpliciter exit extra se" and </w:t>
      </w:r>
      <w:r>
        <w:rPr>
          <w:i/>
        </w:rPr>
        <w:t>secundum quid</w:t>
      </w:r>
      <w:r>
        <w:rPr/>
        <w:t>, "quia…talis affectio in fine intra ipsum concluditur" (</w:t>
      </w:r>
      <w:r>
        <w:rPr>
          <w:i/>
        </w:rPr>
        <w:t>ST</w:t>
      </w:r>
      <w:r>
        <w:rPr/>
        <w:t xml:space="preserve"> I-II, q. 28, art. 3).  The translation of ecstasy </w:t>
      </w:r>
      <w:r>
        <w:rPr>
          <w:i/>
        </w:rPr>
        <w:t>secundum quid</w:t>
      </w:r>
      <w:r>
        <w:rPr/>
        <w:t xml:space="preserve"> as "restricted" is that of the good brothers.  This whole story, by the way, answers to L.C. Knights demand, in </w:t>
      </w:r>
      <w:r>
        <w:rPr>
          <w:i/>
        </w:rPr>
        <w:t>An Approach to Hamlet</w:t>
      </w:r>
      <w:r>
        <w:rPr/>
        <w:t xml:space="preserve"> (London: Chatto and Windus, 1960), for "a closer examination of the intimate and complex relationship of thought and feeling" (55).  Actually, the answer pre-exists the demand.</w:t>
      </w:r>
    </w:p>
  </w:endnote>
  <w:endnote w:id="7">
    <w:p>
      <w:pPr>
        <w:pStyle w:val="Endnote"/>
        <w:rPr/>
      </w:pPr>
      <w:r>
        <w:rPr>
          <w:rStyle w:val="EndnoteCharacters"/>
        </w:rPr>
        <w:endnoteRef/>
      </w:r>
      <w:r>
        <w:rPr/>
        <w:t xml:space="preserve">Hamlet </w:t>
      </w:r>
      <w:r>
        <w:rPr>
          <w:i/>
        </w:rPr>
        <w:t>is</w:t>
      </w:r>
      <w:r>
        <w:rPr/>
        <w:t xml:space="preserve">, then, in a certain positivist understanding, "dominated by an emotion which is … in </w:t>
      </w:r>
      <w:r>
        <w:rPr>
          <w:i/>
        </w:rPr>
        <w:t>excess</w:t>
      </w:r>
      <w:r>
        <w:rPr/>
        <w:t xml:space="preserve"> of the facts as they appear," as T.S. Eliot ("Hamlet," in </w:t>
      </w:r>
      <w:r>
        <w:rPr>
          <w:i/>
        </w:rPr>
        <w:t>Selected Prose of T. S. Eliot</w:t>
      </w:r>
      <w:r>
        <w:rPr/>
        <w:t xml:space="preserve">, edited by Frank Kermode (London: Faber and Faber, 1975): 48) says, but his emotion </w:t>
      </w:r>
      <w:r>
        <w:rPr>
          <w:i/>
        </w:rPr>
        <w:t>is not</w:t>
      </w:r>
      <w:r>
        <w:rPr/>
        <w:t xml:space="preserve">, for that matter, a fault; it is in fact the proper passion for a human being, one who </w:t>
      </w:r>
      <w:r>
        <w:rPr>
          <w:i/>
        </w:rPr>
        <w:t>ought</w:t>
      </w:r>
      <w:r>
        <w:rPr/>
        <w:t xml:space="preserve"> to be dominated by a passion in excess of things as they appear.  So far as he can, Bataille makes a similar point.  He closes </w:t>
      </w:r>
      <w:r>
        <w:rPr>
          <w:i/>
        </w:rPr>
        <w:t>Theory of Religion</w:t>
      </w:r>
      <w:r>
        <w:rPr/>
        <w:t xml:space="preserve"> "positing a religious attitude that would result from clear consciousness, and would exclude, if not the ecstatic form of religion, then at least its mystical form" (109).  This religious attitude, this clear consciousness (cf. Laertes'</w:t>
        <w:softHyphen/>
        <w:t xml:space="preserve"> final state at 5.2.294) is Hamlet's.  Its proper expression is wonder: the passion without an opposite.  Banquo exhibits this higher kind of soul in </w:t>
      </w:r>
      <w:r>
        <w:rPr>
          <w:i/>
        </w:rPr>
        <w:t>Macbeth</w:t>
      </w:r>
      <w:r>
        <w:rPr/>
        <w:t xml:space="preserve">.  See my “Banquo: a False </w:t>
      </w:r>
      <w:r>
        <w:rPr>
          <w:i/>
        </w:rPr>
        <w:t>Faux Ami</w:t>
      </w:r>
      <w:r>
        <w:rPr/>
        <w:t>?” (</w:t>
      </w:r>
      <w:r>
        <w:rPr>
          <w:i/>
        </w:rPr>
        <w:t>Notes and Queries</w:t>
      </w:r>
      <w:r>
        <w:rPr/>
        <w:t xml:space="preserve"> Vol. 250, No. 2 (June 2005): 204-206.)</w:t>
      </w:r>
    </w:p>
  </w:endnote>
  <w:endnote w:id="8">
    <w:p>
      <w:pPr>
        <w:pStyle w:val="Endnote"/>
        <w:rPr/>
      </w:pPr>
      <w:r>
        <w:rPr>
          <w:rStyle w:val="EndnoteCharacters"/>
        </w:rPr>
        <w:endnoteRef/>
      </w:r>
      <w:r>
        <w:rPr/>
        <w:t>That friendship can go beyond the telos of the worldly polis is precisely where Aquinas exceeds Aristotle, where religion exceeds natural philosophy, where Hamlet exceeds Horatio—until the end.</w:t>
      </w:r>
    </w:p>
  </w:endnote>
  <w:endnote w:id="9">
    <w:p>
      <w:pPr>
        <w:pStyle w:val="Endnote"/>
        <w:rPr/>
      </w:pPr>
      <w:r>
        <w:rPr>
          <w:rStyle w:val="EndnoteCharacters"/>
        </w:rPr>
        <w:endnoteRef/>
      </w:r>
      <w:r>
        <w:rPr/>
        <w:t xml:space="preserve">As an example of such a groundling critic consider G. Wilson Knight, who—in his essay on Hamlet in </w:t>
      </w:r>
      <w:r>
        <w:rPr>
          <w:i/>
        </w:rPr>
        <w:t>The Wheel of Fire</w:t>
      </w:r>
      <w:r>
        <w:rPr/>
        <w:t xml:space="preserve"> (London: Metheun, 1945)—says, "if Hamlet had promptly avenged his father, taken the throne, forgotten his troubles, and resumed a healthy outlook on life, he would have all our acclamations.  Laertes, entering in wrath at the death of his father, daring damnation and threatening Claudius, comes on us like blast of fresh air after the stifling, poisonous atmosphere of Hamlet's mind" (40).  Hamlet should have "struck at once and restored perfect health to Denmark" (45).  Ernest Jones, in </w:t>
      </w:r>
      <w:r>
        <w:rPr>
          <w:i/>
        </w:rPr>
        <w:t>Hamlet and Oedipus</w:t>
      </w:r>
      <w:r>
        <w:rPr/>
        <w:t xml:space="preserve"> (Garden City, NJ: Doubleday-Anchor, 1955) agrees (44).  This proves that what is fresh air to a groundling may well smell of sulfur to the judicious; we should note how quickly that fresh French air turns to poison.  </w:t>
      </w:r>
    </w:p>
    <w:p>
      <w:pPr>
        <w:pStyle w:val="Endnote"/>
        <w:rPr/>
      </w:pPr>
      <w:r>
        <w:rPr/>
        <w:t>Shakespeare perhaps intends his play as physic for such morality, as Nigel Alexander says: "The realization that what they desire is a person like Laertes might cause the audience more reflection.  The reaction of Laertes is a 'normal' and 'human' reaction.  It leads to those normal and human activities of treachery and murder" (</w:t>
      </w:r>
      <w:r>
        <w:rPr>
          <w:i/>
        </w:rPr>
        <w:t>Poison, Play and Duel: A Study in Hamlet</w:t>
      </w:r>
      <w:r>
        <w:rPr/>
        <w:t xml:space="preserve"> (London: Routledge and Kegan Paul,1971): 11). </w:t>
      </w:r>
    </w:p>
  </w:endnote>
  <w:endnote w:id="10">
    <w:p>
      <w:pPr>
        <w:pStyle w:val="Endnote"/>
        <w:rPr/>
      </w:pPr>
      <w:r>
        <w:rPr>
          <w:rStyle w:val="EndnoteCharacters"/>
        </w:rPr>
        <w:endnoteRef/>
      </w:r>
      <w:r>
        <w:rPr/>
        <w:t>"My lord, I will be ruled; / The rather if you could devise it so / That I might be the organ" (4.7.647-69).</w:t>
      </w:r>
    </w:p>
  </w:endnote>
  <w:endnote w:id="11">
    <w:p>
      <w:pPr>
        <w:pStyle w:val="Endnote"/>
        <w:rPr/>
      </w:pPr>
      <w:r>
        <w:rPr>
          <w:rStyle w:val="EndnoteCharacters"/>
        </w:rPr>
        <w:endnoteRef/>
      </w:r>
      <w:r>
        <w:rPr/>
        <w:t xml:space="preserve"> </w:t>
      </w:r>
      <w:r>
        <w:rPr/>
        <w:t xml:space="preserve">See, for example, </w:t>
      </w:r>
      <w:r>
        <w:rPr>
          <w:i/>
        </w:rPr>
        <w:t>Civilization and its Discontents</w:t>
      </w:r>
      <w:r>
        <w:rPr/>
        <w:t xml:space="preserve">, edited and translated by James Strachey (New York: W.W. Norton, 1961): “The final outcome [of the development of civilization] should be a rule of law to which all …have contributed by a sacrifice of their instincts” (4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y/</w:t>
    </w:r>
    <w:r>
      <w:rPr>
        <w:i/>
      </w:rPr>
      <w:t>Hamle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Fendt</w:t>
    </w:r>
  </w:p>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0"/>
        </w:tabs>
        <w:ind w:left="72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260"/>
    </w:pPr>
    <w:rPr>
      <w:rFonts w:ascii="Times" w:hAnsi="Times" w:eastAsia="Times New Roman" w:cs="New York;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1440" w:right="640" w:hanging="0"/>
    </w:pPr>
    <w:rPr/>
  </w:style>
  <w:style w:type="paragraph" w:styleId="Postquote">
    <w:name w:val="post-quote"/>
    <w:basedOn w:val="Normal"/>
    <w:qFormat/>
    <w:pPr>
      <w:ind w:hanging="0"/>
    </w:pPr>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dtg@unk.ed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15:00Z</dcterms:created>
  <dc:creator>Gene Fendt</dc:creator>
  <dc:description/>
  <dc:language>en-US</dc:language>
  <cp:lastModifiedBy>Gene Fendt</cp:lastModifiedBy>
  <cp:lastPrinted>2007-01-22T19:14:00Z</cp:lastPrinted>
  <dcterms:modified xsi:type="dcterms:W3CDTF">2007-02-08T03:10:00Z</dcterms:modified>
  <cp:revision>14</cp:revision>
  <dc:subject/>
  <dc:title>It is the merest prejudice of a time-bound mind to consider that only philosophers, psychologists, or critics that come after a</dc:title>
</cp:coreProperties>
</file>