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t>Multiple Moving Perceptions of the Real: Arendt, Merleau-Ponty, and Truitt</w:t>
      </w:r>
    </w:p>
    <w:p>
      <w:pPr>
        <w:pStyle w:val="Normal"/>
        <w:numPr>
          <w:ilvl w:val="0"/>
          <w:numId w:val="0"/>
        </w:numPr>
        <w:spacing w:lineRule="auto" w:line="480"/>
        <w:outlineLvl w:val="0"/>
        <w:rPr/>
      </w:pPr>
      <w:r>
        <w:rPr/>
        <w:t>HELEN A. FIELDING</w:t>
      </w:r>
    </w:p>
    <w:p>
      <w:pPr>
        <w:pStyle w:val="Normal"/>
        <w:spacing w:lineRule="auto" w:line="480"/>
        <w:ind w:firstLine="720"/>
        <w:rPr/>
      </w:pPr>
      <w:r>
        <w:rPr/>
      </w:r>
    </w:p>
    <w:p>
      <w:pPr>
        <w:pStyle w:val="Normal"/>
        <w:spacing w:lineRule="auto" w:line="480"/>
        <w:rPr/>
      </w:pPr>
      <w:r>
        <w:rPr/>
        <w:t xml:space="preserve">Artworks in their material presence can lay out new ways of relating and new ways of perceiving.  As thought things that are not used up, they are, in Hannah Arendt’s words, “tangibly present, to shine and to be seen, to sound and to be heard, to speak and to be read” (Arendt 1958, 168). Some artworks account for what is there. Others create new realities. The minimalist sculptures of Anne Truitt are examples of works that do both. In their intense presence as things, they paradoxically reveal the interactive motion of our embodied relations. Indeed, they reveal how material objects can actually help to ground our reality and hence human potentiality.  They show us how our affective, motile, and perceptual lives are part of this relational reality.  By bringing the relational world into appearance and giving it a shape, her works allow us to better understand how we engage with the complexity of embodied reality. Such an understanding is particularly important in this modern age where, as Arendt argues, we rely on scientists and specialists to provide us with reliable accounts and truths we can count on, even if they don’t match our experiences of the real. Or, as Maurice Merleau-Ponty points out, neither an idealist reliance on representation nor an empiricist insistence on sensation can provide an account of the real—instead, reality, what’s there, emerges in the sense-giving in-between of our encounters with things and others in the contextual realm of the situation (Merleau-Ponty 2002b). </w:t>
      </w:r>
    </w:p>
    <w:p>
      <w:pPr>
        <w:pStyle w:val="Normal"/>
        <w:spacing w:lineRule="auto" w:line="480"/>
        <w:ind w:firstLine="288"/>
        <w:rPr/>
      </w:pPr>
      <w:r>
        <w:rPr/>
        <w:t>Truitt’s sculptures help to ground us in the real, that is, they help us to appreciate the significance of a phenomenal sense-giving account of reality for ethics.  Such an account can reveal what does not appear explicitly to perception and yet is every bit as much a part of reality. Reality, according to Arendt’s phenomenological approach, comes into appearance, can be perceived by others and talked about even if individual perceptions will never precisely coincide. However, this does not mean that reality is constituted in terms of logical truths, but is rather co-constituted through our relational interactions with what is there. Although Arendt was primarily interested in politics, her insights are also relevant to an ethics of embodiment, since such an ethics necessarily allows for differing perspectives. And Truitt’s sculptures help to show up precisely how differing perspectives come together in an account of reality. Though this capacity of embodiment to perceive what is there is central to Arendt’s argument, she does not work this out in any specific way; in fact, the body seems primarily to appear in her work according to what she sees as the repetitive structures of biological life. For this reason, Merleau-Ponty’s elaboration of phenomenal perception in exploring a perceptual motile affective encounter with the sculptures helps us to work out more precisely how perception cannot be reduced to either representation or sensation but is given as situated.</w:t>
      </w:r>
    </w:p>
    <w:p>
      <w:pPr>
        <w:pStyle w:val="Normal"/>
        <w:spacing w:lineRule="auto" w:line="480"/>
        <w:ind w:firstLine="288"/>
        <w:rPr/>
      </w:pPr>
      <w:r>
        <w:rPr/>
        <w:t xml:space="preserve">Indeed, Merleau-Ponty shows how it is a capacity of our prereflective bodies to allow incompossible perceptions to coexist in one body: our bodies are always in motion, which provides different perceptions; for example, our two hands can touch different things at the same time. Nonetheless, this same capacity of bodies to gather these multiple perceptions together also contributes to the illusion that we see from only one perspective.  Bringing these insights, along with Arendt’s, to an encounter with Truitt’s sculptures helps to clarify the danger of splitting off these corporeal perceptual capacities from our ability to make sense of what we do through speaking and acting before others, that is, through interlacing multiple perceptions of reality. </w:t>
      </w:r>
    </w:p>
    <w:p>
      <w:pPr>
        <w:pStyle w:val="Normal"/>
        <w:spacing w:lineRule="auto" w:line="480"/>
        <w:ind w:firstLine="288"/>
        <w:rPr/>
      </w:pPr>
      <w:r>
        <w:rPr/>
        <w:t xml:space="preserve">In short, I argue that if an ethical position becomes reified into one perspective, it then becomes detached from reality, and its ethical power is actually lost because it no longer touches upon the embodied and hence shared space of the in-between. This does not mean we end up with a relativistic ethics, because what is essential to an embodied ethics is that there is a real world that we can see, touch, hear, and point out to one another, that is, a common world. At the same time, phenomenologically understood, the real world does not exist in terms of static matter, but is instead a web of contextual relations and meanings. An ethics that does not take embodied relations, that is reality, into account—and that allows for only one perspective, though perhaps originating from embodied perception, since all new acts do—ultimately loses its capacity for flexibility, for openness to others, and for being part of a common and shared reality that opens up possibilities for the future. </w:t>
      </w:r>
    </w:p>
    <w:p>
      <w:pPr>
        <w:pStyle w:val="Normal"/>
        <w:spacing w:lineRule="auto" w:line="480"/>
        <w:ind w:firstLine="288"/>
        <w:rPr/>
      </w:pPr>
      <w:r>
        <w:rPr/>
        <w:t xml:space="preserve">I engage with Truitt’s sculptures precisely because they lend themselves to an elaboration of corporeal encounter; they at once resist any representational reduction even as they extend beyond their material boundaries, engaging the viewer’s perceptual, motile, and affective regions of existence, if they are in fact to be encountered at all.&lt;1&gt; Indeed, Truitt’s sculptures, as Kristen Hileman points out, are almost impossible to photograph (Hileman 2009, 35).&lt;2&gt; The intense liveliness of the sculptures cannot be captured by the beautiful yet flat images of the catalogue, perhaps in part because they combine elements of both painting and sculpture; painted in extraordinary colors—among them vibrant reds, purples, greens, muted pinks, and yellows—they seem to float.&lt;3&gt;  As Truitt points out, each sculpture has to be the right size, and must have enough color to make it work. The works I specifically address are her rectangular wooden boxes made to human proportions to which she would apply layer upon layer of color, sanding between each with finer and finer sandpaper. She notes that this process allows the color to be “set free into three dimensions, as independent of materiality as [she] can make it,” even as this setting free is absolutely dependent upon the sculptures’ material presence (Truitt 1986, 56-57).&lt;4&gt; </w:t>
      </w:r>
    </w:p>
    <w:p>
      <w:pPr>
        <w:pStyle w:val="Normal"/>
        <w:spacing w:lineRule="auto" w:line="480"/>
        <w:ind w:firstLine="288"/>
        <w:rPr/>
      </w:pPr>
      <w:r>
        <w:rPr/>
        <w:t xml:space="preserve">The boxes are indeed almost human for her, becoming flesh and emotion (Cohen 2008).  Just as people cannot be confined or limited to their material bodies, so too her sculptures transcend their material presence, though their transcendence, nevertheless, depends upon their materiality. Indeed like memories that are sparked by new perceptual experiences, they are more like fields than representations (toad 430).  They vibrate, pulsate, almost breathe. As Truitt remarks, in order to make the color “sing from the inside, in order to give it transparency, you can’t use too much white, because it will kill it” (Cohen 2008).  Or, as Merleau-Ponty describes it in the notes for his unfinished work, </w:t>
      </w:r>
      <w:r>
        <w:rPr>
          <w:i/>
        </w:rPr>
        <w:t>The Visible and the Invisible</w:t>
      </w:r>
      <w:r>
        <w:rPr/>
        <w:t>, even the gestalt, the perception of the thing against a ground, can only be described in terms of transcendence, for the gaze follows lines as the vectors of being, a point as “a center of forces” (Merleau-Ponty 1968, 230).  Truitt moves the eye by painting, for example, a strip of color at the bottom of one of her monochrome sculptures that lifts the sculpture ten feet in the air (Cohen 2008).  Lines of movement and force guide the eye upward from the bottom of the sculpture toward the sky. Or, alternatively, as Anne Wagner observes, “a soft border at the top of the piece can seem, like mist swallowing a building, to disperse or evaporate its terminus, as if it had somehow managed to become a cloud” (Wagner 2010, 155).</w:t>
      </w:r>
    </w:p>
    <w:p>
      <w:pPr>
        <w:pStyle w:val="Normal"/>
        <w:spacing w:lineRule="auto" w:line="480"/>
        <w:ind w:firstLine="288"/>
        <w:rPr/>
      </w:pPr>
      <w:r>
        <w:rPr/>
        <w:t xml:space="preserve">Truitt’s works thus offer the insight that the real cannot be reduced to ontic materiality, our everyday understanding of the real. Nor is it for her merely subjective. Instead, reality is revealed in our sense-making engagement with a material world that has a temporal horizon. But in this modern age, what takes on the force of the real is most often structured by our representations, the view imposed from above. These representations are subjective in that they are cognitive projections that do not have to be grounded in a factual world. Indeed, Arendt begins </w:t>
      </w:r>
      <w:r>
        <w:rPr>
          <w:i/>
        </w:rPr>
        <w:t>The Human Condition</w:t>
      </w:r>
      <w:r>
        <w:rPr/>
        <w:t xml:space="preserve"> with the observation that any joy that greeted the first launching of a human-made object into space in 1957 did not arise out of the pride in human accomplishment or “human power and mastery,” but was rather expressed in the words of “some American reporter” as “the first ‘step toward escape from men’s imprisonment to the earth’” (Arendt 1958, 1).   Arendt claims that the first image of earth provided by this launch well signified the Archimedean standpoint of the modern astrophysical world view.  This image, though experientially striking, nevertheless represented how “earth-bound nature” can be viewed “from a truly universal” standpoint. Indeed, for her, it was the annihilation of the “old dichotomy between earth and sky” and the “unification of the universe” that made both early modern science, as well as twentieth-century astrophysics, even possible. The distinction Arendt makes is between knowledge and understanding. The former belongs to the world of science and has its necessary part in the world. Yet, it cannot guide politics that belong to the way in which the world becomes meaningful to humans, that is, to understanding (Arendt 1994, 311).  Understanding is not the same then as logical truth where the structures of our brain will allow us to always conclude that two plus two will equal four (Arendt 1958, 171). In the subjugation of geometry to algebra, terrestrial sense data and movements are reduced to mathematical symbols allowing mathematics to free “itself from the shackles of spatiality.” Rather than finding a measure for existence in the heavens or on earth, or more specifically between the two as Truitt’s works do, modern science provides the measure in the human mind, so that a shift takes place from truth to truthfulness and from reality to reliability (Arendt 1958, 267, 279).</w:t>
      </w:r>
    </w:p>
    <w:p>
      <w:pPr>
        <w:pStyle w:val="Normal"/>
        <w:spacing w:lineRule="auto" w:line="480"/>
        <w:ind w:firstLine="288"/>
        <w:rPr/>
      </w:pPr>
      <w:r>
        <w:rPr/>
        <w:t xml:space="preserve">A parallel move to transform reality from above is described by Arendt in her earlier work, </w:t>
      </w:r>
      <w:r>
        <w:rPr>
          <w:i/>
        </w:rPr>
        <w:t>The Origins of Totalitarianism</w:t>
      </w:r>
      <w:r>
        <w:rPr/>
        <w:t xml:space="preserve"> (1952). Charting the historical progression from imperialism, which fostered the emergence of concentration camps at the beginning of the twentieth century during the Boer War, to totalitarianism, which transformed the camps from the instrumental “everything is permitted” to the unthinkable “everything is possible,” Arendt observes that in this age humans are capable of doing things about which they cannot even speak. For ideological thinking, like mathematical principles, “orders facts into an absolutely logical procedure which starts from an axiomatically accepted premise,” from which “everything” is deduced (Arendt 1952, 471).   Two elements belong to ideologies, the “element of movement and of emancipation from reality and experience.”  But the movement that belongs to ideologies is self-generated and does not emerge from experience.  Indeed, although an idea might first come from experience, transformed into an axiomatic premise, it is subsequently unaltered by experience or reality (471). As a logic that is independent of experience, it might seem to promise a truer reality than the one perceived by the senses.  In fact, Peg Birmingham explains how for Arendt the imposition of lies not grounded in reality, or what she calls “factual truth,” can actually make lies true (Birmingham 2008).  At the same time, “ideologies have no power to transform reality,” in the sense of reality as what is “experienced and understood in its own terms.”  Instead, when thought is emancipated from experience, it is assumed that what appears as real in fact signifies “something else.”  The “logical exposition of the idea” becomes “a process independent of what is” that nevertheless can impose the violence of its logic (Arendt 1952, 471). Ideological thinking is concerned solely with the element of motion, but it is not the unpredictable movement of humans who have the capacity to begin, that is, to act, but is rather the progressive movement of the system (469-70).  Importantly, beginning something new is for Arendt a human endeavor; even totalitarianism is a new beginning, but it holds within it the seeds of its own destruction since its primary purpose is precisely to suppress new beginnings that could threaten its existence from below.</w:t>
      </w:r>
    </w:p>
    <w:p>
      <w:pPr>
        <w:pStyle w:val="Normal"/>
        <w:spacing w:lineRule="auto" w:line="480"/>
        <w:ind w:firstLine="288"/>
        <w:rPr/>
      </w:pPr>
      <w:r>
        <w:rPr/>
        <w:t>It is this capacity to act that, for Arendt, is destroyed in the space of the concentration camp. As the experiment for “total domination,”  the camp must be completely isolated from an outside world. Its purpose is not economic, but rather existence for the sake of the system that makes possible the perpetration of crimes that take “place in a phantom world,” but one that nevertheless materializes and is apprehensible in terms of “the sensual data of reality.”  Phenomenologically, however, what is missing from the camp is the situation.  The camp “lacks the structure of consequence and responsibility without which reality remains for us a mass of incomprehensible data” (Arendt 1952, 445). There is no apparent connection between what people do and the punishments meted out.  If there is any explanation to be found, it is linked to what people are rather than who they are, that is, their web of relations. Arendt writes that the horror of life in the camp “can never be fully embraced by the imagination for the very reason that it stands outside of life and death. It can never be fully reported for the very reason that the survivor returns to the world of the living, which makes it impossible for him to believe fully in his own past experience” (444).  To belong to the world of the living is to belong to the experiential world of reality, one that is bounded by being born and dying in its temporal cycle—this is not the time of infinity.  But the camp destroys world and hence reality and does not replace it with another reality—with another world as such. Instead, it too provides a space that subjugates actuality to knowledge, reality to reliability.</w:t>
      </w:r>
    </w:p>
    <w:p>
      <w:pPr>
        <w:pStyle w:val="Normal"/>
        <w:spacing w:lineRule="auto" w:line="480"/>
        <w:ind w:right="6" w:firstLine="288"/>
        <w:rPr/>
      </w:pPr>
      <w:r>
        <w:rPr/>
        <w:t xml:space="preserve">Truitt’s sculptures provide a situation; they are astonishing in the way they anchor us to the world, reminding the viewer of the way we generally encounter it with a grip just strong enough to allow us to navigate our surroundings without really taking into account what it is that we perceive in the here and now, that is, the real. Instead, we tend to impose images and representations upon the things, people, and situations that we encounter. But Truitt’s sculptures defy the imposition of such forms because they inhabit a space on the other side of representation, though not that of reference. Though her works are labeled minimalist, Truitt resisted this category, which she associated with works that do not refer to anything or any reality, whereas her own works were for her “totally referential” (Hileman 2009, 30).&lt;5&gt;  </w:t>
      </w:r>
    </w:p>
    <w:p>
      <w:pPr>
        <w:pStyle w:val="Normal"/>
        <w:spacing w:lineRule="auto" w:line="480"/>
        <w:ind w:firstLine="288"/>
        <w:rPr/>
      </w:pPr>
      <w:r>
        <w:rPr/>
        <w:t xml:space="preserve">Perception then also belongs to narrative, to making sense as a temporal as well as a spatial sequence. Truitt’s work </w:t>
      </w:r>
      <w:r>
        <w:rPr>
          <w:i/>
        </w:rPr>
        <w:t>First Requiem</w:t>
      </w:r>
      <w:r>
        <w:rPr/>
        <w:t xml:space="preserve"> (1977) makes this point.  Each of the four sides of this sculpture is quite different. There are varying stripes of color of differing widths; for example, one side is pink and black, and another is grey, pink, black, and navy. Because there are four sides, it is impossible to take in the entire work in one glance. One must walk around it and, at each turn, it becomes something quite different.  Circumnavigating the sculpture too quickly provides a sense of disequilibrium because it changes so rapidly.  To have a sense of the whole sculpture one must rely upon perceptual memory.  This is what Truitt apparently referred to as the narrative quality of her works, and is vital to their “emotional impact” (Hileman 2009, 33).  It is narrative because it unfolds in time, and it tells an emotional story, and it is a story that reverberates with past emotions. </w:t>
      </w:r>
      <w:r>
        <w:rPr>
          <w:i/>
        </w:rPr>
        <w:t>First Requiem</w:t>
      </w:r>
      <w:r>
        <w:rPr/>
        <w:t xml:space="preserve"> perhaps evokes the complexity of a person who can never be encountered all at once, but whom we get to know over time, and from different perspectives. This work institutes a spatial-temporal place of appearance; it provides its own time-space because it takes time to walk around it, and it requires space around it for people to walk as they are drawn to do. It thus gathers people in the space of the public exhibition—and they stop to talk about the works together and to compare what they experience and perceive.&lt;6&gt; </w:t>
      </w:r>
    </w:p>
    <w:p>
      <w:pPr>
        <w:pStyle w:val="Normal"/>
        <w:spacing w:lineRule="auto" w:line="480"/>
        <w:ind w:firstLine="288"/>
        <w:rPr/>
      </w:pPr>
      <w:r>
        <w:rPr/>
        <w:t xml:space="preserve"> </w:t>
      </w:r>
      <w:r>
        <w:rPr/>
        <w:t>The experience of reality requires not only perceptual data, then, but also a space of appearance where things, beings, and relations come into appearance and fade away, where others, moreover, can assure us that they “see what we see and hear what we hear” (Arendt 1958, 50).  This is, for Arendt, the public realm. Distinct from the private, the public refers to two interrelated yet not “identical phenomena.” First it “constitutes reality,” meaning that “everything that appears in public can be seen and heard by everybody and has the widest possible publicity” (50). And second, public space designates the world, that is, the things fabricated by human hands that relate and separate them “at the same time,” as well as the human affairs that take place among the things (52).  Reality, then, cannot be calculated; it is rather the shared realm of the actual, shared in that to be deprived of this public space of appearance “means to be deprived of reality” (199).  In comparison, the passions of our private lives “lead an uncertain, shadowy kind of existence until” they are “deprivatized and “deindividualized,” that is, until they are brought into a form that allows them to appear in public (50). To be denied this space of appearance that belongs to a shared reality, then, is to be left with a dream world “intimately and exclusively our own but without reality” (198-99).</w:t>
      </w:r>
    </w:p>
    <w:p>
      <w:pPr>
        <w:pStyle w:val="Normal"/>
        <w:spacing w:lineRule="auto" w:line="480"/>
        <w:ind w:firstLine="288"/>
        <w:rPr/>
      </w:pPr>
      <w:r>
        <w:rPr/>
        <w:t xml:space="preserve">Truitt’s sculptures are in fact a reifying of her emotions and experiences so that they can be perceptually shared by others in a public space—and in being given a material existence they help ground the real, for they can be taken up in new ways, from different perspectives by others. This variation in embodied perceptions has an ethical significance. For Arendt, reality is not that which is reliable, a logical possibility; it is rather a co-perception, a plurality of perspectives on the same world—with variation as its proper dimension.  Truitt’s sculptures provide for this plurality of perspectives. As Merleau-Ponty puts it, we “take up” space, inserting “our factual situation as a particular case within the system of other possible situations,” and this taking up “begins as soon as we show by pointing the finger at a point in space” (Merleau-Ponty 2007, 287).  Showing is always a showing to someone else, a co-perception.  Objectivity is ultimately intersubjective. But it is also interrogative, and requires neither immobilizing what is perceived nor positing it, but rather letting be, providing space for that which is perceived, a “hollow, the free space…the resonance required” that will allow the questioner  to follow the thing’s or the other’s own movements (vi 101-2). </w:t>
      </w:r>
    </w:p>
    <w:p>
      <w:pPr>
        <w:pStyle w:val="Normal"/>
        <w:spacing w:lineRule="auto" w:line="480"/>
        <w:ind w:firstLine="288"/>
        <w:rPr/>
      </w:pPr>
      <w:r>
        <w:rPr/>
        <w:t xml:space="preserve">For this reason, Arendt describes “total terror” in </w:t>
      </w:r>
      <w:r>
        <w:rPr>
          <w:i/>
        </w:rPr>
        <w:t>The Origins of Totalitarianism</w:t>
      </w:r>
      <w:r>
        <w:rPr/>
        <w:t xml:space="preserve"> as the destruction of the space between humans, which includes a collapse of the private and public realms.  In destroying the space between, humans are pressed “against each other.” Totalitarian government “destroys the one essential prerequisite of all freedom which is simply the capacity of motion which cannot exist without space” (Arendt 1952, 466). She too calls this free space.&lt;7&gt;  And it is a space that allows for the referential significance of world. Total terror, as “the essence of totalitarian government,” imposes a single principle of motion, either that of nature or of history, that is meant to subsume all humans under its indifferent force. </w:t>
      </w:r>
    </w:p>
    <w:p>
      <w:pPr>
        <w:pStyle w:val="Normal"/>
        <w:spacing w:lineRule="auto" w:line="480"/>
        <w:ind w:firstLine="288"/>
        <w:rPr/>
      </w:pPr>
      <w:r>
        <w:rPr/>
        <w:t xml:space="preserve">In </w:t>
      </w:r>
      <w:r>
        <w:rPr>
          <w:i/>
        </w:rPr>
        <w:t>The Human Condition</w:t>
      </w:r>
      <w:r>
        <w:rPr/>
        <w:t>, this collapse of private and public is realized in mass society, where “the world between” people “has lost its power to gather them together, to relate and to separate them” (Arendt 1958, 53).  The private world is no less private for being brought into the space of the social. But what is lost is the public as the realm of coming into appearance. Public space allows for the sharing of plural perspectives since no one occupies the same place. This plurality is forsaken when individuals are not able to see and hear others, or be seen or heard by them.  If humans are not merely isolated—which still implies a relation to others even though it is one that has been cut off—but are instead truly lonely, that is, deprived of any relation with others, they can literally lose touch with reality.  Thus the common world is lost when “the world is seen only under one aspect and is permitted to present itself in only one perspective” (58). Functioning as the “open” in Heidegger’s sense of the space of appearance, public space comes into being only where humans act and speak together. Thus, phenomenologically, appearance is dependent upon bringing the phenomenon into the light of the open through logos, through language, through showing.  Accordingly, for Arendt, we can recognize the withdrawal of human rights where people are denied not “the right to freedom,” but “the right to action,” not “the right to think,” but “the right to opinion” (Arendt 1952, 296).  The rhetoric of freedom and justice that belongs to the citizen does not suffice for refugees or detainees who are “placed in a situation where,” unless they commit a crime that is recognized as such by an operative legal system, what they do or do not do, have done or have not done, has no bearing on the way they are treated by others.</w:t>
      </w:r>
    </w:p>
    <w:p>
      <w:pPr>
        <w:pStyle w:val="Normal"/>
        <w:spacing w:lineRule="auto" w:line="480"/>
        <w:ind w:firstLine="288"/>
        <w:rPr/>
      </w:pPr>
      <w:r>
        <w:rPr/>
        <w:t>It is not a model of consensus that Arendt seeks. Rather, she insists that the plurality of the human condition that manifests in the clamor of differing opinions and webs of relations can guard against the imposition of systems and ideologies. Though Arendt sees this as a question of politics, it is also a matter for ethics; for, it is not only that having access to this political space is an ethical issue, but also that there can be no privileged perspective from which an ethics is set out.  A public space is one that allows for the relational even though it is also guaranteed by a world that is both fabricated (the world of things and place), as well as a world that is culturally shared, where there is a communal understanding that allows others to recognize what I say and do, and allows me to be a spectator for others’ actions.  It is this lack of having one’s reality recognized by others that the slave, the refugee, and the detainee endure.  In other words, guaranteeing a public space where individuals can act and speak together is a deeply ethical issue.</w:t>
      </w:r>
    </w:p>
    <w:p>
      <w:pPr>
        <w:pStyle w:val="Normal"/>
        <w:spacing w:lineRule="auto" w:line="480"/>
        <w:ind w:firstLine="288"/>
        <w:rPr/>
      </w:pPr>
      <w:r>
        <w:rPr/>
        <w:t xml:space="preserve">Merleau-Ponty, who was perhaps, like Arendt, also struck by these initial images of earth provided by the first human-made objects to orbit it, similarly concluded that the world is not given through calculation. It seems he was reading Husserl’s essay on the spatiality of nature, “The Originary Ark, the Earth, Does Not Move” at around this time.  Like Arendt, Merleau-Ponty notes that our experience of the earth, which provides the ground of our experience, is different than what we cognitively know of its movement (Merleau-Ponty 1964b, 180).  Just as we cannot feel the movement of the earth even as we know it revolves around the sun, we likewise cannot feel the objective movement of our own bodies because our bodies are the center of all movement for us.  This phenomenon might encourage us to calculate perceptual phenomena according to geometrical optics, “the angular displacement on the retina of images corresponding to </w:t>
      </w:r>
      <w:r>
        <w:rPr>
          <w:i/>
        </w:rPr>
        <w:t>such</w:t>
      </w:r>
      <w:r>
        <w:rPr/>
        <w:t xml:space="preserve"> or </w:t>
      </w:r>
      <w:r>
        <w:rPr>
          <w:i/>
        </w:rPr>
        <w:t>such</w:t>
      </w:r>
      <w:r>
        <w:rPr/>
        <w:t xml:space="preserve"> a point”; but such calculations do not account for the ways in which we actually encounter the world, being, and others (Merleau-Ponty 1968, 230). </w:t>
      </w:r>
    </w:p>
    <w:p>
      <w:pPr>
        <w:pStyle w:val="Normal"/>
        <w:spacing w:lineRule="auto" w:line="480"/>
        <w:ind w:firstLine="288"/>
        <w:rPr/>
      </w:pPr>
      <w:r>
        <w:rPr/>
        <w:t xml:space="preserve">Instead, we encounter the world through the intersection of corporeal schema and situation. In the </w:t>
      </w:r>
      <w:r>
        <w:rPr>
          <w:i/>
        </w:rPr>
        <w:t>Phenomenology of Perception</w:t>
      </w:r>
      <w:r>
        <w:rPr/>
        <w:t xml:space="preserve">, Merleau-Ponty explores perception through elaboration of this schema as the incorporation, into the phenomenal body, of gestures, movements, habits, structures, and ways of being and understanding. It is the way one takes things up and engages with others.  Though in this early work he occasionally refers to this schema as dynamic, in the notes dating from shortly before his death, the emphasis markedly shifts and the “dynamic schema” takes on a deeper significance, one that belongs to vertical being, which is being understood in terms of dimensions, pivots, transcendence, and incompossibles (Merleau-Ponty 2002b, 114, 164; 2007, 435).   Just as embodied and vertical being allows for incompossibles, my two hands can touch different things even as they belong to the same body; Truitt’s sculptures too allow for them. The works are both paintings and sculptures: they are three-dimensional, yet if one faces them, they appear as two-dimensional paintings.  They thus show up an important aspect of vertical being—that it is not reducible to one perspective, that it allows for “the possible as a claimant of existence” (Merleau-Ponty 1968, 228). Each situation provides a multiplicity of possibilities for movement and perspective, but these possibilities are circumscribed by the material, temporal, and spatial limitations—as well as the limitations posed by the existence of others—that make movement possible at all; that is, one must be situated and embodied in order to be able to move in the first place. Moreover, the possibilities for action proffered by a particular situation have their own existence as possibilities that do not have to be actualized. Truitt’s sculptures provide colors as dimensions, as worlds, or as pivots: for example, the color on one sculpture can wrap around the side of the work so that the corner seems to disappear. </w:t>
      </w:r>
    </w:p>
    <w:p>
      <w:pPr>
        <w:pStyle w:val="Normal"/>
        <w:spacing w:lineRule="auto" w:line="480"/>
        <w:ind w:firstLine="288"/>
        <w:rPr/>
      </w:pPr>
      <w:r>
        <w:rPr/>
        <w:t xml:space="preserve">In short, Truitt’s sculptures show up the centrality of movement to embodied relations, indeed, to action. Echoing Arendt’s attempt to dislodge the primacy of theory, Merleau-Ponty describes in the </w:t>
      </w:r>
      <w:r>
        <w:rPr>
          <w:i/>
        </w:rPr>
        <w:t>Phenomenology</w:t>
      </w:r>
      <w:r>
        <w:rPr/>
        <w:t xml:space="preserve"> how movement is intentional not in terms of the mind representing movement to the body, but instead as a basic intentionality. It is “not a matter of ‘I think’ but of ‘I can’” (Merleau-Ponty 2002b, 158-59). Perception and movement lead us into relationships with other beings that are united under the “intersensory unity of a ‘world’” (159).  We do not represent movements to ourselves before we move. My legs that carry me around the sculpture are not mediated by a representation, but respond to the artwork. But in the notes he was writing for </w:t>
      </w:r>
      <w:r>
        <w:rPr>
          <w:i/>
        </w:rPr>
        <w:t>The Visible and the Invisible</w:t>
      </w:r>
      <w:r>
        <w:rPr/>
        <w:t>, Merleau-Ponty takes this insight further claiming we can no longer think of our own movement [</w:t>
      </w:r>
      <w:r>
        <w:rPr>
          <w:i/>
        </w:rPr>
        <w:t>sich bewegen</w:t>
      </w:r>
      <w:r>
        <w:rPr/>
        <w:t>] solely in terms of intentional motility; for the fluctuation in the moving body is “</w:t>
      </w:r>
      <w:r>
        <w:rPr>
          <w:i/>
        </w:rPr>
        <w:t>multiplied</w:t>
      </w:r>
      <w:r>
        <w:rPr/>
        <w:t xml:space="preserve">” (Merleau-Ponty 2007, 434-35).  There is, then, a primacy to movement, but not in terms of moving from place to place, but rather in terms of an “instability” or “fluctuation” that the organism itself institutes (Merleau-Ponty 1968, 230; 284). Self-movement then is the way to “organize the instability oneself,” so that one can “dominate it” (2007, 435) &lt;8&gt; It seems as though the world is stable precisely because we can lend it the movement of our bodies, thereby providing these variations that allow for multiple perceptions of the things. The body’s motility, the ways in which the eye sweeps over things as I walk by, does not need to be compensated for; indeed it is the body’s very capacity to compensate for the movement of things that allows for the illusion that we can survey the world from above (1968, 230). Even satellites that send us images are not at rest: like the viewer’s relation to the sculptures, they provide no access to an ultimate Archimedean point; they belong to the orbit that encircles the earth. In normal vision, this fact is suppressed. Think for example of the video camera that must be held absolutely still or moved only in carefully choreographed slow and smooth movements in order to avoid images that are bumpy and confusing blurs. Although we could say that reality is this stable unmoving account of things, the account of reality I refer to here is one whereby things and people are always in relation, and their reality emerges from these relations.  This is not the movement of ideology, of the system for the sake of the system Arendt describes, but rather, movement that, as prereflective, is usually obscured. </w:t>
      </w:r>
    </w:p>
    <w:p>
      <w:pPr>
        <w:pStyle w:val="Normal"/>
        <w:spacing w:lineRule="auto" w:line="480"/>
        <w:ind w:firstLine="288"/>
        <w:rPr/>
      </w:pPr>
      <w:r>
        <w:rPr/>
        <w:t>Truitt’s sculptures reveal and thus support Merleau-Ponty’s claim that variation provides “dimensions of stability” (Merleau-Ponty 2007, 434).  They show up the variation, the multiple perspectives in moving because they move when my body moves.  They reveal that the world is not a static ontic materiality and that I create a certain reality through the ways I move and the perspectives I take. As I walk around a cluster of five sculptures arranged with one in the center, two on each periphery, the sculptures themselves appear to bend and move.&lt;9&gt; The faster I walk, the more the colors bend and curve away from the direction of my steps. As I slow down, so too do they, and then gradually resume their upright position. We could of course call this an optical illusion. The tall rectangular sculptures bend across my cornea as I move. But this is precisely the phenomenological insight these works provide.  Rather than showing us what is logically there, they reveal how we relationally encounter the world: the ways things leap out at us, bend into each other, or recede into the background. This is the prereflective phenomenal reality we corporeally live in, but rarely consider because, in this modern age, we have learned not to trust our perception, even though it is our way of making sense of what is.  Because we are always in a relation with things and others, any kind of movement or function that is unchanging, that is, when there is “invariance in the variation,” the sinuosity of the body is no longer in play and we are no longer presented with the real (Merleau-Ponty 2007, 434-35).</w:t>
      </w:r>
    </w:p>
    <w:p>
      <w:pPr>
        <w:pStyle w:val="Normal"/>
        <w:spacing w:lineRule="auto" w:line="480"/>
        <w:ind w:firstLine="288"/>
        <w:rPr/>
      </w:pPr>
      <w:r>
        <w:rPr/>
        <w:t xml:space="preserve"> </w:t>
      </w:r>
      <w:r>
        <w:rPr/>
        <w:t xml:space="preserve">For this reason, Merleau-Ponty can write that perception and self-movement are “synonymous” (Merleau-Ponty 1968, 255).  They respond chiasmically to one another whereby one cannot be dominated by or collapsed into the other—or, like the two hands touching, one cannot ultimately apprehend the other hand touching the things. In the moment that the one hand perceives this touching of the touch, it turns into the hand touched.  Thus, perception and self-movement “emerge from one another . . . they are of the same tuft” (255).   Truitt’s sculptures show how my perception and the ways I move are chiasmic, and that this chiasm is multiplied with the sculptures; the ways in which the sculptures respond and bend into one another, and the ways in which the colors show up other colors are also chiasmic.  Since moving my body is not simply about moving my body from one place to another, which is merely a “logical possibility” of being over there, it is instead “a question of a power—of an I can” (255). This kind of power makes sense of the world through movement that emerges from the sedimentation of perceptual memories, that is, from the experience of reality, that which is always already temporal. “My body,” Merleau-Ponty writes, “is the fabric into which all objects are woven . . . and it is the general instrument of my ‘comprehension’” (Merleau-Ponty 2002b, 273). In other words, the things are inscribed in bodies, which are shaped by and in turn shape them, and I bring these inscriptions with me to every new perceptual encounter. </w:t>
      </w:r>
    </w:p>
    <w:p>
      <w:pPr>
        <w:pStyle w:val="Normal"/>
        <w:spacing w:lineRule="auto" w:line="480"/>
        <w:ind w:firstLine="288"/>
        <w:rPr/>
      </w:pPr>
      <w:r>
        <w:rPr/>
        <w:t xml:space="preserve">Indeed, I would argue that the structure of embodied perception contributes to understanding Arendt’s insights into the centrality of action to being human. The power of which Arendt writes relies on that of the “I can,” the power of motility, and of action, action that can ultimately be spoken about because it makes sense, because it is initiated within a field that includes things as well as others who acknowledge these things. For Arendt, power cannot be held or stored in reserve for future use; nor can it be equated with force or even strength, a quality an individual can possess. It can only be actualized in action (Arendt 1958, 200).  The word “power,” she writes, like its equivalents in Greek, </w:t>
      </w:r>
      <w:r>
        <w:rPr>
          <w:i/>
        </w:rPr>
        <w:t>dynamis</w:t>
      </w:r>
      <w:r>
        <w:rPr/>
        <w:t xml:space="preserve">, and in Latin, </w:t>
      </w:r>
      <w:r>
        <w:rPr>
          <w:i/>
        </w:rPr>
        <w:t>potentia</w:t>
      </w:r>
      <w:r>
        <w:rPr/>
        <w:t xml:space="preserve">, points to its “potential” character.  Even the German equivalent, </w:t>
      </w:r>
      <w:r>
        <w:rPr>
          <w:i/>
        </w:rPr>
        <w:t>Macht</w:t>
      </w:r>
      <w:r>
        <w:rPr/>
        <w:t xml:space="preserve">, is derived from </w:t>
      </w:r>
      <w:r>
        <w:rPr>
          <w:i/>
        </w:rPr>
        <w:t>mögen</w:t>
      </w:r>
      <w:r>
        <w:rPr/>
        <w:t xml:space="preserve">, which means to favor, or to be possible, and not from </w:t>
      </w:r>
      <w:r>
        <w:rPr>
          <w:i/>
        </w:rPr>
        <w:t>machen</w:t>
      </w:r>
      <w:r>
        <w:rPr/>
        <w:t>, which means to make (Arendt 1958, 200). Heidegger describes this “enabling by favoring” [</w:t>
      </w:r>
      <w:r>
        <w:rPr>
          <w:i/>
        </w:rPr>
        <w:t>das Vermögen des Mögens</w:t>
      </w:r>
      <w:r>
        <w:rPr/>
        <w:t xml:space="preserve">] as the “may be,” the “quiet power” of the possible (Heidegger 1998, 8, 242).  Though for him, this power belongs to the revealing of being; for Arendt, it belongs to acting and speaking, to the disclosure of the “who” in the presence of others.  It is contingent, and above all spontaneous and unpredictable. Because power is enacted in the relational space between and among humans, relying upon the fleeting “agreement of many wills and intentions,” it can transform reality, the way that things appear to us (Arendt 1958, 201). Yet the existence of others alone does not guarantee the space of appearance necessary to power, since it is only in acting and speaking together that a space of appearance is actually constituted.  To be denied this space is to be deprived of a reality that is “guaranteed by the presence of others, by its appearing to all”; it is to be left with a dream world “intimately and exclusively our own” (Arendt 1958, 198-99). </w:t>
      </w:r>
    </w:p>
    <w:p>
      <w:pPr>
        <w:pStyle w:val="Normal"/>
        <w:spacing w:lineRule="auto" w:line="480"/>
        <w:ind w:firstLine="288"/>
        <w:rPr/>
      </w:pPr>
      <w:r>
        <w:rPr/>
        <w:t xml:space="preserve">In short, we perceive stability and identity in the world through the movement of our bodies.  Things and people shift and change over time while nonetheless remaining the same.  Truitt’s sculptures help to explain temporality because they take time to walk around, and though they themselves provide stable spaces, time swirls around them, even as they slowly disintegrate, like bodies over time (Truitt 1982, 51). They help to provide a visual field that is given to us through its “near-bys, its far-offs, its horizon,” a field in which things and relations can appear, a field that is “indispensable for there to be transcendence” (Merleau-Ponty 1968, 231).  To imagine that there is an objective world that must be reconstructed through some account of a physiological nervous system is not to account for and thus encounter what is there, what is other than the self; it is rather “to fabricate the architectonics of the Welt,” that is, to construct the world in advance of that encounter, which is ultimately to encounter only representations and projections, a singular perspective (Merleau-Ponty 1968, 231).  If perception is intertwined with movement, then this means that the ways we move affect our perception and our perception affects the ways we move. A free space would allow for this intertwining of movement and perception such that more than one way of moving, and hence of perceiving, is possible. Truitt’s sculptures reveal that the ways I move affect the ways I perceive, and that there are different ways to perceive these sculptures, different perspectives on the colors and forms and the ways they intertwine. I do not experience my body as objectively moving, and yet, when I walk around these sculptures I do experience movement in terms of the range of perspectives I am able to generate. </w:t>
      </w:r>
    </w:p>
    <w:p>
      <w:pPr>
        <w:pStyle w:val="Normal"/>
        <w:spacing w:lineRule="auto" w:line="480"/>
        <w:ind w:right="6" w:firstLine="288"/>
        <w:rPr/>
      </w:pPr>
      <w:r>
        <w:rPr/>
        <w:t xml:space="preserve">But it is not only motility and perception that are at stake in action. If power as potentiality is a kind of favoring, what for Merleau-Ponty is described as the affectivity or even desire that motivates perception, then actuality is libidinally charged. In the </w:t>
      </w:r>
      <w:r>
        <w:rPr>
          <w:i/>
        </w:rPr>
        <w:t>Phenomenology</w:t>
      </w:r>
      <w:r>
        <w:rPr/>
        <w:t xml:space="preserve"> he describes desire as the “centre of the world” corporeally presented to us. And this center need not even be the one where I am geographically situated: “I can ‘be somewhere else’ while staying here, and if I am kept far away from what I love, I feel out of touch with real life” (Merleau-Ponty 2002b, 333).  This means that to be in touch with reality is to be affectively held, to be drawn into the world; but it also means that reality cannot be delivered over in terms of a Cartesian world of infinity that has no limits. Instead, it is the openness of the world where there are possibilities in actuality [</w:t>
      </w:r>
      <w:r>
        <w:rPr>
          <w:i/>
        </w:rPr>
        <w:t>Möglichkeit an Wirklichkeit</w:t>
      </w:r>
      <w:r>
        <w:rPr/>
        <w:t>] (Merleau-Ponty 1968, 251).   As such, potentiality is preserved as that which is not actualized.  The “e-motion” or “</w:t>
      </w:r>
      <w:r>
        <w:rPr>
          <w:i/>
        </w:rPr>
        <w:t>Bewegtheit</w:t>
      </w:r>
      <w:r>
        <w:rPr/>
        <w:t>” of embodied perception opens us not only to what is there, but also to what is concealed, forgotten, or covered over. The world then is universal “not according to its ‘content,’” nor “as recorded fact . . . but according to its configuration, its ontological structure which envelops every possible and [to] which every possible leads back” (1968, 229). In the logical space of infinity, there are no limits provided by what is actually there, which includes absences and gaps, nor by who is there, which includes forgetting, not perceiving, and impotentiality; it is, as Arendt observes, not merely that everything is permitted, but rather that everything is possible if it is delimited by the system and for the sake of the system.  Where there are possibilities in actuality, however, power is limited by the existence of others, by the spaces they inhabit, by what they perceive, by what they do, and by what they do not do.</w:t>
      </w:r>
    </w:p>
    <w:p>
      <w:pPr>
        <w:pStyle w:val="Normal"/>
        <w:spacing w:lineRule="auto" w:line="480"/>
        <w:ind w:right="6" w:firstLine="288"/>
        <w:rPr/>
      </w:pPr>
      <w:r>
        <w:rPr/>
        <w:t xml:space="preserve">Truitt’s sculptures reveal there is no logical space of infinity; where I stand affects what I perceive and how I perceive. Thus, vertical being as engaged being is interrogative: it “requires creation of us for us to experience it” (Merleau-Ponty 1968, 197). But where life is experienced as terror, or even reduced to mere existence, to bare life, the fluctuations of movement, of being, of feeling, are dominated by an invariance that suppresses the free space belonging to vertical and dynamic being. The “I can” of intentional motility is thus also more than this; it is interrogative, sensing, and feeling; it belongs as well to vertical being, and is capable of action in Arendt’s sense. Where there is no free space, there is not only not an “I can,” but neither is there the “I cannot” of Frantz Fanon (1967) and Iris Marion Young (1990). For even the “I cannot” is affective, intentional, and involves the perception of a situation.&lt;10&gt; Moreover, where there is no free space, humans are not capable of their own incapacity (Agamben 1999).  Where there is no opacity or forgetting, there is also no perception or remembering. There is only the phantom world of the camps, of bare life. </w:t>
      </w:r>
    </w:p>
    <w:p>
      <w:pPr>
        <w:pStyle w:val="Normal"/>
        <w:spacing w:lineRule="auto" w:line="480"/>
        <w:ind w:firstLine="288"/>
        <w:rPr/>
      </w:pPr>
      <w:r>
        <w:rPr/>
        <w:t xml:space="preserve">In Merleau-Ponty’s account of vertical being, ideas are not imposed from above; vertical being is inclusive of language, which is the “horizon of human” being. Horizon is here understood as both that of world and “of humans as ‘our others’” (Merleau-Ponty 2002a, 22).   In his lectures on Husserl he explains it in this way: ideality is the pivot; it is “at the hinge of the connection between me and others.”  So ideality, unlike ideology as Arendt describes it, is an embodied essence. Idealities do not float somewhere above my relations with others, confined to their linguistic expression. Instead, they belong to the same relief, and they animate my relations: “while I open myself to the other I make myself capable of ideality and while I open myself to ideality, I make myself capable of joining back up with the other . . .” (24). In other words, ideality as essence belongs to both language and flesh.  It thus becomes a pivot for the articulation of two sides, a chiasm for “an </w:t>
      </w:r>
      <w:r>
        <w:rPr>
          <w:u w:val="single"/>
        </w:rPr>
        <w:t>invisible</w:t>
      </w:r>
      <w:r>
        <w:rPr/>
        <w:t xml:space="preserve"> through which the </w:t>
      </w:r>
      <w:r>
        <w:rPr>
          <w:u w:val="single"/>
        </w:rPr>
        <w:t>visible</w:t>
      </w:r>
      <w:r>
        <w:rPr/>
        <w:t xml:space="preserve"> holds.”  Vertical being is thus the “being of </w:t>
      </w:r>
      <w:r>
        <w:rPr>
          <w:u w:val="single"/>
        </w:rPr>
        <w:t>praxis</w:t>
      </w:r>
      <w:r>
        <w:rPr/>
        <w:t xml:space="preserve"> as the correlate of Speech.”  To listen to an other is to take up this ideality that “oozes ‘at the edge of words’” (24).  It is to open oneself to embodied ideas, ideas that, though other than one’s own, still have a hold in the visible world that allows them to be thought about and judged—that allows one to be open to difference. </w:t>
      </w:r>
    </w:p>
    <w:p>
      <w:pPr>
        <w:pStyle w:val="Normal"/>
        <w:spacing w:lineRule="auto" w:line="480"/>
        <w:ind w:right="6" w:firstLine="288"/>
        <w:rPr/>
      </w:pPr>
      <w:r>
        <w:rPr/>
        <w:t xml:space="preserve">I would suggest that Truitt’s works, in their materiality, capture this aspect or essence of vertical being. Truitt claims she struggled all her life “to get maximum meaning in the simplest possible form” (Hileman 2009, 30). In a letter to her sister she writes that it is the “ultimate space, the one behind phenomenological space” that she is after, and that “color is one of the attributes of that space, or one of the keys to it—I think the latter” (33). Truitt’s sculptures show how our bodies are first and foremost of color and thus resonate and respond affectively to colors.  Body-like as the sculptures are in size, they do not represent bodies as such, but instead capture embodied essences—affects, intensities, interior moments—and turn them from private feelings into objects that can be corporeally shared and thus objectively viewed. Each sculpture takes up these essences and transforms them into bodily levels through color. Levels are, for Merleau-Ponty, the background against which the things appear, the key into which the music is transposed, the lighting that disappears yet sets up the relations among beings, the ways things appear (Merleau-Ponty 2002b, 295-96). In fact, the exhibition as a whole, the intermingling of these sculptures in one place, provides a realigning of our perceptual world “according to” the works (Merleau-Ponty 1964a, 164). Rather than merely seeing the works, viewers are brought into the level of perceptual attunement with things and people precisely because the works resist representation and yet have such an overwhelming, yet intimate, presence. </w:t>
      </w:r>
    </w:p>
    <w:p>
      <w:pPr>
        <w:pStyle w:val="Normal"/>
        <w:spacing w:lineRule="auto" w:line="480"/>
        <w:ind w:firstLine="288"/>
        <w:rPr/>
      </w:pPr>
      <w:r>
        <w:rPr/>
        <w:t>In embodying idealities or essences, Truitt’s sculptures invite openness to the relation that the pivot or hinge puts into play. This does not mean, however, that the experience of the viewer is completely subjective. Each work makes essences visible in sensible objects that can be intersubjectively shared even as each viewer may not have precisely the same experience of the work. Merleau-Ponty cannot know precisely what someone else sees; nevertheless, he can see in the gaze of another that she grasps the sensible world they share (Merleau-Ponty 1964b, 169).  If we are attentive to others, we can also share in a world, even if our perspectives diverge—for it is this divergence that gives the world its dimensions and that requires that we speak to one another about a communal world.  In fact, it is this speaking about that makes the world communal. Perception that is e-motion, that is tied to interests, also has the capacity to relate and separate humans according to the interests they share.&lt;11&gt; This does not mean that I know precisely what someone else is thinking; indeed, to engage with someone, to be drawn to someone, is to be drawn to the opacity of who they are that can never be exhaustively revealed in what they say or do.  Nevertheless, I can watch how others are drawn to, moved by, and move around the sculptures and we can speak of this together.</w:t>
      </w:r>
    </w:p>
    <w:p>
      <w:pPr>
        <w:pStyle w:val="Normal"/>
        <w:spacing w:lineRule="auto" w:line="480"/>
        <w:ind w:firstLine="288"/>
        <w:rPr/>
      </w:pPr>
      <w:r>
        <w:rPr/>
        <w:t xml:space="preserve">Thus, Truitt’s sculptures establish spatial situations or localities. Rather than the space of infinity, we are given the space of depth. Because I am capable of experiencing incompossibles in my own body, I can also experience the incompossible of my perception with someone else’s in the same world that we share in common (Merleau-Ponty 1968, 219). An ethics that denies incompossibles, the coexistence of multiple perceptions of reality, risks becoming an ideology, cut off from the movement of life.  Depth provides for an openness that allows me to move around and to see things from different perspectives precisely because it is inexhaustible rather than infinite.  I experience this inexhaustibility not only when I see the sculptures lined up, one in front of the other, but also when I stand directly in front of one sculpture, </w:t>
      </w:r>
      <w:r>
        <w:rPr>
          <w:i/>
        </w:rPr>
        <w:t>Return</w:t>
      </w:r>
      <w:r>
        <w:rPr/>
        <w:t xml:space="preserve">, so that its three-dimensionality disappears and I am faced with a flat surface of amazing luminance and depth. Truitt’s technique of layering paint, of layering this red, opens the surface to an extraordinary intensity. </w:t>
      </w:r>
    </w:p>
    <w:p>
      <w:pPr>
        <w:pStyle w:val="Normal"/>
        <w:spacing w:lineRule="auto" w:line="480"/>
        <w:ind w:firstLine="288"/>
        <w:rPr/>
      </w:pPr>
      <w:r>
        <w:rPr/>
        <w:t xml:space="preserve">When reality is created through making sense of what is there, then meaning is not simply imposed on what is, but is rather created through a perceptual, motile, affective encounter.  Accordingly, when our corporeal being is split off from the forms or ideas to which we adhere, we can’t make sense of the real; we live in a world of representations and anything is possible for it doesn’t have to make sense. The ethical is thus a making sense of what we do according to a reality that consists of multiple perspectives and voices, which means it is always contingent and changing; nevertheless, and because of this, it is grounded in reality.  For reality can only be given to us through the multiple moving and moved perceptions of embodied being and the potentiality of our being with others.     </w:t>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smallCaps/>
        </w:rPr>
      </w:pPr>
      <w:r>
        <w:rPr>
          <w:smallCaps/>
        </w:rPr>
        <w:t>Notes</w:t>
      </w:r>
    </w:p>
    <w:p>
      <w:pPr>
        <w:pStyle w:val="Normal"/>
        <w:spacing w:lineRule="auto" w:line="480"/>
        <w:rPr>
          <w:smallCaps/>
        </w:rPr>
      </w:pPr>
      <w:r>
        <w:rPr/>
        <w:t xml:space="preserve">I am grateful for the enormously helpful feedback provided by the anonymous reviewers and the editors of </w:t>
      </w:r>
      <w:r>
        <w:rPr>
          <w:i/>
        </w:rPr>
        <w:t>Hypatia</w:t>
      </w:r>
      <w:r>
        <w:rPr/>
        <w:t xml:space="preserve">. I must also thank Kevin Rodgers for insisting I visit the Truitt exhibition and for our conversations about Truitt and minimalist sculpture. Finally, thanks are due to Antonio Calcagno, Emily Lee, Patricia Locke, Steve Lofts, Rachel McCann, Astrida Neimanis, and Chloë Taylor both for providing opportunities to read different parts of this paper as well as for their helpful comments. </w:t>
      </w:r>
    </w:p>
    <w:p>
      <w:pPr>
        <w:pStyle w:val="Normal"/>
        <w:spacing w:lineRule="auto" w:line="480"/>
        <w:ind w:firstLine="288"/>
        <w:rPr/>
      </w:pPr>
      <w:r>
        <w:rPr/>
        <w:t>1.  Samuel B. Mallin extends his account of these regions of existence in his work, in which he develops the phenomenological method I draw upon in my encounter with artworks (Mallin 1996).</w:t>
      </w:r>
    </w:p>
    <w:p>
      <w:pPr>
        <w:pStyle w:val="Normal"/>
        <w:spacing w:lineRule="auto" w:line="480"/>
        <w:ind w:firstLine="288"/>
        <w:rPr/>
      </w:pPr>
      <w:r>
        <w:rPr/>
        <w:t>2.  I saw Truitt’s sculptures at the Hirshhorn Museum and Sculpture Garden’s 2009 retrospective of her work.</w:t>
      </w:r>
    </w:p>
    <w:p>
      <w:pPr>
        <w:pStyle w:val="Normal"/>
        <w:spacing w:lineRule="auto" w:line="480"/>
        <w:ind w:firstLine="288"/>
        <w:rPr/>
      </w:pPr>
      <w:r>
        <w:rPr/>
        <w:t xml:space="preserve">3.  I have elsewhere written extensively on Merleau-Ponty and color (Fielding 2006). </w:t>
      </w:r>
    </w:p>
    <w:p>
      <w:pPr>
        <w:pStyle w:val="Normal"/>
        <w:spacing w:lineRule="auto" w:line="480"/>
        <w:ind w:firstLine="288"/>
        <w:rPr/>
      </w:pPr>
      <w:r>
        <w:rPr/>
        <w:t>4.  The perception of color is debated by the objectivists who see color as “perceiver-independent physical properties” and the subjectivists who see colors as “internal sensory qualities” (Thompson 2002, 352).</w:t>
      </w:r>
    </w:p>
    <w:p>
      <w:pPr>
        <w:pStyle w:val="Normal"/>
        <w:spacing w:lineRule="auto" w:line="480"/>
        <w:ind w:firstLine="288"/>
        <w:rPr/>
      </w:pPr>
      <w:r>
        <w:rPr/>
        <w:t>5. Truitt is quoted from a March 1987 interview in the Washington Post. Though Truitt’s work is understood as minimalist, and she is taken to be a contemporary of other artists in this tradition such as Donald Judd, Robert Morris, Dan Flavin, and Sol Lewitt, her work must nevertheless be understood on its own terms (Meyer 2009, 50-51). Moreover, to take up an artist’s works primarily in relation to others can be a way of avoiding the materiality of the works themselves.</w:t>
      </w:r>
    </w:p>
    <w:p>
      <w:pPr>
        <w:pStyle w:val="Normal"/>
        <w:spacing w:lineRule="auto" w:line="480"/>
        <w:ind w:firstLine="288"/>
        <w:rPr/>
      </w:pPr>
      <w:r>
        <w:rPr/>
        <w:t>6.  Admission to the Hirshhorn is free, which means it is in principle accessible to all.</w:t>
      </w:r>
    </w:p>
    <w:p>
      <w:pPr>
        <w:pStyle w:val="Normal"/>
        <w:spacing w:lineRule="auto" w:line="480"/>
        <w:ind w:firstLine="288"/>
        <w:rPr/>
      </w:pPr>
      <w:r>
        <w:rPr/>
        <w:t>7.  Veronica Vasterling argues that Arendt challenges the metaphysical hierarchy of necessity and contingency, and shows how contingency is that which is particular to humans and constitutes their freedom (Vasterling 2011).</w:t>
      </w:r>
    </w:p>
    <w:p>
      <w:pPr>
        <w:pStyle w:val="Normal"/>
        <w:spacing w:lineRule="auto" w:line="480"/>
        <w:ind w:firstLine="288"/>
        <w:rPr/>
      </w:pPr>
      <w:r>
        <w:rPr/>
        <w:t>8.  Movement is not restricted to walking. Jean Dominique Bauby, after suffering from a brain-stem stroke, was left with no conscious control over his body except for the ability to move his left eyelid, allowing him to communicate with others, including dictating his retrospective (Bauby 1997).</w:t>
      </w:r>
    </w:p>
    <w:p>
      <w:pPr>
        <w:pStyle w:val="Normal"/>
        <w:spacing w:lineRule="auto" w:line="480"/>
        <w:ind w:firstLine="288"/>
        <w:rPr/>
      </w:pPr>
      <w:r>
        <w:rPr/>
        <w:t>9.  These works are Elixir (1997), View (1999), Viking (2002), Evensong (2004a), and Return (2004b).</w:t>
      </w:r>
    </w:p>
    <w:p>
      <w:pPr>
        <w:pStyle w:val="Normal"/>
        <w:spacing w:lineRule="auto" w:line="480"/>
        <w:ind w:firstLine="288"/>
        <w:rPr/>
      </w:pPr>
      <w:r>
        <w:rPr/>
        <w:t>10.  Alia Al-Saji points out that the “I cannot” makes possible the “I can” because “I can see objects only because I cannot see otherwise than objects.” The background of habits, horizons, and “historicity that institutes vision” cannot be seen in order to enable the perception of objects to take place (Al-Saji 2009, 379).</w:t>
      </w:r>
    </w:p>
    <w:p>
      <w:pPr>
        <w:pStyle w:val="Normal"/>
        <w:spacing w:lineRule="auto" w:line="480"/>
        <w:ind w:firstLine="288"/>
        <w:rPr/>
      </w:pPr>
      <w:r>
        <w:rPr/>
        <w:t>11. Katherine Adams develops Arendt’s understanding of inter-est in terms of a coalitional discourse that mediates between difference and commonality (Adams 2002).</w:t>
      </w:r>
    </w:p>
    <w:p>
      <w:pPr>
        <w:pStyle w:val="Normal"/>
        <w:spacing w:lineRule="auto" w:line="480"/>
        <w:ind w:left="360" w:hanging="0"/>
        <w:rPr/>
      </w:pPr>
      <w:r>
        <w:rPr/>
      </w:r>
    </w:p>
    <w:p>
      <w:pPr>
        <w:pStyle w:val="Normal"/>
        <w:spacing w:lineRule="auto" w:line="480"/>
        <w:ind w:left="360" w:hanging="0"/>
        <w:rPr/>
      </w:pPr>
      <w:r>
        <w:rPr/>
      </w:r>
    </w:p>
    <w:p>
      <w:pPr>
        <w:pStyle w:val="Normal"/>
        <w:numPr>
          <w:ilvl w:val="0"/>
          <w:numId w:val="0"/>
        </w:numPr>
        <w:spacing w:lineRule="auto" w:line="480"/>
        <w:outlineLvl w:val="0"/>
        <w:rPr>
          <w:smallCaps/>
        </w:rPr>
      </w:pPr>
      <w:r>
        <w:rPr>
          <w:smallCaps/>
        </w:rPr>
        <w:t>References</w:t>
      </w:r>
    </w:p>
    <w:p>
      <w:pPr>
        <w:pStyle w:val="Normal"/>
        <w:spacing w:lineRule="auto" w:line="480"/>
        <w:rPr>
          <w:smallCaps/>
        </w:rPr>
      </w:pPr>
      <w:r>
        <w:rPr>
          <w:smallCaps/>
        </w:rPr>
      </w:r>
    </w:p>
    <w:p>
      <w:pPr>
        <w:pStyle w:val="Normal"/>
        <w:spacing w:lineRule="auto" w:line="480"/>
        <w:ind w:left="288" w:hanging="288"/>
        <w:rPr/>
      </w:pPr>
      <w:r>
        <w:rPr/>
        <w:t xml:space="preserve">Adams, Katherine. 2002. At the table with Arendt: Toward a self-interested practice of coalition discourse. </w:t>
      </w:r>
      <w:r>
        <w:rPr>
          <w:i/>
        </w:rPr>
        <w:t>Hypatia</w:t>
      </w:r>
      <w:r>
        <w:rPr/>
        <w:t xml:space="preserve"> 17 (1): 1-33. </w:t>
      </w:r>
    </w:p>
    <w:p>
      <w:pPr>
        <w:pStyle w:val="Endnote"/>
        <w:spacing w:lineRule="auto" w:line="480"/>
        <w:ind w:left="288" w:hanging="288"/>
        <w:rPr/>
      </w:pPr>
      <w:r>
        <w:rPr>
          <w:sz w:val="24"/>
          <w:szCs w:val="24"/>
        </w:rPr>
        <w:t xml:space="preserve">Agamben, Giorgio. 1999. </w:t>
      </w:r>
      <w:r>
        <w:rPr>
          <w:i/>
          <w:sz w:val="24"/>
          <w:szCs w:val="24"/>
        </w:rPr>
        <w:t>On potentiality</w:t>
      </w:r>
      <w:r>
        <w:rPr>
          <w:sz w:val="24"/>
          <w:szCs w:val="24"/>
        </w:rPr>
        <w:t xml:space="preserve">. In </w:t>
      </w:r>
      <w:r>
        <w:rPr>
          <w:i/>
          <w:sz w:val="24"/>
          <w:szCs w:val="24"/>
        </w:rPr>
        <w:t>Potentialities</w:t>
      </w:r>
      <w:r>
        <w:rPr>
          <w:sz w:val="24"/>
          <w:szCs w:val="24"/>
        </w:rPr>
        <w:t>. Trans. Daniel Heller-Roazen. Stanford: Stanford University Press.</w:t>
      </w:r>
    </w:p>
    <w:p>
      <w:pPr>
        <w:pStyle w:val="Endnote"/>
        <w:spacing w:lineRule="auto" w:line="480"/>
        <w:ind w:left="288" w:hanging="288"/>
        <w:rPr/>
      </w:pPr>
      <w:r>
        <w:rPr>
          <w:sz w:val="24"/>
          <w:szCs w:val="24"/>
        </w:rPr>
        <w:t xml:space="preserve">Al-Saji, Alia. 2009. </w:t>
      </w:r>
      <w:r>
        <w:rPr>
          <w:i/>
          <w:sz w:val="24"/>
          <w:szCs w:val="24"/>
        </w:rPr>
        <w:t>A phenomenology of critical-ethical vision: Merleau-Ponty, Bergson, and the question of seeing differently</w:t>
      </w:r>
      <w:r>
        <w:rPr>
          <w:sz w:val="24"/>
          <w:szCs w:val="24"/>
        </w:rPr>
        <w:t>. Chiasmi International 11: 375-99.</w:t>
      </w:r>
    </w:p>
    <w:p>
      <w:pPr>
        <w:pStyle w:val="Normal"/>
        <w:numPr>
          <w:ilvl w:val="0"/>
          <w:numId w:val="0"/>
        </w:numPr>
        <w:spacing w:lineRule="auto" w:line="480"/>
        <w:ind w:left="288" w:hanging="288"/>
        <w:outlineLvl w:val="0"/>
        <w:rPr/>
      </w:pPr>
      <w:r>
        <w:rPr/>
        <w:t xml:space="preserve">Arendt, Hannah. 1952. </w:t>
      </w:r>
      <w:r>
        <w:rPr>
          <w:i/>
        </w:rPr>
        <w:t>The origins of totalitarianism</w:t>
      </w:r>
      <w:r>
        <w:rPr/>
        <w:t>. New York: Harcourt Brace.</w:t>
      </w:r>
    </w:p>
    <w:p>
      <w:pPr>
        <w:pStyle w:val="Normal"/>
        <w:numPr>
          <w:ilvl w:val="0"/>
          <w:numId w:val="0"/>
        </w:numPr>
        <w:spacing w:lineRule="auto" w:line="480"/>
        <w:ind w:left="288" w:hanging="288"/>
        <w:outlineLvl w:val="0"/>
        <w:rPr/>
      </w:pPr>
      <w:r>
        <w:rPr/>
        <w:t xml:space="preserve">------. 1958. </w:t>
      </w:r>
      <w:r>
        <w:rPr>
          <w:i/>
        </w:rPr>
        <w:t>The human condition</w:t>
      </w:r>
      <w:r>
        <w:rPr/>
        <w:t>. Chicago: University of Chicago Press.</w:t>
      </w:r>
    </w:p>
    <w:p>
      <w:pPr>
        <w:pStyle w:val="Normal"/>
        <w:spacing w:lineRule="auto" w:line="480"/>
        <w:ind w:left="288" w:hanging="288"/>
        <w:rPr/>
      </w:pPr>
      <w:r>
        <w:rPr/>
        <w:t xml:space="preserve">------. 1994. Understanding and politics. In </w:t>
      </w:r>
      <w:r>
        <w:rPr>
          <w:i/>
        </w:rPr>
        <w:t>Essays in understanding</w:t>
      </w:r>
      <w:r>
        <w:rPr/>
        <w:t xml:space="preserve">, ed. Jerome Kohn.  New York: Schocken Books. </w:t>
      </w:r>
    </w:p>
    <w:p>
      <w:pPr>
        <w:pStyle w:val="Normal"/>
        <w:spacing w:lineRule="auto" w:line="480"/>
        <w:ind w:left="288" w:hanging="288"/>
        <w:rPr/>
      </w:pPr>
      <w:r>
        <w:rPr/>
        <w:t xml:space="preserve">Bauby, Jean Dominique. 1997. </w:t>
      </w:r>
      <w:r>
        <w:rPr>
          <w:i/>
        </w:rPr>
        <w:t>The diving bell and the butterfly</w:t>
      </w:r>
      <w:r>
        <w:rPr/>
        <w:t>. Trans. Jeremy Leggatt. London: Fourth Estate.</w:t>
      </w:r>
    </w:p>
    <w:p>
      <w:pPr>
        <w:pStyle w:val="Normal"/>
        <w:spacing w:lineRule="auto" w:line="480"/>
        <w:ind w:left="288" w:hanging="288"/>
        <w:rPr/>
      </w:pPr>
      <w:r>
        <w:rPr/>
        <w:t xml:space="preserve">Birmingham, Peg. 2008. Elated citizenry: Deception and the democratic task of bearing witness. </w:t>
      </w:r>
      <w:r>
        <w:rPr>
          <w:i/>
        </w:rPr>
        <w:t>Research in phenomenology</w:t>
      </w:r>
      <w:r>
        <w:rPr/>
        <w:t xml:space="preserve"> 38 (2): 198-215.  </w:t>
      </w:r>
    </w:p>
    <w:p>
      <w:pPr>
        <w:pStyle w:val="Normal"/>
        <w:spacing w:lineRule="auto" w:line="480"/>
        <w:ind w:left="288" w:hanging="288"/>
        <w:rPr/>
      </w:pPr>
      <w:r>
        <w:rPr/>
        <w:t>Cohen, Jem, Director. 2008. Anne Truitt: Working. 16mm film. 13 minutes. Brooklyn: Gravity Hill Farms.</w:t>
      </w:r>
    </w:p>
    <w:p>
      <w:pPr>
        <w:pStyle w:val="Normal"/>
        <w:spacing w:lineRule="auto" w:line="480"/>
        <w:ind w:left="288" w:hanging="288"/>
        <w:rPr/>
      </w:pPr>
      <w:r>
        <w:rPr/>
        <w:t xml:space="preserve">Fanon, Frantz. 1967. </w:t>
      </w:r>
      <w:r>
        <w:rPr>
          <w:i/>
        </w:rPr>
        <w:t>Black skin, white masks</w:t>
      </w:r>
      <w:r>
        <w:rPr/>
        <w:t xml:space="preserve">. Trans. Charles Lam Markmann. New York: Grove Press.  </w:t>
      </w:r>
    </w:p>
    <w:p>
      <w:pPr>
        <w:pStyle w:val="Normal"/>
        <w:spacing w:lineRule="auto" w:line="480"/>
        <w:ind w:left="288" w:hanging="288"/>
        <w:rPr/>
      </w:pPr>
      <w:r>
        <w:rPr/>
        <w:t xml:space="preserve">Fielding, Helen A. 2006. White logic and the constancy of color.  In </w:t>
      </w:r>
      <w:r>
        <w:rPr>
          <w:i/>
        </w:rPr>
        <w:t>Feminist interpretations of Merleau-Ponty</w:t>
      </w:r>
      <w:r>
        <w:rPr/>
        <w:t xml:space="preserve">, ed. Dorothea Olkowski and Gail Weiss. University Park: Pennsylvania State University Press. </w:t>
      </w:r>
    </w:p>
    <w:p>
      <w:pPr>
        <w:pStyle w:val="Endnote"/>
        <w:spacing w:lineRule="auto" w:line="480"/>
        <w:ind w:left="288" w:hanging="288"/>
        <w:rPr/>
      </w:pPr>
      <w:r>
        <w:rPr>
          <w:sz w:val="24"/>
          <w:szCs w:val="24"/>
        </w:rPr>
        <w:t xml:space="preserve">Heidegger, Martin. 1998. Letter on humanism. In </w:t>
      </w:r>
      <w:r>
        <w:rPr>
          <w:i/>
          <w:sz w:val="24"/>
          <w:szCs w:val="24"/>
        </w:rPr>
        <w:t>Pathmarks</w:t>
      </w:r>
      <w:r>
        <w:rPr>
          <w:sz w:val="24"/>
          <w:szCs w:val="24"/>
        </w:rPr>
        <w:t>, ed. William McNeill. Cambridge, UK:  Cambridge University Press.</w:t>
      </w:r>
    </w:p>
    <w:p>
      <w:pPr>
        <w:pStyle w:val="Endnote"/>
        <w:spacing w:lineRule="auto" w:line="480"/>
        <w:ind w:left="288" w:hanging="288"/>
        <w:rPr/>
      </w:pPr>
      <w:r>
        <w:rPr>
          <w:sz w:val="24"/>
          <w:szCs w:val="24"/>
        </w:rPr>
        <w:t xml:space="preserve">Hileman, Kristen. 2009. Presence and abstraction.  In </w:t>
      </w:r>
      <w:r>
        <w:rPr>
          <w:i/>
          <w:sz w:val="24"/>
          <w:szCs w:val="24"/>
        </w:rPr>
        <w:t>Anne Truitt: Perception and reflection</w:t>
      </w:r>
      <w:r>
        <w:rPr>
          <w:sz w:val="24"/>
          <w:szCs w:val="24"/>
        </w:rPr>
        <w:t>, ed. Kristen Hileman. Washington, D.C.: Hirshhorn Museum and Sculpture Garden.</w:t>
      </w:r>
    </w:p>
    <w:p>
      <w:pPr>
        <w:pStyle w:val="Endnote"/>
        <w:spacing w:lineRule="auto" w:line="480"/>
        <w:ind w:left="288" w:hanging="288"/>
        <w:rPr/>
      </w:pPr>
      <w:r>
        <w:rPr>
          <w:sz w:val="24"/>
          <w:szCs w:val="24"/>
        </w:rPr>
        <w:t xml:space="preserve">Mallin, Samuel B. 1996. </w:t>
      </w:r>
      <w:r>
        <w:rPr>
          <w:i/>
          <w:sz w:val="24"/>
          <w:szCs w:val="24"/>
        </w:rPr>
        <w:t>Art line thought</w:t>
      </w:r>
      <w:r>
        <w:rPr>
          <w:sz w:val="24"/>
          <w:szCs w:val="24"/>
        </w:rPr>
        <w:t>. Dordrecht, The Netherlands: Kluwer.</w:t>
      </w:r>
    </w:p>
    <w:p>
      <w:pPr>
        <w:pStyle w:val="Endnote"/>
        <w:spacing w:lineRule="auto" w:line="480"/>
        <w:ind w:left="288" w:hanging="288"/>
        <w:rPr/>
      </w:pPr>
      <w:r>
        <w:rPr>
          <w:sz w:val="24"/>
          <w:szCs w:val="24"/>
        </w:rPr>
        <w:t xml:space="preserve">Merleau-Ponty, Maurice. 1964a.  Eye and mind.  In </w:t>
      </w:r>
      <w:r>
        <w:rPr>
          <w:i/>
          <w:sz w:val="24"/>
          <w:szCs w:val="24"/>
        </w:rPr>
        <w:t>The primacy of perception</w:t>
      </w:r>
      <w:r>
        <w:rPr>
          <w:sz w:val="24"/>
          <w:szCs w:val="24"/>
        </w:rPr>
        <w:t>. Trans. Carleton Dallery. Evanston, Ill.: Northwestern University Press.</w:t>
      </w:r>
    </w:p>
    <w:p>
      <w:pPr>
        <w:pStyle w:val="Normal"/>
        <w:spacing w:lineRule="auto" w:line="480"/>
        <w:ind w:left="288" w:hanging="288"/>
        <w:rPr/>
      </w:pPr>
      <w:r>
        <w:rPr/>
        <w:t xml:space="preserve">------. 1964b. The philosopher and his shadow. Trans. Richard C. McCleary. In </w:t>
      </w:r>
      <w:r>
        <w:rPr>
          <w:i/>
        </w:rPr>
        <w:t>Signs</w:t>
      </w:r>
      <w:r>
        <w:rPr/>
        <w:t xml:space="preserve">. Evanston, Ill.:  Northwestern University Press. </w:t>
      </w:r>
    </w:p>
    <w:p>
      <w:pPr>
        <w:pStyle w:val="Normal"/>
        <w:spacing w:lineRule="auto" w:line="480"/>
        <w:ind w:left="288" w:hanging="288"/>
        <w:rPr/>
      </w:pPr>
      <w:r>
        <w:rPr/>
        <w:t xml:space="preserve">------. 1968. </w:t>
      </w:r>
      <w:r>
        <w:rPr>
          <w:i/>
        </w:rPr>
        <w:t>The visible and the invisible</w:t>
      </w:r>
      <w:r>
        <w:rPr/>
        <w:t xml:space="preserve">. Trans. Alphonso Lingis. Evanston, Ill.: Northwestern University Press. </w:t>
      </w:r>
    </w:p>
    <w:p>
      <w:pPr>
        <w:pStyle w:val="Endnote"/>
        <w:spacing w:lineRule="auto" w:line="480"/>
        <w:ind w:left="288" w:hanging="288"/>
        <w:rPr/>
      </w:pPr>
      <w:r>
        <w:rPr>
          <w:sz w:val="24"/>
          <w:szCs w:val="24"/>
        </w:rPr>
        <w:t xml:space="preserve">------. 2002a. </w:t>
      </w:r>
      <w:r>
        <w:rPr>
          <w:i/>
          <w:sz w:val="24"/>
          <w:szCs w:val="24"/>
        </w:rPr>
        <w:t>Husserl at the limits of phenomenology</w:t>
      </w:r>
      <w:r>
        <w:rPr>
          <w:sz w:val="24"/>
          <w:szCs w:val="24"/>
        </w:rPr>
        <w:t xml:space="preserve">, ed. Len Lawlor. Evanston, Ill.: Northwestern University Press. </w:t>
      </w:r>
    </w:p>
    <w:p>
      <w:pPr>
        <w:pStyle w:val="Endnote"/>
        <w:spacing w:lineRule="auto" w:line="480"/>
        <w:ind w:left="288" w:hanging="288"/>
        <w:rPr/>
      </w:pPr>
      <w:r>
        <w:rPr>
          <w:sz w:val="24"/>
          <w:szCs w:val="24"/>
        </w:rPr>
        <w:t xml:space="preserve">------. 2002b. </w:t>
      </w:r>
      <w:r>
        <w:rPr>
          <w:i/>
          <w:sz w:val="24"/>
          <w:szCs w:val="24"/>
        </w:rPr>
        <w:t>Phenomenology of perception.</w:t>
      </w:r>
      <w:r>
        <w:rPr>
          <w:sz w:val="24"/>
          <w:szCs w:val="24"/>
        </w:rPr>
        <w:t xml:space="preserve"> Trans. Collin Smith. New York: Routledge. </w:t>
      </w:r>
    </w:p>
    <w:p>
      <w:pPr>
        <w:pStyle w:val="Endnote"/>
        <w:spacing w:lineRule="auto" w:line="480"/>
        <w:ind w:left="288" w:hanging="288"/>
        <w:rPr/>
      </w:pPr>
      <w:r>
        <w:rPr>
          <w:sz w:val="24"/>
          <w:szCs w:val="24"/>
        </w:rPr>
        <w:t xml:space="preserve">------. 2007.  </w:t>
      </w:r>
      <w:r>
        <w:rPr>
          <w:i/>
          <w:sz w:val="24"/>
          <w:szCs w:val="24"/>
        </w:rPr>
        <w:t>The Merleau-Ponty reader</w:t>
      </w:r>
      <w:r>
        <w:rPr>
          <w:sz w:val="24"/>
          <w:szCs w:val="24"/>
        </w:rPr>
        <w:t>, ed. Ted Toadvine and Leonard Lawlor. Evanston, Ill.:  Northwestern University Press.</w:t>
      </w:r>
    </w:p>
    <w:p>
      <w:pPr>
        <w:pStyle w:val="Endnote"/>
        <w:spacing w:lineRule="auto" w:line="480"/>
        <w:ind w:left="288" w:hanging="288"/>
        <w:rPr/>
      </w:pPr>
      <w:r>
        <w:rPr>
          <w:sz w:val="24"/>
          <w:szCs w:val="24"/>
        </w:rPr>
        <w:t xml:space="preserve">Meyer, James. 2009. The bicycle. In </w:t>
      </w:r>
      <w:r>
        <w:rPr>
          <w:i/>
          <w:sz w:val="24"/>
          <w:szCs w:val="24"/>
        </w:rPr>
        <w:t>Anne Truitt: Perception and reflection</w:t>
      </w:r>
      <w:r>
        <w:rPr>
          <w:sz w:val="24"/>
          <w:szCs w:val="24"/>
        </w:rPr>
        <w:t>, ed. Kristen Hileman. Washington, D.C.: Hirshhorn Museum and Sculpture Garden.</w:t>
      </w:r>
    </w:p>
    <w:p>
      <w:pPr>
        <w:pStyle w:val="Normal"/>
        <w:spacing w:lineRule="auto" w:line="480"/>
        <w:ind w:left="288" w:hanging="288"/>
        <w:rPr/>
      </w:pPr>
      <w:r>
        <w:rPr/>
        <w:t xml:space="preserve">Thompson, Evan, Adrian Palacios and Francisco J. Varela et al. 2002. Ways of coloring: Comparative color vision as a case study for cognitive science. In </w:t>
      </w:r>
      <w:r>
        <w:rPr>
          <w:i/>
        </w:rPr>
        <w:t>Vision and mind</w:t>
      </w:r>
      <w:r>
        <w:rPr/>
        <w:t>, ed. Alva Noë and Evan Thompson. Cambridge, MA: MIT Press.</w:t>
      </w:r>
    </w:p>
    <w:p>
      <w:pPr>
        <w:pStyle w:val="Normal"/>
        <w:spacing w:lineRule="auto" w:line="480"/>
        <w:ind w:left="288" w:hanging="288"/>
        <w:rPr/>
      </w:pPr>
      <w:r>
        <w:rPr/>
        <w:t>Truitt, Anne. 1977. First requiem. Acrylic on wood. 90 x 8 x 8 in.</w:t>
      </w:r>
    </w:p>
    <w:p>
      <w:pPr>
        <w:pStyle w:val="Normal"/>
        <w:numPr>
          <w:ilvl w:val="0"/>
          <w:numId w:val="0"/>
        </w:numPr>
        <w:spacing w:lineRule="auto" w:line="480"/>
        <w:ind w:left="288" w:hanging="288"/>
        <w:outlineLvl w:val="0"/>
        <w:rPr/>
      </w:pPr>
      <w:r>
        <w:rPr/>
        <w:t xml:space="preserve">------. 1982. </w:t>
      </w:r>
      <w:r>
        <w:rPr>
          <w:i/>
        </w:rPr>
        <w:t>Daybook: The journal of an artist</w:t>
      </w:r>
      <w:r>
        <w:rPr/>
        <w:t>. New York: Penguin Books.</w:t>
      </w:r>
    </w:p>
    <w:p>
      <w:pPr>
        <w:pStyle w:val="Normal"/>
        <w:numPr>
          <w:ilvl w:val="0"/>
          <w:numId w:val="0"/>
        </w:numPr>
        <w:spacing w:lineRule="auto" w:line="480"/>
        <w:ind w:left="288" w:hanging="288"/>
        <w:outlineLvl w:val="0"/>
        <w:rPr/>
      </w:pPr>
      <w:r>
        <w:rPr/>
        <w:t>------. 1986. Turn: The Journal of an Artist. New York: Viking Penguin Inc.</w:t>
      </w:r>
    </w:p>
    <w:p>
      <w:pPr>
        <w:pStyle w:val="Normal"/>
        <w:spacing w:lineRule="auto" w:line="480"/>
        <w:ind w:left="288" w:hanging="288"/>
        <w:rPr/>
      </w:pPr>
      <w:r>
        <w:rPr/>
        <w:t>------. 1997. Elixir. Acrylic on wood. 82 x 8 x 8 in.</w:t>
      </w:r>
    </w:p>
    <w:p>
      <w:pPr>
        <w:pStyle w:val="Normal"/>
        <w:spacing w:lineRule="auto" w:line="480"/>
        <w:ind w:left="288" w:hanging="288"/>
        <w:rPr/>
      </w:pPr>
      <w:r>
        <w:rPr/>
        <w:t>------. 1999. View. Acrylic on wood. 82 x 8 x 8 in.</w:t>
      </w:r>
    </w:p>
    <w:p>
      <w:pPr>
        <w:pStyle w:val="Normal"/>
        <w:spacing w:lineRule="auto" w:line="480"/>
        <w:ind w:left="288" w:hanging="288"/>
        <w:rPr/>
      </w:pPr>
      <w:r>
        <w:rPr/>
        <w:t>------. 2002. Viking. Acrylic on wood. 82 x 8 x 8 in.</w:t>
      </w:r>
    </w:p>
    <w:p>
      <w:pPr>
        <w:pStyle w:val="Normal"/>
        <w:spacing w:lineRule="auto" w:line="480"/>
        <w:ind w:left="288" w:hanging="288"/>
        <w:rPr/>
      </w:pPr>
      <w:r>
        <w:rPr/>
        <w:t>------.  2004a. Evensong. Acrylic on wood. 82 x 8 x 8 in.</w:t>
      </w:r>
    </w:p>
    <w:p>
      <w:pPr>
        <w:pStyle w:val="Normal"/>
        <w:spacing w:lineRule="auto" w:line="480"/>
        <w:ind w:left="288" w:hanging="288"/>
        <w:rPr/>
      </w:pPr>
      <w:r>
        <w:rPr/>
        <w:t>------.  2004b. Return.  Acrylic on wood.  81 x 8 x 8 in.</w:t>
      </w:r>
    </w:p>
    <w:p>
      <w:pPr>
        <w:pStyle w:val="Standard1"/>
        <w:tabs>
          <w:tab w:val="clear" w:pos="720"/>
          <w:tab w:val="right" w:pos="9000" w:leader="dot"/>
        </w:tabs>
        <w:spacing w:lineRule="auto" w:line="480"/>
        <w:ind w:left="288" w:right="-108" w:hanging="288"/>
        <w:rPr/>
      </w:pPr>
      <w:r>
        <w:rPr>
          <w:szCs w:val="24"/>
        </w:rPr>
        <w:t xml:space="preserve">Vasterling, Veronica. 2011. Contingency, newness, and freedom: Arendt’s recovery of the temporal condition of politics. In </w:t>
      </w:r>
      <w:r>
        <w:rPr>
          <w:i/>
          <w:szCs w:val="24"/>
        </w:rPr>
        <w:t>Time in feminist phenomenology</w:t>
      </w:r>
      <w:r>
        <w:rPr>
          <w:szCs w:val="24"/>
        </w:rPr>
        <w:t>, ed. Christina Schües, Dorothea Olkowski, and Helen A. Fielding. Bloomington: Indiana University Press.</w:t>
      </w:r>
    </w:p>
    <w:p>
      <w:pPr>
        <w:pStyle w:val="Normal"/>
        <w:spacing w:lineRule="auto" w:line="480"/>
        <w:ind w:left="288" w:hanging="288"/>
        <w:rPr/>
      </w:pPr>
      <w:r>
        <w:rPr/>
        <w:t xml:space="preserve">Wagner, Anne M. 2010. Anne Truitt: Disarming time. </w:t>
      </w:r>
      <w:r>
        <w:rPr>
          <w:i/>
        </w:rPr>
        <w:t>Artforum</w:t>
      </w:r>
      <w:r>
        <w:rPr/>
        <w:t xml:space="preserve"> (January): 150-55.</w:t>
      </w:r>
    </w:p>
    <w:p>
      <w:pPr>
        <w:pStyle w:val="Normal"/>
        <w:spacing w:lineRule="auto" w:line="480"/>
        <w:ind w:left="288" w:hanging="288"/>
        <w:rPr/>
      </w:pPr>
      <w:r>
        <w:rPr/>
        <w:t xml:space="preserve">Young, Iris Marion. 1990. Throwing like a girl. In </w:t>
      </w:r>
      <w:r>
        <w:rPr>
          <w:i/>
          <w:iCs/>
          <w:lang w:val="en-GB"/>
        </w:rPr>
        <w:t>Throwing like a girl and other essays in feminist philosophy and social theory</w:t>
      </w:r>
      <w:r>
        <w:rPr>
          <w:iCs/>
          <w:lang w:val="en-GB"/>
        </w:rPr>
        <w:t>.</w:t>
      </w:r>
      <w:r>
        <w:rPr>
          <w:lang w:val="en-GB"/>
        </w:rPr>
        <w:t xml:space="preserve"> Bloomington:  Indiana University Pres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andard1Zchn">
    <w:name w:val="Standard1 Zchn"/>
    <w:qFormat/>
    <w:rPr>
      <w:color w:val="000000"/>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43:00Z</dcterms:created>
  <dc:creator>Fielding</dc:creator>
  <dc:description/>
  <cp:keywords/>
  <dc:language>en-US</dc:language>
  <cp:lastModifiedBy>Helen Fielding</cp:lastModifiedBy>
  <cp:lastPrinted>2011-02-13T11:08:00Z</cp:lastPrinted>
  <dcterms:modified xsi:type="dcterms:W3CDTF">2014-06-18T19:43:00Z</dcterms:modified>
  <cp:revision>2</cp:revision>
  <dc:subject/>
  <dc:title>Hannah Arendt argues in The Human Condition that in this modern age we are capable of doing things about which we cannot even speak</dc:title>
</cp:coreProperties>
</file>