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lang w:val="en-GB"/>
        </w:rPr>
      </w:pPr>
      <w:r>
        <w:rPr>
          <w:lang w:val="en-GB"/>
        </w:rPr>
        <w:t>Lockean Ideas as Intentional Contents</w:t>
      </w:r>
    </w:p>
    <w:p>
      <w:pPr>
        <w:pStyle w:val="Normal"/>
        <w:bidi w:val="0"/>
        <w:spacing w:lineRule="auto" w:line="360"/>
        <w:jc w:val="center"/>
        <w:rPr>
          <w:lang w:val="en-GB"/>
        </w:rPr>
      </w:pPr>
      <w:r>
        <w:rPr>
          <w:lang w:val="en-GB"/>
        </w:rPr>
        <w:t>Gábor Forrai</w:t>
      </w:r>
    </w:p>
    <w:p>
      <w:pPr>
        <w:pStyle w:val="Normal"/>
        <w:bidi w:val="0"/>
        <w:spacing w:lineRule="auto" w:line="360"/>
        <w:jc w:val="left"/>
        <w:rPr>
          <w:rFonts w:ascii="Times New Roman" w:hAnsi="Times New Roman"/>
          <w:lang w:val="en-GB"/>
        </w:rPr>
      </w:pPr>
      <w:r>
        <w:rPr>
          <w:lang w:val="en-GB"/>
        </w:rPr>
      </w:r>
    </w:p>
    <w:p>
      <w:pPr>
        <w:pStyle w:val="Footer"/>
        <w:bidi w:val="0"/>
        <w:spacing w:lineRule="auto" w:line="360"/>
        <w:jc w:val="left"/>
        <w:rPr>
          <w:lang w:val="en-GB"/>
        </w:rPr>
      </w:pPr>
      <w:r>
        <w:rPr>
          <w:lang w:val="en-GB"/>
        </w:rPr>
        <w:t xml:space="preserve">Locke was not concerned with the problem of intentionality. But it is worth discussing his theory of ideas as if he were, for this may help us to a better understanding of his theory. In particular, I will suggest that his </w:t>
      </w:r>
      <w:r>
        <w:rPr>
          <w:i/>
          <w:lang w:val="en-GB"/>
        </w:rPr>
        <w:t>ideas</w:t>
      </w:r>
      <w:r>
        <w:rPr>
          <w:lang w:val="en-GB"/>
        </w:rPr>
        <w:t xml:space="preserve"> should be regarded as pieces of intentional contents. This sort of interpretation is not new, even though it is not widely accepted.</w:t>
      </w:r>
      <w:r>
        <w:rPr>
          <w:rStyle w:val="FootnoteAnchor"/>
          <w:lang w:val="en-GB"/>
        </w:rPr>
        <w:footnoteReference w:id="2"/>
      </w:r>
      <w:r>
        <w:rPr>
          <w:lang w:val="en-GB"/>
        </w:rPr>
        <w:t xml:space="preserve"> My arguments for it are based on charity: it helps us see why Locke can avoid some fatal and indeed rather blunt errors which he is often supposed to be subject to. I will proceed as follows. First I distinguish between two different ways of thinking about intentionality, object-theories and content-theories. Then I argue that, contrary to the appearances, Locke’s account is not an object-theory. Finally I explain why it is a content-theory.</w:t>
      </w:r>
    </w:p>
    <w:p>
      <w:pPr>
        <w:pStyle w:val="Footer"/>
        <w:bidi w:val="0"/>
        <w:spacing w:lineRule="auto" w:line="360"/>
        <w:jc w:val="left"/>
        <w:rPr>
          <w:rFonts w:ascii="Times New Roman" w:hAnsi="Times New Roman"/>
          <w:lang w:val="en-GB"/>
        </w:rPr>
      </w:pPr>
      <w:r>
        <w:rPr>
          <w:lang w:val="en-GB"/>
        </w:rPr>
      </w:r>
    </w:p>
    <w:p>
      <w:pPr>
        <w:pStyle w:val="Footer"/>
        <w:bidi w:val="0"/>
        <w:spacing w:lineRule="auto" w:line="360"/>
        <w:jc w:val="center"/>
        <w:rPr>
          <w:lang w:val="en-GB"/>
        </w:rPr>
      </w:pPr>
      <w:r>
        <w:rPr>
          <w:lang w:val="en-GB"/>
        </w:rPr>
        <w:t>I</w:t>
      </w:r>
    </w:p>
    <w:p>
      <w:pPr>
        <w:pStyle w:val="Footer"/>
        <w:bidi w:val="0"/>
        <w:spacing w:lineRule="auto" w:line="360"/>
        <w:jc w:val="left"/>
        <w:rPr>
          <w:lang w:val="en-GB"/>
        </w:rPr>
      </w:pPr>
      <w:r>
        <w:rPr>
          <w:lang w:val="en-GB"/>
        </w:rPr>
        <w:tab/>
        <w:t>Let me begin with some obvious facts about intentionality. When we think, we think about something. What a thought is about is constitutive of its identity. A thought about a cat is not the same thought as one about a dog. The natural way of capturing this difference, which is indeed reflected in our grammar, is to treat thoughts as relations. When we think about a dog and when we think about a cat, we enter into the same sort of relation but with different objects. However, this relation seems very strange. First, ordinary relations presuppose the existence of their relata. E.g. you cannot be smaller than a centaur, since centaurs do not exist. But we can think about things that do not exist. Second, ordinary relations do not presuppose a particular way of conceiving their relata. Suppose the deflated ball is your son’s favourite toy. If the deflated ball is under the tree, so must be your son’s favourite toy. But if you want to throw out the deflated ball, there is at least a sense in which you may not want to throw out your son’s favourite toy. In the latter case the way you conceive the object of your thought makes a difference. So thought cannot be a genuine relation to objects.</w:t>
      </w:r>
    </w:p>
    <w:p>
      <w:pPr>
        <w:pStyle w:val="Footer"/>
        <w:bidi w:val="0"/>
        <w:spacing w:lineRule="auto" w:line="360"/>
        <w:jc w:val="left"/>
        <w:rPr>
          <w:lang w:val="en-GB"/>
        </w:rPr>
      </w:pPr>
      <w:r>
        <w:rPr>
          <w:lang w:val="en-GB"/>
        </w:rPr>
        <w:tab/>
        <w:t>There are two ways out of this puzzle. One is to maintain that thought is a genuine relation, but its objects are not ordinary objects. The other is to hold that thought is merely relationlike, but it is not a genuine relation. Adopting the terms from Woodruff Smith and McIntyre, I will call these object- and content-theories.</w:t>
      </w:r>
      <w:r>
        <w:rPr>
          <w:rStyle w:val="FootnoteAnchor"/>
          <w:lang w:val="en-GB"/>
        </w:rPr>
        <w:footnoteReference w:id="3"/>
      </w:r>
    </w:p>
    <w:p>
      <w:pPr>
        <w:pStyle w:val="Footer"/>
        <w:bidi w:val="0"/>
        <w:spacing w:lineRule="auto" w:line="360"/>
        <w:jc w:val="left"/>
        <w:rPr/>
      </w:pPr>
      <w:r>
        <w:rPr>
          <w:lang w:val="en-GB"/>
        </w:rPr>
        <w:tab/>
        <w:t xml:space="preserve">An </w:t>
      </w:r>
      <w:r>
        <w:rPr>
          <w:i/>
          <w:lang w:val="en-GB"/>
        </w:rPr>
        <w:t>object-theory</w:t>
      </w:r>
      <w:r>
        <w:rPr>
          <w:lang w:val="en-GB"/>
        </w:rPr>
        <w:t xml:space="preserve"> assumes two things. (1) There are objects of a rather strange sort which are characterized by two features. (a) They enjoy a peculiar ontological status, i.e. they do not exist in the ordinary sense. (b) Our way of conceiving them is constitutive of their identity. (2) The objects we think about are these objects. The idea is this. In addition to the deflated ball, there is a strange object, which may be called the-deflated-ball-thought-about. The deflated ball exists, and is identical with your son’s favourite toy. The-deflated-ball-thought-about does not exist, and it is not identical with your-son’s-favourite-toy-thought-about. When you say you want throw out the deflated ball, the object you think about is not the deflated ball, but the-deflated-ball-thought-about. Now the apparently strange features of intentional relations can be explained in this way. There is no problem with thoughts about non-existing things, since we never think about things that exist. The difference between the thoughts concerning the ball and the ones concerning the centaur is merely this. In the case of the former, the object of our thought, the-deflated-ball-thought-about, has an existing relative, namely the ball itself. In the case of the latter, the object of our thought, the-centaur-thought-about, is not so privileged: centaurs do not exist. As for the other difficulty: wanting to throw out the deflated ball is not the same thought as wanting to throw out your son’s favourite toy, for they are relations to different objects. The reason why we may still be tempted to regard them the same is that their objects happen to have the same “relative”.</w:t>
      </w:r>
    </w:p>
    <w:p>
      <w:pPr>
        <w:pStyle w:val="Footer"/>
        <w:bidi w:val="0"/>
        <w:spacing w:lineRule="auto" w:line="360"/>
        <w:jc w:val="left"/>
        <w:rPr/>
      </w:pPr>
      <w:r>
        <w:rPr>
          <w:lang w:val="en-GB"/>
        </w:rPr>
        <w:tab/>
        <w:t xml:space="preserve">In contrast with this, </w:t>
      </w:r>
      <w:r>
        <w:rPr>
          <w:i/>
          <w:lang w:val="en-GB"/>
        </w:rPr>
        <w:t>content-theories</w:t>
      </w:r>
      <w:r>
        <w:rPr>
          <w:lang w:val="en-GB"/>
        </w:rPr>
        <w:t xml:space="preserve"> maintain that (1) there is no special ontological category of objects-thought-about. To describe something as an object of thought is to say that it fulfills a particular role. The things which can fulfil this role form an ontologically heterogeneous group, and include even things that do not exist. (2) Objects of thoughts are always conceived in some particular way. There is no “bare” conceiving of objects. The same object of thought can be conceived in different ways. It is the way of conceiving which is termed ‘content’. In specifying a particular thought it is sufficient to describe its content, the object does not have to be mentioned, because this is redundant: the specification of how something is conceived automatically contains what is conceived. On this picture thinking about non-existing things does not present a problem, because theories of this kind do not assume that all thoughts are relations to objects. Only those thought are relations whose objects exist. Thus thoughts about balls are relations, but thoughts about centaurs are not. As far as the second problem is concerned, the reason why I can describe you as wanting to throw out the deflated ball and at the same time not wanting to throw out your son’s favourite toy, is that I may choose to pay close attention to the content of your thought, i.e. to the way you conceive the object of thought in question.</w:t>
      </w:r>
    </w:p>
    <w:p>
      <w:pPr>
        <w:pStyle w:val="Footer"/>
        <w:bidi w:val="0"/>
        <w:spacing w:lineRule="auto" w:line="360"/>
        <w:jc w:val="left"/>
        <w:rPr>
          <w:rFonts w:ascii="Times New Roman" w:hAnsi="Times New Roman"/>
          <w:lang w:val="en-GB"/>
        </w:rPr>
      </w:pPr>
      <w:r>
        <w:rPr>
          <w:lang w:val="en-GB"/>
        </w:rPr>
      </w:r>
    </w:p>
    <w:p>
      <w:pPr>
        <w:pStyle w:val="Footer"/>
        <w:bidi w:val="0"/>
        <w:spacing w:lineRule="auto" w:line="360"/>
        <w:jc w:val="center"/>
        <w:rPr>
          <w:lang w:val="en-GB"/>
        </w:rPr>
      </w:pPr>
      <w:r>
        <w:rPr>
          <w:lang w:val="en-GB"/>
        </w:rPr>
        <w:t>II</w:t>
      </w:r>
    </w:p>
    <w:p>
      <w:pPr>
        <w:pStyle w:val="Footer"/>
        <w:bidi w:val="0"/>
        <w:spacing w:lineRule="auto" w:line="360"/>
        <w:jc w:val="left"/>
        <w:rPr>
          <w:lang w:val="en-GB"/>
        </w:rPr>
      </w:pPr>
      <w:r>
        <w:rPr>
          <w:lang w:val="en-GB"/>
        </w:rPr>
        <w:tab/>
        <w:t>We may turn now to Locke. On the usual interpretations, his ideas are regarded as mental objects of some sort. Indeed, at first sight his theory seems pretty much like an object-theory. Even though he did not formulate it as a theory of intentionality, the way he describes ideas seems to fit the pattern. (1) Ideas are strange objects, namely, mental objects. (a) They do not exist in the ordinary sense: they are in the mind. E.g. centaurs do not exist, they are merely ideas in the mind. (b) Their identity depends on how we conceive them. The child’s rudimentary idea of gold and the chemist’s sophisticated idea are two different ideas. (2) What we think about are ideas. In fact, ideas are officially defined as whatever is the object of understanding when we think (I.1.8.).</w:t>
      </w:r>
      <w:r>
        <w:rPr>
          <w:rStyle w:val="FootnoteAnchor"/>
          <w:lang w:val="en-GB"/>
        </w:rPr>
        <w:footnoteReference w:id="4"/>
      </w:r>
      <w:r>
        <w:rPr>
          <w:lang w:val="en-GB"/>
        </w:rPr>
        <w:t xml:space="preserve"> </w:t>
      </w:r>
    </w:p>
    <w:p>
      <w:pPr>
        <w:pStyle w:val="Footer"/>
        <w:bidi w:val="0"/>
        <w:spacing w:lineRule="auto" w:line="360"/>
        <w:jc w:val="left"/>
        <w:rPr/>
      </w:pPr>
      <w:r>
        <w:rPr>
          <w:lang w:val="en-GB"/>
        </w:rPr>
        <w:tab/>
        <w:t xml:space="preserve"> Tempting as this interpretation may be, I will try to show that it is wrong. The argument will have two parts, one about meaning and one about knowledge. In both cases I will point out that Locke’s position needs an assumption which is incompatible with the above interpretation, and Locke indeed makes that assumption. To put it rather crudely and tentatively, the assumption is this. </w:t>
      </w:r>
      <w:r>
        <w:rPr>
          <w:i/>
          <w:lang w:val="en-GB"/>
        </w:rPr>
        <w:t>There is a sense in which the identity of ideas is determined by what is outside the mind rather than by what is inside.</w:t>
      </w:r>
      <w:r>
        <w:rPr>
          <w:lang w:val="en-GB"/>
        </w:rPr>
        <w:t xml:space="preserve"> Sometimes what matters for the identity of ideas is the extramental objects they are connected to rather than the properties they have in virtue of their being in the mind. On the object-theoretical reading, however, ideas are mental objects, which are conception-dependent, and their connections with things outside the mind, if there is any, are indifferent to their identity.</w:t>
      </w:r>
    </w:p>
    <w:p>
      <w:pPr>
        <w:pStyle w:val="Footer"/>
        <w:bidi w:val="0"/>
        <w:spacing w:lineRule="auto" w:line="360"/>
        <w:jc w:val="left"/>
        <w:rPr/>
      </w:pPr>
      <w:r>
        <w:rPr>
          <w:lang w:val="en-GB"/>
        </w:rPr>
        <w:tab/>
        <w:t>Let me begin with meaning. As it is well-known, Locke believes that words signify ideas, in their “primary and immediate signification” the ideas of the person who uses them. He also explains in detail that, due to the imperfections of language and the abuses of    its users, the words standing for complex ideas may signify different ideas in the minds of different speakers. However, he thinks that this can be remedied, and describes how to do this in the cases of different kinds of words. But his therapy will not work unless he can guarantee the agreement of our simple ideas, for the complex ideas are all built up of simple ideas. And here comes the crunch. How do I know that when you say “yellow” you have the same simple idea in mind as myself? If a simple idea is a mental object in the sense of the object-theory, its identity must depend on our way of conceiving it, i.e. on its inherent properties, those features which can be discovered by introspection. I can certainly know in this way that the idea I associate with the word “yellow” is different from the one I associate with “blue”. But I cannot examine your ideas, so I cannot know whether the ideas you and I associate with the word “yellow” are qualitatively identical or not. This is, of course, a standard objection to Locke. If words stand for ideas, and ideas are mental objects in individual minds, we can never know if we understand each other or if it merely seems so. And it is serious objection.</w:t>
      </w:r>
    </w:p>
    <w:p>
      <w:pPr>
        <w:pStyle w:val="Footer"/>
        <w:bidi w:val="0"/>
        <w:spacing w:lineRule="auto" w:line="360"/>
        <w:jc w:val="left"/>
        <w:rPr/>
      </w:pPr>
      <w:r>
        <w:rPr>
          <w:lang w:val="en-GB"/>
        </w:rPr>
        <w:tab/>
        <w:t>The reason why Locke does not address it in connection with meaning is that he addresses in the chapter “Of    True and False Ideas”. I will start from afar. In the beginning of the chapter he explains that ideas are not propositions, so they cannot be true or false in the literal sense. When we say of an idea that it is true or false, what we really speak of is a tacit proposition asserting that the idea agrees with something else. Now there are two things ideas can be compared with: “real existences” and other people’s ideas. Let us begin with the first one. Locke argues that, as regards real existence, simple ideas are all true: “being barely such Perceptions, as God has fitted us to receive, and given Power to external Objects to produce in us by established Laws, and Ways, … their Truth consists in nothing else, but in such Appearances, as are produced in us, and must be suitable to those Powers, he has placed in external Objects, or else they could not be produced in us: And thus answering to those Powers they are what they should be, true Ideas.” (II.32.14.) To put it simply, simple ideas are true if they match their regular causes. Since they necessarily do that, they are all true.</w:t>
      </w:r>
      <w:r>
        <w:rPr>
          <w:rStyle w:val="FootnoteAnchor"/>
          <w:lang w:val="en-GB"/>
        </w:rPr>
        <w:footnoteReference w:id="5"/>
      </w:r>
      <w:r>
        <w:rPr>
          <w:lang w:val="en-GB"/>
        </w:rPr>
        <w:t xml:space="preserve"> </w:t>
      </w:r>
    </w:p>
    <w:p>
      <w:pPr>
        <w:pStyle w:val="Footer"/>
        <w:bidi w:val="0"/>
        <w:spacing w:lineRule="auto" w:line="360"/>
        <w:ind w:firstLine="708"/>
        <w:jc w:val="left"/>
        <w:rPr>
          <w:lang w:val="en-GB"/>
        </w:rPr>
      </w:pPr>
      <w:r>
        <w:rPr>
          <w:lang w:val="en-GB"/>
        </w:rPr>
        <w:t xml:space="preserve">Now we may worry that there is a problem about secondary qualities, the ideas of which do not resemble their causes. But Locke reassures us: simple ideas are just “Marks of Distinction in Things, whereby we may be able to discern one Thing from another”, so what is important about them is that they fulfill the role of distinguishing the things which are different, and they can do that without resembling their causes. “…the name blue notes properly nothing, but that Mark of Distinction, that is in a Violet, discernible only by our Eyes, whatever it consists in” (ibid.). The picture is that </w:t>
      </w:r>
      <w:r>
        <w:rPr>
          <w:i/>
          <w:lang w:val="en-GB"/>
        </w:rPr>
        <w:t>simple ideas constitute a network of differences, which matches the distinctions in things, and the properties, in virtue of which simple ideas themselves differ – i.e. their inherent, qualitative properties –, are relatively unimportant</w:t>
      </w:r>
      <w:r>
        <w:rPr>
          <w:lang w:val="en-GB"/>
        </w:rPr>
        <w:t>: they have to differ where things differ, but they do not have to resemble them. This suggests the following possibility: if the qualitative properties of ideas were sytematically permuted in a way which left the network of distinctions intact, that would not change anything of importance. The marks of the permuted system would be different, but they would mark the same distinctions, so they would not count as false with regard to “real existences”.</w:t>
      </w:r>
    </w:p>
    <w:p>
      <w:pPr>
        <w:pStyle w:val="Footer"/>
        <w:bidi w:val="0"/>
        <w:spacing w:lineRule="auto" w:line="360"/>
        <w:jc w:val="left"/>
        <w:rPr>
          <w:lang w:val="en-GB"/>
        </w:rPr>
      </w:pPr>
      <w:r>
        <w:rPr>
          <w:lang w:val="en-GB"/>
        </w:rPr>
        <w:tab/>
        <w:t>This brings us to the second sense in which the issue of truth of simple ideas can be raised. If someone’s simple ideas are permuted relative to ours, would this mean that his ideas are false with respect to our ideas? And it is exactly this worry about a possible permutation which gives rise to the objection we started from: the disagreement between simple ideas may result in an undetectable failure in mutual understanding. Locke examines a case of this kind, namely a systematic and undetectable inversion of blue and yellow, and his conclusion is straightforward:</w:t>
      </w:r>
    </w:p>
    <w:p>
      <w:pPr>
        <w:pStyle w:val="Footer"/>
        <w:bidi w:val="0"/>
        <w:spacing w:lineRule="auto" w:line="360"/>
        <w:jc w:val="left"/>
        <w:rPr>
          <w:rFonts w:ascii="Times New Roman" w:hAnsi="Times New Roman"/>
          <w:lang w:val="en-GB"/>
        </w:rPr>
      </w:pPr>
      <w:r>
        <w:rPr>
          <w:lang w:val="en-GB"/>
        </w:rPr>
      </w:r>
    </w:p>
    <w:p>
      <w:pPr>
        <w:pStyle w:val="Footer"/>
        <w:bidi w:val="0"/>
        <w:jc w:val="left"/>
        <w:rPr>
          <w:lang w:val="en-GB"/>
        </w:rPr>
      </w:pPr>
      <w:r>
        <w:rPr>
          <w:lang w:val="en-GB"/>
        </w:rPr>
        <w:t xml:space="preserve">Neither would it carry any Imputation of Falshood to our simple Ideas, if by the different Structure of our Organs, it were so ordered, That the same Object should produce in several Men’s Minds different Ideas at the same time; v.g. if the Idea, that a Violet produced in one Man’s Mind by his Eyes, were the same that a Marigold produced in another Man’s, and vice versâ. For since this could never be known: because one Man’s Mind could not pass into another Man’s Body, to perceive, what Appearances were produced by those Organs; neither the Ideas hereby, nor the Names would be at all confounded or any Falshood be in either. For all Things, that had the Texture of a Violet, producing constantly the Idea, which he called Blue; and those which had the Texture of a Marigold, producing constantly the Idea, which he as constantly called Yellow, whatever those Appearances were in his Mind; he would be able as regularly to distinguish Things for his Use by those Appearances, and understand, and signify those distinctions, marked by the Names Blue and Yellow, as if the Appearances, or Ideas in his Mind, received from those two Flowers, were exactly the same, with the Ideas in other Men’s Minds. (II.32.15.). </w:t>
      </w:r>
    </w:p>
    <w:p>
      <w:pPr>
        <w:pStyle w:val="Footer"/>
        <w:bidi w:val="0"/>
        <w:spacing w:lineRule="auto" w:line="360"/>
        <w:jc w:val="left"/>
        <w:rPr>
          <w:rFonts w:ascii="Times New Roman" w:hAnsi="Times New Roman"/>
          <w:lang w:val="en-GB"/>
        </w:rPr>
      </w:pPr>
      <w:r>
        <w:rPr>
          <w:lang w:val="en-GB"/>
        </w:rPr>
      </w:r>
    </w:p>
    <w:p>
      <w:pPr>
        <w:pStyle w:val="Footer"/>
        <w:bidi w:val="0"/>
        <w:spacing w:lineRule="auto" w:line="360"/>
        <w:jc w:val="left"/>
        <w:rPr>
          <w:lang w:val="en-GB"/>
        </w:rPr>
      </w:pPr>
      <w:r>
        <w:rPr>
          <w:lang w:val="en-GB"/>
        </w:rPr>
        <w:t xml:space="preserve">This fits in very well with what Locke said about the truth of simple ideas with respect to real existences: what matters about the idea is the distinction it marks rather than its qualitative features which distinguish it from other ideas. So there is a sense in which the identity of simple ideas depends on the qualities and powers they serve to mark. The qualification “in a sense” is necessary. Locke’s language and what he says </w:t>
      </w:r>
      <w:r>
        <w:rPr>
          <w:i/>
          <w:lang w:val="en-GB"/>
        </w:rPr>
        <w:t>pull apart</w:t>
      </w:r>
      <w:r>
        <w:rPr>
          <w:lang w:val="en-GB"/>
        </w:rPr>
        <w:t xml:space="preserve">. He speaks as if it were the qualitative or inherent properties which fixed the identity of ideas, i.e. if different people used qualitatively different ideas to mark the same qualities, the identity of ideas would go with the qualities of the mark rather than with the quality marked. But what he says points in the opposite direction: what matters for the truth of the idea (either with regard to “real existences” or other people’s ideas) is the quality marked. So there is a sense in which the identity of ideas hinges on what they mark. </w:t>
      </w:r>
    </w:p>
    <w:p>
      <w:pPr>
        <w:pStyle w:val="Footer"/>
        <w:bidi w:val="0"/>
        <w:spacing w:lineRule="auto" w:line="360"/>
        <w:jc w:val="left"/>
        <w:rPr/>
      </w:pPr>
      <w:r>
        <w:rPr>
          <w:lang w:val="en-GB"/>
        </w:rPr>
        <w:tab/>
        <w:t xml:space="preserve">Now it is this sense of identity which saves Locke from the objection threatening his semantics and his whole program of rectifying the imperfections of language and its abuses. The undetectable qualitative differences between the simple ideas of different people do not make them different ideas, or at least they do not make them different ideas in the sense in which mutual understanding demands that we attach the same ideas to the same words. To put it simply, the permutation does not change a thing. Hence, we cannot fall victims to undetectable misunderstandings. However, if the </w:t>
      </w:r>
      <w:r>
        <w:rPr>
          <w:i/>
          <w:lang w:val="en-GB"/>
        </w:rPr>
        <w:t>object-theoretical interpretation</w:t>
      </w:r>
      <w:r>
        <w:rPr>
          <w:lang w:val="en-GB"/>
        </w:rPr>
        <w:t xml:space="preserve"> is right, this is a move Locke is </w:t>
      </w:r>
      <w:r>
        <w:rPr>
          <w:i/>
          <w:lang w:val="en-GB"/>
        </w:rPr>
        <w:t>not permitted</w:t>
      </w:r>
      <w:r>
        <w:rPr>
          <w:lang w:val="en-GB"/>
        </w:rPr>
        <w:t xml:space="preserve"> to make. If ideas are mental objects, their identity cannot depend on anything that is outside the mind. In so far as he allows the identity of ideas to depend on things outside the mind, he renders his theory of ideas inconsistent.</w:t>
      </w:r>
    </w:p>
    <w:p>
      <w:pPr>
        <w:pStyle w:val="Normal"/>
        <w:bidi w:val="0"/>
        <w:spacing w:lineRule="auto" w:line="360"/>
        <w:jc w:val="left"/>
        <w:rPr>
          <w:lang w:val="en-GB"/>
        </w:rPr>
      </w:pPr>
      <w:r>
        <w:rPr>
          <w:lang w:val="en-GB"/>
        </w:rPr>
        <w:tab/>
        <w:t>Nevertheless, this consideration is not sufficient to undermine the object-theoretical interpretation. One might reply that Locke is indeed inconsistent at this point. In order to support his failing semantics – one might say – he deviates from his official line, and thus falls into inconsistency. I want to block this response by showing that this is not the only place where Locke makes this move. I will argue, the thought that the identity of ideas depends on things outside the mind plays an equally important role in his theory of knowledge, more specifically, in his account of intuitive and demonstrative knowledge. (Sensitive knowledge is irrelevant for my purposes, so I will ignore it.) So let me move over to that territory.</w:t>
      </w:r>
    </w:p>
    <w:p>
      <w:pPr>
        <w:pStyle w:val="Normal"/>
        <w:bidi w:val="0"/>
        <w:spacing w:lineRule="auto" w:line="360"/>
        <w:ind w:firstLine="708"/>
        <w:jc w:val="left"/>
        <w:rPr>
          <w:lang w:val="en-GB"/>
        </w:rPr>
      </w:pPr>
      <w:r>
        <w:rPr>
          <w:lang w:val="en-GB"/>
        </w:rPr>
        <w:t xml:space="preserve">Knowledge of this kind has two characteristics: it is about universal propositions, and it is absolutely certain – except that in long demonstrations the weakness of memory may lead to mistakes. So how can we gain certain knowledge of universal propositions? Locke’s answer is essentially the same as Descartes’: by </w:t>
      </w:r>
      <w:r>
        <w:rPr>
          <w:i/>
          <w:lang w:val="en-GB"/>
        </w:rPr>
        <w:t>a priori</w:t>
      </w:r>
      <w:r>
        <w:rPr>
          <w:lang w:val="en-GB"/>
        </w:rPr>
        <w:t xml:space="preserve"> inspection of clear and distinct ideas. Of course, our ideas come from experience. But once we have them, we do not need further experience for knowledge. In fact, it is exactly its </w:t>
      </w:r>
      <w:r>
        <w:rPr>
          <w:i/>
          <w:lang w:val="en-GB"/>
        </w:rPr>
        <w:t>a priori</w:t>
      </w:r>
      <w:r>
        <w:rPr>
          <w:lang w:val="en-GB"/>
        </w:rPr>
        <w:t xml:space="preserve"> character which distinguishes knowledge from mere judgment. We have knowledge, if the examination of ideas alone is sufficient to ascertain their connection. If we need something over and above the ideas –    namely, experience or testimony –, that is just judgment. </w:t>
      </w:r>
    </w:p>
    <w:p>
      <w:pPr>
        <w:pStyle w:val="Footer"/>
        <w:bidi w:val="0"/>
        <w:spacing w:lineRule="auto" w:line="360"/>
        <w:jc w:val="left"/>
        <w:rPr>
          <w:lang w:val="en-GB"/>
        </w:rPr>
      </w:pPr>
      <w:r>
        <w:rPr>
          <w:lang w:val="en-GB"/>
        </w:rPr>
        <w:tab/>
        <w:t xml:space="preserve">Now why should the </w:t>
      </w:r>
      <w:r>
        <w:rPr>
          <w:i/>
          <w:lang w:val="en-GB"/>
        </w:rPr>
        <w:t>a priori</w:t>
      </w:r>
      <w:r>
        <w:rPr>
          <w:lang w:val="en-GB"/>
        </w:rPr>
        <w:t xml:space="preserve"> inspection of ideas yield certainty about universal truths? As for certainty, Locke takes it for granted that if our ideas are clear and distinct, we simply cannot go wrong about the connections between them. This is a view he shares with his contemporaries. What is problematic is truth and universality. It is not clear how the connections among ideas could provide a clue to the connections among their extramental counterparts. Why should the arrangements of ideas reflect the ones in the real world? Indeed, why should </w:t>
      </w:r>
      <w:r>
        <w:rPr>
          <w:i/>
          <w:lang w:val="en-GB"/>
        </w:rPr>
        <w:t>all</w:t>
      </w:r>
      <w:r>
        <w:rPr>
          <w:lang w:val="en-GB"/>
        </w:rPr>
        <w:t xml:space="preserve"> extramental particulars falling under an idea exhibit features which correspond to those of the idea? There must be some linkage between the realm of ideas and the realm of things, one that grounds their isomorphism. There must be something to do the sort of job which God does in Descartes. If Locke’s ideas are indeed self-sufficient mental objects, as the object-theoretical interpretation has them, then the problem emerges even more clearly than it otherwise would. If we have two sets of objects, which are ontologically separate, why should the relations between the members of one set mimic the relations between the members of the other? No wonder that representatives of this line often criticize Locke for failing to see the magnitude of this skeptical problem and for having a too quick way with it. </w:t>
      </w:r>
    </w:p>
    <w:p>
      <w:pPr>
        <w:pStyle w:val="Normal"/>
        <w:bidi w:val="0"/>
        <w:spacing w:lineRule="auto" w:line="360"/>
        <w:jc w:val="left"/>
        <w:rPr>
          <w:lang w:val="en-GB"/>
        </w:rPr>
      </w:pPr>
      <w:r>
        <w:rPr>
          <w:lang w:val="en-GB"/>
        </w:rPr>
        <w:tab/>
        <w:t xml:space="preserve">But Locke does have a solution, which relies on the concepts of reality and real essence. </w:t>
      </w:r>
      <w:r>
        <w:rPr>
          <w:i/>
          <w:lang w:val="en-GB"/>
        </w:rPr>
        <w:t>Reality</w:t>
      </w:r>
      <w:r>
        <w:rPr>
          <w:lang w:val="en-GB"/>
        </w:rPr>
        <w:t xml:space="preserve"> is the feature of ideas which provides part of the linkage. It also has a central role in the second half of the </w:t>
      </w:r>
      <w:r>
        <w:rPr>
          <w:i/>
          <w:lang w:val="en-GB"/>
        </w:rPr>
        <w:t>Essay</w:t>
      </w:r>
      <w:r>
        <w:rPr>
          <w:lang w:val="en-GB"/>
        </w:rPr>
        <w:t>: after its introduction, the earlier, rather elaborate taxonomy of ideas is replaced with the trichotomy of simple ideas, mixed modes and substances, and this trichotomy is based on the consideration of reality. To put it simply, an idea is real if it matches what it should match. For ideas, there are, as it were, patterns or “archetypes” to follow, and reality is the property of matching the pattern. The key point behind the trichotomy is that different kinds of ideas are directed at different archetypes.</w:t>
      </w:r>
    </w:p>
    <w:p>
      <w:pPr>
        <w:pStyle w:val="Normal"/>
        <w:bidi w:val="0"/>
        <w:spacing w:lineRule="auto" w:line="360"/>
        <w:jc w:val="left"/>
        <w:rPr/>
      </w:pPr>
      <w:r>
        <w:rPr>
          <w:lang w:val="en-GB"/>
        </w:rPr>
        <w:tab/>
        <w:t xml:space="preserve">With regard to </w:t>
      </w:r>
      <w:r>
        <w:rPr>
          <w:i/>
          <w:lang w:val="en-GB"/>
        </w:rPr>
        <w:t>simple ideas</w:t>
      </w:r>
      <w:r>
        <w:rPr>
          <w:lang w:val="en-GB"/>
        </w:rPr>
        <w:t xml:space="preserve"> Locke says the same he says in connection with their truth and falsehood and with nearly the same words. They are “Effects of Powers in Things without us, ordained by our Maker …whereby we distinguish the Qualities, that are really in things themselves” (II.30.2.). They are “designed to be Marks” or “real distinguishing Characters”. To fulfill that purpose they do not have to be “exact Resemblances”. It is sufficient if they are “constant Effects”, i.e. “they answer and agree” the “Powers of Things”. So the requirement is such that it can be met by secondary qualities as well. And he also explains why all simple ideas meet this requirement: we are completely passive during their acquisition. We get them from the lawful operation of things without us, and since we cannot interfere with these causal processes, there cannot be a mismatch between them and their archetypes. So the point again is that the inherent qualities of ideas – which may disagree with the inherent qualities of things, as with the inherent properties of other people’s ideas – do not matter. What matters is whether the idea marks some quality or power in external things. As they are received and not created by us, there must be some quality or power to cause them, and this is what they mark. As a result, simple ideas are all guaranteed to be real.</w:t>
      </w:r>
    </w:p>
    <w:p>
      <w:pPr>
        <w:pStyle w:val="Normal"/>
        <w:bidi w:val="0"/>
        <w:spacing w:lineRule="auto" w:line="360"/>
        <w:jc w:val="left"/>
        <w:rPr/>
      </w:pPr>
      <w:r>
        <w:rPr>
          <w:lang w:val="en-GB"/>
        </w:rPr>
        <w:tab/>
      </w:r>
      <w:r>
        <w:rPr>
          <w:i/>
          <w:lang w:val="en-GB"/>
        </w:rPr>
        <w:t>Mixed modes</w:t>
      </w:r>
      <w:r>
        <w:rPr>
          <w:lang w:val="en-GB"/>
        </w:rPr>
        <w:t xml:space="preserve"> are different from simple ideas in two respects. First, they are voluntary creations. Second, they are arbitrary in the sense that they have no external archetypes. They are not designed to capture something given in nature. Let me illustrate this with the two most notable kinds of ideas within this group, geometrical ideas and moral ideas. In the natural world there is nothing like a Euclidean triangle, yet we do not regard the idea of a Euclidean triangle as a monster that should be banished. Or take a moral virtue, like courage. It is clear that it may have a legitimate claim on governing our conduct even if we all may turn out cowards. In neither case would the lack of exemplification in the real world count as a deficiency. We would not feel obliged to revise or banish these ideas. As these ideas do not have real world targets, they cannot be faulted for failing to hit them. Being, as it were, their own archetypes, there is only one way in which they can prove unreal: if it is impossible to exemplify them. And this happens only if they are made up of incompatible simple ideas. So we are free to compose mixed modes any way we want, and as long as they remain within the bounds of logical consistency, they are guaranteed to be real.</w:t>
      </w:r>
    </w:p>
    <w:p>
      <w:pPr>
        <w:pStyle w:val="Normal"/>
        <w:bidi w:val="0"/>
        <w:spacing w:lineRule="auto" w:line="360"/>
        <w:jc w:val="left"/>
        <w:rPr/>
      </w:pPr>
      <w:r>
        <w:rPr>
          <w:lang w:val="en-GB"/>
        </w:rPr>
        <w:tab/>
        <w:t xml:space="preserve">The ideas of </w:t>
      </w:r>
      <w:r>
        <w:rPr>
          <w:i/>
          <w:lang w:val="en-GB"/>
        </w:rPr>
        <w:t>substances</w:t>
      </w:r>
      <w:r>
        <w:rPr>
          <w:lang w:val="en-GB"/>
        </w:rPr>
        <w:t xml:space="preserve"> – natural kinds, as we would call them today –, are also voluntary collections of simple ideas, like mixed modes, but they are not arbitrary. They are designed to capture clusters of properties which are regularly coinstantiated. For instance, we find that yellow, malleable, heavy, incombustible, etc. are properties which tend to go together, so we introduce the idea of gold to capture this cluster. We have an obligation to adjust our idea to the real cluster. So here we do have a target, and we may miss it. If we include a simple idea in the collection whose natural counterpart is not a regular attendant of the counterparts of the rest of the collection, our idea is not real.</w:t>
      </w:r>
      <w:r>
        <w:rPr>
          <w:rStyle w:val="FootnoteAnchor"/>
          <w:lang w:val="en-GB"/>
        </w:rPr>
        <w:footnoteReference w:id="6"/>
      </w:r>
      <w:r>
        <w:rPr>
          <w:lang w:val="en-GB"/>
        </w:rPr>
        <w:t xml:space="preserve"> Even though we do pretty well in this regard, here we do not have the sort of guaranteed reality as with the other two kinds of ideas.</w:t>
      </w:r>
    </w:p>
    <w:p>
      <w:pPr>
        <w:pStyle w:val="Normal"/>
        <w:bidi w:val="0"/>
        <w:spacing w:lineRule="auto" w:line="360"/>
        <w:jc w:val="left"/>
        <w:rPr/>
      </w:pPr>
      <w:r>
        <w:rPr>
          <w:lang w:val="en-GB"/>
        </w:rPr>
        <w:tab/>
        <w:t xml:space="preserve">But the idea of reality is not enough to answer the question concerning the isomorphism between ideas and reality. Suppose I have two ideas, both of which are real, and I perceive some connection between them. What guarantees that the real world objects which match the ideas also exemplify the connection? If A and B are real ideas, and I perceive that A is B, why would this indicate that all things which correspond to A also correspond to B? It is at this point that the concept of </w:t>
      </w:r>
      <w:r>
        <w:rPr>
          <w:i/>
          <w:lang w:val="en-GB"/>
        </w:rPr>
        <w:t>real essence</w:t>
      </w:r>
      <w:r>
        <w:rPr>
          <w:lang w:val="en-GB"/>
        </w:rPr>
        <w:t xml:space="preserve"> comes in. The real essence of something is what fixes all its properties.</w:t>
      </w:r>
      <w:r>
        <w:rPr>
          <w:rStyle w:val="FootnoteAnchor"/>
          <w:lang w:val="en-GB"/>
        </w:rPr>
        <w:footnoteReference w:id="7"/>
      </w:r>
      <w:r>
        <w:rPr>
          <w:lang w:val="en-GB"/>
        </w:rPr>
        <w:t xml:space="preserve"> Consequently, if I have an idea of the real essence of something, I have the key to all of its properties. This does not mean that I know all those properties right away. It may require considerable effort to trace the connection between the idea of the real essence and other ideas, i.e. to draw out what is implied in the idea of the real essence. But what is important for us is that we have a guarantee that the result of the </w:t>
      </w:r>
      <w:r>
        <w:rPr>
          <w:i/>
          <w:lang w:val="en-GB"/>
        </w:rPr>
        <w:t>a priori</w:t>
      </w:r>
      <w:r>
        <w:rPr>
          <w:lang w:val="en-GB"/>
        </w:rPr>
        <w:t xml:space="preserve"> inspection of ideas matches the real order. When we see that the idea of a real essence implies an idea of a property, things falling under the former idea must have that property which corresponds to the latter idea, because grasping the real essence means grasping what really determines the properties. </w:t>
      </w:r>
    </w:p>
    <w:p>
      <w:pPr>
        <w:pStyle w:val="Normal"/>
        <w:bidi w:val="0"/>
        <w:spacing w:lineRule="auto" w:line="360"/>
        <w:jc w:val="left"/>
        <w:rPr/>
      </w:pPr>
      <w:r>
        <w:rPr>
          <w:lang w:val="en-GB"/>
        </w:rPr>
        <w:tab/>
        <w:t xml:space="preserve">The question is then whether our real ideas are ideas of real essences. With regard to simple ideas and mixed modes Locke answers in the affirmative. In this domain our ideas are reliable guides to truths. Therefore we may have genuine knowledge of mathematics and morality. With regard to substances he answers in the negative. Our ideas of substances are just collections of simple ideas, and such collections contain no information about the further properties of the things which correspond to the collection. If you have an idea of something yellow, heavy, malleable, etc., you just cannot find out whether the thing you are thinking of is inflammable or not. The only things you can find out is that it is yellow, heavy, malleable, etc. But then you really do not find out anything new. So the only sort of knowledge we may have of substances is trivial. What is not trivial is a matter of judgment and probability rather than knowledge and certainty. </w:t>
      </w:r>
    </w:p>
    <w:p>
      <w:pPr>
        <w:pStyle w:val="Normal"/>
        <w:bidi w:val="0"/>
        <w:spacing w:lineRule="auto" w:line="360"/>
        <w:jc w:val="left"/>
        <w:rPr/>
      </w:pPr>
      <w:r>
        <w:rPr>
          <w:lang w:val="en-GB"/>
        </w:rPr>
        <w:tab/>
        <w:t xml:space="preserve">This was a long story to tell, and the point of telling it was that it gives additional reasons to challenge the claim that ideas are mental objects. If ideas are mental objects, their identity should be fixed in terms of their inherent, qualitative properties. But we have now learned two things about simple ideas which seem to suggest otherwise. First, that their qualitative properties are irrelevant for their reality. Ideas of secondary qualities, which are not resemblances of the powers of things which produce them are just as real as the ideas of primary qualities. Second, simple ideas are ideas of real essences. They are not haphazard ways of picking out something without picking out what is essential about it. Rather they pick out the very being. The power picked out by the idea of red is nothing more than what the idea of red picks out. But the power itself is not red, since it is a secondary quality. Therefore, the significance of the qualitative aspect of the idea consists only in being correlated with the power. The ideas which are correlated with different powers should have different qualities so that we can tell them apart (“discern them”, as Locke would put it), but it does not matter what qualities are used in telling the powers apart. Like before, what is important is the distinction marked rather than the quality of the mark. Both of these remarks point in the direction that there is at least a sense in which the identity of simple ideas is determined not by their inherent properties –    i.e. by our way of conceiving them – but by their correlation to powers and qualities outside the human mind. Now if this is granted for the simple ideas, it affects the the complex ideas as well. Complex ideas are composed of simple ideas. Composition is an inherent property, an aspect of our way of conceiving, and it certainly plays an ineliminable part in the identity of complex ideas. But there is a sense in which the identity of simple ideas is fixed from outside, so the identity of complex ideas is not fixed completely by our ways of conceiving them either. Without this sense of identity Locke’s claim that the </w:t>
      </w:r>
      <w:r>
        <w:rPr>
          <w:i/>
          <w:lang w:val="en-GB"/>
        </w:rPr>
        <w:t>a priori</w:t>
      </w:r>
      <w:r>
        <w:rPr>
          <w:lang w:val="en-GB"/>
        </w:rPr>
        <w:t xml:space="preserve"> inspection of ideas can give us certainty about universal truth would be very difficult to sustain. So this sense of identity of ideas is just as important for his theory of knowledge as for his theory of meaning.</w:t>
      </w:r>
    </w:p>
    <w:p>
      <w:pPr>
        <w:pStyle w:val="Normal"/>
        <w:bidi w:val="0"/>
        <w:spacing w:lineRule="auto" w:line="360"/>
        <w:jc w:val="left"/>
        <w:rPr>
          <w:rFonts w:ascii="Times New Roman" w:hAnsi="Times New Roman"/>
          <w:lang w:val="en-GB"/>
        </w:rPr>
      </w:pPr>
      <w:r>
        <w:rPr>
          <w:lang w:val="en-GB"/>
        </w:rPr>
      </w:r>
    </w:p>
    <w:p>
      <w:pPr>
        <w:pStyle w:val="Normal"/>
        <w:bidi w:val="0"/>
        <w:spacing w:lineRule="auto" w:line="360"/>
        <w:jc w:val="center"/>
        <w:rPr>
          <w:lang w:val="en-GB"/>
        </w:rPr>
      </w:pPr>
      <w:r>
        <w:rPr>
          <w:lang w:val="en-GB"/>
        </w:rPr>
        <w:t>III</w:t>
      </w:r>
    </w:p>
    <w:p>
      <w:pPr>
        <w:pStyle w:val="Normal"/>
        <w:bidi w:val="0"/>
        <w:spacing w:lineRule="auto" w:line="360"/>
        <w:jc w:val="left"/>
        <w:rPr>
          <w:lang w:val="en-GB"/>
        </w:rPr>
      </w:pPr>
      <w:r>
        <w:rPr>
          <w:lang w:val="en-GB"/>
        </w:rPr>
        <w:tab/>
        <w:t xml:space="preserve">So much against the object-theoretical interpretation. Now I would like to explain how we can understand Locke’s theory of ideas as a content-theory. The reason why we should accept this reading is that it can make sense of the features of his account without which his semantics and epistemology would be extremely implausible but which cannot accommodated within the object-theoretical reading. What needs to be shown is then that his theory of ideas, when construed in content-theoretical terms, provides foundations strong enough to support his semantics and epistemology. The crucial points of this interpretation are as follows. (1) Whereas the content-theory distinguishes between the object of a thought, and its content, i.e. the way the object is conceived, Locke does not make this distinction explicitly, but he tacitly relies on it. He uses the term ‘idea’ to stand for pieces of intentional content. (2) He is an externalist with regard to simple ideas in the following, minimal sense. The existence of simple ideas, in the sense of intentional contents, implies the existence of the objects we conceive when when we have simple ideas. He does not claim that simple ideas are actually individuated in terms of things which are outside the mind. Simple ideas as contents are still distinguished in terms of their inherent properties. However, these ideas are world-involving in the sense that we could not have them if certain things did not exist. </w:t>
      </w:r>
    </w:p>
    <w:p>
      <w:pPr>
        <w:pStyle w:val="Normal"/>
        <w:bidi w:val="0"/>
        <w:spacing w:lineRule="auto" w:line="360"/>
        <w:jc w:val="left"/>
        <w:rPr>
          <w:lang w:val="en-GB"/>
        </w:rPr>
      </w:pPr>
      <w:r>
        <w:rPr>
          <w:lang w:val="en-GB"/>
        </w:rPr>
        <w:tab/>
        <w:t>Now let me show how this construal can cope with those features of Locke’s account which fit ill with its object-theoretical understanding. First, consider the case of a systematic but undetectable inversion of yellow and blue. As we have seen, Locke explicitly says that the person who is subject to this inversion (relative to us) does not have false ideas with regard to other people’s idea. So the ideas of the subject of inversion are “in conformity with” the ideas of the others. However, the language Locke uses suggests that the ideas the subject of inversion has are not identical with our ideas. This may strike one as a contradiction which is poorly disguised. But it can be easily straightened out with the help of the distinction betweeen content and object. The subject of inversion and the others think of the same thing, namely a power in the things themselves. This is very much in line with Locke’s argument for the conformity: there is no falsehood, because the subject of inversion would mark with her idea the same distinctions as we do. On the other hand, the way she marks this distinction clearly differs from our own way: the appearance she enjoys is not the same as ours. This is why Locke describes her as having ideas that differ from ours. So the object of her thought is the same as ours but the content of her thought is not.</w:t>
      </w:r>
    </w:p>
    <w:p>
      <w:pPr>
        <w:pStyle w:val="Normal"/>
        <w:bidi w:val="0"/>
        <w:spacing w:lineRule="auto" w:line="360"/>
        <w:jc w:val="left"/>
        <w:rPr>
          <w:lang w:val="en-GB"/>
        </w:rPr>
      </w:pPr>
      <w:r>
        <w:rPr>
          <w:lang w:val="en-GB"/>
        </w:rPr>
        <w:tab/>
        <w:t>Second, consider the related cases of the reality of simple ideas and their truth with regard to real existence. It may seem again that there is a serious tension in connection with the ideas of secondary qualities. Locke says that these ideas are not resemblances. Nevertheless, he also says that they are real, i. e. they match their archetype, and that they are true, i. e. they are in conformity with what exists. These ideas both appear to match and fail to match. But this tension can be dissolved if the two claims are asserted with regard to different things. The mismatch is asserted with regard to simple ideas as contents. The way we conceive the powers inherent in things does not match the way things are. Take away our way of conceiving, and there is no colour left: it is reduced to its causes (II.8.17.). But take away our way of conceiving size, and size still remains. Reality and truth, however, have to do with the object of thought and not our way of conceiving. Locke is an externalist about simple ideas. We cannot create a single simple idea. So there must be something out there which causes us to have this simple idea. So the existence of the simple idea implies the existence of its object. Hence truth. Moreover, simple ideas are not required to fit anything else than what in fact cause them. They cannot fail to catch what they are designed to. There cannot be a mismatch between the object we conceive of and the object we should conceive of. Simple ideas necessarily match their archetype. Hence reality.</w:t>
      </w:r>
    </w:p>
    <w:p>
      <w:pPr>
        <w:pStyle w:val="Normal"/>
        <w:bidi w:val="0"/>
        <w:spacing w:lineRule="auto" w:line="360"/>
        <w:jc w:val="left"/>
        <w:rPr>
          <w:lang w:val="en-GB"/>
        </w:rPr>
      </w:pPr>
      <w:r>
        <w:rPr>
          <w:lang w:val="en-GB"/>
        </w:rPr>
        <w:tab/>
        <w:t>Now it is instructive to see what changes if we move over from simple ideas to complex ones. The object of complex ideas is what we think of when we have them in mind. The content – if you wish, the idea itself – is a structure composed of simple ideas. Consider the issue of truth and falsity with regard to other people’s ideas. Suppose your idea of gold differs from mine. Your idea is composed of the simple ideas of yellow and shiny, mine includes malleability and incombustibility as well. It is clear that your idea picks out a different set of objects than mine. The objects of our thoughts then disagree. This is why here there is genuine possibility for falsehood. Moreover, falsity is possible even if the objects of our thoughts do not exist. If you think of a centaur and I think of a unicorn, we are still thinking of different things. These were examples of ideas of substance, but the same goes for mixed modes.</w:t>
      </w:r>
    </w:p>
    <w:p>
      <w:pPr>
        <w:pStyle w:val="Normal"/>
        <w:bidi w:val="0"/>
        <w:spacing w:lineRule="auto" w:line="360"/>
        <w:jc w:val="left"/>
        <w:rPr>
          <w:lang w:val="en-GB"/>
        </w:rPr>
      </w:pPr>
      <w:r>
        <w:rPr>
          <w:lang w:val="en-GB"/>
        </w:rPr>
        <w:tab/>
        <w:t>Now consider reality and truth with regard to real existence. In this regard there is a difference between substances and mixed modes. The former have extramental archetypes, sets of properties which are regularly coinstantiated. Suppose I join simple ideas of properties which are not coinstantiated, e.g. when I form the idea of a centaur. Then the object of my thought does not exist. Whatever I wished to capture with my idea, I did not capture it. So my idea is “chimerical” and false. Mixed modes do not have extramental archetypes. When we think about mathematics and morality, we make no assumption about the existence of our objects of thought. So there is only one way in which our idea may fail to match what it should: when we fail to think about anything, i.e. when our thought does not have a proper object at all. And that is the case when an idea is put together of incompatible parts. Apart from that, mixed modes are bound to be real and true. What is important about these considerations about complex ideas is that they show that the objects of thought do not form a special ontological category. Some of the things we think about exist, others do not.</w:t>
      </w:r>
    </w:p>
    <w:p>
      <w:pPr>
        <w:pStyle w:val="Normal"/>
        <w:bidi w:val="0"/>
        <w:spacing w:lineRule="auto" w:line="360"/>
        <w:jc w:val="left"/>
        <w:rPr>
          <w:lang w:val="en-GB"/>
        </w:rPr>
      </w:pPr>
      <w:r>
        <w:rPr>
          <w:lang w:val="en-GB"/>
        </w:rPr>
        <w:tab/>
        <w:t>The last issue we have to take up is real essence. Having an idea of the real essence of something is to conceive that thing in such a way that encapsulates all its properties. Simple ideas are ideas of real essences, because their object is a single quality or power. A single quality does not imply other properties. So if we conceive them, there is no property which could be missing from our idea. Mixed modes are ideas of real essences for a different reason. They are our own arbitrary creations. Once we created them, it turns out that they imply properties, which are, as it were, unintended side effects. But these properties are implied by the idea we created, so they are automatically encapsulated. The objects we conceive by the ideas of mixed modes are simply the objects which correspond to these ideas. These objects may have individual characteristics which are not encapsulated by the idea, but these are not characteristics of the kind, i.e. they are not “essential”, so they do not have to and, indeed, should not be represented in the idea. Like in the case of simple ideas, there is nothing missing. The situation is different with the ideas of substances. Here the object we conceive with the idea is given beforehand and independently of the idea. There are observable properties which form stable clusters. Now wherever there is a cluster, there must be an underlying structure which is responsible for the cluster, something which holds the observable properties together.</w:t>
      </w:r>
      <w:r>
        <w:rPr>
          <w:rStyle w:val="FootnoteAnchor"/>
          <w:lang w:val="en-GB"/>
        </w:rPr>
        <w:footnoteReference w:id="8"/>
      </w:r>
      <w:r>
        <w:rPr>
          <w:lang w:val="en-GB"/>
        </w:rPr>
        <w:t xml:space="preserve"> As a result, in principle the same object could be conceived in two ways, by way of the observable properties and by way of the underlying structure. The former is the nominal essence. But the properties which we include in our ideas of substances do not exhaust the cluster. The things which are similar in the ways we record in the idea are also similar in ways which are unknown to us. And these similarities are not captured by our ideas of substances. As a result, they are not ideas of real essences. This is why an </w:t>
      </w:r>
      <w:r>
        <w:rPr>
          <w:i/>
          <w:lang w:val="en-GB"/>
        </w:rPr>
        <w:t>a priori</w:t>
      </w:r>
      <w:r>
        <w:rPr>
          <w:lang w:val="en-GB"/>
        </w:rPr>
        <w:t xml:space="preserve"> inspection of these ideas does not lead to new insights.</w:t>
      </w:r>
    </w:p>
    <w:p>
      <w:pPr>
        <w:pStyle w:val="Normal"/>
        <w:bidi w:val="0"/>
        <w:spacing w:lineRule="auto" w:line="360"/>
        <w:jc w:val="left"/>
        <w:rPr/>
      </w:pPr>
      <w:r>
        <w:rPr>
          <w:lang w:val="en-GB"/>
        </w:rPr>
        <w:tab/>
        <w:t>Finally, let me respond to three objections which may be raised against the line advocated here. The first is this: ideas are images, and images are mental objects, so Locke is an object-theorist of some sort. Now it true that in Locke ideas have those properties which are characteristic of sense perception and sensory imagination, i.e. visual, tactile etc. properties.</w:t>
      </w:r>
      <w:r>
        <w:rPr>
          <w:rStyle w:val="FootnoteAnchor"/>
          <w:lang w:val="en-GB"/>
        </w:rPr>
        <w:footnoteReference w:id="9"/>
      </w:r>
      <w:r>
        <w:rPr>
          <w:lang w:val="en-GB"/>
        </w:rPr>
        <w:t xml:space="preserve"> In this sense they may indeed be images. This much can be granted by the content-theoretical interpretation, since content does not have to be propositional or conceptual. Moreover, images    can indeed be regarded as mental objects in the formal sense of having properties and being referred to by noun phrases. Even the contents of the content-theory are objects in this minimal sense. But the fact that ideas are objects in this minimal sense is far from implying a commitment to the object-theory. The reference to the image-like character of ideas can also be easily accommodated within the content-theory: our ways of conceiving objects is visual, tactile, etc. All this does not show that in Locke’s view the objects we think of are themselves images. </w:t>
      </w:r>
    </w:p>
    <w:p>
      <w:pPr>
        <w:pStyle w:val="Normal"/>
        <w:bidi w:val="0"/>
        <w:spacing w:lineRule="auto" w:line="360"/>
        <w:jc w:val="left"/>
        <w:rPr/>
      </w:pPr>
      <w:r>
        <w:rPr>
          <w:lang w:val="en-GB"/>
        </w:rPr>
        <w:tab/>
        <w:t xml:space="preserve">However, there are indeed passages which seem to suggest that ideas are the objects of thought, For example, ideas are first introduced as “whatsoever is the Object of the Understanding when a Man thinks, …whatever is meant by Phantasm, Notion, Species, or whatever it is, which the Mind can be employ’d about in thinking” (I.1.8.), and towards the very of the end of the </w:t>
      </w:r>
      <w:r>
        <w:rPr>
          <w:i/>
          <w:lang w:val="en-GB"/>
        </w:rPr>
        <w:t>Essay</w:t>
      </w:r>
      <w:r>
        <w:rPr>
          <w:lang w:val="en-GB"/>
        </w:rPr>
        <w:t xml:space="preserve"> we read that “since the things, the Mind contemplates, are none of them, besides it self, present to the Understanding, ‘tis necessary that something else, as a Sign or Representation of the thing it considers, should be present to it: And these are Ideas” (IV.21.4.). But these passages are not conclusive. First, contents are also objects in a minimal sense. Second, Locke is not very careful when he talks about ideas. As Yolton points out there are many passages in which ideas are identified with sensations or perceptions, which should be regarded rather as mental acts than mental objects.</w:t>
      </w:r>
      <w:r>
        <w:rPr>
          <w:rStyle w:val="FootnoteAnchor"/>
          <w:lang w:val="en-GB"/>
        </w:rPr>
        <w:footnoteReference w:id="10"/>
      </w:r>
      <w:r>
        <w:rPr>
          <w:lang w:val="en-GB"/>
        </w:rPr>
        <w:t xml:space="preserve"> Moreover, this sort of carelessness is fairly easy to understand in light of his project, which is semiotical rather than physical. What he wants to find out is not the nature of ideas but the way signs, i.e. ideas and words are made use of in the understanding of things. In fact, in the first draft of a reply to John Norris, who has criticized him for not making clear the ontological status of ideas, i.e. whether they are ‘substances’ or ‘modes’, he puts in rather exasparated terms that he should not like to be exercised about questions which are none of his concerns.</w:t>
      </w:r>
      <w:r>
        <w:rPr>
          <w:rStyle w:val="FootnoteAnchor"/>
          <w:lang w:val="en-GB"/>
        </w:rPr>
        <w:footnoteReference w:id="11"/>
      </w:r>
      <w:r>
        <w:rPr>
          <w:lang w:val="en-GB"/>
        </w:rPr>
        <w:t xml:space="preserve"> </w:t>
      </w:r>
    </w:p>
    <w:p>
      <w:pPr>
        <w:pStyle w:val="Normal"/>
        <w:bidi w:val="0"/>
        <w:spacing w:lineRule="auto" w:line="360"/>
        <w:jc w:val="left"/>
        <w:rPr/>
      </w:pPr>
      <w:r>
        <w:rPr>
          <w:lang w:val="en-GB"/>
        </w:rPr>
        <w:tab/>
        <w:t>The final objection is the one which Ayers raises against Yolton. In Yolton’s view, as recapitulated by Ayers, Locke uses the term ‘idea’ with a harmless ambiguity to stand for both the thought of an object (“intentional act”) and the object thought of as it is thought of (“intentional object”), but he does not use it stand for an object which stands between the real object and the mind. Ayers’ objection is that ideas do not fit the role of intentional objects. Intentional objects are intrinsically intentional, by which he means that they are representations, and they possess representational powers in themselves, i.e. they do not owe it to anything outside them. To this he objects by saying that simple ideas do not have their representational powers intrinsically. Rather they represent the powers and qualities of things in virtue of the fact that they are caused by those powers and qualities. So their representive power is not intrinsic: it is not due to the way they are in themselves but to the way they are caused.</w:t>
      </w:r>
      <w:r>
        <w:rPr>
          <w:rStyle w:val="FootnoteAnchor"/>
          <w:lang w:val="en-GB"/>
        </w:rPr>
        <w:footnoteReference w:id="12"/>
      </w:r>
      <w:r>
        <w:rPr>
          <w:lang w:val="en-GB"/>
        </w:rPr>
        <w:t xml:space="preserve"> The reason is that simple ideas are nothing else than the “blank effects” of qualities and powers outside the mind. </w:t>
      </w:r>
    </w:p>
    <w:p>
      <w:pPr>
        <w:pStyle w:val="Normal"/>
        <w:bidi w:val="0"/>
        <w:spacing w:lineRule="auto" w:line="360"/>
        <w:jc w:val="left"/>
        <w:rPr/>
      </w:pPr>
      <w:r>
        <w:rPr>
          <w:lang w:val="en-GB"/>
        </w:rPr>
        <w:tab/>
        <w:t>I think this controversy can be cleared up with the resources of the content-theory. What Ayers calls intentional objects are what we called contents: ways of conceiving objects. Contents are indeed “intrinsically intentional” in the way Ayers suggests: a content represents an object, since ways of conceiving are always ways of conceiving something. But this sort of “intrinsic intentionality” does not clash with the fact that simple ideas are “blank effects”. Ayers’ point is that we can only have simple ideas due to the actions of external things. This is exactly why I called Locke an externalist in a minimal sense: he holds that we could not have simple ideas if there were not qualities and powers to cause them. Minimal externalism is the idea that the existence of certain contents implies that the existence of the objects they specify. Now there is no contradiction between the claims that contents intrinsically represent objects, and that some contents would not exist without the causal work of the objects they represent. The first claim describes, as it were, the character of contents. The second has to do with their origins or, if you wish, the necessary condition of their existence.</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It was first suggested James Gibson, </w:t>
      </w:r>
      <w:r>
        <w:rPr>
          <w:i/>
        </w:rPr>
        <w:t>Locke’s Theory of Knowledge</w:t>
      </w:r>
      <w:r>
        <w:rPr/>
        <w:t xml:space="preserve"> (Cambridge: Cambridge University Press, 1917), 13-28. John W. Yolton defends it a number of publications, in greatest detail in his </w:t>
      </w:r>
      <w:r>
        <w:rPr>
          <w:i/>
        </w:rPr>
        <w:t>Perceptual Acquaintance form Descartes to Reid</w:t>
      </w:r>
      <w:r>
        <w:rPr/>
        <w:t xml:space="preserve"> (Minneapolis: University of Minnesota Press, 1984), esp. Chapter 5. My own treatment differs from Yolton’s in two ways. First, I describe Locke’s position in a different way, which – I hope – will be easier to understand than Yolton’s account.  For a criticism of Yolton’s exposition see Vere Chappell: “Locke’s Theory of Ideas” in: </w:t>
      </w:r>
      <w:r>
        <w:rPr>
          <w:i/>
        </w:rPr>
        <w:t>The Cambridge Companion to Locke</w:t>
      </w:r>
      <w:r>
        <w:rPr/>
        <w:t xml:space="preserve"> (Cambridge: Cambridge University Press, 1994), 31-5. Second, Yolton’s arguments are historical and philological, my arguments are systematic or architectonic in nature. </w:t>
      </w:r>
    </w:p>
  </w:footnote>
  <w:footnote w:id="3">
    <w:p>
      <w:pPr>
        <w:pStyle w:val="Footnote"/>
        <w:bidi w:val="0"/>
        <w:jc w:val="left"/>
        <w:rPr/>
      </w:pPr>
      <w:r>
        <w:rPr>
          <w:rStyle w:val="FootnoteCharacters"/>
        </w:rPr>
        <w:footnoteRef/>
      </w:r>
      <w:r>
        <w:rPr/>
        <w:t xml:space="preserve"> </w:t>
      </w:r>
      <w:r>
        <w:rPr/>
        <w:t xml:space="preserve">David Woodruff Smith and Ronald McIntyre: </w:t>
      </w:r>
      <w:r>
        <w:rPr>
          <w:i/>
        </w:rPr>
        <w:t>Husserl and Intentionality: A Study of Mind, Meaning, and Language</w:t>
      </w:r>
      <w:r>
        <w:rPr/>
        <w:t xml:space="preserve"> (Dordrecht/Boston/London: D. Reidel, 1982), esp. 40-47, 106-108, 141-150.Whereas my description of object-theories is adopted from them (47), my category of content-theories is broader. For Smith and McIntyre content is something that remains after the Husserlian phenomenological reduction; as a result, there cannot be such contents that imply the existence of objects (106). I make no such restriction. For a more detailed explanation of what I call content-theory see Tim Crane: </w:t>
      </w:r>
      <w:r>
        <w:rPr>
          <w:i/>
        </w:rPr>
        <w:t xml:space="preserve">Elements of Mind: An Introduction to the Philosophy of Mind </w:t>
      </w:r>
      <w:r>
        <w:rPr/>
        <w:t>(Oxford: Oxford University Press, 2001), 13-33.</w:t>
      </w:r>
    </w:p>
  </w:footnote>
  <w:footnote w:id="4">
    <w:p>
      <w:pPr>
        <w:pStyle w:val="Footnote"/>
        <w:bidi w:val="0"/>
        <w:jc w:val="left"/>
        <w:rPr/>
      </w:pPr>
      <w:r>
        <w:rPr>
          <w:rStyle w:val="FootnoteCharacters"/>
        </w:rPr>
        <w:footnoteRef/>
      </w:r>
      <w:r>
        <w:rPr/>
        <w:t xml:space="preserve"> </w:t>
      </w:r>
      <w:r>
        <w:rPr/>
        <w:t xml:space="preserve">I refer to Locke’s </w:t>
      </w:r>
      <w:r>
        <w:rPr>
          <w:i/>
        </w:rPr>
        <w:t>Essay</w:t>
      </w:r>
      <w:r>
        <w:rPr/>
        <w:t xml:space="preserve"> by the numbers of book, page and paragraph. All quotes are from Peter H. Nidditch’s edition (Oxford: Oxford University Press, 1975); the italics are ommitted.</w:t>
      </w:r>
    </w:p>
  </w:footnote>
  <w:footnote w:id="5">
    <w:p>
      <w:pPr>
        <w:pStyle w:val="Footnote"/>
        <w:bidi w:val="0"/>
        <w:jc w:val="left"/>
        <w:rPr/>
      </w:pPr>
      <w:r>
        <w:rPr>
          <w:rStyle w:val="FootnoteCharacters"/>
        </w:rPr>
        <w:footnoteRef/>
      </w:r>
      <w:r>
        <w:rPr/>
        <w:t xml:space="preserve"> </w:t>
      </w:r>
      <w:r>
        <w:rPr/>
        <w:t xml:space="preserve">The point that simple ideas are signs of their natural causes is put very emphatically by Michael Ayers: </w:t>
      </w:r>
      <w:r>
        <w:rPr>
          <w:i/>
        </w:rPr>
        <w:t>Locke: Epistemology and Ontology</w:t>
      </w:r>
      <w:r>
        <w:rPr/>
        <w:t xml:space="preserve"> (London and New York: Routledge, 1991) Vol. I. 60-66. Robert Cummins has even suggested that Locke has given an informational account of mental content, </w:t>
      </w:r>
      <w:r>
        <w:rPr>
          <w:i/>
        </w:rPr>
        <w:t>Meaning and Mental Representation</w:t>
      </w:r>
      <w:r>
        <w:rPr/>
        <w:t xml:space="preserve"> (Cambridge, Mass., London, England: The MIT Press, 1989), 35-6.</w:t>
      </w:r>
    </w:p>
  </w:footnote>
  <w:footnote w:id="6">
    <w:p>
      <w:pPr>
        <w:pStyle w:val="Footnote"/>
        <w:bidi w:val="0"/>
        <w:jc w:val="left"/>
        <w:rPr/>
      </w:pPr>
      <w:r>
        <w:rPr>
          <w:rStyle w:val="FootnoteCharacters"/>
        </w:rPr>
        <w:footnoteRef/>
      </w:r>
      <w:r>
        <w:rPr/>
        <w:t xml:space="preserve"> </w:t>
      </w:r>
      <w:r>
        <w:rPr/>
        <w:t>The opposite kind of failure, when the collection of simple ideas does not exhaust cluster or properties, does not make the idea unreal. It makes it inadequate.</w:t>
      </w:r>
    </w:p>
  </w:footnote>
  <w:footnote w:id="7">
    <w:p>
      <w:pPr>
        <w:pStyle w:val="Footnote"/>
        <w:bidi w:val="0"/>
        <w:jc w:val="left"/>
        <w:rPr/>
      </w:pPr>
      <w:r>
        <w:rPr>
          <w:rStyle w:val="FootnoteCharacters"/>
        </w:rPr>
        <w:footnoteRef/>
      </w:r>
      <w:r>
        <w:rPr/>
        <w:t xml:space="preserve"> </w:t>
      </w:r>
      <w:r>
        <w:rPr/>
        <w:t>E.g. II.31.6, 13; III.3.15, 18; III.6.3, 6, 9; IV.3.25; IV.6.10, 11, 12.</w:t>
      </w:r>
    </w:p>
  </w:footnote>
  <w:footnote w:id="8">
    <w:p>
      <w:pPr>
        <w:pStyle w:val="Footnote"/>
        <w:bidi w:val="0"/>
        <w:jc w:val="left"/>
        <w:rPr/>
      </w:pPr>
      <w:r>
        <w:rPr>
          <w:rStyle w:val="FootnoteCharacters"/>
        </w:rPr>
        <w:footnoteRef/>
      </w:r>
      <w:r>
        <w:rPr/>
        <w:t xml:space="preserve"> </w:t>
      </w:r>
      <w:r>
        <w:rPr/>
        <w:t xml:space="preserve">Locke regards this as a natural assumption. </w:t>
      </w:r>
      <w:r>
        <w:rPr>
          <w:i/>
        </w:rPr>
        <w:t>Works</w:t>
      </w:r>
      <w:r>
        <w:rPr/>
        <w:t xml:space="preserve"> (London, 1823), Vol. IV, p. 91. See also III.6.6 and III.6.36. On Ayers’ reading (</w:t>
      </w:r>
      <w:r>
        <w:rPr>
          <w:i/>
        </w:rPr>
        <w:t>op. cit.</w:t>
      </w:r>
      <w:r>
        <w:rPr/>
        <w:t xml:space="preserve"> Vol. II. 68-71.) this is not just a natural assumption but the key to the right understanding of real essence. In his view real essence is just the underlying structure which is shared by the individuals selected by a nominal essence.</w:t>
      </w:r>
    </w:p>
  </w:footnote>
  <w:footnote w:id="9">
    <w:p>
      <w:pPr>
        <w:pStyle w:val="Footnote"/>
        <w:bidi w:val="0"/>
        <w:jc w:val="left"/>
        <w:rPr/>
      </w:pPr>
      <w:r>
        <w:rPr>
          <w:rStyle w:val="FootnoteCharacters"/>
        </w:rPr>
        <w:footnoteRef/>
      </w:r>
      <w:r>
        <w:rPr/>
        <w:t xml:space="preserve"> </w:t>
      </w:r>
      <w:r>
        <w:rPr/>
        <w:t xml:space="preserve">I do not think all ideas have these sort of properties, but this is a separate issue. </w:t>
      </w:r>
    </w:p>
  </w:footnote>
  <w:footnote w:id="10">
    <w:p>
      <w:pPr>
        <w:pStyle w:val="Footnote"/>
        <w:bidi w:val="0"/>
        <w:jc w:val="left"/>
        <w:rPr/>
      </w:pPr>
      <w:r>
        <w:rPr>
          <w:rStyle w:val="FootnoteCharacters"/>
        </w:rPr>
        <w:footnoteRef/>
      </w:r>
      <w:r>
        <w:rPr/>
        <w:t xml:space="preserve"> </w:t>
      </w:r>
      <w:r>
        <w:rPr/>
        <w:t xml:space="preserve">Yolton, op. cit. 90. The passages he cites are in : I.4.21., 2.1.5., 2.1.9., 2.1.23., 2.10.2, 2.32.1, 3. He also refers to passages in Locke’s “An Examination of P. Malebranche’s Opinion of Seeing All Things in God”, in </w:t>
      </w:r>
      <w:r>
        <w:rPr>
          <w:i/>
        </w:rPr>
        <w:t>Works</w:t>
      </w:r>
      <w:r>
        <w:rPr/>
        <w:t xml:space="preserve"> (London, 1823), Vol. IX. 211-54. and in “Remarks upon Some of Mr. Norris’ Books”, in </w:t>
      </w:r>
      <w:r>
        <w:rPr>
          <w:i/>
        </w:rPr>
        <w:t>Works</w:t>
      </w:r>
      <w:r>
        <w:rPr/>
        <w:t>, Vol. X. 247-259.</w:t>
      </w:r>
    </w:p>
  </w:footnote>
  <w:footnote w:id="11">
    <w:p>
      <w:pPr>
        <w:pStyle w:val="Footnote"/>
        <w:bidi w:val="0"/>
        <w:jc w:val="left"/>
        <w:rPr/>
      </w:pPr>
      <w:r>
        <w:rPr>
          <w:rStyle w:val="FootnoteCharacters"/>
        </w:rPr>
        <w:footnoteRef/>
      </w:r>
      <w:r>
        <w:rPr/>
        <w:t xml:space="preserve"> “</w:t>
      </w:r>
      <w:r>
        <w:rPr/>
        <w:t xml:space="preserve">Locke’s First Reply to John Norris”, ed. by Richard Acworth, </w:t>
      </w:r>
      <w:r>
        <w:rPr>
          <w:i/>
        </w:rPr>
        <w:t>The Locke Newsletter 2.</w:t>
      </w:r>
      <w:r>
        <w:rPr/>
        <w:t xml:space="preserve"> (1971), 7-11.</w:t>
      </w:r>
    </w:p>
  </w:footnote>
  <w:footnote w:id="12">
    <w:p>
      <w:pPr>
        <w:pStyle w:val="Footnote"/>
        <w:bidi w:val="0"/>
        <w:jc w:val="left"/>
        <w:rPr/>
      </w:pPr>
      <w:r>
        <w:rPr>
          <w:rStyle w:val="FootnoteCharacters"/>
        </w:rPr>
        <w:footnoteRef/>
      </w:r>
      <w:r>
        <w:rPr/>
        <w:t xml:space="preserve"> </w:t>
      </w:r>
      <w:r>
        <w:rPr/>
        <w:t xml:space="preserve">Ayers, </w:t>
      </w:r>
      <w:r>
        <w:rPr>
          <w:i/>
        </w:rPr>
        <w:t>op. cit</w:t>
      </w:r>
      <w:r>
        <w:rPr/>
        <w:t>. Vol. I, 62-4. It is worth adding that Ayers acknowledges that Yolton’s interpretation can make sense of several problematic passages (</w:t>
      </w:r>
      <w:r>
        <w:rPr>
          <w:i/>
        </w:rPr>
        <w:t>ibid</w:t>
      </w:r>
      <w:r>
        <w:rPr/>
        <w:t xml:space="preserve">. 57-9.). </w:t>
      </w:r>
    </w:p>
  </w:footnote>
</w:footnotes>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kern w:val="2"/>
      <w:sz w:val="24"/>
      <w:szCs w:val="24"/>
      <w:lang w:val="hu-HU"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14:00Z</dcterms:created>
  <dc:creator>forrai gábor</dc:creator>
  <dc:description/>
  <dc:language>en-US</dc:language>
  <cp:lastModifiedBy/>
  <dcterms:modified xsi:type="dcterms:W3CDTF">2003-06-02T10:14:00Z</dcterms:modified>
  <cp:revision>2</cp:revision>
  <dc:subject/>
  <dc:title>Lockean Ideas As Intentional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rrai gábor</vt:lpwstr>
  </property>
</Properties>
</file>