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caps/>
        </w:rPr>
        <w:t>&lt;CT&gt;</w:t>
      </w:r>
      <w:r>
        <w:rPr>
          <w:b/>
          <w:caps/>
        </w:rPr>
        <w:t>book reviews</w:t>
      </w:r>
      <w:r>
        <w:rPr>
          <w:rStyle w:val="FootnoteCharacters"/>
          <w:rStyle w:val="FootnoteAnchor"/>
          <w:b/>
          <w:caps/>
        </w:rPr>
        <w:footnoteReference w:id="2"/>
      </w:r>
    </w:p>
    <w:p>
      <w:pPr>
        <w:pStyle w:val="Normal"/>
        <w:spacing w:lineRule="auto" w:line="480"/>
        <w:rPr>
          <w:b/>
          <w:b/>
          <w:i/>
          <w:i/>
          <w:caps/>
        </w:rPr>
      </w:pPr>
      <w:r>
        <w:rPr>
          <w:b/>
          <w:i/>
          <w:caps/>
        </w:rPr>
      </w:r>
    </w:p>
    <w:p>
      <w:pPr>
        <w:pStyle w:val="Normal"/>
        <w:spacing w:lineRule="auto" w:line="480"/>
        <w:rPr>
          <w:i/>
          <w:i/>
        </w:rPr>
      </w:pPr>
      <w:r>
        <w:rPr>
          <w:i/>
        </w:rPr>
      </w:r>
    </w:p>
    <w:p>
      <w:pPr>
        <w:pStyle w:val="Normal"/>
        <w:spacing w:lineRule="auto" w:line="480"/>
        <w:rPr/>
      </w:pPr>
      <w:r>
        <w:rPr>
          <w:i/>
        </w:rPr>
        <w:t xml:space="preserve">Thinking Through French Philosophy: The Being of the Question.  </w:t>
      </w:r>
      <w:r>
        <w:rPr/>
        <w:t>By Leonard Lawlor.  Bloomington: Indiana University Press, 2003.  Pp. xvi + 207.</w:t>
      </w:r>
    </w:p>
    <w:p>
      <w:pPr>
        <w:pStyle w:val="Normal"/>
        <w:spacing w:lineRule="auto" w:line="480"/>
        <w:rPr/>
      </w:pPr>
      <w:r>
        <w:rPr/>
      </w:r>
    </w:p>
    <w:p>
      <w:pPr>
        <w:pStyle w:val="Normal"/>
        <w:spacing w:lineRule="auto" w:line="480"/>
        <w:rPr/>
      </w:pPr>
      <w:r>
        <w:rPr/>
        <w:t>This is not merely a good book, it is a necessary one, for the following reasons.  First, it provides a detailed and persuasive account of the connection between the French philosophy of the 1960s and the phenomenological tradition that begins with Husserl and continues in the work of Merleau-Ponty.  Second, in making this connection clear Lawlor is able to argue that rather than constituting a confusion or abandonment of the philosophical tradition, the philosophies of Deleuze, Derrida, and Foucault, when read against the backdrop of Merleau-Ponty, constitute new trajectories for what appears as the decisive problem of twentieth-century philosophy: the question of the transcendental reduction.  Third, the identification of the reduction as a question fosters a recognition of the necessity of the change in style that so strongly characterizes postwar French philosophy.  This is a change demanded by the transformation of the question of a proper description of the phenomenological reduction into a questioning of the very philosophical program that generates such a question.  Thus, Lawlor’s book argues pointedly for the necessity of an engagement with the work of the French philosophers of the sixties insofar as they constitute not an exception to but a furthering of the philosophical project of classical phenomenology.</w:t>
      </w:r>
    </w:p>
    <w:p>
      <w:pPr>
        <w:pStyle w:val="Normal"/>
        <w:spacing w:lineRule="auto" w:line="480"/>
        <w:rPr/>
      </w:pPr>
      <w:r>
        <w:rPr/>
        <w:tab/>
        <w:t xml:space="preserve">The crux of Lawlor’s argument is the centrality of the phenomenological reduction for the direction of philosophical inquiry in the twentieth century.  As formulated by Husserl in </w:t>
      </w:r>
      <w:r>
        <w:rPr>
          <w:i/>
        </w:rPr>
        <w:t>Ideas I</w:t>
      </w:r>
      <w:r>
        <w:rPr/>
        <w:t xml:space="preserve">, the phenomenological reduction, or </w:t>
      </w:r>
      <w:r>
        <w:rPr>
          <w:i/>
        </w:rPr>
        <w:t>epoche</w:t>
      </w:r>
      <w:r>
        <w:rPr/>
        <w:t xml:space="preserve">, is a methodological step that exposes transcendental subjectivity in the midst of the immanent world that it grounds.  Heidegger’s ontology, insofar as it can be read as a development and enrichment of Husserl’s phenomenology, implicitly challenges the latter insofar as it presents the interrelationship of subjectivity and the world as a question.  The subtitle of Lawlor’s book indicates the importance that Heidegger’s questioning ontology has for the French philosophers of the sixties, as well as the peculiar “refraction” that occurs through the work of Eugen Fink and Merleau-Ponty.  Fink’s 1939 essay on Husserl--&lt;EM DASH, THROUGHOUT&gt;a pivotal essay for Lawlor, both in this book and in his </w:t>
      </w:r>
      <w:r>
        <w:rPr>
          <w:i/>
        </w:rPr>
        <w:t>Derrida and Husserl</w:t>
      </w:r>
      <w:r>
        <w:rPr/>
        <w:t>--contests the purity of the transcendental subjectivity exposed by the reduction</w:t>
      </w:r>
      <w:ins w:id="0" w:author="Russell Ford" w:date="2006-10-15T16:17:00Z">
        <w:r>
          <w:rPr/>
          <w:t xml:space="preserve"> </w:t>
        </w:r>
      </w:ins>
      <w:del w:id="1" w:author="Russell Ford" w:date="2006-10-15T16:17:00Z">
        <w:r>
          <w:rPr/>
          <w:delText xml:space="preserve">, </w:delText>
        </w:r>
      </w:del>
      <w:r>
        <w:rPr/>
        <w:t xml:space="preserve">and </w:t>
      </w:r>
      <w:del w:id="2" w:author="Russell Ford" w:date="2006-10-15T16:17:00Z">
        <w:r>
          <w:rPr/>
          <w:delText xml:space="preserve">it </w:delText>
        </w:r>
      </w:del>
      <w:r>
        <w:rPr/>
        <w:t>simultaneously emphasizes the impossibility of merely asserting an unproblematic correspondence between this subjectivity and the world (and even its worldly self, as Lawlor emphasizes in his discussion of the conception of the unconscious and its impact on classical phenomenology in the second of the essays in his book, “The Chiasm and the Fold”).  Along with the work of Heidegger and Fink, Merleau-Ponty’s later ontological work is read by Lawlor as the persistence of the phenomenological breakthrough that followed the formulation of the reduction as the pervading question of twentieth-century philosophy.  “The Being of the Question” that provides the subtitle for Lawlor’s book is the reduction conceived as a problematic dissimilarity between pure subjectivity and the world, and it is this dissimilarity, “figured” in Merleau-Ponty’s chiasm, that provides what Lawlor calls the “point of diffraction” for the philosophies of Derrida, Deleuze, and Foucault.</w:t>
      </w:r>
    </w:p>
    <w:p>
      <w:pPr>
        <w:pStyle w:val="Normal"/>
        <w:spacing w:lineRule="auto" w:line="480"/>
        <w:rPr/>
      </w:pPr>
      <w:r>
        <w:rPr/>
        <w:tab/>
        <w:t xml:space="preserve">These philosophies are further influenced by the work of Jean Hyppolite, whose 1952 book </w:t>
      </w:r>
      <w:r>
        <w:rPr>
          <w:i/>
        </w:rPr>
        <w:t>Logic and Existence</w:t>
      </w:r>
      <w:r>
        <w:rPr/>
        <w:t xml:space="preserve"> elaborated a reading of Hegel’s </w:t>
      </w:r>
      <w:r>
        <w:rPr>
          <w:i/>
        </w:rPr>
        <w:t>Phenomenology of Spirit</w:t>
      </w:r>
      <w:r>
        <w:rPr/>
        <w:t xml:space="preserve"> and </w:t>
      </w:r>
      <w:r>
        <w:rPr>
          <w:i/>
        </w:rPr>
        <w:t>Science of Logic</w:t>
      </w:r>
      <w:r>
        <w:rPr/>
        <w:t xml:space="preserve"> that prioritized language as the immanent domain of Spirit’s historical--and hence temporal--occurrence.  In this way Hyppolite’s work conjoins language with the problematic of the phenomenological reduction.  The first essay in Lawlor’s book develops this account of Hyppolite’s work through a close reading of Foucault’s essay “Nietzsche, Genealogy, History.”  According to Lawlor, Foucault develops three central concepts in that essay: metaphysics, the actual, and genealogy.  “Metaphysics” designates the transcendental guarantor of meaning that is effaced through Hyppolite’s reading of an immanent philosophy of historical time in Hegel.  This reconceptualized historical time accords priority not to an atemporal transcendence but to the actual occurrence of history</w:t>
      </w:r>
      <w:del w:id="3" w:author="Russell Ford" w:date="2006-10-15T16:18:00Z">
        <w:r>
          <w:rPr/>
          <w:delText>,</w:delText>
        </w:r>
      </w:del>
      <w:r>
        <w:rPr/>
        <w:t xml:space="preserve"> which takes place in a discontinuous, open, and ungrounded time.  It is this time that genealogy reckons with</w:t>
      </w:r>
      <w:del w:id="4" w:author="Russell Ford" w:date="2006-10-15T16:18:00Z">
        <w:r>
          <w:rPr/>
          <w:delText>,</w:delText>
        </w:r>
      </w:del>
      <w:r>
        <w:rPr/>
        <w:t xml:space="preserve"> as an almost paradoxical temporal thinking that develops historical knowledge according to its actual, immanent occurrence, thereby severing its organic connection to the present and constituting it as a “counter-memory.”  The insistent reoccurrence of the actual in genealogical thinking marks, for Lawlor, the point of diffraction between Foucault and Derrida, who was also influenced by Hyppolite, and this first essay concludes by broaching the insistence of deconstruction upon perpetual termination in contrast to Foucault’s emphasis upon perpetual recommencement.</w:t>
      </w:r>
    </w:p>
    <w:p>
      <w:pPr>
        <w:pStyle w:val="Normal"/>
        <w:spacing w:lineRule="auto" w:line="480"/>
        <w:rPr/>
      </w:pPr>
      <w:r>
        <w:rPr/>
        <w:tab/>
        <w:t xml:space="preserve">In his second essay, “The Chiasm and the Fold,” Lawlor turns explicitly to the concept of archaeology as it is deployed by Foucault.  This concept is not new but, Lawlor maintains, is drawn from the work of Merleau-Ponty, who in turn finds it already at work in Husserl as well as Freud.  Lawlor’s essay itself thus serves as a sort of genealogy of the concept of archaeology that joins this concept to the problem of the phenomenological reduction, a problem now complicated, via Fink’s reading of Husserl, by the unconscious.  The emphasis of this essay is, however, on the “point of diffraction” between Merleau-Ponty and Foucault, the point where Foucault takes up and reworks the phenomenological tradition.  According to Lawlor’s reading, Foucault’s archaeology is an inversion of the problematic relation of the phenomenological ego to the world, an inversion that surpasses the negative formulations of Merleau-Ponty and, at the same time, opens the question of memory as the determinant for the reduction.  Where Merleau-Ponty develops the reduction into the chiasm that figures the whole that is never expressed, Foucault refigures this lack as a positive counter-memory, a space for the return of a past that was never present but that serves to open the present to the future.  </w:t>
      </w:r>
    </w:p>
    <w:p>
      <w:pPr>
        <w:pStyle w:val="Normal"/>
        <w:spacing w:lineRule="auto" w:line="480"/>
        <w:rPr/>
      </w:pPr>
      <w:r>
        <w:rPr/>
        <w:tab/>
        <w:t>Having formulated the point of diffraction between Merleau-Ponty and Foucault, the third and fourth essays of Lawlor’s book deal with the link between Merleau-Ponty and Derrida.  In “Eliminating Some Confusion” Lawlor is concerned primarily with determining the differences between Merleau-Ponty’s late ontology and Derrida’s early work.  For Merleau-Ponty, as Lawlor has already stressed, ontology shows that experience is structured “vertically” in such a way that there is no “rupture” in experience through which it would open onto another domain.  Ontology exhibits the reduction as the chiasm of the flesh.  While speech is a part of experience for Merleau-Ponty, he emphasizes that writing, as a formalized linguistic system, is a disfiguring of experience</w:t>
      </w:r>
      <w:del w:id="5" w:author="Russell Ford" w:date="2006-10-15T16:20:00Z">
        <w:r>
          <w:rPr/>
          <w:delText>,</w:delText>
        </w:r>
      </w:del>
      <w:r>
        <w:rPr/>
        <w:t xml:space="preserve"> and hence befalls experience only as an accident.  Just as Lawlor discerned the point of refraction between Merleau-Ponty and Foucault in terms of a reversal by Foucault of the negative formulation of the phenomenological reduction, he now distinguishes Merleau-Ponty and Derrida by showing that Derrida gives to the “accidental” character of writing priority over the circular ontology of the flesh.  This reversal is accomplished through an emphasis on the “structural question,” the problem posed by the insistence of the accident of writing</w:t>
      </w:r>
      <w:del w:id="6" w:author="Russell Ford" w:date="2006-10-15T16:20:00Z">
        <w:r>
          <w:rPr/>
          <w:delText>,</w:delText>
        </w:r>
      </w:del>
      <w:r>
        <w:rPr/>
        <w:t xml:space="preserve"> whose very insistence indicates writing’s power to constitute ideal objects.  Thus, while in Merleau-Ponty there is a circular relation that defines the </w:t>
      </w:r>
      <w:r>
        <w:rPr>
          <w:i/>
        </w:rPr>
        <w:t xml:space="preserve">écart </w:t>
      </w:r>
      <w:r>
        <w:rPr/>
        <w:t xml:space="preserve">of the flesh, Derrida conceives this same </w:t>
      </w:r>
      <w:r>
        <w:rPr>
          <w:i/>
        </w:rPr>
        <w:t>écart</w:t>
      </w:r>
      <w:r>
        <w:rPr/>
        <w:t xml:space="preserve"> as </w:t>
      </w:r>
      <w:r>
        <w:rPr>
          <w:i/>
        </w:rPr>
        <w:t>différance</w:t>
      </w:r>
      <w:r>
        <w:rPr/>
        <w:t>, as a doubling in which nothing can be distinguished.</w:t>
      </w:r>
    </w:p>
    <w:p>
      <w:pPr>
        <w:pStyle w:val="Normal"/>
        <w:spacing w:lineRule="auto" w:line="480"/>
        <w:rPr/>
      </w:pPr>
      <w:r>
        <w:rPr/>
        <w:tab/>
        <w:t>In “The Legacy of Husserl’s ‘Origin of Geometry,’” Lawlor moves from distinguishing between Merleau-Ponty and Derrida to linking them</w:t>
      </w:r>
      <w:ins w:id="7" w:author="Russell Ford" w:date="2006-10-15T16:20:00Z">
        <w:r>
          <w:rPr/>
          <w:t xml:space="preserve"> together</w:t>
        </w:r>
      </w:ins>
      <w:r>
        <w:rPr/>
        <w:t xml:space="preserve">.  Nonetheless, there is a continuity to this movement, insofar as the thought of both philosophers is fundamentally determined by Heidegger’s thinking of negativity, and it is through their different developments of this thinking that the two philosophers show themselves to be engaged in similar projects.  Picking up from the previous essay, Lawlor again turns to the insight--common to both Merleau-Ponty and Derrida, and drawn from Husserl--that ideal objects are constituted only through writing, because only writing yields a persisting essence that “overwrites” the finite existent.  It is in the negative relation </w:t>
      </w:r>
      <w:del w:id="8" w:author="Russell Ford" w:date="2006-10-15T16:21:00Z">
        <w:r>
          <w:rPr/>
          <w:delText xml:space="preserve">of </w:delText>
        </w:r>
      </w:del>
      <w:ins w:id="9" w:author="Russell Ford" w:date="2006-10-15T16:21:00Z">
        <w:r>
          <w:rPr/>
          <w:t xml:space="preserve">between </w:t>
        </w:r>
      </w:ins>
      <w:r>
        <w:rPr/>
        <w:t>persisting essence and existent subject that the two thinkers converge, but whereas Merleau-Ponty remains in some sense closer to Husserl by presenting this negative relation as a “formless content,” the expression of what is unexpressed, Derrida thinks of this negativity as itself positive, as a “contentless form,” an idealizing structure that lacks expression.  Thus, Lawlor concludes, both Merleau-Ponty and Derrida remain committed to the problem of the phenomenological reduction but conceive this problem in inverse ways: Merleau-Ponty thinking the reduction from within the negative exposed by intentionality, Derrida thinking intentionality exposed by the negativity of intuitive expression.</w:t>
      </w:r>
    </w:p>
    <w:p>
      <w:pPr>
        <w:pStyle w:val="Normal"/>
        <w:spacing w:lineRule="auto" w:line="480"/>
        <w:rPr/>
      </w:pPr>
      <w:r>
        <w:rPr/>
        <w:tab/>
        <w:t xml:space="preserve">It is the problem of expression that forms the basis of Lawlor’s analysis of Merleau-Ponty and Deleuze in the fifth and sixth essays of the book.  In “The End of Phenomenology,” Lawlor analyzes the concept of sense as employed by both philosophers with the aim of emphasizing the break that Deleuze’s thought seeks to make with phenomenology.  This break is effected according to two percepts: that the subject be thought immediately with the plane of experience, and that the ground of the empirical world cannot resemble the grounded world itself (for this would be implicitly to affirm a third element).  Through a detailed and nuanced consideration of the relation of sense to an “originary past” in </w:t>
      </w:r>
      <w:r>
        <w:rPr>
          <w:i/>
        </w:rPr>
        <w:t>The Phenomenology of Perception</w:t>
      </w:r>
      <w:r>
        <w:rPr/>
        <w:t xml:space="preserve">, Lawlor explains that Merleau-Ponty’s phenomenology may be capable of addressing Deleuze’s second challenge.  However, </w:t>
      </w:r>
      <w:r>
        <w:rPr>
          <w:i/>
        </w:rPr>
        <w:t>The Phenomenology of Perception</w:t>
      </w:r>
      <w:r>
        <w:rPr/>
        <w:t xml:space="preserve"> does not provide the resources for an immanent account of intentionality, and the essay concludes by noting that if there are such resources to be found in Merleau-Ponty, they would perhaps be in </w:t>
      </w:r>
      <w:r>
        <w:rPr>
          <w:i/>
        </w:rPr>
        <w:t>The Visible and the Invisible</w:t>
      </w:r>
      <w:r>
        <w:rPr/>
        <w:t>.</w:t>
      </w:r>
    </w:p>
    <w:p>
      <w:pPr>
        <w:pStyle w:val="Normal"/>
        <w:spacing w:lineRule="auto" w:line="480"/>
        <w:ind w:firstLine="720"/>
        <w:rPr/>
      </w:pPr>
      <w:r>
        <w:rPr/>
        <w:t xml:space="preserve">In “The End of Ontology” Lawlor turns explicitly to the question of immanence by tracing the development of Heidegger’s ontological question as it is taken up by Merleau-Ponty and Deleuze.  Deleuze’s conception of the question challenges its ontological formulation in three ways: for Deleuze the question is simultaneously open--unable to be terminated by a definite response--and aleatory, rather than being bound by a historical horizon; the openness of the question in turn provides an opening of the questioner to the power of the question, to an acceptance of its fateful force, rather than leading to the mastery of the question by the subject; finally, when the questioner accedes to the force of the question, this amounts to an “errancy,” a response that constitutes an event rather than a destiny.  Thus, for Deleuze, the difference between the subject and its world that motivates the phenomenological reduction is a questioning </w:t>
      </w:r>
      <w:r>
        <w:rPr>
          <w:i/>
        </w:rPr>
        <w:t xml:space="preserve">of </w:t>
      </w:r>
      <w:r>
        <w:rPr/>
        <w:t>that relation (objective, not subjective genitive).  Merleau-Ponty, on the other hand, following Heidegger more closely, recognizes the problem of the question of the phenomenological reduction but retains a subjective formulation of this question, ultimately “resurrecting” the subject via the chiasm, the very formulation that sought to efface it (105).  Lawlor concludes, then, by noting that the point of diffraction between Merleau-Ponty and Deleuze lies in the difference between an intersubjectivity that aims at objectivity and an objectivity that is constitutive of subjectivity.</w:t>
      </w:r>
    </w:p>
    <w:p>
      <w:pPr>
        <w:pStyle w:val="Normal"/>
        <w:spacing w:lineRule="auto" w:line="480"/>
        <w:ind w:firstLine="720"/>
        <w:rPr/>
      </w:pPr>
      <w:r>
        <w:rPr/>
        <w:t>The final two essays in Lawlor’s book deal with the difference between the diffractive vectors of Derrida and Deleuze.  That Foucault is not explicitly included here is due to the fact that both Derrida and Deleuze remain in a sense focused on the philosophical elaboration of the problem of the phenomenological reduction, whereas Foucault’s archaeology--a method that remains determinant for both of the other thinkers--leads his own research in other directions.  In “The Beginnings of Post-Modernism” Lawlor draws a delicate distinction between two concepts: Derrida’s trace and Deleuze’s virtual image, the latter relying heavily upon Bergson’s philosophy.  Derrida’s trace “contaminates” traditional metaphysics by revealing ideal operations as inevitably mixed with the experiential and finite, thus simultaneously positing the transcendental and undercutting this very positing by eliminating the transcendental as such.  The relation of the phenomenological subject and its world is thereby transformed into a relation of the “promise.”  Because the transcendental is both necessary and put out of play, it is the infinitely iterable form of language that carries the burden previously shouldered by an illusory presence.  Deleuze, on the other hand, conceives the elimination of the transcendental as the collapse into immanence, a collapse that transforms the question of the transcendental reduction into the question of the acceptance of the irreducibility of existence.  Thus, for both Derrida and Deleuze, thinking becomes a matter of life and death.</w:t>
      </w:r>
    </w:p>
    <w:p>
      <w:pPr>
        <w:pStyle w:val="Normal"/>
        <w:spacing w:lineRule="auto" w:line="480"/>
        <w:ind w:firstLine="720"/>
        <w:rPr/>
      </w:pPr>
      <w:r>
        <w:rPr/>
        <w:t xml:space="preserve">At the end of “The Beginnings of Post-Modernism” Lawlor turns the question of accepting the irreducibility of existence back upon itself, asking what sort of conception of life determines the task for thinking.  This is the opening for the final essay in the volume, “The Beginnings of Thought,” which again takes up Derrida and Deleuze, but now with an emphasis on thinking as the task of a certain form of life.  For Lawlor, both philosophers are philosophers of immanence, and therefore their mutual diffraction must occur in the forced production of thought, so he begins this essay with a reminder of the pervasive influence of Artaud, whose “cruelty” expresses thinking caught up within objective interrogation.  This cruelty is the downfall of Platonism for both Derrida and Deleuze, insofar as cruelty can only be repeated--otherwise its development would become comprehensible--and is constituted only through repetition, making it a simulacrum, since there is no original term for the repetition.  It is in the question of the simulacrum that Lawlor finds the point of diffraction between Derrida and Deleuze.  For Derrida the simulacrum is exemplified by the </w:t>
      </w:r>
      <w:r>
        <w:rPr>
          <w:i/>
        </w:rPr>
        <w:t>pharmakon</w:t>
      </w:r>
      <w:r>
        <w:rPr/>
        <w:t xml:space="preserve">, the word that has two contrary senses and therefore is expressed only in repetition.  For Deleuze the simulacrum is the doubled event into which the present differentiates itself--the plant becoming larger that is simultaneously large in relation to what it was and is now made previously small in relation to its current size.  </w:t>
      </w:r>
    </w:p>
    <w:p>
      <w:pPr>
        <w:pStyle w:val="Normal"/>
        <w:spacing w:lineRule="auto" w:line="480"/>
        <w:ind w:firstLine="720"/>
        <w:rPr/>
      </w:pPr>
      <w:r>
        <w:rPr/>
        <w:t>Lawlor thus defines the point of diffraction in terms of “in-formality,” of two ways of conceiving the operation of repetition expressed in the simulacrum: for Derrida it is the homogeneity of formlessness and formality, mutually contaminating one another; for Deleuze it is the heterogeneity of the two, the ground bearing no resemblance to what it grounds (129@-&lt;EN DASH, THROUGHOUT&gt;30).  Accordingly, Lawlor emphasizes in his Conclusion the necessity of the French philosophy of the sixties in which the problem of the phenomenological reduction is not discarded but radicalized and transformed through archaeology into the persistence of the question of the reduction.  The exposure of this counter-memory that arises from phenomenology constitutes the true greatness of Lawlor’s work.</w:t>
      </w:r>
    </w:p>
    <w:p>
      <w:pPr>
        <w:pStyle w:val="Normal"/>
        <w:spacing w:lineRule="auto" w:line="480"/>
        <w:ind w:firstLine="720"/>
        <w:rPr/>
      </w:pPr>
      <w:r>
        <w:rPr/>
        <w:t xml:space="preserve">Following the Conclusion are two Appendices.  The first is an interview with Lawlor for </w:t>
      </w:r>
      <w:r>
        <w:rPr>
          <w:i/>
        </w:rPr>
        <w:t>Journal Phänomenologie</w:t>
      </w:r>
      <w:r>
        <w:rPr/>
        <w:t xml:space="preserve"> that both sets out the scope of the book and functions as a useful introduction to the issues and philosophers discussed.  The second Appendix is a translation of Deleuze’s 1966 article “Reversing Platonism,” done by Heath Massey.  This translation is especially valuable because it is typeset to highlight the differences between the original version of the essay and the modified form in which it appeared in 1969 as part of an Appendix to Deleuze’s </w:t>
      </w:r>
      <w:r>
        <w:rPr>
          <w:i/>
        </w:rPr>
        <w:t>Logic of Sense</w:t>
      </w:r>
      <w:r>
        <w:rPr/>
        <w:t>.</w:t>
      </w:r>
    </w:p>
    <w:p>
      <w:pPr>
        <w:pStyle w:val="Normal"/>
        <w:spacing w:lineRule="auto" w:line="480"/>
        <w:ind w:firstLine="720"/>
        <w:rPr/>
      </w:pPr>
      <w:r>
        <w:rPr/>
        <w:t>Overall this is an excellent book that does more than merely make sense of a number of difficult texts and thinkers, persuasively arguing for their respective importance to contemporary philosophical thought.</w:t>
      </w:r>
    </w:p>
    <w:p>
      <w:pPr>
        <w:pStyle w:val="Normal"/>
        <w:spacing w:lineRule="auto" w:line="480"/>
        <w:rPr/>
      </w:pPr>
      <w:r>
        <w:rPr/>
        <w:t>&lt;LS&gt;</w:t>
      </w:r>
    </w:p>
    <w:p>
      <w:pPr>
        <w:pStyle w:val="Normal"/>
        <w:spacing w:lineRule="auto" w:line="480"/>
        <w:rPr>
          <w:i/>
          <w:i/>
        </w:rPr>
      </w:pPr>
      <w:r>
        <w:rPr>
          <w:i/>
        </w:rPr>
        <w:t>Russell Ford</w:t>
      </w:r>
    </w:p>
    <w:p>
      <w:pPr>
        <w:pStyle w:val="Normal"/>
        <w:spacing w:lineRule="auto" w:line="480"/>
        <w:rPr>
          <w:i/>
          <w:i/>
        </w:rPr>
      </w:pPr>
      <w:r>
        <w:rPr>
          <w:i/>
        </w:rPr>
        <w:t>Department of Philosophy</w:t>
      </w:r>
    </w:p>
    <w:p>
      <w:pPr>
        <w:pStyle w:val="Normal"/>
        <w:spacing w:lineRule="auto" w:line="480"/>
        <w:rPr>
          <w:i/>
          <w:i/>
        </w:rPr>
      </w:pPr>
      <w:r>
        <w:rPr>
          <w:i/>
        </w:rPr>
        <w:t>Elmhurst College</w:t>
      </w:r>
    </w:p>
    <w:p>
      <w:pPr>
        <w:pStyle w:val="Normal"/>
        <w:spacing w:lineRule="auto" w:line="480"/>
        <w:rPr>
          <w:i/>
          <w:i/>
        </w:rPr>
      </w:pPr>
      <w:r>
        <w:rPr>
          <w:i/>
        </w:rPr>
        <w:t>190 Prospect Avenue</w:t>
      </w:r>
    </w:p>
    <w:p>
      <w:pPr>
        <w:pStyle w:val="Normal"/>
        <w:spacing w:lineRule="auto" w:line="480"/>
        <w:rPr>
          <w:i/>
          <w:i/>
        </w:rPr>
      </w:pPr>
      <w:r>
        <w:rPr>
          <w:i/>
        </w:rPr>
        <w:t>Elmhurst, IL 60126</w:t>
      </w:r>
    </w:p>
    <w:p>
      <w:pPr>
        <w:pStyle w:val="Normal"/>
        <w:spacing w:lineRule="auto" w:line="480"/>
        <w:rPr>
          <w:i/>
          <w:i/>
        </w:rPr>
      </w:pPr>
      <w:r>
        <w:rPr>
          <w:i/>
        </w:rPr>
        <w:t>USA</w:t>
      </w:r>
    </w:p>
    <w:p>
      <w:pPr>
        <w:pStyle w:val="Normal"/>
        <w:spacing w:lineRule="auto" w:line="480"/>
        <w:rPr>
          <w:i/>
          <w:i/>
        </w:rPr>
      </w:pPr>
      <w:r>
        <w:rPr>
          <w:i/>
        </w:rPr>
        <w:t>fordr@elmhurst.edu</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imply ignore all typesetting codes within angled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26:00Z</dcterms:created>
  <dc:creator>DePaul University</dc:creator>
  <dc:description/>
  <cp:keywords/>
  <dc:language>en-US</dc:language>
  <cp:lastModifiedBy>Russell Ford</cp:lastModifiedBy>
  <dcterms:modified xsi:type="dcterms:W3CDTF">2006-10-18T01:56:00Z</dcterms:modified>
  <cp:revision>3</cp:revision>
  <dc:subject/>
  <dc:title>Thinking Through French Philosophy: The Being of the Question</dc:title>
</cp:coreProperties>
</file>