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both"/>
        <w:rPr>
          <w:rFonts w:ascii="scholar;Times New Roman" w:hAnsi="scholar;Times New Roman" w:cs="Arial"/>
          <w:color w:val="000000"/>
          <w:sz w:val="24"/>
          <w:szCs w:val="24"/>
        </w:rPr>
      </w:pPr>
      <w:r>
        <w:rPr>
          <w:rFonts w:cs="Arial" w:ascii="scholar;Times New Roman" w:hAnsi="scholar;Times New Roman"/>
          <w:color w:val="000000"/>
          <w:sz w:val="24"/>
          <w:szCs w:val="24"/>
        </w:rPr>
        <w:t>A PHILOSOPHICAL ENQUIRY INTO THE SCANDAL OF EVIL AND SUFFERING</w:t>
      </w:r>
      <w:r>
        <w:rPr>
          <w:rStyle w:val="FootnoteCharacters"/>
          <w:rStyle w:val="FootnoteAnchor"/>
          <w:rFonts w:cs="Arial" w:ascii="scholar;Times New Roman" w:hAnsi="scholar;Times New Roman"/>
          <w:color w:val="000000"/>
          <w:sz w:val="24"/>
          <w:szCs w:val="24"/>
        </w:rPr>
        <w:footnoteReference w:id="2"/>
      </w:r>
      <w:r>
        <w:rPr>
          <w:rFonts w:cs="Arial" w:ascii="scholar;Times New Roman" w:hAnsi="scholar;Times New Roman"/>
          <w:color w:val="000000"/>
          <w:sz w:val="24"/>
          <w:szCs w:val="24"/>
        </w:rPr>
        <w:t xml:space="preserve"> </w:t>
      </w:r>
    </w:p>
    <w:p>
      <w:pPr>
        <w:pStyle w:val="Normal"/>
        <w:jc w:val="both"/>
        <w:rPr>
          <w:rFonts w:ascii="scholar;Times New Roman" w:hAnsi="scholar;Times New Roman" w:cs="Arial"/>
          <w:color w:val="000000"/>
        </w:rPr>
      </w:pPr>
      <w:r>
        <w:rPr>
          <w:rFonts w:cs="Arial" w:ascii="scholar;Times New Roman" w:hAnsi="scholar;Times New Roman"/>
          <w:color w:val="000000"/>
        </w:rPr>
        <w:t>In 1 Peter 1:3-7 we read that the Christians were facing persecution because of their faith and the author reminds them that every trial is a test of their faith. The trials and consequential suffering can be withstood because they are able to look forward to an inheritance – eternal life with God. Christians can endure all trials and suffering because of the hope of glory and ultimate joy. There is a grace afforded by God in the presence to match whatever trial or suffering they might face.  Thus it appears that there is both a purpose – one being the testing, transforming and purifying of one’s faith and a great prize for those who endure suffering – the Lord himself rewarding us. It is with this thought I will end this essay - with this belief of an inheritance, a resurrection and the gift of immortality. However, I will not shun asking the difficult questions, nor will I avoid critical reflection and analysis of a number of the contradictory or unpleasant answers. I will not eschew the lack of answers relating to evil and suffering – the pains of the scourges of poverty, persecution and oppression, the ravages of war and natural disasters, and all the inequity and injustice that has fallen throughout history – often on the innocent. This wickedness and agony that has throughout history indiscriminately befallen Christians and non-believers alike, has initiated great dismay, depression and consternation for many and some have even rejected the concept of God and the Gospel because of the malevolence and affliction they have been subjected to. The horrendous profundity and extent of human suffering and the history of the inhumanity of people makes the idea of a loving Creator seem quite implausible and predisposes many to accept a naturalistic theory of religion. At the end of this essay I will attempt to show that the declarations that the writer of 1 Peter makes concerning the Christian’s inheritance and suffering proffers some expectation for those who are faced with the quandary of evil and offer some hope now to enable them to endure whatever life has thrown onto their journey. Whilst I will with candour endeavour to query the issues and questions relating to evil I am conscious of the fact that many books and essays have been written by vastly more erudite authors. Consequently I acknowledge that what I have to say is ultimately nothing more than the personal reflection birthed in my own life’s experiences and learning.</w:t>
      </w:r>
    </w:p>
    <w:p>
      <w:pPr>
        <w:pStyle w:val="Normal"/>
        <w:jc w:val="both"/>
        <w:rPr>
          <w:rFonts w:ascii="scholar;Times New Roman" w:hAnsi="scholar;Times New Roman" w:cs="Arial"/>
          <w:color w:val="000000"/>
        </w:rPr>
      </w:pPr>
      <w:r>
        <w:rPr>
          <w:rFonts w:cs="Arial" w:ascii="scholar;Times New Roman" w:hAnsi="scholar;Times New Roman"/>
          <w:color w:val="000000"/>
        </w:rPr>
      </w:r>
    </w:p>
    <w:p>
      <w:pPr>
        <w:pStyle w:val="Normal"/>
        <w:jc w:val="both"/>
        <w:rPr>
          <w:rFonts w:ascii="scholar;Times New Roman" w:hAnsi="scholar;Times New Roman" w:cs="Arial"/>
          <w:color w:val="000000"/>
        </w:rPr>
      </w:pPr>
      <w:r>
        <w:rPr>
          <w:rFonts w:cs="Arial" w:ascii="scholar;Times New Roman" w:hAnsi="scholar;Times New Roman"/>
          <w:color w:val="000000"/>
        </w:rPr>
        <w:t>This paper will explore some of the issues and arguments and offer some critical reflection on the ideas and ways that people have proposed to overcome or uphold the dilemma or conflict between the existence of the God of classical theism and evil and the consequence of evil - suffering. I seek explanation of the plain fact of evil and suffering but I do not seek it in the arrogant belief that I can explain evil away. My Christian faith is not meant to provide complete answers and understanding to all life’s vexing questions. The purpose of my faith is to become aware and share in the life of the infinite and unlimited creator God. My belief provides strength and wisdom to live all of life but does not provide the perfect philosophical apologetic. My faith leaves me with much unsolved mystery and perplexing puzzle, often my faith is accompanied by doubt and existential pain and anxiety. Evil is not a theoretical problem but an existential problem. In the face of evil we are challenged to examine who we are and what we value as well as seeking a deeper insight into the nature and purposes of God. And sometimes what we see frightens us into denial or we respond wrongly to our finite understanding and experience of the infinite God. It is then that we feel compelled to provide a philosophical theory or theological dogma that explains it all and allows us to live – but with blinkers as we are often not willing to see the inconsistency, contradictions and sometimes falseness of our dogma.</w:t>
      </w:r>
    </w:p>
    <w:p>
      <w:pPr>
        <w:pStyle w:val="Normal"/>
        <w:jc w:val="both"/>
        <w:rPr>
          <w:rFonts w:ascii="scholar;Times New Roman" w:hAnsi="scholar;Times New Roman" w:cs="Arial"/>
          <w:color w:val="000000"/>
        </w:rPr>
      </w:pPr>
      <w:r>
        <w:rPr>
          <w:rFonts w:cs="Arial" w:ascii="scholar;Times New Roman" w:hAnsi="scholar;Times New Roman"/>
          <w:color w:val="000000"/>
        </w:rPr>
      </w:r>
    </w:p>
    <w:p>
      <w:pPr>
        <w:pStyle w:val="Normal"/>
        <w:jc w:val="both"/>
        <w:rPr/>
      </w:pPr>
      <w:r>
        <w:rPr>
          <w:rFonts w:cs="Arial" w:ascii="scholar;Times New Roman" w:hAnsi="scholar;Times New Roman"/>
          <w:color w:val="000000"/>
        </w:rPr>
        <w:t>Despite the uncertainty of faith I note that all the Middle Eastern theistic traditions agree that God has a purpose for this world. This purpose might be stated differently by the various Christian traditions but I suspect they would all agree that God’s purpose, at the very least, seeks the realisation of a community of love and that human beings have an obligation to assist in bringing it about.</w:t>
      </w:r>
    </w:p>
    <w:p>
      <w:pPr>
        <w:pStyle w:val="Normal"/>
        <w:jc w:val="both"/>
        <w:rPr>
          <w:rFonts w:ascii="scholar;Times New Roman" w:hAnsi="scholar;Times New Roman" w:cs="Arial"/>
          <w:color w:val="000000"/>
        </w:rPr>
      </w:pPr>
      <w:r>
        <w:rPr>
          <w:rFonts w:cs="Arial" w:ascii="scholar;Times New Roman" w:hAnsi="scholar;Times New Roman"/>
          <w:color w:val="000000"/>
        </w:rPr>
      </w:r>
    </w:p>
    <w:p>
      <w:pPr>
        <w:pStyle w:val="Normal"/>
        <w:jc w:val="both"/>
        <w:rPr>
          <w:rFonts w:ascii="scholar;Times New Roman" w:hAnsi="scholar;Times New Roman" w:cs="Arial"/>
          <w:b/>
          <w:b/>
          <w:color w:val="000000"/>
        </w:rPr>
      </w:pPr>
      <w:r>
        <w:rPr>
          <w:rFonts w:cs="Arial" w:ascii="scholar;Times New Roman" w:hAnsi="scholar;Times New Roman"/>
          <w:b/>
          <w:color w:val="000000"/>
        </w:rPr>
        <w:t>The analogy of the nursery.</w:t>
      </w:r>
    </w:p>
    <w:p>
      <w:pPr>
        <w:pStyle w:val="Normal"/>
        <w:jc w:val="both"/>
        <w:rPr>
          <w:rFonts w:ascii="scholar;Times New Roman" w:hAnsi="scholar;Times New Roman" w:cs="Arial"/>
          <w:color w:val="000000"/>
        </w:rPr>
      </w:pPr>
      <w:r>
        <w:rPr>
          <w:rFonts w:cs="Arial" w:ascii="scholar;Times New Roman" w:hAnsi="scholar;Times New Roman"/>
          <w:color w:val="000000"/>
        </w:rPr>
        <w:t>Perhaps I should begin with the parable of the nursery</w:t>
      </w:r>
      <w:r>
        <w:rPr>
          <w:rStyle w:val="FootnoteCharacters"/>
          <w:rStyle w:val="FootnoteAnchor"/>
          <w:rFonts w:cs="Arial" w:ascii="scholar;Times New Roman" w:hAnsi="scholar;Times New Roman"/>
          <w:color w:val="000000"/>
        </w:rPr>
        <w:footnoteReference w:id="3"/>
      </w:r>
      <w:r>
        <w:rPr>
          <w:rFonts w:cs="Arial" w:ascii="scholar;Times New Roman" w:hAnsi="scholar;Times New Roman"/>
          <w:color w:val="000000"/>
        </w:rPr>
        <w:t>. Imagine that we are given a tour through a massive nursery where children are educated, supervised and cared for. Initially we are overwhelmed by its size but soon we become alarmed by the conditions prevailing inside. Whilst some children are living in a comfortable and safe environment a great number of them are unsupervised, desperate, malnourished and thoroughly miserable. Many parts of the nursery are faulty and poorly constructed. And the result is that many children are maimed or killed. In many parts of the nursery criminals roam freely. They physically harm the children (beat, rape and abuse) and morally corrupt and contaminate the children who then go on to hurt and corrupt other children in an endless cycle of abuse. At the end of the tour we read the records of the history of the nursery and discover that whilst some of the history has been laudable, the more deplorable conditions have existed from the nursery’s establishment. We are then told of the rumour that the criminals who infest the nursery are led by a deviant of surpassing wickedness who lives in the basement from where he orchestrates his constant and pervasive villainy. After the tour how will we respond when we hear that the nursery has been designed by the world’s greatest and most beneficent architect who not only built it, but in fact continues to oversee its day to day operation with only love for the children at heart?  Likely we would cry out angrily:” Nonsense! That is an outrageous and sick claim. We know what goodness is and we know what a safe design is and this nursery definitely lacks both. This designer and overseer either cannot stop these atrocities we witnessed – in which case he is impotent and ought to be replaced – or he knows about them but doesn’t  wish to stop them – in which case he is a thoroughly wicked man and ought to be jailed. Or maybe we should conclude that there is no overseer.”</w:t>
      </w:r>
    </w:p>
    <w:p>
      <w:pPr>
        <w:pStyle w:val="Normal"/>
        <w:jc w:val="both"/>
        <w:rPr>
          <w:rFonts w:ascii="scholar;Times New Roman" w:hAnsi="scholar;Times New Roman" w:cs="Arial"/>
          <w:color w:val="000000"/>
        </w:rPr>
      </w:pPr>
      <w:r>
        <w:rPr>
          <w:rFonts w:cs="Arial" w:ascii="scholar;Times New Roman" w:hAnsi="scholar;Times New Roman"/>
          <w:color w:val="000000"/>
        </w:rPr>
      </w:r>
    </w:p>
    <w:p>
      <w:pPr>
        <w:pStyle w:val="Normal"/>
        <w:jc w:val="both"/>
        <w:rPr>
          <w:rFonts w:ascii="scholar;Times New Roman" w:hAnsi="scholar;Times New Roman" w:cs="Arial"/>
          <w:color w:val="000000"/>
        </w:rPr>
      </w:pPr>
      <w:r>
        <w:rPr>
          <w:rFonts w:cs="Arial" w:ascii="scholar;Times New Roman" w:hAnsi="scholar;Times New Roman"/>
          <w:color w:val="000000"/>
        </w:rPr>
        <w:t>This parable analogy is of the world we live in. When we tour the world we find that many parts of it are safe and nurturing, and supportive of the highest ideas, virtues and endeavours. However, as we travel this world we are forced to experience that a great deal of human society seriously lacks what we earlier found. Misery, ignorance, want, desperation are rife in the great majorities of the world’s peoples. The environment is very dangerous a great deal of death and suffering is inflicted on people by calamitous events such as earthquakes, famine, floods etc. The influence of the wicked is found in all societies. Barbaric pain and insidious moral corruption is inflected on the innocent in their millions. The slums of the world are full of filth infested alleyways where people starve and freeze to death or simply die from a lack of love. The wards of hospitals are filled with the diseased and innocent beautiful children are reduced to confused corrupted husks of suffering.  We can tour the gas chambers of Europe, the killing fields of Cambodia or Bosnia, or spend time looking at the bones of 800 000 slaughtered in three months in Rwanda whilst the world silently watched. We can tour the battlefields where humanity has literally torn itself apart or the torture rooms designed to create agony. We can tour the drug-houses that are home to the enslaved and hopeless. We can watch as screaming children and women suffer rape and abuse at the hands of depraved, conscienceless men. We can witness the suffering and death of millions each year from war, famine or the perils of being a certain race. We can witness that many who witness what I have described do this from the comfort of their lounges. There they become angry and offended long enough to feel momentarily guilt and sadness – then they change the channel. When we have ended our tour of the world we read its history and discover that there have been many instances of compassion, sacrificial love and noble action yet we are shocked to see that all the abominations we witnessed are in fact common and have in some form or another plagued every generation that has lived on this earth. Now we are told that this world is preyed upon by a being of pure evil that dwells in the deepest regions of reality from where he orchestrates constant and pervasive villainy. After this tour how are we to respond when informed that the world and everything in it has been designed by a divine being of absolute power and pure love and goodness. And that after creating the world this being called God continues to sustain it daily with only the purest care and love for humanity at heart? “Nonsense we would cry. This is an outrageous and sick claim for we know what goodness and safe design is and this world lacks both. If this divine being called God can not stop these atrocities the God is not all powerful. I f he knows about the evil and suffering and can stop them but does not then God is certainly not perfectly good. Or perhaps this divine being of perfect goodness and absolute power does not exist.”</w:t>
      </w:r>
    </w:p>
    <w:p>
      <w:pPr>
        <w:pStyle w:val="Normal"/>
        <w:jc w:val="both"/>
        <w:rPr>
          <w:rFonts w:ascii="scholar;Times New Roman" w:hAnsi="scholar;Times New Roman" w:cs="Arial"/>
          <w:color w:val="000000"/>
        </w:rPr>
      </w:pPr>
      <w:r>
        <w:rPr>
          <w:rFonts w:cs="Arial" w:ascii="scholar;Times New Roman" w:hAnsi="scholar;Times New Roman"/>
          <w:color w:val="000000"/>
        </w:rPr>
      </w:r>
    </w:p>
    <w:p>
      <w:pPr>
        <w:pStyle w:val="Normal"/>
        <w:jc w:val="both"/>
        <w:rPr/>
      </w:pPr>
      <w:r>
        <w:rPr>
          <w:rFonts w:cs="Arial" w:ascii="scholar;Times New Roman" w:hAnsi="scholar;Times New Roman"/>
          <w:color w:val="000000"/>
        </w:rPr>
        <w:t xml:space="preserve">This is the ancient and powerful argument against traditional theism and the existence of the God of classical theism. It is known as </w:t>
      </w:r>
      <w:r>
        <w:rPr>
          <w:rFonts w:cs="Arial" w:ascii="scholar;Times New Roman" w:hAnsi="scholar;Times New Roman"/>
          <w:i/>
          <w:color w:val="000000"/>
        </w:rPr>
        <w:t>the problem of evil</w:t>
      </w:r>
      <w:r>
        <w:rPr>
          <w:rFonts w:cs="Arial" w:ascii="scholar;Times New Roman" w:hAnsi="scholar;Times New Roman"/>
          <w:color w:val="000000"/>
        </w:rPr>
        <w:t xml:space="preserve"> but I prefer to call it </w:t>
      </w:r>
      <w:r>
        <w:rPr>
          <w:rFonts w:cs="Arial" w:ascii="scholar;Times New Roman" w:hAnsi="scholar;Times New Roman"/>
          <w:i/>
          <w:color w:val="000000"/>
        </w:rPr>
        <w:t xml:space="preserve">the scandal of evil </w:t>
      </w:r>
      <w:r>
        <w:rPr>
          <w:rFonts w:cs="Arial" w:ascii="scholar;Times New Roman" w:hAnsi="scholar;Times New Roman"/>
          <w:color w:val="000000"/>
        </w:rPr>
        <w:t xml:space="preserve">from the perspective of the non-believer. It is a quandary yet I believe like the writer of 1 Peter with all my heart that my God is a good, just and fair divine being who loves His creation and that He has purpose in all that He does or allows to happen. Can I reconcile my faith with the supposed reality that this parable reveals? Do I need to do this to keep my faith? </w:t>
      </w:r>
      <w:r>
        <w:rPr/>
        <w:t>The problem of evil was probably first philosophically discussed by the Greek philosopher Epicurus (371-270 BC). Since then, many philosophers, theologians and people who have suffered evil have wrestled with the problem, causing some - such as the French philosopher Jean Paul Sartre (1905-1980) - to state that God does not exist (Sartre actually called the idea that there was actually a God "a colossal joke"). The suffering of children, countless men and women throughout history and all over the world, whether through natural disaster or accident, or through human iniquity and cruelty, is a most important practical problem for all of us, whether or not we believe in God. This world is productive of terrible wars, ferocious aggression, hatred and revenge, and the ruin of earthquake, hurricane, famine and plague. The presence of evil and suffering in the world is a problem for those Christians who want to retain God's attributes of omnipotence, omniscience and benevolence and that God formed the world 'out-of-nothing' (</w:t>
      </w:r>
      <w:r>
        <w:rPr>
          <w:i/>
          <w:iCs/>
        </w:rPr>
        <w:t>ex nihilo</w:t>
      </w:r>
      <w:r>
        <w:rPr/>
        <w:t xml:space="preserve">). </w:t>
      </w:r>
    </w:p>
    <w:p>
      <w:pPr>
        <w:pStyle w:val="NormalWeb"/>
        <w:jc w:val="both"/>
        <w:rPr>
          <w:rFonts w:ascii="scholar;Times New Roman" w:hAnsi="scholar;Times New Roman" w:cs="Arial"/>
          <w:b/>
          <w:b/>
          <w:color w:val="000000"/>
        </w:rPr>
      </w:pPr>
      <w:r>
        <w:rPr>
          <w:rFonts w:cs="Arial" w:ascii="scholar;Times New Roman" w:hAnsi="scholar;Times New Roman"/>
          <w:b/>
          <w:color w:val="000000"/>
        </w:rPr>
        <w:t xml:space="preserve">The reasoning behind the scandal of evil. </w:t>
      </w:r>
    </w:p>
    <w:p>
      <w:pPr>
        <w:pStyle w:val="NormalWeb"/>
        <w:jc w:val="both"/>
        <w:rPr/>
      </w:pPr>
      <w:r>
        <w:rPr>
          <w:rFonts w:cs="Arial" w:ascii="scholar;Times New Roman" w:hAnsi="scholar;Times New Roman"/>
          <w:color w:val="000000"/>
        </w:rPr>
        <w:t>As seen from the analogy of the nursery the argument against the existence of God runs on the following formal lines of logic:</w:t>
      </w:r>
    </w:p>
    <w:p>
      <w:pPr>
        <w:pStyle w:val="NormalWeb"/>
        <w:numPr>
          <w:ilvl w:val="0"/>
          <w:numId w:val="4"/>
        </w:numPr>
        <w:spacing w:before="280" w:after="0"/>
        <w:jc w:val="both"/>
        <w:rPr>
          <w:rFonts w:ascii="scholar;Times New Roman" w:hAnsi="scholar;Times New Roman" w:cs="Arial"/>
          <w:color w:val="000000"/>
        </w:rPr>
      </w:pPr>
      <w:r>
        <w:rPr>
          <w:rFonts w:cs="Arial" w:ascii="scholar;Times New Roman" w:hAnsi="scholar;Times New Roman"/>
          <w:color w:val="000000"/>
        </w:rPr>
        <w:t>A morally good being prevents all the suffering and evil that he/she has the power and opportunity to prevent.</w:t>
      </w:r>
    </w:p>
    <w:p>
      <w:pPr>
        <w:pStyle w:val="NormalWeb"/>
        <w:numPr>
          <w:ilvl w:val="0"/>
          <w:numId w:val="4"/>
        </w:numPr>
        <w:spacing w:before="0" w:after="280"/>
        <w:jc w:val="both"/>
        <w:rPr>
          <w:rFonts w:ascii="scholar;Times New Roman" w:hAnsi="scholar;Times New Roman" w:cs="Arial"/>
          <w:color w:val="000000"/>
        </w:rPr>
      </w:pPr>
      <w:r>
        <w:rPr>
          <w:rFonts w:cs="Arial" w:ascii="scholar;Times New Roman" w:hAnsi="scholar;Times New Roman"/>
          <w:color w:val="000000"/>
        </w:rPr>
        <w:t>An omnipotent being has the power to prevent all evil.</w:t>
      </w:r>
    </w:p>
    <w:p>
      <w:pPr>
        <w:pStyle w:val="NormalWeb"/>
        <w:numPr>
          <w:ilvl w:val="0"/>
          <w:numId w:val="4"/>
        </w:numPr>
        <w:spacing w:before="0" w:after="280"/>
        <w:jc w:val="both"/>
        <w:rPr/>
      </w:pPr>
      <w:r>
        <w:rPr>
          <w:rFonts w:cs="Arial" w:ascii="scholar;Times New Roman" w:hAnsi="scholar;Times New Roman"/>
          <w:color w:val="000000"/>
        </w:rPr>
        <w:t>A perfectly good, omnibenevolent being would wish to end all evil and suffering.</w:t>
      </w:r>
    </w:p>
    <w:p>
      <w:pPr>
        <w:pStyle w:val="NormalWeb"/>
        <w:numPr>
          <w:ilvl w:val="0"/>
          <w:numId w:val="4"/>
        </w:numPr>
        <w:spacing w:before="0" w:after="280"/>
        <w:jc w:val="both"/>
        <w:rPr>
          <w:rFonts w:ascii="scholar;Times New Roman" w:hAnsi="scholar;Times New Roman" w:cs="Arial"/>
          <w:color w:val="000000"/>
        </w:rPr>
      </w:pPr>
      <w:r>
        <w:rPr>
          <w:rFonts w:cs="Arial" w:ascii="scholar;Times New Roman" w:hAnsi="scholar;Times New Roman"/>
          <w:color w:val="000000"/>
        </w:rPr>
        <w:t>An eternal, omniscient, omnipresent creator being has the opportunity to prevent all evil.</w:t>
      </w:r>
    </w:p>
    <w:p>
      <w:pPr>
        <w:pStyle w:val="NormalWeb"/>
        <w:numPr>
          <w:ilvl w:val="0"/>
          <w:numId w:val="4"/>
        </w:numPr>
        <w:spacing w:before="0" w:after="280"/>
        <w:jc w:val="both"/>
        <w:rPr>
          <w:rFonts w:ascii="scholar;Times New Roman" w:hAnsi="scholar;Times New Roman" w:cs="Arial"/>
          <w:color w:val="000000"/>
        </w:rPr>
      </w:pPr>
      <w:r>
        <w:rPr>
          <w:rFonts w:cs="Arial" w:ascii="scholar;Times New Roman" w:hAnsi="scholar;Times New Roman"/>
          <w:color w:val="000000"/>
        </w:rPr>
        <w:t>God is by definition omnipotent, omnibenevolent, omniscient, and the creator and sustainer of all life.</w:t>
      </w:r>
    </w:p>
    <w:p>
      <w:pPr>
        <w:pStyle w:val="NormalWeb"/>
        <w:numPr>
          <w:ilvl w:val="0"/>
          <w:numId w:val="4"/>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If there is a God then there would be no evil in the world (based on i-v). </w:t>
      </w:r>
    </w:p>
    <w:p>
      <w:pPr>
        <w:pStyle w:val="NormalWeb"/>
        <w:numPr>
          <w:ilvl w:val="0"/>
          <w:numId w:val="4"/>
        </w:numPr>
        <w:spacing w:before="0" w:after="280"/>
        <w:jc w:val="both"/>
        <w:rPr>
          <w:rFonts w:ascii="scholar;Times New Roman" w:hAnsi="scholar;Times New Roman" w:cs="Arial"/>
          <w:color w:val="000000"/>
        </w:rPr>
      </w:pPr>
      <w:r>
        <w:rPr>
          <w:rFonts w:cs="Arial" w:ascii="scholar;Times New Roman" w:hAnsi="scholar;Times New Roman"/>
          <w:color w:val="000000"/>
        </w:rPr>
        <w:t>Evil does exist.</w:t>
      </w:r>
    </w:p>
    <w:p>
      <w:pPr>
        <w:pStyle w:val="NormalWeb"/>
        <w:ind w:left="360" w:hanging="0"/>
        <w:jc w:val="both"/>
        <w:rPr/>
      </w:pPr>
      <w:r>
        <w:rPr>
          <w:rFonts w:cs="Arial" w:ascii="scholar;Times New Roman" w:hAnsi="scholar;Times New Roman"/>
          <w:color w:val="000000"/>
        </w:rPr>
        <w:t>Conclusion: God exists but is not perfectly good or God exists but is not all powerful or maybe God does not exist.</w:t>
      </w:r>
    </w:p>
    <w:p>
      <w:pPr>
        <w:pStyle w:val="NormalWeb"/>
        <w:ind w:hanging="360"/>
        <w:jc w:val="both"/>
        <w:rPr/>
      </w:pPr>
      <w:r>
        <w:rPr>
          <w:rFonts w:eastAsia="scholar;Times New Roman" w:cs="scholar;Times New Roman" w:ascii="scholar;Times New Roman" w:hAnsi="scholar;Times New Roman"/>
          <w:color w:val="000000"/>
        </w:rPr>
        <w:t xml:space="preserve">      </w:t>
      </w:r>
      <w:r>
        <w:rPr>
          <w:rFonts w:cs="Arial" w:ascii="scholar;Times New Roman" w:hAnsi="scholar;Times New Roman"/>
          <w:color w:val="000000"/>
        </w:rPr>
        <w:t xml:space="preserve">We can assert the dilemma in different ways. If one accepts the above premises then God is either omnipotent but not all loving as He allows evil, or He is all loving but not omnipotent because He can not stop evil, or God does not exist. How many have asked this question? If God is the creator and all powerful, all loving why is there evil in the world? Why does he not stop evil and suffering? I think it was the influential philosopher David Hume who said: </w:t>
      </w:r>
      <w:r>
        <w:rPr>
          <w:rFonts w:cs="Arial" w:ascii="scholar;Times New Roman" w:hAnsi="scholar;Times New Roman"/>
          <w:iCs/>
          <w:color w:val="000000"/>
        </w:rPr>
        <w:t>'If God is able to something about evil and suffering yet chooses not to then God is malevolent. If God cannot do anything about evil and suffering then God is impotent.'</w:t>
      </w:r>
      <w:r>
        <w:rPr>
          <w:rFonts w:cs="Arial" w:ascii="scholar;Times New Roman" w:hAnsi="scholar;Times New Roman"/>
          <w:color w:val="000000"/>
        </w:rPr>
        <w:t xml:space="preserve"> </w:t>
      </w:r>
    </w:p>
    <w:p>
      <w:pPr>
        <w:pStyle w:val="Normal"/>
        <w:jc w:val="both"/>
        <w:rPr/>
      </w:pPr>
      <w:r>
        <w:rPr>
          <w:rFonts w:cs="Arial" w:ascii="scholar;Times New Roman" w:hAnsi="scholar;Times New Roman"/>
          <w:color w:val="000000"/>
        </w:rPr>
        <w:t>The word ‘evil’ has a broader definition than something that is possessed or done by human or supernatural agents. So, although Stalin, Amin, Hitler and Satan would undoubtedly be included in such a discussion, evil also covers so-called ‘Acts of God’ - such as earthquakes, floods, famines, etc. - as well as other imperfections in the world and its creatures. There are two main types of evil:</w:t>
      </w:r>
    </w:p>
    <w:p>
      <w:pPr>
        <w:pStyle w:val="NormalWeb"/>
        <w:numPr>
          <w:ilvl w:val="0"/>
          <w:numId w:val="3"/>
        </w:numPr>
        <w:spacing w:before="280" w:after="0"/>
        <w:jc w:val="both"/>
        <w:rPr/>
      </w:pPr>
      <w:r>
        <w:rPr>
          <w:rFonts w:cs="Arial" w:ascii="scholar;Times New Roman" w:hAnsi="scholar;Times New Roman"/>
          <w:b/>
          <w:bCs/>
          <w:color w:val="000000"/>
        </w:rPr>
        <w:t>Natural Evil</w:t>
      </w:r>
      <w:r>
        <w:rPr>
          <w:rFonts w:cs="Arial" w:ascii="scholar;Times New Roman" w:hAnsi="scholar;Times New Roman"/>
          <w:color w:val="000000"/>
        </w:rPr>
        <w:t xml:space="preserve"> - Events in the world that bring about suffering due to 'natural disasters' (E.g. Earthquakes, famine). </w:t>
      </w:r>
    </w:p>
    <w:p>
      <w:pPr>
        <w:pStyle w:val="NormalWeb"/>
        <w:numPr>
          <w:ilvl w:val="0"/>
          <w:numId w:val="3"/>
        </w:numPr>
        <w:spacing w:before="0" w:after="280"/>
        <w:jc w:val="both"/>
        <w:rPr/>
      </w:pPr>
      <w:r>
        <w:rPr>
          <w:rFonts w:cs="Arial" w:ascii="scholar;Times New Roman" w:hAnsi="scholar;Times New Roman"/>
          <w:b/>
          <w:bCs/>
          <w:color w:val="000000"/>
        </w:rPr>
        <w:t xml:space="preserve">Moral Evil </w:t>
      </w:r>
      <w:r>
        <w:rPr>
          <w:rFonts w:cs="Arial" w:ascii="scholar;Times New Roman" w:hAnsi="scholar;Times New Roman"/>
          <w:color w:val="000000"/>
        </w:rPr>
        <w:t xml:space="preserve">- Actions that bring about unnecessary suffering in the world as a direct result of human activity (E.g. Rape, incest, murder). </w:t>
      </w:r>
    </w:p>
    <w:p>
      <w:pPr>
        <w:pStyle w:val="NormalWeb"/>
        <w:jc w:val="both"/>
        <w:rPr>
          <w:rFonts w:ascii="scholar;Times New Roman" w:hAnsi="scholar;Times New Roman" w:cs="Arial"/>
          <w:color w:val="000000"/>
        </w:rPr>
      </w:pPr>
      <w:r>
        <w:rPr>
          <w:rFonts w:cs="Arial" w:ascii="scholar;Times New Roman" w:hAnsi="scholar;Times New Roman"/>
          <w:b/>
          <w:bCs/>
          <w:color w:val="000000"/>
        </w:rPr>
        <w:t>Three responses to the problem.</w:t>
      </w:r>
    </w:p>
    <w:p>
      <w:pPr>
        <w:pStyle w:val="NormalWeb"/>
        <w:jc w:val="both"/>
        <w:rPr>
          <w:rFonts w:ascii="scholar;Times New Roman" w:hAnsi="scholar;Times New Roman" w:cs="Arial"/>
          <w:color w:val="000000"/>
        </w:rPr>
      </w:pPr>
      <w:r>
        <w:rPr>
          <w:rFonts w:cs="Arial" w:ascii="scholar;Times New Roman" w:hAnsi="scholar;Times New Roman"/>
          <w:color w:val="000000"/>
        </w:rPr>
        <w:t>Christians have attempted a number of ways – often called theodicies - to justify God’s existence in the face of evil. The word '</w:t>
      </w:r>
      <w:r>
        <w:rPr>
          <w:rFonts w:cs="Arial" w:ascii="scholar;Times New Roman" w:hAnsi="scholar;Times New Roman"/>
          <w:b/>
          <w:bCs/>
          <w:color w:val="000000"/>
        </w:rPr>
        <w:t>theodicy</w:t>
      </w:r>
      <w:r>
        <w:rPr>
          <w:rFonts w:cs="Arial" w:ascii="scholar;Times New Roman" w:hAnsi="scholar;Times New Roman"/>
          <w:color w:val="000000"/>
        </w:rPr>
        <w:t>' is derived from the Greek words 'theos' (God) and 'dike' (justice). Theodicy is therefore a word used in Christian theology to show that God is righteous and just despite the presence of evil in the world. All three theodicy’s that I shall present have common ground in that they all have some form of what is called the free will defence.</w:t>
      </w:r>
    </w:p>
    <w:p>
      <w:pPr>
        <w:pStyle w:val="NormalWeb"/>
        <w:jc w:val="both"/>
        <w:rPr/>
      </w:pPr>
      <w:r>
        <w:rPr>
          <w:rFonts w:cs="Arial" w:ascii="scholar;Times New Roman" w:hAnsi="scholar;Times New Roman"/>
          <w:b/>
          <w:color w:val="000000"/>
        </w:rPr>
        <w:t>I.</w:t>
        <w:tab/>
        <w:t>The Augustinian theodicy</w:t>
      </w:r>
      <w:r>
        <w:rPr>
          <w:rFonts w:cs="Arial" w:ascii="scholar;Times New Roman" w:hAnsi="scholar;Times New Roman"/>
          <w:color w:val="000000"/>
        </w:rPr>
        <w:t>.</w:t>
      </w:r>
    </w:p>
    <w:p>
      <w:pPr>
        <w:pStyle w:val="NormalWeb"/>
        <w:jc w:val="both"/>
        <w:rPr/>
      </w:pPr>
      <w:r>
        <w:rPr>
          <w:rFonts w:cs="Arial" w:ascii="scholar;Times New Roman" w:hAnsi="scholar;Times New Roman"/>
          <w:color w:val="000000"/>
        </w:rPr>
        <w:t xml:space="preserve">The great Augustine of Hippo (354-430CE) based his theodicy on the biblical teaching that God created the heavens and the earth perfect yet these had been corrupted when humans sinned (Genesis 1-3). As a consequence evil and suffering were not intended by God and so God cannot be held accountable for their presence in the world. The key features of Augustine's theodicy (found in his books </w:t>
      </w:r>
      <w:r>
        <w:rPr>
          <w:rFonts w:cs="Arial" w:ascii="scholar;Times New Roman" w:hAnsi="scholar;Times New Roman"/>
          <w:i/>
          <w:color w:val="000000"/>
        </w:rPr>
        <w:t>Confessions</w:t>
      </w:r>
      <w:r>
        <w:rPr>
          <w:rFonts w:cs="Arial" w:ascii="scholar;Times New Roman" w:hAnsi="scholar;Times New Roman"/>
          <w:color w:val="000000"/>
        </w:rPr>
        <w:t xml:space="preserve"> and </w:t>
      </w:r>
      <w:r>
        <w:rPr>
          <w:rFonts w:cs="Arial" w:ascii="scholar;Times New Roman" w:hAnsi="scholar;Times New Roman"/>
          <w:i/>
          <w:color w:val="000000"/>
        </w:rPr>
        <w:t>The City of God</w:t>
      </w:r>
      <w:r>
        <w:rPr>
          <w:rFonts w:cs="Arial" w:ascii="scholar;Times New Roman" w:hAnsi="scholar;Times New Roman"/>
          <w:color w:val="000000"/>
        </w:rPr>
        <w:t xml:space="preserve"> are: </w:t>
      </w:r>
    </w:p>
    <w:p>
      <w:pPr>
        <w:pStyle w:val="NormalWeb"/>
        <w:numPr>
          <w:ilvl w:val="0"/>
          <w:numId w:val="10"/>
        </w:numPr>
        <w:spacing w:before="280" w:after="0"/>
        <w:jc w:val="both"/>
        <w:rPr>
          <w:rFonts w:ascii="scholar;Times New Roman" w:hAnsi="scholar;Times New Roman" w:cs="Arial"/>
          <w:color w:val="000000"/>
        </w:rPr>
      </w:pPr>
      <w:r>
        <w:rPr>
          <w:rFonts w:cs="Arial" w:ascii="scholar;Times New Roman" w:hAnsi="scholar;Times New Roman"/>
          <w:color w:val="000000"/>
        </w:rPr>
        <w:t xml:space="preserve">God is perfect.  </w:t>
      </w:r>
    </w:p>
    <w:p>
      <w:pPr>
        <w:pStyle w:val="NormalWeb"/>
        <w:numPr>
          <w:ilvl w:val="0"/>
          <w:numId w:val="10"/>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God made a world free from imperfections. </w:t>
      </w:r>
    </w:p>
    <w:p>
      <w:pPr>
        <w:pStyle w:val="NormalWeb"/>
        <w:numPr>
          <w:ilvl w:val="0"/>
          <w:numId w:val="10"/>
        </w:numPr>
        <w:spacing w:before="0" w:after="280"/>
        <w:jc w:val="both"/>
        <w:rPr/>
      </w:pPr>
      <w:r>
        <w:rPr>
          <w:rFonts w:cs="Arial" w:ascii="scholar;Times New Roman" w:hAnsi="scholar;Times New Roman"/>
          <w:color w:val="000000"/>
        </w:rPr>
        <w:t>God did not create anything evil. Evil is a lack of goodness in something (</w:t>
      </w:r>
      <w:r>
        <w:rPr>
          <w:rFonts w:cs="Arial" w:ascii="scholar;Times New Roman" w:hAnsi="scholar;Times New Roman"/>
          <w:i/>
          <w:iCs/>
          <w:color w:val="000000"/>
        </w:rPr>
        <w:t>privato bono</w:t>
      </w:r>
      <w:r>
        <w:rPr>
          <w:rFonts w:cs="Arial" w:ascii="scholar;Times New Roman" w:hAnsi="scholar;Times New Roman"/>
          <w:color w:val="000000"/>
        </w:rPr>
        <w:t xml:space="preserve">). </w:t>
      </w:r>
    </w:p>
    <w:p>
      <w:pPr>
        <w:pStyle w:val="NormalWeb"/>
        <w:numPr>
          <w:ilvl w:val="0"/>
          <w:numId w:val="10"/>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As God did not create evil there cannot be a completely evil being/thing. A totally evil being/thing simply would not exist. </w:t>
      </w:r>
    </w:p>
    <w:p>
      <w:pPr>
        <w:pStyle w:val="NormalWeb"/>
        <w:numPr>
          <w:ilvl w:val="0"/>
          <w:numId w:val="10"/>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Evil comes from angels and human beings who choose to deliberately to turn away from God (The Freewill Defence). </w:t>
      </w:r>
    </w:p>
    <w:p>
      <w:pPr>
        <w:pStyle w:val="NormalWeb"/>
        <w:numPr>
          <w:ilvl w:val="0"/>
          <w:numId w:val="10"/>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There is always the possibility of evil in the world since only God is perfect and unchanging. </w:t>
      </w:r>
    </w:p>
    <w:p>
      <w:pPr>
        <w:pStyle w:val="NormalWeb"/>
        <w:numPr>
          <w:ilvl w:val="0"/>
          <w:numId w:val="10"/>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Everyone is guilty of sin since everyone was seminally present in the 'loins of Adam'. </w:t>
      </w:r>
    </w:p>
    <w:p>
      <w:pPr>
        <w:pStyle w:val="NormalWeb"/>
        <w:numPr>
          <w:ilvl w:val="0"/>
          <w:numId w:val="10"/>
        </w:numPr>
        <w:spacing w:before="0" w:after="280"/>
        <w:jc w:val="both"/>
        <w:rPr/>
      </w:pPr>
      <w:r>
        <w:rPr>
          <w:rFonts w:cs="Arial" w:ascii="scholar;Times New Roman" w:hAnsi="scholar;Times New Roman"/>
          <w:color w:val="000000"/>
        </w:rPr>
        <w:t>Everyone deserves to be punished (</w:t>
      </w:r>
      <w:r>
        <w:rPr>
          <w:rFonts w:cs="Arial" w:ascii="scholar;Times New Roman" w:hAnsi="scholar;Times New Roman"/>
          <w:i/>
          <w:iCs/>
          <w:color w:val="000000"/>
        </w:rPr>
        <w:t xml:space="preserve">'Therefore, just as sin entered the world through one man, and death through sin, and in this way death came to all men, because all sinned...' </w:t>
      </w:r>
      <w:r>
        <w:rPr>
          <w:rFonts w:cs="Arial" w:ascii="scholar;Times New Roman" w:hAnsi="scholar;Times New Roman"/>
          <w:color w:val="000000"/>
        </w:rPr>
        <w:t xml:space="preserve">(Romans 5:12). </w:t>
      </w:r>
    </w:p>
    <w:p>
      <w:pPr>
        <w:pStyle w:val="NormalWeb"/>
        <w:numPr>
          <w:ilvl w:val="0"/>
          <w:numId w:val="10"/>
        </w:numPr>
        <w:spacing w:before="0" w:after="280"/>
        <w:jc w:val="both"/>
        <w:rPr/>
      </w:pPr>
      <w:r>
        <w:rPr>
          <w:rFonts w:cs="Arial" w:ascii="scholar;Times New Roman" w:hAnsi="scholar;Times New Roman"/>
          <w:color w:val="000000"/>
        </w:rPr>
        <w:t>Natural evil has occurred as a result of human disobedience which destroyed the natural order (</w:t>
      </w:r>
      <w:r>
        <w:rPr>
          <w:rFonts w:cs="Arial" w:ascii="scholar;Times New Roman" w:hAnsi="scholar;Times New Roman"/>
          <w:i/>
          <w:iCs/>
          <w:color w:val="000000"/>
        </w:rPr>
        <w:t>'Cursed is the ground because of you...'</w:t>
      </w:r>
      <w:r>
        <w:rPr>
          <w:rFonts w:cs="Arial" w:ascii="scholar;Times New Roman" w:hAnsi="scholar;Times New Roman"/>
          <w:color w:val="000000"/>
        </w:rPr>
        <w:t xml:space="preserve"> (Genesis 3:17)). </w:t>
      </w:r>
    </w:p>
    <w:p>
      <w:pPr>
        <w:pStyle w:val="NormalWeb"/>
        <w:numPr>
          <w:ilvl w:val="0"/>
          <w:numId w:val="10"/>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God is justified in not intervening to stop suffering as we are receiving our just reward. </w:t>
      </w:r>
    </w:p>
    <w:p>
      <w:pPr>
        <w:pStyle w:val="NormalWeb"/>
        <w:numPr>
          <w:ilvl w:val="0"/>
          <w:numId w:val="10"/>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God will save some people despite their sin. This shows God's mercy and love. </w:t>
      </w:r>
    </w:p>
    <w:p>
      <w:pPr>
        <w:pStyle w:val="NormalWeb"/>
        <w:jc w:val="both"/>
        <w:rPr>
          <w:rFonts w:ascii="scholar;Times New Roman" w:hAnsi="scholar;Times New Roman" w:cs="Arial"/>
          <w:color w:val="000000"/>
        </w:rPr>
      </w:pPr>
      <w:r>
        <w:rPr>
          <w:rFonts w:cs="Arial" w:ascii="scholar;Times New Roman" w:hAnsi="scholar;Times New Roman"/>
          <w:color w:val="000000"/>
        </w:rPr>
        <w:t xml:space="preserve">So evil is a lack or privation of being in the same way that blindness can only exist where the positive reality of vision has ceased. If evil does not have real being the problem of evil does not arise (see Augustine </w:t>
      </w:r>
      <w:r>
        <w:rPr>
          <w:rFonts w:cs="Arial" w:ascii="scholar;Times New Roman" w:hAnsi="scholar;Times New Roman"/>
          <w:i/>
          <w:color w:val="000000"/>
        </w:rPr>
        <w:t>Confessions</w:t>
      </w:r>
      <w:r>
        <w:rPr>
          <w:rFonts w:cs="Arial" w:ascii="scholar;Times New Roman" w:hAnsi="scholar;Times New Roman"/>
          <w:color w:val="000000"/>
        </w:rPr>
        <w:t xml:space="preserve"> Book VII, chs. 12 and 18). The free will defence claims that evil is not caused by God but by humans abusing their free will. Humans have the capacity to choose evil. Evil is the unfortunate side-effect of God’s justified desire to create humans as free beings capable of choice and genuine moral goodness. Moral evil is explained by the limitations imposed upon God by human freedom. Without freedom humans can not share in God’s goodness by freely loving Him.</w:t>
      </w:r>
      <w:r>
        <w:rPr>
          <w:rStyle w:val="FootnoteCharacters"/>
          <w:rStyle w:val="FootnoteAnchor"/>
          <w:rFonts w:cs="Arial" w:ascii="scholar;Times New Roman" w:hAnsi="scholar;Times New Roman"/>
          <w:color w:val="000000"/>
        </w:rPr>
        <w:footnoteReference w:id="4"/>
      </w:r>
      <w:r>
        <w:rPr>
          <w:rFonts w:cs="Arial" w:ascii="scholar;Times New Roman" w:hAnsi="scholar;Times New Roman"/>
          <w:color w:val="000000"/>
        </w:rPr>
        <w:t xml:space="preserve"> </w:t>
      </w:r>
    </w:p>
    <w:p>
      <w:pPr>
        <w:pStyle w:val="NormalWeb"/>
        <w:jc w:val="both"/>
        <w:rPr>
          <w:rFonts w:ascii="scholar;Times New Roman" w:hAnsi="scholar;Times New Roman" w:cs="Arial"/>
          <w:b/>
          <w:b/>
          <w:bCs/>
          <w:color w:val="000000"/>
        </w:rPr>
      </w:pPr>
      <w:r>
        <w:rPr>
          <w:rFonts w:cs="Arial" w:ascii="scholar;Times New Roman" w:hAnsi="scholar;Times New Roman"/>
          <w:b/>
          <w:bCs/>
          <w:color w:val="000000"/>
        </w:rPr>
        <w:t>Critical reflection on the Augustinian theodicy and free will.</w:t>
      </w:r>
    </w:p>
    <w:p>
      <w:pPr>
        <w:pStyle w:val="NormalWeb"/>
        <w:jc w:val="both"/>
        <w:rPr>
          <w:rFonts w:ascii="scholar;Times New Roman" w:hAnsi="scholar;Times New Roman" w:cs="Arial"/>
          <w:color w:val="000000"/>
        </w:rPr>
      </w:pPr>
      <w:r>
        <w:rPr>
          <w:rFonts w:cs="Arial" w:ascii="scholar;Times New Roman" w:hAnsi="scholar;Times New Roman"/>
          <w:bCs/>
          <w:color w:val="000000"/>
        </w:rPr>
        <w:t>There are two major philosophical objections to the free will defence. Firstly, it is mistaken to assume that God’s determination of human behaviour is incompatible with freedom. Secondly, the objection that the free will defence is incompatible with God’s sovereignty and omnipotence. These are complicated arguments so I will limit myself to a less complex analysis. The free will defence assumes that casual determination of human behaviour (by God) is incompatible with its freedom yet there is a great deal of conflicting hypothesis and debate relating to the causal determination of human behaviour. Many psychologists and materialists would propose that all choices and decisions are determined. Some would argue that free beings must partly determine the history of the world and thus God’s control is incomplete which is incompatible with traditional understanding of God’s sovereignty and power. Here are a list of the more common critiques to Augustinian thinking and the free will defence.</w:t>
      </w:r>
    </w:p>
    <w:p>
      <w:pPr>
        <w:pStyle w:val="NormalWeb"/>
        <w:numPr>
          <w:ilvl w:val="0"/>
          <w:numId w:val="12"/>
        </w:numPr>
        <w:spacing w:before="280" w:after="0"/>
        <w:jc w:val="both"/>
        <w:rPr>
          <w:rFonts w:ascii="scholar;Times New Roman" w:hAnsi="scholar;Times New Roman" w:cs="Arial"/>
          <w:color w:val="000000"/>
        </w:rPr>
      </w:pPr>
      <w:r>
        <w:rPr>
          <w:rFonts w:cs="Arial" w:ascii="scholar;Times New Roman" w:hAnsi="scholar;Times New Roman"/>
          <w:color w:val="000000"/>
        </w:rPr>
        <w:t>A literal reading of the Genesis account (perfect creation) appears to contradict science in that there is no natural record of a time in the past when humanity was in such a perfect state. All the evidence seems to indicate that humanity progressively emerged and has urbanized from a limited moral awareness and very crude and undeveloped religious conceptions.</w:t>
      </w:r>
    </w:p>
    <w:p>
      <w:pPr>
        <w:pStyle w:val="NormalWeb"/>
        <w:numPr>
          <w:ilvl w:val="0"/>
          <w:numId w:val="12"/>
        </w:numPr>
        <w:spacing w:before="0" w:after="280"/>
        <w:jc w:val="both"/>
        <w:rPr>
          <w:rFonts w:ascii="scholar;Times New Roman" w:hAnsi="scholar;Times New Roman" w:cs="Arial"/>
          <w:color w:val="000000"/>
        </w:rPr>
      </w:pPr>
      <w:r>
        <w:rPr>
          <w:rFonts w:cs="Arial" w:ascii="scholar;Times New Roman" w:hAnsi="scholar;Times New Roman"/>
          <w:color w:val="000000"/>
        </w:rPr>
        <w:t>Natural evil such as volcanoes and earthquakes existed long before humans came onto the historical record of the earth so how can natural evil be the consequence of the fall of humanity? If the world was perfect then natural laws would have to be suspended and enacted. Before the fall, if a child fell out of a 10m tree then it should not die or be hurt even though gravity should have ensured it hit the ground. There could be no suffering or pain of the loss of a loved one.</w:t>
      </w:r>
    </w:p>
    <w:p>
      <w:pPr>
        <w:pStyle w:val="NormalWeb"/>
        <w:numPr>
          <w:ilvl w:val="0"/>
          <w:numId w:val="12"/>
        </w:numPr>
        <w:spacing w:before="0" w:after="280"/>
        <w:jc w:val="both"/>
        <w:rPr/>
      </w:pPr>
      <w:r>
        <w:rPr>
          <w:rFonts w:cs="Arial" w:ascii="scholar;Times New Roman" w:hAnsi="scholar;Times New Roman"/>
          <w:color w:val="000000"/>
        </w:rPr>
        <w:t xml:space="preserve">Maybe Genesis is a symbolic account designed to simply teach us something fundamental about ourselves and thus should not be read literally. </w:t>
      </w:r>
    </w:p>
    <w:p>
      <w:pPr>
        <w:pStyle w:val="NormalWeb"/>
        <w:numPr>
          <w:ilvl w:val="0"/>
          <w:numId w:val="12"/>
        </w:numPr>
        <w:spacing w:before="0" w:after="280"/>
        <w:jc w:val="both"/>
        <w:rPr/>
      </w:pPr>
      <w:r>
        <w:rPr>
          <w:rFonts w:cs="Arial" w:ascii="scholar;Times New Roman" w:hAnsi="scholar;Times New Roman"/>
          <w:color w:val="000000"/>
        </w:rPr>
        <w:t xml:space="preserve">How could evil come about in a perfect world. If there was a possibility that evil could occur then the world was not created perfect. A perfect creation going wrong appears to be a self-contradiction as evil is thus created out of nothing. Humans must have had a flaw to start with. </w:t>
      </w:r>
    </w:p>
    <w:p>
      <w:pPr>
        <w:pStyle w:val="NormalWeb"/>
        <w:numPr>
          <w:ilvl w:val="0"/>
          <w:numId w:val="12"/>
        </w:numPr>
        <w:spacing w:before="0" w:after="280"/>
        <w:jc w:val="both"/>
        <w:rPr>
          <w:rFonts w:ascii="scholar;Times New Roman" w:hAnsi="scholar;Times New Roman" w:cs="Arial"/>
          <w:color w:val="000000"/>
        </w:rPr>
      </w:pPr>
      <w:r>
        <w:rPr>
          <w:rFonts w:cs="Arial" w:ascii="scholar;Times New Roman" w:hAnsi="scholar;Times New Roman"/>
          <w:color w:val="000000"/>
        </w:rPr>
        <w:t>If God knew things would go wrong then why did God still create the world and humanity? (</w:t>
      </w:r>
      <w:r>
        <w:rPr>
          <w:rFonts w:cs="Arial" w:ascii="scholar;Times New Roman" w:hAnsi="scholar;Times New Roman"/>
          <w:iCs/>
          <w:color w:val="000000"/>
        </w:rPr>
        <w:t>It might be that even though God knew things would go wrong God still wanted to create us because of God's love for us. It should be noted that Christians believe God has done something through Jesus to restore the broken relationship between humans and God.)</w:t>
      </w:r>
      <w:r>
        <w:rPr>
          <w:rFonts w:cs="Arial" w:ascii="scholar;Times New Roman" w:hAnsi="scholar;Times New Roman"/>
          <w:color w:val="000000"/>
        </w:rPr>
        <w:t xml:space="preserve"> </w:t>
      </w:r>
    </w:p>
    <w:p>
      <w:pPr>
        <w:pStyle w:val="NormalWeb"/>
        <w:numPr>
          <w:ilvl w:val="0"/>
          <w:numId w:val="12"/>
        </w:numPr>
        <w:spacing w:before="0" w:after="280"/>
        <w:jc w:val="both"/>
        <w:rPr>
          <w:rFonts w:ascii="scholar;Times New Roman" w:hAnsi="scholar;Times New Roman" w:cs="Arial"/>
          <w:color w:val="000000"/>
        </w:rPr>
      </w:pPr>
      <w:r>
        <w:rPr>
          <w:rFonts w:cs="Arial" w:ascii="scholar;Times New Roman" w:hAnsi="scholar;Times New Roman"/>
          <w:color w:val="000000"/>
        </w:rPr>
        <w:t>Was it fair of God to give humanity such an important choice when they were morally undeveloped and naive? (</w:t>
      </w:r>
      <w:r>
        <w:rPr>
          <w:rFonts w:cs="Arial" w:ascii="scholar;Times New Roman" w:hAnsi="scholar;Times New Roman"/>
          <w:iCs/>
          <w:color w:val="000000"/>
        </w:rPr>
        <w:t>It might always be better for God to create a world where humans have real freedom to choose between good and evil rather than one where they had no choice or could only choose to do good.)</w:t>
      </w:r>
    </w:p>
    <w:p>
      <w:pPr>
        <w:pStyle w:val="NormalWeb"/>
        <w:numPr>
          <w:ilvl w:val="0"/>
          <w:numId w:val="12"/>
        </w:numPr>
        <w:spacing w:before="0" w:after="280"/>
        <w:jc w:val="both"/>
        <w:rPr>
          <w:rFonts w:ascii="scholar;Times New Roman" w:hAnsi="scholar;Times New Roman" w:cs="Arial"/>
          <w:color w:val="000000"/>
        </w:rPr>
      </w:pPr>
      <w:r>
        <w:rPr>
          <w:rFonts w:cs="Arial" w:ascii="scholar;Times New Roman" w:hAnsi="scholar;Times New Roman"/>
          <w:iCs/>
          <w:color w:val="000000"/>
        </w:rPr>
        <w:t>The eternal punishment of hell appears to serve no constructive purpose. Millions supposedly choose to go there and who in his right mind would make such a choice. If it is predestination then one could argue that this contradicts the nature of God as a loving creator. And if one is predestined do they have free will? If they do not have free will then is God not responsible for evil and not humans?</w:t>
      </w:r>
    </w:p>
    <w:p>
      <w:pPr>
        <w:pStyle w:val="NormalWeb"/>
        <w:numPr>
          <w:ilvl w:val="0"/>
          <w:numId w:val="12"/>
        </w:numPr>
        <w:spacing w:before="0" w:after="280"/>
        <w:jc w:val="both"/>
        <w:rPr>
          <w:rFonts w:ascii="scholar;Times New Roman" w:hAnsi="scholar;Times New Roman" w:cs="Arial"/>
          <w:color w:val="000000"/>
        </w:rPr>
      </w:pPr>
      <w:r>
        <w:rPr>
          <w:rFonts w:cs="Arial" w:ascii="scholar;Times New Roman" w:hAnsi="scholar;Times New Roman"/>
          <w:iCs/>
          <w:color w:val="000000"/>
        </w:rPr>
        <w:t>If everything is reliant on God for its existence then God must be causally involved in free human actions. Do we thus have genuine free will?</w:t>
      </w:r>
    </w:p>
    <w:p>
      <w:pPr>
        <w:pStyle w:val="NormalWeb"/>
        <w:numPr>
          <w:ilvl w:val="0"/>
          <w:numId w:val="12"/>
        </w:numPr>
        <w:spacing w:before="0" w:after="280"/>
        <w:jc w:val="both"/>
        <w:rPr>
          <w:rFonts w:ascii="scholar;Times New Roman" w:hAnsi="scholar;Times New Roman" w:cs="Arial"/>
          <w:color w:val="000000"/>
        </w:rPr>
      </w:pPr>
      <w:r>
        <w:rPr>
          <w:rFonts w:cs="Arial" w:ascii="scholar;Times New Roman" w:hAnsi="scholar;Times New Roman"/>
          <w:iCs/>
          <w:color w:val="000000"/>
        </w:rPr>
        <w:t>In his critical analysis of theism Mackie (1982) has as a key contention throughout his book that it was logically possible for God to create free beings who would never fall.</w:t>
      </w:r>
      <w:r>
        <w:rPr>
          <w:rFonts w:cs="Arial" w:ascii="scholar;Times New Roman" w:hAnsi="scholar;Times New Roman"/>
          <w:color w:val="000000"/>
        </w:rPr>
        <w:t xml:space="preserve"> Irenaeus overcomes this by saying that God created us imperfect for a reason that will be explored next.</w:t>
      </w:r>
    </w:p>
    <w:p>
      <w:pPr>
        <w:pStyle w:val="NormalWeb"/>
        <w:jc w:val="both"/>
        <w:rPr>
          <w:rFonts w:ascii="scholar;Times New Roman" w:hAnsi="scholar;Times New Roman" w:cs="Arial"/>
          <w:color w:val="000000"/>
        </w:rPr>
      </w:pPr>
      <w:r>
        <w:rPr>
          <w:rFonts w:cs="Arial" w:ascii="scholar;Times New Roman" w:hAnsi="scholar;Times New Roman"/>
          <w:b/>
          <w:bCs/>
          <w:color w:val="000000"/>
        </w:rPr>
        <w:t>II.</w:t>
        <w:tab/>
        <w:t>The Irenaean Theodicy</w:t>
      </w:r>
    </w:p>
    <w:p>
      <w:pPr>
        <w:pStyle w:val="NormalWeb"/>
        <w:jc w:val="both"/>
        <w:rPr>
          <w:rFonts w:ascii="scholar;Times New Roman" w:hAnsi="scholar;Times New Roman" w:cs="Arial"/>
          <w:color w:val="000000"/>
        </w:rPr>
      </w:pPr>
      <w:r>
        <w:rPr>
          <w:rFonts w:cs="Arial" w:ascii="scholar;Times New Roman" w:hAnsi="scholar;Times New Roman"/>
          <w:color w:val="000000"/>
        </w:rPr>
        <w:t>Cole (1999:70-73) and Hick (1999:44-48) explore the Irenaean theodicy. Unlike Augustine, Irenaeus (130-202CE) believed God was partly responsible for the evil in the world. This was because he believed humans had been created in the 'image' of God (i.e. they had the ability to reason, knew morality, and were intelligent), but were developing into God's likeness (perfection - see Genesis 1:26f)). Evil was a necessary by-product of humanity's spiritual journey and the presence of evil helps people to grow. The present human situation is one of tension between human’s natural selfishness and the call of religion to transform our self-centeredness. God’s purpose was never to create a paradise whose inhabitants would experience maximum pleasure. Rather the world was created for the purpose of soul-making – free beings that will grow into God’s likeness (content) as they make wise moral choices in concrete situations and overcome their distance from God.</w:t>
      </w:r>
    </w:p>
    <w:p>
      <w:pPr>
        <w:pStyle w:val="NormalWeb"/>
        <w:jc w:val="both"/>
        <w:rPr>
          <w:rFonts w:ascii="scholar;Times New Roman" w:hAnsi="scholar;Times New Roman" w:cs="Arial"/>
          <w:color w:val="000000"/>
        </w:rPr>
      </w:pPr>
      <w:r>
        <w:rPr>
          <w:rFonts w:cs="Arial" w:ascii="scholar;Times New Roman" w:hAnsi="scholar;Times New Roman"/>
          <w:color w:val="000000"/>
        </w:rPr>
        <w:t>The key features of Irenaeus' theodicy are:</w:t>
      </w:r>
    </w:p>
    <w:p>
      <w:pPr>
        <w:pStyle w:val="NormalWeb"/>
        <w:numPr>
          <w:ilvl w:val="0"/>
          <w:numId w:val="6"/>
        </w:numPr>
        <w:spacing w:before="280" w:after="0"/>
        <w:jc w:val="both"/>
        <w:rPr/>
      </w:pPr>
      <w:r>
        <w:rPr>
          <w:rFonts w:cs="Arial" w:ascii="scholar;Times New Roman" w:hAnsi="scholar;Times New Roman"/>
          <w:color w:val="000000"/>
        </w:rPr>
        <w:t xml:space="preserve">When God created the world it was always God intention that humans would become perfect. </w:t>
      </w:r>
    </w:p>
    <w:p>
      <w:pPr>
        <w:pStyle w:val="NormalWeb"/>
        <w:numPr>
          <w:ilvl w:val="0"/>
          <w:numId w:val="6"/>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Being perfect is part of being created in the 'image of God'. </w:t>
      </w:r>
    </w:p>
    <w:p>
      <w:pPr>
        <w:pStyle w:val="NormalWeb"/>
        <w:numPr>
          <w:ilvl w:val="0"/>
          <w:numId w:val="6"/>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Human perfection must develop through free choice. </w:t>
      </w:r>
    </w:p>
    <w:p>
      <w:pPr>
        <w:pStyle w:val="NormalWeb"/>
        <w:numPr>
          <w:ilvl w:val="0"/>
          <w:numId w:val="6"/>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Since humans have freewill they have the potential to not only obey God but also disobey God. </w:t>
      </w:r>
    </w:p>
    <w:p>
      <w:pPr>
        <w:pStyle w:val="NormalWeb"/>
        <w:numPr>
          <w:ilvl w:val="0"/>
          <w:numId w:val="6"/>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If humans were created perfect then there would be no genuine freewill. The world and everything in it must contain the potential for evil if there is to be genuine freedom of choice. </w:t>
      </w:r>
    </w:p>
    <w:p>
      <w:pPr>
        <w:pStyle w:val="NormalWeb"/>
        <w:numPr>
          <w:ilvl w:val="0"/>
          <w:numId w:val="6"/>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Although God created everything this was not perfect. Furthermore, God does not impinge on our freedom to disobey God. </w:t>
      </w:r>
    </w:p>
    <w:p>
      <w:pPr>
        <w:pStyle w:val="NormalWeb"/>
        <w:numPr>
          <w:ilvl w:val="0"/>
          <w:numId w:val="6"/>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Humans have used their freedom to choose suffering (evil). </w:t>
      </w:r>
    </w:p>
    <w:p>
      <w:pPr>
        <w:pStyle w:val="NormalWeb"/>
        <w:numPr>
          <w:ilvl w:val="0"/>
          <w:numId w:val="6"/>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God cannot compromise our freewill by removing evil. </w:t>
      </w:r>
    </w:p>
    <w:p>
      <w:pPr>
        <w:pStyle w:val="NormalWeb"/>
        <w:numPr>
          <w:ilvl w:val="0"/>
          <w:numId w:val="6"/>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The presence of evil in the world is not a punishment but simply a by-product of our 'bad choices'. </w:t>
      </w:r>
    </w:p>
    <w:p>
      <w:pPr>
        <w:pStyle w:val="NormalWeb"/>
        <w:numPr>
          <w:ilvl w:val="0"/>
          <w:numId w:val="6"/>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We understand goodness (good) because we know what is evil (bad).  </w:t>
      </w:r>
    </w:p>
    <w:p>
      <w:pPr>
        <w:pStyle w:val="NormalWeb"/>
        <w:numPr>
          <w:ilvl w:val="0"/>
          <w:numId w:val="6"/>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In the future evil will be overcome and everyone will develop into God's likeness and will reach heaven. </w:t>
      </w:r>
    </w:p>
    <w:p>
      <w:pPr>
        <w:pStyle w:val="NormalWeb"/>
        <w:numPr>
          <w:ilvl w:val="0"/>
          <w:numId w:val="6"/>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That everyone will eventually turn to God means evil at the moment is justified. </w:t>
      </w:r>
    </w:p>
    <w:p>
      <w:pPr>
        <w:pStyle w:val="NormalWeb"/>
        <w:jc w:val="both"/>
        <w:rPr>
          <w:rFonts w:ascii="scholar;Times New Roman" w:hAnsi="scholar;Times New Roman" w:cs="Arial"/>
          <w:color w:val="000000"/>
        </w:rPr>
      </w:pPr>
      <w:r>
        <w:rPr>
          <w:rFonts w:cs="Arial" w:ascii="scholar;Times New Roman" w:hAnsi="scholar;Times New Roman"/>
          <w:b/>
          <w:bCs/>
          <w:color w:val="000000"/>
        </w:rPr>
        <w:t xml:space="preserve">John Hick's modern version of the Irenaean Theodicy </w:t>
      </w:r>
      <w:r>
        <w:rPr>
          <w:rFonts w:cs="Arial" w:ascii="scholar;Times New Roman" w:hAnsi="scholar;Times New Roman"/>
          <w:bCs/>
          <w:color w:val="000000"/>
        </w:rPr>
        <w:t>(Hick 1999:44-48)</w:t>
      </w:r>
    </w:p>
    <w:p>
      <w:pPr>
        <w:pStyle w:val="NormalWeb"/>
        <w:jc w:val="both"/>
        <w:rPr>
          <w:rFonts w:ascii="scholar;Times New Roman" w:hAnsi="scholar;Times New Roman" w:cs="Arial"/>
          <w:color w:val="000000"/>
        </w:rPr>
      </w:pPr>
      <w:r>
        <w:rPr>
          <w:rFonts w:cs="Arial" w:ascii="scholar;Times New Roman" w:hAnsi="scholar;Times New Roman"/>
          <w:color w:val="000000"/>
        </w:rPr>
        <w:t>Hick believes that in order for humans to make real choices to follow God two things must be necessary:</w:t>
      </w:r>
    </w:p>
    <w:p>
      <w:pPr>
        <w:pStyle w:val="NormalWeb"/>
        <w:numPr>
          <w:ilvl w:val="0"/>
          <w:numId w:val="2"/>
        </w:numPr>
        <w:spacing w:before="280" w:after="0"/>
        <w:jc w:val="both"/>
        <w:rPr>
          <w:rFonts w:ascii="scholar;Times New Roman" w:hAnsi="scholar;Times New Roman" w:cs="Arial"/>
          <w:color w:val="000000"/>
        </w:rPr>
      </w:pPr>
      <w:r>
        <w:rPr>
          <w:rFonts w:cs="Arial" w:ascii="scholar;Times New Roman" w:hAnsi="scholar;Times New Roman"/>
          <w:color w:val="000000"/>
        </w:rPr>
        <w:t xml:space="preserve">Humans must be given real choices. They cannot be 'programmed' only to do good. </w:t>
      </w:r>
    </w:p>
    <w:p>
      <w:pPr>
        <w:pStyle w:val="NormalWeb"/>
        <w:numPr>
          <w:ilvl w:val="0"/>
          <w:numId w:val="2"/>
        </w:numPr>
        <w:spacing w:before="0" w:after="280"/>
        <w:jc w:val="both"/>
        <w:rPr/>
      </w:pPr>
      <w:r>
        <w:rPr>
          <w:rFonts w:cs="Arial" w:ascii="scholar;Times New Roman" w:hAnsi="scholar;Times New Roman"/>
          <w:color w:val="000000"/>
        </w:rPr>
        <w:t xml:space="preserve">God must remain at a distance </w:t>
      </w:r>
      <w:r>
        <w:rPr>
          <w:rFonts w:cs="Arial" w:ascii="scholar;Times New Roman" w:hAnsi="scholar;Times New Roman"/>
          <w:bCs/>
          <w:color w:val="000000"/>
        </w:rPr>
        <w:t>(epistemic distance)</w:t>
      </w:r>
      <w:r>
        <w:rPr>
          <w:rFonts w:cs="Arial" w:ascii="scholar;Times New Roman" w:hAnsi="scholar;Times New Roman"/>
          <w:color w:val="000000"/>
        </w:rPr>
        <w:t xml:space="preserve"> so that humans 'act naturally' and make free choices. If they are overwhelmed by the presence of God they will not do this. </w:t>
      </w:r>
    </w:p>
    <w:p>
      <w:pPr>
        <w:pStyle w:val="NormalWeb"/>
        <w:jc w:val="both"/>
        <w:rPr/>
      </w:pPr>
      <w:r>
        <w:rPr>
          <w:rFonts w:cs="Arial" w:ascii="scholar;Times New Roman" w:hAnsi="scholar;Times New Roman"/>
          <w:color w:val="000000"/>
        </w:rPr>
        <w:t>Hick believes humans are to progress towards perfection (as they close the epistemic distance). This is not only necessary to appreciate what goodness is but also fits into the evolutionary worldview.</w:t>
      </w:r>
    </w:p>
    <w:p>
      <w:pPr>
        <w:pStyle w:val="NormalWeb"/>
        <w:jc w:val="both"/>
        <w:rPr>
          <w:rFonts w:ascii="scholar;Times New Roman" w:hAnsi="scholar;Times New Roman" w:cs="Arial"/>
          <w:color w:val="000000"/>
        </w:rPr>
      </w:pPr>
      <w:r>
        <w:rPr>
          <w:rFonts w:cs="Arial" w:ascii="scholar;Times New Roman" w:hAnsi="scholar;Times New Roman"/>
          <w:color w:val="000000"/>
        </w:rPr>
        <w:t>The world cannot be a paradise. If there is no opportunity for things to go wrong then humans cannot make real choices which go against God's will and they will never struggle with 'difficult' choices. Furthermore, evil must arise from 'bad choices' otherwise humans will never learn from their mistakes.</w:t>
      </w:r>
    </w:p>
    <w:p>
      <w:pPr>
        <w:pStyle w:val="NormalWeb"/>
        <w:jc w:val="both"/>
        <w:rPr>
          <w:rFonts w:ascii="scholar;Times New Roman" w:hAnsi="scholar;Times New Roman" w:cs="Arial"/>
          <w:color w:val="000000"/>
        </w:rPr>
      </w:pPr>
      <w:r>
        <w:rPr>
          <w:rFonts w:cs="Arial" w:ascii="scholar;Times New Roman" w:hAnsi="scholar;Times New Roman"/>
          <w:color w:val="000000"/>
        </w:rPr>
        <w:t>Although the world is not designed to maximise pleasure and minimise pain it is designed for 'soul-making'. This must also carry on after death:</w:t>
      </w:r>
    </w:p>
    <w:p>
      <w:pPr>
        <w:pStyle w:val="NormalWeb"/>
        <w:numPr>
          <w:ilvl w:val="0"/>
          <w:numId w:val="11"/>
        </w:numPr>
        <w:spacing w:before="280" w:after="0"/>
        <w:jc w:val="both"/>
        <w:rPr>
          <w:rFonts w:ascii="scholar;Times New Roman" w:hAnsi="scholar;Times New Roman" w:cs="Arial"/>
          <w:color w:val="000000"/>
        </w:rPr>
      </w:pPr>
      <w:r>
        <w:rPr>
          <w:rFonts w:cs="Arial" w:ascii="scholar;Times New Roman" w:hAnsi="scholar;Times New Roman"/>
          <w:color w:val="000000"/>
        </w:rPr>
        <w:t xml:space="preserve">If there was no life after death then people who did not have the opportunity to develop morally would thwart God's intention for creation. </w:t>
      </w:r>
    </w:p>
    <w:p>
      <w:pPr>
        <w:pStyle w:val="NormalWeb"/>
        <w:numPr>
          <w:ilvl w:val="0"/>
          <w:numId w:val="11"/>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Only a future good in heaven can justify the evil people experience now. </w:t>
      </w:r>
    </w:p>
    <w:p>
      <w:pPr>
        <w:pStyle w:val="NormalWeb"/>
        <w:jc w:val="both"/>
        <w:rPr/>
      </w:pPr>
      <w:r>
        <w:rPr>
          <w:rFonts w:cs="Arial" w:ascii="scholar;Times New Roman" w:hAnsi="scholar;Times New Roman"/>
          <w:color w:val="000000"/>
        </w:rPr>
        <w:t xml:space="preserve">Hick's theodicy ultimately leads to the notion of </w:t>
      </w:r>
      <w:r>
        <w:rPr>
          <w:rFonts w:cs="Arial" w:ascii="scholar;Times New Roman" w:hAnsi="scholar;Times New Roman"/>
          <w:b/>
          <w:bCs/>
          <w:color w:val="000000"/>
        </w:rPr>
        <w:t>universalism</w:t>
      </w:r>
      <w:r>
        <w:rPr>
          <w:rFonts w:cs="Arial" w:ascii="scholar;Times New Roman" w:hAnsi="scholar;Times New Roman"/>
          <w:color w:val="000000"/>
        </w:rPr>
        <w:t xml:space="preserve"> (that all will be saved).</w:t>
      </w:r>
    </w:p>
    <w:p>
      <w:pPr>
        <w:pStyle w:val="NormalWeb"/>
        <w:jc w:val="both"/>
        <w:rPr>
          <w:rFonts w:ascii="scholar;Times New Roman" w:hAnsi="scholar;Times New Roman" w:cs="Arial"/>
          <w:color w:val="000000"/>
        </w:rPr>
      </w:pPr>
      <w:r>
        <w:rPr>
          <w:rFonts w:cs="Arial" w:ascii="scholar;Times New Roman" w:hAnsi="scholar;Times New Roman"/>
          <w:b/>
          <w:bCs/>
          <w:color w:val="000000"/>
        </w:rPr>
        <w:t>Critical reflection on the Irenaean/Hick Theodicy</w:t>
      </w:r>
    </w:p>
    <w:p>
      <w:pPr>
        <w:pStyle w:val="NormalWeb"/>
        <w:numPr>
          <w:ilvl w:val="0"/>
          <w:numId w:val="7"/>
        </w:numPr>
        <w:spacing w:before="280" w:after="0"/>
        <w:jc w:val="both"/>
        <w:rPr/>
      </w:pPr>
      <w:r>
        <w:rPr>
          <w:rFonts w:cs="Arial" w:ascii="scholar;Times New Roman" w:hAnsi="scholar;Times New Roman"/>
          <w:color w:val="000000"/>
        </w:rPr>
        <w:t xml:space="preserve">The end does not justify the means. Does it require the extent of suffering witnessed in the Holocaust or number of innocents raped and murdered? </w:t>
      </w:r>
    </w:p>
    <w:p>
      <w:pPr>
        <w:pStyle w:val="NormalWeb"/>
        <w:numPr>
          <w:ilvl w:val="0"/>
          <w:numId w:val="7"/>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What about animals? Are they suffering because the universe is set up for the salvation of humans only?  </w:t>
      </w:r>
    </w:p>
    <w:p>
      <w:pPr>
        <w:pStyle w:val="NormalWeb"/>
        <w:numPr>
          <w:ilvl w:val="0"/>
          <w:numId w:val="7"/>
        </w:numPr>
        <w:spacing w:before="0" w:after="280"/>
        <w:jc w:val="both"/>
        <w:rPr>
          <w:rFonts w:ascii="scholar;Times New Roman" w:hAnsi="scholar;Times New Roman" w:cs="Arial"/>
          <w:color w:val="000000"/>
        </w:rPr>
      </w:pPr>
      <w:r>
        <w:rPr>
          <w:rFonts w:cs="Arial" w:ascii="scholar;Times New Roman" w:hAnsi="scholar;Times New Roman"/>
          <w:color w:val="000000"/>
        </w:rPr>
        <w:t>If the end destination is guaranteed by God why bother with the journey? If there is universal salvation then do I have free will to refuse to mature? If I have free will then I can refuse forever so the end result will never be realised and then how can evil be justified.</w:t>
      </w:r>
    </w:p>
    <w:p>
      <w:pPr>
        <w:pStyle w:val="NormalWeb"/>
        <w:numPr>
          <w:ilvl w:val="0"/>
          <w:numId w:val="7"/>
        </w:numPr>
        <w:spacing w:before="0" w:after="280"/>
        <w:jc w:val="both"/>
        <w:rPr/>
      </w:pPr>
      <w:r>
        <w:rPr>
          <w:rFonts w:cs="Arial" w:ascii="scholar;Times New Roman" w:hAnsi="scholar;Times New Roman"/>
          <w:color w:val="000000"/>
        </w:rPr>
        <w:t xml:space="preserve">The idea that everyone will get to heaven seems unfair and also questions the value of any moral behaviour. It also contradicts the notion of divine justice as taught in scriptures (E.g. </w:t>
      </w:r>
      <w:r>
        <w:rPr>
          <w:rFonts w:cs="Arial" w:ascii="scholar;Times New Roman" w:hAnsi="scholar;Times New Roman"/>
          <w:i/>
          <w:iCs/>
          <w:color w:val="000000"/>
        </w:rPr>
        <w:t xml:space="preserve">'The … they will go away to eternal punishment, but the righteous to eternal life' </w:t>
      </w:r>
      <w:r>
        <w:rPr>
          <w:rFonts w:cs="Arial" w:ascii="scholar;Times New Roman" w:hAnsi="scholar;Times New Roman"/>
          <w:color w:val="000000"/>
        </w:rPr>
        <w:t>(Matthew 25:46))</w:t>
      </w:r>
      <w:r>
        <w:rPr>
          <w:rFonts w:cs="Arial" w:ascii="scholar;Times New Roman" w:hAnsi="scholar;Times New Roman"/>
          <w:i/>
          <w:iCs/>
          <w:color w:val="000000"/>
        </w:rPr>
        <w:t>.</w:t>
      </w:r>
      <w:r>
        <w:rPr>
          <w:rFonts w:cs="Arial" w:ascii="scholar;Times New Roman" w:hAnsi="scholar;Times New Roman"/>
          <w:color w:val="000000"/>
        </w:rPr>
        <w:t xml:space="preserve"> </w:t>
      </w:r>
    </w:p>
    <w:p>
      <w:pPr>
        <w:pStyle w:val="NormalWeb"/>
        <w:numPr>
          <w:ilvl w:val="0"/>
          <w:numId w:val="7"/>
        </w:numPr>
        <w:spacing w:before="0" w:after="280"/>
        <w:jc w:val="both"/>
        <w:rPr/>
      </w:pPr>
      <w:r>
        <w:rPr>
          <w:rFonts w:cs="Arial" w:ascii="scholar;Times New Roman" w:hAnsi="scholar;Times New Roman"/>
          <w:color w:val="000000"/>
        </w:rPr>
        <w:t>The atonement of Christ is made unnecessary and superfluous as all will be saved eventually. (Some might respond that Christ is an example of one who has the content of God).</w:t>
      </w:r>
    </w:p>
    <w:p>
      <w:pPr>
        <w:pStyle w:val="NormalWeb"/>
        <w:numPr>
          <w:ilvl w:val="0"/>
          <w:numId w:val="7"/>
        </w:numPr>
        <w:spacing w:before="0" w:after="280"/>
        <w:jc w:val="both"/>
        <w:rPr>
          <w:rFonts w:ascii="scholar;Times New Roman" w:hAnsi="scholar;Times New Roman" w:cs="Arial"/>
          <w:color w:val="000000"/>
        </w:rPr>
      </w:pPr>
      <w:r>
        <w:rPr>
          <w:rFonts w:cs="Arial" w:ascii="scholar;Times New Roman" w:hAnsi="scholar;Times New Roman"/>
          <w:color w:val="000000"/>
        </w:rPr>
        <w:t>The traditional doctrine of the fall of humanity and the final damnation are rejected</w:t>
      </w:r>
    </w:p>
    <w:p>
      <w:pPr>
        <w:pStyle w:val="NormalWeb"/>
        <w:numPr>
          <w:ilvl w:val="0"/>
          <w:numId w:val="7"/>
        </w:numPr>
        <w:spacing w:before="0" w:after="280"/>
        <w:jc w:val="both"/>
        <w:rPr>
          <w:rFonts w:ascii="scholar;Times New Roman" w:hAnsi="scholar;Times New Roman" w:cs="Arial"/>
          <w:b/>
          <w:b/>
          <w:bCs/>
          <w:color w:val="000000"/>
        </w:rPr>
      </w:pPr>
      <w:r>
        <w:rPr>
          <w:rFonts w:cs="Arial" w:ascii="scholar;Times New Roman" w:hAnsi="scholar;Times New Roman"/>
          <w:color w:val="000000"/>
        </w:rPr>
        <w:t xml:space="preserve">It does not come close in justifying the horrendous actual extent of human suffering. </w:t>
      </w:r>
    </w:p>
    <w:p>
      <w:pPr>
        <w:pStyle w:val="NormalWeb"/>
        <w:jc w:val="both"/>
        <w:rPr/>
      </w:pPr>
      <w:r>
        <w:rPr>
          <w:rFonts w:cs="Arial" w:ascii="scholar;Times New Roman" w:hAnsi="scholar;Times New Roman"/>
          <w:b/>
          <w:bCs/>
          <w:color w:val="000000"/>
        </w:rPr>
        <w:t>III.</w:t>
        <w:tab/>
        <w:t>Process Theodicy.</w:t>
      </w:r>
    </w:p>
    <w:p>
      <w:pPr>
        <w:pStyle w:val="NormalWeb"/>
        <w:jc w:val="both"/>
        <w:rPr/>
      </w:pPr>
      <w:r>
        <w:rPr>
          <w:rFonts w:cs="Arial" w:ascii="scholar;Times New Roman" w:hAnsi="scholar;Times New Roman"/>
          <w:bCs/>
          <w:color w:val="000000"/>
        </w:rPr>
        <w:t>I have included Process theodicy mostly because of the Open Theology debate that is still fairly current in the theological world. Process Theology</w:t>
      </w:r>
      <w:r>
        <w:rPr>
          <w:rStyle w:val="FootnoteCharacters"/>
          <w:rStyle w:val="FootnoteAnchor"/>
          <w:rFonts w:cs="Arial" w:ascii="scholar;Times New Roman" w:hAnsi="scholar;Times New Roman"/>
          <w:bCs/>
          <w:color w:val="000000"/>
        </w:rPr>
        <w:footnoteReference w:id="5"/>
      </w:r>
      <w:r>
        <w:rPr>
          <w:rFonts w:cs="Arial" w:ascii="scholar;Times New Roman" w:hAnsi="scholar;Times New Roman"/>
          <w:bCs/>
          <w:color w:val="000000"/>
        </w:rPr>
        <w:t xml:space="preserve"> </w:t>
      </w:r>
      <w:r>
        <w:rPr>
          <w:rFonts w:cs="Arial" w:ascii="scholar;Times New Roman" w:hAnsi="scholar;Times New Roman"/>
          <w:color w:val="000000"/>
        </w:rPr>
        <w:t xml:space="preserve">is based on the idea that all human beings are in a process of development through having to make authentic choices. Through making choices we are realizing what is good and who we are becoming. Process theology applies this development process to God as well as human beings. This means that God is interacting with humanity and is learning from what happens in the world. In addition, as humans have authentic optional choices to make they are able to decide not to abide by God’s suggestions. (This all sounds similar to the Open theology debate.) For a detailed and systematic version of process theodicy see Griffin (1976). Process theologians would reject notions of God's self-limitation whereby God has voluntarily given up power (NB. Philippians 2:5-11). They want to introduce the notion that evil exists because God's power is limited in a real sense. This limit on God's power could either be due to the presence of other realties (who have their own power), or because of limitations in God's own nature, (e.g. a dark side which cannot be controlled by God's will) or that in a range of 'possible worlds' God cannot bring into existence a world without evil. Thus they rebuff the traditional belief in God's omnipotence in support of the belief that God is restricted in His nature. He is not limited in authority by choice but limited in His essential being. If this were not so then God could be held responsible for not bringing about a world devoid of </w:t>
      </w:r>
      <w:r>
        <w:rPr>
          <w:rStyle w:val="Emphasis"/>
          <w:rFonts w:cs="Arial" w:ascii="scholar;Times New Roman" w:hAnsi="scholar;Times New Roman"/>
          <w:i w:val="false"/>
          <w:color w:val="000000"/>
        </w:rPr>
        <w:t>genuine</w:t>
      </w:r>
      <w:r>
        <w:rPr>
          <w:rFonts w:cs="Arial" w:ascii="scholar;Times New Roman" w:hAnsi="scholar;Times New Roman"/>
          <w:color w:val="000000"/>
        </w:rPr>
        <w:t xml:space="preserve"> evil. In process theology the question as to why there is evil and suffering in the world is an ontological one whereby the existence of evil and suffering are an obligatory correlate of having the potential to achieve degrees of goodness. Evil and suffering are not present in the world as a result of human wrong choices (the freewill defence), nor do they impinge on God's necessary goodness, but are simply the result of the way things are. The greater an individual's freedom or power of self-determination, the greater their potential for experiencing goodness. This leads on in that as they experience goodness, the greater their potential for experiencing evil and doing other than the will of God. This is the way the world is – period.  </w:t>
      </w:r>
    </w:p>
    <w:p>
      <w:pPr>
        <w:pStyle w:val="NormalWeb"/>
        <w:jc w:val="both"/>
        <w:rPr/>
      </w:pPr>
      <w:r>
        <w:rPr>
          <w:rFonts w:cs="Arial" w:ascii="scholar;Times New Roman" w:hAnsi="scholar;Times New Roman"/>
          <w:color w:val="000000"/>
        </w:rPr>
        <w:t>The Process view of God differs from the traditional view in many respects and I shall highlight the following divergences:</w:t>
      </w:r>
    </w:p>
    <w:p>
      <w:pPr>
        <w:pStyle w:val="NormalWeb"/>
        <w:numPr>
          <w:ilvl w:val="0"/>
          <w:numId w:val="5"/>
        </w:numPr>
        <w:spacing w:before="280" w:after="0"/>
        <w:jc w:val="both"/>
        <w:rPr>
          <w:rFonts w:ascii="scholar;Times New Roman" w:hAnsi="scholar;Times New Roman" w:cs="Arial"/>
          <w:color w:val="000000"/>
        </w:rPr>
      </w:pPr>
      <w:r>
        <w:rPr>
          <w:rFonts w:cs="Arial" w:ascii="scholar;Times New Roman" w:hAnsi="scholar;Times New Roman"/>
          <w:color w:val="000000"/>
        </w:rPr>
        <w:t xml:space="preserve">God is not omnipotent. God cannot impose God's will onto humanity. God is limited by what humanity has decided to do. </w:t>
      </w:r>
    </w:p>
    <w:p>
      <w:pPr>
        <w:pStyle w:val="NormalWeb"/>
        <w:numPr>
          <w:ilvl w:val="0"/>
          <w:numId w:val="5"/>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God is not omniscient. God does not know the future which has yet to be realised. </w:t>
      </w:r>
    </w:p>
    <w:p>
      <w:pPr>
        <w:pStyle w:val="NormalWeb"/>
        <w:numPr>
          <w:ilvl w:val="0"/>
          <w:numId w:val="5"/>
        </w:numPr>
        <w:spacing w:before="0" w:after="280"/>
        <w:jc w:val="both"/>
        <w:rPr>
          <w:rFonts w:ascii="scholar;Times New Roman" w:hAnsi="scholar;Times New Roman" w:cs="Arial"/>
          <w:color w:val="000000"/>
        </w:rPr>
      </w:pPr>
      <w:r>
        <w:rPr>
          <w:rFonts w:cs="Arial" w:ascii="scholar;Times New Roman" w:hAnsi="scholar;Times New Roman"/>
          <w:color w:val="000000"/>
        </w:rPr>
        <w:t>They reject creation out of nothing and believe that the world, and everything in it, is the result of evolutionary processes.</w:t>
      </w:r>
    </w:p>
    <w:p>
      <w:pPr>
        <w:pStyle w:val="NormalWeb"/>
        <w:numPr>
          <w:ilvl w:val="0"/>
          <w:numId w:val="5"/>
        </w:numPr>
        <w:spacing w:before="0" w:after="280"/>
        <w:jc w:val="both"/>
        <w:rPr/>
      </w:pPr>
      <w:r>
        <w:rPr>
          <w:rFonts w:cs="Arial" w:ascii="scholar;Times New Roman" w:hAnsi="scholar;Times New Roman"/>
          <w:color w:val="000000"/>
        </w:rPr>
        <w:t xml:space="preserve">Process theology is also panentheistic believing that everything is </w:t>
      </w:r>
      <w:r>
        <w:rPr>
          <w:rFonts w:cs="Arial" w:ascii="scholar;Times New Roman" w:hAnsi="scholar;Times New Roman"/>
          <w:iCs/>
          <w:color w:val="000000"/>
        </w:rPr>
        <w:t>in</w:t>
      </w:r>
      <w:r>
        <w:rPr>
          <w:rFonts w:cs="Arial" w:ascii="scholar;Times New Roman" w:hAnsi="scholar;Times New Roman"/>
          <w:color w:val="000000"/>
        </w:rPr>
        <w:t xml:space="preserve"> God rather than pantheistic which is the idea that everything </w:t>
      </w:r>
      <w:r>
        <w:rPr>
          <w:rFonts w:cs="Arial" w:ascii="scholar;Times New Roman" w:hAnsi="scholar;Times New Roman"/>
          <w:i/>
          <w:iCs/>
          <w:color w:val="000000"/>
        </w:rPr>
        <w:t>is</w:t>
      </w:r>
      <w:r>
        <w:rPr>
          <w:rFonts w:cs="Arial" w:ascii="scholar;Times New Roman" w:hAnsi="scholar;Times New Roman"/>
          <w:color w:val="000000"/>
        </w:rPr>
        <w:t xml:space="preserve"> God.</w:t>
      </w:r>
    </w:p>
    <w:p>
      <w:pPr>
        <w:pStyle w:val="NormalWeb"/>
        <w:jc w:val="both"/>
        <w:rPr/>
      </w:pPr>
      <w:r>
        <w:rPr>
          <w:rFonts w:cs="Arial" w:ascii="scholar;Times New Roman" w:hAnsi="scholar;Times New Roman"/>
          <w:bCs/>
          <w:color w:val="000000"/>
        </w:rPr>
        <w:t>Process Theodicy</w:t>
      </w:r>
      <w:r>
        <w:rPr>
          <w:rFonts w:cs="Arial" w:ascii="scholar;Times New Roman" w:hAnsi="scholar;Times New Roman"/>
          <w:color w:val="000000"/>
        </w:rPr>
        <w:t xml:space="preserve"> argues that on this basis God is not responsible for evil in the world. God did not create the world 'out-of-nothing' (</w:t>
      </w:r>
      <w:r>
        <w:rPr>
          <w:rFonts w:cs="Arial" w:ascii="scholar;Times New Roman" w:hAnsi="scholar;Times New Roman"/>
          <w:i/>
          <w:iCs/>
          <w:color w:val="000000"/>
        </w:rPr>
        <w:t>ex nihilo</w:t>
      </w:r>
      <w:r>
        <w:rPr>
          <w:rFonts w:cs="Arial" w:ascii="scholar;Times New Roman" w:hAnsi="scholar;Times New Roman"/>
          <w:color w:val="000000"/>
        </w:rPr>
        <w:t xml:space="preserve">) but formed this world from pre-existent matter. </w:t>
      </w:r>
    </w:p>
    <w:p>
      <w:pPr>
        <w:pStyle w:val="NormalWeb"/>
        <w:numPr>
          <w:ilvl w:val="0"/>
          <w:numId w:val="8"/>
        </w:numPr>
        <w:spacing w:before="280" w:after="0"/>
        <w:jc w:val="both"/>
        <w:rPr>
          <w:rFonts w:ascii="scholar;Times New Roman" w:hAnsi="scholar;Times New Roman" w:cs="Arial"/>
          <w:color w:val="000000"/>
        </w:rPr>
      </w:pPr>
      <w:r>
        <w:rPr>
          <w:rFonts w:cs="Arial" w:ascii="scholar;Times New Roman" w:hAnsi="scholar;Times New Roman"/>
          <w:color w:val="000000"/>
        </w:rPr>
        <w:t xml:space="preserve">God was limited in the kind of world which could be 'made' due to limitations in this pre-existent matter. </w:t>
      </w:r>
    </w:p>
    <w:p>
      <w:pPr>
        <w:pStyle w:val="NormalWeb"/>
        <w:numPr>
          <w:ilvl w:val="0"/>
          <w:numId w:val="8"/>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Matter clearly had the capacity to turn away from God. </w:t>
      </w:r>
    </w:p>
    <w:p>
      <w:pPr>
        <w:pStyle w:val="NormalWeb"/>
        <w:numPr>
          <w:ilvl w:val="0"/>
          <w:numId w:val="8"/>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That matter has turned away from God means there is evil and suffering in the world. </w:t>
      </w:r>
    </w:p>
    <w:p>
      <w:pPr>
        <w:pStyle w:val="NormalWeb"/>
        <w:numPr>
          <w:ilvl w:val="0"/>
          <w:numId w:val="8"/>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God can only 'lure' matter towards that which God believes is the best possible future.  </w:t>
      </w:r>
    </w:p>
    <w:p>
      <w:pPr>
        <w:pStyle w:val="NormalWeb"/>
        <w:numPr>
          <w:ilvl w:val="0"/>
          <w:numId w:val="8"/>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The ability to respond to God's lure depends on how receptive matter is towards God. </w:t>
      </w:r>
    </w:p>
    <w:p>
      <w:pPr>
        <w:pStyle w:val="NormalWeb"/>
        <w:numPr>
          <w:ilvl w:val="0"/>
          <w:numId w:val="8"/>
        </w:numPr>
        <w:spacing w:before="0" w:after="280"/>
        <w:jc w:val="both"/>
        <w:rPr>
          <w:rFonts w:ascii="scholar;Times New Roman" w:hAnsi="scholar;Times New Roman" w:cs="Arial"/>
          <w:color w:val="000000"/>
        </w:rPr>
      </w:pPr>
      <w:r>
        <w:rPr>
          <w:rFonts w:cs="Arial" w:ascii="scholar;Times New Roman" w:hAnsi="scholar;Times New Roman"/>
          <w:color w:val="000000"/>
        </w:rPr>
        <w:t xml:space="preserve">God understands and suffers when evil is committed in the world. </w:t>
      </w:r>
    </w:p>
    <w:p>
      <w:pPr>
        <w:pStyle w:val="NormalWeb"/>
        <w:jc w:val="both"/>
        <w:rPr>
          <w:rFonts w:ascii="scholar;Times New Roman" w:hAnsi="scholar;Times New Roman" w:cs="Arial"/>
          <w:bCs/>
          <w:color w:val="000000"/>
        </w:rPr>
      </w:pPr>
      <w:r>
        <w:rPr>
          <w:rFonts w:cs="Arial" w:ascii="scholar;Times New Roman" w:hAnsi="scholar;Times New Roman"/>
          <w:bCs/>
          <w:color w:val="000000"/>
        </w:rPr>
        <w:t>Process theology clearly offers some unique insights into God that mostly conflict with classical theism. Whilst I do not endorse all of them I think that one can understand why they have so much value for process theology and for those who struggle to reconcile a loving God and evil.</w:t>
      </w:r>
    </w:p>
    <w:p>
      <w:pPr>
        <w:pStyle w:val="NormalWeb"/>
        <w:jc w:val="both"/>
        <w:rPr>
          <w:rFonts w:ascii="scholar;Times New Roman" w:hAnsi="scholar;Times New Roman" w:cs="Arial"/>
          <w:bCs/>
          <w:color w:val="000000"/>
        </w:rPr>
      </w:pPr>
      <w:r>
        <w:rPr>
          <w:rFonts w:cs="Arial" w:ascii="scholar;Times New Roman" w:hAnsi="scholar;Times New Roman"/>
          <w:bCs/>
          <w:color w:val="000000"/>
        </w:rPr>
        <w:t>Firstly, process theology appears to present a much more considerate and understanding God. God does not judge us and condemn us because we have not accomplished some ultimate perfection or flawlessness for God has no more arrived at this point than we have. Like God we are merely to make the best of each state of affairs. In traditional theism you are expected to learn God</w:t>
      </w:r>
      <w:r>
        <w:rPr>
          <w:rFonts w:cs="Times New Roman"/>
          <w:bCs/>
          <w:color w:val="000000"/>
        </w:rPr>
        <w:t>’</w:t>
      </w:r>
      <w:r>
        <w:rPr>
          <w:rFonts w:cs="Arial" w:ascii="scholar;Times New Roman" w:hAnsi="scholar;Times New Roman"/>
          <w:bCs/>
          <w:color w:val="000000"/>
        </w:rPr>
        <w:t>s ways to be more resembling of God</w:t>
      </w:r>
      <w:r>
        <w:rPr>
          <w:rFonts w:cs="Times New Roman"/>
          <w:bCs/>
          <w:color w:val="000000"/>
        </w:rPr>
        <w:t>’</w:t>
      </w:r>
      <w:r>
        <w:rPr>
          <w:rFonts w:cs="Arial" w:ascii="scholar;Times New Roman" w:hAnsi="scholar;Times New Roman"/>
          <w:bCs/>
          <w:color w:val="000000"/>
        </w:rPr>
        <w:t>s nature (</w:t>
      </w:r>
      <w:r>
        <w:rPr>
          <w:rFonts w:cs="Arial" w:ascii="scholar;Times New Roman" w:hAnsi="scholar;Times New Roman"/>
          <w:bCs/>
          <w:i/>
          <w:iCs/>
          <w:color w:val="000000"/>
        </w:rPr>
        <w:t xml:space="preserve">'Be perfect, therefore, as your heavenly Father is perfect' </w:t>
      </w:r>
      <w:r>
        <w:rPr>
          <w:rFonts w:cs="Arial" w:ascii="scholar;Times New Roman" w:hAnsi="scholar;Times New Roman"/>
          <w:bCs/>
          <w:color w:val="000000"/>
        </w:rPr>
        <w:t>(Matthew 5:48)). This can result in a very negative view of our relationship with God and it can quickly lead to guilt and a sense of worthlessness. In process theology we are fellow travellers with God on the journey of life.</w:t>
      </w:r>
    </w:p>
    <w:p>
      <w:pPr>
        <w:pStyle w:val="NormalWeb"/>
        <w:jc w:val="both"/>
        <w:rPr/>
      </w:pPr>
      <w:r>
        <w:rPr>
          <w:rFonts w:cs="Arial" w:ascii="scholar;Times New Roman" w:hAnsi="scholar;Times New Roman"/>
          <w:bCs/>
          <w:color w:val="000000"/>
        </w:rPr>
        <w:t xml:space="preserve">Secondly, if we are to pursue the archetype of God then this should be one of co-operation rather than intimidation. Like God we should not to compel our opinions and ideas onto other people. People also have the right to reject our viewpoint. This is particularly significant regarding evangelism. </w:t>
      </w:r>
    </w:p>
    <w:p>
      <w:pPr>
        <w:pStyle w:val="NormalWeb"/>
        <w:jc w:val="both"/>
        <w:rPr>
          <w:rFonts w:ascii="scholar;Times New Roman" w:hAnsi="scholar;Times New Roman" w:cs="Arial"/>
          <w:bCs/>
          <w:color w:val="000000"/>
        </w:rPr>
      </w:pPr>
      <w:r>
        <w:rPr>
          <w:rFonts w:cs="Arial" w:ascii="scholar;Times New Roman" w:hAnsi="scholar;Times New Roman"/>
          <w:bCs/>
          <w:color w:val="000000"/>
        </w:rPr>
        <w:t>Thirdly, God is in one sense not responsible for evil and suffering. If God has the potential to be rejected then evil is a by-product of the progression of moving away from God. Unavoidably 'bad' decisions will be made by beings that have the autonomy to rebuff or acknowledge and accept God's will or suggestions. This also means God does not permit evil because God cannot prevent it from happening in the first place. Although evil is not something God wants on the other hand God cannot really do anything about it. The allegation that God must be evil, unloving or impotent to consent to evil does not apply here for it is a dilemma that has literally been removed from God's sphere of influence. More exactly, God's authority, power and activity is restricted because we have free will and authentic choices to make. In a nutshell God is not to blame for iniquity and wickedness … human beings are.</w:t>
      </w:r>
    </w:p>
    <w:p>
      <w:pPr>
        <w:pStyle w:val="NormalWeb"/>
        <w:jc w:val="both"/>
        <w:rPr>
          <w:rFonts w:ascii="scholar;Times New Roman" w:hAnsi="scholar;Times New Roman" w:cs="Arial"/>
          <w:color w:val="000000"/>
        </w:rPr>
      </w:pPr>
      <w:r>
        <w:rPr>
          <w:rFonts w:cs="Arial" w:ascii="scholar;Times New Roman" w:hAnsi="scholar;Times New Roman"/>
          <w:b/>
          <w:bCs/>
          <w:color w:val="000000"/>
        </w:rPr>
        <w:t>Critical reflection on Process Theodicy</w:t>
      </w:r>
    </w:p>
    <w:p>
      <w:pPr>
        <w:pStyle w:val="NormalWeb"/>
        <w:jc w:val="both"/>
        <w:rPr/>
      </w:pPr>
      <w:r>
        <w:rPr>
          <w:rFonts w:cs="Arial" w:ascii="scholar;Times New Roman" w:hAnsi="scholar;Times New Roman"/>
          <w:bCs/>
          <w:color w:val="000000"/>
        </w:rPr>
        <w:t xml:space="preserve">Despite these encouraging aspects of a process theology there are also some problems which need to be addressed. Most significantly the major problems are in the area of enquiry for this essay  - theodicy. If God can do nothing about malevolence and misery then what can God do when things go wrong? What worth is there in praying to a God who can only commiserate with your misfortune but cannot do something regarding them? In terms of the future there is no assurance that good will triumph over evil. God may hope that it will, and thus encourage individuals in the direction of that objective, but cannot compel it to come to pass. Moreover, if God is constantly changing then what warranty is there that God will always be aspiring for good? God might abruptly change and decide to commence enticing people towards evil as an alternative to good. </w:t>
      </w:r>
    </w:p>
    <w:p>
      <w:pPr>
        <w:pStyle w:val="NormalWeb"/>
        <w:numPr>
          <w:ilvl w:val="0"/>
          <w:numId w:val="9"/>
        </w:numPr>
        <w:spacing w:before="280" w:after="0"/>
        <w:jc w:val="both"/>
        <w:rPr/>
      </w:pPr>
      <w:r>
        <w:rPr>
          <w:rFonts w:cs="Arial" w:ascii="scholar;Times New Roman" w:hAnsi="scholar;Times New Roman"/>
          <w:color w:val="000000"/>
        </w:rPr>
        <w:t xml:space="preserve">If God is always learning then God's attributes may not be eternal. God may seem to be a good God now but in the future may turn to become evil. </w:t>
      </w:r>
    </w:p>
    <w:p>
      <w:pPr>
        <w:pStyle w:val="NormalWeb"/>
        <w:numPr>
          <w:ilvl w:val="0"/>
          <w:numId w:val="9"/>
        </w:numPr>
        <w:spacing w:before="0" w:after="280"/>
        <w:jc w:val="both"/>
        <w:rPr>
          <w:rFonts w:ascii="scholar;Times New Roman" w:hAnsi="scholar;Times New Roman" w:cs="Arial"/>
          <w:color w:val="000000"/>
        </w:rPr>
      </w:pPr>
      <w:r>
        <w:rPr>
          <w:rFonts w:cs="Arial" w:ascii="scholar;Times New Roman" w:hAnsi="scholar;Times New Roman"/>
          <w:color w:val="000000"/>
        </w:rPr>
        <w:t>Due to God's limited omnipotence there is no guarantee that all will be well in the universe in the end. God is sympathetic but not omnipotent as he is bound by the laws of nature.</w:t>
      </w:r>
    </w:p>
    <w:p>
      <w:pPr>
        <w:pStyle w:val="NormalWeb"/>
        <w:numPr>
          <w:ilvl w:val="0"/>
          <w:numId w:val="9"/>
        </w:numPr>
        <w:spacing w:before="0" w:after="280"/>
        <w:jc w:val="both"/>
        <w:rPr>
          <w:rFonts w:ascii="scholar;Times New Roman" w:hAnsi="scholar;Times New Roman" w:cs="Arial"/>
          <w:color w:val="000000"/>
        </w:rPr>
      </w:pPr>
      <w:r>
        <w:rPr>
          <w:rFonts w:cs="Arial" w:ascii="scholar;Times New Roman" w:hAnsi="scholar;Times New Roman"/>
          <w:color w:val="000000"/>
        </w:rPr>
        <w:t>He is still responsible for evil as He began the process in the knowledge that He could not control it.</w:t>
      </w:r>
    </w:p>
    <w:p>
      <w:pPr>
        <w:pStyle w:val="NormalWeb"/>
        <w:jc w:val="both"/>
        <w:rPr/>
      </w:pPr>
      <w:r>
        <w:rPr>
          <w:rFonts w:cs="Arial" w:ascii="scholar;Times New Roman" w:hAnsi="scholar;Times New Roman"/>
          <w:bCs/>
          <w:color w:val="000000"/>
        </w:rPr>
        <w:t xml:space="preserve">Despite these problems process theology has made a significant contribution to the theological world. Most appreciably it does present a view of God much more analogous to that we find expressed by Jesus Christ. A God, who understands, respects and sympathises with us because God knows what it means to be truly human. </w:t>
      </w:r>
    </w:p>
    <w:p>
      <w:pPr>
        <w:pStyle w:val="NormalWeb"/>
        <w:jc w:val="both"/>
        <w:rPr/>
      </w:pPr>
      <w:r>
        <w:rPr>
          <w:rFonts w:cs="Arial" w:ascii="scholar;Times New Roman" w:hAnsi="scholar;Times New Roman"/>
          <w:b/>
          <w:color w:val="000000"/>
        </w:rPr>
        <w:t>Concluding observations.</w:t>
      </w:r>
    </w:p>
    <w:p>
      <w:pPr>
        <w:pStyle w:val="NormalWeb"/>
        <w:jc w:val="both"/>
        <w:rPr>
          <w:rFonts w:ascii="scholar;Times New Roman" w:hAnsi="scholar;Times New Roman" w:cs="Arial"/>
          <w:color w:val="000000"/>
        </w:rPr>
      </w:pPr>
      <w:r>
        <w:rPr>
          <w:rFonts w:cs="Arial" w:ascii="scholar;Times New Roman" w:hAnsi="scholar;Times New Roman"/>
          <w:color w:val="000000"/>
        </w:rPr>
        <w:t>Firstly, one has to reject process theodicy at it does not attempt to explain evil in the light of classical theism but changes the very nature of God to deal with the problem. The other two theodicies are more interesting. To consider evil as a privation and that that evil is unreal is obviously counterintuitive. Must we take seriously a claim that the holocaust or the murder of innocents can be understood as not having been real? And even if evil is in some metaphysical sense ‘unreal’ does that reduce the existential reality of the suffering? No, evil refers to real physical pain, mental suffering and moral wickedness.</w:t>
      </w:r>
    </w:p>
    <w:p>
      <w:pPr>
        <w:pStyle w:val="NormalWeb"/>
        <w:jc w:val="both"/>
        <w:rPr/>
      </w:pPr>
      <w:r>
        <w:rPr>
          <w:rFonts w:cs="Arial" w:ascii="scholar;Times New Roman" w:hAnsi="scholar;Times New Roman"/>
          <w:color w:val="000000"/>
        </w:rPr>
        <w:t>If all events in the world are pre-ordained by God then in effect evil is a good thing since, if God is in control of all events, God has ordained evil events to occur so that a greater good (God's will) may result. As to evil being allowed by God to bring about greater good one can understand that many would struggle to see how a loving God could have allowed atrocities such as the holocaust or the rape of a 3 year old girl by her father and claim it was justified ‘for greater good’. Surely an all-powerful God would be able to achieve the greater good without the means of evil. It is easy to philosophy about ‘greater good’ when one is not personally touched by evil and suffering. However, I realise that there is immeasurable distance between my cognitive powers and God’s. How can I presume to understand God’s ways? I only have a most imperfect conception of the nature of good. There might be present deep moral good far beyond my cognisance. I have epistemic limitations that preclude me concluding that the evil experienced is not justified by a good I do not know of. God has assured me of His love and thus somehow permission for evil is justified. However, I realise that for one experiencing evil and suffering these assurances may be hard to believe and accept.</w:t>
      </w:r>
    </w:p>
    <w:p>
      <w:pPr>
        <w:pStyle w:val="NormalWeb"/>
        <w:jc w:val="both"/>
        <w:rPr>
          <w:rFonts w:ascii="scholar;Times New Roman" w:hAnsi="scholar;Times New Roman" w:cs="Arial"/>
          <w:color w:val="000000"/>
        </w:rPr>
      </w:pPr>
      <w:r>
        <w:rPr>
          <w:rFonts w:cs="Arial" w:ascii="scholar;Times New Roman" w:hAnsi="scholar;Times New Roman"/>
          <w:color w:val="000000"/>
        </w:rPr>
        <w:t>Most theists would contend that moral goods or virtues such as compassion, forgiveness, courage, patience etc. presuppose the existence of evil. This is not accurate as Wainwright (1999:75-78) argues. He writes: “There are other types of virtuous responses by persons who are fully informed of the relevant facts that do not entail the existence of evil. For example, speaking the truth, keeping a promise, or a courteous response are not normally responses to existing evil. It isn’t true, then, that there can be no intelligent and informed virtuous response without evil (1999:76).” He does believe that whilst a world without evil might not be a world without virtue it would be a world “without enlightened and informed acts of forgiveness, compassion, courage and so on (:77)’ as a world without evil could not contain ‘intelligent and informed responses that consist of alleviating, resisting, and overcoming evil (:76).’</w:t>
      </w:r>
    </w:p>
    <w:p>
      <w:pPr>
        <w:pStyle w:val="NormalWeb"/>
        <w:jc w:val="both"/>
        <w:rPr>
          <w:rFonts w:ascii="scholar;Times New Roman" w:hAnsi="scholar;Times New Roman" w:cs="Arial"/>
          <w:color w:val="000000"/>
        </w:rPr>
      </w:pPr>
      <w:r>
        <w:rPr>
          <w:rFonts w:eastAsia="scholar;Times New Roman" w:cs="scholar;Times New Roman" w:ascii="scholar;Times New Roman" w:hAnsi="scholar;Times New Roman"/>
          <w:color w:val="000000"/>
        </w:rPr>
        <w:t xml:space="preserve"> </w:t>
      </w:r>
      <w:r>
        <w:rPr>
          <w:rFonts w:cs="Arial" w:ascii="scholar;Times New Roman" w:hAnsi="scholar;Times New Roman"/>
          <w:color w:val="000000"/>
        </w:rPr>
        <w:t>We are thus left with free will. This does appear to offer the most plausible solution to the problem of evil. Free-will appears to justify the existence of evil and humans freedom to choice genuine moral goodness. The free will defence implies God could not have created humans who possess genuine free will and yet always choose the good. Why could an all-powerful God not do this? Supporters of the free will defence claim that to do this God would have to make us robots and deprive us of the capacity for choosing genuine moral goodness. They say that we would not be free moral agents. However, one must ask if it is contradictory to have a created moral agent possessing genuine free will and perfect moral goodness? Does God not possess free will and yet He is always choosing good because of His nature? Why did He not create humans precisely in that image – with free will yet always choosing good? These are difficult questions that we Christians must struggle with yet as I previously said I do not seek answers in the supercilious conviction that I can elucidate evil away. My Christian faith is not meant to provide complete answers and comprehension to all of life’s upsetting and incommodious questions. The rationale of my faith is to become aware of and share in the life of the infinite and unlimited creator God (my inheritance). My belief and my bequest provide strength and wisdom to live all of life but do not provide a flawless philosophical apologetic. My faith leaves me with much unfathomable mystery, unanswerable questions and excruciating encounters with iniquity and misery with the result that constantly I find that my faith is accompanied by existential anxiety and doubt. Furthermore, my faith is combined with ambiguity as it matures and I am in the process of occasionally agonizing and laboured renewal.</w:t>
      </w:r>
    </w:p>
    <w:p>
      <w:pPr>
        <w:pStyle w:val="NormalWeb"/>
        <w:jc w:val="both"/>
        <w:rPr>
          <w:rFonts w:ascii="scholar;Times New Roman" w:hAnsi="scholar;Times New Roman" w:cs="Arial"/>
          <w:b/>
          <w:b/>
          <w:color w:val="000000"/>
        </w:rPr>
      </w:pPr>
      <w:r>
        <w:rPr>
          <w:rFonts w:cs="Arial" w:ascii="scholar;Times New Roman" w:hAnsi="scholar;Times New Roman"/>
          <w:b/>
          <w:color w:val="000000"/>
        </w:rPr>
        <w:t>Where to now?</w:t>
      </w:r>
    </w:p>
    <w:p>
      <w:pPr>
        <w:pStyle w:val="NormalWeb"/>
        <w:jc w:val="both"/>
        <w:rPr>
          <w:rFonts w:ascii="scholar;Times New Roman" w:hAnsi="scholar;Times New Roman" w:cs="Arial"/>
          <w:color w:val="000000"/>
        </w:rPr>
      </w:pPr>
      <w:r>
        <w:rPr>
          <w:rFonts w:cs="Arial" w:ascii="scholar;Times New Roman" w:hAnsi="scholar;Times New Roman"/>
          <w:color w:val="000000"/>
        </w:rPr>
        <w:t>Evil is no illusion or false impression of the human mind. As one reads the pages of the Bible one can not avoid being ‘clobbered’ by the harsh realism and practicality of the Bible as its authors cogitate and accurately reflect the mixture of good and evil in all human experiences. Testimony of each and every kind of evil and suffering is documented. The Bible records humankind’s apprehensive subsistence and quandary in a world that is often sinister and threatening with menacing and devastating experiences of man’s inhumanity. The Bible certainly does not pretend evil and suffering is an illusion.</w:t>
      </w:r>
    </w:p>
    <w:p>
      <w:pPr>
        <w:pStyle w:val="NormalWeb"/>
        <w:jc w:val="both"/>
        <w:rPr/>
      </w:pPr>
      <w:r>
        <w:rPr>
          <w:rFonts w:cs="Arial" w:ascii="scholar;Times New Roman" w:hAnsi="scholar;Times New Roman"/>
          <w:color w:val="000000"/>
        </w:rPr>
        <w:t>There is a theological point of view in classical Christian theology that contends that nothing happens in the world outside the will of God. Rationally this means that every event in the world is willed by God (although not necessarily caused by God). It can now be argued that if every incident in the world is willed by God then evil events are also willed by God. Others might respond that evil events are designed to lead humans to greater faith in God (E.g. the story of Job) or better conditions in the world (</w:t>
      </w:r>
      <w:r>
        <w:rPr>
          <w:rFonts w:cs="Arial" w:ascii="scholar;Times New Roman" w:hAnsi="scholar;Times New Roman"/>
          <w:i/>
          <w:iCs/>
          <w:color w:val="000000"/>
        </w:rPr>
        <w:t xml:space="preserve">'And we know that in all things God works for the good of those who love him' </w:t>
      </w:r>
      <w:r>
        <w:rPr>
          <w:rFonts w:cs="Arial" w:ascii="scholar;Times New Roman" w:hAnsi="scholar;Times New Roman"/>
          <w:color w:val="000000"/>
        </w:rPr>
        <w:t>(Romans 8:28). God wills and/or allows evil so that certain goods might come out of it that would not have been possible without the evil. For example, one might argue that God allowed apartheid so that there might be a global awareness of racism – benefits that might not have been possible without apartheid. Because if evil actually conduces to greater good then the scandal of evil is solved (see John Hick 1957:ch.7).</w:t>
      </w:r>
    </w:p>
    <w:p>
      <w:pPr>
        <w:pStyle w:val="NormalWeb"/>
        <w:jc w:val="both"/>
        <w:rPr/>
      </w:pPr>
      <w:r>
        <w:rPr>
          <w:rFonts w:cs="Arial" w:ascii="scholar;Times New Roman" w:hAnsi="scholar;Times New Roman"/>
          <w:color w:val="000000"/>
        </w:rPr>
        <w:t>For the non-believer, human life on Earth is the product an evolutionary process. Through the advances of the natural and the social sciences, we come to appreciate the possibilities - for good and ill - of human life. We then utilize the resources of our knowledge for the increase of happiness and for the reprieve of suffering. Suffering is caused by human beings when they make a mess of things, or abuse their powers or when nature goes awry. I think that for Christians the problem of understanding why evil and suffering occurs is often more perplexing and agonising. They believe that the world and human life are held to be the product of a creative intention. And the question often arises why God who is the all-powerful and all-loving Creator, appears to sanction or do nothing when so much is going wrong with His creation. Why does God allow such appalling environmental catastrophes and accidents? Why does He allow the horrendous malice, and brutality that humans so often perpetrate? Often we are told that it is irreverent to ask such questions and Christians should simply believe, trust and hold on to the love of God in the face of the suffering. Others would suggest that we can get some notion of why creation has to be at risk to evil and suffering.</w:t>
      </w:r>
    </w:p>
    <w:p>
      <w:pPr>
        <w:pStyle w:val="NormalWeb"/>
        <w:jc w:val="both"/>
        <w:rPr/>
      </w:pPr>
      <w:r>
        <w:rPr>
          <w:rFonts w:cs="Arial" w:ascii="scholar;Times New Roman" w:hAnsi="scholar;Times New Roman"/>
          <w:color w:val="000000"/>
        </w:rPr>
        <w:t xml:space="preserve">Richard Swineburne (1979:210) writes that natural evil provides an opportunity for people to grow in understanding and knowledge. This means that the existence of evil is a necessary means to some good. John Hick (1966:366) argued that the existence of evil is necessary for the development of human beings as God does not want to coerce people into accepting Him. Hick says that humans are created sin-prone but in a world containing evil they have the opportunity to become mature in the face of evil. Both these men appear to say that when we look at evil in a long term perspective then God is justified in allowing various kinds of evil. Let us take the case of a child dying of cancer. They would say that the consequences in the ‘bigger’ picture need to be noted. Phillips (1965:93) would disagree. He writes: “If this has been done to anyone, it is bad enough, but to be done for a purpose, to be planned for eternity – that is the deepest evil. If God is this kind of agent, He cannot justify His actions, and His evil nature is revealed.” Phillip continues with a quote from Dostoevsky </w:t>
      </w:r>
      <w:r>
        <w:rPr>
          <w:rFonts w:cs="Arial" w:ascii="scholar;Times New Roman" w:hAnsi="scholar;Times New Roman"/>
          <w:i/>
          <w:color w:val="000000"/>
        </w:rPr>
        <w:t>The Brothers Karamazov</w:t>
      </w:r>
      <w:r>
        <w:rPr>
          <w:rFonts w:cs="Arial" w:ascii="scholar;Times New Roman" w:hAnsi="scholar;Times New Roman"/>
          <w:color w:val="000000"/>
        </w:rPr>
        <w:t xml:space="preserve"> where Ivan Karamazov says to Alyosha “And if the sufferings of children go to swell the sum of sufferings which was necessary to pay for truth, then I protest that the truth is not worth such a price … . I don’t want harmony. For the love of humanity I don’t want it … . Besides, too high a price is asked for harmony: it’s beyond our means to pay so much to enter on it. And so I hasten to give back my entrance ticket, and if I am an honest man I am bound to give it back as soon as possible. It’s not God that I don’t accept, Alyosha, only I most respectfully return Him the ticket.”</w:t>
      </w:r>
    </w:p>
    <w:p>
      <w:pPr>
        <w:pStyle w:val="NormalWeb"/>
        <w:jc w:val="both"/>
        <w:rPr>
          <w:rFonts w:ascii="scholar;Times New Roman" w:hAnsi="scholar;Times New Roman" w:cs="Arial"/>
          <w:color w:val="000000"/>
        </w:rPr>
      </w:pPr>
      <w:r>
        <w:rPr>
          <w:rFonts w:cs="Arial" w:ascii="scholar;Times New Roman" w:hAnsi="scholar;Times New Roman"/>
          <w:color w:val="000000"/>
        </w:rPr>
        <w:t>Who is right? Hick and Swineburne seem prepared to allow that consequences can justify permitting evil. Phillips is against this form of reasoning. So we now need to consider the free will defence.</w:t>
      </w:r>
    </w:p>
    <w:p>
      <w:pPr>
        <w:pStyle w:val="NormalWeb"/>
        <w:jc w:val="both"/>
        <w:rPr/>
      </w:pPr>
      <w:r>
        <w:rPr>
          <w:rFonts w:cs="Arial" w:ascii="scholar;Times New Roman" w:hAnsi="scholar;Times New Roman"/>
          <w:color w:val="000000"/>
        </w:rPr>
        <w:t>A favoured response to the scandal of evil is the free will defence that attempts to argue that God’s existence is compatible with moral evil. A world created without any possibility of moral evil could not contain free agents. Creating humans with free will involved the genuine and unavoidable possibility of moral evil. The free will defence, then, is the contention that not even God, the all-powerful, all-loving, Creator, could create a world like ours, productive of authentically free, autonomous, personal creatures like ourselves, without the possibility of our exploitation of our liberty, often to appalling extent. Only by overruling our freedom, and consequently turning us into androids, could God guarantee the avoidance the incidence of moral evil. Would that not destroy the whole point of God's creation purposes? Can one not argue that a good God would be expected to allow His creatures freedom? This theodicy does present problems for some. As it assumes that a free act cannot be caused by God. Plantinga (1974:166) writes: ”God can create free creatures, but he cannot cause or determine them to do only what is right. For, if he does so, then they are not significantly free after all; they do not do what is right freely.”  The problem is what classical theism teaches. Owen (1971:8) writes: ”According to classical theism God created the world out of nothing (ex nihilo) … . There is no form of being that exists apart from God’s creative act. Everything depends absolutely on Him.”</w:t>
      </w:r>
    </w:p>
    <w:p>
      <w:pPr>
        <w:pStyle w:val="Heading3"/>
        <w:jc w:val="both"/>
        <w:rPr>
          <w:rFonts w:ascii="scholar;Times New Roman" w:hAnsi="scholar;Times New Roman" w:cs="Arial"/>
          <w:color w:val="000000"/>
          <w:sz w:val="24"/>
        </w:rPr>
      </w:pPr>
      <w:r>
        <w:rPr>
          <w:rFonts w:cs="Arial" w:ascii="scholar;Times New Roman" w:hAnsi="scholar;Times New Roman"/>
          <w:color w:val="000000"/>
          <w:sz w:val="24"/>
        </w:rPr>
        <w:t>Is it all worth while?</w:t>
      </w:r>
    </w:p>
    <w:p>
      <w:pPr>
        <w:pStyle w:val="NormalWeb"/>
        <w:jc w:val="both"/>
        <w:rPr/>
      </w:pPr>
      <w:r>
        <w:rPr>
          <w:rFonts w:cs="Arial" w:ascii="scholar;Times New Roman" w:hAnsi="scholar;Times New Roman"/>
          <w:color w:val="000000"/>
        </w:rPr>
        <w:t>I have not found any one theodicy that offers the requisite answers to provide comprehension and reconciliation for the scandal of evil. A theodicy attempts to explain the action of God in a manner that God’s perfect goodness and absolute power are not compromised. Logic is used to various degrees of success yet it seems to me that a theodicy does not do justice to the depth and extent of human suffering at the hand of evil. Any understanding of the logic behind evil, the rational account of God’s allowance of evil, does not comfort when one is exposed to the existential reality of evil. Can I affirm that evil is unreal when I visit the killing fields of Cambodia or the Nazi concentration camps? Must I believe that the rape of a 3 year old child is for the sake of some greater good? Must I accept that God values free will that He allows the death of millions of babies due to freedom of choice or the starvation of millions due to the selfish choices of those who have so much and praise God for their blessings? My only response to the problem of evil is to move beyond the scandal and  uphold a belief in life after death as I reflect on the dilemma posited by God’s purpose and human freedom (if we do have freedom but that is another question to be explored and resolved). I need the concept of immortality by the necessity of an explanation of how evil can exist in the creation of an omnipotent and omnibenevolent God. Even if it could be shown that the dangers are inevitable and the costs obligatory if you are to have a world of limited existence and love at all, many people still feel that the costs are too high, and that God's creative plan involves just too much sorrow and suffering and wickedness to be defensible, ethically speaking. Fyodor Dostoevsky, made this point through his character, Ivan Karamazov, who refuses to consent to the creation of a fabric of human destiny, even where God's creatures are to be happy in the end, if it necessarily involves the torture of one tiny creature. He respectfully 'returns his entrance ticket'.</w:t>
      </w:r>
    </w:p>
    <w:p>
      <w:pPr>
        <w:pStyle w:val="NormalWeb"/>
        <w:jc w:val="both"/>
        <w:rPr/>
      </w:pPr>
      <w:r>
        <w:rPr>
          <w:rFonts w:cs="Arial" w:ascii="scholar;Times New Roman" w:hAnsi="scholar;Times New Roman"/>
          <w:color w:val="000000"/>
        </w:rPr>
        <w:t xml:space="preserve">I am certain that it would be almost impossible and insensitive to attempt to validate creation at such a high cost if this life is all there is. A post-mortem existence is essential as I will share later. However, belief in a afterlife, in the final resurrection to the eternal life of heaven does little to </w:t>
      </w:r>
      <w:r>
        <w:rPr>
          <w:rFonts w:cs="Arial" w:ascii="scholar;Times New Roman" w:hAnsi="scholar;Times New Roman"/>
          <w:i/>
          <w:iCs/>
          <w:color w:val="000000"/>
        </w:rPr>
        <w:t>explain</w:t>
      </w:r>
      <w:r>
        <w:rPr>
          <w:rFonts w:cs="Arial" w:ascii="scholar;Times New Roman" w:hAnsi="scholar;Times New Roman"/>
          <w:color w:val="000000"/>
        </w:rPr>
        <w:t xml:space="preserve"> why evil and suffering exist, but it does perhaps help to </w:t>
      </w:r>
      <w:r>
        <w:rPr>
          <w:rFonts w:cs="Arial" w:ascii="scholar;Times New Roman" w:hAnsi="scholar;Times New Roman"/>
          <w:i/>
          <w:iCs/>
          <w:color w:val="000000"/>
        </w:rPr>
        <w:t>justify</w:t>
      </w:r>
      <w:r>
        <w:rPr>
          <w:rFonts w:cs="Arial" w:ascii="scholar;Times New Roman" w:hAnsi="scholar;Times New Roman"/>
          <w:color w:val="000000"/>
        </w:rPr>
        <w:t xml:space="preserve"> such a costly creation, if really there is no other way, and heaven </w:t>
      </w:r>
      <w:r>
        <w:rPr>
          <w:rFonts w:cs="Arial" w:ascii="scholar;Times New Roman" w:hAnsi="scholar;Times New Roman"/>
          <w:iCs/>
          <w:color w:val="000000"/>
        </w:rPr>
        <w:t>could</w:t>
      </w:r>
      <w:r>
        <w:rPr>
          <w:rFonts w:cs="Arial" w:ascii="scholar;Times New Roman" w:hAnsi="scholar;Times New Roman"/>
          <w:color w:val="000000"/>
        </w:rPr>
        <w:t xml:space="preserve"> not be created directly. Christianity teaches just such an eternal destiny for humankind, where, we believe, life's victims will be restored and recompensed and enabled to participate in the consummation of all things. I would suggest that this to be an essential element in any morally persuasive system of theistic faith. The non-Christian might not accept this but for me to live with the quandary and scandal that evil presents it is a necessary implication of belief in an all-powerful and loving God.</w:t>
      </w:r>
    </w:p>
    <w:p>
      <w:pPr>
        <w:pStyle w:val="Normal"/>
        <w:jc w:val="both"/>
        <w:rPr/>
      </w:pPr>
      <w:r>
        <w:rPr>
          <w:rFonts w:cs="Arial" w:ascii="scholar;Times New Roman" w:hAnsi="scholar;Times New Roman"/>
          <w:color w:val="000000"/>
        </w:rPr>
        <w:t xml:space="preserve">The Christian faith has a further central thread that aids me to acknowledge the present mode of existence as morally acceptable despite the terrible cost in suffering and evil. That is its doctrine of the cross of Jesus. God Himself has come into the created world as one of us, sharing and bearing in His own person the evil, suffering and sorrow of the world. He subjects Himself to the costly conditions of His own creative plan and can be seen to be accepting ultimate responsibility for all the evil in the world. And by loving us to such lengths, He secures our love and allows us to grow in relationship and fellowship with Himself and with each other. We are adopted into an emancipated community and we have a secure inheritance. And this is a very important to grasp. We fail to appreciate this inheritance if we only consider this as a future inheritance. It is the gift of </w:t>
      </w:r>
      <w:r>
        <w:rPr>
          <w:rFonts w:cs="Arial" w:ascii="scholar;Times New Roman" w:hAnsi="scholar;Times New Roman"/>
          <w:color w:val="000000"/>
        </w:rPr>
        <w:t>immortality</w:t>
      </w:r>
      <w:r>
        <w:rPr>
          <w:rFonts w:cs="Arial" w:ascii="scholar;Times New Roman" w:hAnsi="scholar;Times New Roman"/>
          <w:color w:val="000000"/>
        </w:rPr>
        <w:t xml:space="preserve">. It is adoption into the family of God; it is relationship and fellowship with the Triune God. It is possessed in our lives on this earth and in this world - right now, for whilst this inheritance can be portrayed in many ways, for me the primary understanding is that the Christians inherit or possess God Himself – not only in the future but right now. This is a profound truth with gargantuan existential conclusions if one grasps the full spiritual implications. The accomplished Christian scholar and expositor Barclay (1990:173-176) expounds on the three pictures Peter utilises to describe this inheritance. He points out that the Greek word </w:t>
      </w:r>
      <w:r>
        <w:rPr>
          <w:rFonts w:cs="Arial" w:ascii="scholar;Times New Roman" w:hAnsi="scholar;Times New Roman"/>
          <w:i/>
          <w:color w:val="000000"/>
        </w:rPr>
        <w:t>aphthartos</w:t>
      </w:r>
      <w:r>
        <w:rPr>
          <w:rFonts w:cs="Arial" w:ascii="scholar;Times New Roman" w:hAnsi="scholar;Times New Roman"/>
          <w:color w:val="000000"/>
        </w:rPr>
        <w:t xml:space="preserve"> (imperishable) can also mean ‘unravaged by an invading army.’  We all know of the misery, destruction and mutilation that an invading army can wreck and so this wonderful analogy affirms that Christians can possess a purpose, harmony and joy that the flames of invading tribulations and plagues of  evil of life can not extinguish or infect. The inheritance is undefiable (the adjective used is </w:t>
      </w:r>
      <w:r>
        <w:rPr>
          <w:rFonts w:cs="Arial" w:ascii="scholar;Times New Roman" w:hAnsi="scholar;Times New Roman"/>
          <w:i/>
          <w:color w:val="000000"/>
        </w:rPr>
        <w:t>amiantos</w:t>
      </w:r>
      <w:r>
        <w:rPr>
          <w:rFonts w:cs="Arial" w:ascii="scholar;Times New Roman" w:hAnsi="scholar;Times New Roman"/>
          <w:color w:val="000000"/>
        </w:rPr>
        <w:t xml:space="preserve"> that comes from the verb </w:t>
      </w:r>
      <w:r>
        <w:rPr>
          <w:rFonts w:cs="Arial" w:ascii="scholar;Times New Roman" w:hAnsi="scholar;Times New Roman"/>
          <w:i/>
          <w:color w:val="000000"/>
        </w:rPr>
        <w:t>miainein</w:t>
      </w:r>
      <w:r>
        <w:rPr>
          <w:rFonts w:cs="Arial" w:ascii="scholar;Times New Roman" w:hAnsi="scholar;Times New Roman"/>
          <w:color w:val="000000"/>
        </w:rPr>
        <w:t xml:space="preserve"> which means to pollute) - it can not be polluted. Evil and suffering can not extinguish or infect the purity of the Christian’s joy and peace in the midst of the evil and suffering of life. Finally, it is unfading (</w:t>
      </w:r>
      <w:r>
        <w:rPr>
          <w:rFonts w:cs="Arial" w:ascii="scholar;Times New Roman" w:hAnsi="scholar;Times New Roman"/>
          <w:i/>
          <w:color w:val="000000"/>
        </w:rPr>
        <w:t>amarantos</w:t>
      </w:r>
      <w:r>
        <w:rPr>
          <w:rFonts w:cs="Arial" w:ascii="scholar;Times New Roman" w:hAnsi="scholar;Times New Roman"/>
          <w:color w:val="000000"/>
        </w:rPr>
        <w:t xml:space="preserve">) – unfading or changeless meaning it is untouched by the ‘chances and changes of life.’  </w:t>
      </w:r>
    </w:p>
    <w:p>
      <w:pPr>
        <w:pStyle w:val="NormalWeb"/>
        <w:jc w:val="both"/>
        <w:rPr>
          <w:rFonts w:ascii="scholar;Times New Roman" w:hAnsi="scholar;Times New Roman" w:cs="Arial"/>
          <w:color w:val="000000"/>
        </w:rPr>
      </w:pPr>
      <w:r>
        <w:rPr>
          <w:rFonts w:cs="Arial" w:ascii="scholar;Times New Roman" w:hAnsi="scholar;Times New Roman"/>
          <w:color w:val="000000"/>
        </w:rPr>
        <w:t>The Christian</w:t>
      </w:r>
      <w:r>
        <w:rPr>
          <w:rFonts w:cs="Times New Roman"/>
          <w:color w:val="000000"/>
        </w:rPr>
        <w:t>’</w:t>
      </w:r>
      <w:r>
        <w:rPr>
          <w:rFonts w:cs="Arial" w:ascii="scholar;Times New Roman" w:hAnsi="scholar;Times New Roman"/>
          <w:color w:val="000000"/>
        </w:rPr>
        <w:t>s inheritance (the very presence of God Himself right now) is secure because it is protected by the power of God. The word Peter uses for protect is a military word (</w:t>
      </w:r>
      <w:r>
        <w:rPr>
          <w:rFonts w:cs="Arial" w:ascii="scholar;Times New Roman" w:hAnsi="scholar;Times New Roman"/>
          <w:i/>
          <w:color w:val="000000"/>
        </w:rPr>
        <w:t>phrourein</w:t>
      </w:r>
      <w:r>
        <w:rPr>
          <w:rFonts w:cs="Arial" w:ascii="scholar;Times New Roman" w:hAnsi="scholar;Times New Roman"/>
          <w:color w:val="000000"/>
        </w:rPr>
        <w:t xml:space="preserve">) and it means that a Christian’s life is garrisoned by God. God is constantly standing in the shadows keeping watch over Christians. And it means that whilst God does not protect us from all the evil, suffering, sorrows and the troubles of life it does mean that God enables us to endure and conquer them. The Greek word </w:t>
      </w:r>
      <w:r>
        <w:rPr>
          <w:rFonts w:cs="Arial" w:ascii="scholar;Times New Roman" w:hAnsi="scholar;Times New Roman"/>
          <w:i/>
          <w:color w:val="000000"/>
        </w:rPr>
        <w:t>sozein</w:t>
      </w:r>
      <w:r>
        <w:rPr>
          <w:rFonts w:cs="Arial" w:ascii="scholar;Times New Roman" w:hAnsi="scholar;Times New Roman"/>
          <w:color w:val="000000"/>
        </w:rPr>
        <w:t xml:space="preserve"> means to save but in far more than a theological sense. It is the word often used for </w:t>
      </w:r>
      <w:r>
        <w:rPr>
          <w:rFonts w:cs="Arial" w:ascii="scholar;Times New Roman" w:hAnsi="scholar;Times New Roman"/>
          <w:i/>
          <w:color w:val="000000"/>
        </w:rPr>
        <w:t>to rescue from danger</w:t>
      </w:r>
      <w:r>
        <w:rPr>
          <w:rFonts w:cs="Arial" w:ascii="scholar;Times New Roman" w:hAnsi="scholar;Times New Roman"/>
          <w:color w:val="000000"/>
        </w:rPr>
        <w:t xml:space="preserve"> and </w:t>
      </w:r>
      <w:r>
        <w:rPr>
          <w:rFonts w:cs="Arial" w:ascii="scholar;Times New Roman" w:hAnsi="scholar;Times New Roman"/>
          <w:i/>
          <w:color w:val="000000"/>
        </w:rPr>
        <w:t>to heal in sickness</w:t>
      </w:r>
      <w:r>
        <w:rPr>
          <w:rFonts w:cs="Arial" w:ascii="scholar;Times New Roman" w:hAnsi="scholar;Times New Roman"/>
          <w:color w:val="000000"/>
        </w:rPr>
        <w:t xml:space="preserve"> and that is exactly what God does now to ensure our inheritance (Barclay 1990:175-176). As we are faced with the physical and emotional ravages of evil and suffering we are assured that God Himself is standing watch to assure the final outcome. The Christian</w:t>
      </w:r>
      <w:r>
        <w:rPr>
          <w:rFonts w:cs="Times New Roman"/>
          <w:color w:val="000000"/>
        </w:rPr>
        <w:t>’</w:t>
      </w:r>
      <w:r>
        <w:rPr>
          <w:rFonts w:cs="Arial" w:ascii="scholar;Times New Roman" w:hAnsi="scholar;Times New Roman"/>
          <w:color w:val="000000"/>
        </w:rPr>
        <w:t xml:space="preserve">s inheritance – adoption, </w:t>
      </w:r>
      <w:r>
        <w:rPr>
          <w:rFonts w:cs="Arial" w:ascii="scholar;Times New Roman" w:hAnsi="scholar;Times New Roman"/>
          <w:color w:val="000000"/>
        </w:rPr>
        <w:t>relationship</w:t>
      </w:r>
      <w:r>
        <w:rPr>
          <w:rFonts w:cs="Arial" w:ascii="scholar;Times New Roman" w:hAnsi="scholar;Times New Roman"/>
          <w:color w:val="000000"/>
        </w:rPr>
        <w:t xml:space="preserve"> and fellowship with God Himself – will ultimately remain imperishable, unravaged, undefiable, unfading and unchanging because God Himself takes the full responsibility to guarantee and secure it.</w:t>
      </w:r>
    </w:p>
    <w:p>
      <w:pPr>
        <w:pStyle w:val="Normal"/>
        <w:autoSpaceDE w:val="false"/>
        <w:jc w:val="both"/>
        <w:rPr/>
      </w:pPr>
      <w:r>
        <w:rPr>
          <w:rFonts w:cs="scholar;Times New Roman" w:ascii="scholar;Times New Roman" w:hAnsi="scholar;Times New Roman"/>
          <w:color w:val="000000"/>
        </w:rPr>
        <w:t xml:space="preserve">I think that Christian belief in an inheritance and an afterlife of heaven does little to elucidate why evil and suffering exist, but it does perhaps help to validate such a costly creation, if there was no other way, and heaven </w:t>
      </w:r>
      <w:r>
        <w:rPr>
          <w:rFonts w:cs="scholar;Times New Roman" w:ascii="scholar;Times New Roman" w:hAnsi="scholar;Times New Roman"/>
          <w:iCs/>
          <w:color w:val="000000"/>
        </w:rPr>
        <w:t>could</w:t>
      </w:r>
      <w:r>
        <w:rPr>
          <w:rFonts w:cs="scholar;Times New Roman" w:ascii="scholar;Times New Roman" w:hAnsi="scholar;Times New Roman"/>
          <w:color w:val="000000"/>
        </w:rPr>
        <w:t xml:space="preserve"> not be created directly. Have I successfully explained why there is so much evil and suffering in the world or who is responsible? I think not. However, the cross of Christ helps us to encounter God as a morally plausible and credible creator and saviour. Vindication, justification, and explanation remain at the uncertain and unconvincing level of showing how particular conditions - free will in a law-governed environment and consequential evil and suffering- are necessary for the formation of a creaturely community of life and love. Ultimately, the cross of Christ, our inheritance and the hope of heaven that 1 Peter 1:6-7 speaks of alone can aid us to live with and maybe reconcile the dear costs of creation and existence. Perhaps it even makes it morally justifiable. The scandal of evil is less severe if death is not absolute and this world’s atrocities and unfairness are rectified in a new world. Then all tears and all hurt can be wiped away. Yet at the end of this essay I find myself still in total agreement with Hick (1990:55) when he writes: “… no amount of intellectual justification can hope to assuage the actual pains and sorrows and sufferings of the human heart.” Despite my failure to find acceptable intellectual rationalization for the scandal of evil my pastoral heart necessitates I conclude with some encouraging observations. Suffering is revelatory. In the Old Testament we read how through a series of domestic sorrows Hosea was able to find a new understanding into God and his calling. Jeremiah’s story also reveals how personal suffering birthed new insight into God. In Romans 8:28-38 we can learn how the apostle Paul also learned and matured in his understanding of God. God can turn suffering from defeat to redemption (2 Corinthians 12:7-10). Suffering is often mysterious and in Job42:1-6 we see how Job reveals that the ways of God are necessarily a mystery to the human mind. The story of Job teaches us today that we can trust God in the mysteries of evil and that whilst we do not solve the problem of evil we can learn how to live with it as we learn to trust God and His goodness and wisdom. Jesus is the Christian’s example. He persevered in His faith because He ‘clung’ to God in the darkness and pain of the Cross despite the circumstances. Jesus knew that in the time of utmost darkness and trepidation God would explode into history and triumph over evil and save His own. Christians have no guarantee against suffering but they can have victory over or in suffering. Our inheritance is God Himself. God as Father suffers with us, God as Son suffered for us on the cross, and God as Holy Spirit suffers in us as our suffering becomes His suffering. My own personal experience and my experience as a counsellor over many years has revealed that suffering can destroy or can have a transformative power. My encounter with life has revealed that all the shattering things which happen to human beings; all the evil; all physical and psychological agonies; all the spiritual confusion, can transform us into more than conquerors through Jesus Christ (Romans 8). Jesus was perfected through sufferings (Hebrew 2:10). All life’s tragedies, all evil suffered can transform us to be more conformed to Christ in our daily existence. Thus suffering has a redemptive possibility. It is this hope that can inspire joy despite suffering (1 Peter 4:13-16 and Philippians 1:29). All we can do is trust God in the face of evil for now w</w:t>
      </w:r>
      <w:r>
        <w:rPr>
          <w:rFonts w:cs="Georgia" w:ascii="scholar;Times New Roman" w:hAnsi="scholar;Times New Roman"/>
          <w:color w:val="000000"/>
          <w:lang w:eastAsia="en-GB"/>
        </w:rPr>
        <w:t>e don't yet see things clearly. We can only know and understand very little. However, one day we will see and know clearly. We will know God directly just as He knows us (1Co 13:12). So, for now, it is only with faith in Christ that evil and suffering can actually be met and overcome. Frederick von Huegel wrote:” The greatest theoretic difficulty against all theism lies in the terrible reality of Evil; and yet the deepest adequacy, in the actual toil and trouble of life, of this same Theism, especially of Christianity, consists in its practical attitude towards and success against, this most real Evil (1972:280).”</w:t>
      </w:r>
    </w:p>
    <w:p>
      <w:pPr>
        <w:pStyle w:val="Normal"/>
        <w:jc w:val="both"/>
        <w:rPr>
          <w:rFonts w:ascii="scholar;Times New Roman" w:hAnsi="scholar;Times New Roman" w:cs="scholar;Times New Roman"/>
          <w:color w:val="000000"/>
          <w:lang w:eastAsia="en-GB"/>
        </w:rPr>
      </w:pPr>
      <w:r>
        <w:rPr>
          <w:rFonts w:cs="scholar;Times New Roman" w:ascii="scholar;Times New Roman" w:hAnsi="scholar;Times New Roman"/>
          <w:color w:val="000000"/>
          <w:lang w:eastAsia="en-GB"/>
        </w:rPr>
      </w:r>
    </w:p>
    <w:p>
      <w:pPr>
        <w:pStyle w:val="Normal"/>
        <w:jc w:val="both"/>
        <w:rPr>
          <w:rFonts w:ascii="scholar;Times New Roman" w:hAnsi="scholar;Times New Roman" w:cs="scholar;Times New Roman"/>
          <w:color w:val="000000"/>
        </w:rPr>
      </w:pPr>
      <w:r>
        <w:rPr>
          <w:rFonts w:cs="scholar;Times New Roman" w:ascii="scholar;Times New Roman" w:hAnsi="scholar;Times New Roman"/>
          <w:color w:val="000000"/>
        </w:rPr>
        <w:t xml:space="preserve">As a final point yet probably my most central reflection, I wish to encourage all readers of this article that when dealing with the scandal of evil we are well counselled to also consider how beautiful life is. The art to ‘living all of life’ is balanced perspective. Vinck wrote an influential book on the inspiration his brother Oliver had on him. His book tells the true story about Oliver and three other severely physical and mentally handicapped people who would be judged by many as mistakes of nature, vegetables, people who would have been better of if they had not been born. Vinck considers them as divine instruments of God with God’s healing presence and that they brought profound truth to a world full of lies and deceit. Oliver could not see, talk, walk, bathe or feed himself and lay in his bed until he died at the age of thirty. Oliver was the weakest, most helpless human being that Vinck ever knew yet he saw Oliver as one of the most powerful human beings he had ever met. Vinck saw Oliver as a life giving presence and a correction to the lies of materialism and society. Instead of seeing Oliver as a ‘problem of evil’ he saw Oliver as a powerless one who has the power to teach us the crucial and enduring values of human relationships. He writes (1989:133): “If Oliver had never been born, I wouldn’t have the same joys, and fears and secrets I dream about today. There was a substance in the house of Oliver beyond science and philosophy and theology, for these are man made explanations. We always feel a need to explain, to touch, and hold evidence. We always feel confident we can make decisions in the present which will guarantee comfortable results in the future. Those guarantees never exist unless the choices we make embrace the fire in an act of love.” This truth and the imperishable, undefilable and unfading inheritance of having God Himself immanent with us offers meaningful purpose, comfort, reconciliation, harmony and joy in the face of what one may rightly call the problem if not the scandal of evil. </w:t>
      </w:r>
    </w:p>
    <w:p>
      <w:pPr>
        <w:pStyle w:val="Normal"/>
        <w:jc w:val="both"/>
        <w:rPr>
          <w:sz w:val="16"/>
          <w:szCs w:val="16"/>
        </w:rPr>
      </w:pPr>
      <w:r>
        <w:rPr>
          <w:b/>
          <w:sz w:val="16"/>
          <w:szCs w:val="16"/>
        </w:rPr>
        <w:t>Bibliography</w:t>
      </w:r>
      <w:r>
        <w:rPr>
          <w:sz w:val="16"/>
          <w:szCs w:val="16"/>
        </w:rPr>
        <w:t>.</w:t>
      </w:r>
    </w:p>
    <w:p>
      <w:pPr>
        <w:pStyle w:val="Normal"/>
        <w:jc w:val="both"/>
        <w:rPr>
          <w:rFonts w:ascii="scholar;Times New Roman" w:hAnsi="scholar;Times New Roman" w:cs="Arial"/>
          <w:caps/>
          <w:color w:val="000000"/>
          <w:sz w:val="16"/>
          <w:szCs w:val="16"/>
        </w:rPr>
      </w:pPr>
      <w:r>
        <w:rPr>
          <w:rFonts w:cs="Arial" w:ascii="scholar;Times New Roman" w:hAnsi="scholar;Times New Roman"/>
          <w:caps/>
          <w:color w:val="000000"/>
          <w:sz w:val="16"/>
          <w:szCs w:val="16"/>
        </w:rPr>
        <w:t>Augustine</w:t>
      </w:r>
    </w:p>
    <w:p>
      <w:pPr>
        <w:pStyle w:val="Normal"/>
        <w:jc w:val="both"/>
        <w:rPr/>
      </w:pPr>
      <w:r>
        <w:rPr>
          <w:rFonts w:cs="Arial" w:ascii="scholar;Times New Roman" w:hAnsi="scholar;Times New Roman"/>
          <w:color w:val="000000"/>
          <w:sz w:val="16"/>
          <w:szCs w:val="16"/>
        </w:rPr>
        <w:tab/>
        <w:t xml:space="preserve">1961. </w:t>
      </w:r>
      <w:r>
        <w:rPr>
          <w:rFonts w:cs="Arial" w:ascii="scholar;Times New Roman" w:hAnsi="scholar;Times New Roman"/>
          <w:i/>
          <w:color w:val="000000"/>
          <w:sz w:val="16"/>
          <w:szCs w:val="16"/>
        </w:rPr>
        <w:t>Confessions.</w:t>
      </w:r>
      <w:r>
        <w:rPr>
          <w:rFonts w:cs="Arial" w:ascii="scholar;Times New Roman" w:hAnsi="scholar;Times New Roman"/>
          <w:color w:val="000000"/>
          <w:sz w:val="16"/>
          <w:szCs w:val="16"/>
        </w:rPr>
        <w:t xml:space="preserve"> London: Penguin.</w:t>
      </w:r>
    </w:p>
    <w:p>
      <w:pPr>
        <w:pStyle w:val="Normal"/>
        <w:jc w:val="both"/>
        <w:rPr>
          <w:rFonts w:ascii="scholar;Times New Roman" w:hAnsi="scholar;Times New Roman" w:cs="Arial"/>
          <w:caps/>
          <w:color w:val="000000"/>
          <w:sz w:val="16"/>
          <w:szCs w:val="16"/>
        </w:rPr>
      </w:pPr>
      <w:r>
        <w:rPr>
          <w:rFonts w:cs="Arial" w:ascii="scholar;Times New Roman" w:hAnsi="scholar;Times New Roman"/>
          <w:caps/>
          <w:color w:val="000000"/>
          <w:sz w:val="16"/>
          <w:szCs w:val="16"/>
        </w:rPr>
        <w:t>Barclay, W.</w:t>
      </w:r>
    </w:p>
    <w:p>
      <w:pPr>
        <w:pStyle w:val="Normal"/>
        <w:jc w:val="both"/>
        <w:rPr/>
      </w:pPr>
      <w:r>
        <w:rPr>
          <w:rFonts w:cs="Arial" w:ascii="scholar;Times New Roman" w:hAnsi="scholar;Times New Roman"/>
          <w:color w:val="000000"/>
          <w:sz w:val="16"/>
          <w:szCs w:val="16"/>
        </w:rPr>
        <w:tab/>
        <w:t>1990. The</w:t>
      </w:r>
      <w:r>
        <w:rPr>
          <w:rFonts w:cs="Arial" w:ascii="scholar;Times New Roman" w:hAnsi="scholar;Times New Roman"/>
          <w:i/>
          <w:color w:val="000000"/>
          <w:sz w:val="16"/>
          <w:szCs w:val="16"/>
        </w:rPr>
        <w:t xml:space="preserve"> Daily Study Bible: James and Peter</w:t>
      </w:r>
      <w:r>
        <w:rPr>
          <w:rFonts w:cs="Arial" w:ascii="scholar;Times New Roman" w:hAnsi="scholar;Times New Roman"/>
          <w:color w:val="000000"/>
          <w:sz w:val="16"/>
          <w:szCs w:val="16"/>
        </w:rPr>
        <w:t>. Edinburgh: Saint Andrew Press.</w:t>
      </w:r>
    </w:p>
    <w:p>
      <w:pPr>
        <w:pStyle w:val="Normal"/>
        <w:jc w:val="both"/>
        <w:rPr/>
      </w:pPr>
      <w:r>
        <w:rPr>
          <w:rFonts w:cs="Arial" w:ascii="scholar;Times New Roman" w:hAnsi="scholar;Times New Roman"/>
          <w:caps/>
          <w:color w:val="000000"/>
          <w:sz w:val="16"/>
          <w:szCs w:val="16"/>
        </w:rPr>
        <w:t>Cole, P</w:t>
      </w:r>
      <w:r>
        <w:rPr>
          <w:rFonts w:cs="Arial" w:ascii="scholar;Times New Roman" w:hAnsi="scholar;Times New Roman"/>
          <w:color w:val="000000"/>
          <w:sz w:val="16"/>
          <w:szCs w:val="16"/>
        </w:rPr>
        <w:t>.</w:t>
      </w:r>
    </w:p>
    <w:p>
      <w:pPr>
        <w:pStyle w:val="Normal"/>
        <w:jc w:val="both"/>
        <w:rPr>
          <w:rFonts w:ascii="scholar;Times New Roman" w:hAnsi="scholar;Times New Roman" w:cs="Arial"/>
          <w:color w:val="000000"/>
          <w:sz w:val="16"/>
          <w:szCs w:val="16"/>
        </w:rPr>
      </w:pPr>
      <w:r>
        <w:rPr>
          <w:rFonts w:cs="Arial" w:ascii="scholar;Times New Roman" w:hAnsi="scholar;Times New Roman"/>
          <w:color w:val="000000"/>
          <w:sz w:val="16"/>
          <w:szCs w:val="16"/>
        </w:rPr>
        <w:tab/>
        <w:t xml:space="preserve">1999. </w:t>
      </w:r>
      <w:r>
        <w:rPr>
          <w:rFonts w:cs="Arial" w:ascii="scholar;Times New Roman" w:hAnsi="scholar;Times New Roman"/>
          <w:i/>
          <w:color w:val="000000"/>
          <w:sz w:val="16"/>
          <w:szCs w:val="16"/>
        </w:rPr>
        <w:t>Philosophy of Religion</w:t>
      </w:r>
      <w:r>
        <w:rPr>
          <w:rFonts w:cs="Arial" w:ascii="scholar;Times New Roman" w:hAnsi="scholar;Times New Roman"/>
          <w:color w:val="000000"/>
          <w:sz w:val="16"/>
          <w:szCs w:val="16"/>
        </w:rPr>
        <w:t>. London: Hodder and Stoughton.</w:t>
      </w:r>
    </w:p>
    <w:p>
      <w:pPr>
        <w:pStyle w:val="Normal"/>
        <w:jc w:val="both"/>
        <w:rPr>
          <w:rFonts w:ascii="scholar;Times New Roman" w:hAnsi="scholar;Times New Roman" w:cs="Arial"/>
          <w:caps/>
          <w:color w:val="000000"/>
          <w:sz w:val="16"/>
          <w:szCs w:val="16"/>
        </w:rPr>
      </w:pPr>
      <w:r>
        <w:rPr>
          <w:rFonts w:cs="Arial" w:ascii="scholar;Times New Roman" w:hAnsi="scholar;Times New Roman"/>
          <w:caps/>
          <w:color w:val="000000"/>
          <w:sz w:val="16"/>
          <w:szCs w:val="16"/>
        </w:rPr>
        <w:t>DE VINCK, C.</w:t>
      </w:r>
    </w:p>
    <w:p>
      <w:pPr>
        <w:pStyle w:val="Normal"/>
        <w:jc w:val="both"/>
        <w:rPr/>
      </w:pPr>
      <w:r>
        <w:rPr>
          <w:rFonts w:cs="Arial" w:ascii="scholar;Times New Roman" w:hAnsi="scholar;Times New Roman"/>
          <w:caps/>
          <w:color w:val="000000"/>
          <w:sz w:val="16"/>
          <w:szCs w:val="16"/>
        </w:rPr>
        <w:tab/>
        <w:t xml:space="preserve">1989.  </w:t>
      </w:r>
      <w:r>
        <w:rPr>
          <w:rFonts w:cs="Arial" w:ascii="scholar;Times New Roman" w:hAnsi="scholar;Times New Roman"/>
          <w:i/>
          <w:caps/>
          <w:color w:val="000000"/>
          <w:sz w:val="16"/>
          <w:szCs w:val="16"/>
        </w:rPr>
        <w:t>T</w:t>
      </w:r>
      <w:r>
        <w:rPr>
          <w:rFonts w:cs="Arial" w:ascii="scholar;Times New Roman" w:hAnsi="scholar;Times New Roman"/>
          <w:i/>
          <w:color w:val="000000"/>
          <w:sz w:val="16"/>
          <w:szCs w:val="16"/>
        </w:rPr>
        <w:t>he Power of the Powerless</w:t>
      </w:r>
      <w:r>
        <w:rPr>
          <w:rFonts w:cs="Arial" w:ascii="scholar;Times New Roman" w:hAnsi="scholar;Times New Roman"/>
          <w:color w:val="000000"/>
          <w:sz w:val="16"/>
          <w:szCs w:val="16"/>
        </w:rPr>
        <w:t>. London: Hodder and Stoughton.</w:t>
      </w:r>
    </w:p>
    <w:p>
      <w:pPr>
        <w:pStyle w:val="Normal"/>
        <w:jc w:val="both"/>
        <w:rPr>
          <w:rFonts w:ascii="scholar;Times New Roman" w:hAnsi="scholar;Times New Roman" w:cs="Arial"/>
          <w:caps/>
          <w:color w:val="000000"/>
          <w:sz w:val="16"/>
          <w:szCs w:val="16"/>
        </w:rPr>
      </w:pPr>
      <w:r>
        <w:rPr>
          <w:rFonts w:cs="Arial" w:ascii="scholar;Times New Roman" w:hAnsi="scholar;Times New Roman"/>
          <w:caps/>
          <w:color w:val="000000"/>
          <w:sz w:val="16"/>
          <w:szCs w:val="16"/>
        </w:rPr>
        <w:t>Griffin, D.</w:t>
      </w:r>
    </w:p>
    <w:p>
      <w:pPr>
        <w:pStyle w:val="Normal"/>
        <w:jc w:val="both"/>
        <w:rPr/>
      </w:pPr>
      <w:r>
        <w:rPr>
          <w:rFonts w:cs="Arial" w:ascii="scholar;Times New Roman" w:hAnsi="scholar;Times New Roman"/>
          <w:color w:val="000000"/>
          <w:sz w:val="16"/>
          <w:szCs w:val="16"/>
        </w:rPr>
        <w:tab/>
        <w:t xml:space="preserve">1976. </w:t>
      </w:r>
      <w:r>
        <w:rPr>
          <w:rFonts w:cs="Arial" w:ascii="scholar;Times New Roman" w:hAnsi="scholar;Times New Roman"/>
          <w:i/>
          <w:color w:val="000000"/>
          <w:sz w:val="16"/>
          <w:szCs w:val="16"/>
        </w:rPr>
        <w:t>God, Power and Evil: A Process Theodicy</w:t>
      </w:r>
      <w:r>
        <w:rPr>
          <w:rFonts w:cs="Arial" w:ascii="scholar;Times New Roman" w:hAnsi="scholar;Times New Roman"/>
          <w:color w:val="000000"/>
          <w:sz w:val="16"/>
          <w:szCs w:val="16"/>
        </w:rPr>
        <w:t>. Philadelphia: The Westminster Press.</w:t>
      </w:r>
    </w:p>
    <w:p>
      <w:pPr>
        <w:pStyle w:val="Normal"/>
        <w:jc w:val="both"/>
        <w:rPr>
          <w:rFonts w:ascii="scholar;Times New Roman" w:hAnsi="scholar;Times New Roman" w:cs="Arial"/>
          <w:caps/>
          <w:color w:val="000000"/>
          <w:sz w:val="16"/>
          <w:szCs w:val="16"/>
        </w:rPr>
      </w:pPr>
      <w:r>
        <w:rPr>
          <w:rFonts w:cs="Arial" w:ascii="scholar;Times New Roman" w:hAnsi="scholar;Times New Roman"/>
          <w:caps/>
          <w:color w:val="000000"/>
          <w:sz w:val="16"/>
          <w:szCs w:val="16"/>
        </w:rPr>
        <w:t>Hick, J.</w:t>
      </w:r>
    </w:p>
    <w:p>
      <w:pPr>
        <w:pStyle w:val="Normal"/>
        <w:jc w:val="both"/>
        <w:rPr/>
      </w:pPr>
      <w:r>
        <w:rPr>
          <w:rFonts w:cs="Arial" w:ascii="scholar;Times New Roman" w:hAnsi="scholar;Times New Roman"/>
          <w:color w:val="000000"/>
          <w:sz w:val="16"/>
          <w:szCs w:val="16"/>
        </w:rPr>
        <w:tab/>
        <w:t xml:space="preserve">1966. </w:t>
      </w:r>
      <w:r>
        <w:rPr>
          <w:rFonts w:cs="Arial" w:ascii="scholar;Times New Roman" w:hAnsi="scholar;Times New Roman"/>
          <w:i/>
          <w:color w:val="000000"/>
          <w:sz w:val="16"/>
          <w:szCs w:val="16"/>
        </w:rPr>
        <w:t>Evil and the God of Love</w:t>
      </w:r>
      <w:r>
        <w:rPr>
          <w:rFonts w:cs="Arial" w:ascii="scholar;Times New Roman" w:hAnsi="scholar;Times New Roman"/>
          <w:color w:val="000000"/>
          <w:sz w:val="16"/>
          <w:szCs w:val="16"/>
        </w:rPr>
        <w:t>. New York: Harper and Row.</w:t>
      </w:r>
    </w:p>
    <w:p>
      <w:pPr>
        <w:pStyle w:val="Normal"/>
        <w:jc w:val="both"/>
        <w:rPr>
          <w:rFonts w:ascii="scholar;Times New Roman" w:hAnsi="scholar;Times New Roman" w:cs="Arial"/>
          <w:caps/>
          <w:color w:val="000000"/>
          <w:sz w:val="16"/>
          <w:szCs w:val="16"/>
        </w:rPr>
      </w:pPr>
      <w:r>
        <w:rPr>
          <w:rFonts w:cs="Arial" w:ascii="scholar;Times New Roman" w:hAnsi="scholar;Times New Roman"/>
          <w:caps/>
          <w:color w:val="000000"/>
          <w:sz w:val="16"/>
          <w:szCs w:val="16"/>
        </w:rPr>
        <w:t>Hick, J.</w:t>
      </w:r>
    </w:p>
    <w:p>
      <w:pPr>
        <w:pStyle w:val="Normal"/>
        <w:jc w:val="both"/>
        <w:rPr/>
      </w:pPr>
      <w:r>
        <w:rPr>
          <w:rFonts w:cs="Arial" w:ascii="scholar;Times New Roman" w:hAnsi="scholar;Times New Roman"/>
          <w:color w:val="000000"/>
          <w:sz w:val="16"/>
          <w:szCs w:val="16"/>
        </w:rPr>
        <w:tab/>
        <w:t xml:space="preserve">1957. </w:t>
      </w:r>
      <w:r>
        <w:rPr>
          <w:rFonts w:cs="Arial" w:ascii="scholar;Times New Roman" w:hAnsi="scholar;Times New Roman"/>
          <w:i/>
          <w:color w:val="000000"/>
          <w:sz w:val="16"/>
          <w:szCs w:val="16"/>
        </w:rPr>
        <w:t>Faith and Knowledge</w:t>
      </w:r>
      <w:r>
        <w:rPr>
          <w:rFonts w:cs="Arial" w:ascii="scholar;Times New Roman" w:hAnsi="scholar;Times New Roman"/>
          <w:color w:val="000000"/>
          <w:sz w:val="16"/>
          <w:szCs w:val="16"/>
        </w:rPr>
        <w:t>. New York: Cornell University Press.</w:t>
      </w:r>
    </w:p>
    <w:p>
      <w:pPr>
        <w:pStyle w:val="Normal"/>
        <w:jc w:val="both"/>
        <w:rPr>
          <w:rFonts w:ascii="scholar;Times New Roman" w:hAnsi="scholar;Times New Roman" w:cs="Arial"/>
          <w:caps/>
          <w:color w:val="000000"/>
          <w:sz w:val="16"/>
          <w:szCs w:val="16"/>
        </w:rPr>
      </w:pPr>
      <w:r>
        <w:rPr>
          <w:rFonts w:cs="Arial" w:ascii="scholar;Times New Roman" w:hAnsi="scholar;Times New Roman"/>
          <w:caps/>
          <w:color w:val="000000"/>
          <w:sz w:val="16"/>
          <w:szCs w:val="16"/>
        </w:rPr>
        <w:t>Hick, J.</w:t>
      </w:r>
    </w:p>
    <w:p>
      <w:pPr>
        <w:pStyle w:val="Normal"/>
        <w:jc w:val="both"/>
        <w:rPr/>
      </w:pPr>
      <w:r>
        <w:rPr>
          <w:rFonts w:cs="Arial" w:ascii="scholar;Times New Roman" w:hAnsi="scholar;Times New Roman"/>
          <w:color w:val="000000"/>
          <w:sz w:val="16"/>
          <w:szCs w:val="16"/>
        </w:rPr>
        <w:tab/>
        <w:t xml:space="preserve">1990. </w:t>
      </w:r>
      <w:r>
        <w:rPr>
          <w:rFonts w:cs="Arial" w:ascii="scholar;Times New Roman" w:hAnsi="scholar;Times New Roman"/>
          <w:i/>
          <w:color w:val="000000"/>
          <w:sz w:val="16"/>
          <w:szCs w:val="16"/>
        </w:rPr>
        <w:t>Philosophy of Religion</w:t>
      </w:r>
      <w:r>
        <w:rPr>
          <w:rFonts w:cs="Arial" w:ascii="scholar;Times New Roman" w:hAnsi="scholar;Times New Roman"/>
          <w:color w:val="000000"/>
          <w:sz w:val="16"/>
          <w:szCs w:val="16"/>
        </w:rPr>
        <w:t>. London: Prentice Hall</w:t>
      </w:r>
    </w:p>
    <w:p>
      <w:pPr>
        <w:pStyle w:val="Normal"/>
        <w:jc w:val="both"/>
        <w:rPr>
          <w:rFonts w:ascii="scholar;Times New Roman" w:hAnsi="scholar;Times New Roman" w:cs="Arial"/>
          <w:caps/>
          <w:color w:val="000000"/>
          <w:sz w:val="16"/>
          <w:szCs w:val="16"/>
        </w:rPr>
      </w:pPr>
      <w:r>
        <w:rPr>
          <w:rFonts w:cs="Arial" w:ascii="scholar;Times New Roman" w:hAnsi="scholar;Times New Roman"/>
          <w:caps/>
          <w:color w:val="000000"/>
          <w:sz w:val="16"/>
          <w:szCs w:val="16"/>
        </w:rPr>
        <w:t>Mackie, J.</w:t>
      </w:r>
    </w:p>
    <w:p>
      <w:pPr>
        <w:pStyle w:val="Normal"/>
        <w:jc w:val="both"/>
        <w:rPr/>
      </w:pPr>
      <w:r>
        <w:rPr>
          <w:rFonts w:cs="Arial" w:ascii="scholar;Times New Roman" w:hAnsi="scholar;Times New Roman"/>
          <w:color w:val="000000"/>
          <w:sz w:val="16"/>
          <w:szCs w:val="16"/>
        </w:rPr>
        <w:tab/>
        <w:t xml:space="preserve">1982. </w:t>
      </w:r>
      <w:r>
        <w:rPr>
          <w:rFonts w:cs="Arial" w:ascii="scholar;Times New Roman" w:hAnsi="scholar;Times New Roman"/>
          <w:i/>
          <w:color w:val="000000"/>
          <w:sz w:val="16"/>
          <w:szCs w:val="16"/>
        </w:rPr>
        <w:t>The miracle of theism</w:t>
      </w:r>
      <w:r>
        <w:rPr>
          <w:rFonts w:cs="Arial" w:ascii="scholar;Times New Roman" w:hAnsi="scholar;Times New Roman"/>
          <w:color w:val="000000"/>
          <w:sz w:val="16"/>
          <w:szCs w:val="16"/>
        </w:rPr>
        <w:t>. London: Oxford.</w:t>
      </w:r>
    </w:p>
    <w:p>
      <w:pPr>
        <w:pStyle w:val="Normal"/>
        <w:jc w:val="both"/>
        <w:rPr/>
      </w:pPr>
      <w:r>
        <w:rPr>
          <w:rFonts w:cs="Arial" w:ascii="scholar;Times New Roman" w:hAnsi="scholar;Times New Roman"/>
          <w:caps/>
          <w:color w:val="000000"/>
          <w:sz w:val="16"/>
          <w:szCs w:val="16"/>
        </w:rPr>
        <w:t>Owen, H.P</w:t>
      </w:r>
      <w:r>
        <w:rPr>
          <w:rFonts w:cs="Arial" w:ascii="scholar;Times New Roman" w:hAnsi="scholar;Times New Roman"/>
          <w:color w:val="000000"/>
          <w:sz w:val="16"/>
          <w:szCs w:val="16"/>
        </w:rPr>
        <w:t>.</w:t>
      </w:r>
    </w:p>
    <w:p>
      <w:pPr>
        <w:pStyle w:val="Normal"/>
        <w:ind w:firstLine="720"/>
        <w:jc w:val="both"/>
        <w:rPr>
          <w:rFonts w:ascii="scholar;Times New Roman" w:hAnsi="scholar;Times New Roman" w:cs="Arial"/>
          <w:color w:val="000000"/>
          <w:sz w:val="16"/>
          <w:szCs w:val="16"/>
        </w:rPr>
      </w:pPr>
      <w:r>
        <w:rPr>
          <w:rFonts w:cs="Arial" w:ascii="scholar;Times New Roman" w:hAnsi="scholar;Times New Roman"/>
          <w:color w:val="000000"/>
          <w:sz w:val="16"/>
          <w:szCs w:val="16"/>
        </w:rPr>
        <w:t xml:space="preserve">1971. </w:t>
      </w:r>
      <w:r>
        <w:rPr>
          <w:rFonts w:cs="Arial" w:ascii="scholar;Times New Roman" w:hAnsi="scholar;Times New Roman"/>
          <w:i/>
          <w:color w:val="000000"/>
          <w:sz w:val="16"/>
          <w:szCs w:val="16"/>
        </w:rPr>
        <w:t>Concepts of Deity</w:t>
      </w:r>
      <w:r>
        <w:rPr>
          <w:rFonts w:cs="Arial" w:ascii="scholar;Times New Roman" w:hAnsi="scholar;Times New Roman"/>
          <w:color w:val="000000"/>
          <w:sz w:val="16"/>
          <w:szCs w:val="16"/>
        </w:rPr>
        <w:t>. London: Oxford.</w:t>
      </w:r>
    </w:p>
    <w:p>
      <w:pPr>
        <w:pStyle w:val="Normal"/>
        <w:jc w:val="both"/>
        <w:rPr>
          <w:rFonts w:ascii="scholar;Times New Roman" w:hAnsi="scholar;Times New Roman" w:cs="Arial"/>
          <w:caps/>
          <w:color w:val="000000"/>
          <w:sz w:val="16"/>
          <w:szCs w:val="16"/>
        </w:rPr>
      </w:pPr>
      <w:r>
        <w:rPr>
          <w:rFonts w:cs="Arial" w:ascii="scholar;Times New Roman" w:hAnsi="scholar;Times New Roman"/>
          <w:caps/>
          <w:color w:val="000000"/>
          <w:sz w:val="16"/>
          <w:szCs w:val="16"/>
        </w:rPr>
        <w:t>Phillips</w:t>
      </w:r>
    </w:p>
    <w:p>
      <w:pPr>
        <w:pStyle w:val="Normal"/>
        <w:jc w:val="both"/>
        <w:rPr/>
      </w:pPr>
      <w:r>
        <w:rPr>
          <w:rFonts w:cs="Arial" w:ascii="scholar;Times New Roman" w:hAnsi="scholar;Times New Roman"/>
          <w:color w:val="000000"/>
          <w:sz w:val="16"/>
          <w:szCs w:val="16"/>
        </w:rPr>
        <w:tab/>
        <w:t xml:space="preserve">1965. </w:t>
      </w:r>
      <w:r>
        <w:rPr>
          <w:rFonts w:cs="Arial" w:ascii="scholar;Times New Roman" w:hAnsi="scholar;Times New Roman"/>
          <w:i/>
          <w:color w:val="000000"/>
          <w:sz w:val="16"/>
          <w:szCs w:val="16"/>
        </w:rPr>
        <w:t>The Concept of Prayer</w:t>
      </w:r>
      <w:r>
        <w:rPr>
          <w:rFonts w:cs="Arial" w:ascii="scholar;Times New Roman" w:hAnsi="scholar;Times New Roman"/>
          <w:color w:val="000000"/>
          <w:sz w:val="16"/>
          <w:szCs w:val="16"/>
        </w:rPr>
        <w:t>. (Publisher unknown)</w:t>
      </w:r>
    </w:p>
    <w:p>
      <w:pPr>
        <w:pStyle w:val="Normal"/>
        <w:jc w:val="both"/>
        <w:rPr>
          <w:rFonts w:ascii="scholar;Times New Roman" w:hAnsi="scholar;Times New Roman" w:cs="Arial"/>
          <w:caps/>
          <w:color w:val="000000"/>
          <w:sz w:val="16"/>
          <w:szCs w:val="16"/>
        </w:rPr>
      </w:pPr>
      <w:r>
        <w:rPr>
          <w:rFonts w:cs="Arial" w:ascii="scholar;Times New Roman" w:hAnsi="scholar;Times New Roman"/>
          <w:caps/>
          <w:color w:val="000000"/>
          <w:sz w:val="16"/>
          <w:szCs w:val="16"/>
        </w:rPr>
        <w:t>Plantinga, A</w:t>
      </w:r>
    </w:p>
    <w:p>
      <w:pPr>
        <w:pStyle w:val="Normal"/>
        <w:jc w:val="both"/>
        <w:rPr/>
      </w:pPr>
      <w:r>
        <w:rPr>
          <w:rFonts w:cs="Arial" w:ascii="scholar;Times New Roman" w:hAnsi="scholar;Times New Roman"/>
          <w:color w:val="000000"/>
          <w:sz w:val="16"/>
          <w:szCs w:val="16"/>
        </w:rPr>
        <w:tab/>
        <w:t xml:space="preserve">1974a. </w:t>
      </w:r>
      <w:r>
        <w:rPr>
          <w:rFonts w:cs="Arial" w:ascii="scholar;Times New Roman" w:hAnsi="scholar;Times New Roman"/>
          <w:i/>
          <w:color w:val="000000"/>
          <w:sz w:val="16"/>
          <w:szCs w:val="16"/>
        </w:rPr>
        <w:t>God, Freedom and Evil</w:t>
      </w:r>
      <w:r>
        <w:rPr>
          <w:rFonts w:cs="Arial" w:ascii="scholar;Times New Roman" w:hAnsi="scholar;Times New Roman"/>
          <w:color w:val="000000"/>
          <w:sz w:val="16"/>
          <w:szCs w:val="16"/>
        </w:rPr>
        <w:t>. New York: Harper and Row.</w:t>
      </w:r>
    </w:p>
    <w:p>
      <w:pPr>
        <w:pStyle w:val="Normal"/>
        <w:jc w:val="both"/>
        <w:rPr>
          <w:rFonts w:ascii="scholar;Times New Roman" w:hAnsi="scholar;Times New Roman" w:cs="Arial"/>
          <w:caps/>
          <w:color w:val="000000"/>
          <w:sz w:val="16"/>
          <w:szCs w:val="16"/>
        </w:rPr>
      </w:pPr>
      <w:r>
        <w:rPr>
          <w:rFonts w:cs="Arial" w:ascii="scholar;Times New Roman" w:hAnsi="scholar;Times New Roman"/>
          <w:caps/>
          <w:color w:val="000000"/>
          <w:sz w:val="16"/>
          <w:szCs w:val="16"/>
        </w:rPr>
        <w:t>Plantinga, A</w:t>
      </w:r>
    </w:p>
    <w:p>
      <w:pPr>
        <w:pStyle w:val="Normal"/>
        <w:ind w:firstLine="720"/>
        <w:jc w:val="both"/>
        <w:rPr/>
      </w:pPr>
      <w:r>
        <w:rPr>
          <w:rFonts w:cs="Arial" w:ascii="scholar;Times New Roman" w:hAnsi="scholar;Times New Roman"/>
          <w:color w:val="000000"/>
          <w:sz w:val="16"/>
          <w:szCs w:val="16"/>
        </w:rPr>
        <w:t xml:space="preserve">1974. </w:t>
      </w:r>
      <w:r>
        <w:rPr>
          <w:rFonts w:cs="Arial" w:ascii="scholar;Times New Roman" w:hAnsi="scholar;Times New Roman"/>
          <w:i/>
          <w:color w:val="000000"/>
          <w:sz w:val="16"/>
          <w:szCs w:val="16"/>
        </w:rPr>
        <w:t>The Nature of Necessity</w:t>
      </w:r>
      <w:r>
        <w:rPr>
          <w:rFonts w:cs="Arial" w:ascii="scholar;Times New Roman" w:hAnsi="scholar;Times New Roman"/>
          <w:color w:val="000000"/>
          <w:sz w:val="16"/>
          <w:szCs w:val="16"/>
        </w:rPr>
        <w:t>. Oxford: Clarendon Press.</w:t>
      </w:r>
    </w:p>
    <w:p>
      <w:pPr>
        <w:pStyle w:val="Normal"/>
        <w:jc w:val="both"/>
        <w:rPr>
          <w:rFonts w:ascii="scholar;Times New Roman" w:hAnsi="scholar;Times New Roman" w:cs="Arial"/>
          <w:caps/>
          <w:color w:val="000000"/>
          <w:sz w:val="16"/>
          <w:szCs w:val="16"/>
        </w:rPr>
      </w:pPr>
      <w:r>
        <w:rPr>
          <w:rFonts w:cs="Arial" w:ascii="scholar;Times New Roman" w:hAnsi="scholar;Times New Roman"/>
          <w:caps/>
          <w:color w:val="000000"/>
          <w:sz w:val="16"/>
          <w:szCs w:val="16"/>
        </w:rPr>
        <w:t>Swineburne, R.</w:t>
      </w:r>
    </w:p>
    <w:p>
      <w:pPr>
        <w:pStyle w:val="Normal"/>
        <w:jc w:val="both"/>
        <w:rPr/>
      </w:pPr>
      <w:r>
        <w:rPr>
          <w:rFonts w:cs="Arial" w:ascii="scholar;Times New Roman" w:hAnsi="scholar;Times New Roman"/>
          <w:color w:val="000000"/>
          <w:sz w:val="16"/>
          <w:szCs w:val="16"/>
        </w:rPr>
        <w:tab/>
        <w:t xml:space="preserve">1979. </w:t>
      </w:r>
      <w:r>
        <w:rPr>
          <w:rFonts w:cs="Arial" w:ascii="scholar;Times New Roman" w:hAnsi="scholar;Times New Roman"/>
          <w:i/>
          <w:color w:val="000000"/>
          <w:sz w:val="16"/>
          <w:szCs w:val="16"/>
        </w:rPr>
        <w:t>The Existence of God</w:t>
      </w:r>
      <w:r>
        <w:rPr>
          <w:rFonts w:cs="Arial" w:ascii="scholar;Times New Roman" w:hAnsi="scholar;Times New Roman"/>
          <w:color w:val="000000"/>
          <w:sz w:val="16"/>
          <w:szCs w:val="16"/>
        </w:rPr>
        <w:t xml:space="preserve">. Oxford: Clarendon Press. </w:t>
      </w:r>
    </w:p>
    <w:p>
      <w:pPr>
        <w:pStyle w:val="Normal"/>
        <w:jc w:val="both"/>
        <w:rPr>
          <w:rFonts w:ascii="scholar;Times New Roman" w:hAnsi="scholar;Times New Roman" w:cs="Arial"/>
          <w:caps/>
          <w:color w:val="000000"/>
          <w:sz w:val="16"/>
          <w:szCs w:val="16"/>
        </w:rPr>
      </w:pPr>
      <w:r>
        <w:rPr>
          <w:rFonts w:cs="Arial" w:ascii="scholar;Times New Roman" w:hAnsi="scholar;Times New Roman"/>
          <w:caps/>
          <w:color w:val="000000"/>
          <w:sz w:val="16"/>
          <w:szCs w:val="16"/>
        </w:rPr>
        <w:t>TRUEBLOOD, D.E.</w:t>
      </w:r>
    </w:p>
    <w:p>
      <w:pPr>
        <w:pStyle w:val="Normal"/>
        <w:jc w:val="both"/>
        <w:rPr/>
      </w:pPr>
      <w:r>
        <w:rPr>
          <w:rFonts w:cs="Arial" w:ascii="scholar;Times New Roman" w:hAnsi="scholar;Times New Roman"/>
          <w:caps/>
          <w:color w:val="000000"/>
          <w:sz w:val="16"/>
          <w:szCs w:val="16"/>
        </w:rPr>
        <w:tab/>
        <w:t xml:space="preserve">1972.  </w:t>
      </w:r>
      <w:r>
        <w:rPr>
          <w:rFonts w:cs="Arial" w:ascii="scholar;Times New Roman" w:hAnsi="scholar;Times New Roman"/>
          <w:i/>
          <w:color w:val="000000"/>
          <w:sz w:val="16"/>
          <w:szCs w:val="16"/>
        </w:rPr>
        <w:t>The Logic of B</w:t>
      </w:r>
      <w:r>
        <w:rPr>
          <w:rFonts w:cs="Arial" w:ascii="scholar;Times New Roman" w:hAnsi="scholar;Times New Roman"/>
          <w:i/>
          <w:color w:val="000000"/>
          <w:sz w:val="16"/>
          <w:szCs w:val="16"/>
        </w:rPr>
        <w:t>elief</w:t>
      </w:r>
      <w:r>
        <w:rPr>
          <w:rFonts w:cs="Arial" w:ascii="scholar;Times New Roman" w:hAnsi="scholar;Times New Roman"/>
          <w:i/>
          <w:color w:val="000000"/>
          <w:sz w:val="16"/>
          <w:szCs w:val="16"/>
        </w:rPr>
        <w:t>.</w:t>
      </w:r>
      <w:r>
        <w:rPr>
          <w:rFonts w:cs="Arial" w:ascii="scholar;Times New Roman" w:hAnsi="scholar;Times New Roman"/>
          <w:color w:val="000000"/>
          <w:sz w:val="16"/>
          <w:szCs w:val="16"/>
        </w:rPr>
        <w:t xml:space="preserve"> Ne</w:t>
      </w:r>
      <w:r>
        <w:rPr>
          <w:rFonts w:cs="Arial" w:ascii="scholar;Times New Roman" w:hAnsi="scholar;Times New Roman"/>
          <w:color w:val="000000"/>
          <w:sz w:val="16"/>
          <w:szCs w:val="16"/>
        </w:rPr>
        <w:t>w</w:t>
      </w:r>
      <w:r>
        <w:rPr>
          <w:rFonts w:cs="Arial" w:ascii="scholar;Times New Roman" w:hAnsi="scholar;Times New Roman"/>
          <w:color w:val="000000"/>
          <w:sz w:val="16"/>
          <w:szCs w:val="16"/>
        </w:rPr>
        <w:t xml:space="preserve"> York: Harper.</w:t>
      </w:r>
    </w:p>
    <w:p>
      <w:pPr>
        <w:pStyle w:val="Normal"/>
        <w:jc w:val="both"/>
        <w:rPr>
          <w:rFonts w:ascii="scholar;Times New Roman" w:hAnsi="scholar;Times New Roman" w:cs="Arial"/>
          <w:caps/>
          <w:color w:val="000000"/>
          <w:sz w:val="16"/>
          <w:szCs w:val="16"/>
        </w:rPr>
      </w:pPr>
      <w:r>
        <w:rPr>
          <w:rFonts w:cs="Arial" w:ascii="scholar;Times New Roman" w:hAnsi="scholar;Times New Roman"/>
          <w:caps/>
          <w:color w:val="000000"/>
          <w:sz w:val="16"/>
          <w:szCs w:val="16"/>
        </w:rPr>
        <w:t>Wainwright, W.J.</w:t>
      </w:r>
    </w:p>
    <w:p>
      <w:pPr>
        <w:pStyle w:val="Normal"/>
        <w:jc w:val="both"/>
        <w:rPr>
          <w:rFonts w:ascii="scholar;Times New Roman" w:hAnsi="scholar;Times New Roman" w:cs="Arial"/>
          <w:color w:val="000000"/>
          <w:sz w:val="16"/>
          <w:szCs w:val="16"/>
        </w:rPr>
      </w:pPr>
      <w:r>
        <w:rPr>
          <w:rFonts w:cs="Arial" w:ascii="scholar;Times New Roman" w:hAnsi="scholar;Times New Roman"/>
          <w:color w:val="000000"/>
          <w:sz w:val="16"/>
          <w:szCs w:val="16"/>
        </w:rPr>
        <w:tab/>
        <w:t xml:space="preserve">1999. </w:t>
      </w:r>
      <w:r>
        <w:rPr>
          <w:rFonts w:cs="Arial" w:ascii="scholar;Times New Roman" w:hAnsi="scholar;Times New Roman"/>
          <w:i/>
          <w:color w:val="000000"/>
          <w:sz w:val="16"/>
          <w:szCs w:val="16"/>
        </w:rPr>
        <w:t>Philosophy of Religion</w:t>
      </w:r>
      <w:r>
        <w:rPr>
          <w:rFonts w:cs="Arial" w:ascii="scholar;Times New Roman" w:hAnsi="scholar;Times New Roman"/>
          <w:color w:val="000000"/>
          <w:sz w:val="16"/>
          <w:szCs w:val="16"/>
        </w:rPr>
        <w:t>. Belmont: Wadsworth.</w:t>
      </w:r>
    </w:p>
    <w:p>
      <w:pPr>
        <w:pStyle w:val="Normal"/>
        <w:jc w:val="both"/>
        <w:rPr>
          <w:rFonts w:ascii="scholar;Times New Roman" w:hAnsi="scholar;Times New Roman" w:cs="Arial"/>
          <w:color w:val="000000"/>
          <w:sz w:val="16"/>
          <w:szCs w:val="16"/>
        </w:rPr>
      </w:pPr>
      <w:r>
        <w:rPr>
          <w:rFonts w:cs="Arial" w:ascii="scholar;Times New Roman" w:hAnsi="scholar;Times New Roman"/>
          <w:color w:val="000000"/>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scho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uthor: Dr EK Foshaugen </w:t>
    </w:r>
    <w:r>
      <w:rPr>
        <w:lang w:val="nb-NO"/>
      </w:rPr>
      <w:fldChar w:fldCharType="begin"/>
    </w:r>
    <w:r>
      <w:rPr>
        <w:lang w:val="nb-NO"/>
      </w:rPr>
      <w:instrText xml:space="preserve"> FILENAME </w:instrText>
    </w:r>
    <w:r>
      <w:rPr>
        <w:lang w:val="nb-NO"/>
      </w:rPr>
      <w:fldChar w:fldCharType="separate"/>
    </w:r>
    <w:r>
      <w:rPr>
        <w:lang w:val="nb-NO"/>
      </w:rPr>
      <w:t>input.doc</w:t>
    </w:r>
    <w:r>
      <w:rPr>
        <w:lang w:val="nb-NO"/>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r. EK Foshaugen (Dip Marketing; Lic. Ministry; Lic. Theology; MA; MPHL; MBA; PhD.)</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This essay is dedicated to Riaana who symbolizes all those innocents that God allowed to cross my life’s path. Their lives were ravished by many appalling and scandalous inhumane evils such as drugs, murder, sexual abuse, and rape or by the often indiscriminate cruelty and injustices of existence. Yet, they were willing to disclose their lives with me and allow me the ultimate privilege to search with them for healing and transformation for their broken souls. They taught me much about my faith and the resilient human nature that responds to unconditional and sacrificial love despite t</w:t>
      </w:r>
      <w:r>
        <w:rPr>
          <w:rFonts w:cs="Arial" w:ascii="scholar;Times New Roman" w:hAnsi="scholar;Times New Roman"/>
          <w:color w:val="000000"/>
          <w:sz w:val="16"/>
          <w:szCs w:val="16"/>
        </w:rPr>
        <w:t xml:space="preserve">he horrendous intensity and extent of their anguish. </w:t>
      </w:r>
    </w:p>
    <w:p>
      <w:pPr>
        <w:pStyle w:val="Footnote"/>
        <w:rPr>
          <w:rFonts w:ascii="scholar;Times New Roman" w:hAnsi="scholar;Times New Roman" w:cs="Arial"/>
          <w:color w:val="000000"/>
          <w:sz w:val="16"/>
          <w:szCs w:val="16"/>
        </w:rPr>
      </w:pPr>
      <w:r>
        <w:rPr>
          <w:rFonts w:cs="Arial" w:ascii="scholar;Times New Roman" w:hAnsi="scholar;Times New Roman"/>
          <w:color w:val="000000"/>
          <w:sz w:val="16"/>
          <w:szCs w:val="16"/>
        </w:rPr>
      </w:r>
    </w:p>
  </w:footnote>
  <w:footnote w:id="3">
    <w:p>
      <w:pPr>
        <w:pStyle w:val="Footnote"/>
        <w:rPr/>
      </w:pPr>
      <w:r>
        <w:rPr>
          <w:rStyle w:val="FootnoteCharacters"/>
        </w:rPr>
        <w:footnoteRef/>
      </w:r>
      <w:r>
        <w:rPr/>
        <w:t xml:space="preserve"> </w:t>
      </w:r>
      <w:r>
        <w:rPr>
          <w:lang w:val="en-ZA"/>
        </w:rPr>
        <w:t>The origin of this analogy remain unknown to me however I have adapted it for the purposes of this essay.</w:t>
      </w:r>
    </w:p>
  </w:footnote>
  <w:footnote w:id="4">
    <w:p>
      <w:pPr>
        <w:pStyle w:val="Footnote"/>
        <w:rPr/>
      </w:pPr>
      <w:r>
        <w:rPr>
          <w:rStyle w:val="FootnoteCharacters"/>
        </w:rPr>
        <w:footnoteRef/>
      </w:r>
      <w:r>
        <w:rPr/>
        <w:t xml:space="preserve"> </w:t>
      </w:r>
      <w:r>
        <w:rPr/>
        <w:t>F</w:t>
      </w:r>
      <w:r>
        <w:rPr>
          <w:rFonts w:cs="Arial" w:ascii="scholar;Times New Roman" w:hAnsi="scholar;Times New Roman"/>
          <w:color w:val="000080"/>
        </w:rPr>
        <w:t>or a full explanation see Alvin Plantinga 1974a</w:t>
      </w:r>
    </w:p>
  </w:footnote>
  <w:footnote w:id="5">
    <w:p>
      <w:pPr>
        <w:pStyle w:val="Footnote"/>
        <w:rPr/>
      </w:pPr>
      <w:r>
        <w:rPr>
          <w:rStyle w:val="FootnoteCharacters"/>
        </w:rPr>
        <w:footnoteRef/>
      </w:r>
      <w:r>
        <w:rPr>
          <w:color w:val="000000"/>
        </w:rPr>
        <w:t xml:space="preserve"> </w:t>
      </w:r>
      <w:r>
        <w:rPr>
          <w:color w:val="000000"/>
          <w:lang w:val="en-ZA"/>
        </w:rPr>
        <w:t>Process theology is a modern development where a number of Christian theologians have adopted the metaphysical framework of A.N. Whitehead (1861-19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21z0">
    <w:name w:val="WW8NumSt21z0"/>
    <w:qFormat/>
    <w:rPr>
      <w:rFonts w:ascii="Monotype Sorts" w:hAnsi="Monotype Sorts" w:cs="Monotype Sorts"/>
      <w:sz w:val="24"/>
    </w:rPr>
  </w:style>
  <w:style w:type="character" w:styleId="WW8NumSt22z0">
    <w:name w:val="WW8NumSt22z0"/>
    <w:qFormat/>
    <w:rPr>
      <w:rFonts w:ascii="Monotype Sorts" w:hAnsi="Monotype Sorts" w:cs="Monotype Sorts"/>
      <w:sz w:val="21"/>
    </w:rPr>
  </w:style>
  <w:style w:type="character" w:styleId="WW8NumSt23z0">
    <w:name w:val="WW8NumSt23z0"/>
    <w:qFormat/>
    <w:rPr>
      <w:rFonts w:ascii="Monotype Sorts" w:hAnsi="Monotype Sorts" w:cs="Monotype Sorts"/>
      <w:sz w:val="1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11:00Z</dcterms:created>
  <dc:creator>FoshaugenK</dc:creator>
  <dc:description/>
  <cp:keywords/>
  <dc:language>en-US</dc:language>
  <cp:lastModifiedBy>Tian</cp:lastModifiedBy>
  <cp:lastPrinted>2004-04-08T18:33:00Z</cp:lastPrinted>
  <dcterms:modified xsi:type="dcterms:W3CDTF">2010-11-19T19:35:00Z</dcterms:modified>
  <cp:revision>12</cp:revision>
  <dc:subject/>
  <dc:title>THE PROBLEM OF EVIL</dc:title>
</cp:coreProperties>
</file>