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6" w:leader="none"/>
        </w:tabs>
        <w:spacing w:before="240" w:after="0"/>
        <w:rPr>
          <w:rFonts w:ascii="scholar;Times New Roman" w:hAnsi="scholar;Times New Roman" w:cs="Arial"/>
          <w:b/>
          <w:b/>
          <w:caps/>
          <w:szCs w:val="24"/>
        </w:rPr>
      </w:pPr>
      <w:r>
        <w:rPr>
          <w:rFonts w:cs="scholar;Times New Roman" w:ascii="scholar;Times New Roman" w:hAnsi="scholar;Times New Roman"/>
          <w:b/>
          <w:caps/>
          <w:szCs w:val="24"/>
        </w:rPr>
        <w:t>“</w:t>
      </w:r>
      <w:r>
        <w:rPr>
          <w:rFonts w:cs="scholar;Times New Roman" w:ascii="scholar;Times New Roman" w:hAnsi="scholar;Times New Roman"/>
          <w:b/>
          <w:caps/>
          <w:szCs w:val="24"/>
        </w:rPr>
        <w:t xml:space="preserve">No one cares what or how much you know, until they know how much you care” - the message, method and goal in evangelism. </w:t>
      </w:r>
    </w:p>
    <w:p>
      <w:pPr>
        <w:pStyle w:val="Heading4"/>
        <w:spacing w:before="240" w:after="0"/>
        <w:rPr>
          <w:rFonts w:ascii="scholar;Times New Roman" w:hAnsi="scholar;Times New Roman" w:cs="Arial"/>
          <w:b w:val="false"/>
          <w:b w:val="false"/>
          <w:szCs w:val="24"/>
        </w:rPr>
      </w:pPr>
      <w:r>
        <w:rPr>
          <w:rFonts w:cs="Arial" w:ascii="scholar;Times New Roman" w:hAnsi="scholar;Times New Roman"/>
          <w:b w:val="false"/>
          <w:szCs w:val="24"/>
        </w:rPr>
        <w:t>“</w:t>
      </w:r>
      <w:r>
        <w:rPr>
          <w:rFonts w:cs="Arial" w:ascii="scholar;Times New Roman" w:hAnsi="scholar;Times New Roman"/>
          <w:b w:val="false"/>
          <w:szCs w:val="24"/>
        </w:rPr>
        <w:t xml:space="preserve">If Christianity is true, then we know some things about people that they do not know themselves” writes Sire (1995:111).  Sire argues that once the possibility that God exists is accomplished, traditional apologetics can be used (1995:113).  The best reason to believe something is usually because you are convinced it is true.  But which conjectures, which worldviews best explain the questions people are asking?  Will a postmodern or a Christian worldview deal adequately, be coherent and self-consistent with the existence of humanity? </w:t>
      </w:r>
    </w:p>
    <w:p>
      <w:pPr>
        <w:pStyle w:val="TextBody"/>
        <w:spacing w:before="240" w:after="0"/>
        <w:rPr/>
      </w:pPr>
      <w:r>
        <w:rPr>
          <w:rFonts w:cs="Arial" w:ascii="scholar;Times New Roman" w:hAnsi="scholar;Times New Roman"/>
          <w:szCs w:val="24"/>
        </w:rPr>
        <w:t>The starting point in meeting the world today is in a praxis-orientated apologetic. This is a willingness to offer one’s life in adoration and action, in true worship and spirituality.  The Christian is to live under the ethos of the cross, willing to suffer with and for others.  What it means to be a Christian is inseparable from what it means to be the Church of God.  The Church has a word to speak to the world because it embodies an alternative way of ordering human life made possible by Jesus Christ. Kenneson sees beliefs and convictions as habits of acting (1995:163).  Thus, his model of plausibility and persuasion is one in which the facts or truth one cites are available only because certain convictions have been acted out.  He writes:  “The paradigm I am advocating frankly admits that all truth claims require for their widespread acceptance the testimony of trusted and thereby authorized witnesses.”  The belief that Christianity has a relevancy and a truth to convey is one thing, a reason to be heard is another. Christians are to be grounded in the Word, ready to give a reason for their hope (1 Peter 3:15).  But, as has been experienced by the Church over the centuries ‘no one cares how much you know, until they know how much you care.’</w:t>
      </w:r>
    </w:p>
    <w:p>
      <w:pPr>
        <w:pStyle w:val="TextBody"/>
        <w:spacing w:before="240" w:after="0"/>
        <w:rPr/>
      </w:pPr>
      <w:r>
        <w:rPr>
          <w:rFonts w:cs="Arial" w:ascii="scholar;Times New Roman" w:hAnsi="scholar;Times New Roman"/>
          <w:szCs w:val="24"/>
        </w:rPr>
        <w:t xml:space="preserve">A praxis-orientated lifestyle and witness that promotes experience of the truth claims of the Christian faith will be the effective apologetic that reaches out to a postmodern world.  Humanity in the postmodern era is seeking an experiential spirituality and in the Christian faith this is found and experienced in a personal relationship and fellowship with the triune God. Christians are told in 1 Peter 3:15 -17 to always be ready to give an answer to those who ask questions about the Christian faith but in the postmodern world few are asking.  Any effort to argue people into the Kingdom of God by insisting that what Christianity teaches is objectively true reduces the Christian faith to a form of ‘Gnosticism’ (Kenneson 1995:166).  </w:t>
      </w:r>
    </w:p>
    <w:p>
      <w:pPr>
        <w:pStyle w:val="TextBody"/>
        <w:spacing w:before="240" w:after="0"/>
        <w:rPr/>
      </w:pPr>
      <w:r>
        <w:rPr>
          <w:rFonts w:cs="Arial" w:ascii="scholar;Times New Roman" w:hAnsi="scholar;Times New Roman"/>
          <w:szCs w:val="24"/>
        </w:rPr>
        <w:t>The life of the Church, the worship and spirituality of Christians is what will give Christian truth claims integrity, credibility, veraciousness and intelligibility.  Jesus is revealed to society and culture as He is mediated through the Christian, through communities of human beings energized, inspired and moved by the Holy Spirit.  For the statement ‘Jesus is Lord’ to be objectively true, His lordship must be visible in the worship and spirituality of the Christian.  It must be demonstrated. When the Church lives its proclamation, when it lives in the community in such a way that its life is incomprehensible apart from the God of Scripture, the Jesus of the Gospel; then and only then, will the postmodern world ask it about the hope it has.  And only then will it have something to say. Ludwig Wittgenstein warns that, “The truth can be spoken only by someone who is already at home in it; not by someone who still lives in falsehood and reaches out from falsehood towards truth on just one occasion” (1980:35).</w:t>
      </w:r>
    </w:p>
    <w:p>
      <w:pPr>
        <w:pStyle w:val="Normal"/>
        <w:spacing w:before="240" w:after="0"/>
        <w:rPr/>
      </w:pPr>
      <w:r>
        <w:rPr>
          <w:rFonts w:cs="Arial" w:ascii="scholar;Times New Roman" w:hAnsi="scholar;Times New Roman"/>
          <w:szCs w:val="24"/>
        </w:rPr>
        <w:t xml:space="preserve">I have written this paper in a manner that hopefully allows the reader to utilize the principles in his\her own life and church setting. My prayer is that in dialogue with others the reader will seek new ways of revealing the Jesus of the Gospels. Traditionally we have focused on programs such as EE3, Alpha courses, the pulpit and spoken means of evangelism. Whilst these have a place in the church we need to consider altering some of our methods and means. It is the form and style, not the content that we must consider changing. We want to uphold the objectivity of truth and the relativity of knowledge but this will generally fail if we use a propositional presentation only. I am convinced we need more of a ‘live narrative approach’ and nothing speaks louder than our lives and actions. We need to inhabit the story and ‘be read’. </w:t>
      </w:r>
    </w:p>
    <w:p>
      <w:pPr>
        <w:pStyle w:val="Normal"/>
        <w:spacing w:before="240" w:after="0"/>
        <w:rPr>
          <w:rFonts w:ascii="scholar;Times New Roman" w:hAnsi="scholar;Times New Roman" w:cs="Arial"/>
          <w:szCs w:val="24"/>
        </w:rPr>
      </w:pPr>
      <w:r>
        <w:rPr>
          <w:rFonts w:cs="Arial" w:ascii="scholar;Times New Roman" w:hAnsi="scholar;Times New Roman"/>
          <w:szCs w:val="24"/>
        </w:rPr>
        <w:t>To begin with I offer some definitions and presuppositions.</w:t>
      </w:r>
    </w:p>
    <w:p>
      <w:pPr>
        <w:pStyle w:val="TextBody"/>
        <w:rPr/>
      </w:pPr>
      <w:r>
        <w:rPr>
          <w:rFonts w:cs="Arial" w:ascii="scholar;Times New Roman" w:hAnsi="scholar;Times New Roman"/>
          <w:szCs w:val="24"/>
        </w:rPr>
        <w:t xml:space="preserve">The word postmodern in plain English refers to the New Age era we live in, and postmodernism refers to the ideology or beliefs of this era (the New Age). </w:t>
      </w:r>
      <w:r>
        <w:rPr>
          <w:rFonts w:cs="scholar;Times New Roman" w:ascii="scholar;Times New Roman" w:hAnsi="scholar;Times New Roman"/>
          <w:szCs w:val="24"/>
        </w:rPr>
        <w:t xml:space="preserve">The postmodernist thesis is that idiosyncratic cultural-linguistic forms of life ultimately generate all human thought.  Knowledge is nothing more than the historically contingent product of linguistic and social practices of particular local communities of interpreters, with no assured “ever-closer” relation to an independent ahistorical reality.  Any interpretation of a text cannot claim ultimate authority because of the hidden incongruity and contradictions that undermine and impair its unity and coherence.  The result of this is all meaning is ultimately ‘up in the air’ and undeterminable.  There is no such thing as true meaning.   </w:t>
      </w:r>
    </w:p>
    <w:p>
      <w:pPr>
        <w:pStyle w:val="Normal"/>
        <w:spacing w:before="240" w:after="0"/>
        <w:rPr/>
      </w:pPr>
      <w:r>
        <w:rPr>
          <w:rFonts w:cs="Arial" w:ascii="scholar;Times New Roman" w:hAnsi="scholar;Times New Roman"/>
          <w:szCs w:val="24"/>
        </w:rPr>
        <w:t>The term apologetic implies a defense, argument, or an explanation of the Christian faith.  A praxis-orientated (practical rather than verbal) apologetic must champion, justify, and vindicate, both the beliefs of the Church and the faith of the Christian.  It should reveal how Christianity is able to make sense of all the human experiences.  An apologetic must build a bridge that will allow individuals to move from unbelief to faith</w:t>
      </w:r>
      <w:r>
        <w:rPr>
          <w:rFonts w:cs="Arial" w:ascii="scholar;Times New Roman" w:hAnsi="scholar;Times New Roman"/>
          <w:b/>
          <w:szCs w:val="24"/>
        </w:rPr>
        <w:t xml:space="preserve">. </w:t>
      </w:r>
    </w:p>
    <w:p>
      <w:pPr>
        <w:pStyle w:val="TextBody"/>
        <w:spacing w:before="240" w:after="0"/>
        <w:rPr>
          <w:rFonts w:ascii="scholar;Times New Roman" w:hAnsi="scholar;Times New Roman" w:cs="Arial"/>
          <w:szCs w:val="24"/>
        </w:rPr>
      </w:pPr>
      <w:r>
        <w:rPr>
          <w:rFonts w:cs="Arial" w:ascii="scholar;Times New Roman" w:hAnsi="scholar;Times New Roman"/>
          <w:szCs w:val="24"/>
        </w:rPr>
        <w:t xml:space="preserve">My hypothesis is that the Christian’s lifestyle and witness in a postmodern world will depend on the definition and practice of worship and spirituality.    </w:t>
      </w:r>
    </w:p>
    <w:p>
      <w:pPr>
        <w:pStyle w:val="Normal"/>
        <w:numPr>
          <w:ilvl w:val="0"/>
          <w:numId w:val="5"/>
        </w:numPr>
        <w:spacing w:before="240" w:after="0"/>
        <w:rPr>
          <w:rFonts w:ascii="scholar;Times New Roman" w:hAnsi="scholar;Times New Roman" w:cs="Arial"/>
          <w:szCs w:val="24"/>
        </w:rPr>
      </w:pPr>
      <w:r>
        <w:rPr>
          <w:rFonts w:cs="Arial" w:ascii="scholar;Times New Roman" w:hAnsi="scholar;Times New Roman"/>
          <w:szCs w:val="24"/>
        </w:rPr>
        <w:t xml:space="preserve">The Old Testament reveals a spirituality that has ‘Yahweh’ involved in all aspects of life.  Awareness and experience of the presence of God is linked to obedience to God.  New Testament spirituality implies imitation of Christ and an effort to obey Christ's twofold command: to love God and neighbor as self.  </w:t>
      </w:r>
    </w:p>
    <w:p>
      <w:pPr>
        <w:pStyle w:val="TextBody"/>
        <w:numPr>
          <w:ilvl w:val="0"/>
          <w:numId w:val="5"/>
        </w:numPr>
        <w:tabs>
          <w:tab w:val="clear" w:pos="720"/>
          <w:tab w:val="left" w:pos="864" w:leader="none"/>
        </w:tabs>
        <w:spacing w:before="240" w:after="0"/>
        <w:rPr/>
      </w:pPr>
      <w:r>
        <w:rPr>
          <w:rFonts w:cs="Arial" w:ascii="scholar;Times New Roman" w:hAnsi="scholar;Times New Roman"/>
          <w:szCs w:val="24"/>
        </w:rPr>
        <w:t xml:space="preserve">Christian exhortation (contemplation/meditation) and adoration (praise) never take place in isolation from the world because God is active in the world.  Adoration leads to action in the world which, in turn, leads to adoration of God.  All work done and all life lived for God's sake is, in essence, worship.  Being a Christian implies living a life of sacrifice, making a gift of your life to God.  </w:t>
      </w:r>
    </w:p>
    <w:p>
      <w:pPr>
        <w:pStyle w:val="Normal"/>
        <w:numPr>
          <w:ilvl w:val="0"/>
          <w:numId w:val="5"/>
        </w:numPr>
        <w:spacing w:before="240" w:after="0"/>
        <w:rPr/>
      </w:pPr>
      <w:r>
        <w:rPr>
          <w:rFonts w:cs="Arial" w:ascii="scholar;Times New Roman" w:hAnsi="scholar;Times New Roman"/>
          <w:szCs w:val="24"/>
        </w:rPr>
        <w:t>Worship and spirituality as a</w:t>
      </w:r>
      <w:r>
        <w:rPr>
          <w:rFonts w:cs="Arial" w:ascii="scholar;Times New Roman" w:hAnsi="scholar;Times New Roman"/>
          <w:b/>
          <w:szCs w:val="24"/>
        </w:rPr>
        <w:t xml:space="preserve"> </w:t>
      </w:r>
      <w:r>
        <w:rPr>
          <w:rFonts w:cs="Arial" w:ascii="scholar;Times New Roman" w:hAnsi="scholar;Times New Roman"/>
          <w:szCs w:val="24"/>
        </w:rPr>
        <w:t xml:space="preserve">praxis-orientated apologetic presented as an incarnational engaged approach (that tells God’s story and your story) in a postmodern world, will be a more effective method of evangelism than rational apologetics and program/method based evangelism. </w:t>
      </w:r>
    </w:p>
    <w:p>
      <w:pPr>
        <w:pStyle w:val="Normal"/>
        <w:numPr>
          <w:ilvl w:val="0"/>
          <w:numId w:val="5"/>
        </w:numPr>
        <w:spacing w:before="240" w:after="0"/>
        <w:rPr>
          <w:rFonts w:ascii="scholar;Times New Roman" w:hAnsi="scholar;Times New Roman" w:cs="Arial"/>
          <w:szCs w:val="24"/>
        </w:rPr>
      </w:pPr>
      <w:r>
        <w:rPr>
          <w:rFonts w:cs="Arial" w:ascii="scholar;Times New Roman" w:hAnsi="scholar;Times New Roman"/>
          <w:szCs w:val="24"/>
        </w:rPr>
        <w:t xml:space="preserve">As the Christian strives with the Spirit's guidance and empowerment to love God with his/her heart, soul, mind, body - and his/her neighbor as him/her self, in a moment by moment way; as he/she worships God with adoration and action; then he/she is living a true Biblical Christian life and experiencing and practicing true Biblical worship and spirituality.  </w:t>
      </w:r>
    </w:p>
    <w:p>
      <w:pPr>
        <w:pStyle w:val="TextBody"/>
        <w:numPr>
          <w:ilvl w:val="0"/>
          <w:numId w:val="5"/>
        </w:numPr>
        <w:tabs>
          <w:tab w:val="clear" w:pos="720"/>
          <w:tab w:val="left" w:pos="864" w:leader="none"/>
        </w:tabs>
        <w:spacing w:before="240" w:after="0"/>
        <w:rPr/>
      </w:pPr>
      <w:r>
        <w:rPr>
          <w:rFonts w:cs="Arial" w:ascii="scholar;Times New Roman" w:hAnsi="scholar;Times New Roman"/>
          <w:szCs w:val="24"/>
        </w:rPr>
        <w:t>For the postmodernist, religious relativism is incompatible with the objective truth claims of Christianity and the words ‘Christian’ and ‘Church’ mean either empty tradition or abusive totalizing metannarrative.  To maintain its identity and practice effective and relevant ministry, the Church should reflect an internal unity in desire, in life, in purpose, and in love.  The Church must be the incarnate and engaged love and glory of God to a world that judges</w:t>
      </w:r>
      <w:r>
        <w:rPr>
          <w:rFonts w:cs="Times New Roman" w:ascii="Times New Roman" w:hAnsi="Times New Roman"/>
          <w:szCs w:val="24"/>
        </w:rPr>
        <w:t>’</w:t>
      </w:r>
      <w:r>
        <w:rPr>
          <w:rFonts w:cs="Arial" w:ascii="scholar;Times New Roman" w:hAnsi="scholar;Times New Roman"/>
          <w:szCs w:val="24"/>
        </w:rPr>
        <w:t xml:space="preserve"> Christian truth claims by the lifestyle and witness of Christians (John 13:33-35; 17:21). </w:t>
      </w:r>
    </w:p>
    <w:p>
      <w:pPr>
        <w:pStyle w:val="TextBody"/>
        <w:numPr>
          <w:ilvl w:val="0"/>
          <w:numId w:val="5"/>
        </w:numPr>
        <w:tabs>
          <w:tab w:val="clear" w:pos="720"/>
          <w:tab w:val="left" w:pos="864" w:leader="none"/>
        </w:tabs>
        <w:spacing w:before="240" w:after="0"/>
        <w:rPr/>
      </w:pPr>
      <w:r>
        <w:rPr>
          <w:rFonts w:cs="Arial" w:ascii="scholar;Times New Roman" w:hAnsi="scholar;Times New Roman"/>
          <w:szCs w:val="24"/>
        </w:rPr>
        <w:t>A praxis-orientated apologetic of an incarnational engaged worship and spirituality will demonstrate Christian’s truth claims.  This gives Christianity integrity, credibility, and intelligibility to postmodernists that seek an experiential spirituality in the postmodern era of deconstruction.</w:t>
      </w:r>
    </w:p>
    <w:p>
      <w:pPr>
        <w:pStyle w:val="TextBody"/>
        <w:numPr>
          <w:ilvl w:val="0"/>
          <w:numId w:val="5"/>
        </w:numPr>
        <w:spacing w:before="240" w:after="0"/>
        <w:rPr>
          <w:rFonts w:ascii="scholar;Times New Roman" w:hAnsi="scholar;Times New Roman" w:cs="Arial"/>
          <w:szCs w:val="24"/>
        </w:rPr>
      </w:pPr>
      <w:r>
        <w:rPr>
          <w:rFonts w:cs="Arial" w:ascii="scholar;Times New Roman" w:hAnsi="scholar;Times New Roman"/>
          <w:szCs w:val="24"/>
        </w:rPr>
        <w:t xml:space="preserve">Evangelism is founded in who God is and what God has done for humanity through the death and resurrection of Jesus Christ.  Christian’s demonstrate the Gospel as they love their God and their neighbor with devotion and conduct.  They proclaim God’s love with plausibility when they reveal God’s love in action as a visual aid for Gods truth. </w:t>
      </w:r>
    </w:p>
    <w:p>
      <w:pPr>
        <w:pStyle w:val="TextBody"/>
        <w:ind w:left="360" w:hanging="0"/>
        <w:rPr>
          <w:rFonts w:ascii="scholar;Times New Roman" w:hAnsi="scholar;Times New Roman" w:cs="scholar;Times New Roman"/>
          <w:szCs w:val="24"/>
        </w:rPr>
      </w:pPr>
      <w:r>
        <w:rPr>
          <w:rFonts w:cs="scholar;Times New Roman" w:ascii="scholar;Times New Roman" w:hAnsi="scholar;Times New Roman"/>
          <w:szCs w:val="24"/>
        </w:rPr>
      </w:r>
    </w:p>
    <w:p>
      <w:pPr>
        <w:pStyle w:val="TextBody"/>
        <w:numPr>
          <w:ilvl w:val="0"/>
          <w:numId w:val="5"/>
        </w:numPr>
        <w:rPr>
          <w:rFonts w:ascii="scholar;Times New Roman" w:hAnsi="scholar;Times New Roman" w:cs="scholar;Times New Roman"/>
          <w:szCs w:val="24"/>
        </w:rPr>
      </w:pPr>
      <w:r>
        <w:rPr>
          <w:rFonts w:cs="scholar;Times New Roman" w:ascii="scholar;Times New Roman" w:hAnsi="scholar;Times New Roman"/>
          <w:szCs w:val="24"/>
        </w:rPr>
        <w:t>A pragmatic test applied to the Christian truth-claim will demonstrate whether a truth delivers what it promises.  According to John 13 &amp; 17, Christianity is to be a community of believers that is characterized chiefly by worship of God, love for each other, and unity.  The Church is challenged to demonstrate a Christianity that transforms lives, and integrates them into a community of love.</w:t>
      </w:r>
    </w:p>
    <w:p>
      <w:pPr>
        <w:pStyle w:val="BodyText3"/>
        <w:numPr>
          <w:ilvl w:val="0"/>
          <w:numId w:val="5"/>
        </w:numPr>
        <w:tabs>
          <w:tab w:val="clear" w:pos="864"/>
        </w:tabs>
        <w:spacing w:lineRule="auto" w:line="240" w:before="0" w:after="0"/>
        <w:rPr>
          <w:rFonts w:ascii="scholar;Times New Roman" w:hAnsi="scholar;Times New Roman" w:cs="Arial"/>
          <w:b w:val="false"/>
          <w:b w:val="false"/>
          <w:szCs w:val="24"/>
        </w:rPr>
      </w:pPr>
      <w:r>
        <w:rPr>
          <w:rFonts w:cs="Arial" w:ascii="scholar;Times New Roman" w:hAnsi="scholar;Times New Roman"/>
          <w:b w:val="false"/>
          <w:szCs w:val="24"/>
        </w:rPr>
        <w:t>Biblical Christian witness is conformity of heart and life with the confession and character of Jesus Christ.  It is living life in the coram Deo (the presence of God); in obedience to His will out of gratitude for salvation; and takes place in an interdependent rhythm of both adoration and action.</w:t>
      </w:r>
    </w:p>
    <w:p>
      <w:pPr>
        <w:pStyle w:val="Normal"/>
        <w:numPr>
          <w:ilvl w:val="0"/>
          <w:numId w:val="5"/>
        </w:numPr>
        <w:spacing w:before="240" w:after="0"/>
        <w:rPr>
          <w:rFonts w:ascii="scholar;Times New Roman" w:hAnsi="scholar;Times New Roman" w:cs="Arial"/>
          <w:szCs w:val="24"/>
        </w:rPr>
      </w:pPr>
      <w:r>
        <w:rPr>
          <w:rFonts w:cs="Arial" w:ascii="scholar;Times New Roman" w:hAnsi="scholar;Times New Roman"/>
          <w:szCs w:val="24"/>
        </w:rPr>
        <w:t>As Christian worship and spirituality produce the actions that give voice to the nature and will of God, Jesus Christ will ‘rise again’ in the postmodern world through an incarnational and engaged Christian faith.</w:t>
      </w:r>
    </w:p>
    <w:p>
      <w:pPr>
        <w:pStyle w:val="Normal"/>
        <w:rPr>
          <w:rFonts w:ascii="scholar;Times New Roman" w:hAnsi="scholar;Times New Roman" w:cs="scholar;Times New Roman"/>
          <w:szCs w:val="24"/>
        </w:rPr>
      </w:pPr>
      <w:r>
        <w:rPr>
          <w:rFonts w:cs="scholar;Times New Roman" w:ascii="scholar;Times New Roman" w:hAnsi="scholar;Times New Roman"/>
          <w:szCs w:val="24"/>
        </w:rPr>
      </w:r>
    </w:p>
    <w:p>
      <w:pPr>
        <w:pStyle w:val="Normal"/>
        <w:rPr/>
      </w:pPr>
      <w:r>
        <w:rPr>
          <w:rFonts w:cs="scholar;Times New Roman" w:ascii="scholar;Times New Roman" w:hAnsi="scholar;Times New Roman"/>
          <w:szCs w:val="24"/>
        </w:rPr>
        <w:t>The point of apologetics is to give a reasonable reasoned defense of the Christian faith.  It is never to defend ‘my religion against yours’.  People’s bias and objections are seldom overcome by arguments or good logic if they are not founded in reason.  So the apologist argues not for victory but for truth.  He/she does not pursue conquest in debate or trouncing of the intellect but seeks approval of the heart.  Apologetics and evangelism is not devious, manipulative, customs bound, or anti-intellectual.  We petition the heart and mind of a person.  We are to give a levelheaded and applicable response for our conviction and hope (1 Peter 3:15).  To do this we need to be beached in the Word and be acquainted with what we accept as true and why (the Christian worldview) and, importantly, we must know what the listener believes (their worldview).  This means we must listen to and understand others.</w:t>
      </w:r>
    </w:p>
    <w:p>
      <w:pPr>
        <w:pStyle w:val="Normal"/>
        <w:rPr>
          <w:rFonts w:ascii="scholar;Times New Roman" w:hAnsi="scholar;Times New Roman" w:cs="scholar;Times New Roman"/>
          <w:szCs w:val="24"/>
        </w:rPr>
      </w:pPr>
      <w:r>
        <w:rPr>
          <w:rFonts w:cs="scholar;Times New Roman" w:ascii="scholar;Times New Roman" w:hAnsi="scholar;Times New Roman"/>
          <w:szCs w:val="24"/>
        </w:rPr>
      </w:r>
    </w:p>
    <w:p>
      <w:pPr>
        <w:pStyle w:val="Normal"/>
        <w:rPr/>
      </w:pPr>
      <w:r>
        <w:rPr>
          <w:rFonts w:cs="scholar;Times New Roman" w:ascii="scholar;Times New Roman" w:hAnsi="scholar;Times New Roman"/>
          <w:szCs w:val="24"/>
        </w:rPr>
        <w:t xml:space="preserve">The apostle Paul was an apologist and in Acts 17 we can see how he approached the people of Athens combining apologetics and evangelism.  Generally, there are different approaches one can use in apologetics: (i) We seek </w:t>
      </w:r>
      <w:r>
        <w:rPr>
          <w:rFonts w:cs="scholar;Times New Roman" w:ascii="scholar;Times New Roman" w:hAnsi="scholar;Times New Roman"/>
          <w:b/>
          <w:szCs w:val="24"/>
        </w:rPr>
        <w:t>common ground</w:t>
      </w:r>
      <w:r>
        <w:rPr>
          <w:rFonts w:cs="scholar;Times New Roman" w:ascii="scholar;Times New Roman" w:hAnsi="scholar;Times New Roman"/>
          <w:szCs w:val="24"/>
        </w:rPr>
        <w:t xml:space="preserve"> such as a seemingly innate human hunger for religion, order, and hope; and the state of the world.  (There seems to be a link between human experience’s and a transcendent God.)  (ii) We attempt to show the compatibility of reason and faith by appealing to the innate logic of Christianity.  (iii) Through first building </w:t>
      </w:r>
      <w:r>
        <w:rPr>
          <w:rFonts w:cs="scholar;Times New Roman" w:ascii="scholar;Times New Roman" w:hAnsi="scholar;Times New Roman"/>
          <w:b/>
          <w:szCs w:val="24"/>
        </w:rPr>
        <w:t xml:space="preserve">relationship </w:t>
      </w:r>
      <w:r>
        <w:rPr>
          <w:rFonts w:cs="scholar;Times New Roman" w:ascii="scholar;Times New Roman" w:hAnsi="scholar;Times New Roman"/>
          <w:szCs w:val="24"/>
        </w:rPr>
        <w:t xml:space="preserve">and </w:t>
      </w:r>
      <w:r>
        <w:rPr>
          <w:rFonts w:cs="scholar;Times New Roman" w:ascii="scholar;Times New Roman" w:hAnsi="scholar;Times New Roman"/>
          <w:b/>
          <w:szCs w:val="24"/>
        </w:rPr>
        <w:t xml:space="preserve">friendship </w:t>
      </w:r>
      <w:r>
        <w:rPr>
          <w:rFonts w:cs="scholar;Times New Roman" w:ascii="scholar;Times New Roman" w:hAnsi="scholar;Times New Roman"/>
          <w:szCs w:val="24"/>
        </w:rPr>
        <w:t>and then</w:t>
      </w:r>
      <w:r>
        <w:rPr>
          <w:rFonts w:cs="scholar;Times New Roman" w:ascii="scholar;Times New Roman" w:hAnsi="scholar;Times New Roman"/>
          <w:b/>
          <w:szCs w:val="24"/>
        </w:rPr>
        <w:t xml:space="preserve"> dialogue</w:t>
      </w:r>
      <w:r>
        <w:rPr>
          <w:rFonts w:cs="scholar;Times New Roman" w:ascii="scholar;Times New Roman" w:hAnsi="scholar;Times New Roman"/>
          <w:szCs w:val="24"/>
        </w:rPr>
        <w:t xml:space="preserve"> (after earning the right) we gently and with humility highlight the inadequacy of their worldview and help them to restructure their thoughts and belief system.  We reveal the presuppositions and premises on which conclusions are determined.  (This is my preferred </w:t>
      </w:r>
      <w:r>
        <w:rPr>
          <w:rFonts w:cs="Times New Roman" w:ascii="Times New Roman" w:hAnsi="Times New Roman"/>
          <w:szCs w:val="24"/>
        </w:rPr>
        <w:t>‘</w:t>
      </w:r>
      <w:r>
        <w:rPr>
          <w:rFonts w:cs="scholar;Times New Roman" w:ascii="scholar;Times New Roman" w:hAnsi="scholar;Times New Roman"/>
          <w:szCs w:val="24"/>
        </w:rPr>
        <w:t>system</w:t>
      </w:r>
      <w:r>
        <w:rPr>
          <w:rFonts w:cs="Times New Roman" w:ascii="Times New Roman" w:hAnsi="Times New Roman"/>
          <w:szCs w:val="24"/>
        </w:rPr>
        <w:t>’</w:t>
      </w:r>
      <w:r>
        <w:rPr>
          <w:rFonts w:cs="scholar;Times New Roman" w:ascii="scholar;Times New Roman" w:hAnsi="scholar;Times New Roman"/>
          <w:szCs w:val="24"/>
        </w:rPr>
        <w:t xml:space="preserve"> in for a postmodern generation.)     </w:t>
      </w:r>
    </w:p>
    <w:p>
      <w:pPr>
        <w:pStyle w:val="Heading4"/>
        <w:rPr>
          <w:rFonts w:ascii="scholar;Times New Roman" w:hAnsi="scholar;Times New Roman" w:cs="scholar;Times New Roman"/>
          <w:szCs w:val="24"/>
        </w:rPr>
      </w:pPr>
      <w:r>
        <w:rPr>
          <w:rFonts w:cs="scholar;Times New Roman" w:ascii="scholar;Times New Roman" w:hAnsi="scholar;Times New Roman"/>
          <w:szCs w:val="24"/>
        </w:rPr>
        <w:t>The task of apologetics</w:t>
      </w:r>
    </w:p>
    <w:p>
      <w:pPr>
        <w:pStyle w:val="TextBody"/>
        <w:rPr/>
      </w:pPr>
      <w:r>
        <w:rPr>
          <w:rFonts w:cs="scholar;Times New Roman" w:ascii="scholar;Times New Roman" w:hAnsi="scholar;Times New Roman"/>
          <w:szCs w:val="24"/>
        </w:rPr>
        <w:t xml:space="preserve">The faith stands on certain historical facts and truth claims such as the resurrection (I Cor 15:17).  The God of scripture is one who acts in history and thus there must be specific historical events that have been done by God.  These events must sustain critical investigation.  The world normally has a worldview of history that is a pattern-less chain of events or a circular/cyclical repetition of events.  The Bible has a linear history with a beginning, points along the way, and an end.  God is creator, Lord of history, and in a mysterious way the controller of history through His divine sovereignty and human free will.  </w:t>
      </w:r>
    </w:p>
    <w:p>
      <w:pPr>
        <w:pStyle w:val="Normal"/>
        <w:rPr/>
      </w:pPr>
      <w:r>
        <w:rPr>
          <w:rFonts w:cs="scholar;Times New Roman" w:ascii="scholar;Times New Roman" w:hAnsi="scholar;Times New Roman"/>
          <w:szCs w:val="24"/>
        </w:rPr>
        <w:t xml:space="preserve">Apologetics also defends Christians.  Yes, people professing to be Christians (Crusades, Inquisition, and Apartheid) have committed terrible things.  Sadly, we need to admit to these charges but reiterate that these people were not </w:t>
      </w:r>
      <w:r>
        <w:rPr>
          <w:rFonts w:cs="scholar;Times New Roman" w:ascii="scholar;Times New Roman" w:hAnsi="scholar;Times New Roman"/>
          <w:szCs w:val="24"/>
        </w:rPr>
        <w:t>necessarily</w:t>
      </w:r>
      <w:r>
        <w:rPr>
          <w:rFonts w:cs="scholar;Times New Roman" w:ascii="scholar;Times New Roman" w:hAnsi="scholar;Times New Roman"/>
          <w:szCs w:val="24"/>
        </w:rPr>
        <w:t xml:space="preserve"> following all the teachings of Jesus Christ.  Many were wearing the pilfer shawl of a Christian.  In the early Church the Christian lifestyle and martyrdom helped prove the integrity of Christianity.  This is expanded upon later in this essay. Today, it is our incarnational engaged lives provide us with credibility and integrity.  </w:t>
      </w:r>
    </w:p>
    <w:p>
      <w:pPr>
        <w:pStyle w:val="Normal"/>
        <w:spacing w:before="240" w:after="0"/>
        <w:rPr/>
      </w:pPr>
      <w:r>
        <w:rPr>
          <w:rFonts w:cs="Arial" w:ascii="scholar;Times New Roman" w:hAnsi="scholar;Times New Roman"/>
          <w:szCs w:val="24"/>
        </w:rPr>
        <w:t xml:space="preserve">An enormous amount of contemporary literature is available on evangelism.  Much of the recent debate has related to the scope and method of evangelism.  There are great differences that exist relating to what is crucial and what is peripheral to the explanation and experience of salvation. It is my conviction that evangelism should never be defined exclusively in terms of particular or restricted methods.  The only criteria for method are that its style matches the message to be proclaimed (2 Cor 2:17; 4:2,5) and the results.  </w:t>
      </w:r>
    </w:p>
    <w:p>
      <w:pPr>
        <w:pStyle w:val="Normal"/>
        <w:spacing w:before="240" w:after="0"/>
        <w:rPr/>
      </w:pPr>
      <w:r>
        <w:rPr>
          <w:rFonts w:cs="Arial" w:ascii="scholar;Times New Roman" w:hAnsi="scholar;Times New Roman"/>
          <w:szCs w:val="24"/>
        </w:rPr>
        <w:t>Evangelism is the proclamation of the good news of salvation in Jesus Christ, and this proclamation is done by various methods.  The objective of evangelism is the reconciliation of the sinner to God the Father through the regenerating power of the Holy Spirit.  Tidball (1988:241) writes:  “The result of evangelism include obedience to Christ, incorporation into His Church, and responsible service in the world.” For the purposes of this section of the study it is suggested that there are three areas evangelism should focus on (Weber 1992:382-384).</w:t>
      </w:r>
    </w:p>
    <w:p>
      <w:pPr>
        <w:pStyle w:val="Normal"/>
        <w:spacing w:before="240" w:after="0"/>
        <w:rPr/>
      </w:pPr>
      <w:r>
        <w:rPr>
          <w:rFonts w:cs="Arial" w:ascii="scholar;Times New Roman" w:hAnsi="scholar;Times New Roman"/>
          <w:szCs w:val="24"/>
        </w:rPr>
        <w:t>Firstly, ‘</w:t>
      </w:r>
      <w:r>
        <w:rPr>
          <w:rFonts w:cs="Arial" w:ascii="scholar;Times New Roman" w:hAnsi="scholar;Times New Roman"/>
          <w:i/>
          <w:szCs w:val="24"/>
        </w:rPr>
        <w:t>the message’</w:t>
      </w:r>
      <w:r>
        <w:rPr>
          <w:rFonts w:cs="Arial" w:ascii="scholar;Times New Roman" w:hAnsi="scholar;Times New Roman"/>
          <w:szCs w:val="24"/>
        </w:rPr>
        <w:t>.  The message is always based on the Word of God.  It must tell the story that God has already acted out.  Three major areas of this story that will convey the true nature of spirituality are (i) the nature of sin and the plight of man, (ii) the love of God and the centrality of Jesus Christ, and (iii) the promise of forgiveness and the regenerating gift of the Holy Sprit.</w:t>
      </w:r>
    </w:p>
    <w:p>
      <w:pPr>
        <w:pStyle w:val="Normal"/>
        <w:spacing w:before="240" w:after="0"/>
        <w:rPr/>
      </w:pPr>
      <w:r>
        <w:rPr>
          <w:rFonts w:cs="Arial" w:ascii="scholar;Times New Roman" w:hAnsi="scholar;Times New Roman"/>
          <w:szCs w:val="24"/>
        </w:rPr>
        <w:t>Secondly, ‘</w:t>
      </w:r>
      <w:r>
        <w:rPr>
          <w:rFonts w:cs="Arial" w:ascii="scholar;Times New Roman" w:hAnsi="scholar;Times New Roman"/>
          <w:i/>
          <w:szCs w:val="24"/>
        </w:rPr>
        <w:t>the Method’</w:t>
      </w:r>
      <w:r>
        <w:rPr>
          <w:rFonts w:cs="Arial" w:ascii="scholar;Times New Roman" w:hAnsi="scholar;Times New Roman"/>
          <w:szCs w:val="24"/>
        </w:rPr>
        <w:t xml:space="preserve">.  There is no single method that constitutes the only way.  Some of the pitfalls of the past must be avoided.  Over-aggression, manipulation, and intimidation will subvert effective evangelism in a postmodern context.  </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Paul in Col 4:3-6 speaks with authority and insight.  “And pray for us, too, that God may open a door for our message, so that we may proclaim the mystery of Christ, for which I am in chains.  Pray that I may proclaim it clearly, as I should.  Be wise in the way you act toward outsiders; make the most of every opportunity.  Let your conversation be always full of grace, seasoned with salt, so that you may know how to answer every one.”  The foundation for all method is integrity and love.  </w:t>
      </w:r>
    </w:p>
    <w:p>
      <w:pPr>
        <w:pStyle w:val="Normal"/>
        <w:spacing w:before="240" w:after="0"/>
        <w:rPr/>
      </w:pPr>
      <w:r>
        <w:rPr>
          <w:rFonts w:cs="Arial" w:ascii="scholar;Times New Roman" w:hAnsi="scholar;Times New Roman"/>
          <w:szCs w:val="24"/>
          <w:lang w:val="en-GB"/>
        </w:rPr>
        <w:t>Babin (1991) articulates a new Christian approach to communication.  His work reflects a deep understanding of the era in which we live.  He argues that to communicate the Gospel today, one must use symbolic language as Jesus did (1991:146).  This is similar to Brueggemann’s call to portray the Church to a postmodern world through the use of imagination (1993a:13). Babin (1991:17) believes that the revelation of Jesus’ communication does not consist only of an intellectual idea; rather it discloses a way of being.  This is achieved not by ‘dry words’ but through the imaginative and symbolic language that both Brueggemann and Babin speak about.  In becoming effective ‘transmitters’ of the Gospel, Christians must first learn to become receivers.  “We do not communicate because we express ourselves, but because we are receptive” (1991:82). Peters (1979:30) believes that saturation evangelism is the ideal of the New Testament.  This implies using all available methods to ensure that the Gospel is heard by all human beings.</w:t>
      </w:r>
    </w:p>
    <w:p>
      <w:pPr>
        <w:pStyle w:val="Normal"/>
        <w:spacing w:before="240" w:after="0"/>
        <w:rPr/>
      </w:pPr>
      <w:r>
        <w:rPr>
          <w:rFonts w:cs="Arial" w:ascii="scholar;Times New Roman" w:hAnsi="scholar;Times New Roman"/>
          <w:szCs w:val="24"/>
        </w:rPr>
        <w:t xml:space="preserve">Thirdly, </w:t>
      </w:r>
      <w:r>
        <w:rPr>
          <w:rFonts w:cs="Arial" w:ascii="scholar;Times New Roman" w:hAnsi="scholar;Times New Roman"/>
          <w:i/>
          <w:szCs w:val="24"/>
        </w:rPr>
        <w:t>‘the goal’</w:t>
      </w:r>
      <w:r>
        <w:rPr>
          <w:rFonts w:cs="Arial" w:ascii="scholar;Times New Roman" w:hAnsi="scholar;Times New Roman"/>
          <w:szCs w:val="24"/>
        </w:rPr>
        <w:t xml:space="preserve">.  Evangelism is based on the initiative of God Himself.  He loves the world and sends His Son to die for the world (John 3:16; Rom 5:8).  God seeks the salvation of all.  He appoints the Church, and Christians, as His ambassadors and agents, as His ministers of reconciliation in the world (2 Cor 5:11-21).  Why?  So that all humanity might be saved.  </w:t>
      </w:r>
    </w:p>
    <w:p>
      <w:pPr>
        <w:pStyle w:val="Normal"/>
        <w:spacing w:before="240" w:after="0"/>
        <w:rPr/>
      </w:pPr>
      <w:r>
        <w:rPr>
          <w:rFonts w:cs="Arial" w:ascii="scholar;Times New Roman" w:hAnsi="scholar;Times New Roman"/>
          <w:szCs w:val="24"/>
        </w:rPr>
        <w:t>Worship of God consists of adoration and action. It is the assertion of this study that evangelism broadly defined, must encompass all aspects of the action part of the worship process.  Spirituality is the living of the Christian faith.  Worship involves adoration and action.  Action involves evangelism.  Evangelism demands action.</w:t>
      </w:r>
    </w:p>
    <w:p>
      <w:pPr>
        <w:pStyle w:val="Normal"/>
        <w:spacing w:before="240" w:after="0"/>
        <w:rPr>
          <w:rFonts w:ascii="scholar;Times New Roman" w:hAnsi="scholar;Times New Roman" w:cs="Arial"/>
          <w:szCs w:val="24"/>
        </w:rPr>
      </w:pPr>
      <w:r>
        <w:rPr>
          <w:rFonts w:cs="Arial" w:ascii="scholar;Times New Roman" w:hAnsi="scholar;Times New Roman"/>
          <w:szCs w:val="24"/>
        </w:rPr>
        <w:t>Evangelism without demonstration of the transforming power of God in the fruits of the Holy Spirit and good works is inadequate.  Proclaiming the good news of salvation without showing the love of Christ in personal and social concern will make no impact in the postmodern world.  This principle must undergird all thinking in terms of the message, the method, and the goal of evangelism.</w:t>
      </w:r>
    </w:p>
    <w:p>
      <w:pPr>
        <w:pStyle w:val="Normal"/>
        <w:spacing w:before="240" w:after="0"/>
        <w:rPr/>
      </w:pPr>
      <w:r>
        <w:rPr>
          <w:rFonts w:cs="Arial" w:ascii="scholar;Times New Roman" w:hAnsi="scholar;Times New Roman"/>
          <w:szCs w:val="24"/>
        </w:rPr>
        <w:t>This section is concluded with a summary of two books relating to the message, method, and purpose of evangelism.  One was written over forty seven years ago, the other only a few years ago.  Yet together they are able to speak into the three-fold endeavor of evangelism in the postmodern world.</w:t>
      </w:r>
    </w:p>
    <w:p>
      <w:pPr>
        <w:pStyle w:val="BodyText3"/>
        <w:tabs>
          <w:tab w:val="clear" w:pos="864"/>
        </w:tabs>
        <w:spacing w:lineRule="auto" w:line="240"/>
        <w:rPr>
          <w:rFonts w:ascii="scholar;Times New Roman" w:hAnsi="scholar;Times New Roman" w:cs="Arial"/>
          <w:szCs w:val="24"/>
        </w:rPr>
      </w:pPr>
      <w:r>
        <w:rPr>
          <w:rFonts w:cs="Arial" w:ascii="scholar;Times New Roman" w:hAnsi="scholar;Times New Roman"/>
          <w:szCs w:val="24"/>
        </w:rPr>
        <w:t xml:space="preserve">Bryan Green </w:t>
      </w:r>
    </w:p>
    <w:p>
      <w:pPr>
        <w:pStyle w:val="Normal"/>
        <w:spacing w:before="240" w:after="0"/>
        <w:rPr>
          <w:rFonts w:ascii="scholar;Times New Roman" w:hAnsi="scholar;Times New Roman" w:cs="Arial"/>
          <w:szCs w:val="24"/>
        </w:rPr>
      </w:pPr>
      <w:r>
        <w:rPr>
          <w:rFonts w:cs="Arial" w:ascii="scholar;Times New Roman" w:hAnsi="scholar;Times New Roman"/>
          <w:szCs w:val="24"/>
        </w:rPr>
        <w:t>Green (1951) has a powerfully and insightful book on evangelism that deals practically with all aspects of evangelism.  His chapters on the task of evangelism and the necessity of conversion; reveal a deep and thorough theological understanding of the nature and mission of the Church in terms of its message, method, and goal.</w:t>
      </w:r>
    </w:p>
    <w:p>
      <w:pPr>
        <w:pStyle w:val="Normal"/>
        <w:spacing w:before="240" w:after="0"/>
        <w:rPr/>
      </w:pPr>
      <w:r>
        <w:rPr>
          <w:rFonts w:cs="Arial" w:ascii="scholar;Times New Roman" w:hAnsi="scholar;Times New Roman"/>
          <w:szCs w:val="24"/>
        </w:rPr>
        <w:t xml:space="preserve">His book </w:t>
      </w:r>
      <w:r>
        <w:rPr>
          <w:rFonts w:cs="Arial" w:ascii="scholar;Times New Roman" w:hAnsi="scholar;Times New Roman"/>
          <w:i/>
          <w:szCs w:val="24"/>
        </w:rPr>
        <w:t>The Practice of Evangelism</w:t>
      </w:r>
      <w:r>
        <w:rPr>
          <w:rFonts w:cs="Arial" w:ascii="scholar;Times New Roman" w:hAnsi="scholar;Times New Roman"/>
          <w:szCs w:val="24"/>
        </w:rPr>
        <w:t xml:space="preserve"> is focused on evangelism in the narrow sense of the definition.  He writes:  “In the wider sense, …, the total life of the Christian Church is a declaring of the Gospel, and therefore the many-sided activities of the Christian community, in so far as it is truly and essentially Christian, are evangelism” (:5).  In the narrow sense evangelism would therefore be ‘the activity of preaching the Gospel.’  </w:t>
      </w:r>
    </w:p>
    <w:p>
      <w:pPr>
        <w:pStyle w:val="Normal"/>
        <w:spacing w:before="240" w:after="0"/>
        <w:rPr>
          <w:rFonts w:ascii="scholar;Times New Roman" w:hAnsi="scholar;Times New Roman" w:cs="Arial"/>
          <w:szCs w:val="24"/>
        </w:rPr>
      </w:pPr>
      <w:r>
        <w:rPr>
          <w:rFonts w:cs="Arial" w:ascii="scholar;Times New Roman" w:hAnsi="scholar;Times New Roman"/>
          <w:szCs w:val="24"/>
        </w:rPr>
        <w:t>This motivation for a narrow definition is that to often the Church speaks broadly about the evangelistic task, but avoids the challenge to do so at all times and opportunities.  The other side of the coin is that a narrow definition often results in the neglect of the action aspect of worship and evangelism.</w:t>
      </w:r>
    </w:p>
    <w:p>
      <w:pPr>
        <w:pStyle w:val="Normal"/>
        <w:spacing w:before="240" w:after="0"/>
        <w:rPr/>
      </w:pPr>
      <w:r>
        <w:rPr>
          <w:rFonts w:cs="Arial" w:ascii="scholar;Times New Roman" w:hAnsi="scholar;Times New Roman"/>
          <w:szCs w:val="24"/>
        </w:rPr>
        <w:t xml:space="preserve">The consequence of a narrow definition is a weak and ineffective presentation of the Gospel in a postmodern world. </w:t>
      </w:r>
      <w:r>
        <w:rPr>
          <w:rFonts w:cs="Times New Roman" w:ascii="Times New Roman" w:hAnsi="Times New Roman"/>
          <w:szCs w:val="24"/>
        </w:rPr>
        <w:t>“</w:t>
      </w:r>
      <w:r>
        <w:rPr>
          <w:rFonts w:cs="Arial" w:ascii="scholar;Times New Roman" w:hAnsi="scholar;Times New Roman"/>
          <w:szCs w:val="24"/>
        </w:rPr>
        <w:t>No one cares what or how much you know , until they know how much you care.</w:t>
      </w:r>
      <w:r>
        <w:rPr>
          <w:rFonts w:cs="Times New Roman" w:ascii="Times New Roman" w:hAnsi="Times New Roman"/>
          <w:szCs w:val="24"/>
        </w:rPr>
        <w:t>”</w:t>
      </w:r>
      <w:r>
        <w:rPr>
          <w:rFonts w:cs="Arial" w:ascii="scholar;Times New Roman" w:hAnsi="scholar;Times New Roman"/>
          <w:szCs w:val="24"/>
        </w:rPr>
        <w:t xml:space="preserve"> This is a similar position to Harrison’s (1992:1192-1193) argument that adoration is pure worship in the narrow sense and this results in the neglect of the action element of worship.  It is for this reason that worship and spirituality as a praxis-orientated apologetic will be the most effective method for taking the message and achieving the goal of evangelism.  A wider definition of evangelism is required.  As adoration is worship in the narrow sense so preaching is evangelism in the narrow sense.</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Green recognizes that the experience of conversion is different for every individual.  He comments on spiritual conversion as follows:  “… the degree of intensity or understanding of the experience may vary greatly’’ (1951:21).  In understanding the widely different experience in emotional content and intellectual grasp of an individuals conversion experience Green avoids stereotyping the conversion process.  He understands that the conversion experience is different because humans can become Christians in different ways.  </w:t>
      </w:r>
    </w:p>
    <w:p>
      <w:pPr>
        <w:pStyle w:val="Normal"/>
        <w:spacing w:before="240" w:after="0"/>
        <w:rPr>
          <w:rFonts w:ascii="scholar;Times New Roman" w:hAnsi="scholar;Times New Roman" w:cs="Arial"/>
          <w:szCs w:val="24"/>
        </w:rPr>
      </w:pPr>
      <w:r>
        <w:rPr>
          <w:rFonts w:cs="Arial" w:ascii="scholar;Times New Roman" w:hAnsi="scholar;Times New Roman"/>
          <w:szCs w:val="24"/>
        </w:rPr>
        <w:t>He discusses three ways God draws men to Himself: a sudden dramatic conversion, a long search and gradual realization, and what Green calls ‘the natural development’ (a child in a Christian home) (1951:24-27).  The real issue for Green is becoming a Christian.  His definition of conversion can be defined as becoming alive to God through Jesus Christ.</w:t>
      </w:r>
    </w:p>
    <w:p>
      <w:pPr>
        <w:pStyle w:val="BodyText3"/>
        <w:tabs>
          <w:tab w:val="clear" w:pos="864"/>
        </w:tabs>
        <w:spacing w:lineRule="auto" w:line="240"/>
        <w:rPr>
          <w:rFonts w:ascii="scholar;Times New Roman" w:hAnsi="scholar;Times New Roman" w:cs="Arial"/>
          <w:szCs w:val="24"/>
        </w:rPr>
      </w:pPr>
      <w:r>
        <w:rPr>
          <w:rFonts w:cs="Arial" w:ascii="scholar;Times New Roman" w:hAnsi="scholar;Times New Roman"/>
          <w:szCs w:val="24"/>
        </w:rPr>
        <w:t xml:space="preserve">Brueggemann </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Brueggemann (1993b) has written a book that will liberate the Church from cultural-literary captivity in terms of evangelism.  </w:t>
      </w:r>
      <w:r>
        <w:rPr>
          <w:rFonts w:cs="Arial" w:ascii="scholar;Times New Roman" w:hAnsi="scholar;Times New Roman"/>
          <w:i/>
          <w:szCs w:val="24"/>
        </w:rPr>
        <w:t>Biblical Perspectives on Evangelism</w:t>
      </w:r>
      <w:r>
        <w:rPr>
          <w:rFonts w:cs="Arial" w:ascii="scholar;Times New Roman" w:hAnsi="scholar;Times New Roman"/>
          <w:szCs w:val="24"/>
        </w:rPr>
        <w:t xml:space="preserve"> exposes much of what the modern Church calls evangelism (the message and method) as in-effective proclamation.  </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Evangelism is reflected as a drama in three scenes concerning (i) God’s victory over the forces of chaos, (ii) the announcement of victory, and (iii) its appropriation by those who hear the announcement (1993b:9).  Brueggemann gives many illustrations of this drama in the Bible.  He argues that although the times and circumstances may differ, the essential message and the structure of its presentation is still relevant for today.  He proposes to portray and describe the self, the world, and the Church in a new way relevant to the postmodern world, through imagination (1993a:13).  </w:t>
      </w:r>
    </w:p>
    <w:p>
      <w:pPr>
        <w:pStyle w:val="Normal"/>
        <w:spacing w:before="240" w:after="0"/>
        <w:rPr>
          <w:rFonts w:ascii="scholar;Times New Roman" w:hAnsi="scholar;Times New Roman" w:cs="Arial"/>
          <w:szCs w:val="24"/>
        </w:rPr>
      </w:pPr>
      <w:r>
        <w:rPr>
          <w:rFonts w:cs="Arial" w:ascii="scholar;Times New Roman" w:hAnsi="scholar;Times New Roman"/>
          <w:szCs w:val="24"/>
        </w:rPr>
        <w:t>His ‘three stories paradigm’ (the promise of God; the deliverance/liberation; and the promise keeper) provide the material for Christian proclamation. He writes:  “It is my argument that evangelism means inviting people into these stories as the definitional story of our life, and thereby authorizing people to give up, abandon and renounce other stories that have shaped their lives in false or distorting ways” (1993b:10).  An individual’s life-story and concept of reality is formed and molded by various factors and ideologies.  The text of the Bible serve as “models of alternative imagination” (1993b:11) that challenge and transform people if they trade in their reality (story) for God’s story.  Evangelism is the ‘enactment of the narratives of the Biblical text’ (:11).</w:t>
      </w:r>
    </w:p>
    <w:p>
      <w:pPr>
        <w:pStyle w:val="Normal"/>
        <w:spacing w:before="240" w:after="0"/>
        <w:rPr/>
      </w:pPr>
      <w:r>
        <w:rPr>
          <w:rFonts w:cs="Arial" w:ascii="scholar;Times New Roman" w:hAnsi="scholar;Times New Roman"/>
          <w:szCs w:val="24"/>
        </w:rPr>
        <w:t xml:space="preserve">Writing in terms of the announcement (the message and the method) he says:  “The announcement must be concrete, uncompromising and Christological.  Thus, the lean announcement is that in Jesus Christ, God has overcome the power, threat, and attraction of the power of death” (1993b:39).  </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He firmly believes in succinct verbal communication but also says that an act which embodies the news may be reckoned as announcement (1993b:40).  This ties in with the emphasis that needs to be placed on a lifestyle of action as the major apologetic of Christianity in a postmodern world (an incarnational engaged approach functioning as a praxis-orientated apologetic).  </w:t>
      </w:r>
    </w:p>
    <w:p>
      <w:pPr>
        <w:pStyle w:val="Normal"/>
        <w:spacing w:before="240" w:after="0"/>
        <w:rPr/>
      </w:pPr>
      <w:r>
        <w:rPr>
          <w:rFonts w:cs="Arial" w:ascii="scholar;Times New Roman" w:hAnsi="scholar;Times New Roman"/>
          <w:szCs w:val="24"/>
        </w:rPr>
        <w:t xml:space="preserve">It would appear that Brueggemann is against the dichotomy between evangelism and social action.  This is because one can not have announcement without appropriation.  This is similar to the paradigm on worship and spirituality argued for in this paper, that one can not have true worship unless both adoration and action are equally involved.  In terms of this hypothesis, action can be understood as evangelism and evangelism is understood as proclamation and social action. At all times we are to remember that whilst evangelism is related to Church growth, it is not directed at enhancement or aggrandizement of the Church.  </w:t>
      </w:r>
    </w:p>
    <w:p>
      <w:pPr>
        <w:pStyle w:val="Normal"/>
        <w:spacing w:before="240" w:after="0"/>
        <w:rPr/>
      </w:pPr>
      <w:r>
        <w:rPr>
          <w:rFonts w:cs="Arial" w:ascii="scholar;Times New Roman" w:hAnsi="scholar;Times New Roman"/>
          <w:szCs w:val="24"/>
        </w:rPr>
        <w:t>Brueggemann (1993b) generally identifies three categories of candidates for evangelism.  These are (i) those outside the Church; (ii) those inside the Church who are suffering from ‘amnesia’ (backsliders); and (iii) children of believers.  Using scriptures such as Joshua 24 and Nehemiah 8 he identifies what he calls ‘a definitional meeting for the evangelizing process.’  He wants the Church to move from ‘business as usual’ evangelism (by this he means the evangelism that invites people to Church assuring them that everything can remain the same in their lives). For Brueggemann (1993b:129) evangelism is ‘an activity of transformed consciousness that results in an altered perception of world, neighbor and self, and an authorization to live differently in the world.’  His book portrays the Church as an evangelizing community that is endlessly engaging itself in reenacting and appropriating the drama of ‘victory’ – ‘proclamation’ – ‘appropriation’.  The message is the triumph of God over death and all that seeks to enslave or fragment humanity.  This message must be endlessly reiterated, reenacted, and replicated in new formats and venues. The Church is called to proclaim imaginatively and appropriate courageously in this postmodern world; to encode and contextualize the Gospel; ensuring it is grounded in the events and victory of the Cross. This paradigm of message, method, and goal, or ‘victory, proclamation, and appropriation’, is not revolutionary to Christian witness and lifestyle.  This will hopefully become more evident in the following section.</w:t>
      </w:r>
    </w:p>
    <w:p>
      <w:pPr>
        <w:pStyle w:val="Heading4"/>
        <w:spacing w:before="240" w:after="0"/>
        <w:rPr>
          <w:rFonts w:ascii="scholar;Times New Roman" w:hAnsi="scholar;Times New Roman" w:cs="Arial"/>
          <w:szCs w:val="24"/>
        </w:rPr>
      </w:pPr>
      <w:r>
        <w:rPr>
          <w:rFonts w:cs="Arial" w:ascii="scholar;Times New Roman" w:hAnsi="scholar;Times New Roman"/>
          <w:szCs w:val="24"/>
        </w:rPr>
        <w:t>Evangelism in the early Church</w:t>
      </w:r>
    </w:p>
    <w:p>
      <w:pPr>
        <w:pStyle w:val="Normal"/>
        <w:spacing w:before="240" w:after="0"/>
        <w:rPr/>
      </w:pPr>
      <w:r>
        <w:rPr>
          <w:rFonts w:cs="Arial" w:ascii="scholar;Times New Roman" w:hAnsi="scholar;Times New Roman"/>
          <w:szCs w:val="24"/>
        </w:rPr>
        <w:t xml:space="preserve">How did the first Christians succeed in making such an impact in the world?  Michael Green (1995) reflects on and evaluates the main aspects of evangelism in the early Church.  Using the latest scholarship and primary sources he highlights certain aspects of the approach of the early Church that will be important for the successful sharing of the Christian faith in the postmodern world.  His book </w:t>
      </w:r>
      <w:r>
        <w:rPr>
          <w:rFonts w:cs="Arial" w:ascii="scholar;Times New Roman" w:hAnsi="scholar;Times New Roman"/>
          <w:i/>
          <w:szCs w:val="24"/>
        </w:rPr>
        <w:t>Evangelism in the Early Church</w:t>
      </w:r>
      <w:r>
        <w:rPr>
          <w:rFonts w:cs="Arial" w:ascii="scholar;Times New Roman" w:hAnsi="scholar;Times New Roman"/>
          <w:szCs w:val="24"/>
        </w:rPr>
        <w:t xml:space="preserve"> is highly recommended to those who seek to renew their evangelistic vision.</w:t>
      </w:r>
    </w:p>
    <w:p>
      <w:pPr>
        <w:pStyle w:val="Normal"/>
        <w:spacing w:before="240" w:after="0"/>
        <w:rPr/>
      </w:pPr>
      <w:r>
        <w:rPr>
          <w:rFonts w:cs="Arial" w:ascii="scholar;Times New Roman" w:hAnsi="scholar;Times New Roman"/>
          <w:szCs w:val="24"/>
        </w:rPr>
        <w:t xml:space="preserve">Postmodernism places little emphasis on the omnicompetence of reason.  All ideas of objectivity in history, science and philosophy must be deconstructed.  All perceptions must be respected and this leads to relativism and pluralism.  </w:t>
      </w:r>
    </w:p>
    <w:p>
      <w:pPr>
        <w:pStyle w:val="Normal"/>
        <w:spacing w:before="240" w:after="0"/>
        <w:rPr/>
      </w:pPr>
      <w:r>
        <w:rPr>
          <w:rFonts w:cs="Arial" w:ascii="scholar;Times New Roman" w:hAnsi="scholar;Times New Roman"/>
          <w:szCs w:val="24"/>
        </w:rPr>
        <w:t>It is in this postmodern age that the Christian needs to relearn his/her roots.  An understanding of evangelism in the early Church (where paganism was one of the Church’s major obstacles) will give insight into how to respond to neo-paganism and postmodernism.</w:t>
      </w:r>
    </w:p>
    <w:p>
      <w:pPr>
        <w:pStyle w:val="Normal"/>
        <w:spacing w:before="240" w:after="0"/>
        <w:rPr>
          <w:rFonts w:ascii="scholar;Times New Roman" w:hAnsi="scholar;Times New Roman" w:cs="Arial"/>
          <w:szCs w:val="24"/>
        </w:rPr>
      </w:pPr>
      <w:r>
        <w:rPr>
          <w:rFonts w:cs="Arial" w:ascii="scholar;Times New Roman" w:hAnsi="scholar;Times New Roman"/>
          <w:szCs w:val="24"/>
        </w:rPr>
        <w:t>For this study we will focus on Green’s book and utilize his headings where appropriate.</w:t>
      </w:r>
    </w:p>
    <w:p>
      <w:pPr>
        <w:pStyle w:val="Heading4"/>
        <w:spacing w:before="240" w:after="0"/>
        <w:ind w:left="720" w:hanging="720"/>
        <w:rPr>
          <w:rFonts w:ascii="scholar;Times New Roman" w:hAnsi="scholar;Times New Roman" w:cs="Arial"/>
          <w:szCs w:val="24"/>
        </w:rPr>
      </w:pPr>
      <w:r>
        <w:rPr>
          <w:rFonts w:cs="Arial" w:ascii="scholar;Times New Roman" w:hAnsi="scholar;Times New Roman"/>
          <w:szCs w:val="24"/>
        </w:rPr>
        <w:t>Barriers that hindered the dissemination of the Gospel</w:t>
      </w:r>
    </w:p>
    <w:p>
      <w:pPr>
        <w:pStyle w:val="Normal"/>
        <w:spacing w:before="240" w:after="0"/>
        <w:rPr>
          <w:rFonts w:ascii="scholar;Times New Roman" w:hAnsi="scholar;Times New Roman" w:cs="Arial"/>
          <w:szCs w:val="24"/>
        </w:rPr>
      </w:pPr>
      <w:r>
        <w:rPr>
          <w:rFonts w:cs="Arial" w:ascii="scholar;Times New Roman" w:hAnsi="scholar;Times New Roman"/>
          <w:szCs w:val="24"/>
        </w:rPr>
        <w:t>One must realize that the conditions and circumstances of first century were exceptionally difficult.  The Christian’s christology and ecclesiology was provocative to the Jews.  Christians were regarded as anti-social, atheistic, and depraved by the Romans.  They were accused of cannibalism and incest, and their loyalty to Jesus Christ and failure to include worship of Caesar was regarded as treason.  Green (1995:45) quotes E.M. Blaiklock who notes that Christians were regarded as social misfits and the word ‘plague’ was often applied to Christians. Not only were there political, religious and social obstacles, there were ethical, economic, cultural and intellectual obstacles.  It was regarded as a new religion that had a ridiculous message related to a cross, and appealed to the lower classes.  Its ethical teaching was a blockage to a society that openly practiced amongst other vices prostitution, adultery, and homosexuality. All this sounds familiar in the 21</w:t>
      </w:r>
      <w:r>
        <w:rPr>
          <w:rFonts w:cs="Arial" w:ascii="scholar;Times New Roman" w:hAnsi="scholar;Times New Roman"/>
          <w:szCs w:val="24"/>
          <w:vertAlign w:val="superscript"/>
        </w:rPr>
        <w:t>st</w:t>
      </w:r>
      <w:r>
        <w:rPr>
          <w:rFonts w:cs="Arial" w:ascii="scholar;Times New Roman" w:hAnsi="scholar;Times New Roman"/>
          <w:szCs w:val="24"/>
        </w:rPr>
        <w:t xml:space="preserve"> century.</w:t>
      </w:r>
    </w:p>
    <w:p>
      <w:pPr>
        <w:pStyle w:val="Normal"/>
        <w:spacing w:before="240" w:after="0"/>
        <w:rPr/>
      </w:pPr>
      <w:r>
        <w:rPr>
          <w:rFonts w:cs="Arial" w:ascii="scholar;Times New Roman" w:hAnsi="scholar;Times New Roman"/>
          <w:szCs w:val="24"/>
        </w:rPr>
        <w:t>The foundation on which the early Church built its evangelism was the historicity of Jesus, the continuity between the Jesus of history and the Christ of faith, the reality of the atonement, and assurance about the resurrection (Green 1995:xi).</w:t>
      </w:r>
    </w:p>
    <w:p>
      <w:pPr>
        <w:pStyle w:val="Heading4"/>
        <w:spacing w:before="240" w:after="0"/>
        <w:rPr/>
      </w:pPr>
      <w:r>
        <w:rPr>
          <w:rFonts w:cs="Arial" w:ascii="scholar;Times New Roman" w:hAnsi="scholar;Times New Roman"/>
          <w:szCs w:val="24"/>
        </w:rPr>
        <w:t>Grounds for the successful impact of the Gospel</w:t>
      </w:r>
    </w:p>
    <w:p>
      <w:pPr>
        <w:pStyle w:val="Normal"/>
        <w:spacing w:before="240" w:after="0"/>
        <w:rPr/>
      </w:pPr>
      <w:r>
        <w:rPr>
          <w:rFonts w:cs="Arial" w:ascii="scholar;Times New Roman" w:hAnsi="scholar;Times New Roman"/>
          <w:szCs w:val="24"/>
        </w:rPr>
        <w:t>Christianity had a tremendous task to translate the Gospel to a world that in many ways parallels ours with pluralism and relativism the acceptable ideology of the day.  The words and ideas had to be translated or the Gospel would be heard but never assimilated. How was this done? Through Life style apologetics – praxis orientated apologetics. The early Christians were determined to understand the mindset of those they took the Gospel to.  It was important to transpose the Gospel into the words and ideas of a culture without accommodating it to the culture.  Paul in 1 Cor 9:22 says he became all things to all men so that by all means he might save some.  He wanted to reduce the gap between himself and his converts to save them.  Green (1995) deals with these issues in chapters four and five.</w:t>
      </w:r>
    </w:p>
    <w:p>
      <w:pPr>
        <w:pStyle w:val="Normal"/>
        <w:spacing w:before="240" w:after="0"/>
        <w:rPr>
          <w:rFonts w:ascii="scholar;Times New Roman" w:hAnsi="scholar;Times New Roman" w:cs="Arial"/>
          <w:szCs w:val="24"/>
        </w:rPr>
      </w:pPr>
      <w:r>
        <w:rPr>
          <w:rFonts w:cs="Arial" w:ascii="scholar;Times New Roman" w:hAnsi="scholar;Times New Roman"/>
          <w:szCs w:val="24"/>
        </w:rPr>
        <w:t>The most striking apologetic of the early evangelists was the consistency of their lives with the truth of the claims they professed.  In 1 Thessalonians 2:1-14 one notes that it was the quality of Paul’s life, his self-sacrifice, his caring, that convinced the Thessalonians that what he proclaimed was not the word of men, but the Word of God. In 2 Corinthians 4:1-5 Paul writes of denouncing disgraceful ways, of not tampering with God’s Word, but manifesting truth (in social action, announcement, and lifestyles) as the way to commend themselves and the Gospel to people’s conscience.  Green (1995:217) quotes Athenagoras:  “Among us you will find uneducated persons and artisans, and old women who, if they are unable in words to prove the benefit of our doctrine, yet by their deeds exhibit the benefit arising from their persuasion of its truth.”</w:t>
      </w:r>
    </w:p>
    <w:p>
      <w:pPr>
        <w:pStyle w:val="Normal"/>
        <w:rPr>
          <w:rFonts w:ascii="scholar;Times New Roman" w:hAnsi="scholar;Times New Roman" w:cs="scholar;Times New Roman"/>
          <w:szCs w:val="24"/>
        </w:rPr>
      </w:pPr>
      <w:r>
        <w:rPr>
          <w:rFonts w:cs="scholar;Times New Roman" w:ascii="scholar;Times New Roman" w:hAnsi="scholar;Times New Roman"/>
          <w:szCs w:val="24"/>
        </w:rPr>
      </w:r>
    </w:p>
    <w:p>
      <w:pPr>
        <w:pStyle w:val="Normal"/>
        <w:rPr>
          <w:rFonts w:ascii="scholar;Times New Roman" w:hAnsi="scholar;Times New Roman" w:cs="scholar;Times New Roman"/>
          <w:szCs w:val="24"/>
        </w:rPr>
      </w:pPr>
      <w:r>
        <w:rPr>
          <w:rFonts w:cs="scholar;Times New Roman" w:ascii="scholar;Times New Roman" w:hAnsi="scholar;Times New Roman"/>
          <w:szCs w:val="24"/>
        </w:rPr>
        <w:t xml:space="preserve">Green (1995:217-233) lists five elements of the life led by early Christians that so impacted the ancient world.  I will </w:t>
      </w:r>
      <w:r>
        <w:rPr>
          <w:rFonts w:cs="scholar;Times New Roman" w:ascii="scholar;Times New Roman" w:hAnsi="scholar;Times New Roman"/>
          <w:szCs w:val="24"/>
        </w:rPr>
        <w:t>expand</w:t>
      </w:r>
      <w:r>
        <w:rPr>
          <w:rFonts w:cs="scholar;Times New Roman" w:ascii="scholar;Times New Roman" w:hAnsi="scholar;Times New Roman"/>
          <w:szCs w:val="24"/>
        </w:rPr>
        <w:t xml:space="preserve"> on them and add some scriptures.</w:t>
      </w:r>
    </w:p>
    <w:p>
      <w:pPr>
        <w:pStyle w:val="Normal"/>
        <w:rPr/>
      </w:pPr>
      <w:r>
        <w:rPr>
          <w:rFonts w:cs="scholar;Times New Roman" w:ascii="scholar;Times New Roman" w:hAnsi="scholar;Times New Roman"/>
          <w:b/>
          <w:szCs w:val="24"/>
        </w:rPr>
        <w:t>i.</w:t>
      </w:r>
      <w:r>
        <w:rPr>
          <w:rFonts w:cs="scholar;Times New Roman" w:ascii="scholar;Times New Roman" w:hAnsi="scholar;Times New Roman"/>
          <w:szCs w:val="24"/>
        </w:rPr>
        <w:tab/>
      </w:r>
      <w:r>
        <w:rPr>
          <w:rFonts w:cs="scholar;Times New Roman" w:ascii="scholar;Times New Roman" w:hAnsi="scholar;Times New Roman"/>
          <w:b/>
          <w:szCs w:val="24"/>
        </w:rPr>
        <w:t>Their fellowship</w:t>
      </w:r>
      <w:r>
        <w:rPr>
          <w:rFonts w:cs="scholar;Times New Roman" w:ascii="scholar;Times New Roman" w:hAnsi="scholar;Times New Roman"/>
          <w:szCs w:val="24"/>
        </w:rPr>
        <w:t xml:space="preserve"> </w:t>
      </w:r>
    </w:p>
    <w:p>
      <w:pPr>
        <w:pStyle w:val="Normal"/>
        <w:rPr>
          <w:rFonts w:ascii="scholar;Times New Roman" w:hAnsi="scholar;Times New Roman" w:cs="scholar;Times New Roman"/>
          <w:szCs w:val="24"/>
        </w:rPr>
      </w:pPr>
      <w:r>
        <w:rPr>
          <w:rFonts w:cs="scholar;Times New Roman" w:ascii="scholar;Times New Roman" w:hAnsi="scholar;Times New Roman"/>
          <w:szCs w:val="24"/>
        </w:rPr>
        <w:t>This fellowship transcended barriers of race, sex class and education.  Romans 14: 1-13 reveals Christian tolerance and the emphasis on unity.</w:t>
      </w:r>
    </w:p>
    <w:p>
      <w:pPr>
        <w:pStyle w:val="Normal"/>
        <w:rPr>
          <w:rFonts w:ascii="scholar;Times New Roman" w:hAnsi="scholar;Times New Roman" w:cs="scholar;Times New Roman"/>
          <w:szCs w:val="24"/>
        </w:rPr>
      </w:pPr>
      <w:r>
        <w:rPr>
          <w:rFonts w:cs="scholar;Times New Roman" w:ascii="scholar;Times New Roman" w:hAnsi="scholar;Times New Roman"/>
          <w:b/>
          <w:szCs w:val="24"/>
        </w:rPr>
        <w:t>ii.</w:t>
        <w:tab/>
        <w:t>Transformed Characters</w:t>
      </w:r>
    </w:p>
    <w:p>
      <w:pPr>
        <w:pStyle w:val="Normal"/>
        <w:rPr>
          <w:rFonts w:ascii="scholar;Times New Roman" w:hAnsi="scholar;Times New Roman" w:cs="scholar;Times New Roman"/>
          <w:szCs w:val="24"/>
        </w:rPr>
      </w:pPr>
      <w:r>
        <w:rPr>
          <w:rFonts w:cs="scholar;Times New Roman" w:ascii="scholar;Times New Roman" w:hAnsi="scholar;Times New Roman"/>
          <w:szCs w:val="24"/>
        </w:rPr>
        <w:t>Jesus Christ changes a Christian from one degree of glory to another (2 Corinthians 3:18 and Romans 12: 1-2).  It was expected that one who was converted would reveal the qualities of Jesus Christ’s character.  This can best be described as a continuing metamorphosis in an incarnational engaged approach to living life.</w:t>
      </w:r>
    </w:p>
    <w:p>
      <w:pPr>
        <w:pStyle w:val="Normal"/>
        <w:rPr>
          <w:rFonts w:ascii="scholar;Times New Roman" w:hAnsi="scholar;Times New Roman" w:cs="scholar;Times New Roman"/>
          <w:b/>
          <w:b/>
          <w:szCs w:val="24"/>
        </w:rPr>
      </w:pPr>
      <w:r>
        <w:rPr>
          <w:rFonts w:cs="scholar;Times New Roman" w:ascii="scholar;Times New Roman" w:hAnsi="scholar;Times New Roman"/>
          <w:b/>
          <w:szCs w:val="24"/>
        </w:rPr>
        <w:t>iii.</w:t>
        <w:tab/>
        <w:t>Joy</w:t>
      </w:r>
    </w:p>
    <w:p>
      <w:pPr>
        <w:pStyle w:val="Normal"/>
        <w:rPr>
          <w:rFonts w:ascii="scholar;Times New Roman" w:hAnsi="scholar;Times New Roman" w:cs="scholar;Times New Roman"/>
          <w:szCs w:val="24"/>
        </w:rPr>
      </w:pPr>
      <w:r>
        <w:rPr>
          <w:rFonts w:cs="scholar;Times New Roman" w:ascii="scholar;Times New Roman" w:hAnsi="scholar;Times New Roman"/>
          <w:szCs w:val="24"/>
        </w:rPr>
        <w:t xml:space="preserve">If Jesus is the way, the truth, the life, then one would expect enthusiasm in witnessing.  In John 15:11 and 16:22 Jesus promised joy as a permanent possession of the Church.  Romans 5: 2-3 reveals how the Christians rejoiced in the suffering they experienced.  Their joy was based on the assurance that nothing could ultimately harm the children of God (Romans 8: 34-39).  </w:t>
      </w:r>
    </w:p>
    <w:p>
      <w:pPr>
        <w:pStyle w:val="Normal"/>
        <w:rPr>
          <w:rFonts w:ascii="scholar;Times New Roman" w:hAnsi="scholar;Times New Roman" w:cs="scholar;Times New Roman"/>
          <w:szCs w:val="24"/>
        </w:rPr>
      </w:pPr>
      <w:r>
        <w:rPr>
          <w:rFonts w:cs="scholar;Times New Roman" w:ascii="scholar;Times New Roman" w:hAnsi="scholar;Times New Roman"/>
          <w:szCs w:val="24"/>
        </w:rPr>
        <w:t>It is so important for the Christian today to realize that without joy manifested in his/her lives, how can the Gospel convey conviction?  The Gospel should and must inspire Christians with enthusiasm and joy if it is to receive a hearing in a postmodern world that places so much emphasis on experience.</w:t>
      </w:r>
    </w:p>
    <w:p>
      <w:pPr>
        <w:pStyle w:val="Normal"/>
        <w:rPr>
          <w:rFonts w:ascii="scholar;Times New Roman" w:hAnsi="scholar;Times New Roman" w:cs="scholar;Times New Roman"/>
          <w:b/>
          <w:b/>
          <w:szCs w:val="24"/>
        </w:rPr>
      </w:pPr>
      <w:r>
        <w:rPr>
          <w:rFonts w:cs="scholar;Times New Roman" w:ascii="scholar;Times New Roman" w:hAnsi="scholar;Times New Roman"/>
          <w:b/>
          <w:szCs w:val="24"/>
        </w:rPr>
        <w:t>iv.</w:t>
        <w:tab/>
        <w:t>Endurance</w:t>
      </w:r>
    </w:p>
    <w:p>
      <w:pPr>
        <w:pStyle w:val="Normal"/>
        <w:rPr>
          <w:rFonts w:ascii="scholar;Times New Roman" w:hAnsi="scholar;Times New Roman" w:cs="scholar;Times New Roman"/>
          <w:szCs w:val="24"/>
        </w:rPr>
      </w:pPr>
      <w:r>
        <w:rPr>
          <w:rFonts w:cs="scholar;Times New Roman" w:ascii="scholar;Times New Roman" w:hAnsi="scholar;Times New Roman"/>
          <w:szCs w:val="24"/>
        </w:rPr>
        <w:t>Paul says in Philippians 1:29 that it was a privilege not only to believe on Christ, but to suffer for His sake.  Gasque (1988:72) believes that the legal grounds for the persecution of Christians are often obscure, and possible reasons for their persecution was that they were regarded as cannibals, atheists, incestuous, and treason.  Despite the persecution, the Church endured and continued to grow.</w:t>
      </w:r>
    </w:p>
    <w:p>
      <w:pPr>
        <w:pStyle w:val="Normal"/>
        <w:rPr>
          <w:rFonts w:ascii="scholar;Times New Roman" w:hAnsi="scholar;Times New Roman" w:cs="scholar;Times New Roman"/>
          <w:szCs w:val="24"/>
        </w:rPr>
      </w:pPr>
      <w:r>
        <w:rPr>
          <w:rFonts w:cs="scholar;Times New Roman" w:ascii="scholar;Times New Roman" w:hAnsi="scholar;Times New Roman"/>
          <w:szCs w:val="24"/>
        </w:rPr>
        <w:t>This is in stark contrast to the Church in the West where it has become (in many senses) an institution imbedded in its culture.  The joy of the Christian life has become to often dry doctrine and legalism, and there is no ability or desire to endure insults and persecution that allow it to increase in efforts to share to Gospel.</w:t>
      </w:r>
    </w:p>
    <w:p>
      <w:pPr>
        <w:pStyle w:val="Normal"/>
        <w:rPr>
          <w:rFonts w:ascii="scholar;Times New Roman" w:hAnsi="scholar;Times New Roman" w:cs="scholar;Times New Roman"/>
          <w:b/>
          <w:b/>
          <w:szCs w:val="24"/>
        </w:rPr>
      </w:pPr>
      <w:r>
        <w:rPr>
          <w:rFonts w:cs="scholar;Times New Roman" w:ascii="scholar;Times New Roman" w:hAnsi="scholar;Times New Roman"/>
          <w:b/>
          <w:szCs w:val="24"/>
        </w:rPr>
        <w:t>v.</w:t>
        <w:tab/>
        <w:t>Holy Spirit power</w:t>
      </w:r>
    </w:p>
    <w:p>
      <w:pPr>
        <w:pStyle w:val="Normal"/>
        <w:rPr>
          <w:rFonts w:ascii="scholar;Times New Roman" w:hAnsi="scholar;Times New Roman" w:cs="scholar;Times New Roman"/>
          <w:szCs w:val="24"/>
        </w:rPr>
      </w:pPr>
      <w:r>
        <w:rPr>
          <w:rFonts w:cs="scholar;Times New Roman" w:ascii="scholar;Times New Roman" w:hAnsi="scholar;Times New Roman"/>
          <w:szCs w:val="24"/>
        </w:rPr>
        <w:t xml:space="preserve">Hebrews 2:4 speaks of the confirmation of the preached word by God bearing witness with signs and wonders and various miracles and gifts of the Holy Spirit.  Acts 5:14 shows that it was healing, exorcisms, and preaching that won new converts to the Church.  In Acts 8:5f the people responded to Peter when they heard him and saw the signs and wonders that were done in an evangelistic context.  </w:t>
      </w:r>
    </w:p>
    <w:p>
      <w:pPr>
        <w:pStyle w:val="Normal"/>
        <w:rPr>
          <w:rFonts w:ascii="scholar;Times New Roman" w:hAnsi="scholar;Times New Roman" w:cs="scholar;Times New Roman"/>
          <w:szCs w:val="24"/>
        </w:rPr>
      </w:pPr>
      <w:r>
        <w:rPr>
          <w:rFonts w:cs="scholar;Times New Roman" w:ascii="scholar;Times New Roman" w:hAnsi="scholar;Times New Roman"/>
          <w:szCs w:val="24"/>
        </w:rPr>
        <w:t>Wimber and Springer (1992) present a compelling and challenging argument for their thesis that signs and wonders should accompany the evangelistic preaching of the Word.  Their revised book is more balanced and thoughtful and certainly presents sound motivation to expect the supernatural in evangelism in the same way the early Church experienced the power of God in evangelism.</w:t>
      </w:r>
    </w:p>
    <w:p>
      <w:pPr>
        <w:pStyle w:val="Normal"/>
        <w:rPr>
          <w:rFonts w:ascii="scholar;Times New Roman" w:hAnsi="scholar;Times New Roman" w:cs="scholar;Times New Roman"/>
          <w:szCs w:val="24"/>
        </w:rPr>
      </w:pPr>
      <w:r>
        <w:rPr>
          <w:rFonts w:cs="scholar;Times New Roman" w:ascii="scholar;Times New Roman" w:hAnsi="scholar;Times New Roman"/>
          <w:szCs w:val="24"/>
        </w:rPr>
        <w:t>The postmodern mind is certainly willing to entertain the supernatural as reality and is eager for experience.  What an opportunity for the Christian who is willing to take Gods Word at face value.  The opinion of this researcher is that the argument that the supernatural, and the gifts of the Holy Spirit are confined or primarily confined to the early Church dispensation, is a product of rationalism and the modern mind.  The Church must move out this mind-set and experience the power that encased the missionary activity of the early Church.</w:t>
      </w:r>
    </w:p>
    <w:p>
      <w:pPr>
        <w:pStyle w:val="Normal"/>
        <w:spacing w:before="240" w:after="0"/>
        <w:rPr/>
      </w:pPr>
      <w:r>
        <w:rPr>
          <w:rFonts w:cs="Arial" w:ascii="scholar;Times New Roman" w:hAnsi="scholar;Times New Roman"/>
          <w:szCs w:val="24"/>
        </w:rPr>
        <w:t>Aland (1985:3-45) deals with the conquest of Christianity over pagan beliefs.  He argues that the moral conduct of the Christians in their daily life and social establishments, their ability too endure persecution, and their lifestyles profoundly influenced the rise of Christianity.  In the early period, the ‘second calling’ of every Christian was to be a missionary (:39). In the early Church the lifestyle of the Christians was different from those around them.  Their power, their joy and endurance despite persecution, the character of their lives, their fellowship and love for one another and their neighbor, the stubbornness in which they preserved in their faith, had to impact on even the most ardent pagan.  Their worship and spirituality was both adoration and action and their lives reflected an incarnational engaged approach. Aland quite correctly sums up the roots of the victory of Christianity in late antiquity over the competing forms of faith as the superiority of the Christian message (1985:43).  This was accomplished by their lifestyle, their willingness to embody the Christians message in all areas of life, their willingness to sacrifice all in missionary activity.</w:t>
      </w:r>
    </w:p>
    <w:p>
      <w:pPr>
        <w:pStyle w:val="Normal"/>
        <w:spacing w:before="240" w:after="0"/>
        <w:rPr>
          <w:rFonts w:ascii="scholar;Times New Roman" w:hAnsi="scholar;Times New Roman" w:cs="Arial"/>
          <w:szCs w:val="24"/>
        </w:rPr>
      </w:pPr>
      <w:r>
        <w:rPr>
          <w:rFonts w:cs="Arial" w:ascii="scholar;Times New Roman" w:hAnsi="scholar;Times New Roman"/>
          <w:szCs w:val="24"/>
        </w:rPr>
        <w:t>Origen (in Young sa:48) writes on the early Church’s missionary work.  “Christians do all in their power to spread the Faith over the world.”  Is this not what is required in a postmodern world?  The message of Christianity is still superior to that of competing faiths.  That the apologetic of the Christian’s life will force the most convicted postmodern thinker to be challenged is the conclusion of this thesis. The modern Christian often has a  ‘comfort zone’ in which he/she operates.  But the challenge of postmodernism is for all Christians to do everything in their power to bring the Gospel to the world, to be willing to move out of their comfort zone as they are motivated by the events of Calvary.</w:t>
      </w:r>
    </w:p>
    <w:p>
      <w:pPr>
        <w:pStyle w:val="Heading4"/>
        <w:spacing w:before="240" w:after="0"/>
        <w:ind w:left="720" w:hanging="720"/>
        <w:rPr>
          <w:rFonts w:ascii="scholar;Times New Roman" w:hAnsi="scholar;Times New Roman" w:cs="Arial"/>
          <w:szCs w:val="24"/>
        </w:rPr>
      </w:pPr>
      <w:r>
        <w:rPr>
          <w:rFonts w:cs="Arial" w:ascii="scholar;Times New Roman" w:hAnsi="scholar;Times New Roman"/>
          <w:szCs w:val="24"/>
        </w:rPr>
        <w:t>Contemporary evangelism as a praxis-orientated apologetic</w:t>
      </w:r>
    </w:p>
    <w:p>
      <w:pPr>
        <w:pStyle w:val="Normal"/>
        <w:spacing w:before="240" w:after="0"/>
        <w:rPr/>
      </w:pPr>
      <w:r>
        <w:rPr>
          <w:rFonts w:cs="Arial" w:ascii="scholar;Times New Roman" w:hAnsi="scholar;Times New Roman"/>
          <w:szCs w:val="24"/>
        </w:rPr>
        <w:t>The Church exists as a chosen body, with Jesus Christ as the Head.  And just as Christ came to act out God’s love and serve the world, so the body is to be the instrument, a living organism that, through contemporizing and contextualizing the Gospel, will serve the world.  The Church is to do the work of Christ, and express His teaching and love to the world.  It exists to continue the work of Christ to reconcile humanity to God. To do this, the Church must first exist as a fellowship of love.  It practices a worship and spirituality that has both adoration and sacrificial action.  It is equally concerned about a vertical relationship with God and a horizontal relationship with its members and the people of the world.</w:t>
      </w:r>
    </w:p>
    <w:p>
      <w:pPr>
        <w:pStyle w:val="Normal"/>
        <w:spacing w:before="240" w:after="0"/>
        <w:rPr/>
      </w:pPr>
      <w:r>
        <w:rPr>
          <w:rFonts w:cs="Arial" w:ascii="scholar;Times New Roman" w:hAnsi="scholar;Times New Roman"/>
          <w:szCs w:val="24"/>
        </w:rPr>
        <w:t xml:space="preserve">Emphasis has been placed on the lifestyle of the early Christians. The primary movers of the incredible expansion of early Christianity was not so much men and women who made it their career, or made it a major part of their occupation.  Rather, it was men and women who carried out their livelihood in some purely secular manner, and who spoke and lived their faith to those they met. Justin (in Young sa:68) wrote:  “Many have been overcome, and changed from violence and bullying, by having seen the faithful lives of Christian neighbors, the wonderful patience of Christian fellow travelers when defrauded, the honesty of Christians with whom they did business.”  Aristides (in Young </w:t>
      </w:r>
      <w:r>
        <w:rPr>
          <w:rFonts w:cs="Arial" w:ascii="scholar;Times New Roman" w:hAnsi="scholar;Times New Roman"/>
          <w:i/>
          <w:szCs w:val="24"/>
        </w:rPr>
        <w:t>sa</w:t>
      </w:r>
      <w:r>
        <w:rPr>
          <w:rFonts w:cs="Arial" w:ascii="scholar;Times New Roman" w:hAnsi="scholar;Times New Roman"/>
          <w:szCs w:val="24"/>
        </w:rPr>
        <w:t>:181) wrote: “Christians have the commandments written on their hearts, and keep them, looking for the life of the world to come….  They try to do good to their enemies….  Their wives are pure, their daughters modest.  As for their slaves, they persuade them to become Christians, and then call them brothers without distinction….  Falsehood is not found amongst them, and they love one another.  He who has, gives generously to he who has not.”</w:t>
      </w:r>
    </w:p>
    <w:p>
      <w:pPr>
        <w:pStyle w:val="Normal"/>
        <w:spacing w:before="240" w:after="0"/>
        <w:rPr/>
      </w:pPr>
      <w:r>
        <w:rPr>
          <w:rFonts w:cs="Arial" w:ascii="scholar;Times New Roman" w:hAnsi="scholar;Times New Roman"/>
          <w:szCs w:val="24"/>
        </w:rPr>
        <w:t xml:space="preserve">There were a number of other influences on the enthusiasm of the early Church.  Green (1995:286-309) speaks of the evangelistic motives of the early Church.  It is one thing to have a defined theological motive for evangelism.  More is required in terms of motivation and I would suggest that the most powerful incentive for the practice of worship and spirituality that served as a praxis-orientated apologetic in the early Church, was the experience of God’s love in conversion, and the realization that Jesus Christ (the essence of love) had through the cross offered reconciliation to God, for all men.  This experienced truth results in a sense of gratitude that was (and should still be today) the prime motivation for Christians’ Christ-like lifestyles.  </w:t>
      </w:r>
    </w:p>
    <w:p>
      <w:pPr>
        <w:pStyle w:val="Normal"/>
        <w:spacing w:before="240" w:after="0"/>
        <w:rPr>
          <w:rFonts w:ascii="scholar;Times New Roman" w:hAnsi="scholar;Times New Roman" w:cs="Arial"/>
          <w:szCs w:val="24"/>
        </w:rPr>
      </w:pPr>
      <w:r>
        <w:rPr>
          <w:rFonts w:cs="Arial" w:ascii="scholar;Times New Roman" w:hAnsi="scholar;Times New Roman"/>
          <w:szCs w:val="24"/>
        </w:rPr>
        <w:t>In a postmodern world the same applies.  In 1 John 4:10-12, 14, &amp; 19, John points out that evangelism is founded in who God is and what God has done for humanity through the death and resurrection of Jesus Christ.  In the early Church there was the determination to please God in all that they did.  Paul prayed that the Colossians might lead a life pleasing to the Lord (Colossians 1:10).  Finally, there was an obligation and a concern for all nations, to preach the Gospel to all nations (Romans 1:14 and Matthew 28:18-20).</w:t>
      </w:r>
    </w:p>
    <w:p>
      <w:pPr>
        <w:pStyle w:val="Normal"/>
        <w:spacing w:before="240" w:after="0"/>
        <w:rPr>
          <w:rFonts w:ascii="scholar;Times New Roman" w:hAnsi="scholar;Times New Roman" w:cs="Arial"/>
          <w:szCs w:val="24"/>
        </w:rPr>
      </w:pPr>
      <w:r>
        <w:rPr>
          <w:rFonts w:cs="Arial" w:ascii="scholar;Times New Roman" w:hAnsi="scholar;Times New Roman"/>
          <w:szCs w:val="24"/>
        </w:rPr>
        <w:t>The contemporary Church needs to be transformed so that evangelism is seen as the task of every Christian in every sphere of life.  The motivation for evangelism is still the same, and a spontaneous awakening to the nature and mission of the Church would act as a catalyst and give immense impetus for evangelism in this new postmodern era.  An enthusiasm backed up by a praxis-orientated apologetic of a lifestyle of enduring love, joy, sacrifice, and a progressively transformed character will give the Church a hearing in a generation that hungers after spirituality.</w:t>
      </w:r>
    </w:p>
    <w:p>
      <w:pPr>
        <w:pStyle w:val="Heading4"/>
        <w:spacing w:before="240" w:after="0"/>
        <w:rPr>
          <w:rFonts w:ascii="scholar;Times New Roman" w:hAnsi="scholar;Times New Roman" w:cs="Arial"/>
          <w:szCs w:val="24"/>
        </w:rPr>
      </w:pPr>
      <w:r>
        <w:rPr>
          <w:rFonts w:cs="Arial" w:ascii="scholar;Times New Roman" w:hAnsi="scholar;Times New Roman"/>
          <w:szCs w:val="24"/>
        </w:rPr>
        <w:t>So where and how does preaching and action fit in?</w:t>
      </w:r>
    </w:p>
    <w:p>
      <w:pPr>
        <w:pStyle w:val="Normal"/>
        <w:spacing w:before="240" w:after="0"/>
        <w:rPr/>
      </w:pPr>
      <w:r>
        <w:rPr>
          <w:rFonts w:cs="Arial" w:ascii="scholar;Times New Roman" w:hAnsi="scholar;Times New Roman"/>
          <w:szCs w:val="24"/>
        </w:rPr>
        <w:t xml:space="preserve">Green’s (1951:85) narrow understanding of evangelism requires a lifestyle that reveals that Jesus Christ is the ‘Way, the Truth and the Life’.  (His definition is the expression of the desire to bring humanity into the light and into life; out of alienation from God and into being right with God through the preaching of the Word.) This preaching of the Gospel is evangelism but must include ‘an enactment of the narratives of the Biblical text’.  The text of the Bible serves as ‘models of alternative imagination’ whereby humanity can exchange its life story for God’s (Brueggemann 1993b:11).  Brueggemann’s three stories paradigm of promises, liberation and gift is able to serve as a model for not only formal preaching but daily witnessing by the Christian (1993b:9).  </w:t>
      </w:r>
    </w:p>
    <w:p>
      <w:pPr>
        <w:pStyle w:val="Normal"/>
        <w:spacing w:before="240" w:after="0"/>
        <w:rPr/>
      </w:pPr>
      <w:r>
        <w:rPr>
          <w:rFonts w:cs="Arial" w:ascii="scholar;Times New Roman" w:hAnsi="scholar;Times New Roman"/>
          <w:szCs w:val="24"/>
        </w:rPr>
        <w:t xml:space="preserve">The postmodern culture is image orientated.  This phenomenon is brilliantly characterized by Jacques Ellul (1985) in the phrase ‘humiliation of the word’ (the title of his book).  Therefore, Christianity needs to develop more image based approaches to evangelism than word based approaches.  The influences for evangelism, as discussed earlier, included gratitude, obedience and concern.  These can be incorporated into the paradigm of Brueggemann to ensure motivated and effective evangelism. Brueggemann's statement that any act which embodies the Gospel is ‘announcement’ (1993b:40) undergirds the belief of this researcher that the apologetic task of the Church in a postmodern era is to develop a praxis-orientated apologetic through an incarnational engaged approach to postmodernists.  </w:t>
      </w:r>
    </w:p>
    <w:p>
      <w:pPr>
        <w:pStyle w:val="Normal"/>
        <w:spacing w:before="240" w:after="0"/>
        <w:rPr/>
      </w:pPr>
      <w:r>
        <w:rPr>
          <w:rFonts w:cs="Arial" w:ascii="scholar;Times New Roman" w:hAnsi="scholar;Times New Roman"/>
          <w:szCs w:val="24"/>
        </w:rPr>
        <w:t>The Church must demonstrate the Gospel.  Often it offered anything but the Gospel.  On the one extreme it offers a psychologised Gospel that is self centered and orientated to the consumer.  On the other extreme the Church has offered either an outdated traditionalism or a liberal tolerance and an acceptance of all religions that has led to the acceptance of pluralism.</w:t>
      </w:r>
    </w:p>
    <w:p>
      <w:pPr>
        <w:pStyle w:val="Heading4"/>
        <w:spacing w:before="240" w:after="0"/>
        <w:rPr/>
      </w:pPr>
      <w:r>
        <w:rPr>
          <w:rFonts w:cs="Arial" w:ascii="scholar;Times New Roman" w:hAnsi="scholar;Times New Roman"/>
          <w:szCs w:val="24"/>
        </w:rPr>
        <w:t>Action - Promises honored</w:t>
      </w:r>
    </w:p>
    <w:p>
      <w:pPr>
        <w:pStyle w:val="Normal"/>
        <w:spacing w:before="240" w:after="0"/>
        <w:rPr/>
      </w:pPr>
      <w:r>
        <w:rPr>
          <w:rFonts w:cs="Arial" w:ascii="scholar;Times New Roman" w:hAnsi="scholar;Times New Roman"/>
          <w:szCs w:val="24"/>
        </w:rPr>
        <w:t xml:space="preserve">Postmodernism demands a reason for the Church’s existence.  It sees the Church offering Christianized self-help or spiritualized religious and\or political correctness (Webster 1995:195).  A distinctive voice is needed and the Church is struggling to separate itself from culture.  Pragmatism, relativism, cultural respectability, pluralism, secularism all seem to be shaping the Church.  The challenge is for the Church to be reformed or renewed so that it can relate the transforming vision of the Gospel in a postmodern culture. A praxis-orientated apologetic will respond to these challenges.  The Church must practice a Christianity that delivers what it promises.  The five elements (fellowship, transformed characters, joy, endurance, and power) of the early Christians lives that so impacted the ancient world must be manifested in the Church today.  Transformed people who fellowship and practice love, and endure with joy, and witness in power, can demonstrate and deliver what they preach.  This is true worship and spirituality that is full of adoration and action.  </w:t>
      </w:r>
    </w:p>
    <w:p>
      <w:pPr>
        <w:pStyle w:val="Normal"/>
        <w:spacing w:before="240" w:after="0"/>
        <w:rPr>
          <w:rFonts w:ascii="scholar;Times New Roman" w:hAnsi="scholar;Times New Roman" w:cs="Arial"/>
          <w:szCs w:val="24"/>
        </w:rPr>
      </w:pPr>
      <w:r>
        <w:rPr>
          <w:rFonts w:cs="Arial" w:ascii="scholar;Times New Roman" w:hAnsi="scholar;Times New Roman"/>
          <w:szCs w:val="24"/>
        </w:rPr>
        <w:t>Christianity must commend the supernatural, and the spiritual richness of the Gospel, to a postmodern world that is interested in spirituality and the supernatural.  Trying to sell the Church as an institution is no apologetic at all.  The Church needs to develop an ethos in its public meetings that reflects a vibrant liturgy built on a strong sense of the “transcendence of God” and  ‘immanence of our experience of the Holy Spirit’  (McGrath in McGrath and Green 1995:66).</w:t>
      </w:r>
    </w:p>
    <w:p>
      <w:pPr>
        <w:pStyle w:val="Heading4"/>
        <w:spacing w:before="240" w:after="0"/>
        <w:rPr>
          <w:rFonts w:ascii="scholar;Times New Roman" w:hAnsi="scholar;Times New Roman" w:cs="Arial"/>
          <w:szCs w:val="24"/>
        </w:rPr>
      </w:pPr>
      <w:r>
        <w:rPr>
          <w:rFonts w:cs="Arial" w:ascii="scholar;Times New Roman" w:hAnsi="scholar;Times New Roman"/>
          <w:szCs w:val="24"/>
        </w:rPr>
        <w:t>Social action</w:t>
      </w:r>
    </w:p>
    <w:p>
      <w:pPr>
        <w:pStyle w:val="Normal"/>
        <w:spacing w:before="240" w:after="0"/>
        <w:rPr/>
      </w:pPr>
      <w:r>
        <w:rPr>
          <w:rFonts w:cs="Arial" w:ascii="scholar;Times New Roman" w:hAnsi="scholar;Times New Roman"/>
          <w:szCs w:val="24"/>
          <w:lang w:val="en-GB"/>
        </w:rPr>
        <w:t xml:space="preserve">In the book </w:t>
      </w:r>
      <w:r>
        <w:rPr>
          <w:rFonts w:cs="Arial" w:ascii="scholar;Times New Roman" w:hAnsi="scholar;Times New Roman"/>
          <w:i/>
          <w:szCs w:val="24"/>
          <w:lang w:val="en-GB"/>
        </w:rPr>
        <w:t>Service Evangelism,</w:t>
      </w:r>
      <w:r>
        <w:rPr>
          <w:rFonts w:cs="Arial" w:ascii="scholar;Times New Roman" w:hAnsi="scholar;Times New Roman"/>
          <w:szCs w:val="24"/>
          <w:lang w:val="en-GB"/>
        </w:rPr>
        <w:t xml:space="preserve"> Armstrong writes that to be a Christian is to be involved in and concerned about every single issue of society (1979:61).  His book could have been titled ‘practical evangelism’ or ‘action evangelism’ in that it promotes serving and caring for the community as an effective form of evangelism. </w:t>
      </w:r>
      <w:r>
        <w:rPr>
          <w:rFonts w:cs="Arial" w:ascii="scholar;Times New Roman" w:hAnsi="scholar;Times New Roman"/>
          <w:szCs w:val="24"/>
        </w:rPr>
        <w:t>The Church has been cast in the role of servant and as such the Church serves the needs of the world.  This understanding is rooted in the ‘servant’ passages of the book of Isaiah.  Whilst it is true that the Church has lost the power of the Gospel to social action in some areas (Liberal theology) it does not abdicate the Church’s responsibility to be salt and light, to permeate society.  The Christian knows and experiences the God of justification and justice.</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Evangelism is not social action and social action is not evangelism (Maggay 1994:16-17).  The narrow view of evangelism is verbal proclamation.  In terms of this thesis evangelism is seen to include proclamation and social action and only when both are practiced is the Church practicing holistic evangelism.  Matthew 10:7-8 tells us that the Kingdom of God, with its peace, justice, and righteousness has arrived. When Jesus announced His messianic career in Luke 4:16-21, He put it in clear social terms.  He brought release to the captives, good news to the poor, sight to the blind, and liberty to those who were oppressed.  Jesus as the ‘King of Kings and Lord of Lords’ has been spiritualized and subjectivized in the Christian’s daily life.  To often, Jesus is a limited ‘King and Lord’ as he is demonstrated by the Church and experienced by the world.  Jesus is King over all life, Lord over all life.  This is not just a confession, it is a Biblical, universal and social fact, and the emphasis is on the words ‘over all life’.  </w:t>
      </w:r>
    </w:p>
    <w:p>
      <w:pPr>
        <w:pStyle w:val="Normal"/>
        <w:spacing w:before="240" w:after="0"/>
        <w:rPr>
          <w:rFonts w:ascii="scholar;Times New Roman" w:hAnsi="scholar;Times New Roman" w:cs="Arial"/>
          <w:szCs w:val="24"/>
        </w:rPr>
      </w:pPr>
      <w:r>
        <w:rPr>
          <w:rFonts w:cs="Arial" w:ascii="scholar;Times New Roman" w:hAnsi="scholar;Times New Roman"/>
          <w:szCs w:val="24"/>
        </w:rPr>
        <w:t>There is sound Biblical authority for holding evangelism and social action together.  Stott (1992:337-356) details three fundamental arguments to determine the relationship between evangelism and social action (Stott used slightly different headings).</w:t>
      </w:r>
    </w:p>
    <w:p>
      <w:pPr>
        <w:pStyle w:val="Heading4"/>
        <w:spacing w:before="240" w:after="0"/>
        <w:rPr>
          <w:rFonts w:ascii="scholar;Times New Roman" w:hAnsi="scholar;Times New Roman" w:cs="Arial"/>
          <w:szCs w:val="24"/>
        </w:rPr>
      </w:pPr>
      <w:r>
        <w:rPr>
          <w:rFonts w:cs="Arial" w:ascii="scholar;Times New Roman" w:hAnsi="scholar;Times New Roman"/>
          <w:szCs w:val="24"/>
        </w:rPr>
        <w:t xml:space="preserve">a. </w:t>
        <w:tab/>
        <w:t>The nature of God</w:t>
      </w:r>
    </w:p>
    <w:p>
      <w:pPr>
        <w:pStyle w:val="Normal"/>
        <w:spacing w:before="240" w:after="0"/>
        <w:ind w:left="720" w:hanging="0"/>
        <w:rPr>
          <w:rFonts w:ascii="scholar;Times New Roman" w:hAnsi="scholar;Times New Roman" w:cs="Arial"/>
          <w:szCs w:val="24"/>
        </w:rPr>
      </w:pPr>
      <w:r>
        <w:rPr>
          <w:rFonts w:cs="Arial" w:ascii="scholar;Times New Roman" w:hAnsi="scholar;Times New Roman"/>
          <w:szCs w:val="24"/>
        </w:rPr>
        <w:t xml:space="preserve">God is both the creator and redeemer.  He cares for the spiritual and material well being of His creation (human beings).  Because they are created in His image, He desires that they discover their humanness in their relationships to Him and to each other.  The God who justifies is also the God who seeks justice.  </w:t>
      </w:r>
    </w:p>
    <w:p>
      <w:pPr>
        <w:pStyle w:val="Normal"/>
        <w:spacing w:before="240" w:after="0"/>
        <w:ind w:left="720" w:hanging="0"/>
        <w:rPr>
          <w:rFonts w:ascii="scholar;Times New Roman" w:hAnsi="scholar;Times New Roman" w:cs="Arial"/>
          <w:szCs w:val="24"/>
        </w:rPr>
      </w:pPr>
      <w:r>
        <w:rPr>
          <w:rFonts w:cs="Arial" w:ascii="scholar;Times New Roman" w:hAnsi="scholar;Times New Roman"/>
          <w:szCs w:val="24"/>
        </w:rPr>
        <w:t xml:space="preserve">This ‘image’ has had various interpretations.  The Grand Rapids report includes a useful statement concerning the body and soul.  “We tend to set over against one another in an unhealthy way soul and body, the individual and society, heaven and earth, justification and justice, faith and works.  The Bible certainly distinguishes between these, but it also relates them to each other, and it instructs us to hold each pair in a dynamic and creative tension”  (The Grand Rapids Report 1982:20).  </w:t>
      </w:r>
    </w:p>
    <w:p>
      <w:pPr>
        <w:pStyle w:val="Heading4"/>
        <w:spacing w:before="240" w:after="0"/>
        <w:rPr>
          <w:rFonts w:ascii="scholar;Times New Roman" w:hAnsi="scholar;Times New Roman" w:cs="Arial"/>
          <w:szCs w:val="24"/>
        </w:rPr>
      </w:pPr>
      <w:r>
        <w:rPr>
          <w:rFonts w:cs="Arial" w:ascii="scholar;Times New Roman" w:hAnsi="scholar;Times New Roman"/>
          <w:szCs w:val="24"/>
        </w:rPr>
        <w:t xml:space="preserve">b. </w:t>
        <w:tab/>
        <w:t>Jesus ministry and teaching</w:t>
      </w:r>
    </w:p>
    <w:p>
      <w:pPr>
        <w:pStyle w:val="Normal"/>
        <w:spacing w:before="240" w:after="0"/>
        <w:ind w:left="720" w:hanging="0"/>
        <w:rPr>
          <w:rFonts w:ascii="scholar;Times New Roman" w:hAnsi="scholar;Times New Roman" w:cs="Arial"/>
          <w:szCs w:val="24"/>
        </w:rPr>
      </w:pPr>
      <w:r>
        <w:rPr>
          <w:rFonts w:cs="Arial" w:ascii="scholar;Times New Roman" w:hAnsi="scholar;Times New Roman"/>
          <w:szCs w:val="24"/>
        </w:rPr>
        <w:t>It was Chuck Colson who said, “He was concerned not only with saving man from hell in the next world, but with delivering him from the hellishness of this one”  (1983:145).  Jesus went about the villages teaching (Mk 6:6) and doing good (Acts 10:38).  His works made His words visible - they enacted His words.  Likewise, His words made His works understandable.</w:t>
      </w:r>
    </w:p>
    <w:p>
      <w:pPr>
        <w:pStyle w:val="Heading4"/>
        <w:spacing w:before="240" w:after="0"/>
        <w:rPr>
          <w:rFonts w:ascii="scholar;Times New Roman" w:hAnsi="scholar;Times New Roman" w:cs="Arial"/>
          <w:szCs w:val="24"/>
        </w:rPr>
      </w:pPr>
      <w:r>
        <w:rPr>
          <w:rFonts w:cs="Arial" w:ascii="scholar;Times New Roman" w:hAnsi="scholar;Times New Roman"/>
          <w:szCs w:val="24"/>
        </w:rPr>
        <w:t xml:space="preserve">c. </w:t>
        <w:tab/>
        <w:t>Credibility</w:t>
      </w:r>
    </w:p>
    <w:p>
      <w:pPr>
        <w:pStyle w:val="Normal"/>
        <w:spacing w:before="240" w:after="0"/>
        <w:ind w:left="720" w:hanging="0"/>
        <w:rPr>
          <w:rFonts w:ascii="scholar;Times New Roman" w:hAnsi="scholar;Times New Roman" w:cs="Arial"/>
          <w:szCs w:val="24"/>
        </w:rPr>
      </w:pPr>
      <w:r>
        <w:rPr>
          <w:rFonts w:cs="Arial" w:ascii="scholar;Times New Roman" w:hAnsi="scholar;Times New Roman"/>
          <w:szCs w:val="24"/>
        </w:rPr>
        <w:t xml:space="preserve">This study has argued that true Biblical worship involves adoration and action.  It has also been concluded that the Christian can not proclaim God’s love with plausibility unless he/she reveals God’s love in action.  </w:t>
      </w:r>
    </w:p>
    <w:p>
      <w:pPr>
        <w:pStyle w:val="Normal"/>
        <w:spacing w:before="240" w:after="0"/>
        <w:ind w:left="720" w:hanging="0"/>
        <w:rPr>
          <w:rFonts w:ascii="scholar;Times New Roman" w:hAnsi="scholar;Times New Roman" w:cs="Arial"/>
          <w:szCs w:val="24"/>
        </w:rPr>
      </w:pPr>
      <w:r>
        <w:rPr>
          <w:rFonts w:cs="Arial" w:ascii="scholar;Times New Roman" w:hAnsi="scholar;Times New Roman"/>
          <w:szCs w:val="24"/>
        </w:rPr>
        <w:t>Stott quotes the Manila Manifesto.  “We are called today to a similar integration of words and deeds.  In a spirit of humility we are to preach and teach, minister to the sick, feed the hungry, care for prisoners, help the disadvantaged and handicapped, and deliver the oppressed.  While we acknowledge the diversity of spiritual gifts, callings and contexts, we also affirm that good news and good works, are inseparable” (1992:349).  Social action is a visual aid for Gods truth (Dixon 1995:22).</w:t>
      </w:r>
    </w:p>
    <w:p>
      <w:pPr>
        <w:pStyle w:val="Normal"/>
        <w:spacing w:before="240" w:after="0"/>
        <w:rPr/>
      </w:pPr>
      <w:r>
        <w:rPr>
          <w:rFonts w:cs="Arial" w:ascii="scholar;Times New Roman" w:hAnsi="scholar;Times New Roman"/>
          <w:szCs w:val="24"/>
        </w:rPr>
        <w:t xml:space="preserve">The majority of Christians would recognize that social service is part of the mission of the Church (social service is more than a philanthropic heart to the needy).  When it comes to social action, many are uncertain of the degree of activity sanctioned by the Gospel.  This essay is not propagating the social action of theological liberalism that identifies the kingdom of God with socialized society.  Rather it is argued that social service is not enough and falls short of the broader definition of the Gospel and evangelism. The Christian is called to live in the world, in the </w:t>
      </w:r>
      <w:r>
        <w:rPr>
          <w:rFonts w:cs="Arial" w:ascii="scholar;Times New Roman" w:hAnsi="scholar;Times New Roman"/>
          <w:i/>
          <w:szCs w:val="24"/>
        </w:rPr>
        <w:t>polis</w:t>
      </w:r>
      <w:r>
        <w:rPr>
          <w:rFonts w:cs="Arial" w:ascii="scholar;Times New Roman" w:hAnsi="scholar;Times New Roman"/>
          <w:szCs w:val="24"/>
        </w:rPr>
        <w:t xml:space="preserve">  (the city), and therefore as salt and light is involved in the </w:t>
      </w:r>
      <w:r>
        <w:rPr>
          <w:rFonts w:cs="Arial" w:ascii="scholar;Times New Roman" w:hAnsi="scholar;Times New Roman"/>
          <w:i/>
          <w:szCs w:val="24"/>
        </w:rPr>
        <w:t>polis</w:t>
      </w:r>
      <w:r>
        <w:rPr>
          <w:rFonts w:cs="Arial" w:ascii="scholar;Times New Roman" w:hAnsi="scholar;Times New Roman"/>
          <w:szCs w:val="24"/>
        </w:rPr>
        <w:t xml:space="preserve"> and its politics.  Christianity does not only pray for the sick, it funds hospitals.  Christians vote for governments that will practice sound economic policies and justice.</w:t>
      </w:r>
    </w:p>
    <w:p>
      <w:pPr>
        <w:pStyle w:val="Normal"/>
        <w:spacing w:before="240" w:after="0"/>
        <w:rPr>
          <w:rFonts w:ascii="scholar;Times New Roman" w:hAnsi="scholar;Times New Roman" w:cs="Arial"/>
          <w:szCs w:val="24"/>
        </w:rPr>
      </w:pPr>
      <w:r>
        <w:rPr>
          <w:rFonts w:cs="Arial" w:ascii="scholar;Times New Roman" w:hAnsi="scholar;Times New Roman"/>
          <w:szCs w:val="24"/>
        </w:rPr>
        <w:t>Maggay (1994:17) has argued that social action does not procure the salvation of souls.  This is true, yet legislation can secure social improvement.  It was Martin Luther King who said, “Morality cannot be legislated, but behavior can be regulated. Judicial decrees may not change the heart, but they can restrict the heartless” (1963:34).  Social action is a powerful tool that can render the Gospel more conspicuous, distinguishable and plausible in a postmodern world of no absolutes.  The challenge is to present the Gospel of Jesus Christ to the postmodern generation in a way that is historical and biblically authentic, yet contemporary and appealing.</w:t>
      </w:r>
    </w:p>
    <w:p>
      <w:pPr>
        <w:pStyle w:val="Heading4"/>
        <w:spacing w:before="240" w:after="0"/>
        <w:rPr>
          <w:rFonts w:ascii="scholar;Times New Roman" w:hAnsi="scholar;Times New Roman" w:cs="Arial"/>
          <w:szCs w:val="24"/>
        </w:rPr>
      </w:pPr>
      <w:r>
        <w:rPr>
          <w:rFonts w:cs="Arial" w:ascii="scholar;Times New Roman" w:hAnsi="scholar;Times New Roman"/>
          <w:szCs w:val="24"/>
        </w:rPr>
        <w:t>Building cross cultural bridges and earning the right to be heard.</w:t>
      </w:r>
    </w:p>
    <w:p>
      <w:pPr>
        <w:pStyle w:val="Normal"/>
        <w:spacing w:before="240" w:after="0"/>
        <w:rPr>
          <w:rFonts w:ascii="scholar;Times New Roman" w:hAnsi="scholar;Times New Roman" w:cs="Arial"/>
          <w:szCs w:val="24"/>
        </w:rPr>
      </w:pPr>
      <w:r>
        <w:rPr>
          <w:rFonts w:cs="Arial" w:ascii="scholar;Times New Roman" w:hAnsi="scholar;Times New Roman"/>
          <w:szCs w:val="24"/>
        </w:rPr>
        <w:t xml:space="preserve">It was Martin Heidegger who spoke of a ‘fusion of horizons’.  Today, as always, there needs to be a bridge built between the Gospel and our postmodern world.  The incarnation is the most spectacular instance of cultural identification in the history of mankind (Stott 1992:357).  Jesus, the Son of God entered humanity’s world, emptied Himself of His glory, took on human nature, lived human life, endured human temptations, experienced human sorrows, bore humanity’s sins and died their death. He made friends with social outcasts and penetrated humankind’s humanness.  He humbled himself to serve.  Jesus’ worship and spirituality reflects an incarnational engaged approach. This cultural identification is the Christians example of perfect bridge building.   The presentation, the proclamation must be encoded in such a way that it is receptor orientated.  How else can we expect people to cross the bridge?  A bridge will be built when preaching is more image based, when we realize that postmodernism is not open to universal valid accounts of reality (metanarratives) but is open to personal narratives (stories that give meaning to individual lives). To build a cross-cultural bridge, or to link with another worldview, it is imperative that the Christian learns to listen.  Egan (1990:111-116) calls it ‘active listening’.  A willingness to listen communicates a willingness to serve, to learn, to be a friend.    The Willowbank Report (1978:14) states, “We know we should never condemn or despise another culture (I would add religion), but rather respect it.  We advocate neither the arrogance which imposes our culture on other, nor the syncretism which mixes the Gospel with cultural elements incompatible with it, but rather a humble sharing of the good news - made possible by the mutual respect of a genuine friendship.” </w:t>
      </w:r>
    </w:p>
    <w:p>
      <w:pPr>
        <w:pStyle w:val="Normal"/>
        <w:spacing w:before="240" w:after="0"/>
        <w:rPr>
          <w:rFonts w:ascii="scholar;Times New Roman" w:hAnsi="scholar;Times New Roman" w:cs="Arial"/>
          <w:szCs w:val="24"/>
        </w:rPr>
      </w:pPr>
      <w:r>
        <w:rPr>
          <w:rFonts w:cs="Arial" w:ascii="scholar;Times New Roman" w:hAnsi="scholar;Times New Roman"/>
          <w:szCs w:val="24"/>
        </w:rPr>
        <w:t>Rainer (1996:17-18) discovered the success of Adult Sunday School as an evangelistic method hinged on the quality of the relationships of the members of the Sunday School.  People and communities must experience Christians before there is any hope that they will experience Christ.  The Gospel concerns individual people and circumstances.  Christians are to build the bridges, make the connections, ‘grounding the Gospel in the specifics and particularities of those we talk to’ (McGrath in McGrath and Green 1995:61).</w:t>
      </w:r>
    </w:p>
    <w:p>
      <w:pPr>
        <w:pStyle w:val="Normal"/>
        <w:spacing w:before="240" w:after="0"/>
        <w:rPr/>
      </w:pPr>
      <w:r>
        <w:rPr>
          <w:rFonts w:cs="Arial" w:ascii="scholar;Times New Roman" w:hAnsi="scholar;Times New Roman"/>
          <w:szCs w:val="24"/>
        </w:rPr>
        <w:t>The motives, message, methods and goals of evangelism are always to be questioned and reflectively critiqued by the Church.  In terms of methods Armstrong writes,  ” There are many legitimate methods of evangelism, all of which contribute in varying degrees to the common goal of proclaiming the Gospel and making disciples for Jesus Christ.  Some methods are appropriate for reaching persons who would not respond to other approaches.  Each method has its place and should be acknowledged for its contribution to the work of the kingdom, however specific its focus and limited its results may be” (1994:29).</w:t>
      </w:r>
    </w:p>
    <w:p>
      <w:pPr>
        <w:pStyle w:val="Normal"/>
        <w:spacing w:before="240" w:after="0"/>
        <w:rPr/>
      </w:pPr>
      <w:r>
        <w:rPr>
          <w:rFonts w:cs="Arial" w:ascii="scholar;Times New Roman" w:hAnsi="scholar;Times New Roman"/>
          <w:b/>
          <w:szCs w:val="24"/>
        </w:rPr>
        <w:t>A practical application</w:t>
      </w:r>
      <w:r>
        <w:rPr>
          <w:rFonts w:cs="Arial" w:ascii="scholar;Times New Roman" w:hAnsi="scholar;Times New Roman"/>
          <w:szCs w:val="24"/>
        </w:rPr>
        <w:t>.</w:t>
      </w:r>
    </w:p>
    <w:p>
      <w:pPr>
        <w:pStyle w:val="Heading3"/>
        <w:rPr>
          <w:rFonts w:ascii="scholar;Times New Roman" w:hAnsi="scholar;Times New Roman" w:cs="scholar;Times New Roman"/>
          <w:caps/>
          <w:szCs w:val="24"/>
        </w:rPr>
      </w:pPr>
      <w:r>
        <w:rPr>
          <w:rFonts w:cs="Arial" w:ascii="scholar;Times New Roman" w:hAnsi="scholar;Times New Roman"/>
          <w:szCs w:val="24"/>
        </w:rPr>
        <w:t>To end this essay I wish to share a few of the lessons I have been taught in communicating with the many young people I have been privileged to learn from.</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t>There are two primary formats for dialogue:</w:t>
      </w:r>
    </w:p>
    <w:p>
      <w:pPr>
        <w:pStyle w:val="Normal"/>
        <w:rPr>
          <w:rFonts w:ascii="scholar;Times New Roman" w:hAnsi="scholar;Times New Roman" w:cs="scholar;Times New Roman"/>
          <w:b/>
          <w:b/>
          <w:szCs w:val="24"/>
        </w:rPr>
      </w:pPr>
      <w:r>
        <w:rPr>
          <w:rFonts w:cs="scholar;Times New Roman" w:ascii="scholar;Times New Roman" w:hAnsi="scholar;Times New Roman"/>
          <w:b/>
          <w:szCs w:val="24"/>
        </w:rPr>
      </w:r>
    </w:p>
    <w:p>
      <w:pPr>
        <w:pStyle w:val="Normal"/>
        <w:rPr/>
      </w:pPr>
      <w:r>
        <w:rPr>
          <w:rFonts w:cs="scholar;Times New Roman" w:ascii="scholar;Times New Roman" w:hAnsi="scholar;Times New Roman"/>
          <w:b/>
          <w:szCs w:val="24"/>
        </w:rPr>
        <w:t xml:space="preserve">A </w:t>
      </w:r>
      <w:r>
        <w:rPr>
          <w:rFonts w:cs="scholar;Times New Roman" w:ascii="scholar;Times New Roman" w:hAnsi="scholar;Times New Roman"/>
          <w:b/>
          <w:i/>
          <w:szCs w:val="24"/>
        </w:rPr>
        <w:t>didactic/sermonic/authoritarian model</w:t>
      </w:r>
      <w:r>
        <w:rPr>
          <w:rFonts w:cs="scholar;Times New Roman" w:ascii="scholar;Times New Roman" w:hAnsi="scholar;Times New Roman"/>
          <w:b/>
          <w:szCs w:val="24"/>
        </w:rPr>
        <w:t xml:space="preserve"> </w:t>
      </w:r>
      <w:r>
        <w:rPr>
          <w:rFonts w:cs="scholar;Times New Roman" w:ascii="scholar;Times New Roman" w:hAnsi="scholar;Times New Roman"/>
          <w:szCs w:val="24"/>
        </w:rPr>
        <w:t>of instruction involves the Christian as authoritative teacher transmitting a dogmatic body of knowledge to the listener.  “I have the truth and I will teach you this truth.”  It is instructive teaching and moralizing.  It is based on Enlightenment principles. In my experience this is the way many parents teach their children; many ministers generally teach at Church services; this is the way most Christians have learned their doctrine; and this is the way most Christians practice evangelism; and this is one way a worldview is established.  A worldview is the starting point from which the questions relating to origin, meaning, truth, purpose, morality, and destiny are answered.  Who am I?  How did life come about?  Why is the world in a mess?  What does the future hold?  - are all answered but the answers are dependent on viewpoint and presuppositions (one’s eyeglasses).  The answers to the questions fuse together and form a worldview.  Thus a worldview is a comprehensive system, the conclusion, inference, and summation, as a result of the answers to the inquiry. You will give a particular answer (a truth statement for you) based on your worldview.</w:t>
      </w:r>
    </w:p>
    <w:p>
      <w:pPr>
        <w:pStyle w:val="Normal"/>
        <w:rPr>
          <w:rFonts w:ascii="scholar;Times New Roman" w:hAnsi="scholar;Times New Roman" w:cs="scholar;Times New Roman"/>
          <w:szCs w:val="24"/>
        </w:rPr>
      </w:pPr>
      <w:r>
        <w:rPr>
          <w:rFonts w:cs="scholar;Times New Roman" w:ascii="scholar;Times New Roman" w:hAnsi="scholar;Times New Roman"/>
          <w:szCs w:val="24"/>
        </w:rPr>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Normal"/>
        <w:rPr/>
      </w:pPr>
      <w:r>
        <w:rPr>
          <w:rFonts w:cs="scholar;Times New Roman" w:ascii="scholar;Times New Roman" w:hAnsi="scholar;Times New Roman"/>
          <w:szCs w:val="24"/>
        </w:rPr>
        <w:t xml:space="preserve">An alternative method is </w:t>
      </w:r>
      <w:r>
        <w:rPr>
          <w:rFonts w:cs="scholar;Times New Roman" w:ascii="scholar;Times New Roman" w:hAnsi="scholar;Times New Roman"/>
          <w:b/>
          <w:i/>
          <w:szCs w:val="24"/>
        </w:rPr>
        <w:t xml:space="preserve">shared educational, relational, and partnership communication - </w:t>
      </w:r>
      <w:r>
        <w:rPr>
          <w:rFonts w:cs="scholar;Times New Roman" w:ascii="scholar;Times New Roman" w:hAnsi="scholar;Times New Roman"/>
          <w:szCs w:val="24"/>
        </w:rPr>
        <w:t xml:space="preserve">where we ourselves and together with others normally inquire, challenge, and discover (and sometimes conceive) truth as we explore and consider issues.  This can be called a </w:t>
      </w:r>
      <w:r>
        <w:rPr>
          <w:rFonts w:cs="scholar;Times New Roman" w:ascii="scholar;Times New Roman" w:hAnsi="scholar;Times New Roman"/>
          <w:b/>
          <w:i/>
          <w:szCs w:val="24"/>
        </w:rPr>
        <w:t>critical exploratory existential model</w:t>
      </w:r>
      <w:r>
        <w:rPr>
          <w:rFonts w:cs="scholar;Times New Roman" w:ascii="scholar;Times New Roman" w:hAnsi="scholar;Times New Roman"/>
          <w:szCs w:val="24"/>
        </w:rPr>
        <w:t xml:space="preserve">.  Together we walk through the answers to questions relating to origin, meaning and purpose, morality, and destiny.  Who am I?  How did life come about?  Why is the world in a mess?  What does the future hold?  </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Byline"/>
        <w:spacing w:before="0" w:after="0"/>
        <w:rPr/>
      </w:pPr>
      <w:r>
        <w:rPr>
          <w:rFonts w:cs="scholar;Times New Roman" w:ascii="scholar;Times New Roman" w:hAnsi="scholar;Times New Roman"/>
          <w:szCs w:val="24"/>
        </w:rPr>
        <w:t>It is uncomfortable and even painful to constantly reconsider and evaluate our worldviews and beliefs but, if we are to be truthful and seekers of truth, then it is imperative that we do this.</w:t>
      </w:r>
      <w:r>
        <w:rPr>
          <w:rFonts w:cs="scholar;Times New Roman" w:ascii="scholar;Times New Roman" w:hAnsi="scholar;Times New Roman"/>
          <w:szCs w:val="24"/>
          <w:lang w:val="en-ZA"/>
        </w:rPr>
        <w:t xml:space="preserve"> We are all interpreters and the interpreter of any situation must recognise that he/she is fallible. We all must recognise the radical situadedness of human thought so that we might be more humble in what we say or do. There are the inherent weakness of the interpreter and the social/psychological reality of the idiosyncratic cultural linguistic nature of life.  </w:t>
      </w:r>
      <w:r>
        <w:rPr>
          <w:rFonts w:cs="scholar;Times New Roman" w:ascii="scholar;Times New Roman" w:hAnsi="scholar;Times New Roman"/>
          <w:szCs w:val="24"/>
        </w:rPr>
        <w:t xml:space="preserve">That is why I believe unshakably in certain convictions that are revealed by Scripture and affirmed by Church tradition that hold me yet, I have many opinions that I hold to and these change as I re-appraise them constantly. </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Byline"/>
        <w:spacing w:before="0" w:after="0"/>
        <w:rPr/>
      </w:pPr>
      <w:r>
        <w:rPr>
          <w:rFonts w:cs="scholar;Times New Roman" w:ascii="scholar;Times New Roman" w:hAnsi="scholar;Times New Roman"/>
          <w:szCs w:val="24"/>
        </w:rPr>
        <w:t xml:space="preserve">So how are we to dialogue with people? The Christian, understanding that his/her articulation and understanding of life, morality etc. is incomplete and full of presuppositions (and influenced by the worldview held), communicates his/her understanding and invites the listener to join in.  Together they critically appraise their different understandings, bias, and viewpoints.  Now the Christian is not trying to impose knowledge and the listener is not formulating an existential truth.  The goal of this association is not to construct some sort of subjective Hegelian synthesis but together attempt to ascertain, comprehend and respond to the situation.  Together, there is a search for comprehension of truth, an exegesis and interpretation of experience and reality.  This is </w:t>
      </w:r>
      <w:r>
        <w:rPr>
          <w:rFonts w:cs="scholar;Times New Roman" w:ascii="scholar;Times New Roman" w:hAnsi="scholar;Times New Roman"/>
          <w:i/>
          <w:szCs w:val="24"/>
        </w:rPr>
        <w:t>shared educational and partnership dialogue</w:t>
      </w:r>
      <w:r>
        <w:rPr>
          <w:rFonts w:cs="scholar;Times New Roman" w:ascii="scholar;Times New Roman" w:hAnsi="scholar;Times New Roman"/>
          <w:szCs w:val="24"/>
        </w:rPr>
        <w:t xml:space="preserve">. </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Byline"/>
        <w:spacing w:before="0" w:after="0"/>
        <w:rPr/>
      </w:pPr>
      <w:r>
        <w:rPr>
          <w:rFonts w:cs="scholar;Times New Roman" w:ascii="scholar;Times New Roman" w:hAnsi="scholar;Times New Roman"/>
          <w:szCs w:val="24"/>
        </w:rPr>
        <w:t xml:space="preserve">Yes, as a Christian I have revealed truth (Scripture) or information that I want to communicate to people, but I want to do this through raising questions on their perspectives and worldviews, and allow people to put their questions to me.  I want them to think, critique, and come to their own sound conclusions by giving them information in the form of questions rather than closed non-negotiable propositional statements.  If I want people to listen to me and take me seriously then I must be prepared to listen to them.  My attitude is “If you can convince me I am wrong then I will change.”  It is nothing less than arrogance and disdainful disrespect if I expect people to be prepared to change their minds on what they believe yet I am not prepared to listen and change if I am convinced of another (their) perspective.  Why should they take me seriously if I do not take them seriously and show them no deference? </w:t>
      </w:r>
      <w:r>
        <w:rPr>
          <w:rFonts w:cs="scholar;Times New Roman" w:ascii="scholar;Times New Roman" w:hAnsi="scholar;Times New Roman"/>
          <w:szCs w:val="24"/>
          <w:lang w:val="en-ZA"/>
        </w:rPr>
        <w:t xml:space="preserve">I also need to recognise </w:t>
      </w:r>
      <w:r>
        <w:rPr>
          <w:rFonts w:cs="scholar;Times New Roman" w:ascii="scholar;Times New Roman" w:hAnsi="scholar;Times New Roman"/>
          <w:i/>
          <w:szCs w:val="24"/>
          <w:lang w:val="en-ZA"/>
        </w:rPr>
        <w:t xml:space="preserve">difference </w:t>
      </w:r>
      <w:r>
        <w:rPr>
          <w:rFonts w:cs="scholar;Times New Roman" w:ascii="scholar;Times New Roman" w:hAnsi="scholar;Times New Roman"/>
          <w:szCs w:val="24"/>
          <w:lang w:val="en-ZA"/>
        </w:rPr>
        <w:t xml:space="preserve">as a value to be highly respected. </w:t>
      </w:r>
      <w:r>
        <w:rPr>
          <w:rFonts w:cs="scholar;Times New Roman" w:ascii="scholar;Times New Roman" w:hAnsi="scholar;Times New Roman"/>
          <w:szCs w:val="24"/>
        </w:rPr>
        <w:t xml:space="preserve"> </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t>We must learn to communicate around the following points that I raise in conclusion.</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Byline"/>
        <w:spacing w:before="0" w:after="0"/>
        <w:rPr/>
      </w:pPr>
      <w:r>
        <w:rPr>
          <w:rFonts w:cs="scholar;Times New Roman" w:ascii="scholar;Times New Roman" w:hAnsi="scholar;Times New Roman"/>
          <w:b/>
          <w:szCs w:val="24"/>
        </w:rPr>
        <w:t>i.</w:t>
      </w:r>
      <w:r>
        <w:rPr>
          <w:rFonts w:cs="scholar;Times New Roman" w:ascii="scholar;Times New Roman" w:hAnsi="scholar;Times New Roman"/>
          <w:szCs w:val="24"/>
        </w:rPr>
        <w:t xml:space="preserve"> Listen to people, respect, and love and accept them.  Build relationships with them. They are created with free will.  Determine their questions, objections, their hypothesis and feelings.  Too often we are seen as manipulative and arrogant (I am right and you are wrong). We use monologue to attempt to prove our own version of truth and right behavior and force agreement and compliance with our worldview.  It should be a partnership; a sharing in a dialogue that questions the consistency and coherency of one another’s thinking and worldview.  Your attitude, honesty, and receptivity will determine if the conversation is an honest dialogue, progressing in an attempt to find solutions; or a belligerent confrontation between two argumentative people refusing to give an inch on their views. Grace, love and reconciliation should be reflected in our words and deeds. Intelligent answers to problematic questions are not helpful if our words are not congenial and seasoned with salt.  Having an aggressive, antagonistic, condemning, or superior attitude, conveyed in your speech or actions, will not win people over.</w:t>
      </w:r>
    </w:p>
    <w:p>
      <w:pPr>
        <w:pStyle w:val="Byline"/>
        <w:spacing w:before="0" w:after="0"/>
        <w:rPr>
          <w:rFonts w:ascii="scholar;Times New Roman" w:hAnsi="scholar;Times New Roman" w:cs="scholar;Times New Roman"/>
          <w:szCs w:val="24"/>
        </w:rPr>
      </w:pPr>
      <w:r>
        <w:rPr>
          <w:rFonts w:cs="scholar;Times New Roman" w:ascii="scholar;Times New Roman" w:hAnsi="scholar;Times New Roman"/>
          <w:szCs w:val="24"/>
        </w:rPr>
      </w:r>
    </w:p>
    <w:p>
      <w:pPr>
        <w:pStyle w:val="Normal"/>
        <w:numPr>
          <w:ilvl w:val="0"/>
          <w:numId w:val="0"/>
        </w:numPr>
        <w:ind w:left="0" w:hanging="0"/>
        <w:outlineLvl w:val="1"/>
        <w:rPr>
          <w:rFonts w:ascii="scholar;Times New Roman" w:hAnsi="scholar;Times New Roman" w:cs="scholar;Times New Roman"/>
          <w:szCs w:val="24"/>
        </w:rPr>
      </w:pPr>
      <w:r>
        <w:rPr>
          <w:rFonts w:cs="scholar;Times New Roman" w:ascii="scholar;Times New Roman" w:hAnsi="scholar;Times New Roman"/>
          <w:b/>
          <w:szCs w:val="24"/>
        </w:rPr>
        <w:t xml:space="preserve">ii. </w:t>
      </w:r>
      <w:r>
        <w:rPr>
          <w:rFonts w:cs="scholar;Times New Roman" w:ascii="scholar;Times New Roman" w:hAnsi="scholar;Times New Roman"/>
          <w:szCs w:val="24"/>
        </w:rPr>
        <w:t xml:space="preserve">We are to be honest and transparent – about our own brokenness, doubts, struggles, sinfulness, and about the difficulties we face in life. In a postmodern world people are growing up with no chart to navigate the storms of life. They really do want someone to give them a road to follow. But they don’t accept just anyone giving them advice or bearings. People used to have status authority: "I am your father, boss, pastor, and president - therefore I demand your respect". The authority of someone was based on the rank they held, not on their own personal merits.   The young people I work with by contrast, hold no truck with positional authority at all. Their insurgence against authority is in opposition to the entire scheme itself. They are looking for personal authority, derived from personhood, rather than rank. Influence is always deserved, never inherited and can never be commanded. They give back deference based only on the way that they have been treated and because of who that person is. Reverence and authority is established and granted to those who earn it by their disposition and intimate relationships. Person is everything. They want someone to tell them what to do and how to live - but that person must be someone they can value and respect. They want relationships and acceptance, and on that basis will choose to concede authority to people in their lives. Those who earn the right to speak into their lives will be given the privilege of helping them to navigate the waters of confusion that they are currently sailing. </w:t>
      </w:r>
    </w:p>
    <w:p>
      <w:pPr>
        <w:pStyle w:val="Normal"/>
        <w:numPr>
          <w:ilvl w:val="0"/>
          <w:numId w:val="0"/>
        </w:numPr>
        <w:outlineLvl w:val="1"/>
        <w:rPr>
          <w:rFonts w:ascii="scholar;Times New Roman" w:hAnsi="scholar;Times New Roman" w:cs="scholar;Times New Roman"/>
          <w:b/>
          <w:b/>
          <w:szCs w:val="24"/>
        </w:rPr>
      </w:pPr>
      <w:r>
        <w:rPr>
          <w:rFonts w:cs="scholar;Times New Roman" w:ascii="scholar;Times New Roman" w:hAnsi="scholar;Times New Roman"/>
          <w:szCs w:val="24"/>
        </w:rPr>
        <w:t>Christians need to be transparent, vulnerable, exposed and honest to earn respect.  Young people learn from and relate better to those who admit their failures, have integrity and are willing to admit to their mistakes and they reject all forms of hypocrisy.</w:t>
      </w:r>
    </w:p>
    <w:p>
      <w:pPr>
        <w:pStyle w:val="Byline"/>
        <w:spacing w:before="0" w:after="0"/>
        <w:rPr>
          <w:rFonts w:ascii="scholar;Times New Roman" w:hAnsi="scholar;Times New Roman" w:eastAsia="scholar;Times New Roman" w:cs="scholar;Times New Roman"/>
          <w:szCs w:val="24"/>
        </w:rPr>
      </w:pPr>
      <w:r>
        <w:rPr>
          <w:rFonts w:eastAsia="scholar;Times New Roman" w:cs="scholar;Times New Roman" w:ascii="scholar;Times New Roman" w:hAnsi="scholar;Times New Roman"/>
          <w:szCs w:val="24"/>
        </w:rPr>
        <w:t xml:space="preserve">  </w:t>
      </w:r>
    </w:p>
    <w:p>
      <w:pPr>
        <w:pStyle w:val="Byline"/>
        <w:spacing w:before="0" w:after="0"/>
        <w:rPr>
          <w:rFonts w:ascii="scholar;Times New Roman" w:hAnsi="scholar;Times New Roman" w:cs="scholar;Times New Roman"/>
          <w:b/>
          <w:b/>
          <w:szCs w:val="24"/>
        </w:rPr>
      </w:pPr>
      <w:r>
        <w:rPr>
          <w:rFonts w:cs="scholar;Times New Roman" w:ascii="scholar;Times New Roman" w:hAnsi="scholar;Times New Roman"/>
          <w:b/>
          <w:szCs w:val="24"/>
        </w:rPr>
        <w:t xml:space="preserve">iii. </w:t>
      </w:r>
      <w:r>
        <w:rPr>
          <w:rFonts w:cs="scholar;Times New Roman" w:ascii="scholar;Times New Roman" w:hAnsi="scholar;Times New Roman"/>
          <w:szCs w:val="24"/>
        </w:rPr>
        <w:t xml:space="preserve">We are to share our conviction about that which we are certain </w:t>
      </w:r>
      <w:r>
        <w:rPr>
          <w:rFonts w:cs="scholar;Times New Roman" w:ascii="scholar;Times New Roman" w:hAnsi="scholar;Times New Roman"/>
          <w:b/>
          <w:szCs w:val="24"/>
        </w:rPr>
        <w:t>and</w:t>
      </w:r>
      <w:r>
        <w:rPr>
          <w:rFonts w:cs="scholar;Times New Roman" w:ascii="scholar;Times New Roman" w:hAnsi="scholar;Times New Roman"/>
          <w:szCs w:val="24"/>
        </w:rPr>
        <w:t xml:space="preserve"> our opinion on that which we are uncertain. </w:t>
      </w:r>
    </w:p>
    <w:p>
      <w:pPr>
        <w:pStyle w:val="Byline"/>
        <w:spacing w:before="0" w:after="0"/>
        <w:rPr>
          <w:rFonts w:ascii="scholar;Times New Roman" w:hAnsi="scholar;Times New Roman" w:cs="scholar;Times New Roman"/>
          <w:b/>
          <w:b/>
          <w:szCs w:val="24"/>
        </w:rPr>
      </w:pPr>
      <w:r>
        <w:rPr>
          <w:rFonts w:cs="scholar;Times New Roman" w:ascii="scholar;Times New Roman" w:hAnsi="scholar;Times New Roman"/>
          <w:b/>
          <w:szCs w:val="24"/>
        </w:rPr>
      </w:r>
    </w:p>
    <w:p>
      <w:pPr>
        <w:pStyle w:val="Byline"/>
        <w:spacing w:before="0" w:after="0"/>
        <w:rPr/>
      </w:pPr>
      <w:r>
        <w:rPr>
          <w:rFonts w:cs="scholar;Times New Roman" w:ascii="scholar;Times New Roman" w:hAnsi="scholar;Times New Roman"/>
          <w:b/>
          <w:szCs w:val="24"/>
        </w:rPr>
        <w:t>iv.</w:t>
      </w:r>
      <w:r>
        <w:rPr>
          <w:rFonts w:cs="scholar;Times New Roman" w:ascii="scholar;Times New Roman" w:hAnsi="scholar;Times New Roman"/>
          <w:szCs w:val="24"/>
        </w:rPr>
        <w:t xml:space="preserve"> The story format (narrative) appears to be the literary genre, the method of choice to reveal truths to young people.  Story is basic to humans as life has a narrative shape, a plot, a beginning and end.  Story does not impose; rather it invites the listener into it.  Jesus used narrative genre.  His parables invited the listener into the story and conveyed spiritual truth through this medium.  Story is the most appropriate genre to convey truth to young people who are relativists who do not hold to absolute truths.  Often a story is self-explanatory.  </w:t>
      </w:r>
    </w:p>
    <w:p>
      <w:pPr>
        <w:pStyle w:val="Normal"/>
        <w:spacing w:before="240" w:after="0"/>
        <w:rPr>
          <w:rFonts w:ascii="scholar;Times New Roman" w:hAnsi="scholar;Times New Roman" w:cs="scholar;Times New Roman"/>
          <w:szCs w:val="24"/>
        </w:rPr>
      </w:pPr>
      <w:r>
        <w:rPr>
          <w:rFonts w:cs="scholar;Times New Roman" w:ascii="scholar;Times New Roman" w:hAnsi="scholar;Times New Roman"/>
          <w:b/>
          <w:szCs w:val="24"/>
        </w:rPr>
        <w:t xml:space="preserve">v. </w:t>
      </w:r>
      <w:r>
        <w:rPr>
          <w:rFonts w:cs="scholar;Times New Roman" w:ascii="scholar;Times New Roman" w:hAnsi="scholar;Times New Roman"/>
          <w:szCs w:val="24"/>
        </w:rPr>
        <w:t>The action part of Christians lives will testify and illustrate the truth of their claims.  The adult's life is the story that young people will read to determine if they have authority to talk. I think that Peter wants us to know that before we can give an answer we must realize that “No one cares what or how much you know, until they know how much you care”</w:t>
      </w:r>
      <w:r>
        <w:rPr>
          <w:rFonts w:cs="scholar;Times New Roman" w:ascii="scholar;Times New Roman" w:hAnsi="scholar;Times New Roman"/>
          <w:caps/>
          <w:szCs w:val="24"/>
        </w:rPr>
        <w:t xml:space="preserve"> </w:t>
      </w:r>
      <w:r>
        <w:rPr>
          <w:rFonts w:cs="scholar;Times New Roman" w:ascii="scholar;Times New Roman" w:hAnsi="scholar;Times New Roman"/>
          <w:szCs w:val="24"/>
        </w:rPr>
        <w:t>The Christian</w:t>
      </w:r>
      <w:r>
        <w:rPr>
          <w:rFonts w:cs="Times New Roman" w:ascii="Times New Roman" w:hAnsi="Times New Roman"/>
          <w:szCs w:val="24"/>
        </w:rPr>
        <w:t>’</w:t>
      </w:r>
      <w:r>
        <w:rPr>
          <w:rFonts w:cs="scholar;Times New Roman" w:ascii="scholar;Times New Roman" w:hAnsi="scholar;Times New Roman"/>
          <w:szCs w:val="24"/>
        </w:rPr>
        <w:t>s incarnational engaged life will be the first and maybe the only Bible they might read.</w:t>
      </w:r>
    </w:p>
    <w:p>
      <w:pPr>
        <w:pStyle w:val="Normal"/>
        <w:spacing w:before="120" w:after="0"/>
        <w:rPr>
          <w:rFonts w:ascii="scholar;Times New Roman" w:hAnsi="scholar;Times New Roman" w:cs="scholar;Times New Roman"/>
          <w:b/>
          <w:b/>
          <w:sz w:val="16"/>
          <w:szCs w:val="16"/>
          <w:lang w:val="en-GB"/>
        </w:rPr>
      </w:pPr>
      <w:r>
        <w:rPr>
          <w:rFonts w:cs="scholar;Times New Roman" w:ascii="scholar;Times New Roman" w:hAnsi="scholar;Times New Roman"/>
          <w:b/>
          <w:sz w:val="16"/>
          <w:szCs w:val="16"/>
          <w:lang w:val="en-GB"/>
        </w:rPr>
        <w:t>Bibliography</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ALAND, K.</w:t>
      </w:r>
    </w:p>
    <w:p>
      <w:pPr>
        <w:pStyle w:val="Normal"/>
        <w:spacing w:before="120" w:after="0"/>
        <w:ind w:left="720" w:hanging="0"/>
        <w:rPr/>
      </w:pPr>
      <w:r>
        <w:rPr>
          <w:rFonts w:cs="scholar;Times New Roman" w:ascii="scholar;Times New Roman" w:hAnsi="scholar;Times New Roman"/>
          <w:sz w:val="16"/>
          <w:szCs w:val="16"/>
          <w:lang w:val="en-GB" w:eastAsia="en-US"/>
        </w:rPr>
        <w:t xml:space="preserve">1985.  </w:t>
      </w:r>
      <w:r>
        <w:rPr>
          <w:rFonts w:cs="scholar;Times New Roman" w:ascii="scholar;Times New Roman" w:hAnsi="scholar;Times New Roman"/>
          <w:i/>
          <w:sz w:val="16"/>
          <w:szCs w:val="16"/>
          <w:lang w:val="en-GB" w:eastAsia="en-US"/>
        </w:rPr>
        <w:t xml:space="preserve">A history of Christianity.  Vol.1 </w:t>
      </w:r>
      <w:r>
        <w:rPr>
          <w:rFonts w:cs="scholar;Times New Roman" w:ascii="scholar;Times New Roman" w:hAnsi="scholar;Times New Roman"/>
          <w:sz w:val="16"/>
          <w:szCs w:val="16"/>
          <w:lang w:val="en-GB" w:eastAsia="en-US"/>
        </w:rPr>
        <w:t>Philadelphia: Fortress Press.</w:t>
        <w:tab/>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ARMSTRONG, R.S.</w:t>
      </w:r>
    </w:p>
    <w:p>
      <w:pPr>
        <w:pStyle w:val="Normal"/>
        <w:numPr>
          <w:ilvl w:val="0"/>
          <w:numId w:val="3"/>
        </w:numPr>
        <w:spacing w:before="120" w:after="0"/>
        <w:jc w:val="left"/>
        <w:rPr>
          <w:rFonts w:ascii="scholar;Times New Roman" w:hAnsi="scholar;Times New Roman" w:cs="scholar;Times New Roman"/>
          <w:sz w:val="16"/>
          <w:szCs w:val="16"/>
          <w:lang w:val="en-GB"/>
        </w:rPr>
      </w:pPr>
      <w:r>
        <w:rPr>
          <w:rFonts w:cs="scholar;Times New Roman" w:ascii="scholar;Times New Roman" w:hAnsi="scholar;Times New Roman"/>
          <w:i/>
          <w:sz w:val="16"/>
          <w:szCs w:val="16"/>
          <w:lang w:val="en-GB" w:eastAsia="en-US"/>
        </w:rPr>
        <w:t xml:space="preserve">Service Evangelism.  </w:t>
      </w:r>
      <w:r>
        <w:rPr>
          <w:rFonts w:cs="scholar;Times New Roman" w:ascii="scholar;Times New Roman" w:hAnsi="scholar;Times New Roman"/>
          <w:sz w:val="16"/>
          <w:szCs w:val="16"/>
          <w:lang w:val="en-GB" w:eastAsia="en-US"/>
        </w:rPr>
        <w:t>Phildelphia: The Westminister Press.</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ARMSTRONG, R.S.</w:t>
      </w:r>
    </w:p>
    <w:p>
      <w:pPr>
        <w:pStyle w:val="Normal"/>
        <w:spacing w:before="120" w:after="0"/>
        <w:ind w:firstLine="720"/>
        <w:rPr/>
      </w:pPr>
      <w:r>
        <w:rPr>
          <w:rFonts w:cs="scholar;Times New Roman" w:ascii="scholar;Times New Roman" w:hAnsi="scholar;Times New Roman"/>
          <w:sz w:val="16"/>
          <w:szCs w:val="16"/>
          <w:lang w:val="en-GB" w:eastAsia="en-US"/>
        </w:rPr>
        <w:t>1994.</w:t>
        <w:tab/>
      </w:r>
      <w:r>
        <w:rPr>
          <w:rFonts w:cs="scholar;Times New Roman" w:ascii="scholar;Times New Roman" w:hAnsi="scholar;Times New Roman"/>
          <w:i/>
          <w:sz w:val="16"/>
          <w:szCs w:val="16"/>
          <w:lang w:val="en-GB" w:eastAsia="en-US"/>
        </w:rPr>
        <w:t>How I see it: Service Evangelism</w:t>
      </w:r>
      <w:r>
        <w:rPr>
          <w:rFonts w:cs="scholar;Times New Roman" w:ascii="scholar;Times New Roman" w:hAnsi="scholar;Times New Roman"/>
          <w:sz w:val="16"/>
          <w:szCs w:val="16"/>
          <w:lang w:val="en-GB" w:eastAsia="en-US"/>
        </w:rPr>
        <w:t>.  AETA10  27-38.</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BABIN, P.</w:t>
      </w:r>
    </w:p>
    <w:p>
      <w:pPr>
        <w:pStyle w:val="Normal"/>
        <w:spacing w:before="120" w:after="0"/>
        <w:ind w:left="720" w:hanging="0"/>
        <w:rPr/>
      </w:pPr>
      <w:r>
        <w:rPr>
          <w:rFonts w:cs="scholar;Times New Roman" w:ascii="scholar;Times New Roman" w:hAnsi="scholar;Times New Roman"/>
          <w:sz w:val="16"/>
          <w:szCs w:val="16"/>
          <w:lang w:val="en-GB" w:eastAsia="en-US"/>
        </w:rPr>
        <w:t xml:space="preserve">1991.  </w:t>
      </w:r>
      <w:r>
        <w:rPr>
          <w:rFonts w:cs="scholar;Times New Roman" w:ascii="scholar;Times New Roman" w:hAnsi="scholar;Times New Roman"/>
          <w:i/>
          <w:sz w:val="16"/>
          <w:szCs w:val="16"/>
          <w:lang w:val="en-GB" w:eastAsia="en-US"/>
        </w:rPr>
        <w:t xml:space="preserve">The New Era in Religious Communication.  </w:t>
      </w:r>
      <w:r>
        <w:rPr>
          <w:rFonts w:cs="scholar;Times New Roman" w:ascii="scholar;Times New Roman" w:hAnsi="scholar;Times New Roman"/>
          <w:sz w:val="16"/>
          <w:szCs w:val="16"/>
          <w:lang w:val="en-GB" w:eastAsia="en-US"/>
        </w:rPr>
        <w:t>Minneapolis:  Fortress Press.</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BRUEGGEMANN, W.</w:t>
        <w:tab/>
      </w:r>
    </w:p>
    <w:p>
      <w:pPr>
        <w:pStyle w:val="Normal"/>
        <w:spacing w:before="120" w:after="0"/>
        <w:ind w:firstLine="720"/>
        <w:rPr/>
      </w:pPr>
      <w:r>
        <w:rPr>
          <w:rFonts w:cs="scholar;Times New Roman" w:ascii="scholar;Times New Roman" w:hAnsi="scholar;Times New Roman"/>
          <w:sz w:val="16"/>
          <w:szCs w:val="16"/>
          <w:lang w:val="en-GB" w:eastAsia="en-US"/>
        </w:rPr>
        <w:t xml:space="preserve">1993a.  </w:t>
      </w:r>
      <w:r>
        <w:rPr>
          <w:rFonts w:cs="scholar;Times New Roman" w:ascii="scholar;Times New Roman" w:hAnsi="scholar;Times New Roman"/>
          <w:i/>
          <w:sz w:val="16"/>
          <w:szCs w:val="16"/>
          <w:lang w:val="en-GB" w:eastAsia="en-US"/>
        </w:rPr>
        <w:t xml:space="preserve">Texts under negotiation. </w:t>
      </w:r>
      <w:r>
        <w:rPr>
          <w:rFonts w:cs="scholar;Times New Roman" w:ascii="scholar;Times New Roman" w:hAnsi="scholar;Times New Roman"/>
          <w:sz w:val="16"/>
          <w:szCs w:val="16"/>
          <w:lang w:val="en-GB" w:eastAsia="en-US"/>
        </w:rPr>
        <w:t xml:space="preserve"> Minneapolis: Fortress Books.</w:t>
        <w:tab/>
        <w:tab/>
        <w:tab/>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BRUEGGEMANN, W.</w:t>
        <w:tab/>
      </w:r>
    </w:p>
    <w:p>
      <w:pPr>
        <w:pStyle w:val="Normal"/>
        <w:spacing w:before="120" w:after="0"/>
        <w:ind w:left="720" w:hanging="0"/>
        <w:rPr/>
      </w:pPr>
      <w:r>
        <w:rPr>
          <w:rFonts w:cs="scholar;Times New Roman" w:ascii="scholar;Times New Roman" w:hAnsi="scholar;Times New Roman"/>
          <w:sz w:val="16"/>
          <w:szCs w:val="16"/>
          <w:lang w:val="en-GB" w:eastAsia="en-US"/>
        </w:rPr>
        <w:t xml:space="preserve">1993b.  </w:t>
      </w:r>
      <w:r>
        <w:rPr>
          <w:rFonts w:cs="scholar;Times New Roman" w:ascii="scholar;Times New Roman" w:hAnsi="scholar;Times New Roman"/>
          <w:i/>
          <w:sz w:val="16"/>
          <w:szCs w:val="16"/>
          <w:lang w:val="en-GB" w:eastAsia="en-US"/>
        </w:rPr>
        <w:t>Biblical Perspective on Evangelism</w:t>
      </w:r>
      <w:r>
        <w:rPr>
          <w:rFonts w:cs="scholar;Times New Roman" w:ascii="scholar;Times New Roman" w:hAnsi="scholar;Times New Roman"/>
          <w:sz w:val="16"/>
          <w:szCs w:val="16"/>
          <w:lang w:val="en-GB" w:eastAsia="en-US"/>
        </w:rPr>
        <w:t>.  Nashville: Abingdon Press.</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DIXON, P.</w:t>
        <w:tab/>
      </w:r>
    </w:p>
    <w:p>
      <w:pPr>
        <w:pStyle w:val="Normal"/>
        <w:spacing w:before="120" w:after="0"/>
        <w:ind w:firstLine="72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eastAsia="en-US"/>
        </w:rPr>
        <w:t>1995.</w:t>
        <w:tab/>
        <w:t xml:space="preserve"> </w:t>
      </w:r>
      <w:r>
        <w:rPr>
          <w:rFonts w:cs="scholar;Times New Roman" w:ascii="scholar;Times New Roman" w:hAnsi="scholar;Times New Roman"/>
          <w:i/>
          <w:sz w:val="16"/>
          <w:szCs w:val="16"/>
          <w:lang w:val="en-GB" w:eastAsia="en-US"/>
        </w:rPr>
        <w:t>Out of the Ghetto and into the City</w:t>
      </w:r>
      <w:r>
        <w:rPr>
          <w:rFonts w:cs="scholar;Times New Roman" w:ascii="scholar;Times New Roman" w:hAnsi="scholar;Times New Roman"/>
          <w:sz w:val="16"/>
          <w:szCs w:val="16"/>
          <w:lang w:val="en-GB" w:eastAsia="en-US"/>
        </w:rPr>
        <w:t>.  Milton Keynes: Word.</w:t>
        <w:tab/>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EGAN, G.</w:t>
        <w:tab/>
      </w:r>
    </w:p>
    <w:p>
      <w:pPr>
        <w:pStyle w:val="Normal"/>
        <w:spacing w:before="120" w:after="0"/>
        <w:ind w:left="720" w:hanging="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eastAsia="en-US"/>
        </w:rPr>
        <w:t xml:space="preserve">1990.  </w:t>
      </w:r>
      <w:r>
        <w:rPr>
          <w:rFonts w:cs="scholar;Times New Roman" w:ascii="scholar;Times New Roman" w:hAnsi="scholar;Times New Roman"/>
          <w:i/>
          <w:sz w:val="16"/>
          <w:szCs w:val="16"/>
          <w:lang w:val="en-GB" w:eastAsia="en-US"/>
        </w:rPr>
        <w:t>The skilled helper - A Systematic approach to effective helping</w:t>
      </w:r>
      <w:r>
        <w:rPr>
          <w:rFonts w:cs="scholar;Times New Roman" w:ascii="scholar;Times New Roman" w:hAnsi="scholar;Times New Roman"/>
          <w:sz w:val="16"/>
          <w:szCs w:val="16"/>
          <w:lang w:val="en-GB" w:eastAsia="en-US"/>
        </w:rPr>
        <w:t>.  California: Books/Cole.</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GASQUE, W.W.</w:t>
      </w:r>
    </w:p>
    <w:p>
      <w:pPr>
        <w:pStyle w:val="Normal"/>
        <w:spacing w:before="120" w:after="0"/>
        <w:ind w:left="720" w:hanging="0"/>
        <w:rPr/>
      </w:pPr>
      <w:r>
        <w:rPr>
          <w:rFonts w:cs="scholar;Times New Roman" w:ascii="scholar;Times New Roman" w:hAnsi="scholar;Times New Roman"/>
          <w:sz w:val="16"/>
          <w:szCs w:val="16"/>
          <w:lang w:val="en-GB" w:eastAsia="en-US"/>
        </w:rPr>
        <w:t xml:space="preserve">1988.  </w:t>
      </w:r>
      <w:r>
        <w:rPr>
          <w:rFonts w:cs="scholar;Times New Roman" w:ascii="scholar;Times New Roman" w:hAnsi="scholar;Times New Roman"/>
          <w:i/>
          <w:sz w:val="16"/>
          <w:szCs w:val="16"/>
          <w:lang w:val="en-GB" w:eastAsia="en-US"/>
        </w:rPr>
        <w:t>The Church Expands: Jerusalem to Rome.</w:t>
      </w:r>
      <w:r>
        <w:rPr>
          <w:rFonts w:cs="scholar;Times New Roman" w:ascii="scholar;Times New Roman" w:hAnsi="scholar;Times New Roman"/>
          <w:sz w:val="16"/>
          <w:szCs w:val="16"/>
          <w:lang w:val="en-GB" w:eastAsia="en-US"/>
        </w:rPr>
        <w:t xml:space="preserve">  in Dowley, T. (Ed.) The History Of Christianity</w:t>
      </w:r>
      <w:r>
        <w:rPr>
          <w:rFonts w:cs="scholar;Times New Roman" w:ascii="scholar;Times New Roman" w:hAnsi="scholar;Times New Roman"/>
          <w:i/>
          <w:sz w:val="16"/>
          <w:szCs w:val="16"/>
          <w:lang w:val="en-GB" w:eastAsia="en-US"/>
        </w:rPr>
        <w:t xml:space="preserve">.  </w:t>
      </w:r>
      <w:r>
        <w:rPr>
          <w:rFonts w:cs="scholar;Times New Roman" w:ascii="scholar;Times New Roman" w:hAnsi="scholar;Times New Roman"/>
          <w:sz w:val="16"/>
          <w:szCs w:val="16"/>
          <w:lang w:val="en-GB" w:eastAsia="en-US"/>
        </w:rPr>
        <w:t>Cape Town: Struik.</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GREEN, B.</w:t>
        <w:tab/>
      </w:r>
    </w:p>
    <w:p>
      <w:pPr>
        <w:pStyle w:val="Normal"/>
        <w:numPr>
          <w:ilvl w:val="0"/>
          <w:numId w:val="2"/>
        </w:numPr>
        <w:spacing w:before="120" w:after="0"/>
        <w:jc w:val="left"/>
        <w:rPr/>
      </w:pPr>
      <w:r>
        <w:rPr>
          <w:rFonts w:cs="scholar;Times New Roman" w:ascii="scholar;Times New Roman" w:hAnsi="scholar;Times New Roman"/>
          <w:i/>
          <w:sz w:val="16"/>
          <w:szCs w:val="16"/>
          <w:lang w:val="en-GB" w:eastAsia="en-US"/>
        </w:rPr>
        <w:t>The Practice of Evangelism.</w:t>
      </w:r>
      <w:r>
        <w:rPr>
          <w:rFonts w:cs="scholar;Times New Roman" w:ascii="scholar;Times New Roman" w:hAnsi="scholar;Times New Roman"/>
          <w:sz w:val="16"/>
          <w:szCs w:val="16"/>
          <w:lang w:val="en-GB" w:eastAsia="en-US"/>
        </w:rPr>
        <w:t xml:space="preserve">  New York</w:t>
      </w:r>
      <w:r>
        <w:rPr>
          <w:rFonts w:cs="scholar;Times New Roman" w:ascii="scholar;Times New Roman" w:hAnsi="scholar;Times New Roman"/>
          <w:sz w:val="16"/>
          <w:szCs w:val="16"/>
          <w:lang w:val="en-GB"/>
        </w:rPr>
        <w:t>: Charles Scribners Sons.</w:t>
        <w:tab/>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GREEN, M.</w:t>
        <w:tab/>
      </w:r>
    </w:p>
    <w:p>
      <w:pPr>
        <w:pStyle w:val="Normal"/>
        <w:spacing w:before="120" w:after="0"/>
        <w:ind w:firstLine="720"/>
        <w:rPr/>
      </w:pPr>
      <w:r>
        <w:rPr>
          <w:rFonts w:cs="scholar;Times New Roman" w:ascii="scholar;Times New Roman" w:hAnsi="scholar;Times New Roman"/>
          <w:sz w:val="16"/>
          <w:szCs w:val="16"/>
          <w:lang w:val="en-GB" w:eastAsia="en-US"/>
        </w:rPr>
        <w:t xml:space="preserve">1995.  </w:t>
      </w:r>
      <w:r>
        <w:rPr>
          <w:rFonts w:cs="scholar;Times New Roman" w:ascii="scholar;Times New Roman" w:hAnsi="scholar;Times New Roman"/>
          <w:i/>
          <w:sz w:val="16"/>
          <w:szCs w:val="16"/>
          <w:lang w:val="en-GB" w:eastAsia="en-US"/>
        </w:rPr>
        <w:t>Evangelism in the Early Church.</w:t>
      </w:r>
      <w:r>
        <w:rPr>
          <w:rFonts w:cs="scholar;Times New Roman" w:ascii="scholar;Times New Roman" w:hAnsi="scholar;Times New Roman"/>
          <w:sz w:val="16"/>
          <w:szCs w:val="16"/>
          <w:lang w:val="en-GB" w:eastAsia="en-US"/>
        </w:rPr>
        <w:t xml:space="preserve">  Surrey: Eagle.</w:t>
        <w:tab/>
        <w:tab/>
        <w:tab/>
        <w:tab/>
        <w:tab/>
      </w:r>
    </w:p>
    <w:p>
      <w:pPr>
        <w:pStyle w:val="Normal"/>
        <w:spacing w:before="120" w:after="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eastAsia="en-US"/>
        </w:rPr>
        <w:t>GREEN, M. and McGRATH, A.</w:t>
        <w:tab/>
      </w:r>
    </w:p>
    <w:p>
      <w:pPr>
        <w:pStyle w:val="Normal"/>
        <w:spacing w:before="120" w:after="0"/>
        <w:ind w:firstLine="72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rPr>
        <w:t xml:space="preserve">1995.  </w:t>
      </w:r>
      <w:r>
        <w:rPr>
          <w:rFonts w:cs="scholar;Times New Roman" w:ascii="scholar;Times New Roman" w:hAnsi="scholar;Times New Roman"/>
          <w:i/>
          <w:sz w:val="16"/>
          <w:szCs w:val="16"/>
          <w:lang w:val="en-GB" w:eastAsia="en-US"/>
        </w:rPr>
        <w:t>How shall we reach them</w:t>
      </w:r>
      <w:r>
        <w:rPr>
          <w:rFonts w:cs="scholar;Times New Roman" w:ascii="scholar;Times New Roman" w:hAnsi="scholar;Times New Roman"/>
          <w:sz w:val="16"/>
          <w:szCs w:val="16"/>
          <w:lang w:val="en-GB" w:eastAsia="en-US"/>
        </w:rPr>
        <w:t>.  Milton Keynes: Word.</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KENNESON, P.D.</w:t>
      </w:r>
    </w:p>
    <w:p>
      <w:pPr>
        <w:pStyle w:val="Normal"/>
        <w:spacing w:before="120" w:after="0"/>
        <w:ind w:left="720" w:hanging="0"/>
        <w:rPr/>
      </w:pPr>
      <w:r>
        <w:rPr>
          <w:rFonts w:cs="scholar;Times New Roman" w:ascii="scholar;Times New Roman" w:hAnsi="scholar;Times New Roman"/>
          <w:sz w:val="16"/>
          <w:szCs w:val="16"/>
          <w:lang w:val="en-GB" w:eastAsia="en-US"/>
        </w:rPr>
        <w:t>1995.</w:t>
        <w:tab/>
        <w:t xml:space="preserve"> </w:t>
      </w:r>
      <w:r>
        <w:rPr>
          <w:rFonts w:cs="scholar;Times New Roman" w:ascii="scholar;Times New Roman" w:hAnsi="scholar;Times New Roman"/>
          <w:i/>
          <w:sz w:val="16"/>
          <w:szCs w:val="16"/>
          <w:lang w:val="en-GB" w:eastAsia="en-US"/>
        </w:rPr>
        <w:t>There’s no such thing as objective truth, and it’s a good thing</w:t>
      </w:r>
      <w:r>
        <w:rPr>
          <w:rFonts w:cs="scholar;Times New Roman" w:ascii="scholar;Times New Roman" w:hAnsi="scholar;Times New Roman"/>
          <w:sz w:val="16"/>
          <w:szCs w:val="16"/>
          <w:lang w:val="en-GB" w:eastAsia="en-US"/>
        </w:rPr>
        <w:t xml:space="preserve">.  in Phillips, T.R. and Okholm, D.L.  Christian Apologetics in the Postmodern World.  Illinois: IVP. </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LUTHER KING, M.</w:t>
        <w:tab/>
      </w:r>
    </w:p>
    <w:p>
      <w:pPr>
        <w:pStyle w:val="Normal"/>
        <w:spacing w:before="120" w:after="0"/>
        <w:ind w:firstLine="72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eastAsia="en-US"/>
        </w:rPr>
        <w:t xml:space="preserve">1963.  </w:t>
      </w:r>
      <w:r>
        <w:rPr>
          <w:rFonts w:cs="scholar;Times New Roman" w:ascii="scholar;Times New Roman" w:hAnsi="scholar;Times New Roman"/>
          <w:i/>
          <w:sz w:val="16"/>
          <w:szCs w:val="16"/>
          <w:lang w:val="en-GB" w:eastAsia="en-US"/>
        </w:rPr>
        <w:t xml:space="preserve">Strength to Love. </w:t>
      </w:r>
      <w:r>
        <w:rPr>
          <w:rFonts w:cs="scholar;Times New Roman" w:ascii="scholar;Times New Roman" w:hAnsi="scholar;Times New Roman"/>
          <w:sz w:val="16"/>
          <w:szCs w:val="16"/>
          <w:lang w:val="en-GB" w:eastAsia="en-US"/>
        </w:rPr>
        <w:t xml:space="preserve"> New York: Collins.</w:t>
        <w:tab/>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MAGGAY, M.</w:t>
        <w:tab/>
      </w:r>
    </w:p>
    <w:p>
      <w:pPr>
        <w:pStyle w:val="Normal"/>
        <w:spacing w:before="120" w:after="0"/>
        <w:ind w:firstLine="720"/>
        <w:rPr/>
      </w:pPr>
      <w:r>
        <w:rPr>
          <w:rFonts w:cs="scholar;Times New Roman" w:ascii="scholar;Times New Roman" w:hAnsi="scholar;Times New Roman"/>
          <w:sz w:val="16"/>
          <w:szCs w:val="16"/>
          <w:lang w:val="en-GB" w:eastAsia="en-US"/>
        </w:rPr>
        <w:t xml:space="preserve">1994.  </w:t>
      </w:r>
      <w:r>
        <w:rPr>
          <w:rFonts w:cs="scholar;Times New Roman" w:ascii="scholar;Times New Roman" w:hAnsi="scholar;Times New Roman"/>
          <w:i/>
          <w:sz w:val="16"/>
          <w:szCs w:val="16"/>
          <w:lang w:val="en-GB" w:eastAsia="en-US"/>
        </w:rPr>
        <w:t>Transforming Society</w:t>
      </w:r>
      <w:r>
        <w:rPr>
          <w:rFonts w:cs="scholar;Times New Roman" w:ascii="scholar;Times New Roman" w:hAnsi="scholar;Times New Roman"/>
          <w:sz w:val="16"/>
          <w:szCs w:val="16"/>
          <w:lang w:val="en-GB" w:eastAsia="en-US"/>
        </w:rPr>
        <w:t>.  Oxford: Regnum Lynx.</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PETERS, G.W.</w:t>
      </w:r>
    </w:p>
    <w:p>
      <w:pPr>
        <w:pStyle w:val="Normal"/>
        <w:spacing w:before="120" w:after="0"/>
        <w:rPr/>
      </w:pPr>
      <w:r>
        <w:rPr>
          <w:rFonts w:cs="scholar;Times New Roman" w:ascii="scholar;Times New Roman" w:hAnsi="scholar;Times New Roman"/>
          <w:sz w:val="16"/>
          <w:szCs w:val="16"/>
          <w:lang w:val="en-GB" w:eastAsia="en-US"/>
        </w:rPr>
        <w:tab/>
        <w:t xml:space="preserve">1979.  </w:t>
      </w:r>
      <w:r>
        <w:rPr>
          <w:rFonts w:cs="scholar;Times New Roman" w:ascii="scholar;Times New Roman" w:hAnsi="scholar;Times New Roman"/>
          <w:i/>
          <w:sz w:val="16"/>
          <w:szCs w:val="16"/>
          <w:lang w:val="en-GB" w:eastAsia="en-US"/>
        </w:rPr>
        <w:t xml:space="preserve">Saturation Evangelism.  </w:t>
      </w:r>
      <w:r>
        <w:rPr>
          <w:rFonts w:cs="scholar;Times New Roman" w:ascii="scholar;Times New Roman" w:hAnsi="scholar;Times New Roman"/>
          <w:sz w:val="16"/>
          <w:szCs w:val="16"/>
          <w:lang w:val="en-GB" w:eastAsia="en-US"/>
        </w:rPr>
        <w:t>Grand Rapids: Zondervan.</w:t>
      </w:r>
    </w:p>
    <w:p>
      <w:pPr>
        <w:pStyle w:val="Normal"/>
        <w:tabs>
          <w:tab w:val="left" w:pos="720" w:leader="none"/>
          <w:tab w:val="left" w:pos="1440" w:leader="none"/>
          <w:tab w:val="left" w:pos="1875" w:leader="none"/>
        </w:tabs>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RAINER, T.</w:t>
        <w:tab/>
      </w:r>
      <w:r>
        <w:rPr>
          <w:rFonts w:cs="scholar;Times New Roman" w:ascii="scholar;Times New Roman" w:hAnsi="scholar;Times New Roman"/>
          <w:sz w:val="16"/>
          <w:szCs w:val="16"/>
          <w:lang w:val="en-GB"/>
        </w:rPr>
        <w:tab/>
      </w:r>
    </w:p>
    <w:p>
      <w:pPr>
        <w:pStyle w:val="Normal"/>
        <w:numPr>
          <w:ilvl w:val="0"/>
          <w:numId w:val="4"/>
        </w:numPr>
        <w:tabs>
          <w:tab w:val="clear" w:pos="720"/>
          <w:tab w:val="left" w:pos="1575" w:leader="none"/>
        </w:tabs>
        <w:spacing w:before="120" w:after="0"/>
        <w:jc w:val="left"/>
        <w:rPr>
          <w:rFonts w:ascii="scholar;Times New Roman" w:hAnsi="scholar;Times New Roman" w:cs="scholar;Times New Roman"/>
          <w:sz w:val="16"/>
          <w:szCs w:val="16"/>
          <w:lang w:val="en-GB"/>
        </w:rPr>
      </w:pPr>
      <w:r>
        <w:rPr>
          <w:rFonts w:cs="scholar;Times New Roman" w:ascii="scholar;Times New Roman" w:hAnsi="scholar;Times New Roman"/>
          <w:i/>
          <w:sz w:val="16"/>
          <w:szCs w:val="16"/>
          <w:lang w:val="en-GB" w:eastAsia="en-US"/>
        </w:rPr>
        <w:t>Effective Evangelistic Churches</w:t>
      </w:r>
      <w:r>
        <w:rPr>
          <w:rFonts w:cs="scholar;Times New Roman" w:ascii="scholar;Times New Roman" w:hAnsi="scholar;Times New Roman"/>
          <w:sz w:val="16"/>
          <w:szCs w:val="16"/>
          <w:lang w:val="en-GB" w:eastAsia="en-US"/>
        </w:rPr>
        <w:t>.  Nashville: Broadman &amp; Holman Publishers.</w:t>
        <w:tab/>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SIRE, J.W.</w:t>
      </w:r>
    </w:p>
    <w:p>
      <w:pPr>
        <w:pStyle w:val="Normal"/>
        <w:spacing w:before="120" w:after="0"/>
        <w:ind w:left="720" w:hanging="0"/>
        <w:rPr/>
      </w:pPr>
      <w:r>
        <w:rPr>
          <w:rFonts w:cs="scholar;Times New Roman" w:ascii="scholar;Times New Roman" w:hAnsi="scholar;Times New Roman"/>
          <w:sz w:val="16"/>
          <w:szCs w:val="16"/>
          <w:lang w:val="en-GB" w:eastAsia="en-US"/>
        </w:rPr>
        <w:t>1995.</w:t>
        <w:tab/>
        <w:t xml:space="preserve"> </w:t>
      </w:r>
      <w:r>
        <w:rPr>
          <w:rFonts w:cs="scholar;Times New Roman" w:ascii="scholar;Times New Roman" w:hAnsi="scholar;Times New Roman"/>
          <w:i/>
          <w:sz w:val="16"/>
          <w:szCs w:val="16"/>
          <w:lang w:val="en-GB" w:eastAsia="en-US"/>
        </w:rPr>
        <w:t xml:space="preserve">On Being A Fool For Christ And An Idiot For Nobody.  </w:t>
      </w:r>
      <w:r>
        <w:rPr>
          <w:rFonts w:cs="scholar;Times New Roman" w:ascii="scholar;Times New Roman" w:hAnsi="scholar;Times New Roman"/>
          <w:sz w:val="16"/>
          <w:szCs w:val="16"/>
          <w:lang w:val="en-GB" w:eastAsia="en-US"/>
        </w:rPr>
        <w:t>in Phillips, T.R. and Okholm, D.L.  Christian Apologetics in the Postmodern World.  Illinois: IVP.</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STOTT, J.R.W.</w:t>
        <w:tab/>
      </w:r>
    </w:p>
    <w:p>
      <w:pPr>
        <w:pStyle w:val="Normal"/>
        <w:spacing w:before="120" w:after="0"/>
        <w:ind w:firstLine="720"/>
        <w:rPr/>
      </w:pPr>
      <w:r>
        <w:rPr>
          <w:rFonts w:cs="scholar;Times New Roman" w:ascii="scholar;Times New Roman" w:hAnsi="scholar;Times New Roman"/>
          <w:sz w:val="16"/>
          <w:szCs w:val="16"/>
          <w:lang w:val="en-GB" w:eastAsia="en-US"/>
        </w:rPr>
        <w:t xml:space="preserve">1992.  </w:t>
      </w:r>
      <w:r>
        <w:rPr>
          <w:rFonts w:cs="scholar;Times New Roman" w:ascii="scholar;Times New Roman" w:hAnsi="scholar;Times New Roman"/>
          <w:i/>
          <w:sz w:val="16"/>
          <w:szCs w:val="16"/>
          <w:lang w:val="en-GB" w:eastAsia="en-US"/>
        </w:rPr>
        <w:t>The Contemporary Christian</w:t>
      </w:r>
      <w:r>
        <w:rPr>
          <w:rFonts w:cs="scholar;Times New Roman" w:ascii="scholar;Times New Roman" w:hAnsi="scholar;Times New Roman"/>
          <w:sz w:val="16"/>
          <w:szCs w:val="16"/>
          <w:lang w:val="en-GB" w:eastAsia="en-US"/>
        </w:rPr>
        <w:t>.  Leicester: IVP.</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THE WIILOWBANK REPORT</w:t>
        <w:tab/>
      </w:r>
    </w:p>
    <w:p>
      <w:pPr>
        <w:pStyle w:val="Normal"/>
        <w:spacing w:before="120" w:after="0"/>
        <w:ind w:firstLine="72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eastAsia="en-US"/>
        </w:rPr>
        <w:t xml:space="preserve">1978.  </w:t>
      </w:r>
      <w:r>
        <w:rPr>
          <w:rFonts w:cs="scholar;Times New Roman" w:ascii="scholar;Times New Roman" w:hAnsi="scholar;Times New Roman"/>
          <w:i/>
          <w:sz w:val="16"/>
          <w:szCs w:val="16"/>
          <w:lang w:val="en-GB" w:eastAsia="en-US"/>
        </w:rPr>
        <w:t>Gospel and Culture</w:t>
      </w:r>
      <w:r>
        <w:rPr>
          <w:rFonts w:cs="scholar;Times New Roman" w:ascii="scholar;Times New Roman" w:hAnsi="scholar;Times New Roman"/>
          <w:sz w:val="16"/>
          <w:szCs w:val="16"/>
          <w:lang w:val="en-GB" w:eastAsia="en-US"/>
        </w:rPr>
        <w:t>.  Lausanne Committee for World Evangelization.</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TIDBALL, D.J.</w:t>
      </w:r>
    </w:p>
    <w:p>
      <w:pPr>
        <w:pStyle w:val="Normal"/>
        <w:spacing w:before="120" w:after="0"/>
        <w:ind w:left="720" w:hanging="0"/>
        <w:rPr/>
      </w:pPr>
      <w:r>
        <w:rPr>
          <w:rFonts w:cs="scholar;Times New Roman" w:ascii="scholar;Times New Roman" w:hAnsi="scholar;Times New Roman"/>
          <w:sz w:val="16"/>
          <w:szCs w:val="16"/>
          <w:lang w:val="en-GB" w:eastAsia="en-US"/>
        </w:rPr>
        <w:t xml:space="preserve">1988.  </w:t>
      </w:r>
      <w:r>
        <w:rPr>
          <w:rFonts w:cs="scholar;Times New Roman" w:ascii="scholar;Times New Roman" w:hAnsi="scholar;Times New Roman"/>
          <w:i/>
          <w:sz w:val="16"/>
          <w:szCs w:val="16"/>
          <w:lang w:val="en-GB" w:eastAsia="en-US"/>
        </w:rPr>
        <w:t>Evangelism, Theology of.</w:t>
      </w:r>
      <w:r>
        <w:rPr>
          <w:rFonts w:cs="scholar;Times New Roman" w:ascii="scholar;Times New Roman" w:hAnsi="scholar;Times New Roman"/>
          <w:sz w:val="16"/>
          <w:szCs w:val="16"/>
          <w:lang w:val="en-GB" w:eastAsia="en-US"/>
        </w:rPr>
        <w:t xml:space="preserve">  in Ferguson, S.B. Wright, D.F and Packer, J.I. (Eds.) New Dictionary of Theology.</w:t>
      </w:r>
      <w:r>
        <w:rPr>
          <w:rFonts w:cs="scholar;Times New Roman" w:ascii="scholar;Times New Roman" w:hAnsi="scholar;Times New Roman"/>
          <w:i/>
          <w:sz w:val="16"/>
          <w:szCs w:val="16"/>
          <w:lang w:val="en-GB" w:eastAsia="en-US"/>
        </w:rPr>
        <w:t xml:space="preserve">  </w:t>
      </w:r>
      <w:r>
        <w:rPr>
          <w:rFonts w:cs="scholar;Times New Roman" w:ascii="scholar;Times New Roman" w:hAnsi="scholar;Times New Roman"/>
          <w:sz w:val="16"/>
          <w:szCs w:val="16"/>
          <w:lang w:val="en-GB" w:eastAsia="en-US"/>
        </w:rPr>
        <w:t>Leicester: IVP.</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WEBER, T.P.</w:t>
      </w:r>
    </w:p>
    <w:p>
      <w:pPr>
        <w:pStyle w:val="Normal"/>
        <w:spacing w:before="120" w:after="0"/>
        <w:ind w:left="720" w:hanging="0"/>
        <w:rPr/>
      </w:pPr>
      <w:r>
        <w:rPr>
          <w:rFonts w:cs="scholar;Times New Roman" w:ascii="scholar;Times New Roman" w:hAnsi="scholar;Times New Roman"/>
          <w:sz w:val="16"/>
          <w:szCs w:val="16"/>
          <w:lang w:val="en-GB" w:eastAsia="en-US"/>
        </w:rPr>
        <w:t>1992.</w:t>
        <w:tab/>
        <w:t xml:space="preserve"> </w:t>
      </w:r>
      <w:r>
        <w:rPr>
          <w:rFonts w:cs="scholar;Times New Roman" w:ascii="scholar;Times New Roman" w:hAnsi="scholar;Times New Roman"/>
          <w:i/>
          <w:sz w:val="16"/>
          <w:szCs w:val="16"/>
          <w:lang w:val="en-GB" w:eastAsia="en-US"/>
        </w:rPr>
        <w:t xml:space="preserve">Evangelism.  </w:t>
      </w:r>
      <w:r>
        <w:rPr>
          <w:rFonts w:cs="scholar;Times New Roman" w:ascii="scholar;Times New Roman" w:hAnsi="scholar;Times New Roman"/>
          <w:sz w:val="16"/>
          <w:szCs w:val="16"/>
          <w:lang w:val="en-GB" w:eastAsia="en-US"/>
        </w:rPr>
        <w:t>in Elwell, W.A. (Ed.) Evangelical Dictionary of Theology</w:t>
      </w:r>
      <w:r>
        <w:rPr>
          <w:rFonts w:cs="scholar;Times New Roman" w:ascii="scholar;Times New Roman" w:hAnsi="scholar;Times New Roman"/>
          <w:i/>
          <w:sz w:val="16"/>
          <w:szCs w:val="16"/>
          <w:lang w:val="en-GB" w:eastAsia="en-US"/>
        </w:rPr>
        <w:t xml:space="preserve">. </w:t>
      </w:r>
      <w:r>
        <w:rPr>
          <w:rFonts w:cs="scholar;Times New Roman" w:ascii="scholar;Times New Roman" w:hAnsi="scholar;Times New Roman"/>
          <w:sz w:val="16"/>
          <w:szCs w:val="16"/>
          <w:lang w:val="en-GB" w:eastAsia="en-US"/>
        </w:rPr>
        <w:t xml:space="preserve"> Grand Rapids: Baker.</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 xml:space="preserve">WEBSTER, D. </w:t>
      </w:r>
    </w:p>
    <w:p>
      <w:pPr>
        <w:pStyle w:val="Normal"/>
        <w:spacing w:before="120" w:after="0"/>
        <w:ind w:left="720" w:hanging="0"/>
        <w:rPr/>
      </w:pPr>
      <w:r>
        <w:rPr>
          <w:rFonts w:cs="scholar;Times New Roman" w:ascii="scholar;Times New Roman" w:hAnsi="scholar;Times New Roman"/>
          <w:sz w:val="16"/>
          <w:szCs w:val="16"/>
          <w:lang w:val="en-GB" w:eastAsia="en-US"/>
        </w:rPr>
        <w:t xml:space="preserve">1995.  </w:t>
      </w:r>
      <w:r>
        <w:rPr>
          <w:rFonts w:cs="scholar;Times New Roman" w:ascii="scholar;Times New Roman" w:hAnsi="scholar;Times New Roman"/>
          <w:i/>
          <w:sz w:val="16"/>
          <w:szCs w:val="16"/>
          <w:lang w:val="en-GB" w:eastAsia="en-US"/>
        </w:rPr>
        <w:t>EVANGELIZING THE CHURCH.</w:t>
      </w:r>
      <w:r>
        <w:rPr>
          <w:rFonts w:cs="scholar;Times New Roman" w:ascii="scholar;Times New Roman" w:hAnsi="scholar;Times New Roman"/>
          <w:sz w:val="16"/>
          <w:szCs w:val="16"/>
          <w:lang w:val="en-GB" w:eastAsia="en-US"/>
        </w:rPr>
        <w:t xml:space="preserve">  in Phillips, T.R. and Okholm, D.L. Christian Apologetics in the Postmodern World.  Illinois: IVP.</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WIMBER, J. and SPRINGER, K.</w:t>
        <w:tab/>
      </w:r>
    </w:p>
    <w:p>
      <w:pPr>
        <w:pStyle w:val="Normal"/>
        <w:spacing w:before="120" w:after="0"/>
        <w:ind w:firstLine="720"/>
        <w:rPr>
          <w:rFonts w:ascii="scholar;Times New Roman" w:hAnsi="scholar;Times New Roman" w:cs="scholar;Times New Roman"/>
          <w:sz w:val="16"/>
          <w:szCs w:val="16"/>
          <w:lang w:val="en-GB"/>
        </w:rPr>
      </w:pPr>
      <w:r>
        <w:rPr>
          <w:rFonts w:cs="scholar;Times New Roman" w:ascii="scholar;Times New Roman" w:hAnsi="scholar;Times New Roman"/>
          <w:sz w:val="16"/>
          <w:szCs w:val="16"/>
          <w:lang w:val="en-GB" w:eastAsia="en-US"/>
        </w:rPr>
        <w:t xml:space="preserve">1992.  </w:t>
      </w:r>
      <w:r>
        <w:rPr>
          <w:rFonts w:cs="scholar;Times New Roman" w:ascii="scholar;Times New Roman" w:hAnsi="scholar;Times New Roman"/>
          <w:i/>
          <w:sz w:val="16"/>
          <w:szCs w:val="16"/>
          <w:lang w:val="en-GB" w:eastAsia="en-US"/>
        </w:rPr>
        <w:t>Power Evangelism</w:t>
      </w:r>
      <w:r>
        <w:rPr>
          <w:rFonts w:cs="scholar;Times New Roman" w:ascii="scholar;Times New Roman" w:hAnsi="scholar;Times New Roman"/>
          <w:sz w:val="16"/>
          <w:szCs w:val="16"/>
          <w:lang w:val="en-GB" w:eastAsia="en-US"/>
        </w:rPr>
        <w:t>.  San Francisco: Harper Collins.</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WITTGENSTEIN, L.</w:t>
        <w:tab/>
      </w:r>
    </w:p>
    <w:p>
      <w:pPr>
        <w:pStyle w:val="Normal"/>
        <w:numPr>
          <w:ilvl w:val="0"/>
          <w:numId w:val="3"/>
        </w:numPr>
        <w:tabs>
          <w:tab w:val="clear" w:pos="720"/>
          <w:tab w:val="left" w:pos="1575" w:leader="none"/>
        </w:tabs>
        <w:spacing w:before="120" w:after="0"/>
        <w:jc w:val="left"/>
        <w:rPr>
          <w:rFonts w:ascii="scholar;Times New Roman" w:hAnsi="scholar;Times New Roman" w:cs="scholar;Times New Roman"/>
          <w:sz w:val="16"/>
          <w:szCs w:val="16"/>
          <w:lang w:val="en-GB"/>
        </w:rPr>
      </w:pPr>
      <w:r>
        <w:rPr>
          <w:rFonts w:cs="scholar;Times New Roman" w:ascii="scholar;Times New Roman" w:hAnsi="scholar;Times New Roman"/>
          <w:i/>
          <w:sz w:val="16"/>
          <w:szCs w:val="16"/>
          <w:lang w:val="en-GB" w:eastAsia="en-US"/>
        </w:rPr>
        <w:t>Culture and Value</w:t>
      </w:r>
      <w:r>
        <w:rPr>
          <w:rFonts w:cs="scholar;Times New Roman" w:ascii="scholar;Times New Roman" w:hAnsi="scholar;Times New Roman"/>
          <w:sz w:val="16"/>
          <w:szCs w:val="16"/>
          <w:lang w:val="en-GB" w:eastAsia="en-US"/>
        </w:rPr>
        <w:t>.  Oxford:  Blackwell.</w:t>
      </w:r>
    </w:p>
    <w:p>
      <w:pPr>
        <w:pStyle w:val="Normal"/>
        <w:spacing w:before="120" w:after="0"/>
        <w:rPr>
          <w:rFonts w:ascii="scholar;Times New Roman" w:hAnsi="scholar;Times New Roman" w:cs="scholar;Times New Roman"/>
          <w:sz w:val="16"/>
          <w:szCs w:val="16"/>
          <w:lang w:val="en-GB" w:eastAsia="en-US"/>
        </w:rPr>
      </w:pPr>
      <w:r>
        <w:rPr>
          <w:rFonts w:cs="scholar;Times New Roman" w:ascii="scholar;Times New Roman" w:hAnsi="scholar;Times New Roman"/>
          <w:sz w:val="16"/>
          <w:szCs w:val="16"/>
          <w:lang w:val="en-GB" w:eastAsia="en-US"/>
        </w:rPr>
        <w:t>YOUNG, W.G</w:t>
      </w:r>
    </w:p>
    <w:p>
      <w:pPr>
        <w:pStyle w:val="Normal"/>
        <w:tabs>
          <w:tab w:val="clear" w:pos="720"/>
          <w:tab w:val="left" w:pos="748" w:leader="none"/>
        </w:tabs>
        <w:spacing w:before="120" w:after="0"/>
        <w:rPr/>
      </w:pPr>
      <w:r>
        <w:rPr>
          <w:rFonts w:cs="scholar;Times New Roman" w:ascii="scholar;Times New Roman" w:hAnsi="scholar;Times New Roman"/>
          <w:sz w:val="16"/>
          <w:szCs w:val="16"/>
          <w:lang w:val="en-GB"/>
        </w:rPr>
        <w:tab/>
      </w:r>
      <w:r>
        <w:rPr>
          <w:rFonts w:cs="scholar;Times New Roman" w:ascii="scholar;Times New Roman" w:hAnsi="scholar;Times New Roman"/>
          <w:sz w:val="16"/>
          <w:szCs w:val="16"/>
          <w:lang w:val="en-GB" w:eastAsia="en-US"/>
        </w:rPr>
        <w:t xml:space="preserve">[s.a.].  </w:t>
      </w:r>
      <w:r>
        <w:rPr>
          <w:rFonts w:cs="scholar;Times New Roman" w:ascii="scholar;Times New Roman" w:hAnsi="scholar;Times New Roman"/>
          <w:i/>
          <w:sz w:val="16"/>
          <w:szCs w:val="16"/>
          <w:lang w:val="en-GB" w:eastAsia="en-US"/>
        </w:rPr>
        <w:t>A Handbook of source materials for students of Church History</w:t>
      </w:r>
      <w:r>
        <w:rPr>
          <w:rFonts w:cs="scholar;Times New Roman" w:ascii="scholar;Times New Roman" w:hAnsi="scholar;Times New Roman"/>
          <w:sz w:val="16"/>
          <w:szCs w:val="16"/>
          <w:lang w:val="en-GB" w:eastAsia="en-US"/>
        </w:rPr>
        <w:t>.  Madrus: Christian Literature Society.</w:t>
        <w:tab/>
      </w:r>
    </w:p>
    <w:sectPr>
      <w:headerReference w:type="default" r:id="rId2"/>
      <w:headerReference w:type="first" r:id="rId3"/>
      <w:footerReference w:type="default" r:id="rId4"/>
      <w:footerReference w:type="first" r:id="rId5"/>
      <w:type w:val="nextPage"/>
      <w:pgSz w:w="11906" w:h="16838"/>
      <w:pgMar w:left="1021"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tige">
    <w:charset w:val="00"/>
    <w:family w:val="modern"/>
    <w:pitch w:val="default"/>
  </w:font>
  <w:font w:name="Tahoma">
    <w:charset w:val="00"/>
    <w:family w:val="swiss"/>
    <w:pitch w:val="variable"/>
  </w:font>
  <w:font w:name="scho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Author: Dr. EK Foshaugen </w:t>
    </w:r>
    <w:r>
      <w:rPr>
        <w:sz w:val="16"/>
        <w:szCs w:val="16"/>
        <w:lang w:val="nb-NO"/>
      </w:rPr>
      <w:fldChar w:fldCharType="begin"/>
    </w:r>
    <w:r>
      <w:rPr>
        <w:sz w:val="16"/>
        <w:szCs w:val="16"/>
        <w:lang w:val="nb-NO"/>
      </w:rPr>
      <w:instrText xml:space="preserve"> FILENAME </w:instrText>
    </w:r>
    <w:r>
      <w:rPr>
        <w:sz w:val="16"/>
        <w:szCs w:val="16"/>
        <w:lang w:val="nb-NO"/>
      </w:rPr>
      <w:fldChar w:fldCharType="separate"/>
    </w:r>
    <w:r>
      <w:rPr>
        <w:sz w:val="16"/>
        <w:szCs w:val="16"/>
        <w:lang w:val="nb-NO"/>
      </w:rPr>
      <w:t>input.doc</w:t>
    </w:r>
    <w:r>
      <w:rPr>
        <w:sz w:val="16"/>
        <w:szCs w:val="16"/>
        <w:lang w:val="nb-NO"/>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Author: Dr. EK Foshaugen </w:t>
    </w:r>
    <w:r>
      <w:rPr>
        <w:sz w:val="16"/>
        <w:szCs w:val="16"/>
        <w:lang w:val="nb-NO"/>
      </w:rPr>
      <w:fldChar w:fldCharType="begin"/>
    </w:r>
    <w:r>
      <w:rPr>
        <w:sz w:val="16"/>
        <w:szCs w:val="16"/>
        <w:lang w:val="nb-NO"/>
      </w:rPr>
      <w:instrText xml:space="preserve"> FILENAME </w:instrText>
    </w:r>
    <w:r>
      <w:rPr>
        <w:sz w:val="16"/>
        <w:szCs w:val="16"/>
        <w:lang w:val="nb-NO"/>
      </w:rPr>
      <w:fldChar w:fldCharType="separate"/>
    </w:r>
    <w:r>
      <w:rPr>
        <w:sz w:val="16"/>
        <w:szCs w:val="16"/>
        <w:lang w:val="nb-NO"/>
      </w:rPr>
      <w:t>input.doc</w:t>
    </w:r>
    <w:r>
      <w:rPr>
        <w:sz w:val="16"/>
        <w:szCs w:val="16"/>
        <w:lang w:val="nb-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1"/>
      <w:numFmt w:val="decimal"/>
      <w:lvlText w:val="%1."/>
      <w:lvlJc w:val="left"/>
      <w:pPr>
        <w:tabs>
          <w:tab w:val="num" w:pos="1335"/>
        </w:tabs>
        <w:ind w:left="1335" w:hanging="615"/>
      </w:pPr>
      <w:rPr/>
    </w:lvl>
  </w:abstractNum>
  <w:abstractNum w:abstractNumId="3">
    <w:lvl w:ilvl="0">
      <w:start w:val="1979"/>
      <w:numFmt w:val="decimal"/>
      <w:lvlText w:val="%1."/>
      <w:lvlJc w:val="left"/>
      <w:pPr>
        <w:tabs>
          <w:tab w:val="num" w:pos="1335"/>
        </w:tabs>
        <w:ind w:left="1335" w:hanging="615"/>
      </w:pPr>
      <w:rPr/>
    </w:lvl>
  </w:abstractNum>
  <w:abstractNum w:abstractNumId="4">
    <w:lvl w:ilvl="0">
      <w:start w:val="1995"/>
      <w:numFmt w:val="decimal"/>
      <w:lvlText w:val="%1."/>
      <w:lvlJc w:val="left"/>
      <w:pPr>
        <w:tabs>
          <w:tab w:val="num" w:pos="975"/>
        </w:tabs>
        <w:ind w:left="975" w:hanging="61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restige" w:hAnsi="Prestige" w:cs="Prestig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2">
    <w:name w:val="List Bullet 3"/>
    <w:basedOn w:val="Normal"/>
    <w:pPr>
      <w:ind w:left="566" w:hanging="283"/>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864" w:leader="none"/>
      </w:tabs>
      <w:spacing w:lineRule="auto" w:line="360" w:before="240" w:after="0"/>
      <w:jc w:val="left"/>
    </w:pPr>
    <w:rPr>
      <w:b/>
      <w:sz w:val="20"/>
    </w:rPr>
  </w:style>
  <w:style w:type="paragraph" w:styleId="BodyText3">
    <w:name w:val="Body Text 3"/>
    <w:basedOn w:val="Normal"/>
    <w:qFormat/>
    <w:pPr>
      <w:tabs>
        <w:tab w:val="clear" w:pos="720"/>
        <w:tab w:val="left" w:pos="864" w:leader="none"/>
      </w:tabs>
      <w:spacing w:lineRule="auto" w:line="360" w:before="240" w:after="0"/>
    </w:pPr>
    <w:rPr>
      <w:b/>
    </w:rPr>
  </w:style>
  <w:style w:type="paragraph" w:styleId="BodyTextIndent2">
    <w:name w:val="Body Text Indent 2"/>
    <w:basedOn w:val="Normal"/>
    <w:qFormat/>
    <w:pPr>
      <w:tabs>
        <w:tab w:val="clear" w:pos="720"/>
        <w:tab w:val="left" w:pos="864" w:leader="none"/>
      </w:tabs>
      <w:spacing w:lineRule="auto" w:line="360" w:before="240" w:after="0"/>
      <w:ind w:left="720" w:hanging="0"/>
    </w:pPr>
    <w:rPr>
      <w:b/>
      <w:sz w:val="36"/>
    </w:rPr>
  </w:style>
  <w:style w:type="paragraph" w:styleId="BodyTextIndent3">
    <w:name w:val="Body Text Indent 3"/>
    <w:basedOn w:val="Normal"/>
    <w:qFormat/>
    <w:pPr>
      <w:tabs>
        <w:tab w:val="left" w:pos="720" w:leader="none"/>
      </w:tabs>
      <w:spacing w:lineRule="auto" w:line="360" w:before="240" w:after="0"/>
      <w:ind w:left="720" w:hanging="720"/>
    </w:pPr>
    <w:rPr/>
  </w:style>
  <w:style w:type="paragraph" w:styleId="Contents1">
    <w:name w:val="TOC 1"/>
    <w:basedOn w:val="Normal"/>
    <w:next w:val="Normal"/>
    <w:pPr>
      <w:tabs>
        <w:tab w:val="clear" w:pos="720"/>
        <w:tab w:val="left" w:pos="426" w:leader="none"/>
        <w:tab w:val="left" w:pos="1560" w:leader="none"/>
        <w:tab w:val="right" w:pos="7921" w:leader="none"/>
      </w:tabs>
      <w:spacing w:lineRule="auto" w:line="360" w:before="360" w:after="0"/>
      <w:jc w:val="left"/>
    </w:pPr>
    <w:rPr>
      <w:b/>
      <w:caps/>
      <w:lang w:val="en-US" w:eastAsia="en-US"/>
    </w:rPr>
  </w:style>
  <w:style w:type="paragraph" w:styleId="Contents4">
    <w:name w:val="TOC 4"/>
    <w:basedOn w:val="Normal"/>
    <w:next w:val="Normal"/>
    <w:pPr>
      <w:tabs>
        <w:tab w:val="clear" w:pos="720"/>
        <w:tab w:val="left" w:pos="1985" w:leader="none"/>
        <w:tab w:val="right" w:pos="7921" w:leader="none"/>
      </w:tabs>
      <w:spacing w:lineRule="auto" w:line="360"/>
      <w:ind w:left="1985" w:hanging="1102"/>
      <w:jc w:val="left"/>
    </w:pPr>
    <w:rPr>
      <w:b/>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OAHeading">
    <w:name w:val="TOA Heading"/>
    <w:basedOn w:val="Normal"/>
    <w:next w:val="Normal"/>
    <w:qFormat/>
    <w:pPr>
      <w:spacing w:before="120" w:after="0"/>
    </w:pPr>
    <w:rPr>
      <w:b/>
    </w:rPr>
  </w:style>
  <w:style w:type="paragraph" w:styleId="Endnote">
    <w:name w:val="Endnote Text"/>
    <w:basedOn w:val="Normal"/>
    <w:pPr>
      <w:jc w:val="lef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1:00Z</dcterms:created>
  <dc:creator>User name placeholder</dc:creator>
  <dc:description/>
  <dc:language>en-US</dc:language>
  <cp:lastModifiedBy>Dr  EK Foshaugen</cp:lastModifiedBy>
  <cp:lastPrinted>2004-04-08T18:34:00Z</cp:lastPrinted>
  <dcterms:modified xsi:type="dcterms:W3CDTF">2004-04-16T21:51:00Z</dcterms:modified>
  <cp:revision>6</cp:revision>
  <dc:subject/>
  <dc:title>EVANGELISM: MESSAGE, METHOD, AND GOAL IN A POSTMODERN AGE</dc:title>
</cp:coreProperties>
</file>