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t>Courage as an Environmental Virtue</w:t>
      </w:r>
    </w:p>
    <w:p>
      <w:pPr>
        <w:pStyle w:val="Normal"/>
        <w:spacing w:before="0" w:after="120"/>
        <w:jc w:val="center"/>
        <w:rPr>
          <w:b/>
          <w:b/>
          <w:bCs/>
        </w:rPr>
      </w:pPr>
      <w:r>
        <w:rPr>
          <w:b/>
          <w:bCs/>
        </w:rPr>
        <w:t>Rachel Fredericks</w:t>
      </w:r>
    </w:p>
    <w:p>
      <w:pPr>
        <w:pStyle w:val="Normal"/>
        <w:spacing w:before="0" w:after="120"/>
        <w:jc w:val="center"/>
        <w:rPr>
          <w:b/>
          <w:b/>
          <w:bCs/>
        </w:rPr>
      </w:pPr>
      <w:r>
        <w:rPr>
          <w:b/>
          <w:bCs/>
        </w:rPr>
      </w:r>
    </w:p>
    <w:p>
      <w:pPr>
        <w:pStyle w:val="Normal"/>
        <w:spacing w:before="0" w:after="120"/>
        <w:jc w:val="center"/>
        <w:rPr/>
      </w:pPr>
      <w:r>
        <w:rPr>
          <w:b/>
          <w:bCs/>
        </w:rPr>
        <w:t xml:space="preserve">Please cite the published version of this article, which appears in </w:t>
      </w:r>
      <w:r>
        <w:rPr>
          <w:b/>
          <w:bCs/>
          <w:i/>
        </w:rPr>
        <w:t>Environmental Ethics</w:t>
      </w:r>
      <w:r>
        <w:rPr>
          <w:b/>
          <w:bCs/>
        </w:rPr>
        <w:t xml:space="preserve"> 36.3.</w:t>
      </w:r>
    </w:p>
    <w:p>
      <w:pPr>
        <w:pStyle w:val="Normal"/>
        <w:spacing w:before="0" w:after="120"/>
        <w:jc w:val="both"/>
        <w:rPr/>
      </w:pPr>
      <w:r>
        <w:rPr/>
      </w:r>
    </w:p>
    <w:p>
      <w:pPr>
        <w:pStyle w:val="Normal"/>
        <w:spacing w:before="0" w:after="120"/>
        <w:jc w:val="both"/>
        <w:rPr/>
      </w:pPr>
      <w:r>
        <w:rPr/>
        <w:t>Abstract: In this paper, I argue for the claim that we should give courage a more significant place in our understanding of how familiar virtues can and should be reshaped to capture what it is to be virtuous relative to the environment. After discussing the virtues that tend to be emphasized by environmental virtue ethicists and some ways that courage is different from them, I build on Matthew Pianalto’s account of moral courage to explain what a specifically environmental form of moral courage would look like. Then I discuss three benefits that we can expect to gain by recognizing courage as an environmental virtue: (1) it helps us recognize the high stakes nature of much environmental activism and act accordingly, (2) it can make environmental activism (or tolerance of it) more appealing to a broader audience, by helping us dismantle stereotypes associated with environmentalism, including sexist and homophobic ones, and (3) it aides in the de-militarization of the concept of courage.</w:t>
      </w:r>
      <w:r>
        <w:rPr>
          <w:rStyle w:val="EndnoteCharacters"/>
          <w:rStyle w:val="EndnoteAnchor"/>
        </w:rPr>
        <w:endnoteReference w:customMarkFollows="1" w:id="2"/>
        <w:t>*</w:t>
      </w:r>
    </w:p>
    <w:p>
      <w:pPr>
        <w:pStyle w:val="Normal"/>
        <w:spacing w:before="0" w:after="120"/>
        <w:jc w:val="both"/>
        <w:rPr/>
      </w:pPr>
      <w:r>
        <w:rPr/>
      </w:r>
    </w:p>
    <w:p>
      <w:pPr>
        <w:pStyle w:val="Normal"/>
        <w:spacing w:before="0" w:after="120"/>
        <w:jc w:val="center"/>
        <w:rPr/>
      </w:pPr>
      <w:r>
        <w:rPr/>
        <w:t>INTRODUCTION</w:t>
      </w:r>
    </w:p>
    <w:p>
      <w:pPr>
        <w:pStyle w:val="Normal"/>
        <w:spacing w:before="0" w:after="120"/>
        <w:jc w:val="both"/>
        <w:rPr/>
      </w:pPr>
      <w:r>
        <w:rPr/>
        <w:t>As environmental virtue ethics has developed, two of the central questions driving it have been: first, whether, and to what extent, concepts of familiar virtues can and should be extended to include environmental aspects and second, whether, and to what extent, new environmental virtues merit our recognition.</w:t>
      </w:r>
      <w:r>
        <w:rPr>
          <w:rStyle w:val="EndnoteCharacters"/>
          <w:rStyle w:val="EndnoteAnchor"/>
        </w:rPr>
        <w:endnoteReference w:id="3"/>
      </w:r>
      <w:r>
        <w:rPr/>
        <w:t xml:space="preserve"> In this paper, I set aside questions about new environmental virtues and ask whether a familiar virtue, courage, can and should be reconceived as an important environmental virtue. I advocate for giving courage a more significant place in our understanding of how familiar virtues can and should be reshaped in service of a specifically environmental virtue ethics. Recognizing that environmental ethicists have various views about, for instance, individualism/holism, non/anthropocentrism, and what exactly makes something a virtue, I begin to develop an account of environmental moral courage that is agnostic about and compatible with as many of these different prior commitments as possible. For my aim here, first and foremost, is to redirect attention toward a virtue that has received short shrift in the environmental literature.</w:t>
      </w:r>
    </w:p>
    <w:p>
      <w:pPr>
        <w:pStyle w:val="Normal"/>
        <w:spacing w:before="0" w:after="120"/>
        <w:ind w:firstLine="720"/>
        <w:jc w:val="both"/>
        <w:rPr/>
      </w:pPr>
      <w:r>
        <w:rPr/>
        <w:t xml:space="preserve">First, I discuss the virtues most often emphasized by environmental virtue ethicists, what they have in common, and how courage is somewhat different from them. Then I explain Matthew Pianalto’s particularly promising account of courage and what specifically environmental moral courage would look like if we were to extend his account. After that, I consider some examples of how one might enact environmental moral courage. Finally, I discuss some advantages that I expect to be gained by recognizing moral courage as a specifically environmental moral virtue. </w:t>
      </w:r>
    </w:p>
    <w:p>
      <w:pPr>
        <w:pStyle w:val="Normal"/>
        <w:spacing w:before="0" w:after="120"/>
        <w:jc w:val="center"/>
        <w:rPr/>
      </w:pPr>
      <w:r>
        <w:rPr/>
        <w:t>VIRTUES COMMONLY EMPHASIZED IN ENVIRONMENTAL VIRTUE ETHICS</w:t>
      </w:r>
    </w:p>
    <w:p>
      <w:pPr>
        <w:pStyle w:val="Normal"/>
        <w:spacing w:before="0" w:after="120"/>
        <w:jc w:val="both"/>
        <w:rPr/>
      </w:pPr>
      <w:r>
        <w:rPr/>
        <w:tab/>
        <w:t>When one looks through the growing literature on environmental virtue ethics, one sees a great deal of emphasis placed on virtues like care, compassion, humility, respect, and love.</w:t>
      </w:r>
      <w:r>
        <w:rPr>
          <w:rStyle w:val="EndnoteCharacters"/>
          <w:rStyle w:val="EndnoteAnchor"/>
        </w:rPr>
        <w:endnoteReference w:id="4"/>
      </w:r>
      <w:r>
        <w:rPr/>
        <w:t xml:space="preserve"> By focusing on virtues such as these, environmental virtue ethicists have tended to emphasize the need for humans to reorient their beliefs and desires, to take on a new mental orientation toward natural entities.</w:t>
      </w:r>
      <w:r>
        <w:rPr>
          <w:rStyle w:val="EndnoteCharacters"/>
          <w:rStyle w:val="EndnoteAnchor"/>
        </w:rPr>
        <w:endnoteReference w:id="5"/>
      </w:r>
      <w:r>
        <w:rPr/>
        <w:t xml:space="preserve"> Thus the virtues highlighted by environmentalists tend to be those that are primarily (though not solely) associated with having certain </w:t>
      </w:r>
      <w:r>
        <w:rPr>
          <w:i/>
        </w:rPr>
        <w:t>attitudes.</w:t>
      </w:r>
      <w:r>
        <w:rPr/>
        <w:t xml:space="preserve"> I think that there are good reasons for this focus on virtuous attitudes, for I agree with the underlying premise that a wide range of the environmental problems that we are currently facing would not have arisen if it weren’t for the fact that we humans have tended to hold a variety of morally problematic attitudes toward natural entities and the environment as a whole.</w:t>
      </w:r>
    </w:p>
    <w:p>
      <w:pPr>
        <w:pStyle w:val="Normal"/>
        <w:spacing w:before="0" w:after="120"/>
        <w:jc w:val="both"/>
        <w:rPr/>
      </w:pPr>
      <w:r>
        <w:rPr/>
        <w:tab/>
        <w:t>The virtues that have gotten the most attention from environmental virtue ethicists also focus our attention on unity, rather than on conflict. Having these particular virtues helps us bring about a community in which conflict has been minimized by avoiding it in the first place. For instance, a humble person will tend not to assert himself in ways that require (or seem to require) others to defend themselves. A loving or caring person tends to advance the interests of others, rather than doing what clashes with others’ interests. Because of their focus on attitudes and on unity, the virtues that tend to be emphasized in existing environmental literature have a crucial role to play in environmental virtue ethics.</w:t>
      </w:r>
    </w:p>
    <w:p>
      <w:pPr>
        <w:pStyle w:val="Normal"/>
        <w:spacing w:before="0" w:after="120"/>
        <w:jc w:val="both"/>
        <w:rPr/>
      </w:pPr>
      <w:r>
        <w:rPr/>
        <w:tab/>
        <w:t xml:space="preserve">With that said, I do not think that care, compassion, humility, respect, love, and their close cousins are the only virtues that are crucial to the development of an adequate environmental virtue ethics. We are facing a wide variety of serious environmental problems that require more than just widening the scope and depth of our positive attitudes to include non-human natural entities. We need more than positive attitudes to address environmental problems; we desperately need action at both the individual and collective levels. </w:t>
      </w:r>
    </w:p>
    <w:p>
      <w:pPr>
        <w:pStyle w:val="Normal"/>
        <w:spacing w:before="0" w:after="120"/>
        <w:jc w:val="both"/>
        <w:rPr/>
      </w:pPr>
      <w:r>
        <w:rPr/>
        <w:tab/>
        <w:t>Furthermore, while unity is certainly an ideal that is worthy of pursuit, in the world in which we find ourselves, conflict is often inevitable, and especially so when it comes to the environment that we all must live in together. While we all have an interest in living in an environment that can at least meet our basic needs, our other interests can be widely divergent (and even more so when “we” includes non-humans). Furthermore, our beliefs, both descriptive and normative, are similarly divergent. Because of this, we face a wide variety of situations involving conflict that call for negotiation and compromise between people (and non-humans) with differing interests and beliefs relative to the environment. So at least for the foreseeable future, we need to have the skills that are necessary in order to deal well with conflict. We need the virtues that allow us to recognize conflict where it exists and to adjudicate conflicts in morally appropriate ways when they do arise.</w:t>
      </w:r>
      <w:r>
        <w:rPr>
          <w:rStyle w:val="EndnoteCharacters"/>
          <w:rStyle w:val="EndnoteAnchor"/>
        </w:rPr>
        <w:endnoteReference w:id="6"/>
      </w:r>
      <w:r>
        <w:rPr/>
        <w:t xml:space="preserve"> </w:t>
      </w:r>
    </w:p>
    <w:p>
      <w:pPr>
        <w:pStyle w:val="Normal"/>
        <w:spacing w:before="0" w:after="120"/>
        <w:ind w:firstLine="720"/>
        <w:jc w:val="both"/>
        <w:rPr/>
      </w:pPr>
      <w:r>
        <w:rPr/>
        <w:t>As I have already suggested, I think attitudes are the right place to start. It is rather difficult to get someone to support one’s efforts to preserve and/or restore the natural environment if that person has no care, compassion, humility, respect, love, or other positive attitudes toward natural entities. Nevertheless, as has been noted repeatedly in the literature, many Americans and others in developed nations profess to identify as environmentalists in terms of their attitudes toward nature and its value, and yet do not habitually act in accordance with those attitudes.</w:t>
      </w:r>
      <w:r>
        <w:rPr>
          <w:rStyle w:val="EndnoteCharacters"/>
          <w:rStyle w:val="EndnoteAnchor"/>
        </w:rPr>
        <w:endnoteReference w:id="7"/>
      </w:r>
      <w:r>
        <w:rPr/>
        <w:t xml:space="preserve"> As noted by Ronald Sandler, for instance, a number of surveys from the mid-2000s indicate that a majority of Americans self-identify as being quite concerned about the quality of the environment and as being sympathetic to the goals of environmental activists. However, most Americans do not take significant action on the basis of the concern or sympathy that they say they feel. Most Americans regularly make choices that contribute to significant environmental degradation, such as the choice to eat meat, to drive cars whenever it is convenient, or to buy more consumer goods than they need or even use. Most Americans do not demand that their political representatives enact strong greenhouse gas regulations, revise agricultural policies, or invest in alternative energy and public transportation. These are just a few examples; the point is that for the majority of people in America and other developed nations, their actions do not reflect the significant environmental values, commitments, and concerns that they tend to say that they have.</w:t>
      </w:r>
    </w:p>
    <w:p>
      <w:pPr>
        <w:pStyle w:val="Normal"/>
        <w:spacing w:before="0" w:after="120"/>
        <w:ind w:firstLine="720"/>
        <w:jc w:val="both"/>
        <w:rPr/>
      </w:pPr>
      <w:r>
        <w:rPr/>
        <w:t>The data gleaned from such surveys requires more analysis and explanation than I can possibly give here, but I would be remiss not to discuss a few common responses to it. One might suggest that said data are to be explained by the fact that most people surveyed have so many different and serious concerns that their concerns outstrip their ability to act. Because of this, it is suggested (correctly, of course) that people must set priorities and make difficult choices about which concerns to act on and how to do so. Thus it is virtually inevitable that many people who are in fact concerned about the environment will not prioritize those particular concerns, for various (good or bad) reasons. This line of thinking certainly reflects some important truths about the lives of those surveyed. However, it does not explain cases in which people express an equally high (or higher) concern for environmental issues as compared to other issues, and yet act on at least some of the latter in significant ways without acting on the former in significant ways. In these and other cases, people’s actions are a significant source of information about whether their professed commitments and concerns align with their actual commitments and concerns.</w:t>
      </w:r>
    </w:p>
    <w:p>
      <w:pPr>
        <w:pStyle w:val="Normal"/>
        <w:spacing w:before="0" w:after="120"/>
        <w:ind w:firstLine="720"/>
        <w:jc w:val="both"/>
        <w:rPr/>
      </w:pPr>
      <w:r>
        <w:rPr/>
        <w:t xml:space="preserve">A second relatively common kind of response is to say that there are many people who are concerned about the environment, but who are also unaware of how to manifest that concern in action. In all honesty, I find this claim difficult to accept, at least when we are talking about people of average wealth and education in America. There are many relatively easy and low-cost types of action, like recycling and car-pooling, that are widely known to be expressive of a concern for the environment (even if they are insufficient to solve our environmental problems once and for all), but many people who profess to be concerned about environmental issues fail to undertake even these types of action. Furthermore, if nothing else, people who truly are concerned about an issue can be expected to seek out information about how to manifest that concern in action, but many of the people who express concern for the environment without acting on it do not seek out such information. </w:t>
      </w:r>
    </w:p>
    <w:p>
      <w:pPr>
        <w:pStyle w:val="Normal"/>
        <w:spacing w:before="0" w:after="120"/>
        <w:ind w:firstLine="720"/>
        <w:jc w:val="both"/>
        <w:rPr/>
      </w:pPr>
      <w:r>
        <w:rPr/>
        <w:t xml:space="preserve">However, those who attempt to explain or justify inaction via claims about a lack of knowledge might make the stronger claim that </w:t>
      </w:r>
      <w:r>
        <w:rPr>
          <w:i/>
        </w:rPr>
        <w:t>no one</w:t>
      </w:r>
      <w:r>
        <w:rPr/>
        <w:t xml:space="preserve"> knows how to solve certain environmental problems, and because the relevant information is not readily available, inaction is acceptable. Nevertheless, while it seems likely that no one knows for certain what the single best course of action would be to address a major environmental problem like climate change, this does not mean that we do not or cannot know that some courses of action are better than others. Of course, one may be unable to find information about how to mitigate or solve an environmental problem </w:t>
      </w:r>
      <w:r>
        <w:rPr>
          <w:i/>
        </w:rPr>
        <w:t>as an</w:t>
      </w:r>
      <w:r>
        <w:rPr/>
        <w:t xml:space="preserve"> </w:t>
      </w:r>
      <w:r>
        <w:rPr>
          <w:i/>
        </w:rPr>
        <w:t>individual</w:t>
      </w:r>
      <w:r>
        <w:rPr/>
        <w:t xml:space="preserve">, since doing so may be impossible. </w:t>
      </w:r>
    </w:p>
    <w:p>
      <w:pPr>
        <w:pStyle w:val="Normal"/>
        <w:spacing w:before="0" w:after="120"/>
        <w:ind w:firstLine="720"/>
        <w:jc w:val="both"/>
        <w:rPr>
          <w:u w:val="single"/>
        </w:rPr>
      </w:pPr>
      <w:r>
        <w:rPr/>
        <w:t>This brings us to a third common response, which is often made by people who say they have environmentalist concerns but choose not to act on them because they believe that one person’s actions can have only very minor, limited environmental impact (for good or ill). However, if these people were truly concerned about the environment, that would give them a reason to advocate for and participate in collective action, or at least to seek information about options for collective action, not a reason for inaction.</w:t>
      </w:r>
    </w:p>
    <w:p>
      <w:pPr>
        <w:pStyle w:val="Normal"/>
        <w:spacing w:before="0" w:after="120"/>
        <w:ind w:firstLine="720"/>
        <w:jc w:val="both"/>
        <w:rPr/>
      </w:pPr>
      <w:r>
        <w:rPr/>
        <w:t>So I do not think that citing the real need to make difficult choices about which of a dizzying array of concerns one should act on, claiming ignorance about how to enact one’s concern for the environment, and/or noting the limited impact that a single individual can have on the environment are sufficient to resolve the tension between expressed concern for the environment and a lack of corresponding action. I think that, in a significant number of cases, what explains the tension between expressed attitudes and inaction is a lack of willingness to take risks in support of one’s concerns, a lack of courage. A lack of courage seems especially germane to cases in which people make the third kind of response, attempting to explain and/or excuse their inaction (despite professed environmentalist concerns) by noting the limited ability of individuals to have a positive impact on the environment. For, as Giles Pearson says, “Courage seems precisely to involve situations in which agents recognize they may not succeed in reaching their goal; this is part of what is so noteworthy about it.”</w:t>
      </w:r>
      <w:r>
        <w:rPr>
          <w:rStyle w:val="EndnoteCharacters"/>
          <w:rStyle w:val="EndnoteAnchor"/>
        </w:rPr>
        <w:endnoteReference w:id="8"/>
      </w:r>
    </w:p>
    <w:p>
      <w:pPr>
        <w:pStyle w:val="Normal"/>
        <w:spacing w:before="0" w:after="120"/>
        <w:ind w:firstLine="720"/>
        <w:jc w:val="both"/>
        <w:rPr/>
      </w:pPr>
      <w:r>
        <w:rPr/>
        <w:t xml:space="preserve">Since many people nowadays do express concern about the environment, I think that existing arguments about the need to change our attitudes toward natural entities have had some uptake or impact, though it would be difficult to empirically assess how much impact they have had. Maybe the only impact of arguments about the need to change our attitudes toward natural entities has been to put social pressure on people to express concern for the environment even when that concern is not genuine. Or maybe the impact has been more significant, and people really do have the positive attitudes that they profess to have. However, even if the latter is true, since those attitudes have not been translated into significant action for the most part, they need to be taken a step further. For there seem to be many cases in which, if one lacks moral courage, then the care, compassion, humility, respect, and love that one feels for natural entities will simply be causally inert or ineffective attitudes, not true virtues (which require habitual activity). </w:t>
      </w:r>
    </w:p>
    <w:p>
      <w:pPr>
        <w:pStyle w:val="Normal"/>
        <w:spacing w:before="0" w:after="120"/>
        <w:ind w:firstLine="720"/>
        <w:jc w:val="both"/>
        <w:rPr/>
      </w:pPr>
      <w:r>
        <w:rPr/>
        <w:t>But while courage is one of the most frequently discussed virtues in traditional virtue ethics, it is mentioned in specifically environmental virtue ethics relatively infrequently. And when courage is mentioned in the context of environmental virtue ethics, it tends not to be discussed in detail. For instance, Sandler rightly includes courage in a list of virtues of environmental activism, but as he briefly notes, such virtues have largely been “overlooked and underappreciated.”</w:t>
      </w:r>
      <w:r>
        <w:rPr>
          <w:rStyle w:val="EndnoteCharacters"/>
          <w:rStyle w:val="EndnoteAnchor"/>
        </w:rPr>
        <w:endnoteReference w:id="9"/>
      </w:r>
      <w:r>
        <w:rPr/>
        <w:t xml:space="preserve"> An exception to that trend, which is worth noting and to which I return at the end of this paper, is Allen Thompson’s article about how climate change is an environmental problem that is very likely to force us to change not just our culture, but also our very concepts of virtues like courage and hope.</w:t>
      </w:r>
      <w:r>
        <w:rPr>
          <w:rStyle w:val="EndnoteCharacters"/>
          <w:rStyle w:val="EndnoteAnchor"/>
        </w:rPr>
        <w:endnoteReference w:id="10"/>
      </w:r>
    </w:p>
    <w:p>
      <w:pPr>
        <w:pStyle w:val="Normal"/>
        <w:spacing w:before="0" w:after="120"/>
        <w:ind w:firstLine="720"/>
        <w:jc w:val="both"/>
        <w:rPr/>
      </w:pPr>
      <w:r>
        <w:rPr/>
        <w:t>To begin to appreciate more fully what role courage might have in an environmental virtue ethics, we should acknowledge that despite ongoing debates about how much, if any, anthropocentrism is appropriate in environmental ethics, we all know that improving our dysfunctional relationships with non-human natural entities must take place in the context of our relationships with other humans. Anthropocentrists and nonanthropocentrists alike regard humans as among, if not exhaustive of, the entities that are morally valuable. So we can all agree that our actions relative to the environment impact other humans who matter morally.</w:t>
      </w:r>
    </w:p>
    <w:p>
      <w:pPr>
        <w:pStyle w:val="Normal"/>
        <w:spacing w:before="0" w:after="120"/>
        <w:ind w:firstLine="720"/>
        <w:jc w:val="both"/>
        <w:rPr/>
      </w:pPr>
      <w:r>
        <w:rPr/>
        <w:t>As we also know, other humans do not always agree with us about the degree to which we have an environmental problem, nor about the best ways to solve the problems that we do agree that we have. I propose that to face these disagreements and work toward solving our environmental problems without undermining our relationships with others often requires a great deal of moral courage. For as we improve our attitudes toward nature and natural entities, and increasingly act in accordance with those improved attitudes, we must not form morally inappropriate attitudes toward the persons who disagree with us about environmental problems or about how to address them. It takes courage to be critical of others’ attitudes and actions relative to the environment and to deviate from the status quo for the sake of the environment, but to be virtuous in doing so also requires that we treat other humans in morally appropriate ways.</w:t>
      </w:r>
    </w:p>
    <w:p>
      <w:pPr>
        <w:pStyle w:val="Normal"/>
        <w:spacing w:before="0" w:after="120"/>
        <w:ind w:firstLine="720"/>
        <w:jc w:val="both"/>
        <w:rPr/>
      </w:pPr>
      <w:r>
        <w:rPr/>
        <w:t>So how should we understand courage and specifically environmental moral courage? In this paper, I cannot possibly do justice to all the different theories of courage that merit our attention and that could serve as models for environmental moral courage.</w:t>
      </w:r>
      <w:r>
        <w:rPr>
          <w:rStyle w:val="EndnoteCharacters"/>
          <w:rStyle w:val="EndnoteAnchor"/>
        </w:rPr>
        <w:endnoteReference w:id="11"/>
      </w:r>
      <w:r>
        <w:rPr/>
        <w:t xml:space="preserve"> However, I think that Matthew Pianalto’s account of courage gives us an excellent starting point, so I focus on it. </w:t>
      </w:r>
    </w:p>
    <w:p>
      <w:pPr>
        <w:pStyle w:val="Normal"/>
        <w:spacing w:before="0" w:after="120"/>
        <w:jc w:val="center"/>
        <w:rPr/>
      </w:pPr>
      <w:r>
        <w:rPr/>
        <w:t>PIANALTO’S ACCOUNT OF COURAGE</w:t>
      </w:r>
    </w:p>
    <w:p>
      <w:pPr>
        <w:pStyle w:val="Normal"/>
        <w:spacing w:before="0" w:after="120"/>
        <w:ind w:firstLine="720"/>
        <w:jc w:val="both"/>
        <w:rPr/>
      </w:pPr>
      <w:r>
        <w:rPr/>
        <w:t xml:space="preserve">One key feature of Pianalto’s account is his distinction between physical and moral varieties of courage. He sees mere steadfastness in the face of physical dangers, with or without moral ends, as physical courage. However, he argues that </w:t>
      </w:r>
      <w:r>
        <w:rPr>
          <w:i/>
        </w:rPr>
        <w:t>moral</w:t>
      </w:r>
      <w:r>
        <w:rPr/>
        <w:t xml:space="preserve"> courage requires facing other persons as subjects or agents rather than simply as objects or obstacles, and doing so while “upholding some morally motivated cause.”</w:t>
      </w:r>
      <w:r>
        <w:rPr>
          <w:rStyle w:val="EndnoteCharacters"/>
          <w:rStyle w:val="EndnoteAnchor"/>
        </w:rPr>
        <w:endnoteReference w:id="12"/>
      </w:r>
      <w:r>
        <w:rPr/>
        <w:t xml:space="preserve"> On this view, courage can be both physical and moral if it involves facing physical danger and treating others as persons while supporting a morally motivated cause. I shall propose that we can identify some courage relative to the environment that is physical, some that is moral, and some that is both.</w:t>
      </w:r>
    </w:p>
    <w:p>
      <w:pPr>
        <w:pStyle w:val="Normal"/>
        <w:spacing w:before="0" w:after="120"/>
        <w:ind w:firstLine="720"/>
        <w:jc w:val="both"/>
        <w:rPr/>
      </w:pPr>
      <w:r>
        <w:rPr/>
        <w:t>On Pianalto’s view, the ‘moral’ in ‘moral courage’ describes the morally motivated stand that the morally courageous person takes, rather than reflecting an overall evaluation of the action or agent. Thus Pianalto’s account is a middle way between (a) a bare view of courage as simply a consistent set of unfaltering dispositions and actions relative to fearful or dangerous situations and (b) a more robustly moralized view according to which one must have full moral wisdom and all the other virtues to act courageously. His view allows for the possibility that an act can be courageous even if the agent acting is mistaken in her moral convictions, while ruling out the implication that all fanatics are morally courageous.</w:t>
      </w:r>
      <w:r>
        <w:rPr>
          <w:rStyle w:val="EndnoteCharacters"/>
          <w:rStyle w:val="EndnoteAnchor"/>
        </w:rPr>
        <w:endnoteReference w:id="13"/>
      </w:r>
    </w:p>
    <w:p>
      <w:pPr>
        <w:pStyle w:val="Normal"/>
        <w:spacing w:before="0" w:after="120"/>
        <w:ind w:firstLine="720"/>
        <w:jc w:val="both"/>
        <w:rPr/>
      </w:pPr>
      <w:r>
        <w:rPr/>
        <w:t>In Pianalto’s words, “moral courage involves facing the particular fears and dangers arising from the possibility that one will be punished (broadly speaking) for taking a moral stand.”</w:t>
      </w:r>
      <w:r>
        <w:rPr>
          <w:rStyle w:val="EndnoteCharacters"/>
          <w:rStyle w:val="EndnoteAnchor"/>
        </w:rPr>
        <w:endnoteReference w:id="14"/>
      </w:r>
      <w:r>
        <w:rPr/>
        <w:t xml:space="preserve"> Jonathan Sanford makes a similar point, arguing that we should extend the Aristotelian conception of courage as manifested only at the imminent prospect of a beautiful and noble death in battle by replacing literal understandings of ‘life,’ ‘death,’ and ‘battle’ with metaphorical understandings of those terms. On his view, one can metaphorically die in battle or face such a death relative to some social sphere; one can, for instance, experience or face social death within one’s family, workplace, or religious community.</w:t>
      </w:r>
      <w:r>
        <w:rPr>
          <w:rStyle w:val="EndnoteCharacters"/>
          <w:rStyle w:val="EndnoteAnchor"/>
        </w:rPr>
        <w:endnoteReference w:id="15"/>
      </w:r>
      <w:r>
        <w:rPr/>
        <w:t xml:space="preserve"> The punishments and retaliation that Pianalto says the courageous person must face are the same as the domain specific metaphorical deaths that Sanford talks about, or what David Pears calls the countergoals of courageous action.</w:t>
      </w:r>
      <w:r>
        <w:rPr>
          <w:rStyle w:val="EndnoteCharacters"/>
          <w:rStyle w:val="EndnoteAnchor"/>
        </w:rPr>
        <w:endnoteReference w:id="16"/>
      </w:r>
    </w:p>
    <w:p>
      <w:pPr>
        <w:pStyle w:val="Normal"/>
        <w:spacing w:before="0" w:after="120"/>
        <w:ind w:firstLine="720"/>
        <w:jc w:val="both"/>
        <w:rPr/>
      </w:pPr>
      <w:r>
        <w:rPr/>
        <w:t xml:space="preserve">According to Pianalto, in contrast with morally courageous people, moral cowards experience fear that prevents them from facing other people. Moral cowards shrink from taking a moral stand because of the punishments they fear will follow from doing so. However, moral fanatics are so fearless in taking a morally motivated stand that they fail to see others as persons rather than as objects or obstacles. Pianalto sees the seeds of this latter idea in the work of </w:t>
      </w:r>
      <w:r>
        <w:rPr>
          <w:color w:val="000000"/>
          <w:szCs w:val="22"/>
        </w:rPr>
        <w:t>Amélie</w:t>
      </w:r>
      <w:r>
        <w:rPr/>
        <w:t xml:space="preserve"> Rorty, who observes that “A person of traditional courage, for whom courage is centrally active in eliciting other dispositions, tends to interpret situations as presenting obstacles to be overcome, seeing situations as occasions for confrontation and combat.”</w:t>
      </w:r>
      <w:r>
        <w:rPr>
          <w:rStyle w:val="EndnoteCharacters"/>
          <w:rStyle w:val="EndnoteAnchor"/>
        </w:rPr>
        <w:endnoteReference w:id="17"/>
      </w:r>
      <w:r>
        <w:rPr/>
        <w:t xml:space="preserve"> Both Rorty and Pianalto suggest that we should focus on what the courageous person struggles </w:t>
      </w:r>
      <w:r>
        <w:rPr>
          <w:i/>
        </w:rPr>
        <w:t>for</w:t>
      </w:r>
      <w:r>
        <w:rPr/>
        <w:t xml:space="preserve">, not only or primarily on what she struggles </w:t>
      </w:r>
      <w:r>
        <w:rPr>
          <w:i/>
        </w:rPr>
        <w:t>against</w:t>
      </w:r>
      <w:r>
        <w:rPr/>
        <w:t xml:space="preserve">, and I think this shift in focus is key to any discussion of a specifically environmental courage. </w:t>
      </w:r>
    </w:p>
    <w:p>
      <w:pPr>
        <w:pStyle w:val="Normal"/>
        <w:spacing w:before="0" w:after="120"/>
        <w:ind w:firstLine="720"/>
        <w:jc w:val="both"/>
        <w:rPr/>
      </w:pPr>
      <w:r>
        <w:rPr/>
        <w:t>Pianalto builds on Rorty’s point when he notes that by seeing the world in the oppositional terms that she describes, fanatics treat others as objects to be overcome rather than as persons.</w:t>
      </w:r>
      <w:r>
        <w:rPr>
          <w:rStyle w:val="EndnoteCharacters"/>
          <w:rStyle w:val="EndnoteAnchor"/>
        </w:rPr>
        <w:endnoteReference w:id="18"/>
      </w:r>
      <w:r>
        <w:rPr/>
        <w:t xml:space="preserve"> But it is only by facing others as persons that the stand one takes can be said to be a </w:t>
      </w:r>
      <w:r>
        <w:rPr>
          <w:i/>
        </w:rPr>
        <w:t>moral</w:t>
      </w:r>
      <w:r>
        <w:rPr/>
        <w:t xml:space="preserve"> stand at all. Therefore, people who fail to face others as persons cannot be said to exhibit </w:t>
      </w:r>
      <w:r>
        <w:rPr>
          <w:i/>
        </w:rPr>
        <w:t>moral</w:t>
      </w:r>
      <w:r>
        <w:rPr/>
        <w:t xml:space="preserve"> courage, even if they do exhibit physical courage.</w:t>
      </w:r>
    </w:p>
    <w:p>
      <w:pPr>
        <w:pStyle w:val="Normal"/>
        <w:spacing w:before="0" w:after="120"/>
        <w:jc w:val="both"/>
        <w:rPr/>
      </w:pPr>
      <w:r>
        <w:rPr/>
        <w:tab/>
        <w:t>Another feature of Pianalto’s account that I find particularly valuable is his explicit discussion of the crucial role that people on the sidelines often play in situations that demand moral courage.</w:t>
      </w:r>
      <w:r>
        <w:rPr>
          <w:rStyle w:val="EndnoteCharacters"/>
          <w:rStyle w:val="EndnoteAnchor"/>
        </w:rPr>
        <w:endnoteReference w:id="19"/>
      </w:r>
      <w:r>
        <w:rPr/>
        <w:t xml:space="preserve"> For it is an often overlooked fact that morally courageous people must not only face those who actively oppose them, but must also face those bystanders whose indifference, apathy, or inaction are also obstacles to what is aimed at by taking a moral stand. I take it that it may sometimes require greater moral courage to face a large number of bystanders who pose relatively minor or passive obstacles to one’s goal than to face a single powerful person who opposes one’s goal actively. Furthermore, in addition to bystanders, morally courageous people must also face those who agree with them about the ends for which they struggle, but who disagree about the means by which that struggle should be waged. </w:t>
      </w:r>
    </w:p>
    <w:p>
      <w:pPr>
        <w:pStyle w:val="Normal"/>
        <w:spacing w:before="0" w:after="120"/>
        <w:jc w:val="center"/>
        <w:rPr/>
      </w:pPr>
      <w:r>
        <w:rPr/>
        <w:t>ENVIRONMENTAL MORAL COURAGE</w:t>
      </w:r>
    </w:p>
    <w:p>
      <w:pPr>
        <w:pStyle w:val="Normal"/>
        <w:jc w:val="both"/>
        <w:rPr/>
      </w:pPr>
      <w:r>
        <w:rPr/>
        <w:tab/>
        <w:t xml:space="preserve">To make Pianalto’s conception of moral courage fit appropriately into a specifically </w:t>
      </w:r>
      <w:r>
        <w:rPr>
          <w:i/>
        </w:rPr>
        <w:t>environmental</w:t>
      </w:r>
      <w:r>
        <w:rPr/>
        <w:t xml:space="preserve"> virtue ethics, I take it that the crucial qualification is simply that the moral stand for which the person with environmental moral courage faces the possibility of punishment is a stand in support of some specifically environmental good or right, or against some specifically environmental harm or violation of a right. It has to be a stand in favor of the environment for the right kinds of moral reasons, having to do with the recognition of value in the environment as a whole or in the natural entities in it. That is, it cannot be accidental that one’s moral stand supports the good of the environment as a whole or the natural entities in it.</w:t>
      </w:r>
    </w:p>
    <w:p>
      <w:pPr>
        <w:pStyle w:val="Normal"/>
        <w:ind w:firstLine="720"/>
        <w:jc w:val="both"/>
        <w:rPr/>
      </w:pPr>
      <w:r>
        <w:rPr/>
        <w:t>One might think that by requiring that the moral stand be related in a non-accidental way to value in the environment or natural entities in it, I am denying that anthropocentrists can exhibit or recognize the existence of the environmental moral courage that I have described. For one might think that since anthropocentrists reject the claim that there is intrinsic value in non-human natural entities, if they were to take a moral stand in favor of the instrumental value of such things, that stand would only be related in an accidental way to their value. So one might think that I am denying that anthropocentrists can hold a view of environmental moral courage like mine. Such a denial might be one reason to reject my view, or at least a reason to develop an alternative.</w:t>
      </w:r>
    </w:p>
    <w:p>
      <w:pPr>
        <w:pStyle w:val="Normal"/>
        <w:ind w:firstLine="720"/>
        <w:jc w:val="both"/>
        <w:rPr/>
      </w:pPr>
      <w:r>
        <w:rPr/>
        <w:t>However, I do not believe that my view implies that only nonanthropocentrists can exhibit and recognize environmental moral courage. While I am not an anthropocentrist myself, I do think that anthropocentrists can accept a version of my view. On such a view, the value in the environment that one recognizes by taking a moral stand may be an instrumental value and yet be non-accidentally related to the good of humans. For instance, if someone takes a moral stand against hydraulic fracturing in upstate New York out of the recognition that fracking could contaminate the clean water that millions of people in New York City rely on to meet their basic needs, this moral stand recognizes value in the environment insofar as that value is necessary for humans. The connection between the environmental value and what is good for humans is a necessary one. So anthropocentrists can recognize value in the environment in a non-accidental way without recognizing intrinsic value in the environment. Therefore, anthropocentrists and nonanthropocentrists alike can hold a version of my view.</w:t>
      </w:r>
      <w:r>
        <w:rPr>
          <w:rStyle w:val="EndnoteCharacters"/>
          <w:rStyle w:val="EndnoteAnchor"/>
        </w:rPr>
        <w:endnoteReference w:id="20"/>
      </w:r>
      <w:r>
        <w:rPr/>
        <w:t xml:space="preserve"> </w:t>
      </w:r>
    </w:p>
    <w:p>
      <w:pPr>
        <w:pStyle w:val="Normal"/>
        <w:jc w:val="center"/>
        <w:rPr/>
      </w:pPr>
      <w:r>
        <w:rPr/>
        <w:t>EXAMPLES</w:t>
      </w:r>
    </w:p>
    <w:p>
      <w:pPr>
        <w:pStyle w:val="Normal"/>
        <w:ind w:firstLine="720"/>
        <w:jc w:val="both"/>
        <w:rPr/>
      </w:pPr>
      <w:r>
        <w:rPr/>
        <w:t xml:space="preserve">Given that its use of role models for clarification and inspiration is a significant strength of virtue ethics, it will be helpful to consider some examples of actions that are and are not expressions of environmental moral courage. There are any number of actions and projects that might involve or require environmental moral courage, and it will take careful attention to the context in which an action is done to determine whether that action demonstrates environmental moral courage. </w:t>
      </w:r>
    </w:p>
    <w:p>
      <w:pPr>
        <w:pStyle w:val="Normal"/>
        <w:ind w:firstLine="720"/>
        <w:jc w:val="both"/>
        <w:rPr/>
      </w:pPr>
      <w:r>
        <w:rPr/>
        <w:t>First, consider cases that might involve or require moral courage, but not physical courage. Many examples of this sort involve politicians who support environmental preservation or restoration. Think of New York City’s Mayor Bloomberg advocating for congestion pricing to reduce driving and therefore greenhouse gas emissions, which earned him the ire of various groups of constituents. Or think of Al Gore’s support for a carbon tax as a means of slowing global climate change, which was a major source of criticism from his Republican opponents during the 2000 presidential election. These and other politicians face various social and political punishments for taking a stand in support of value in the environment, but those punishments are highly unlikely to involve physical dangers.</w:t>
      </w:r>
    </w:p>
    <w:p>
      <w:pPr>
        <w:pStyle w:val="Normal"/>
        <w:ind w:firstLine="720"/>
        <w:jc w:val="both"/>
        <w:rPr/>
      </w:pPr>
      <w:r>
        <w:rPr/>
        <w:t xml:space="preserve">But for the purposes of illustration, I shall focus on an imagined case to avoid any controversy about the facts of the cases just mentioned. Suppose a political party leader must choose whether or not to advocate for a costly wetlands restoration project that is being proposed for her district (think of something like the Comprehensive Everglades Restoration Plan). She will be intimately aware of the ways in which her constituents and members of her own and competing political groups may punish her for choosing to devote resources to this project rather than others. The potential punishments that she might incur if she supports the restoration project could be political, professional, financial, personal, or some combination of these. </w:t>
      </w:r>
    </w:p>
    <w:p>
      <w:pPr>
        <w:pStyle w:val="Normal"/>
        <w:ind w:firstLine="720"/>
        <w:jc w:val="both"/>
        <w:rPr/>
      </w:pPr>
      <w:r>
        <w:rPr/>
        <w:t xml:space="preserve">Now suppose that the proposed wetlands restoration is both possible and morally acceptable. If the politician decides that it is more important to bring about the environmental good that will result from the project than to avoid the punishments that she risks (or guarantees) by doing so, and she actually does her part to carry out the project, she is demonstrating a specifically </w:t>
      </w:r>
      <w:r>
        <w:rPr>
          <w:i/>
        </w:rPr>
        <w:t>environmental</w:t>
      </w:r>
      <w:r>
        <w:rPr/>
        <w:t xml:space="preserve"> courage. Furthermore, if she manages to support the restoration project without coming to view or treat her opponents and bystanders as objects rather than as persons, she has demonstrated </w:t>
      </w:r>
      <w:r>
        <w:rPr>
          <w:i/>
        </w:rPr>
        <w:t>moral</w:t>
      </w:r>
      <w:r>
        <w:rPr/>
        <w:t xml:space="preserve"> courage.</w:t>
      </w:r>
      <w:r>
        <w:rPr>
          <w:rStyle w:val="EndnoteCharacters"/>
          <w:rStyle w:val="EndnoteAnchor"/>
        </w:rPr>
        <w:endnoteReference w:id="21"/>
      </w:r>
    </w:p>
    <w:p>
      <w:pPr>
        <w:pStyle w:val="Normal"/>
        <w:jc w:val="both"/>
        <w:rPr/>
      </w:pPr>
      <w:r>
        <w:rPr/>
        <w:tab/>
        <w:t xml:space="preserve">Next, consider a case that seems to require environmental courage that is both moral and physical. I think that at least some of the activists who participated in civil disobedience to protest the construction of the Keystone XL pipeline exhibited environmental courage that was both physical and moral. These protestors, like all who come into direct confrontation with the police in America, faced a variety of potential physical dangers during arrest and in jail. They also faced non-physical dangers associated with being arrested, being demonized in certain media outlets, taking time away from their families and jobs, etc., and did so because of their commitment to the value of environments without the degradation caused by oil pipelines and the processing and combustion of the fuel in them. </w:t>
      </w:r>
    </w:p>
    <w:p>
      <w:pPr>
        <w:pStyle w:val="Normal"/>
        <w:ind w:firstLine="720"/>
        <w:jc w:val="both"/>
        <w:rPr/>
      </w:pPr>
      <w:r>
        <w:rPr/>
        <w:t xml:space="preserve">Their commitment to non-violent forms of protest was one way in which these protestors demonstrated their willingness to face those who might oppose them (police, journalists, by-standers, etc.) as persons who might be persuaded, not simply as objects or obstacles to be overcome. What is more difficult to adjudicate from my position is whether the protestors managed to treat as persons those who rely on oil pipelines for their livelihoods or who depend on the energy made possible by those pipelines to live a minimally decent life. All I can do here is suggest that if the protestors robustly and actively support the development of cleaner sources of energy, support the affordable provision of adequate energy to sustain minimally decent lives, support job retraining programs for those who make their living from the oil industry, and so on, then they can be seen as treating all relevant parties as persons while carrying out their activism. </w:t>
      </w:r>
    </w:p>
    <w:p>
      <w:pPr>
        <w:pStyle w:val="Normal"/>
        <w:ind w:firstLine="720"/>
        <w:jc w:val="both"/>
        <w:rPr/>
      </w:pPr>
      <w:r>
        <w:rPr/>
        <w:t>For an alternative example, consider Julia Butterfly Hill, who is most famous for her tree-sit protest against the logging of redwood trees in Humboldt County. To live in a tree for over two years, despite harsh weather conditions and harassment, certainly seems to require physical courage in addition to the moral courage involved in taking a stand on behalf of those trees. When thinking about these and other examples, it is important to remember that Pianalto’s account of moral courage and my extension of it allow that one can be morally courageous even if it turns out that one is mistaken about the moral value or rightness of the morally motivated stand that one takes.</w:t>
      </w:r>
    </w:p>
    <w:p>
      <w:pPr>
        <w:pStyle w:val="Normal"/>
        <w:ind w:firstLine="720"/>
        <w:jc w:val="both"/>
        <w:rPr/>
      </w:pPr>
      <w:r>
        <w:rPr/>
        <w:t>I have suggested that many examples involving environmental protest require quite a bit of courage, since the stakes for the protestors are quite high; the potential punishments are fairly large and quite likely to be visited upon the activists in question. For a contrasting example on a smaller scale, which would seem to require less courage, suppose a suburban homeowner who lives in a desert area is contemplating whether or not to forego having the kind of lush (and thirsty) lawn that so many of his neighbors take great pride in. While in the previous cases, much of the opposition was likely to be grounded in the financial costs involved or financial benefits foregone, in this case, the opposition is more likely to be grounded in less easily measured costs that are no less real.</w:t>
      </w:r>
      <w:r>
        <w:rPr>
          <w:rStyle w:val="EndnoteCharacters"/>
          <w:rStyle w:val="EndnoteAnchor"/>
        </w:rPr>
        <w:endnoteReference w:id="22"/>
      </w:r>
      <w:r>
        <w:rPr/>
        <w:t xml:space="preserve"> If the homeowner chooses to restore his lawn to a more natural desert condition, he faces a number of social risks, including risks of criticism and ostracism. For a lush green lawn, in many places, is a significant status symbol, and its elimination involves a corresponding loss of status. Furthermore, if the homeowner actively eliminates such a lawn, some people may take this as a repudiation of the values of the community, as something like a slap in the face, which can cause the homeowner to be further alienated from his neighbors. Moreover, his loved ones may also suffer because of his alienation, and this can be a further kind of punishment to him. So by choosing to buck the lawn care trends supported by his neighbors, a homeowner may face “ridicule, retaliation, and social rejection,” which can be appropriate objects of fear.</w:t>
      </w:r>
      <w:r>
        <w:rPr>
          <w:rStyle w:val="EndnoteCharacters"/>
          <w:rStyle w:val="EndnoteAnchor"/>
        </w:rPr>
        <w:endnoteReference w:id="23"/>
      </w:r>
      <w:r>
        <w:rPr/>
        <w:t xml:space="preserve"> </w:t>
      </w:r>
    </w:p>
    <w:p>
      <w:pPr>
        <w:pStyle w:val="Normal"/>
        <w:ind w:firstLine="720"/>
        <w:jc w:val="both"/>
        <w:rPr/>
      </w:pPr>
      <w:r>
        <w:rPr/>
        <w:t xml:space="preserve">Suppose it is possible and morally acceptable for the homeowner to restore his lawn to a more natural desert condition. If the homeowner decides that the project is a good expression of his commitment to environmental values and then risks and/or receives punishment in carrying it out, the courage he thereby demonstrates is a specifically environmental courage. If he negotiates the situation and any punishments he receives for enacting his convictions without neglecting to engage with others as persons, then his courage is moral as well. </w:t>
      </w:r>
    </w:p>
    <w:p>
      <w:pPr>
        <w:pStyle w:val="Normal"/>
        <w:ind w:firstLine="720"/>
        <w:jc w:val="both"/>
        <w:rPr/>
      </w:pPr>
      <w:r>
        <w:rPr/>
        <w:t>I think these examples show that situations can require more or less courage, and that the amount demanded depends at least in part on the number, severity, diversity, and probability of the risks and punishments that must be faced to carry out the action in question. But certainly not all people who support or carry out actions or projects designed to preserve or restore the environment demonstrate environmental moral courage. For instance, there is no courage where there is no potential for punishment or retaliation; if all participants and bystanders agree that the action or project is a good thing and few sacrifices of money, time, or social capital are required to carry it out, then courage will not be operative in doing so. An example of a case in which a person takes a stand in support of environmental value without facing punishment or retaliation might be one in which a relatively wealthy person weatherproofs her house to make it more energy efficient in ways that are well within her means and that are unlikely to be noticed, let alone criticized, by others.</w:t>
      </w:r>
    </w:p>
    <w:p>
      <w:pPr>
        <w:pStyle w:val="Normal"/>
        <w:ind w:firstLine="720"/>
        <w:jc w:val="both"/>
        <w:rPr/>
      </w:pPr>
      <w:r>
        <w:rPr/>
        <w:t xml:space="preserve">One might ask whether one can demonstrate environmental moral courage when one faces no </w:t>
      </w:r>
      <w:r>
        <w:rPr>
          <w:i/>
        </w:rPr>
        <w:t>social</w:t>
      </w:r>
      <w:r>
        <w:rPr/>
        <w:t xml:space="preserve"> forms of punishment, but rather only internal obstacles. I cannot fully explore this question here, but my inclination is to say that one can, for there seem to be cases in which standing up for one’s convictions in an environmental domain requires sacrifices in other important domains of one’s life, which feel like punishments brought upon oneself and which can destabilize one’s sense of self in a frightening way.</w:t>
      </w:r>
      <w:r>
        <w:rPr>
          <w:rStyle w:val="EndnoteCharacters"/>
          <w:rStyle w:val="EndnoteAnchor"/>
        </w:rPr>
        <w:endnoteReference w:id="24"/>
      </w:r>
      <w:r>
        <w:rPr/>
        <w:t xml:space="preserve"> However, for such cases to involve courage that is</w:t>
      </w:r>
      <w:r>
        <w:rPr>
          <w:i/>
        </w:rPr>
        <w:t xml:space="preserve"> moral</w:t>
      </w:r>
      <w:r>
        <w:rPr/>
        <w:t xml:space="preserve"> as well as environmental, one must treat others </w:t>
      </w:r>
      <w:r>
        <w:rPr>
          <w:i/>
        </w:rPr>
        <w:t>and oneself</w:t>
      </w:r>
      <w:r>
        <w:rPr/>
        <w:t xml:space="preserve"> as persons, not merely obstacles. </w:t>
      </w:r>
    </w:p>
    <w:p>
      <w:pPr>
        <w:pStyle w:val="Normal"/>
        <w:ind w:firstLine="720"/>
        <w:jc w:val="both"/>
        <w:rPr/>
      </w:pPr>
      <w:r>
        <w:rPr/>
        <w:t>There are also cases in which projects aimed at preserving or restoring the environment do require sacrifices or the facing of dangers, but in which there is no environmental moral courage involved in carrying them out. Consider a restoration at a corporate headquarters of the sort discussed by Jonathan Perry, Eric Higgs, and Andrew Light.</w:t>
      </w:r>
      <w:r>
        <w:rPr>
          <w:rStyle w:val="EndnoteCharacters"/>
          <w:rStyle w:val="EndnoteAnchor"/>
        </w:rPr>
        <w:endnoteReference w:id="25"/>
      </w:r>
      <w:r>
        <w:rPr/>
        <w:t xml:space="preserve"> Suppose a corporation restores the area around their headquarters to a prairie environment that is more natural for the area, and in doing so faces a number of potential punishments, perhaps from shareholders who see the project as a waste of money. If the corporation completes the restoration only to increase their customer base and the loyalty of existing customers, that would not demonstrate environmental moral courage for multiple reasons.</w:t>
      </w:r>
    </w:p>
    <w:p>
      <w:pPr>
        <w:pStyle w:val="Normal"/>
        <w:ind w:firstLine="720"/>
        <w:jc w:val="both"/>
        <w:rPr/>
      </w:pPr>
      <w:r>
        <w:rPr/>
        <w:t xml:space="preserve">First, the project was not undertaken out of recognition of value in the environment; it was done for the sake of the corporation rather than for the sake of natural entities. It is an accident that the restoration will help them achieve a non-environmental goal; there is no necessary connection between the project and any intrinsic value in the environment, nor any instrumental value that is necessary for minimally decent human lives. So any courage that is demonstrated through the restoration will not be </w:t>
      </w:r>
      <w:r>
        <w:rPr>
          <w:i/>
        </w:rPr>
        <w:t>environmental</w:t>
      </w:r>
      <w:r>
        <w:rPr/>
        <w:t xml:space="preserve"> courage. Second, the stand being taken is in favor of a particular long-term profit-making strategy, not in support of a moral conviction. Third, the project does not meet the requirement that others be treated as persons; in seeing community members simply as (potential) customers to be manipulated for profit, the corporation’s strategy is a moral failure, since it treats persons as mere objects.</w:t>
      </w:r>
      <w:r>
        <w:rPr>
          <w:rStyle w:val="EndnoteCharacters"/>
          <w:rStyle w:val="EndnoteAnchor"/>
        </w:rPr>
        <w:endnoteReference w:id="26"/>
      </w:r>
      <w:r>
        <w:rPr/>
        <w:t xml:space="preserve"> So the courage, if there is any, is not </w:t>
      </w:r>
      <w:r>
        <w:rPr>
          <w:i/>
        </w:rPr>
        <w:t>moral</w:t>
      </w:r>
      <w:r>
        <w:rPr/>
        <w:t xml:space="preserve"> courage either.</w:t>
      </w:r>
    </w:p>
    <w:p>
      <w:pPr>
        <w:pStyle w:val="Normal"/>
        <w:jc w:val="center"/>
        <w:rPr/>
      </w:pPr>
      <w:r>
        <w:rPr/>
        <w:t>ADVANTAGES OF RECOGNIZING COURAGE AS AN ENVIRONMENTAL VIRTUE</w:t>
      </w:r>
    </w:p>
    <w:p>
      <w:pPr>
        <w:pStyle w:val="Normal"/>
        <w:ind w:firstLine="720"/>
        <w:jc w:val="both"/>
        <w:rPr/>
      </w:pPr>
      <w:r>
        <w:rPr/>
        <w:t xml:space="preserve">Now that we have some idea of what environmental moral courage would and would not look like, we can begin to see that recognizing this particular virtue is advantageous in a number of ways. First, explicitly recognizing courage as an environmental virtue helps us recognize the ways in which much environmental activism and advocacy has high stakes for those who engage in it. When we focus primarily on environmentally virtuous attitudes, we can lose sight of some of the things that make it difficult to be a good environmental </w:t>
      </w:r>
      <w:r>
        <w:rPr>
          <w:i/>
        </w:rPr>
        <w:t>activist</w:t>
      </w:r>
      <w:r>
        <w:rPr/>
        <w:t xml:space="preserve">, and so fail to develop successful strategies for coping with the difficulties we face as activists. For while it can be difficult to cultivate appropriate attitudes toward natural entities, the difficulty is of a rather different kind than the difficulty involved in facing punishment for </w:t>
      </w:r>
      <w:r>
        <w:rPr>
          <w:i/>
        </w:rPr>
        <w:t>acting</w:t>
      </w:r>
      <w:r>
        <w:rPr/>
        <w:t xml:space="preserve"> on one’s convictions. If we fail to recognize how people tend to be punished for acting on their environmental moral convictions, we will not be in a good position to try to prevent and mitigate those punishments and sacrifices.</w:t>
      </w:r>
    </w:p>
    <w:p>
      <w:pPr>
        <w:pStyle w:val="Normal"/>
        <w:ind w:firstLine="720"/>
        <w:jc w:val="both"/>
        <w:rPr/>
      </w:pPr>
      <w:r>
        <w:rPr/>
        <w:t>Furthermore, recognizing that courage is an environmental virtue helps us see that the stakes are also high if we fail to exercise this virtue. For instance, Pianalto argues that moral courage is importantly connected to integrity in that sometimes, if one lacks moral courage, one is unable to act on one’s convictions and thereby becomes alienated from oneself. By recognizing that courage is an environmental virtue, we can become better at recognizing the situations in which it is required and thus be better able to protect our own integrity.</w:t>
      </w:r>
      <w:r>
        <w:rPr>
          <w:rStyle w:val="EndnoteCharacters"/>
          <w:rStyle w:val="EndnoteAnchor"/>
        </w:rPr>
        <w:endnoteReference w:id="27"/>
      </w:r>
    </w:p>
    <w:p>
      <w:pPr>
        <w:pStyle w:val="Normal"/>
        <w:jc w:val="both"/>
        <w:rPr/>
      </w:pPr>
      <w:r>
        <w:rPr/>
        <w:tab/>
        <w:t>The next advantage is that explicitly recognizing courage as an environmental virtue has practical import for activists insofar as they have good reason to combat stereotypes that portray environmentalists as “wussies.” By doing so, they can make environmental activism (or at least tolerance of it) more appealing to a broader audience. At least in the United States, environmentalists are often portrayed as “Kumbaya”-singing, tree-hugging idealists with their heads in the clouds who can’t deal with the harsh realities of the “real world.” Insofar as we start seeing and describing environmentalists as courageous, we can turn some of these stereotypes around, thereby making it easier for people who value their toughness and realism to see themselves as environmentalists.</w:t>
      </w:r>
    </w:p>
    <w:p>
      <w:pPr>
        <w:pStyle w:val="Normal"/>
        <w:ind w:firstLine="720"/>
        <w:jc w:val="both"/>
        <w:rPr/>
      </w:pPr>
      <w:r>
        <w:rPr/>
        <w:t>Recognizing environmental moral courage also combats stereotypes according to which ‘environmentalism’ tends to be coded as weak, feminine (or female), and GLBTQA (associated with sexual orientations and identities other than heterosexual),</w:t>
      </w:r>
      <w:r>
        <w:rPr>
          <w:rStyle w:val="EndnoteCharacters"/>
          <w:rStyle w:val="EndnoteAnchor"/>
        </w:rPr>
        <w:endnoteReference w:id="28"/>
      </w:r>
      <w:r>
        <w:rPr/>
        <w:t xml:space="preserve"> whereas ‘courageous person’ tends to be coded as strong, masculine (or male), and heterosexual; by linking the two terms together, we tend to subvert problematic “traditional” views about sex, gender, and sexual orientation. For an example of how environmentalism is associated with femaleness and weakness, consider a quote from </w:t>
      </w:r>
      <w:r>
        <w:rPr>
          <w:i/>
        </w:rPr>
        <w:t>The New Yorker</w:t>
      </w:r>
      <w:r>
        <w:rPr/>
        <w:t>. Justin Bieber’s music manager, Scooter Braun, was discussing his six-figure electric vehicle in an interview when he said, “It makes you help the environment, but you also don’t have to feel like a pussy.”</w:t>
      </w:r>
      <w:r>
        <w:rPr>
          <w:rStyle w:val="EndnoteCharacters"/>
          <w:rStyle w:val="EndnoteAnchor"/>
        </w:rPr>
        <w:endnoteReference w:id="29"/>
      </w:r>
      <w:r>
        <w:rPr/>
        <w:t xml:space="preserve"> I think what we have here is someone who wants to act in support of the environment, but fears that doing so will result in his being seen as weak and female (or feminine), which he sees as damaging to his social status. For Scooter Braun and people like him, fear of violating social norms relating to sex, gender, and/or sexual orientation can function as a barrier to their participating in environmental activism or to their making environmentally responsible choices.</w:t>
      </w:r>
    </w:p>
    <w:p>
      <w:pPr>
        <w:pStyle w:val="Normal"/>
        <w:ind w:firstLine="720"/>
        <w:jc w:val="both"/>
        <w:rPr/>
      </w:pPr>
      <w:r>
        <w:rPr/>
        <w:t>And, unfortunately, many people are in this category.</w:t>
      </w:r>
      <w:r>
        <w:rPr>
          <w:rStyle w:val="EndnoteCharacters"/>
          <w:rStyle w:val="EndnoteAnchor"/>
        </w:rPr>
        <w:endnoteReference w:id="30"/>
      </w:r>
      <w:r>
        <w:rPr/>
        <w:t xml:space="preserve"> To see that this is so, all one needs to do is a few quick Internet searches and it will become clear how frequently people use derogatory phrases like ‘environmentalist pussy’ and ‘environmentalist faggot.’ These phrases derive their disparaging force from associating their referents with being female, feminine, or gay, relying on the false assumption that those are bad things to be. Furthermore, such phrases are much more common than other phrases, like ‘environmentalist coward,’ ‘environmentalist wimp,’ or ‘environmentalist wussy,’ which do not refer quite so explicitly to sex, gender, and/or sexual orientation. So this is just one of many good reasons to think that stereotypes having to do with sex, gender, and sexual orientation are related to stereotypes about environmentalists, and that recognizing this can help us develop strategies to dispel or mitigate both kinds of stereotypes.</w:t>
      </w:r>
    </w:p>
    <w:p>
      <w:pPr>
        <w:pStyle w:val="Normal"/>
        <w:ind w:firstLine="720"/>
        <w:jc w:val="both"/>
        <w:rPr>
          <w:u w:val="single"/>
        </w:rPr>
      </w:pPr>
      <w:r>
        <w:rPr/>
        <w:t>For I take it that if the recognition of a specifically environmental kind of moral courage becomes more widespread, the stereotypes that associate courage and environmentalism with people of “opposite” sexes, genders, and sexual orientations will lose some of their force. As the stereotypes of environmentalists as weak, feminine (or female), and/or GLBTQA and of courageous people as strong, masculine (or male), and heterosexual lose their grip, we can expect a greater diversity of people to be more willing and able to identify (more strongly) as environmentalists and to act on environmental commitments. By recognizing environmental moral courage we, in a sense, give “permission” to the folks like Scooter Braun who want to do right by the environment, but do not want to suffer the social punishments that come from violating sex, gender, or sexuality norms or simply seeming weak. So not only does recognizing courage as an environmental moral virtue support environmentalists, it can also support feminists and GLBTQA rights activists.</w:t>
      </w:r>
    </w:p>
    <w:p>
      <w:pPr>
        <w:pStyle w:val="Normal"/>
        <w:jc w:val="both"/>
        <w:rPr/>
      </w:pPr>
      <w:r>
        <w:rPr/>
        <w:tab/>
        <w:t xml:space="preserve">Finally, explicitly recognizing courage as an environmental virtue helps us move toward a demilitarized conception of courage, which I think we have plenty of reasons to do. Some of these reasons have to do with the kinds of stereotypes just discussed, but certainly not all of them do. According to one extremely influential interpretation of Aristotle’s account of courage, only men can exhibit courage and only when their own noble death is imminent in the context of battle. Of course, there is a long tradition of philosophers who reject that account as overly narrow. Yet even today, and even among people who grant that people who are not military men can be and are courageous, paradigm examples of courage tend to be drawn from military contexts, reinforcing the combative mindset mentioned by Rorty and glorifying the violence of war. As we begin to reframe courage as an important environmental virtue, we show people additional ways that being courageous can be coextensive with being nurturing, loving, and humble, rather than coextensive with being combative, violent, and emotionally distant. </w:t>
      </w:r>
    </w:p>
    <w:p>
      <w:pPr>
        <w:pStyle w:val="Normal"/>
        <w:jc w:val="center"/>
        <w:rPr/>
      </w:pPr>
      <w:r>
        <w:rPr/>
        <w:t>CONCLUSION</w:t>
      </w:r>
    </w:p>
    <w:p>
      <w:pPr>
        <w:pStyle w:val="Normal"/>
        <w:jc w:val="both"/>
        <w:rPr/>
      </w:pPr>
      <w:r>
        <w:rPr/>
        <w:tab/>
        <w:t>Recognizing moral courage as an environmental virtue will challenge us to reconceptualize the virtue of courage in various ways. It will push us to revise traditional views about what kinds of people and actions can be courageous and what makes them so. The changes to our concept of courage that I suggest here are changes that we can envision from where we stand now, and that we have reason to make given our current circumstances.</w:t>
      </w:r>
    </w:p>
    <w:p>
      <w:pPr>
        <w:pStyle w:val="Normal"/>
        <w:ind w:firstLine="720"/>
        <w:jc w:val="both"/>
        <w:rPr/>
      </w:pPr>
      <w:r>
        <w:rPr/>
        <w:t>However, as the natural environment and our relations with it continue to change, we may need to make more substantial changes to our understanding of courageous people and actions. Philosophers have already started thinking about these more substantial and longer-term changes to the concept of courage. Jonathan Lear, using the example of the Native American chief Plenty Coups, has written about courage in the face of cultural collapse, about “courageous ways to face the breakdown of traditional forms of courage.”</w:t>
      </w:r>
      <w:r>
        <w:rPr>
          <w:rStyle w:val="EndnoteCharacters"/>
          <w:rStyle w:val="EndnoteAnchor"/>
        </w:rPr>
        <w:endnoteReference w:id="31"/>
      </w:r>
      <w:r>
        <w:rPr/>
        <w:t xml:space="preserve"> In doing so, Lear gives an account of a virtue he calls “radical hope,” which is “directed toward a future goodness that transcends the current ability to understand what it is. Radical hope anticipates a good for which those who have the hope as yet lack the appropriate concepts with which to understand it.”</w:t>
      </w:r>
      <w:r>
        <w:rPr>
          <w:rStyle w:val="EndnoteCharacters"/>
          <w:rStyle w:val="EndnoteAnchor"/>
        </w:rPr>
        <w:endnoteReference w:id="32"/>
      </w:r>
      <w:r>
        <w:rPr/>
        <w:t xml:space="preserve"> Given that “courage is the capacity for living </w:t>
      </w:r>
      <w:r>
        <w:rPr>
          <w:i/>
        </w:rPr>
        <w:t>well</w:t>
      </w:r>
      <w:r>
        <w:rPr/>
        <w:t xml:space="preserve"> with the risks that inevitably attend human existence,” Lear argues that when one is faced with the particular risks that attend the collapse of one’s culture and/or one’s concepts, radical hope can be a necessary constituent of courage.</w:t>
      </w:r>
      <w:r>
        <w:rPr>
          <w:rStyle w:val="EndnoteCharacters"/>
          <w:rStyle w:val="EndnoteAnchor"/>
        </w:rPr>
        <w:endnoteReference w:id="33"/>
      </w:r>
      <w:r>
        <w:rPr/>
        <w:t xml:space="preserve"> Building on Lear’s work, Allen Thompson has argued that as climate change radically alters the environment, it is very likely that we will be forced to radically alter our culture and our concepts, including our concept of courage. I have given reasons to devote more attention to courage in our discussions of environmental virtues and suggested more modest revisions to our concept of courage than those discussed by Lear and Thompson. However, my somewhat radical hope is that by paying more attention to how environmental moral courage is possible and valuable, we just might be able to avoid needing to make so many radical changes to our concept of courage in the long run, or at least become better prepared to make such changes as the need arises.</w:t>
      </w:r>
    </w:p>
    <w:p>
      <w:pPr>
        <w:pStyle w:val="Normal"/>
        <w:ind w:firstLine="720"/>
        <w:jc w:val="both"/>
        <w:rPr/>
      </w:pPr>
      <w:r>
        <w:rPr/>
        <w:t>To summarize, my aim has been to outline one coherent way to understand moral courage as a specifically environmental virtue and to enumerate some of the benefits we can expect to see if such a virtue becomes more widely recognized. There are, of course, many questions about environmental moral courage that have yet to be explored. For instance, Pianalto’s work suggests that there is a great deal of discussion yet to be had about the relation between courage and compromise, and I would love to see that discussion expanded upon by environmental ethicists and activists. Other important questions include both theoretical and practical questions about how people can become environmentally courageous</w:t>
      </w:r>
      <w:r>
        <w:rPr>
          <w:rStyle w:val="EndnoteCharacters"/>
          <w:rStyle w:val="EndnoteAnchor"/>
        </w:rPr>
        <w:endnoteReference w:id="34"/>
      </w:r>
      <w:r>
        <w:rPr/>
        <w:t xml:space="preserve"> and what we can do to help environmentalists and (especially) others to recognize and value environmental courage when it is present. I hope that this paper can function as a starting place from which to begin deeper discussions of those additional questions.</w:t>
      </w:r>
    </w:p>
    <w:p>
      <w:pPr>
        <w:pStyle w:val="Normal"/>
        <w:ind w:firstLine="720"/>
        <w:jc w:val="both"/>
        <w:rPr>
          <w:rFonts w:ascii="Times;Times Roman" w:hAnsi="Times;Times Roman" w:cs="Times;Times Roman"/>
        </w:rPr>
      </w:pPr>
      <w:r>
        <w:rPr>
          <w:rFonts w:cs="Times;Times Roman" w:ascii="Times;Times Roman" w:hAnsi="Times;Times Roman"/>
        </w:rPr>
      </w:r>
    </w:p>
    <w:sectPr>
      <w:headerReference w:type="default" r:id="rId2"/>
      <w:endnotePr>
        <w:numFmt w:val="decimal"/>
      </w:end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t>Colby-Sawyer College, Department of Humanities, 541 Main Street, New London, NH 03257; email: rachel.fredericks@colby-sawyer.edu. Fredericks is an assistant professor of philosophy; her research interests include moral psychology, environmental ethics, and feminist philosophy. She is grateful to audiences at the University of Calgary, Fort Lewis College, and the conference entitled “Conservation, Restoration, Sustainability: A Call to Stewardship” at Brigham Young University for productive discussions about earlier versions of this paper; she especially thanks Ben Almassi, Monica Aufrecht, Jeremy Fischer, Stephen Gardiner, and two anonymous referees for their encouragement and valuable comments.</w:t>
      </w:r>
    </w:p>
  </w:endnote>
  <w:endnote w:id="3">
    <w:p>
      <w:pPr>
        <w:pStyle w:val="Endnote"/>
        <w:jc w:val="both"/>
        <w:rPr/>
      </w:pPr>
      <w:r>
        <w:rPr>
          <w:rStyle w:val="EndnoteCharacters"/>
        </w:rPr>
        <w:endnoteRef/>
      </w:r>
      <w:r>
        <w:rPr/>
        <w:t xml:space="preserve"> </w:t>
      </w:r>
      <w:r>
        <w:rPr/>
        <w:t xml:space="preserve">On this distinction, see Rosalind Hursthouse, “Environmental Virtue Ethics,” in </w:t>
      </w:r>
      <w:r>
        <w:rPr>
          <w:i/>
        </w:rPr>
        <w:t>Working Virtue: Virtue Ethics and Contemporary Moral Problems</w:t>
      </w:r>
      <w:r>
        <w:rPr/>
        <w:t>, eds. Rebecca L. Walker and Philip J. Ivanhoe (Oxford: Oxford University Press, 2007), pp. 155-71.</w:t>
      </w:r>
    </w:p>
  </w:endnote>
  <w:endnote w:id="4">
    <w:p>
      <w:pPr>
        <w:pStyle w:val="Endnote"/>
        <w:jc w:val="both"/>
        <w:rPr/>
      </w:pPr>
      <w:r>
        <w:rPr>
          <w:rStyle w:val="EndnoteCharacters"/>
        </w:rPr>
        <w:endnoteRef/>
      </w:r>
      <w:r>
        <w:rPr/>
        <w:t xml:space="preserve"> </w:t>
      </w:r>
      <w:r>
        <w:rPr/>
        <w:t xml:space="preserve">These five virtues, along with reverence, are the six most frequently mentioned in the post-1970 environmental literature surveyed by Louke van Wensveen; see her chart in “Cardinal Environmental Virtues: A Neurobiological Perspective,” in Ronald Sandler and Philip Cafaro, eds., </w:t>
      </w:r>
      <w:r>
        <w:rPr>
          <w:i/>
        </w:rPr>
        <w:t>Environmental Virtue Ethics</w:t>
      </w:r>
      <w:r>
        <w:rPr/>
        <w:t xml:space="preserve"> (Lanham, Md.: Rowman &amp; Littlefield Publishers, 2005), p. 175. For some specific examples, Aldo Leopold emphasizes love and respect in “The Land Ethic,” in </w:t>
      </w:r>
      <w:r>
        <w:rPr>
          <w:i/>
        </w:rPr>
        <w:t>A Sand County Almanac</w:t>
      </w:r>
      <w:r>
        <w:rPr/>
        <w:t xml:space="preserve"> (New York: Oxford University Press, 1949). The Earth Charter repeatedly refers to care, respect, and understanding; see http://www.earthcharterinaction.org/content/pages/Read-the-Charter.html. Thomas Hill focuses on humility and gratitude in “Ideals of Human Excellence and Preserving Natural Environments” Environmental Ethics 5 (1983): 211-24. Paul Taylor focuses on respect in </w:t>
      </w:r>
      <w:r>
        <w:rPr>
          <w:i/>
        </w:rPr>
        <w:t>Respect for Nature: A Theory of Environmental Ethics</w:t>
      </w:r>
      <w:r>
        <w:rPr/>
        <w:t xml:space="preserve"> (Princeton: Princeton University Press, 1986).</w:t>
      </w:r>
    </w:p>
  </w:endnote>
  <w:endnote w:id="5">
    <w:p>
      <w:pPr>
        <w:pStyle w:val="Endnote"/>
        <w:jc w:val="both"/>
        <w:rPr/>
      </w:pPr>
      <w:r>
        <w:rPr>
          <w:rStyle w:val="EndnoteCharacters"/>
        </w:rPr>
        <w:endnoteRef/>
      </w:r>
      <w:r>
        <w:rPr/>
        <w:t xml:space="preserve"> </w:t>
      </w:r>
      <w:r>
        <w:rPr/>
        <w:t xml:space="preserve">On this point, see Louke van Wensveen, “The Emergence of Ecological Virtue Language,” in Sandler and Cafaro, </w:t>
      </w:r>
      <w:r>
        <w:rPr>
          <w:i/>
        </w:rPr>
        <w:t>Environmental Virtue Ethics</w:t>
      </w:r>
      <w:r>
        <w:rPr/>
        <w:t>, p. 18.</w:t>
      </w:r>
    </w:p>
  </w:endnote>
  <w:endnote w:id="6">
    <w:p>
      <w:pPr>
        <w:pStyle w:val="Endnote"/>
        <w:rPr/>
      </w:pPr>
      <w:r>
        <w:rPr>
          <w:rStyle w:val="EndnoteCharacters"/>
        </w:rPr>
        <w:endnoteRef/>
      </w:r>
      <w:r>
        <w:rPr/>
        <w:t xml:space="preserve"> </w:t>
      </w:r>
      <w:r>
        <w:rPr/>
        <w:t xml:space="preserve">See Val Plumwood, </w:t>
      </w:r>
      <w:r>
        <w:rPr>
          <w:i/>
        </w:rPr>
        <w:t>Feminism and the Mastery of Nature</w:t>
      </w:r>
      <w:r>
        <w:rPr/>
        <w:t xml:space="preserve"> (London: Routledge, 1993) for defense of the claim that an adequate environmental ethics must recognize both humans’ continuity with </w:t>
      </w:r>
      <w:r>
        <w:rPr>
          <w:i/>
        </w:rPr>
        <w:t>and</w:t>
      </w:r>
      <w:r>
        <w:rPr/>
        <w:t xml:space="preserve"> difference from non-human natural entities. Her arguments for that claim give virtue ethicists further reason not to focus so much on virtues that emphasize unity or continuity (such as care, compassion, and love), but rather to balance that focus with more attention to virtues (like courage) that involve recognition of conflict and difference. </w:t>
      </w:r>
    </w:p>
  </w:endnote>
  <w:endnote w:id="7">
    <w:p>
      <w:pPr>
        <w:pStyle w:val="Endnote"/>
        <w:jc w:val="both"/>
        <w:rPr/>
      </w:pPr>
      <w:r>
        <w:rPr>
          <w:rStyle w:val="EndnoteCharacters"/>
        </w:rPr>
        <w:endnoteRef/>
      </w:r>
      <w:r>
        <w:rPr/>
        <w:t xml:space="preserve"> </w:t>
      </w:r>
      <w:r>
        <w:rPr/>
        <w:t xml:space="preserve">See Ronald L. Sandler, </w:t>
      </w:r>
      <w:r>
        <w:rPr>
          <w:i/>
        </w:rPr>
        <w:t>Character &amp; Environment: A Virtue-Oriented Approach to Environmental Ethics</w:t>
      </w:r>
      <w:r>
        <w:rPr/>
        <w:t xml:space="preserve"> (New York: Columbia University Press, 2007), pp. 116 and 170.</w:t>
      </w:r>
    </w:p>
  </w:endnote>
  <w:endnote w:id="8">
    <w:p>
      <w:pPr>
        <w:pStyle w:val="Endnote"/>
        <w:rPr/>
      </w:pPr>
      <w:r>
        <w:rPr>
          <w:rStyle w:val="EndnoteCharacters"/>
        </w:rPr>
        <w:endnoteRef/>
      </w:r>
      <w:r>
        <w:rPr/>
        <w:t xml:space="preserve"> </w:t>
      </w:r>
      <w:r>
        <w:rPr/>
        <w:t>See Giles Pearson, “Aristotle on the Role of Confidence in Courage,” Ancient Philosophy 29 (2009): 136.</w:t>
      </w:r>
    </w:p>
  </w:endnote>
  <w:endnote w:id="9">
    <w:p>
      <w:pPr>
        <w:pStyle w:val="Endnote"/>
        <w:jc w:val="both"/>
        <w:rPr/>
      </w:pPr>
      <w:r>
        <w:rPr>
          <w:rStyle w:val="EndnoteCharacters"/>
        </w:rPr>
        <w:endnoteRef/>
      </w:r>
      <w:r>
        <w:rPr/>
        <w:t xml:space="preserve"> </w:t>
      </w:r>
      <w:r>
        <w:rPr/>
        <w:t xml:space="preserve">Sandler, </w:t>
      </w:r>
      <w:r>
        <w:rPr>
          <w:i/>
        </w:rPr>
        <w:t>Character &amp; Environment</w:t>
      </w:r>
      <w:r>
        <w:rPr/>
        <w:t xml:space="preserve">, p. 49. For other examples of courage being mentioned in the context of environmental virtues ethics, see Philip Cafaro’s claim, in “Thoreau, Leopold, and Carson: Toward an Environmental Virtue Ethic,” in Sandler and Cafaro, </w:t>
      </w:r>
      <w:r>
        <w:rPr>
          <w:i/>
        </w:rPr>
        <w:t>Environmental Virtue Ethics</w:t>
      </w:r>
      <w:r>
        <w:rPr/>
        <w:t xml:space="preserve">, p. 37, that Rachel Carson epitomized courage and other virtues needed by environmentalists. See also Cafaro’s other essay in the same collection, “Gluttony, Arrogance, Greed, and Apathy: An Exploration of Environmental Vice,” pp. 150-53, for his discussion of apathy as an environmental vice that has features in common with cowardice or lack of courage. The role of cowardice in bringing about our current environmental problems is also hinted at in Hursthouse, “Environmental Virtue Ethics,” p. 157. ‘Courage’ does not appear on van Wensveen’s chart recording the frequency of virtue terms found in her review of post-1970 environmental literature (see “Cardinal Environmental Virtues: A Neurobiological Perspective,” in Sandler and Cafaro, </w:t>
      </w:r>
      <w:r>
        <w:rPr>
          <w:i/>
        </w:rPr>
        <w:t>Environmental Virtue Ethics</w:t>
      </w:r>
      <w:r>
        <w:rPr/>
        <w:t>, p. 175), but she does spend a couple of paragraphs discussing the idea that one cardinal environmental virtue involves “the ability to channel our fears and aggressive impulses into helpful, supporting paths” (ibid., p. 185). She sees this virtue as focusing not on “personal death in battle,” but rather on “excellence in all protective human responses,” especially on the managing of fear of “species death through the death of nature” (ibid.). There she talks about a whole group of “virtues of endurance” and only later seems to endorse using the language of courage, which is presented as being constituted by loyalty, tenacity, and the avoidance of apathy and obsession (ibid., pp. 187-88). Additionally, the Code of Ethics for the Society for Ecological Restoration states that the work of ecological restoration requires courage; see http://www.ser.org/docs/default-document-library/ser-code-of-ethics.pdf.</w:t>
      </w:r>
    </w:p>
  </w:endnote>
  <w:endnote w:id="10">
    <w:p>
      <w:pPr>
        <w:pStyle w:val="Endnote"/>
        <w:jc w:val="both"/>
        <w:rPr/>
      </w:pPr>
      <w:r>
        <w:rPr>
          <w:rStyle w:val="EndnoteCharacters"/>
        </w:rPr>
        <w:endnoteRef/>
      </w:r>
      <w:r>
        <w:rPr/>
        <w:t xml:space="preserve"> </w:t>
      </w:r>
      <w:r>
        <w:rPr/>
        <w:t>See Allen Thompson, “Radical Hope for Living Well in a Warmer World,” Journal of Agricultural and Environmental Ethics</w:t>
      </w:r>
      <w:r>
        <w:rPr>
          <w:i/>
        </w:rPr>
        <w:t xml:space="preserve"> </w:t>
      </w:r>
      <w:r>
        <w:rPr/>
        <w:t>23 (2010): 43-59.</w:t>
      </w:r>
    </w:p>
  </w:endnote>
  <w:endnote w:id="11">
    <w:p>
      <w:pPr>
        <w:pStyle w:val="Endnote"/>
        <w:jc w:val="both"/>
        <w:rPr/>
      </w:pPr>
      <w:r>
        <w:rPr>
          <w:rStyle w:val="EndnoteCharacters"/>
        </w:rPr>
        <w:endnoteRef/>
      </w:r>
      <w:r>
        <w:rPr/>
        <w:t xml:space="preserve"> </w:t>
      </w:r>
      <w:r>
        <w:rPr/>
        <w:t>Accounts of courage vary across many dimensions, and therefore give different answers to the following (and other) questions. First, do courageous people feel no fear or an appropriate non-zero amount of fear? For an account of Aristotelian courage as involving fearlessness, see Michelle E. Brady, “The Fearlessness of Courage,” The Southern Journal of Philosophy</w:t>
      </w:r>
      <w:r>
        <w:rPr>
          <w:i/>
        </w:rPr>
        <w:t xml:space="preserve"> </w:t>
      </w:r>
      <w:r>
        <w:rPr/>
        <w:t xml:space="preserve">43 (2005): 189-211. For an account of Aristotelian courage as involving some fear, see David Pears, “Courage as a Mean,” in </w:t>
      </w:r>
      <w:r>
        <w:rPr>
          <w:i/>
        </w:rPr>
        <w:t>Essays on Aristotle’s Ethics</w:t>
      </w:r>
      <w:r>
        <w:rPr/>
        <w:t xml:space="preserve">, ed. </w:t>
      </w:r>
      <w:r>
        <w:rPr>
          <w:color w:val="000000"/>
          <w:szCs w:val="22"/>
        </w:rPr>
        <w:t>Amélie</w:t>
      </w:r>
      <w:r>
        <w:rPr/>
        <w:t xml:space="preserve"> Rorty (Berkeley: University of California Press, 1980), pp. 171-87. For an account that leaves open the question of whether courage requires eliminating or controlling fear, see Matthew Pianalto, “Moral Courage and Facing Others,” International Journal of Philosophical Studies 20 (2012): 165-84. Second, how are fear and confidence related in a courageous person? See Pears, “Courage as a Mean,” Pearson, “Confidence in Courage,” and </w:t>
      </w:r>
      <w:r>
        <w:rPr>
          <w:color w:val="000000"/>
          <w:szCs w:val="22"/>
        </w:rPr>
        <w:t>Amélie</w:t>
      </w:r>
      <w:r>
        <w:rPr/>
        <w:t xml:space="preserve"> Rorty, “The Two Faces of Courage,” Philosophy 61 (1986): 151-71. Third, how does courage relate to self-control? See Brady, “Fearlessness of Courage,” and Pears, “Courage as a Mean.” Fourth, can women and/or non-warriors be courageous? Aristotle is famously taken to have answered “no” to both (although he does mention the courage of women in the </w:t>
      </w:r>
      <w:r>
        <w:rPr>
          <w:i/>
        </w:rPr>
        <w:t>Politics)</w:t>
      </w:r>
      <w:r>
        <w:rPr/>
        <w:t>, and much literature of a more recent vintage has aimed to avoid those conclusions. See, for instance, Jonathan J. Sanford, “Are You Man Enough? Aristotle and Courage,” International Philosophical Quarterly 50 (2010): 431-45. And fifth, do all courageous acts have virtuous ends? For a variety of citations to works on both sides of this debate see Pianalto, “Moral Courage,” p. 182, n. 4. Pianalto himself says that acts can be courageous even if they are morally wrong.</w:t>
      </w:r>
    </w:p>
  </w:endnote>
  <w:endnote w:id="12">
    <w:p>
      <w:pPr>
        <w:pStyle w:val="Endnote"/>
        <w:jc w:val="both"/>
        <w:rPr/>
      </w:pPr>
      <w:r>
        <w:rPr>
          <w:rStyle w:val="EndnoteCharacters"/>
        </w:rPr>
        <w:endnoteRef/>
      </w:r>
      <w:r>
        <w:rPr/>
        <w:t xml:space="preserve"> </w:t>
      </w:r>
      <w:r>
        <w:rPr/>
        <w:t>Pianalto, “Moral Courage,” p. 165. Thus Pianalto’s account of moral courage, in its focus on the agent’s taking a moral stand, is similar to Pearson’s interpretation of Aristotle’s account of the virtue of courage, according to which the courageous agent “construes himself as safe from ignobility/disgrace (because he believes he is fighting and risking his life for a noble cause.” See Pearson, “Confidence in Courage,” p. 133.</w:t>
      </w:r>
    </w:p>
  </w:endnote>
  <w:endnote w:id="13">
    <w:p>
      <w:pPr>
        <w:pStyle w:val="Endnote"/>
        <w:rPr/>
      </w:pPr>
      <w:r>
        <w:rPr>
          <w:rStyle w:val="EndnoteCharacters"/>
        </w:rPr>
        <w:endnoteRef/>
      </w:r>
      <w:r>
        <w:rPr/>
        <w:t xml:space="preserve"> </w:t>
      </w:r>
      <w:r>
        <w:rPr/>
        <w:t>For an interpretation of Aristotle’s view of courage that contrasts with Pianalto’s in this respect, see Pearson, “Confidence in Courage,” n. 11.</w:t>
      </w:r>
    </w:p>
  </w:endnote>
  <w:endnote w:id="14">
    <w:p>
      <w:pPr>
        <w:pStyle w:val="Endnote"/>
        <w:jc w:val="both"/>
        <w:rPr/>
      </w:pPr>
      <w:r>
        <w:rPr>
          <w:rStyle w:val="EndnoteCharacters"/>
        </w:rPr>
        <w:endnoteRef/>
      </w:r>
      <w:r>
        <w:rPr/>
        <w:t xml:space="preserve"> </w:t>
      </w:r>
      <w:r>
        <w:rPr/>
        <w:t xml:space="preserve">Ibid., p. 167. </w:t>
      </w:r>
    </w:p>
  </w:endnote>
  <w:endnote w:id="15">
    <w:p>
      <w:pPr>
        <w:pStyle w:val="Endnote"/>
        <w:jc w:val="both"/>
        <w:rPr/>
      </w:pPr>
      <w:r>
        <w:rPr>
          <w:rStyle w:val="EndnoteCharacters"/>
        </w:rPr>
        <w:endnoteRef/>
      </w:r>
      <w:r>
        <w:rPr/>
        <w:t xml:space="preserve"> </w:t>
      </w:r>
      <w:r>
        <w:rPr/>
        <w:t>See Sanford, “Are You Man Enough?”</w:t>
      </w:r>
    </w:p>
  </w:endnote>
  <w:endnote w:id="16">
    <w:p>
      <w:pPr>
        <w:pStyle w:val="Endnote"/>
        <w:jc w:val="both"/>
        <w:rPr/>
      </w:pPr>
      <w:r>
        <w:rPr>
          <w:rStyle w:val="EndnoteCharacters"/>
        </w:rPr>
        <w:endnoteRef/>
      </w:r>
      <w:r>
        <w:rPr/>
        <w:t xml:space="preserve"> </w:t>
      </w:r>
      <w:r>
        <w:rPr/>
        <w:t>See Pears, “Courage as a Mean.”</w:t>
      </w:r>
    </w:p>
  </w:endnote>
  <w:endnote w:id="17">
    <w:p>
      <w:pPr>
        <w:pStyle w:val="Endnote"/>
        <w:jc w:val="both"/>
        <w:rPr/>
      </w:pPr>
      <w:r>
        <w:rPr>
          <w:rStyle w:val="EndnoteCharacters"/>
        </w:rPr>
        <w:endnoteRef/>
      </w:r>
      <w:r>
        <w:rPr/>
        <w:t xml:space="preserve"> </w:t>
      </w:r>
      <w:r>
        <w:rPr/>
        <w:t>Rorty, “Two Faces of Courage,” p. 154.</w:t>
      </w:r>
    </w:p>
  </w:endnote>
  <w:endnote w:id="18">
    <w:p>
      <w:pPr>
        <w:pStyle w:val="Endnote"/>
        <w:rPr/>
      </w:pPr>
      <w:r>
        <w:rPr>
          <w:rStyle w:val="EndnoteCharacters"/>
        </w:rPr>
        <w:endnoteRef/>
      </w:r>
      <w:r>
        <w:rPr/>
        <w:t xml:space="preserve"> </w:t>
      </w:r>
      <w:r>
        <w:rPr/>
        <w:t xml:space="preserve">The discussion of dualism, radical exclusion, and hyperseparation in Plumwood, </w:t>
      </w:r>
      <w:r>
        <w:rPr>
          <w:i/>
        </w:rPr>
        <w:t>Feminism and the Mastery of Nature</w:t>
      </w:r>
      <w:r>
        <w:rPr/>
        <w:t>, especially pp. 49-52, is also relevant here.</w:t>
      </w:r>
    </w:p>
  </w:endnote>
  <w:endnote w:id="19">
    <w:p>
      <w:pPr>
        <w:pStyle w:val="Endnote"/>
        <w:jc w:val="both"/>
        <w:rPr/>
      </w:pPr>
      <w:r>
        <w:rPr>
          <w:rStyle w:val="EndnoteCharacters"/>
        </w:rPr>
        <w:endnoteRef/>
      </w:r>
      <w:r>
        <w:rPr/>
        <w:t xml:space="preserve"> </w:t>
      </w:r>
      <w:r>
        <w:rPr/>
        <w:t>Pianalto, “Moral Courage,” p. 174.</w:t>
      </w:r>
    </w:p>
  </w:endnote>
  <w:endnote w:id="20">
    <w:p>
      <w:pPr>
        <w:pStyle w:val="Endnote"/>
        <w:jc w:val="both"/>
        <w:rPr/>
      </w:pPr>
      <w:r>
        <w:rPr>
          <w:rStyle w:val="EndnoteCharacters"/>
        </w:rPr>
        <w:endnoteRef/>
      </w:r>
      <w:r>
        <w:rPr/>
        <w:t xml:space="preserve"> </w:t>
      </w:r>
      <w:r>
        <w:rPr/>
        <w:t>However, given their recognition of intrinsic value in the environment, nonanthropocentrists are able to recognize a wider variety of cases as involving a specifically environmental moral courage, because they recognize more kinds of non-accidental value in the environment.</w:t>
      </w:r>
    </w:p>
  </w:endnote>
  <w:endnote w:id="21">
    <w:p>
      <w:pPr>
        <w:pStyle w:val="Endnote"/>
        <w:rPr/>
      </w:pPr>
      <w:r>
        <w:rPr>
          <w:rStyle w:val="EndnoteCharacters"/>
        </w:rPr>
        <w:endnoteRef/>
      </w:r>
      <w:r>
        <w:rPr/>
        <w:t xml:space="preserve"> </w:t>
      </w:r>
      <w:r>
        <w:rPr/>
        <w:t xml:space="preserve">Of course, to the extent that there are relevant non-human natural entities that are intrinsically valuable and merit direct moral consideration, those also must not be treated as </w:t>
      </w:r>
      <w:r>
        <w:rPr>
          <w:i/>
        </w:rPr>
        <w:t>mere</w:t>
      </w:r>
      <w:r>
        <w:rPr/>
        <w:t xml:space="preserve"> objects, but rather as the moral agents or moral patients that they are.</w:t>
      </w:r>
    </w:p>
  </w:endnote>
  <w:endnote w:id="22">
    <w:p>
      <w:pPr>
        <w:pStyle w:val="Endnote"/>
        <w:jc w:val="both"/>
        <w:rPr/>
      </w:pPr>
      <w:r>
        <w:rPr>
          <w:rStyle w:val="EndnoteCharacters"/>
        </w:rPr>
        <w:endnoteRef/>
      </w:r>
      <w:r>
        <w:rPr/>
        <w:t xml:space="preserve"> </w:t>
      </w:r>
      <w:r>
        <w:rPr/>
        <w:t>For another example, a significant portion of the opposition to Chicago Wilderness restoration projects has arisen not because of objections related to financial costs (for the work is largely carried out by volunteers), but rather because of objections to the loss of familiar features of the local landscape, the loss of opportunities for the experiences those features made possible, and so on. See Paul H. Gobster, “The Chicago Wilderness and Its Critics: The Other Side: A Survey of Arguments,” Restoration and Management Notes 15 (1997): 32-37.</w:t>
      </w:r>
    </w:p>
  </w:endnote>
  <w:endnote w:id="23">
    <w:p>
      <w:pPr>
        <w:pStyle w:val="Endnote"/>
        <w:jc w:val="both"/>
        <w:rPr/>
      </w:pPr>
      <w:r>
        <w:rPr>
          <w:rStyle w:val="EndnoteCharacters"/>
        </w:rPr>
        <w:endnoteRef/>
      </w:r>
      <w:r>
        <w:rPr/>
        <w:t xml:space="preserve"> </w:t>
      </w:r>
      <w:r>
        <w:rPr/>
        <w:t>Pianalto, “Moral Courage,” p. 167.</w:t>
      </w:r>
    </w:p>
  </w:endnote>
  <w:endnote w:id="24">
    <w:p>
      <w:pPr>
        <w:pStyle w:val="Normal"/>
        <w:jc w:val="both"/>
        <w:rPr/>
      </w:pPr>
      <w:r>
        <w:rPr>
          <w:rStyle w:val="EndnoteCharacters"/>
        </w:rPr>
        <w:endnoteRef/>
      </w:r>
      <w:r>
        <w:rPr/>
        <w:t xml:space="preserve"> </w:t>
      </w:r>
      <w:r>
        <w:rPr/>
        <w:t xml:space="preserve">For instance, an affluent person in a developed nation might have dreamt for years of having numerous biological children, only to decide that doing so is not justifiable given its extensive, negative environmental impacts. Since for many (though not all) people in developed nations, there is little or no social pressure to have </w:t>
      </w:r>
      <w:r>
        <w:rPr>
          <w:i/>
        </w:rPr>
        <w:t>numerous</w:t>
      </w:r>
      <w:r>
        <w:rPr/>
        <w:t xml:space="preserve"> biological children, this person might face no social punishments for declining to do so. However, by declining, the person might face various internal obstacles that necessitate a great deal of courage.</w:t>
      </w:r>
    </w:p>
  </w:endnote>
  <w:endnote w:id="25">
    <w:p>
      <w:pPr>
        <w:pStyle w:val="Normal"/>
        <w:jc w:val="both"/>
        <w:rPr/>
      </w:pPr>
      <w:r>
        <w:rPr>
          <w:rStyle w:val="EndnoteCharacters"/>
        </w:rPr>
        <w:endnoteRef/>
      </w:r>
      <w:r>
        <w:rPr/>
        <w:t xml:space="preserve"> </w:t>
      </w:r>
      <w:r>
        <w:rPr/>
        <w:t>See Andrew Light and Eric S. Higgs, “The Politics of Ecological Restoration,” Environmental Ethics 18 (1996): 227-47 and Jonathan Perry, “Greening Corporate Environments: Authorship and Politics in Restoration,” Restoration and Management Notes 12 (1994): 145-47.</w:t>
      </w:r>
    </w:p>
  </w:endnote>
  <w:endnote w:id="26">
    <w:p>
      <w:pPr>
        <w:pStyle w:val="Normal"/>
        <w:jc w:val="both"/>
        <w:rPr/>
      </w:pPr>
      <w:r>
        <w:rPr>
          <w:rStyle w:val="EndnoteCharacters"/>
        </w:rPr>
        <w:endnoteRef/>
      </w:r>
      <w:r>
        <w:rPr/>
        <w:t xml:space="preserve"> </w:t>
      </w:r>
      <w:r>
        <w:rPr/>
        <w:t>Andrew Light and Eric Higgs make a related point, saying that we should evaluate restorations not only as products, but also for the processes by which those products are produced. They argue that restoration is necessarily a political activity and therefore that a good product produced in a bad manner cannot be a fully good restoration, since good restorations must live up their local democratic potential. See Light and Higgs, “Politics of Ecological Restoration.”</w:t>
      </w:r>
    </w:p>
  </w:endnote>
  <w:endnote w:id="27">
    <w:p>
      <w:pPr>
        <w:pStyle w:val="Normal"/>
        <w:jc w:val="both"/>
        <w:rPr/>
      </w:pPr>
      <w:r>
        <w:rPr>
          <w:rStyle w:val="EndnoteCharacters"/>
        </w:rPr>
        <w:endnoteRef/>
      </w:r>
      <w:r>
        <w:rPr/>
        <w:t xml:space="preserve"> </w:t>
      </w:r>
      <w:r>
        <w:rPr/>
        <w:t>For more on the connection between integrity and courage, see Cheshire Calhoun, “Standing for Something,” The Journal of Philosophy</w:t>
      </w:r>
      <w:r>
        <w:rPr>
          <w:i/>
        </w:rPr>
        <w:t xml:space="preserve"> </w:t>
      </w:r>
      <w:r>
        <w:rPr/>
        <w:t xml:space="preserve">92 (1995): 235-60. There Calhoun argues that “Integrity calls us simultaneously to stand behind our convictions and to take seriously others’ doubts about them” (ibid., p. 260). Since moral courage and integrity are alike in this way, we have reason to think that Calhoun’s argument that integrity is both a personal and a social virtue can be extended to cover moral courage as well. For, as Calhoun says, “The courageous provide spectacular displays of integrity by withstanding social incredulity, ostracism, contempt, and physical assault when most of us would be inclined to give in, compromise, or retreat in silence” (ibid., p. 259). While Calhoun refers to integrity as a virtue throughout her article, at the end she suggests that “integrity may be a master virtue, that is, less a virtue in its own right than a pressing into service a host of other virtues,” including courage (ibid., p. 260). So one might say that the kind of moral courage that I discuss here is a virtue that one expresses when one acts with integrity in a fearful or dangerous situation. </w:t>
      </w:r>
    </w:p>
  </w:endnote>
  <w:endnote w:id="28">
    <w:p>
      <w:pPr>
        <w:pStyle w:val="Endnote"/>
        <w:rPr/>
      </w:pPr>
      <w:r>
        <w:rPr>
          <w:rStyle w:val="EndnoteCharacters"/>
        </w:rPr>
        <w:endnoteRef/>
      </w:r>
      <w:r>
        <w:rPr/>
        <w:t xml:space="preserve"> </w:t>
      </w:r>
      <w:r>
        <w:rPr/>
        <w:t xml:space="preserve">Existing ecofeminist literature has many valuable things to say about such associations (and similar ones relating to class, race, and so on), which could be used to support the claim that environmentalists should devote more attention to courage. Plumwood’s book, </w:t>
      </w:r>
      <w:r>
        <w:rPr>
          <w:i/>
        </w:rPr>
        <w:t>Feminism and the Mastery of Nature</w:t>
      </w:r>
      <w:r>
        <w:rPr/>
        <w:t>, would be an excellent place to start. Nevertheless, a thorough discussion of how to reconceive of courage in service of a specifically ecofeminist ethics would require a separate paper.</w:t>
      </w:r>
    </w:p>
  </w:endnote>
  <w:endnote w:id="29">
    <w:p>
      <w:pPr>
        <w:pStyle w:val="Normal"/>
        <w:jc w:val="both"/>
        <w:rPr/>
      </w:pPr>
      <w:r>
        <w:rPr>
          <w:rStyle w:val="EndnoteCharacters"/>
        </w:rPr>
        <w:endnoteRef/>
      </w:r>
      <w:r>
        <w:rPr/>
        <w:t xml:space="preserve"> </w:t>
      </w:r>
      <w:r>
        <w:rPr/>
        <w:t xml:space="preserve">See Lizzie Widdicombe, “Teen Titan,” </w:t>
      </w:r>
      <w:r>
        <w:rPr>
          <w:i/>
        </w:rPr>
        <w:t>The New Yorker</w:t>
      </w:r>
      <w:r>
        <w:rPr/>
        <w:t>, September 3, 2012, p. 54.</w:t>
      </w:r>
    </w:p>
  </w:endnote>
  <w:endnote w:id="30">
    <w:p>
      <w:pPr>
        <w:pStyle w:val="Endnote"/>
        <w:rPr/>
      </w:pPr>
      <w:r>
        <w:rPr>
          <w:rStyle w:val="EndnoteCharacters"/>
        </w:rPr>
        <w:endnoteRef/>
      </w:r>
      <w:r>
        <w:rPr/>
        <w:t xml:space="preserve"> </w:t>
      </w:r>
      <w:r>
        <w:rPr>
          <w:rFonts w:cs="Helvetica"/>
        </w:rPr>
        <w:t xml:space="preserve">For empirical research demonstrating the prevalence of negative stereotypes about environmentalists and feminists, and how those stereotypes affect both people's willingness to affiliate with activists and to behave as activists recommend, see Nadia Y. Bashir, Penelope Lockwood, Alison L. Chasteen, Daniel Nadolny, and Indra Noyes, “The Ironic Impact of Activists: Negative Stereotypes Reduce Social Change Influence,” European Journal of Social Psychology 43 (2013): 614-26. This excellent research complicates the picture a bit, since it shows that common stereotypes portray environmentalists as both militant </w:t>
      </w:r>
      <w:r>
        <w:rPr>
          <w:rFonts w:cs="Helvetica"/>
          <w:i/>
        </w:rPr>
        <w:t>and</w:t>
      </w:r>
      <w:r>
        <w:rPr>
          <w:rFonts w:cs="Helvetica"/>
        </w:rPr>
        <w:t xml:space="preserve"> wussy. However, it also supports my claim that a lack of courage sometimes (at least partially) explains the tension between professed environmental concerns and inaction, in that it provides evidence that sometimes people’s desire to avoid (one might say, fear of) the social costs of affiliation with “typical” environmentalists (partially) causes their inaction.</w:t>
      </w:r>
    </w:p>
  </w:endnote>
  <w:endnote w:id="31">
    <w:p>
      <w:pPr>
        <w:pStyle w:val="Normal"/>
        <w:jc w:val="both"/>
        <w:rPr/>
      </w:pPr>
      <w:r>
        <w:rPr>
          <w:rStyle w:val="EndnoteCharacters"/>
        </w:rPr>
        <w:endnoteRef/>
      </w:r>
      <w:r>
        <w:rPr/>
        <w:t xml:space="preserve"> </w:t>
      </w:r>
      <w:r>
        <w:rPr/>
        <w:t xml:space="preserve">Jonathan Lear, </w:t>
      </w:r>
      <w:r>
        <w:rPr>
          <w:i/>
        </w:rPr>
        <w:t>Radical Hope: Ethics in the Face of Cultural Devastation</w:t>
      </w:r>
      <w:r>
        <w:rPr/>
        <w:t xml:space="preserve"> (Cambridge, Mass.: Harvard University Press, 2006), p. 63.</w:t>
      </w:r>
    </w:p>
  </w:endnote>
  <w:endnote w:id="32">
    <w:p>
      <w:pPr>
        <w:pStyle w:val="Normal"/>
        <w:jc w:val="both"/>
        <w:rPr/>
      </w:pPr>
      <w:r>
        <w:rPr>
          <w:rStyle w:val="EndnoteCharacters"/>
        </w:rPr>
        <w:endnoteRef/>
      </w:r>
      <w:r>
        <w:rPr/>
        <w:t xml:space="preserve"> </w:t>
      </w:r>
      <w:r>
        <w:rPr/>
        <w:t>Ibid., p. 103.</w:t>
      </w:r>
    </w:p>
  </w:endnote>
  <w:endnote w:id="33">
    <w:p>
      <w:pPr>
        <w:pStyle w:val="Normal"/>
        <w:jc w:val="both"/>
        <w:rPr/>
      </w:pPr>
      <w:r>
        <w:rPr>
          <w:rStyle w:val="EndnoteCharacters"/>
        </w:rPr>
        <w:endnoteRef/>
      </w:r>
      <w:r>
        <w:rPr/>
        <w:t xml:space="preserve"> </w:t>
      </w:r>
      <w:r>
        <w:rPr/>
        <w:t>Ibid., p. 121.</w:t>
      </w:r>
    </w:p>
  </w:endnote>
  <w:endnote w:id="34">
    <w:p>
      <w:pPr>
        <w:pStyle w:val="Endnote"/>
        <w:rPr/>
      </w:pPr>
      <w:r>
        <w:rPr>
          <w:rStyle w:val="EndnoteCharacters"/>
        </w:rPr>
        <w:endnoteRef/>
      </w:r>
      <w:r>
        <w:rPr/>
        <w:t xml:space="preserve"> </w:t>
      </w:r>
      <w:r>
        <w:rPr/>
        <w:t xml:space="preserve">Aristotle’s discussion of how one can perform just or temperate actions without yet being a just or temperate person in </w:t>
      </w:r>
      <w:r>
        <w:rPr>
          <w:i/>
        </w:rPr>
        <w:t>Nicomachean Ethics</w:t>
      </w:r>
      <w:r>
        <w:rPr/>
        <w:t xml:space="preserve"> II.4 applies equally well to courage and thus offers one answer to the theoretical question, but questions remain about the specific practices that are most conducive to the development of environmental moral courag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w:altName w:val="Times New Roman"/>
    <w:charset w:val="4d"/>
    <w:family w:val="roman"/>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88"/>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Garamond" w:hAnsi="Garamond" w:eastAsia="Times New Roman" w:cs="Garamond"/>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ascii="Times;Times Roman" w:hAnsi="Times;Times Roman" w:cs="Times;Times Roman"/>
      <w:vertAlign w:val="superscript"/>
    </w:rPr>
  </w:style>
  <w:style w:type="character" w:styleId="Emphasis">
    <w:name w:val="Emphasis"/>
    <w:qFormat/>
    <w:rPr>
      <w:i/>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40"/>
      <w:jc w:val="both"/>
    </w:pPr>
    <w:rPr>
      <w:sz w:val="22"/>
    </w:rPr>
  </w:style>
  <w:style w:type="paragraph" w:styleId="BalloonText">
    <w:name w:val="Balloon Text"/>
    <w:basedOn w:val="Normal"/>
    <w:qFormat/>
    <w:pPr/>
    <w:rPr>
      <w:rFonts w:ascii="Lucida Grande" w:hAnsi="Lucida Grande" w:cs="Lucida Grande"/>
      <w:sz w:val="18"/>
      <w:szCs w:val="18"/>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18:08:00Z</dcterms:created>
  <dc:creator>Rachel Fredericks</dc:creator>
  <dc:description/>
  <cp:keywords/>
  <dc:language>en-US</dc:language>
  <cp:lastModifiedBy>Rachel Fredericks</cp:lastModifiedBy>
  <dcterms:modified xsi:type="dcterms:W3CDTF">2018-05-19T18:12:00Z</dcterms:modified>
  <cp:revision>3</cp:revision>
  <dc:subject/>
  <dc:title>Courage as an Environmental Virtue</dc:title>
</cp:coreProperties>
</file>