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pPr>
      <w:r>
        <w:rPr>
          <w:rFonts w:cs="Times New Roman" w:ascii="Times New Roman" w:hAnsi="Times New Roman"/>
          <w:b/>
        </w:rPr>
        <w:t>Tyler Burge</w:t>
      </w:r>
      <w:r>
        <w:rPr>
          <w:rFonts w:cs="Times New Roman" w:ascii="Times New Roman" w:hAnsi="Times New Roman"/>
          <w:i/>
        </w:rPr>
        <w:t xml:space="preserve"> Foundations of Mind</w:t>
      </w:r>
      <w:r>
        <w:rPr>
          <w:rFonts w:cs="Times New Roman" w:ascii="Times New Roman" w:hAnsi="Times New Roman"/>
        </w:rPr>
        <w:t>. Oxford University Press 2007. Pp. 503. US$99.00 (cloth ISBN-13: 978-0-19-921624-6); US$35.00 (paper ISBN-13: 978-0-19-921623-9).</w:t>
      </w:r>
    </w:p>
    <w:p>
      <w:pPr>
        <w:pStyle w:val="Normal"/>
        <w:tabs>
          <w:tab w:val="clear" w:pos="720"/>
          <w:tab w:val="left" w:pos="8640" w:leader="none"/>
        </w:tabs>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640" w:leader="none"/>
        </w:tabs>
        <w:rPr>
          <w:rFonts w:ascii="Times New Roman" w:hAnsi="Times New Roman" w:cs="Times New Roman"/>
        </w:rPr>
      </w:pPr>
      <w:r>
        <w:rPr>
          <w:rFonts w:cs="Times New Roman" w:ascii="Times New Roman" w:hAnsi="Times New Roman"/>
          <w:color w:val="231F20"/>
        </w:rPr>
        <w:t>This</w:t>
      </w:r>
      <w:r>
        <w:rPr>
          <w:rFonts w:cs="Times New Roman" w:ascii="Times New Roman" w:hAnsi="Times New Roman"/>
          <w:i/>
          <w:color w:val="231F20"/>
        </w:rPr>
        <w:t xml:space="preserve"> </w:t>
      </w:r>
      <w:r>
        <w:rPr>
          <w:rFonts w:cs="Times New Roman" w:ascii="Times New Roman" w:hAnsi="Times New Roman"/>
          <w:color w:val="231F20"/>
        </w:rPr>
        <w:t xml:space="preserve">is a collection of essays that have established Burge as a leading philosopher of mind in general, and a </w:t>
      </w:r>
      <w:r>
        <w:rPr>
          <w:rFonts w:cs="Times New Roman" w:ascii="Times New Roman" w:hAnsi="Times New Roman"/>
        </w:rPr>
        <w:t>defender of anti-individualism in particular</w:t>
      </w:r>
      <w:r>
        <w:rPr>
          <w:rFonts w:cs="Times New Roman" w:ascii="Times New Roman" w:hAnsi="Times New Roman"/>
          <w:color w:val="231F20"/>
        </w:rPr>
        <w:t>.</w:t>
      </w:r>
      <w:r>
        <w:rPr>
          <w:rFonts w:cs="Times New Roman" w:ascii="Times New Roman" w:hAnsi="Times New Roman"/>
        </w:rPr>
        <w:t xml:space="preserve"> </w:t>
      </w:r>
      <w:r>
        <w:rPr>
          <w:rFonts w:cs="Times New Roman" w:ascii="Times New Roman" w:hAnsi="Times New Roman"/>
          <w:color w:val="231F20"/>
        </w:rPr>
        <w:t>The volume includes a lengthy introduction, three postscripts, a substantial new essay on consciousness, as well as Burge’s influential series of papers in which he develops anti-individualism. The introduction offers great insight into the progression of Burge’s ideas over the years. The postscripts address criticisms Burge’s view has received over the years, but they also reconstruct important arguments that might have been initially obscured. The order of the essays in defense of anti-individualism is not historical; instead, it reflects the evolution of his view.</w:t>
      </w:r>
    </w:p>
    <w:p>
      <w:pPr>
        <w:pStyle w:val="Normal"/>
        <w:ind w:firstLine="720"/>
        <w:rPr/>
      </w:pPr>
      <w:r>
        <w:rPr>
          <w:rFonts w:cs="Times New Roman" w:ascii="Times New Roman" w:hAnsi="Times New Roman"/>
        </w:rPr>
        <w:t xml:space="preserve">The focus of the first three essays is on issues concerning the philosophy of language. ‘On Knowledge and Convention’ (Chapter 1) is one of Burge’s earliest essays, in which he criticizes David Lewis’s theory of convention. What is most interesting about this essay, by Burge’s own admission, are his cautions ‘against hyper-intellectualized accounts of meaning and representational practice’ (7). ‘Kaplan, Quine, and Suspended Belief’ (Chapter 2) focuses on the priority of belief </w:t>
      </w:r>
      <w:r>
        <w:rPr>
          <w:rFonts w:cs="Times New Roman" w:ascii="Times New Roman" w:hAnsi="Times New Roman"/>
          <w:i/>
        </w:rPr>
        <w:t>de re</w:t>
      </w:r>
      <w:r>
        <w:rPr>
          <w:rFonts w:cs="Times New Roman" w:ascii="Times New Roman" w:hAnsi="Times New Roman"/>
        </w:rPr>
        <w:t xml:space="preserve"> over belief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dicto</w:t>
      </w:r>
      <w:r>
        <w:rPr>
          <w:rFonts w:cs="Times New Roman" w:ascii="Times New Roman" w:hAnsi="Times New Roman"/>
        </w:rPr>
        <w:t xml:space="preserve">. Burge elaborates this distinction in ‘Belief </w:t>
      </w:r>
      <w:r>
        <w:rPr>
          <w:rFonts w:cs="Times New Roman" w:ascii="Times New Roman" w:hAnsi="Times New Roman"/>
          <w:i/>
        </w:rPr>
        <w:t>De Re</w:t>
      </w:r>
      <w:r>
        <w:rPr>
          <w:rFonts w:cs="Times New Roman" w:ascii="Times New Roman" w:hAnsi="Times New Roman"/>
        </w:rPr>
        <w:t xml:space="preserve">’ (Chapter 3) as it applies to propositional attitudes. This essay marks the shift in focus from language and reference to mind and representational content respectively. As such it is the closest antecedent to the essays on anti-individualism. In the post-script to ‘Belief </w:t>
      </w:r>
      <w:r>
        <w:rPr>
          <w:rFonts w:cs="Times New Roman" w:ascii="Times New Roman" w:hAnsi="Times New Roman"/>
          <w:i/>
        </w:rPr>
        <w:t>De Re</w:t>
      </w:r>
      <w:r>
        <w:rPr>
          <w:rFonts w:cs="Times New Roman" w:ascii="Times New Roman" w:hAnsi="Times New Roman"/>
        </w:rPr>
        <w:t xml:space="preserve">,’ Burge stresses that his primary interest in the initial essay was the logical form of the representational contents of the beliefs themselves, not the nature of belief ascription in natural language (although he acknowledges that this point was not clearly articulated). Burge also affirms that the tacit assumption concerning the relation between his semantic and epistemic accounts (the latter being the more basic) of the </w:t>
      </w:r>
      <w:r>
        <w:rPr>
          <w:rFonts w:cs="Times New Roman" w:ascii="Times New Roman" w:hAnsi="Times New Roman"/>
          <w:i/>
        </w:rPr>
        <w:t>de re / de dicto</w:t>
      </w:r>
      <w:r>
        <w:rPr>
          <w:rFonts w:cs="Times New Roman" w:ascii="Times New Roman" w:hAnsi="Times New Roman"/>
        </w:rPr>
        <w:t xml:space="preserve"> distinction, in the original essay, was that by studying ascriptions descriptive of propositional attitudes one could gain insight into the nature of these attitudes. He further explicates the relation between his two epistemic accounts, which differ in a subtle but important way: one takes successfully applied indexical or demonstrative elements in a belief content to be the main characteristic of </w:t>
      </w:r>
      <w:r>
        <w:rPr>
          <w:rFonts w:cs="Times New Roman" w:ascii="Times New Roman" w:hAnsi="Times New Roman"/>
          <w:i/>
        </w:rPr>
        <w:t>de re</w:t>
      </w:r>
      <w:r>
        <w:rPr>
          <w:rFonts w:cs="Times New Roman" w:ascii="Times New Roman" w:hAnsi="Times New Roman"/>
        </w:rPr>
        <w:t xml:space="preserve"> attitudes, while the other leaves room for </w:t>
      </w:r>
      <w:r>
        <w:rPr>
          <w:rFonts w:cs="Times New Roman" w:ascii="Times New Roman" w:hAnsi="Times New Roman"/>
          <w:i/>
        </w:rPr>
        <w:t>de re</w:t>
      </w:r>
      <w:r>
        <w:rPr>
          <w:rFonts w:cs="Times New Roman" w:ascii="Times New Roman" w:hAnsi="Times New Roman"/>
        </w:rPr>
        <w:t xml:space="preserve"> attitudes lacking such elements in their representational contents. Burge emphasizes that the fundamental idea is that representational contents include occurrent applications.</w:t>
      </w:r>
    </w:p>
    <w:p>
      <w:pPr>
        <w:pStyle w:val="Normal"/>
        <w:ind w:firstLine="720"/>
        <w:rPr>
          <w:rFonts w:ascii="Times New Roman" w:hAnsi="Times New Roman" w:cs="Times New Roman"/>
        </w:rPr>
      </w:pPr>
      <w:r>
        <w:rPr>
          <w:rFonts w:cs="Times New Roman" w:ascii="Times New Roman" w:hAnsi="Times New Roman"/>
        </w:rPr>
        <w:t>Burge urges the reader to see the following papers as stages dealing with different aspects of anti-individualism associated with a different type of thought experiment. Although ‘Other Bodies’ (Chapter 4) was written after ‘Individualism and the Mental,’ it marks the beginning of Burge’s defense of anti-individualism -- the thesis that many representational mental states and events are constitutively what they are partly in virtue of relations between the individual in those states and the physical environment. The primary aim in this essay is to show that natural kinds are not indexicals. The argument that dominates ‘Other Bodies’ and ‘Individualism and the Mental’ (Chapter 5) is that the representational (conceptual) contents of mental states about natural kinds like water depend constitutively on causal relations to specific aspects of the environment, social or otherwise.</w:t>
      </w:r>
    </w:p>
    <w:p>
      <w:pPr>
        <w:pStyle w:val="Normal"/>
        <w:ind w:firstLine="720"/>
        <w:rPr/>
      </w:pPr>
      <w:r>
        <w:rPr>
          <w:rFonts w:cs="Times New Roman" w:ascii="Times New Roman" w:hAnsi="Times New Roman"/>
        </w:rPr>
        <w:t xml:space="preserve">In the post-script to ‘Individualism and the Mental,’ Burge reaffirms his belief that differences in types or natures of thoughts depend on the individual’s wider social environment. He agrees with Putnam that the reference of the word, e.g. ‘water’ is different for the person on Earth than it is for his </w:t>
      </w:r>
      <w:r>
        <w:rPr>
          <w:rFonts w:cs="Times New Roman" w:ascii="Times New Roman" w:hAnsi="Times New Roman"/>
          <w:i/>
        </w:rPr>
        <w:t>doppelgänger</w:t>
      </w:r>
      <w:r>
        <w:rPr>
          <w:rFonts w:cs="Times New Roman" w:ascii="Times New Roman" w:hAnsi="Times New Roman"/>
        </w:rPr>
        <w:t xml:space="preserve"> on Twin-Earth, but he argues, </w:t>
      </w:r>
      <w:r>
        <w:rPr>
          <w:rFonts w:cs="Times New Roman" w:ascii="Times New Roman" w:hAnsi="Times New Roman"/>
          <w:i/>
        </w:rPr>
        <w:t>pace</w:t>
      </w:r>
      <w:r>
        <w:rPr>
          <w:rFonts w:cs="Times New Roman" w:ascii="Times New Roman" w:hAnsi="Times New Roman"/>
        </w:rPr>
        <w:t xml:space="preserve"> Putnam, that the person on Earth and his </w:t>
      </w:r>
      <w:r>
        <w:rPr>
          <w:rFonts w:cs="Times New Roman" w:ascii="Times New Roman" w:hAnsi="Times New Roman"/>
          <w:i/>
        </w:rPr>
        <w:t>doppelgänger</w:t>
      </w:r>
      <w:r>
        <w:rPr>
          <w:rFonts w:cs="Times New Roman" w:ascii="Times New Roman" w:hAnsi="Times New Roman"/>
        </w:rPr>
        <w:t xml:space="preserve"> on Twin-Earth have different thoughts. Burge attributes the difference in their thoughts to the differences between their physical environments. The same strategy in deployed in the thought experiments about aluminum and arthritis. In the latter, Burge asks us to compare a patient who has misconceptions about arthritis and thereby comes to form the belief that he has developed arthritis in his thigh, with the same patient in a counterfactual situation in which ‘arthritis’ designates arthritis </w:t>
      </w:r>
      <w:r>
        <w:rPr>
          <w:rFonts w:cs="Times New Roman" w:ascii="Times New Roman" w:hAnsi="Times New Roman"/>
          <w:i/>
        </w:rPr>
        <w:t>and</w:t>
      </w:r>
      <w:r>
        <w:rPr>
          <w:rFonts w:cs="Times New Roman" w:ascii="Times New Roman" w:hAnsi="Times New Roman"/>
        </w:rPr>
        <w:t xml:space="preserve"> other rheumatoid ailments, including thigh ailments. According to Burge, the patient has a false belief about his thigh ailment while his counterpart in the counterfactual situation has a true belief. Since their beliefs differ only in their conventional meaning of the word ‘arthritis,’ Burge concludes that the natures of the individual’s thoughts, as marked by their representational contents of their thoughts, constitutively depend on the social environment.</w:t>
      </w:r>
    </w:p>
    <w:p>
      <w:pPr>
        <w:pStyle w:val="Normal"/>
        <w:ind w:firstLine="720"/>
        <w:rPr/>
      </w:pPr>
      <w:r>
        <w:rPr>
          <w:rFonts w:cs="Times New Roman" w:ascii="Times New Roman" w:hAnsi="Times New Roman"/>
        </w:rPr>
        <w:t xml:space="preserve">In the postscript to ‘Individualism and the Mental,’ Burge states that even then he regarded ‘the physical environment as more fundamental than the social environment in determining the natures of mental states,’ but he focused on the social environment because he thought that its role was less easily recognized. He also clarifies the distinction between individualism and anti-individualism as well as their relation to mind and language. Individualism applies to ‘any view that takes </w:t>
      </w:r>
      <w:r>
        <w:rPr>
          <w:rFonts w:cs="Times New Roman" w:ascii="Times New Roman" w:hAnsi="Times New Roman"/>
          <w:i/>
        </w:rPr>
        <w:t>the nature of mental states to</w:t>
      </w:r>
      <w:r>
        <w:rPr>
          <w:rFonts w:cs="Times New Roman" w:ascii="Times New Roman" w:hAnsi="Times New Roman"/>
        </w:rPr>
        <w:t xml:space="preserve"> </w:t>
      </w:r>
      <w:r>
        <w:rPr>
          <w:rFonts w:cs="Times New Roman" w:ascii="Times New Roman" w:hAnsi="Times New Roman"/>
          <w:i/>
        </w:rPr>
        <w:t>depend entirely on physical factors in the individual or psychological resources cognitively available to the individual</w:t>
      </w:r>
      <w:r>
        <w:rPr>
          <w:rFonts w:cs="Times New Roman" w:ascii="Times New Roman" w:hAnsi="Times New Roman"/>
        </w:rPr>
        <w:t xml:space="preserve">’ and as such it is concerned with ‘denying a constitutive role to any factors beyond the individual’ (153). Anti-individualism, on the other hand, is simply the view that the natures of the individual’s thoughts ‘constitutively </w:t>
      </w:r>
      <w:r>
        <w:rPr>
          <w:rFonts w:cs="Times New Roman" w:ascii="Times New Roman" w:hAnsi="Times New Roman"/>
          <w:i/>
        </w:rPr>
        <w:t>depend</w:t>
      </w:r>
      <w:r>
        <w:rPr>
          <w:rFonts w:cs="Times New Roman" w:ascii="Times New Roman" w:hAnsi="Times New Roman"/>
        </w:rPr>
        <w:t xml:space="preserve"> on relations that are not reducible to matters that concern the individual alone.’ Viewed as such, anti-individualism concerns neither the nature of representational content nor the natural-language ascriptions of propositional attitudes. Rather, it is about the nature of thought and propositional attitudes. Burge cautions us that anti-individualism entails neither that thoughts are ‘outside the head’ nor that they are relations to something external: ‘Their natures constitutively </w:t>
      </w:r>
      <w:r>
        <w:rPr>
          <w:rFonts w:cs="Times New Roman" w:ascii="Times New Roman" w:hAnsi="Times New Roman"/>
          <w:i/>
        </w:rPr>
        <w:t>depend</w:t>
      </w:r>
      <w:r>
        <w:rPr>
          <w:rFonts w:cs="Times New Roman" w:ascii="Times New Roman" w:hAnsi="Times New Roman"/>
        </w:rPr>
        <w:t xml:space="preserve"> on relations that are not reducible to matters that concern the individual alone. But the natures are not themselves relations, and their representational contents are not themselves (in general) relational’ (154). In retrospect, Burge finds his emphasis on issues in the philosophy of language to be unnecessary and potentially confusing, since it obscured the more important issue regarding the nature of thoughts and propositional attitudes. ‘Two Thought Experiments Reviewed’ (Chapter 6), is a short essay in which Burge addresses Jerry Fodor’s criticisms of his thought experiments and reaffirms that the thought experiments are not about meaning but rather about propositional attitudes.</w:t>
      </w:r>
    </w:p>
    <w:p>
      <w:pPr>
        <w:pStyle w:val="Normal"/>
        <w:ind w:firstLine="720"/>
        <w:rPr>
          <w:rFonts w:ascii="Times New Roman" w:hAnsi="Times New Roman" w:cs="Times New Roman"/>
        </w:rPr>
      </w:pPr>
      <w:r>
        <w:rPr>
          <w:rFonts w:cs="Times New Roman" w:ascii="Times New Roman" w:hAnsi="Times New Roman"/>
        </w:rPr>
        <w:t>In ‘Cartesian Error and the Objectivity of Perception’ (Chapter 7), Burge addresses his critics, arguing that anti-individualism applies to perceptual states and is compatible with authoritative self-knowledge. In ‘Descartes on Anti-individualism’ (Chapter 19) he discusses the reasons he mistook Descartes to be an individualist about thoughts and further explores Descartes’ views on mental substance and attributes. These ideas are further articulated in ‘Authoritative Self-Knowledge and Perceptual Individualism’ (Chapter 8), where Burge argues that anti-individualism is compatible with knowledge of our own mental states. In ‘Individualism and Psychology’ (Chapter 9), Burge attempts to show that individualist considerations cannot equally fix or co-fix the natures of perceptual states, since they are partly fixed by the environment. (In the introduction Burge cautions that his argument is not, as he had wrongly indicated, an argument against individualism.)</w:t>
      </w:r>
    </w:p>
    <w:p>
      <w:pPr>
        <w:pStyle w:val="Normal"/>
        <w:ind w:firstLine="720"/>
        <w:rPr>
          <w:rFonts w:ascii="Times New Roman" w:hAnsi="Times New Roman" w:cs="Times New Roman"/>
        </w:rPr>
      </w:pPr>
      <w:r>
        <w:rPr>
          <w:rFonts w:cs="Times New Roman" w:ascii="Times New Roman" w:hAnsi="Times New Roman"/>
        </w:rPr>
        <w:t>In ‘Wherein is Language Social’ (Chapter 11), ‘Concepts, Definitions, and Meaning (Chapter 12), and ‘Social Anti-Individualism, Objective Reference’ (Chapter 13), Burge elaborates issues concerning conceptual explication and social dependence. He stresses that his arguments for anti-individualism do not rely on having shared concepts but on the objective reference of our thought (Chapter 11), and he offers support for the claim that concepts are aspects of mental kinds (Chapter 12). Minimal conditions for objective representation and thought, which, according to Burge, are fulfilled independently of language use are discussed in Chapter 13.</w:t>
      </w:r>
    </w:p>
    <w:p>
      <w:pPr>
        <w:pStyle w:val="Normal"/>
        <w:ind w:firstLine="720"/>
        <w:rPr>
          <w:rFonts w:ascii="Times New Roman" w:hAnsi="Times New Roman" w:cs="Times New Roman"/>
        </w:rPr>
      </w:pPr>
      <w:r>
        <w:rPr>
          <w:rFonts w:cs="Times New Roman" w:ascii="Times New Roman" w:hAnsi="Times New Roman"/>
        </w:rPr>
        <w:t>The volume also includes three well-known essays on mental causation: ‘Individuation and Causation in Psychology,’ ‘Intentional Properties and Causation,’ and ‘Mind-Body Causation and Explanatory Practice’ (Chapters 14, 15, and 16 respectively). Burge agues that anti-individualism presents no problems to our understanding of causation. According to him, the notion of causal power ‘must be understood in a way that allows for variations in types of power that the various special sciences are concerned with’ (29).  Burge maintains that the support for epiphenomenalism -- the view that mental states have no causal powers -- and other such materialist views stems from metaphysical assumptions that are incompatible with actual causal explanations. In the postscript to ‘Mind-Body Causation and Explanatory Practice,’ he addresses Jaegwon Kim’s response to his argument against epiphenomenalism. Burge claims that Kim misunderstood his argument, since Kim wrongly attributes to him the view that ‘the problem of mental causation would “melt away” if one shifted perspective’ from metaphysics to psychological explanation. Burge argues that the issue is not whether we should choose between doing metaphysics and doing science, but rather that ‘certain forms of metaphysics do not keep in perspective what we know and what we do not know’ because they ‘rely on metaphysical principles that are not rationally or empirically supported.’</w:t>
      </w:r>
    </w:p>
    <w:p>
      <w:pPr>
        <w:pStyle w:val="Normal"/>
        <w:ind w:firstLine="720"/>
        <w:rPr/>
      </w:pPr>
      <w:r>
        <w:rPr>
          <w:rFonts w:cs="Times New Roman" w:ascii="Times New Roman" w:hAnsi="Times New Roman"/>
        </w:rPr>
        <w:t>‘</w:t>
      </w:r>
      <w:r>
        <w:rPr>
          <w:rFonts w:cs="Times New Roman" w:ascii="Times New Roman" w:hAnsi="Times New Roman"/>
        </w:rPr>
        <w:t xml:space="preserve">Reflections on Two Kinds of Consciousness’ (Chapter 18) is an extension of the argument Burge originally made in ‘Two Kinds of Consciousness’ (also included in this volume). Burge accepts Block’s distinction between phenomenal consciousness (a matter of phenomenal feeling or sensing) and rational-access consciousness (involving the occurrence of rational, cognitive attitudes), but he rejects Block’s treatment of access consciousness as a disposition. In ‘Reflections on Two Kinds of Consciousness,’ Burge reaffirms his claim that phenomenal consciousness is basic, while rational-access consciousness is an occurrent condition. Both types of consciousness are "necessarily occurrent states of the </w:t>
      </w:r>
      <w:r>
        <w:rPr>
          <w:rFonts w:cs="Times New Roman" w:ascii="Times New Roman" w:hAnsi="Times New Roman"/>
          <w:i/>
        </w:rPr>
        <w:t>whole individual</w:t>
      </w:r>
      <w:r>
        <w:rPr>
          <w:rFonts w:cs="Times New Roman" w:ascii="Times New Roman" w:hAnsi="Times New Roman"/>
        </w:rPr>
        <w:t>" (394). Phenomenal consciousness is essential in having a conscious mental life while the exercise of "autonomous rational cognitive powers" requires rational access consciousness (395). Thus, both types of consciousness are constitutive of what it is to be a conscious individual.</w:t>
      </w:r>
    </w:p>
    <w:p>
      <w:pPr>
        <w:pStyle w:val="Normal"/>
        <w:ind w:firstLine="720"/>
        <w:rPr>
          <w:rFonts w:ascii="Times New Roman" w:hAnsi="Times New Roman" w:cs="Times New Roman"/>
        </w:rPr>
      </w:pPr>
      <w:r>
        <w:rPr>
          <w:rFonts w:cs="Times New Roman" w:ascii="Times New Roman" w:hAnsi="Times New Roman"/>
        </w:rPr>
        <w:t>The last essay in this volume, ‘Philosophy of Mind: 1950-2000,’ is an interesting and informative journey through the development of a variety of positions that dominated the philosophy of mind, including behaviorism, naturalism, materialism, etc., as well as their effects on major philosophical figures, including Quine, Ryle, and Davidson.</w:t>
      </w:r>
    </w:p>
    <w:p>
      <w:pPr>
        <w:pStyle w:val="Normal"/>
        <w:ind w:firstLine="720"/>
        <w:rPr>
          <w:rFonts w:ascii="Times New Roman" w:hAnsi="Times New Roman" w:cs="Times New Roman"/>
        </w:rPr>
      </w:pPr>
      <w:r>
        <w:rPr>
          <w:rFonts w:cs="Times New Roman" w:ascii="Times New Roman" w:hAnsi="Times New Roman"/>
        </w:rPr>
        <w:t>This volume is essential to anyone doing work on the philosophy of mind. Burge’s contribution to this field of philosophy is of the utmost importance and must be carefully considered if we are to make progress with respect to the nature of mental states and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mitria Gatzia</w:t>
      </w:r>
    </w:p>
    <w:p>
      <w:pPr>
        <w:pStyle w:val="Normal"/>
        <w:rPr>
          <w:rFonts w:ascii="Times New Roman" w:hAnsi="Times New Roman" w:cs="Times New Roman"/>
        </w:rPr>
      </w:pPr>
      <w:r>
        <w:rPr>
          <w:rFonts w:cs="Times New Roman" w:ascii="Times New Roman" w:hAnsi="Times New Roman"/>
        </w:rPr>
        <w:t>University of Ak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David Scott</dc:creator>
  <dc:description/>
  <cp:keywords/>
  <dc:language>en-US</dc:language>
  <cp:lastModifiedBy/>
  <dcterms:modified xsi:type="dcterms:W3CDTF">2009-02-17T21:18:00Z</dcterms:modified>
  <cp:revision>2</cp:revision>
  <dc:subject/>
  <dc:title>Tyler Burge Foundations of Mind</dc:title>
</cp:coreProperties>
</file>