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340" w:leader="none"/>
        </w:tabs>
        <w:spacing w:lineRule="auto" w:line="360"/>
        <w:ind w:right="567" w:hanging="0"/>
        <w:jc w:val="both"/>
        <w:outlineLvl w:val="0"/>
        <w:rPr>
          <w:rFonts w:ascii="Garamond" w:hAnsi="Garamond" w:cs="Garamond"/>
          <w:b/>
          <w:b/>
          <w:sz w:val="28"/>
          <w:szCs w:val="32"/>
        </w:rPr>
      </w:pPr>
      <w:r>
        <w:rPr>
          <w:rFonts w:cs="Garamond" w:ascii="Garamond" w:hAnsi="Garamond"/>
          <w:b/>
          <w:sz w:val="28"/>
          <w:szCs w:val="32"/>
        </w:rPr>
      </w:r>
    </w:p>
    <w:p>
      <w:pPr>
        <w:pStyle w:val="Normal"/>
        <w:numPr>
          <w:ilvl w:val="0"/>
          <w:numId w:val="0"/>
        </w:numPr>
        <w:tabs>
          <w:tab w:val="clear" w:pos="708"/>
          <w:tab w:val="left" w:pos="2340" w:leader="none"/>
        </w:tabs>
        <w:spacing w:lineRule="auto" w:line="360"/>
        <w:ind w:right="567" w:hanging="0"/>
        <w:jc w:val="both"/>
        <w:outlineLvl w:val="0"/>
        <w:rPr>
          <w:rFonts w:ascii="Garamond" w:hAnsi="Garamond" w:cs="Garamond"/>
          <w:b/>
          <w:b/>
          <w:sz w:val="28"/>
          <w:szCs w:val="32"/>
        </w:rPr>
      </w:pPr>
      <w:r>
        <w:rPr>
          <w:rFonts w:cs="Garamond" w:ascii="Garamond" w:hAnsi="Garamond"/>
          <w:b/>
          <w:sz w:val="28"/>
          <w:szCs w:val="32"/>
        </w:rPr>
      </w:r>
    </w:p>
    <w:p>
      <w:pPr>
        <w:pStyle w:val="Normal"/>
        <w:numPr>
          <w:ilvl w:val="0"/>
          <w:numId w:val="0"/>
        </w:numPr>
        <w:tabs>
          <w:tab w:val="clear" w:pos="708"/>
          <w:tab w:val="left" w:pos="2340" w:leader="none"/>
        </w:tabs>
        <w:spacing w:lineRule="auto" w:line="360"/>
        <w:ind w:right="567" w:hanging="0"/>
        <w:jc w:val="both"/>
        <w:outlineLvl w:val="0"/>
        <w:rPr>
          <w:rFonts w:ascii="Garamond" w:hAnsi="Garamond" w:cs="Garamond"/>
          <w:b/>
          <w:b/>
          <w:sz w:val="28"/>
          <w:szCs w:val="32"/>
        </w:rPr>
      </w:pPr>
      <w:r>
        <w:rPr>
          <w:rFonts w:eastAsia="Garamond" w:cs="Garamond" w:ascii="Garamond" w:hAnsi="Garamond"/>
          <w:b/>
          <w:sz w:val="28"/>
          <w:szCs w:val="32"/>
        </w:rPr>
        <w:t xml:space="preserve">       </w:t>
      </w:r>
      <w:r>
        <w:rPr>
          <w:rFonts w:cs="Garamond" w:ascii="Garamond" w:hAnsi="Garamond"/>
          <w:b/>
          <w:sz w:val="28"/>
          <w:szCs w:val="32"/>
        </w:rPr>
        <w:t>Alfred Gierer*</w:t>
      </w:r>
    </w:p>
    <w:p>
      <w:pPr>
        <w:pStyle w:val="Normal"/>
        <w:numPr>
          <w:ilvl w:val="0"/>
          <w:numId w:val="0"/>
        </w:numPr>
        <w:spacing w:lineRule="auto" w:line="360"/>
        <w:ind w:right="567" w:hanging="0"/>
        <w:jc w:val="both"/>
        <w:outlineLvl w:val="0"/>
        <w:rPr>
          <w:rFonts w:ascii="Garamond" w:hAnsi="Garamond" w:cs="Garamond"/>
          <w:b/>
          <w:b/>
          <w:sz w:val="32"/>
          <w:szCs w:val="32"/>
        </w:rPr>
      </w:pPr>
      <w:r>
        <w:rPr>
          <w:rFonts w:eastAsia="Garamond" w:cs="Garamond" w:ascii="Garamond" w:hAnsi="Garamond"/>
          <w:b/>
          <w:sz w:val="28"/>
          <w:szCs w:val="32"/>
        </w:rPr>
        <w:t xml:space="preserve">       </w:t>
      </w:r>
      <w:r>
        <w:rPr>
          <w:rFonts w:cs="Garamond" w:ascii="Garamond" w:hAnsi="Garamond"/>
          <w:b/>
          <w:sz w:val="32"/>
          <w:szCs w:val="32"/>
        </w:rPr>
        <w:t>Kosmologie, Evolution und die Rätsel der Grossen Zahlen</w:t>
      </w:r>
    </w:p>
    <w:p>
      <w:pPr>
        <w:pStyle w:val="Normal"/>
        <w:numPr>
          <w:ilvl w:val="0"/>
          <w:numId w:val="0"/>
        </w:numPr>
        <w:spacing w:lineRule="auto" w:line="360"/>
        <w:ind w:right="567" w:hanging="0"/>
        <w:jc w:val="both"/>
        <w:outlineLvl w:val="0"/>
        <w:rPr/>
      </w:pPr>
      <w:r>
        <w:rPr>
          <w:rFonts w:eastAsia="Garamond" w:cs="Garamond" w:ascii="Garamond" w:hAnsi="Garamond"/>
          <w:b/>
          <w:lang w:val="en-GB"/>
        </w:rPr>
        <w:t xml:space="preserve">       </w:t>
      </w:r>
      <w:r>
        <w:rPr>
          <w:rFonts w:cs="Garamond" w:ascii="Garamond" w:hAnsi="Garamond"/>
          <w:b/>
          <w:lang w:val="en-GB"/>
        </w:rPr>
        <w:t xml:space="preserve">(Translation into English on pages 11-19 of this download) </w:t>
      </w:r>
    </w:p>
    <w:p>
      <w:pPr>
        <w:pStyle w:val="Normal"/>
        <w:ind w:firstLine="708"/>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rPr>
        <w:t xml:space="preserve">Die Beziehung der Entwicklung des Lebens im Weltall - von den einfachsten Formen bis zu Leben mit Geist und Bewusstsein – zu der Physik, wie wir sie aus der unbelebten Natur kennen, ist Thema dieses Essays. Ist die Entstehung des Lebens Zufall, ist es Folge einer physikalischen Logik, die noch zu entdecken ist, oder ist „Lebensfreundlichkeit“ ein eigenes Prinzip des Naturgeschehens, das zum Beispiel offene Naturkonstanten der physikalischen Gesetze festlegt, zu denen die geheimnisvollen Grossen Zahlen der Kosmologie gehören – „The Lore of Large Numbers…“? Wissenschaftlich bleibt diese Frage nicht eindeutig zu klären; intuitiv wird das „Prinzip lebensfreundlich“ der menschlichen Evolution  wohl am ehesten gerecht. Dabei ist „lebensfreundlich“  in diesem Artikel nicht psychologisch  im Sinne menschlicher Beziehungen gemeint, sondern eine Art Kurzbezeichnung für eine Physik, die im Kosmos irgendwann und irgendwo Leben, auch menschliches Leben mit Geist und Bewusstsein ermöglicht. Der Artikel ergänzt auch Texte des Autors über Physik und Bewusstsein (unter philpapers im Volltext) um physikalische und anthropologische Aspekte der Kosmologi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Max-Planck-Institut für Biologie, Tübingen</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ind w:left="567" w:right="567" w:hanging="0"/>
        <w:jc w:val="both"/>
        <w:rPr>
          <w:rFonts w:ascii="Garamond" w:hAnsi="Garamond" w:cs="Garamond"/>
          <w:b/>
          <w:b/>
          <w:i/>
          <w:i/>
          <w:szCs w:val="28"/>
        </w:rPr>
      </w:pPr>
      <w:r>
        <w:rPr>
          <w:rFonts w:cs="Garamond" w:ascii="Garamond" w:hAnsi="Garamond"/>
          <w:b/>
          <w:i/>
          <w:szCs w:val="28"/>
        </w:rPr>
        <w:t>Physik und Biologie</w:t>
      </w:r>
    </w:p>
    <w:p>
      <w:pPr>
        <w:pStyle w:val="Normal"/>
        <w:spacing w:lineRule="auto" w:line="360"/>
        <w:ind w:left="567" w:right="567" w:hanging="0"/>
        <w:jc w:val="both"/>
        <w:rPr>
          <w:rFonts w:ascii="Garamond" w:hAnsi="Garamond" w:cs="Garamond"/>
          <w:szCs w:val="28"/>
        </w:rPr>
      </w:pPr>
      <w:r>
        <w:rPr>
          <w:rFonts w:cs="Garamond" w:ascii="Garamond" w:hAnsi="Garamond"/>
          <w:szCs w:val="28"/>
        </w:rPr>
        <w:t xml:space="preserve">Die großen Fortschritte in der Biologie der letzten siebzig Jahre beruhen nicht zuletzt auf ihrer Verankerung in den allgemeinen Grundgesetzen der Physik. Wir verstehen Prozesse der Vererbung und der Genetik auf Grund von Moleküleigenschaften, zumal der Erbsubstanz DNA; die Regelung des Stoffwechsels durch die katalytischen Eigenschaften von enzymatisch wirksamen Proteinen; die Entwicklung höherer Organismen durch Regelprozesse auf molekularer Basis; die Informationsverarbeitung in Gehirnen durch -vorwiegend elektrische –Prozessierung von Signalen in Netzen von Nervenzellen… Diese und andere Grundprozesse des Lebens leiten wir zwar nicht aus physikalischen Formeln ab, wir verstehen sie durch die biologische Forschung –aber die Erklärung ist letztlich schlüssig durch ihre Verankerung in den Grundgesetzen der Physik: sie gelten für alle Ereignisse in Raum und Zeit. Dabei ist die Integration der Biologie in den Erklärungsrahmen physikalischer Grundgesetze ein letzter Schritt: Am Anfang stand, zu Galileis Zeiten, die Mechanik; später kam die Zusammenführung der Himmels- mit der irdischen Physik durch Newtons Erkenntnisse über Gravitation, dann die Integration von Elektrizität und Magnetismus, Wärme und Strahlung, sodann, mit der Revolution der Quantenphysik, das Grundverständnis der chemischen Bindung und, darauf aufbauend, die Gewinnung der Grunderkenntnisse der modernen molekularen Biologie. </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Ziemlich gewöhnliche physikalische Prozesse, wie wir sie aus vielen Zusammenhängen her kennen, ermöglichen also den Struktur- und Funktionsreichtum der organischen Chemie und die langlebige Plattform für die Evolution des Lebens auf der Erde: Die war für Leben nötig; schließlich brauchte die Evolution vier Milliarden Jahre halbwegs stabiler Bedingungen, und dies ist ein wesentlicher Teil des gesamten Weltalters von 14 Milliarden Jahren!</w:t>
      </w:r>
    </w:p>
    <w:p>
      <w:pPr>
        <w:pStyle w:val="Normal"/>
        <w:spacing w:lineRule="auto" w:line="360"/>
        <w:ind w:left="567" w:right="567" w:hanging="0"/>
        <w:jc w:val="both"/>
        <w:rPr>
          <w:rFonts w:ascii="Garamond" w:hAnsi="Garamond" w:cs="Garamond"/>
          <w:b/>
          <w:b/>
          <w:i/>
          <w:i/>
          <w:szCs w:val="28"/>
        </w:rPr>
      </w:pPr>
      <w:r>
        <w:rPr>
          <w:rFonts w:eastAsia="Garamond" w:cs="Garamond" w:ascii="Garamond" w:hAnsi="Garamond"/>
          <w:b/>
          <w:i/>
          <w:szCs w:val="28"/>
        </w:rPr>
        <w:t xml:space="preserve">    </w:t>
      </w:r>
      <w:r>
        <w:rPr>
          <w:rFonts w:cs="Garamond" w:ascii="Garamond" w:hAnsi="Garamond"/>
          <w:b/>
          <w:i/>
          <w:szCs w:val="28"/>
        </w:rPr>
        <w:t>Wodurch sind die Gesetze der Physik in diesem Sinne „lebensfreundlich?</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Das führt uns zu der Frage, warum die Physik so „lebensfreundlich“ ist. Ist das Zufall, hat es systematische Gründe, ist gar „Lebensfreundlichkeit“ selbst eine Art Naturgesetz? Um diesen schwierigen, aber auch interessanten Fragen im Grenzgebiet von Naturwissenschaft, Erkenntnistheorie und Philosophie nachzugehen, müssen wir  die Evolution im Kontext der Kosmologie betrachten.</w:t>
      </w:r>
    </w:p>
    <w:p>
      <w:pPr>
        <w:pStyle w:val="Normal"/>
        <w:spacing w:lineRule="auto" w:line="360"/>
        <w:ind w:left="567" w:right="567" w:hanging="0"/>
        <w:jc w:val="both"/>
        <w:rPr>
          <w:rFonts w:ascii="Garamond" w:hAnsi="Garamond" w:cs="Garamond"/>
          <w:szCs w:val="28"/>
        </w:rPr>
      </w:pPr>
      <w:r>
        <w:rPr>
          <w:rFonts w:cs="Garamond" w:ascii="Garamond" w:hAnsi="Garamond"/>
          <w:szCs w:val="28"/>
        </w:rPr>
      </w:r>
    </w:p>
    <w:p>
      <w:pPr>
        <w:pStyle w:val="Normal"/>
        <w:spacing w:lineRule="auto" w:line="360"/>
        <w:ind w:left="567" w:right="567" w:hanging="0"/>
        <w:jc w:val="both"/>
        <w:rPr>
          <w:rFonts w:ascii="Garamond" w:hAnsi="Garamond" w:cs="Garamond"/>
          <w:szCs w:val="28"/>
        </w:rPr>
      </w:pPr>
      <w:r>
        <w:rPr>
          <w:rFonts w:cs="Garamond" w:ascii="Garamond" w:hAnsi="Garamond"/>
          <w:szCs w:val="28"/>
        </w:rPr>
        <w:t>Die Geschichte der Kosmologie blickt auf lange Kontroversen darüber zurück, ob das Weltall einen Anfang in der Zeit hat oder seit Ewigkeit besteht. Sie sind entschieden, seit 1929 entdeckt wurde, dass sich das Universum ständig ausdehnt. Es ist, wie wir heute genauer wissen, 14 Milliarden Jahre alt und begann mit einer Art „Urknall“ mit unvorstellbar großer Energie in einem unvorstellbar winzigen Bereich. Mit den Daten unserer gewöhnlichen Physik lässt sich seine Entwicklung zurückverfolgen bis zu einer Zeit weit unter dem Sekundenbereich und dem Größenbereich einer Pampelmuse. Seit damals lag seine materielle Zusammensetzung im wesentlichen fest; die Hauptrolle spielen Protonen, Neutronen, Elektronen und Lichtquanten unter dem Einfluss bekannter Kernkräfte, elektrischer Kräfte und Gravitation, und wir verstehen in wesentlichen Zügen im Lauf der nachfolgenden Expansion und Abkühlung die Entstehung von Atomen, Himmelskörpern und ihre Konzentration in Galaxien, die Entstehung schwerer Elemente und schließlich die Bildung von organisch-chemischen Molekülen, die die Schlüsselrolle bei der Entstehung und Entwicklung des Lebens spielten.</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Bei genauerer Betrachtung zeigt sich nun allerdings, dass die Lebensfreundlichkeit unseres entwickelten Kosmos so selbstverständlich nicht ist, sondern auf Bedingungen beruht, die in dem erwähnten frühen Stadium erfüllt sein mussten: Eine Art „Körnigkeit“ mit Dichteschwankungen, die als Keime der Bildung von Sternen und Galaxien fungierten; eine Dynamik, die langlebige Himmelskörper ermöglichte; und einen Kräfte- und Teilchen-„Zoo“ mit Protonen, Neutronen und Elektronen als Basis einer Molekülphysik, die zum Strukturreichtum der organischen Kohlenstoffchemie führen konnte. Ist all dies überhaupt erklärbar, und hilft uns dabei eine Physik, die die allerersten Stadien des Weltalls nach dem Urknall, mit seinen ungeheuer hohen Dichten und Temperaturen, zu verstehen sucht? Man soll die Erwartungen in dieser Hinsicht nicht übertreiben: Eine Letztbegründung gibt es im strengen Sinne niemals, auch nicht in kosmologischem Kontext; der Energiebereich, um den es hier geht, liegt weitgehend jenseits dessen, was auf unserer Erde mit physikalischen Geräten untersuchbar ist; und die Phantasie theoretischer Physiker ebenso wie die professionelle Originalitätssucht reicht sicher über die erkennbare Wirklichkeit hinaus. Dennoch: Ein Erklärungsmodell führt doch ein ganzes Stück weit in die Richtung: Warum ist das Universum lebensfreundlich, nämlich das Modell des „inflationären Universums“. </w:t>
      </w:r>
    </w:p>
    <w:p>
      <w:pPr>
        <w:pStyle w:val="Normal"/>
        <w:spacing w:lineRule="auto" w:line="360"/>
        <w:ind w:left="567" w:right="567" w:hanging="0"/>
        <w:jc w:val="both"/>
        <w:rPr>
          <w:rFonts w:ascii="Garamond" w:hAnsi="Garamond" w:cs="Garamond"/>
          <w:szCs w:val="28"/>
        </w:rPr>
      </w:pPr>
      <w:r>
        <w:rPr>
          <w:rFonts w:cs="Garamond" w:ascii="Garamond" w:hAnsi="Garamond"/>
          <w:szCs w:val="28"/>
        </w:rPr>
      </w:r>
    </w:p>
    <w:p>
      <w:pPr>
        <w:pStyle w:val="Normal"/>
        <w:spacing w:lineRule="auto" w:line="360"/>
        <w:ind w:left="567" w:right="567" w:hanging="0"/>
        <w:jc w:val="both"/>
        <w:rPr>
          <w:rFonts w:ascii="Garamond" w:hAnsi="Garamond" w:cs="Garamond"/>
          <w:szCs w:val="28"/>
        </w:rPr>
      </w:pPr>
      <w:r>
        <w:rPr>
          <w:rFonts w:cs="Garamond" w:ascii="Garamond" w:hAnsi="Garamond"/>
          <w:szCs w:val="28"/>
        </w:rPr>
        <w:t>Zwei Aspekte moderner Kosmologie sind dafür besonders wichtig, die allgemeine Relativitätstheorie und die Hochenergie-, insbesondere die Teilchenphysik. Nach der allgemeinen Relativitätstheorie ist der Raum im allgemeinen nicht euklidisch, sondern gekrümmt; Massen bewegen sich nicht auf geraden, sondern auf krummen Bahnen. Die Massenverteilung beeinflusst die Raumkrümmung, die wiederum die Massenbewegung und damit die Massenverteilung. Solche Rückwirkung ergibt nicht zuletzt Dynamik für Modelle des Weltalls als Ganzes. Je nach den Werten physikalischer Parameter dehnt sich das Weltall ständig  aus oder fällt nach einer Ausdehnungsphase wieder zusammen. Nur für einen extrem engen Parameterbereich dehnt es sich zwar ständig, aber mit ständig abnehmender Geschwindigkeit aus; die Raumkrümmung ist annähernd null, so als ob es die allgemeine Relativitätstheorie nicht gäbe, der Raum ist, wie man sagt, „flach“. Und nur dieses Modell erlaubt stabile Strukturen im Kosmos wie Sterne und Galaxien, Strukturen, die Voraussetzungen für die Evolution von Leben über Milliarden von Jahren sind. Astrophysikalische Messungen zeigten nun, dass das Universum tatsächlich „flach“, und in diesem Sinne lebensfreundlich ist. Theoretisch geht das nur, wenn es im Weltall neben der physikalisch wahrnehmbaren noch eine ganze Menge „dunkle“ Materie und Energie gibt, aber warum auch nicht.</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Ist die Flachheit des Universums nun extremer Zufall, oder gibt es dafür doch eine physikalische Erklärung? Die kann nur auf der frühesten Geschichte des Kosmos beruhen, als der Kosmos ganz extrem heiß und ebenso extrem klein war, und dafür haben Theoretiker der Hochenergiephysik ein erklärendes Modell entworfen, mit dem Postulat einer „inflationären“ Phase. Im Hochenergiebereich entstehen und vergehen ständig Teilchen aus Materie und Antimaterie, und Kräfte zwischen Teilchen werden wiederum von Teilchen vermittelt. Wendet man nun die Konzepte und auch einige Befunde auf  diese frühen Phasen des Kosmos an, so stützen sie die Auffassung, das es kurz nach einer milliardenstel-milliardenstel-millardenstel-milliandenstel Sekunde nach dem Urknall eine Phase ungeheuer starker Prozesse der Teilchenentstehung und -Vernichtung gegeben hat, die mit einer immensen und schnellen Expansion verbunden waren; danach erfolgte der Übergang zu  normaleren Expansionsraten.</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Diese Inflationstheorie nun erklärt sozusagen zweieinhalb Voraussetzungen für die Lebensfreundlichkeit unseres Kosmos: Zum einen, dass es nach der Expansion annähernd flach ist, wie auch immer die Krümmung vor der so ungeheuer starken Expansion war; zum anderen, dass sich natürliche Dichteschwankungen, die auf Grund von Quanteneffekten im frühesten, winzig kleinen Kosmos entstanden, in der Körnigkeit der Dichteverteilung des späten Kosmos wieder fanden und dort die Keime für Stern- und Galaxienbildung bildeten – diese Körnigkeit zeigt sich noch heute in der kosmischen Hintergrundsstrahlung. Eigentlich möchte man jetzt auch noch den heutigen Kräfte- und Teilchenzoo mit Protonen, Neutronen, Elektronen und Lichtquanten als Ergebnis der frühen kosmischen Teilchenentstehung und –Vernichtung erklärt haben; die widerspricht keineswegs den Inflationskonzepten, aber die Teilchenphysik, die wir bisher kennen, ist wohl noch zu unvollständig und unklar für eine wirklich befriedigende positive Erklärung; gegenwärtig spielt da (noch?) der Zufall in Gestalt statistischer „Symmetriebrüche“ eine Rolle, die man doch eher, um Schellings selbstkritische Beschreibung seines Konzepts von „Lebenskraft“ abzuwandeln, unserer „faulen Vernunft“ zuschreiben  möchte; und dann ist nicht so klar, warum nach der Bildung und Vernichtung von Teilchen und Antiteilchen überhaupt Teilchen wie die Protonen übrig bleiben, warum es also am Ende etwas gibt und nicht nichts…  Ich weiß natürlich, dass diese oberflächlichen Bemerkungen weder den Theorien noch dem Sachverhalt gerecht werden; sie sollen nur einen Aspekt beleuchten, nämlich das wir im dritten Punkt der Erklärung  der Lebensfreundlichkeit von einem Verständnis noch ein ganzes Stück entfernt sind.  </w:t>
      </w:r>
    </w:p>
    <w:p>
      <w:pPr>
        <w:pStyle w:val="Normal"/>
        <w:spacing w:lineRule="auto" w:line="360"/>
        <w:ind w:right="567" w:hanging="0"/>
        <w:jc w:val="both"/>
        <w:rPr/>
      </w:pPr>
      <w:r>
        <w:rPr>
          <w:rFonts w:eastAsia="Garamond" w:cs="Garamond" w:ascii="Garamond" w:hAnsi="Garamond"/>
          <w:i/>
          <w:szCs w:val="28"/>
        </w:rPr>
        <w:t xml:space="preserve">              </w:t>
      </w:r>
      <w:r>
        <w:rPr>
          <w:rFonts w:cs="Garamond" w:ascii="Garamond" w:hAnsi="Garamond"/>
          <w:b/>
          <w:i/>
          <w:szCs w:val="28"/>
        </w:rPr>
        <w:t>Ist „Lebensfreundlichkeit der Physik“ Zufall oder Naturgesetz?</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Die Betrachtungen zur „Lebensfreundlichkeit“ des Universums führen uns auf die „anthropische“ Frage: Objektiv erfüllt der Kosmos Bedingungen für biologische Evolution zum Menschen hin – wieweit kann dies dann als Naturprinzip gelten? Zielorientierte Prinzipien sind, entgegen manchen Behauptungen, als „Extremalprinzipien“ den Naturgesetzen keineswegs fremd: Es gibt Gesetze steigender Entropie, kleinster Wirkung, kürzester Lichtwege…</w:t>
      </w:r>
    </w:p>
    <w:p>
      <w:pPr>
        <w:pStyle w:val="Normal"/>
        <w:spacing w:lineRule="auto" w:line="360"/>
        <w:ind w:left="567" w:right="567" w:hanging="0"/>
        <w:jc w:val="both"/>
        <w:rPr/>
      </w:pPr>
      <w:r>
        <w:rPr>
          <w:rFonts w:eastAsia="Garamond" w:cs="Garamond" w:ascii="Garamond" w:hAnsi="Garamond"/>
          <w:szCs w:val="28"/>
        </w:rPr>
        <w:t xml:space="preserve">    </w:t>
      </w:r>
      <w:r>
        <w:rPr>
          <w:rFonts w:cs="Garamond" w:ascii="Garamond" w:hAnsi="Garamond"/>
          <w:szCs w:val="28"/>
        </w:rPr>
        <w:t xml:space="preserve">In der Anwendung auf den Menschen, also auf uns selbst, stellen sich aber doch zunächst erkenntniskritische Fragen. Dabei können wir nicht zuletzt einiges von der philosophischen Diskussion um das Verständnis der umfassendsten aller physikalischen Theorien, nämlich der Quantenphysik, lernen. Öffnet man für den Durchgang eines Elektrons zwei Löcher in einer Wand, so macht es keinen Sinn zu fragen, ob ein Elektron durch das eine oder andere Loch geflogen ist – dazu hätte man eines der Löcher vorher zumachen müssen. Sogar die Behauptung, das Elektron muss doch zumindest </w:t>
      </w:r>
      <w:r>
        <w:rPr>
          <w:rFonts w:cs="Garamond" w:ascii="Garamond" w:hAnsi="Garamond"/>
          <w:i/>
          <w:szCs w:val="28"/>
        </w:rPr>
        <w:t>entweder</w:t>
      </w:r>
      <w:r>
        <w:rPr>
          <w:rFonts w:cs="Garamond" w:ascii="Garamond" w:hAnsi="Garamond"/>
          <w:szCs w:val="28"/>
        </w:rPr>
        <w:t xml:space="preserve"> durch das eine </w:t>
      </w:r>
      <w:r>
        <w:rPr>
          <w:rFonts w:cs="Garamond" w:ascii="Garamond" w:hAnsi="Garamond"/>
          <w:i/>
          <w:szCs w:val="28"/>
        </w:rPr>
        <w:t>oder</w:t>
      </w:r>
      <w:r>
        <w:rPr>
          <w:rFonts w:cs="Garamond" w:ascii="Garamond" w:hAnsi="Garamond"/>
          <w:szCs w:val="28"/>
        </w:rPr>
        <w:t xml:space="preserve"> das andere Loch geflogen sein, führt zu definitiv falschen Schlüssen – solche Alternativen sind unentscheidbar; sie zu entscheiden widerspräche der Quantenunbestimmtheit, die seinerseits striktes Naturgesetz ist. Solche prinzipiellen Grenzen naturwissenschaftlicher Entscheidbarkeit sind nach meiner Ansicht ganz allgemein erkenntnistheoretisch ernst zunehmen. </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Angewendet auf die Kosmologie besagt des Prinzip, das es nicht sinnvoll ist, von Universen außerhalb des unsrigen zu reden: Es widerspräche per Definitionem der Physik, schlüssig zu entscheiden, ob es sie gibt oder nicht gibt. Natürlich kann man sie denken; ihnen Realität zuzuschreiben hält jedoch einer naturwissenschaftlich fundierten Erkenntniskritik nicht stand. Dies aber widerspricht einer verbreiteten These zur „anthropischen“ Frage, warum unser Universum lebensfreundlich ist. Sie besagt, es gebe ungeheuer viele Universen, für die verschiedene physikalische Parameter gelten, manche lebensfreundlich, viele nicht – und es sei dann doch ganz selbstverständlich, dass wir in einem zufällig lebensfreundlichen Universum leben, sonst würde es uns Menschen ja hier gar nicht geben. Eigentlich läuft diese These darauf hinaus zu sagen: „Es gibt, was es gibt, weil es fast nichts gibt, was es nicht gibt“ – womit kaum erfüllt wird, was wir gewöhnlich von einer wissenschaftlichen Erklärung erwarten. Zudem kann das, was gestern wie Zufall aussah, heute als Konsequenz physikalischer Prozesse angesehen werden – die Erklärung der „Flachheit“ des Universums als Folge einer frühen inflationären Phase ist hierfür ein eindrucksvolles positives Beispiel. </w:t>
      </w:r>
    </w:p>
    <w:p>
      <w:pPr>
        <w:pStyle w:val="Normal"/>
        <w:spacing w:lineRule="auto" w:line="360"/>
        <w:ind w:left="567" w:right="567" w:hanging="0"/>
        <w:jc w:val="both"/>
        <w:rPr/>
      </w:pPr>
      <w:r>
        <w:rPr>
          <w:rFonts w:eastAsia="Garamond" w:cs="Garamond" w:ascii="Garamond" w:hAnsi="Garamond"/>
          <w:szCs w:val="28"/>
        </w:rPr>
        <w:t xml:space="preserve">     </w:t>
      </w:r>
      <w:r>
        <w:rPr>
          <w:rFonts w:cs="Garamond" w:ascii="Garamond" w:hAnsi="Garamond"/>
          <w:szCs w:val="28"/>
        </w:rPr>
        <w:t>Das Universum ist also „lebensfreundlich“ – genauer gesagt: Die geltenden physikalischen Gesetze und Bedingungen ermöglichen die Evolution des Lebens; sie kommt im Weltall irgendwann und irgendwo mindestens einmal vor. Innerkosmisch können dabei auch echte Zufälle mitspielen. Entwicklung des Lebens erforderte Reproduktion mit einem Überschuss an Nachkommen, Stoffwechsel und Mutationen. Naturgesetzlich ermöglicht ist im Kosmos aber nicht nur Leben überhaupt, sondern menschliches Leben mit Bewusstsein, das eine Eigenschaft von Nervensystemen im menschlichen Gehirn ist. Wie dabei die Struktur physikalischer Gesetze, denen man ja die Lebensfreundlichkeit nicht ohne weiteres ansieht, wie auch die Zahlenwerte der Naturkostanten eine Rolle spielen, wissen wir nicht. Von diesen Zahlenwerten  hängt die logische Grundstruktur unserer Physik nicht ab, sehr wohl aber die reale Welt, die ganze Chemie, aber eben auch die Lebensfreundlichkeit. Dazu  gehören nicht zuletzt die geheimnisvollen Großen Zahlen: Die Anzahl der kleinsten stabilen Partikel im Weltall, den Nukleonen, ist  grob 10</w:t>
      </w:r>
      <w:r>
        <w:rPr>
          <w:rFonts w:cs="Garamond" w:ascii="Garamond" w:hAnsi="Garamond"/>
          <w:szCs w:val="28"/>
          <w:vertAlign w:val="superscript"/>
        </w:rPr>
        <w:t>80</w:t>
      </w:r>
      <w:r>
        <w:rPr>
          <w:rFonts w:cs="Garamond" w:ascii="Garamond" w:hAnsi="Garamond"/>
          <w:szCs w:val="28"/>
        </w:rPr>
        <w:t>; das Alter der Welt, gemessen an dem kürzesten Zeitraum, der physikalisch mit der Stabilität eines Nukleons verträglich ist, ist auch eine reine Zahl, nämlich grob 10</w:t>
      </w:r>
      <w:r>
        <w:rPr>
          <w:rFonts w:cs="Garamond" w:ascii="Garamond" w:hAnsi="Garamond"/>
          <w:szCs w:val="28"/>
          <w:vertAlign w:val="superscript"/>
        </w:rPr>
        <w:t>40</w:t>
      </w:r>
      <w:r>
        <w:rPr>
          <w:rFonts w:cs="Garamond" w:ascii="Garamond" w:hAnsi="Garamond"/>
          <w:szCs w:val="28"/>
        </w:rPr>
        <w:t>, eine Eins mit vierzig Nullen.</w:t>
      </w:r>
    </w:p>
    <w:p>
      <w:pPr>
        <w:pStyle w:val="Normal"/>
        <w:spacing w:lineRule="auto" w:line="360"/>
        <w:ind w:left="567" w:right="567" w:hanging="0"/>
        <w:jc w:val="both"/>
        <w:rPr/>
      </w:pPr>
      <w:r>
        <w:rPr>
          <w:rFonts w:eastAsia="Garamond" w:cs="Garamond" w:ascii="Garamond" w:hAnsi="Garamond"/>
          <w:szCs w:val="28"/>
        </w:rPr>
        <w:t xml:space="preserve">     </w:t>
      </w:r>
      <w:r>
        <w:rPr>
          <w:rFonts w:cs="Garamond" w:ascii="Garamond" w:hAnsi="Garamond"/>
          <w:szCs w:val="28"/>
        </w:rPr>
        <w:t>Das Produkt, 10</w:t>
      </w:r>
      <w:r>
        <w:rPr>
          <w:rFonts w:cs="Garamond" w:ascii="Garamond" w:hAnsi="Garamond"/>
          <w:szCs w:val="28"/>
          <w:vertAlign w:val="superscript"/>
        </w:rPr>
        <w:t xml:space="preserve">120 </w:t>
      </w:r>
      <w:r>
        <w:rPr>
          <w:rFonts w:cs="Garamond" w:ascii="Garamond" w:hAnsi="Garamond"/>
          <w:szCs w:val="28"/>
        </w:rPr>
        <w:t xml:space="preserve">, könnte nach den Grundgesetzen der Physik  im  Umgang mit Information (gerechnet in „bits“) nicht einmal von einem Computer überschritten werden, der die Größe des ganzen Kosmos hat und während seines Bestehens ununterbrochen rechnet. Dieses Gedankenexperiment soll hier nur eine Konsequenz zeigen: Die Endlichkeit der Welt begrenzt auch die Lösbarkeit von Problemen, setzt Grenzen der Entscheidbarkeit, zeigt, dass Erkundungen nicht ins Unbegrenzte gehen können. </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Wissenschaftstheoretisch ist es zwar nicht zwingend, aber auch nicht unplausibel oder gar unlogisch, dass das Prinzip „Lebensfreundlich“ ein eigenständiges Ordnungsprinzip im Rahmen der Naturgesetze ist, das zum Beispiel solche Großen Zahlen mitbestimmt; eigenständig wie andere Prinzipien auch, wie die der Relativitätstheorie, wie die Lichtgeschwindigkeit als maximaler Signalgeschwindigkeit, oder das Energieerhaltungsgesetzes..</w:t>
      </w:r>
    </w:p>
    <w:p>
      <w:pPr>
        <w:pStyle w:val="Normal"/>
        <w:spacing w:lineRule="auto" w:line="360"/>
        <w:ind w:left="567" w:right="567" w:hanging="0"/>
        <w:jc w:val="both"/>
        <w:rPr>
          <w:rFonts w:ascii="Garamond" w:hAnsi="Garamond" w:cs="Garamond"/>
          <w:b/>
          <w:b/>
          <w:i/>
          <w:i/>
          <w:szCs w:val="28"/>
        </w:rPr>
      </w:pPr>
      <w:r>
        <w:rPr>
          <w:rFonts w:eastAsia="Garamond" w:cs="Garamond" w:ascii="Garamond" w:hAnsi="Garamond"/>
        </w:rPr>
        <w:t xml:space="preserve">    </w:t>
      </w:r>
      <w:r>
        <w:rPr>
          <w:rFonts w:cs="Garamond" w:ascii="Garamond" w:hAnsi="Garamond"/>
          <w:b/>
          <w:i/>
        </w:rPr>
        <w:t>Grundkonzept „Information“</w:t>
      </w:r>
    </w:p>
    <w:p>
      <w:pPr>
        <w:pStyle w:val="Normal"/>
        <w:spacing w:lineRule="auto" w:line="360"/>
        <w:ind w:left="567" w:right="567" w:hanging="0"/>
        <w:jc w:val="both"/>
        <w:rPr>
          <w:rFonts w:ascii="Garamond" w:hAnsi="Garamond" w:cs="Garamond"/>
          <w:i/>
          <w:i/>
        </w:rPr>
      </w:pPr>
      <w:r>
        <w:rPr>
          <w:rFonts w:eastAsia="Garamond" w:cs="Garamond" w:ascii="Garamond" w:hAnsi="Garamond"/>
          <w:szCs w:val="28"/>
        </w:rPr>
        <w:t xml:space="preserve">     </w:t>
      </w:r>
      <w:r>
        <w:rPr>
          <w:rFonts w:cs="Garamond" w:ascii="Garamond" w:hAnsi="Garamond"/>
        </w:rPr>
        <w:t xml:space="preserve">Stellen wir hier eine noch allgemeinere Frage: Gibt es auch ein Grundprinzip der Vorgänge in der natürlichen Wirklichkeit, ein Grundprinzip der ganzen Naturwissenschaft, und was für eines ist es? Lange galt hierfür die Materie und die auf sie wirkenden  Kräfte; dann wurden Elektrizität und Magnetismus, Wärme und Strahlung darin eingegliedert, weiterhin die Strukturen von Raum und Zeit… , aber das Verhalten der Atome und anderer Partikeln, von Licht und Strahlung konnte erst schrittweise zum Teil der modernen Physik werden. Dies geschah  auf der Basis der Quantentheorie des 20. Jahrhundert und war verbunden mit tiefgreifenden erkenntnistheoretischen Einsichten und – noch mehr – mit schwer lösbaren Rätseln. Hierzu gibt es nun einen Vorschlag, der besonders auch von Zeilinger vertreten wird und der mir am Meisten einleuchtet: Eine Schlüsselrolle des Grundkonzepts           </w:t>
      </w:r>
      <w:r>
        <w:rPr>
          <w:rFonts w:cs="Garamond" w:ascii="Garamond" w:hAnsi="Garamond"/>
          <w:i/>
        </w:rPr>
        <w:t xml:space="preserve">     </w:t>
      </w:r>
      <w:r>
        <w:rPr>
          <w:rFonts w:cs="Garamond" w:ascii="Garamond" w:hAnsi="Garamond"/>
        </w:rPr>
        <w:t>„Information“. Wir erwähnten es schon im Kontext der Großen Zahlen.</w: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Der mathematische Begriff ist Information für ein Wissen um eine unter vielen denkbaren Möglichkeiten.  Die Welt entwickelte in den vierzehn Milliarden Jahren ihres Bestehens die Strukturen der kosmischen Welt – von den Atomen bis zu den Galaxien. Durch die Mechanismen von Vermehrung, Mutation und Selektion entstand die ganze Vielfalt der belebten Natur. Biologische Information wird erzeugt, weitergegeben, und auch vernichtet. Ich meine – wie Zeilinger – dass es keinen besseren Schlüsselbegriff dafür gibt wie diese Charakterisierung bezogen auf Strukturreichtum und dessen Dynamik.</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 xml:space="preserve">Dies besser zu verstehen helfen nun auch Entwicklungen der  neueren Physik, die die Quanteunbestimmtheit und die Teleportation betreffen.. Die Quantentheorie besagt, dass es für verschiedene wohldefinierte  Zustände, die zum Beispiel atomare Teilchen nach einer Messung zu zeigen vermögen, keine sichere Vorherberechnung gibt, egal wieviel Untersuchungsaufwand man treibt. Diese Unbestimmtheit, entdeckt 1927 von Werner Heisenberg, ist fundamentales Naturgesetz. Es hat sich aber auch herausgestellt, dass diese Unbestimmtheit nicht Beobachter und deren bewusste Handlungen (wie etwa Messungen) voraussetzt; sie gibt es auch ohne uns. Sie ist aufhebbar, wenn das Objekt mit der Umgebung physikalisch interagiert – man nennt dies Dekoherenz – dann ist der Zustand eindeutig ein Bestimmter unter den ursprünglichen Möglichkeiten. Dies ist die Voraussetzung der neuen Technik der Quantencomputer: Sie können auf </w:t>
      </w:r>
      <w:r>
        <w:rPr>
          <w:rFonts w:cs="Garamond" w:ascii="Garamond" w:hAnsi="Garamond"/>
          <w:sz w:val="28"/>
          <w:szCs w:val="28"/>
        </w:rPr>
        <w:t>raffinierte</w:t>
      </w:r>
      <w:r>
        <w:rPr>
          <w:rFonts w:cs="Garamond" w:ascii="Garamond" w:hAnsi="Garamond"/>
        </w:rPr>
        <w:t xml:space="preserve"> Weise die Entwicklung vieler möglicher Zustände zugleich verrechnen. Die Beteiligung solcher Prozesse an den Funktionen unseres Gehirns ist offen und bislang nicht sonderlich plausibel.</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rPr>
        <w:t>Für die Frage nach den fundamentalen Prinzipien zählt aber noch ein weiterer Aspekt: Die Teleportation zeigt, dass ein unbestimmter (!) Quantenzustand von einem materiellen System – Lichtquanten, Partikel… auf ein anderes übertragbar ist. Dort kann man die in dem Zustand enthaltene Information dann sozusagen aufschliessen und lesen. An der alten Stelle ist sie gelöscht.  Sie ist zwar an Materie gebunden – der Ausdruck kommt ja von „Hineinformen“ -  kann sie aber auch wechseln. Das spricht aus meiner Sicht dafür, dass die Information  das Primäre ist und nicht die Materie, welche die Information vorübergehend enthält.</w: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rPr>
        <w:t xml:space="preserve">Zu den wissenschaftstheoretischen Aspekten des Informationsbegriffs nur ein paar Bemerkungen: Information bezieht sich auf den Reichtum von Strukturen, ihre Entstehung, Übertragung, Umsetzung, Wirkung und Zerstörung. Sie ist strikt bezogen auf den Mechanismus der Erzeugung und Kopierung. Für die Kopiervorgänge der DNA ist zum Beispiel nur die Sequenz der vier Nukleotide der Erbsubstanz (denn nur die wird kopiert) und nicht deren weiteres Detail relevant. Und doch: Es gibt in der Biologie unbedeutende und wichtige, einmalige und wiederholte Sequenzen, und da wird die Definition der Erbinformation schwierig. Für das  Nervensystem im Gehirn stellt  das Grundverständnis der enthaltenen Information erst recht  schwierige Probleme. Dennoch:  „Information“  ist schon als Begriff  sowohl dem mentalen wie auch dem materiellen Bereich zugeordnet; und gerade diese Verbindung ist nicht nur Quelle von Schwierigkeiten, sondern eben auch  für uns ganz zentral für unser Weltverständnis. </w:t>
      </w:r>
    </w:p>
    <w:p>
      <w:pPr>
        <w:pStyle w:val="Normal"/>
        <w:spacing w:lineRule="auto" w:line="360"/>
        <w:ind w:left="567" w:right="567" w:hanging="0"/>
        <w:jc w:val="both"/>
        <w:rPr/>
      </w:pPr>
      <w:r>
        <w:rPr>
          <w:rFonts w:eastAsia="Garamond" w:cs="Garamond" w:ascii="Garamond" w:hAnsi="Garamond"/>
          <w:szCs w:val="28"/>
        </w:rPr>
        <w:t xml:space="preserve">    </w:t>
      </w:r>
      <w:r>
        <w:rPr>
          <w:rFonts w:cs="Garamond" w:ascii="Garamond" w:hAnsi="Garamond"/>
          <w:b/>
          <w:i/>
          <w:szCs w:val="28"/>
        </w:rPr>
        <w:t>Die Großen Rätsel „Menschliches Bewusstsein, Gehirn und Geist“</w:t>
      </w:r>
    </w:p>
    <w:p>
      <w:pPr>
        <w:pStyle w:val="Normal"/>
        <w:spacing w:lineRule="auto" w:line="360"/>
        <w:ind w:left="567" w:right="567" w:hanging="0"/>
        <w:jc w:val="both"/>
        <w:rPr>
          <w:rFonts w:ascii="Garamond" w:hAnsi="Garamond" w:cs="Garamond"/>
        </w:rPr>
      </w:pPr>
      <w:r>
        <w:rPr>
          <w:rFonts w:eastAsia="Garamond" w:cs="Garamond" w:ascii="Garamond" w:hAnsi="Garamond"/>
          <w:szCs w:val="28"/>
        </w:rPr>
        <w:t xml:space="preserve">    </w:t>
      </w:r>
      <w:r>
        <w:rPr>
          <w:rFonts w:cs="Garamond" w:ascii="Garamond" w:hAnsi="Garamond"/>
          <w:szCs w:val="28"/>
        </w:rPr>
        <w:t>Wenn man nun menschliches Bewusstsein in die Betrachtungen einbezieht, so gerät man in die Grenzbereiche von Natur- und Geisteswissenschaften. Zweifellos ist unser Bewusstsein Eigenschaft unseres Gehirns, und dieses unterliegt den Gesetzen der Physik. Insoweit liegt es in der Domäne naturwissenschaftlicher Fragestellungen. Aber Bewusstsein ist auch Voraussetzung jeder Wissenschaft. Eine vollständige Definition in Form einer Liste nicht nur notwendiger, sondern auch hinreichender Bedingungen für menschliches Bewusstsein ist nicht möglich, und es gibt Gründe dafür, dass eine vollständige naturwissenschaftliche Theorie der Gehirn-Geist-Beziehung nicht erreichbar ist; vielmehr haben wir mit Grenzen der Entschlüsselung der Beziehung zwischen physikalischen Gehirnprozessen des Menschen einerseits und seinen Bewußtseinszuständen und -Prozessen andererseits zu rechnen.  Die Anzahl der Kombination von Möglichkeiten ist schon bei Alltagsproblemen oft sehr groß. Sehr viel großer  aber  ist die irreduzierbare Anzahl der Möglichkeiten für künftiges Verhalten mit dessen unzähligen Kombinationsmöglichkeiten, mit denen sich menschliches Bewusstsein ständig auseinandersetzt. Die sind nicht immer auf einfache Formeln reduzierbar. Man kann sie nicht alle prüfen, sie überschreiten sogar die genannten „Großen Zahlen“. Die entsprechen der naturgetzlichen Endlichkeit der Welt und zeigen auch erkenntnistheoretische Grenzen der Analyse der Optionen einer Person, Schon deshalb ist keine umfassende naturwissenschaftliche Erklärung des menschlichen Bewusstseins, seiner Funktion und Evolution zu erwarten.</w:t>
      </w:r>
    </w:p>
    <w:p>
      <w:pPr>
        <w:pStyle w:val="Normal"/>
        <w:spacing w:lineRule="auto" w:line="360"/>
        <w:ind w:left="567" w:right="567" w:hanging="0"/>
        <w:jc w:val="both"/>
        <w:rPr/>
      </w:pPr>
      <w:r>
        <w:rPr>
          <w:rFonts w:eastAsia="Garamond" w:cs="Garamond" w:ascii="Garamond" w:hAnsi="Garamond"/>
        </w:rPr>
        <w:t xml:space="preserve">    </w:t>
      </w:r>
      <w:r>
        <w:rPr>
          <w:rFonts w:cs="Garamond" w:ascii="Garamond" w:hAnsi="Garamond"/>
          <w:szCs w:val="28"/>
        </w:rPr>
        <w:t>Dabei gehen die Fähigkeiten bewussten menschlichen Denkens, zumal des modernen wissenschaftlichen Denkens, über das hinaus, was unter dem Evolutionsdruck der Gehirnentwicklung unter Bedingungen von Jägern und Sammlern verständlich ist: Fähigkeiten wie die Entwicklung der Relativitäts- und Quantentheorie, der mathematischen Entscheidungs- und der Primzahltheorie. Es ist  keineswegs selbstverständlich, dass auch sehr abstrakte und dabei vermutlich doch in weiten Bereichen richtige Erklärungen über die Entwicklung des Universums von Gehirnen ausgedacht werden konnten, die einen so winzigen Teil der Materie eben dieses Weltalls ausmachen und einen so kleinen Teil der Weltzeit existieren… Insgesamt verweisen solche zwar nicht unbegrenzten, aber doch recht weitgehenden Fähigkeiten menschlichen Denkens intuitiv auf eine keineswegs triviale Beziehung menschlichen Bewusstseins zur naturgesetzlichen und logischen Ordnung der Welt. Unser Bewusstsein verstehen wir also weniger, als wir möchten, es leistet aber mehr, als zu erwarten wäre!</w:t>
      </w:r>
    </w:p>
    <w:p>
      <w:pPr>
        <w:pStyle w:val="Normal"/>
        <w:spacing w:lineRule="auto" w:line="360"/>
        <w:ind w:left="567" w:right="567" w:hanging="0"/>
        <w:jc w:val="both"/>
        <w:rPr>
          <w:rFonts w:ascii="Garamond" w:hAnsi="Garamond" w:cs="Garamond"/>
        </w:rPr>
      </w:pPr>
      <w:r>
        <w:rPr>
          <w:rFonts w:eastAsia="Garamond" w:cs="Garamond" w:ascii="Garamond" w:hAnsi="Garamond"/>
        </w:rPr>
        <w:t xml:space="preserve">    </w:t>
      </w:r>
      <w:r>
        <w:rPr>
          <w:rFonts w:cs="Garamond" w:ascii="Garamond" w:hAnsi="Garamond"/>
          <w:szCs w:val="28"/>
        </w:rPr>
        <w:t xml:space="preserve">Zugegeben, mit diesen Überlegungen ist man auf unsicherem Terrain; das ist aber unvermeidlich, denn bei aller inhaltlichen Stringenz naturwissenschaftlichen Wissens bleibt es insgesamt auf der meta-theoretischen Ebene mehrdeutig; es erlaubt auf der philosophischen, religiösen und kulturellen Ebene verschiedene Interpretationen, und die bevorzugte Deutung gehört nicht zuletzt in den Bereich der Lebenskunst. </w:t>
      </w:r>
    </w:p>
    <w:p>
      <w:pPr>
        <w:pStyle w:val="Normal"/>
        <w:spacing w:lineRule="auto" w:line="360"/>
        <w:ind w:left="567" w:right="567" w:hanging="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Die Spanne, die die Kosmologie hier bietet, ist besonders extrem: Einerseits ist das Weltall in seinen physikalischen räumlichen, zeitlichen und energetischen Dimensionen jenseits jeden menschlichen Maßes schlicht unheimlich. Andererseits ist die Ordnung der Natur, die des Kosmos eingeschlossen, unserem Bewusstsein in beachtlichem Masse zugänglich, wie die Geschichte des naturwissenschaftlichen Denkens gezeigt hat. Wir können das eine wie das andere mehr betonen. Der Molekularbiologe Jaques Monod zum Beispiel hat in einem bekannten Buch „Zufall und Notwendigkeit“ den Menschen als einen Zigeuner am Rande des Universums beschrieben, das gleichgültig ist für seine Hoffnungen, Leiden und Verbrechen. Alternativ zu diesem weitgehenden metaphysischen Pessimismus, der in der Persönlichkeit dieses bedeutenden Wissenschaftlers tief verankert war, gibt es aber auch Alternativen: Alternativen mit Zügen eines metaphysischen Optimismus, der nicht auf Zeit- und Raumdimensionen, sondern  mehr auf die mentale Verbindung menschlichen Denkens mit Ordnungen des Geistes und des Dinge setzt.</w:t>
      </w:r>
    </w:p>
    <w:p>
      <w:pPr>
        <w:pStyle w:val="Normal"/>
        <w:spacing w:lineRule="auto" w:line="360"/>
        <w:ind w:left="567" w:right="567" w:hanging="0"/>
        <w:jc w:val="both"/>
        <w:rPr>
          <w:rFonts w:ascii="Garamond" w:hAnsi="Garamond" w:cs="Garamond"/>
          <w:szCs w:val="28"/>
        </w:rPr>
      </w:pPr>
      <w:r>
        <w:rPr>
          <w:rFonts w:cs="Garamond" w:ascii="Garamond" w:hAnsi="Garamond"/>
          <w:szCs w:val="28"/>
        </w:rPr>
      </w:r>
    </w:p>
    <w:p>
      <w:pPr>
        <w:pStyle w:val="Normal"/>
        <w:numPr>
          <w:ilvl w:val="0"/>
          <w:numId w:val="0"/>
        </w:numPr>
        <w:ind w:left="851" w:right="851" w:hanging="0"/>
        <w:jc w:val="both"/>
        <w:outlineLvl w:val="0"/>
        <w:rPr>
          <w:rFonts w:ascii="Garamond" w:hAnsi="Garamond" w:cs="Garamond"/>
          <w:szCs w:val="28"/>
        </w:rPr>
      </w:pPr>
      <w:r>
        <w:rPr>
          <w:rFonts w:cs="Garamond" w:ascii="Garamond" w:hAnsi="Garamond"/>
          <w:szCs w:val="28"/>
        </w:rPr>
      </w:r>
    </w:p>
    <w:p>
      <w:pPr>
        <w:pStyle w:val="Normal"/>
        <w:spacing w:lineRule="auto" w:line="360"/>
        <w:ind w:left="567" w:right="567" w:hanging="0"/>
        <w:jc w:val="both"/>
        <w:rPr>
          <w:rFonts w:ascii="Garamond" w:hAnsi="Garamond" w:cs="Garamond"/>
          <w:szCs w:val="28"/>
        </w:rPr>
      </w:pPr>
      <w:r>
        <w:rPr>
          <w:rFonts w:cs="Garamond" w:ascii="Garamond" w:hAnsi="Garamond"/>
          <w:szCs w:val="28"/>
        </w:rPr>
      </w:r>
    </w:p>
    <w:p>
      <w:pPr>
        <w:pStyle w:val="Normal"/>
        <w:numPr>
          <w:ilvl w:val="0"/>
          <w:numId w:val="0"/>
        </w:numPr>
        <w:spacing w:lineRule="auto" w:line="360"/>
        <w:ind w:left="567" w:right="567" w:hanging="0"/>
        <w:jc w:val="both"/>
        <w:outlineLvl w:val="0"/>
        <w:rPr>
          <w:rFonts w:ascii="Garamond" w:hAnsi="Garamond" w:cs="Garamond"/>
          <w:szCs w:val="28"/>
        </w:rPr>
      </w:pPr>
      <w:r>
        <w:rPr>
          <w:rFonts w:cs="Garamond" w:ascii="Garamond" w:hAnsi="Garamond"/>
          <w:szCs w:val="28"/>
        </w:rPr>
      </w:r>
    </w:p>
    <w:p>
      <w:pPr>
        <w:pStyle w:val="Normal"/>
        <w:rPr/>
      </w:pPr>
      <w:r>
        <w:rPr/>
      </w:r>
    </w:p>
    <w:p>
      <w:pPr>
        <w:pStyle w:val="Normal"/>
        <w:rPr/>
      </w:pPr>
      <w:r>
        <w:rPr/>
      </w:r>
    </w:p>
    <w:p>
      <w:pPr>
        <w:pStyle w:val="Normal"/>
        <w:rPr/>
      </w:pPr>
      <w:r>
        <w:rPr/>
      </w:r>
    </w:p>
    <w:p>
      <w:pPr>
        <w:pStyle w:val="Normal"/>
        <w:spacing w:lineRule="auto" w:line="360"/>
        <w:ind w:left="567" w:right="567" w:hanging="0"/>
        <w:jc w:val="both"/>
        <w:rPr>
          <w:rFonts w:ascii="Garamond" w:hAnsi="Garamond" w:cs="Garamond"/>
          <w:szCs w:val="28"/>
        </w:rPr>
      </w:pPr>
      <w:r>
        <w:rPr>
          <w:rFonts w:cs="Garamond" w:ascii="Garamond" w:hAnsi="Garamond"/>
          <w:szCs w:val="28"/>
        </w:rPr>
      </w:r>
    </w:p>
    <w:p>
      <w:pPr>
        <w:pStyle w:val="Normal"/>
        <w:numPr>
          <w:ilvl w:val="0"/>
          <w:numId w:val="0"/>
        </w:numPr>
        <w:spacing w:lineRule="auto" w:line="360"/>
        <w:ind w:left="567" w:right="567" w:hanging="0"/>
        <w:jc w:val="both"/>
        <w:outlineLvl w:val="0"/>
        <w:rPr>
          <w:rFonts w:ascii="Garamond" w:hAnsi="Garamond" w:cs="Garamond"/>
          <w:szCs w:val="28"/>
        </w:rPr>
      </w:pPr>
      <w:r>
        <w:rPr>
          <w:rFonts w:cs="Garamond" w:ascii="Garamond" w:hAnsi="Garamond"/>
          <w:szCs w:val="28"/>
        </w:rPr>
      </w:r>
      <w:r>
        <w:br w:type="page"/>
      </w:r>
    </w:p>
    <w:p>
      <w:pPr>
        <w:pStyle w:val="Normal"/>
        <w:numPr>
          <w:ilvl w:val="0"/>
          <w:numId w:val="0"/>
        </w:numPr>
        <w:tabs>
          <w:tab w:val="clear" w:pos="708"/>
          <w:tab w:val="left" w:pos="2340" w:leader="none"/>
        </w:tabs>
        <w:spacing w:lineRule="auto" w:line="360"/>
        <w:ind w:right="567" w:hanging="0"/>
        <w:jc w:val="both"/>
        <w:outlineLvl w:val="0"/>
        <w:rPr>
          <w:rFonts w:ascii="Garamond" w:hAnsi="Garamond" w:cs="Garamond"/>
          <w:b/>
          <w:b/>
          <w:sz w:val="28"/>
          <w:szCs w:val="32"/>
          <w:lang w:val="en-GB"/>
        </w:rPr>
      </w:pPr>
      <w:r>
        <w:rPr>
          <w:rFonts w:cs="Garamond" w:ascii="Garamond" w:hAnsi="Garamond"/>
          <w:b/>
          <w:sz w:val="28"/>
          <w:szCs w:val="32"/>
          <w:lang w:val="en-GB"/>
        </w:rPr>
        <w:t>Alfred Gierer*</w:t>
      </w:r>
    </w:p>
    <w:p>
      <w:pPr>
        <w:pStyle w:val="Normal"/>
        <w:numPr>
          <w:ilvl w:val="0"/>
          <w:numId w:val="0"/>
        </w:numPr>
        <w:spacing w:lineRule="auto" w:line="360"/>
        <w:ind w:right="567" w:hanging="0"/>
        <w:jc w:val="both"/>
        <w:outlineLvl w:val="0"/>
        <w:rPr/>
      </w:pPr>
      <w:r>
        <w:rPr>
          <w:rFonts w:cs="Garamond" w:ascii="Garamond" w:hAnsi="Garamond"/>
          <w:b/>
          <w:sz w:val="28"/>
          <w:szCs w:val="32"/>
          <w:lang w:val="en-GB"/>
        </w:rPr>
        <w:t xml:space="preserve">Cosmology, Evolution and the Enigma of the Large Numbers </w:t>
      </w:r>
      <w:r>
        <w:rPr>
          <w:rFonts w:cs="Garamond" w:ascii="Garamond" w:hAnsi="Garamond"/>
          <w:b/>
          <w:lang w:val="en-GB"/>
        </w:rPr>
        <w:t>Translation into English, on page 11 to 19 of the download of :</w:t>
      </w:r>
    </w:p>
    <w:p>
      <w:pPr>
        <w:pStyle w:val="Normal"/>
        <w:numPr>
          <w:ilvl w:val="0"/>
          <w:numId w:val="0"/>
        </w:numPr>
        <w:spacing w:lineRule="auto" w:line="360"/>
        <w:ind w:right="567" w:hanging="0"/>
        <w:jc w:val="both"/>
        <w:outlineLvl w:val="0"/>
        <w:rPr>
          <w:rFonts w:ascii="Garamond" w:hAnsi="Garamond" w:cs="Garamond"/>
          <w:b/>
          <w:b/>
        </w:rPr>
      </w:pPr>
      <w:r>
        <w:rPr>
          <w:rFonts w:cs="Garamond" w:ascii="Garamond" w:hAnsi="Garamond"/>
          <w:b/>
        </w:rPr>
        <w:t>Kosmologie, Evolution und das Rätsel der Großen Zahle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lang w:val="en-GB"/>
        </w:rPr>
        <w:t xml:space="preserve">The relation of the development of life in the universe - from the simplest forms to life with mind and consciousness - to physics as we know it from inanimate nature is the subject of this essay. Is the emergence of life coincidence, is it consequence of a physical logic, which is still to be discovered, or is "bio-friendliness" an own principle of natural events, which, for example, determines open natural constants of physical laws, to which the mysterious </w:t>
      </w:r>
      <w:r>
        <w:rPr>
          <w:rFonts w:cs="Garamond" w:ascii="Garamond" w:hAnsi="Garamond"/>
          <w:lang w:val="en-GB"/>
        </w:rPr>
        <w:t>Large</w:t>
      </w:r>
      <w:r>
        <w:rPr>
          <w:rFonts w:cs="Garamond" w:ascii="Garamond" w:hAnsi="Garamond"/>
          <w:sz w:val="28"/>
          <w:szCs w:val="28"/>
          <w:lang w:val="en-GB"/>
        </w:rPr>
        <w:t xml:space="preserve"> Numbers of cosmology belong - "The Lore of Large Numbers..."? Scientifically this question   c         remains not to be clarified unequivocally; intuitively the "principle bio-friendly" probably does justice to the human evolution the most. Thereby "bio-friendly" in this article is not meant psychologically in the sense of human relations, but a kind of short name for a physics, which makes life possible in the cosmos sometime and somewhere, including human life with mind and consciousness. The article also complements works of the author about physics and consciousness (under philpapers in full text) with respect to physical and anthropological aspects of cosmology.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lang w:val="en-GB"/>
        </w:rPr>
      </w:pPr>
      <w:r>
        <w:rPr>
          <w:rFonts w:cs="Garamond" w:ascii="Garamond" w:hAnsi="Garamond"/>
          <w:lang w:val="en-GB"/>
        </w:rPr>
        <w:t>*Max Planck Institute for Biology, Tübingen</w:t>
      </w:r>
      <w:r>
        <w:br w:type="page"/>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pacing w:lineRule="auto" w:line="360"/>
        <w:ind w:left="567" w:right="567" w:hanging="0"/>
        <w:jc w:val="both"/>
        <w:rPr>
          <w:rFonts w:ascii="Garamond" w:hAnsi="Garamond" w:cs="Garamond"/>
          <w:b/>
          <w:b/>
          <w:i/>
          <w:i/>
          <w:szCs w:val="28"/>
          <w:lang w:val="en-GB"/>
        </w:rPr>
      </w:pPr>
      <w:r>
        <w:rPr>
          <w:rFonts w:cs="Garamond" w:ascii="Garamond" w:hAnsi="Garamond"/>
          <w:b/>
          <w:i/>
          <w:szCs w:val="28"/>
          <w:lang w:val="en-GB"/>
        </w:rPr>
        <w:t>Physics and biology</w:t>
      </w:r>
    </w:p>
    <w:p>
      <w:pPr>
        <w:pStyle w:val="Normal"/>
        <w:spacing w:lineRule="auto" w:line="360"/>
        <w:ind w:left="567" w:right="567" w:hanging="0"/>
        <w:jc w:val="both"/>
        <w:rPr>
          <w:rFonts w:ascii="Garamond" w:hAnsi="Garamond" w:cs="Garamond"/>
          <w:szCs w:val="28"/>
          <w:lang w:val="en-GB"/>
        </w:rPr>
      </w:pPr>
      <w:r>
        <w:rPr>
          <w:rFonts w:cs="Garamond" w:ascii="Garamond" w:hAnsi="Garamond"/>
          <w:szCs w:val="28"/>
          <w:lang w:val="en-GB"/>
        </w:rPr>
        <w:t xml:space="preserve">The great advances in biology of the last seventy years are based not least on their anchoring in the general fundamental laws of physics. We understand processes of heredity and genetics on the basis of molecular properties, especially of the hereditary substance DNA; the regulation of metabolism by the catalytic properties of enzymatically active proteins; the development of higher organisms by regulatory processes on a molecular basis; the processing of information in brains by - mainly electrical - processing of signals in networks of nerve cells... We do not derive these and other basic processes of life from physical formulas, we understand them through biological research -but the explanation is ultimately conclusive through its anchoring in the basic laws of physics: they apply to all events in space and time. The integration of biology into the explanatory framework of basic physical laws is a final step: In the beginning, in Galileo's time, there was mechanics; later came the unification of celestial and terrestrial physics through Newton's insights into gravitation, then the integration of electricity and magnetism, heat and radiation, then, with the revolution of quantum physics, the basic understanding of chemical bonding and, building on this, the acquisition of the basic insights of modern molecular biology. </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Quite ordinary physical processes, as we know them from many contexts, thus enable the structural and functional richness of organic chemistry and the long-lived platform for the evolution of life on Earth: Evolution took some four billion years of reasonably stable conditions, and this is a substantial part of the total world age of 14 billion years!</w:t>
      </w:r>
    </w:p>
    <w:p>
      <w:pPr>
        <w:pStyle w:val="Normal"/>
        <w:spacing w:lineRule="auto" w:line="360"/>
        <w:ind w:left="567" w:right="567" w:hanging="0"/>
        <w:jc w:val="both"/>
        <w:rPr>
          <w:rFonts w:ascii="Garamond" w:hAnsi="Garamond" w:cs="Garamond"/>
          <w:b/>
          <w:b/>
          <w:i/>
          <w:i/>
          <w:szCs w:val="28"/>
          <w:lang w:val="en-GB"/>
        </w:rPr>
      </w:pPr>
      <w:r>
        <w:rPr>
          <w:rFonts w:eastAsia="Garamond" w:cs="Garamond" w:ascii="Garamond" w:hAnsi="Garamond"/>
          <w:b/>
          <w:i/>
          <w:szCs w:val="28"/>
          <w:lang w:val="en-GB"/>
        </w:rPr>
        <w:t xml:space="preserve">    </w:t>
      </w:r>
      <w:r>
        <w:rPr>
          <w:rFonts w:cs="Garamond" w:ascii="Garamond" w:hAnsi="Garamond"/>
          <w:b/>
          <w:i/>
          <w:szCs w:val="28"/>
          <w:lang w:val="en-GB"/>
        </w:rPr>
        <w:t>What makes the laws of physics "bio-friendly" in this sense?</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This leads us to the question why physics is "bio-friendly" in the universe. Is it coincidence, does it have systematic reasons, is even "bio-friendliness" itself a kind of natural law of the universe? In order to pursue these difficult, but also interesting questions in the border area of natural science, epistemology and philosophy, we have to consider evolution in the context of cosmology.</w:t>
      </w:r>
    </w:p>
    <w:p>
      <w:pPr>
        <w:pStyle w:val="Normal"/>
        <w:spacing w:lineRule="auto" w:line="360"/>
        <w:ind w:left="567" w:right="567" w:hanging="0"/>
        <w:jc w:val="both"/>
        <w:rPr>
          <w:rFonts w:ascii="Garamond" w:hAnsi="Garamond" w:cs="Garamond"/>
          <w:szCs w:val="28"/>
          <w:lang w:val="en-GB"/>
        </w:rPr>
      </w:pPr>
      <w:r>
        <w:rPr>
          <w:rFonts w:cs="Garamond" w:ascii="Garamond" w:hAnsi="Garamond"/>
          <w:szCs w:val="28"/>
          <w:lang w:val="en-GB"/>
        </w:rPr>
      </w:r>
    </w:p>
    <w:p>
      <w:pPr>
        <w:pStyle w:val="Normal"/>
        <w:spacing w:lineRule="auto" w:line="360"/>
        <w:ind w:left="567" w:right="567" w:hanging="0"/>
        <w:jc w:val="both"/>
        <w:rPr>
          <w:rFonts w:ascii="Garamond" w:hAnsi="Garamond" w:cs="Garamond"/>
          <w:szCs w:val="28"/>
          <w:lang w:val="en-GB"/>
        </w:rPr>
      </w:pPr>
      <w:r>
        <w:rPr>
          <w:rFonts w:cs="Garamond" w:ascii="Garamond" w:hAnsi="Garamond"/>
          <w:szCs w:val="28"/>
          <w:lang w:val="en-GB"/>
        </w:rPr>
        <w:t>The history of cosmology looks back on long controversies about whether the universe has a beginning in time or has existed since eternity. They have been decided since 1929 when it was discovered that the universe is constantly expanding. It is, as we now know more precisely, 14 billion years old and began with a kind of "big bang" with unimaginably large energy in an unimaginably tiny area. With the data of our ordinary physics, its development can be traced back to a time far below the range of seconds and the size range of a grapefruit. Since then its material composition was essentially defined; the main role played by protons, neutrons, electrons and light quanta under the influence of known nuclear forces, electric forces and gravity, and we understand, in the course of subsequent expansion and cooling,  the formation of atoms, celestial bodies and their concentration in galaxies, the formation of heavy elements and finally the formation of organic chemical molecules, which played the key role in the origin and development of life.</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 xml:space="preserve">However, a closer look now shows that the bio-friendliness of our developed cosmos is not so self-evident, but is based on conditions which had to be fulfilled in the mentioned early stage: A kind of "graininess" with density fluctuations which acted as seeds of the formation of stars and galaxies; a dynamics which made long-lived celestial bodies possible; and a force and particle "zoo" with protons, neutrons and electrons as basis of a molecular physics which could lead to the structural richness of the organic carbon chemistry. Is all this explainable at all, and does a physics which tries to understand the very first stages of the universe after the Big Bang, with its tremendously high densities and temperatures, help us? One should not exaggerate the expectations in this respect: There will never be an ultimate explanation, not even in a cosmological context; the energy range at stake here is largely beyond what can be investigated on our Earth with physical instruments; and the imagination of theoretical physicists as well as the professional addiction to originality certainly extends beyond recognizable reality. Nevertheless: There is a  model that leads quite far into the direction: Why is the universe bio-friendly, namely the model of the "inflationary universe". </w:t>
      </w:r>
    </w:p>
    <w:p>
      <w:pPr>
        <w:pStyle w:val="Normal"/>
        <w:spacing w:lineRule="auto" w:line="360"/>
        <w:ind w:left="567" w:right="567" w:hanging="0"/>
        <w:jc w:val="both"/>
        <w:rPr>
          <w:rFonts w:ascii="Garamond" w:hAnsi="Garamond" w:cs="Garamond"/>
          <w:szCs w:val="28"/>
          <w:lang w:val="en-GB"/>
        </w:rPr>
      </w:pPr>
      <w:r>
        <w:rPr>
          <w:rFonts w:cs="Garamond" w:ascii="Garamond" w:hAnsi="Garamond"/>
          <w:szCs w:val="28"/>
          <w:lang w:val="en-GB"/>
        </w:rPr>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Two aspects of modern cosmology are particularly important for this, general relativity and high energy physics, especially particle physics. According to general relativity, space in general is not Euclidean but curved; masses do not move on straight but on curved paths. The mass distribution influences the curvature of space, which in turn influences the mass motion and thus the mass distribution. Such feedback results not least in dynamics for models of the universe as a whole. Depending on the values of physical parameters, the universe is either constantly expanding, or collapsing after an expansion phase. Only for an extremely narrow range of parameters it expands constantly, but with constantly decreasing speed; the curvature of space is nearly zero, as if general relativity did not exist, space is, as one says, "flat". And only this model allows stable structures in the cosmos such as stars and galaxies, structures that are prerequisites for the evolution of life over billions of years. Astrophysical measurements now showed that the universe is indeed "flat", and in this sense bio-friendly. Theoretically, this is only possible if there is a lot of "dark" matter and energy in the universe besides the physically perceptible by now, but why not.</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Is the flatness of the universe now extreme coincidence, or is there a physical explanation for it? This can be based only on the earliest history of the cosmos, when the cosmos was extremely hot and also extremely small, and for this theorists of the high energy physics have designed an explanatory model, with the postulate of an "inflationary" phase. In the high-energy range, particles of matter and antimatter are created and perish constantly, and forces between particles are mediated again by particles. If one now applies the concepts and also some findings to these early phases of the cosmos, they support the view that there was a phase of tremendously strong processes of particle creation and annihilation shortly after one billionth of a billionth of a billionth of a billionth of a billionth of a second after the big bang, which were connected with an immense and fast expansion; after that the transition to more normal expansion rates took place.</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 xml:space="preserve">This inflation theory now explains, so to speak, two and a half conditions for the life-friendliness of our cosmos: On the one hand, that it is approximately flat after the expansion, whatever the curvature was before the tremendously strong expansion; on the other hand, that natural density fluctuations, which arose due to quantum effects in the earliest,  still very small cosmos, found themselves again in the granularity of the density distribution at later stages and formed there the seeds for the formation of stars and galaxies - this granularity still shows up today in the cosmic background radiation. Actually, one would like to have explained also todays' complexx list of forces and particles with protons, neutrons, electrons and light quanta that resulted from the early cosmic particle formation and annihilation; this deficiency does not contradict the inflation concepts at all, but the particle physics, which we know so far, is probably still too incomplete and unclear for a really satisfying positive explanation; at present chance plays a major role in the form of statistical "symmetry breaks", which one would rather like to attribute to our "lazy reason", to modify Schelling's self-critical description of his concept of "vital force"; and then it is not so clear, why after the formation and annihilation of particles and antiparticles particles like the protons remain at all, why there is something in the end and not nothing...  I know of course that these superficial remarks do justice neither to the theories nor to the facts; they are to illuminate only one aspect, namely that we are still quite far away from full understanding in the third point of the explanation of the bio-friendliness.  </w:t>
      </w:r>
    </w:p>
    <w:p>
      <w:pPr>
        <w:pStyle w:val="Normal"/>
        <w:spacing w:lineRule="auto" w:line="360"/>
        <w:ind w:right="567" w:hanging="0"/>
        <w:jc w:val="both"/>
        <w:rPr>
          <w:rFonts w:ascii="Garamond" w:hAnsi="Garamond" w:cs="Garamond"/>
          <w:b/>
          <w:b/>
          <w:i/>
          <w:i/>
          <w:szCs w:val="28"/>
          <w:lang w:val="en-GB"/>
        </w:rPr>
      </w:pPr>
      <w:r>
        <w:rPr>
          <w:rFonts w:eastAsia="Garamond" w:cs="Garamond" w:ascii="Garamond" w:hAnsi="Garamond"/>
          <w:b/>
          <w:i/>
          <w:szCs w:val="28"/>
          <w:lang w:val="en-GB"/>
        </w:rPr>
        <w:t xml:space="preserve">              </w:t>
      </w:r>
      <w:r>
        <w:rPr>
          <w:rFonts w:cs="Garamond" w:ascii="Garamond" w:hAnsi="Garamond"/>
          <w:b/>
          <w:i/>
          <w:szCs w:val="28"/>
          <w:lang w:val="en-GB"/>
        </w:rPr>
        <w:t>Is "bio-friendly physics" of the universe a coincidence or a law of nature?</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The considerations about the "bio-friendliness" of the universe lead us to the "anthropic" question: Objectively, the cosmos fulfills conditions for biological evolution towards man - to what extent can this then be considered as a principle of nature? Goal-oriented principles are, contrary to some assertions, as "tendencies towards reaching highest values" by no means foreign to the laws of nature: There are laws of increasing entropy, of light following shortest paths...</w:t>
      </w:r>
    </w:p>
    <w:p>
      <w:pPr>
        <w:pStyle w:val="Normal"/>
        <w:spacing w:lineRule="auto" w:line="360"/>
        <w:ind w:left="567" w:right="567" w:hanging="0"/>
        <w:jc w:val="both"/>
        <w:rPr/>
      </w:pPr>
      <w:r>
        <w:rPr>
          <w:rFonts w:eastAsia="Garamond" w:cs="Garamond" w:ascii="Garamond" w:hAnsi="Garamond"/>
          <w:szCs w:val="28"/>
          <w:lang w:val="en-GB"/>
        </w:rPr>
        <w:t xml:space="preserve">    </w:t>
      </w:r>
      <w:r>
        <w:rPr>
          <w:rFonts w:cs="Garamond" w:ascii="Garamond" w:hAnsi="Garamond"/>
          <w:szCs w:val="28"/>
          <w:lang w:val="en-GB"/>
        </w:rPr>
        <w:t xml:space="preserve">In the application to the human being including ourselves, however, first of all epistemological issues have to be considered, questions on fundamental limits of human knowledge arise. Here we can learn a lot from the philosophical discussion about the understanding of the most comprehensive of all physical theories, namely quantum physics. If one opens two holes in a wall for the passage of an electron, it makes no sense to ask whether an electron flew through one or the other hole - for that one would have had to close one of the holes before. Even the assertion that the electron must have flown at least </w:t>
      </w:r>
      <w:r>
        <w:rPr>
          <w:rFonts w:cs="Garamond" w:ascii="Garamond" w:hAnsi="Garamond"/>
          <w:i/>
          <w:szCs w:val="28"/>
          <w:lang w:val="en-GB"/>
        </w:rPr>
        <w:t xml:space="preserve">either </w:t>
      </w:r>
      <w:r>
        <w:rPr>
          <w:rFonts w:cs="Garamond" w:ascii="Garamond" w:hAnsi="Garamond"/>
          <w:szCs w:val="28"/>
          <w:lang w:val="en-GB"/>
        </w:rPr>
        <w:t xml:space="preserve">through one </w:t>
      </w:r>
      <w:r>
        <w:rPr>
          <w:rFonts w:cs="Garamond" w:ascii="Garamond" w:hAnsi="Garamond"/>
          <w:i/>
          <w:szCs w:val="28"/>
          <w:lang w:val="en-GB"/>
        </w:rPr>
        <w:t xml:space="preserve">or </w:t>
      </w:r>
      <w:r>
        <w:rPr>
          <w:rFonts w:cs="Garamond" w:ascii="Garamond" w:hAnsi="Garamond"/>
          <w:szCs w:val="28"/>
          <w:lang w:val="en-GB"/>
        </w:rPr>
        <w:t xml:space="preserve">the other hole leads to definitely wrong conclusions - such alternatives are undecidable; to decide them would contradict the quantum indeterminacy, which itself is a strict law of nature. Such principle limits of scientific decidability are, in my opinion, to be taken seriously epistemologically in general. </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 xml:space="preserve">Applied to cosmology, the principle says that it does not make sense to talk about universes outside ours: By definition, it would contradict physics to decide conclusively whether they exist or not. Of course one can think them; to attribute reality to them, however, does not stand up to a scientifically founded critique of knowledge. Physics cannot decide in principle whether they exist or not. This insight, however, contradicts a widespread thesis on the "anthropic" question why our universe is bio-friendly. It says that there are many universes for which different physical parameters are valid, some are bio-friendly, many are not - and it is then quite natural that we live in a coincidentally bio-friendly universe, otherwise we humans would not exist here at all. Actually, this thesis amounts to saying, "There is what there is, because there is almost nothing that does not exist" – it hardly fulfills what we usually expect from a scientific explanation. Moreover, what looked like coincidence yesterday can be seen as a consequence of physical processes today - the explanation of the "flatness" of the universe as a consequence of an early inflationary phase is an impressive positive example for this. </w:t>
      </w:r>
    </w:p>
    <w:p>
      <w:pPr>
        <w:pStyle w:val="Normal"/>
        <w:spacing w:lineRule="auto" w:line="360"/>
        <w:ind w:left="567" w:right="567" w:hanging="0"/>
        <w:jc w:val="both"/>
        <w:rPr/>
      </w:pPr>
      <w:r>
        <w:rPr>
          <w:rFonts w:eastAsia="Garamond" w:cs="Garamond" w:ascii="Garamond" w:hAnsi="Garamond"/>
          <w:szCs w:val="28"/>
          <w:lang w:val="en-GB"/>
        </w:rPr>
        <w:t xml:space="preserve">     </w:t>
      </w:r>
      <w:r>
        <w:rPr>
          <w:rFonts w:cs="Garamond" w:ascii="Garamond" w:hAnsi="Garamond"/>
          <w:szCs w:val="28"/>
          <w:lang w:val="en-GB"/>
        </w:rPr>
        <w:t>The universe is therefore "bio-friendly" - more exactly: The valid physical laws and conditions make the evolution of the life possible; it occurs in the universe sometime and somewhere at least once. Inner-cosmically also real coincidences can play a part in it. Development of the life required reproduction with a surplus of descendants, metabolism and mutations. Scientific laws are consistent with life in the universe - not only life at all, but human life with consciousness, which is a property of nervous systems in the human brain. We do not know how the formal logical structure of physical laws, and how the numerical values of the basic natural constants play their role. The logical basic structure of our physics does not depend on these numerical values, but very well the real world, the whole chemistry, but also the bio-friendliness to life. Last but not least, the important numerical values include the mysterious large numbers: The number of the smallest stable particles in the universe, the nucleons, is roughly 10</w:t>
      </w:r>
      <w:r>
        <w:rPr>
          <w:rFonts w:cs="Garamond" w:ascii="Garamond" w:hAnsi="Garamond"/>
          <w:szCs w:val="28"/>
          <w:vertAlign w:val="superscript"/>
          <w:lang w:val="en-GB"/>
        </w:rPr>
        <w:t>80</w:t>
      </w:r>
      <w:r>
        <w:rPr>
          <w:rFonts w:cs="Garamond" w:ascii="Garamond" w:hAnsi="Garamond"/>
          <w:szCs w:val="28"/>
          <w:lang w:val="en-GB"/>
        </w:rPr>
        <w:t xml:space="preserve"> ; the age of the world, measured by the shortest period of time which is physically compatible with the stability of a nucleon, is also a pure number, namely roughly 10</w:t>
      </w:r>
      <w:r>
        <w:rPr>
          <w:rFonts w:cs="Garamond" w:ascii="Garamond" w:hAnsi="Garamond"/>
          <w:szCs w:val="28"/>
          <w:vertAlign w:val="superscript"/>
          <w:lang w:val="en-GB"/>
        </w:rPr>
        <w:t>40</w:t>
      </w:r>
      <w:r>
        <w:rPr>
          <w:rFonts w:cs="Garamond" w:ascii="Garamond" w:hAnsi="Garamond"/>
          <w:szCs w:val="28"/>
          <w:lang w:val="en-GB"/>
        </w:rPr>
        <w:t xml:space="preserve"> , a one with forty zeros.</w:t>
      </w:r>
    </w:p>
    <w:p>
      <w:pPr>
        <w:pStyle w:val="Normal"/>
        <w:spacing w:lineRule="auto" w:line="360"/>
        <w:ind w:left="567" w:right="567" w:hanging="0"/>
        <w:jc w:val="both"/>
        <w:rPr/>
      </w:pPr>
      <w:r>
        <w:rPr>
          <w:rFonts w:eastAsia="Garamond" w:cs="Garamond" w:ascii="Garamond" w:hAnsi="Garamond"/>
          <w:szCs w:val="28"/>
          <w:lang w:val="en-GB"/>
        </w:rPr>
        <w:t xml:space="preserve">     </w:t>
      </w:r>
      <w:r>
        <w:rPr>
          <w:rFonts w:cs="Garamond" w:ascii="Garamond" w:hAnsi="Garamond"/>
          <w:szCs w:val="28"/>
          <w:lang w:val="en-GB"/>
        </w:rPr>
        <w:t>The product, 10</w:t>
      </w:r>
      <w:r>
        <w:rPr>
          <w:rFonts w:cs="Garamond" w:ascii="Garamond" w:hAnsi="Garamond"/>
          <w:szCs w:val="28"/>
          <w:vertAlign w:val="superscript"/>
          <w:lang w:val="en-GB"/>
        </w:rPr>
        <w:t xml:space="preserve">120 </w:t>
      </w:r>
      <w:r>
        <w:rPr>
          <w:rFonts w:cs="Garamond" w:ascii="Garamond" w:hAnsi="Garamond"/>
          <w:szCs w:val="28"/>
          <w:lang w:val="en-GB"/>
        </w:rPr>
        <w:t xml:space="preserve">, could not be exceeded according to the basic laws of physics in dealing with information (calculated in "bits") even by a computer, which has the size of the whole cosmos and computes continuously during its existence. This thought experiment shall show one consequence here: The finiteness of the world also limits the solvability of problems, sets limits of decidability, shows that explorations cannot go into the unlimited. </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Theoretically it is not compelling, but also not implausible or even illogical, that the principle "bio-friendly" is an independent ordering principle within the framework of the laws of nature, which for example co-determines such large numbers; independent like other principles also, like those of the theory of relativity, like the speed of light as maximum signal speed, or the law of conservation of energy.</w:t>
      </w:r>
    </w:p>
    <w:p>
      <w:pPr>
        <w:pStyle w:val="Normal"/>
        <w:spacing w:lineRule="auto" w:line="360"/>
        <w:ind w:left="567" w:right="567" w:hanging="0"/>
        <w:jc w:val="both"/>
        <w:rPr>
          <w:rFonts w:ascii="Garamond" w:hAnsi="Garamond" w:cs="Garamond"/>
          <w:b/>
          <w:b/>
          <w:i/>
          <w:i/>
          <w:szCs w:val="28"/>
          <w:lang w:val="en-GB"/>
        </w:rPr>
      </w:pPr>
      <w:r>
        <w:rPr>
          <w:rFonts w:eastAsia="Garamond" w:cs="Garamond" w:ascii="Garamond" w:hAnsi="Garamond"/>
          <w:b/>
          <w:i/>
          <w:lang w:val="en-GB"/>
        </w:rPr>
        <w:t xml:space="preserve">    </w:t>
      </w:r>
      <w:r>
        <w:rPr>
          <w:rFonts w:cs="Garamond" w:ascii="Garamond" w:hAnsi="Garamond"/>
          <w:b/>
          <w:i/>
          <w:lang w:val="en-GB"/>
        </w:rPr>
        <w:t>Basic concept "Information”</w:t>
      </w:r>
    </w:p>
    <w:p>
      <w:pPr>
        <w:pStyle w:val="Normal"/>
        <w:spacing w:lineRule="auto" w:line="360"/>
        <w:ind w:left="567" w:right="567" w:hanging="0"/>
        <w:jc w:val="both"/>
        <w:rPr>
          <w:rFonts w:ascii="Garamond" w:hAnsi="Garamond" w:cs="Garamond"/>
          <w:i/>
          <w:i/>
          <w:lang w:val="en-GB"/>
        </w:rPr>
      </w:pPr>
      <w:r>
        <w:rPr>
          <w:rFonts w:eastAsia="Garamond" w:cs="Garamond" w:ascii="Garamond" w:hAnsi="Garamond"/>
          <w:lang w:val="en-GB"/>
        </w:rPr>
        <w:t xml:space="preserve">     </w:t>
      </w:r>
      <w:r>
        <w:rPr>
          <w:rFonts w:cs="Garamond" w:ascii="Garamond" w:hAnsi="Garamond"/>
          <w:lang w:val="en-GB"/>
        </w:rPr>
        <w:t>Let us discuss still more general question: Is there a basic principle underlying all processes in nature? For a long time, matter and the forces acting on it were considered as such; then electricity and magnetism, heat and radiation were incorporated into it, further the formal structures of space and time, but the behavior of atoms and other particles, of light and radiation could only gradually become part of modern physics. This happened on the basis of the quantum theory of the 20th century and was connected with profound epistemological insights and - even more - with puzzles difficult to solve. There is now a proposal, which is represented especially by Zeilinger and which is the most obvious to me: A key role of the basic concept "information". We already mentioned it in the context of the Large Numbers.</w:t>
      </w:r>
    </w:p>
    <w:p>
      <w:pPr>
        <w:pStyle w:val="Normal"/>
        <w:spacing w:lineRule="auto" w:line="360"/>
        <w:ind w:left="567" w:right="567" w:hanging="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The mathematical term “information” represents the knowledge of the actually realized  among the many conceivable possibilities.  In the fourteen billion years of its existence the world developed the structures of the cosmic world - from atoms to the galaxies. Through the mechanisms of reproduction, mutation and selection, the entire diversity of animate nature came into being. Biological information is produced, passed on, and also destroyed. I think - like Zeilinger - that there is no better key term for it like this characterization related to structural richness and its dynamics.</w:t>
      </w:r>
    </w:p>
    <w:p>
      <w:pPr>
        <w:pStyle w:val="Normal"/>
        <w:spacing w:lineRule="auto" w:line="360"/>
        <w:ind w:left="567" w:right="567" w:hanging="0"/>
        <w:jc w:val="both"/>
        <w:rPr/>
      </w:pPr>
      <w:r>
        <w:rPr>
          <w:rFonts w:eastAsia="Garamond" w:cs="Garamond" w:ascii="Garamond" w:hAnsi="Garamond"/>
          <w:lang w:val="en-GB"/>
        </w:rPr>
        <w:t xml:space="preserve">    </w:t>
      </w:r>
      <w:r>
        <w:rPr>
          <w:rFonts w:cs="Garamond" w:ascii="Garamond" w:hAnsi="Garamond"/>
          <w:lang w:val="en-GB"/>
        </w:rPr>
        <w:t xml:space="preserve">To understand this better now also developments of the newer physics help, which concern the quantum indeterminacy and the teleportation... The quantum theory says that for different well-defined states, which for example atomic particles are able to show after a measurement, there is no sure prediction, no matter how much investigation effort one makes. This indeterminacy, discovered by Werner Heisenberg in 1927, is a fundamental law of nature. But it has also turned out that this indeterminacy does not presuppose observers and their conscious actions (like measurements); it exists also without us. It can be cancelled if the object physically interacts with the environment - this is called decoherence - then the state is clearly a determinate among the original possibilities. This is the premise of the new technology of quantum computers: they can </w:t>
      </w:r>
      <w:r>
        <w:rPr>
          <w:rFonts w:cs="Garamond" w:ascii="Garamond" w:hAnsi="Garamond"/>
          <w:sz w:val="28"/>
          <w:szCs w:val="28"/>
          <w:lang w:val="en-GB"/>
        </w:rPr>
        <w:t xml:space="preserve">ingeniously compute </w:t>
      </w:r>
      <w:r>
        <w:rPr>
          <w:rFonts w:cs="Garamond" w:ascii="Garamond" w:hAnsi="Garamond"/>
          <w:lang w:val="en-GB"/>
        </w:rPr>
        <w:t>the evolution of many possible states simultaneously. The involvement of such processes in the functions of our brain is open and so far not very plausible.</w:t>
      </w:r>
    </w:p>
    <w:p>
      <w:pPr>
        <w:pStyle w:val="Normal"/>
        <w:spacing w:lineRule="auto" w:line="360"/>
        <w:ind w:left="567" w:right="567" w:hanging="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For the question about the fundamental principles, however, still another aspect counts: The teleportation shows that an undetermined (!) quantum state of a material system - light quanta, particles... is transferable to another. There one can unlock the information contained in the state. At the old place it is deleted.  It is bound to matter - the expression comes from "forming into" - but it can also change it. This insight tells us, from my point of view, that “information” is primary  - and not  “matter” which contains the information only temporarily.</w:t>
      </w:r>
    </w:p>
    <w:p>
      <w:pPr>
        <w:pStyle w:val="Normal"/>
        <w:spacing w:lineRule="auto" w:line="360"/>
        <w:ind w:left="567" w:right="567" w:hanging="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Only a few remarks on the scientific-theoretical aspects of the concept of information: Information refers to the richness of structures, their creation, transmission, implementation, effect and destruction. It is strictly related to the mechanism of generation and copying. For the copying processes of DNA, for example, only the sequence of the four nucleotides of the hereditary substance is relevant (because only this is copied) and not its further detail. And yet: In biology there are insignificant and important, unique and repeated sequences, and there the definition of hereditary information becomes difficult. For the nervous system in the brain the basic understanding of the contained information poses even more difficult problems. Nevertheless: "Information" as a concept refers to the mental as well as to the material aspect of reality; and it is this connection that is most central for our understanding of the world. </w:t>
      </w:r>
    </w:p>
    <w:p>
      <w:pPr>
        <w:pStyle w:val="Normal"/>
        <w:spacing w:lineRule="auto" w:line="360"/>
        <w:ind w:left="567" w:right="567" w:hanging="0"/>
        <w:jc w:val="both"/>
        <w:rPr>
          <w:rFonts w:ascii="Garamond" w:hAnsi="Garamond" w:cs="Garamond"/>
          <w:b/>
          <w:b/>
          <w:i/>
          <w:i/>
          <w:szCs w:val="28"/>
          <w:lang w:val="en-GB"/>
        </w:rPr>
      </w:pPr>
      <w:r>
        <w:rPr>
          <w:rFonts w:eastAsia="Garamond" w:cs="Garamond" w:ascii="Garamond" w:hAnsi="Garamond"/>
          <w:b/>
          <w:i/>
          <w:szCs w:val="28"/>
          <w:lang w:val="en-GB"/>
        </w:rPr>
        <w:t xml:space="preserve">    </w:t>
      </w:r>
      <w:r>
        <w:rPr>
          <w:rFonts w:cs="Garamond" w:ascii="Garamond" w:hAnsi="Garamond"/>
          <w:b/>
          <w:i/>
          <w:szCs w:val="28"/>
          <w:lang w:val="en-GB"/>
        </w:rPr>
        <w:t>The Great Enigma -  Human Consciousness, Brain, and Mind</w:t>
      </w:r>
    </w:p>
    <w:p>
      <w:pPr>
        <w:pStyle w:val="Normal"/>
        <w:spacing w:lineRule="auto" w:line="360"/>
        <w:ind w:left="567" w:right="567" w:hanging="0"/>
        <w:jc w:val="both"/>
        <w:rPr>
          <w:rFonts w:ascii="Garamond" w:hAnsi="Garamond" w:cs="Garamond"/>
          <w:lang w:val="en-GB"/>
        </w:rPr>
      </w:pPr>
      <w:r>
        <w:rPr>
          <w:rFonts w:eastAsia="Garamond" w:cs="Garamond" w:ascii="Garamond" w:hAnsi="Garamond"/>
          <w:szCs w:val="28"/>
          <w:lang w:val="en-GB"/>
        </w:rPr>
        <w:t xml:space="preserve">    </w:t>
      </w:r>
      <w:r>
        <w:rPr>
          <w:rFonts w:cs="Garamond" w:ascii="Garamond" w:hAnsi="Garamond"/>
          <w:szCs w:val="28"/>
          <w:lang w:val="en-GB"/>
        </w:rPr>
        <w:t>If one now includes human consciousness into the considerations, one gets into the border areas of natural sciences and humanities. Undoubtedly, our consciousness is a property of our brain, and this is subject to the laws of physics. In this respect it lies in the domain of scientific questions. But consciousness is also a prerequisite of every intellectual effort. A complete definition in the form of a list of not only necessary but also sufficient conditions for human consciousness is not possible, and there are reasons why a complete scientific theory of the brain-mind relationship is not achievable; rather, we have to reckon with limits to the deciphering of the relationship between physical brain processes of humans on the one hand and their states and processes experienced in consciousness on the other.  The number of combinations of possibilities is often already very large in everyday problems. But much larger is the irreducible number of options for future behaviour with its innumerable possibilities of combinations, with which human consciousness constantly deals. These are not always reducible to simple formulas. The finiteness of the world according to natural law ultimately also limits processes of exploration and decision, especially those with respect to options of a person; even for this reason alone, no comprehensive scientific explanation of human consciousness, its function and evolution can be expected.</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On the other hand, the abilities of conscious human thinking, especially of modern scientific thinking, go beyond what is understandable under the evolutionary pressure of brain development under conditions of hunter-gatherers: abilities like the development of relativity and quantum theory, mathematical decision theory and prime number theory. It is not at all self-evident that also very abstract and thereby presumably nevertheless in wide areas correct explanations about the development of the universe could be thought out by brains which constitute such a tiny part of the matter of just this universe and exist such a small part of the world time... All in all such abilities of human thinking which are not unlimited but nevertheless quite far-reaching intuitively point to a not at all trivial relation of human consciousness to the natural and logical order of the world. Thus, we do not understand our human consciousness as much as we would like, but it nevertheless takes us further in understanding the mental order of the world than one could expect.</w:t>
      </w:r>
    </w:p>
    <w:p>
      <w:pPr>
        <w:pStyle w:val="Normal"/>
        <w:spacing w:lineRule="auto" w:line="360"/>
        <w:ind w:left="567" w:right="567" w:hanging="0"/>
        <w:jc w:val="both"/>
        <w:rPr>
          <w:rFonts w:ascii="Garamond" w:hAnsi="Garamond" w:cs="Garamond"/>
          <w:lang w:val="en-GB"/>
        </w:rPr>
      </w:pPr>
      <w:r>
        <w:rPr>
          <w:rFonts w:eastAsia="Garamond" w:cs="Garamond" w:ascii="Garamond" w:hAnsi="Garamond"/>
          <w:szCs w:val="28"/>
          <w:lang w:val="en-GB"/>
        </w:rPr>
        <w:t xml:space="preserve">    </w:t>
      </w:r>
      <w:r>
        <w:rPr>
          <w:rFonts w:cs="Garamond" w:ascii="Garamond" w:hAnsi="Garamond"/>
          <w:szCs w:val="28"/>
          <w:lang w:val="en-GB"/>
        </w:rPr>
        <w:t xml:space="preserve">Admittedly, with these considerations one is on uncertain terrain; but this is unavoidable, because with all stringency of content of scientific knowledge it remains altogether ambiguous on the meta-theoretical level; it allows different interpretations on the philosophical, religious and cultural level, and the preferred interpretation belongs not least to the area of the art of living. </w:t>
      </w:r>
    </w:p>
    <w:p>
      <w:pPr>
        <w:pStyle w:val="Normal"/>
        <w:spacing w:lineRule="auto" w:line="360"/>
        <w:ind w:left="567" w:right="567" w:hanging="0"/>
        <w:jc w:val="both"/>
        <w:rPr>
          <w:rFonts w:ascii="Garamond" w:hAnsi="Garamond" w:cs="Garamond"/>
          <w:szCs w:val="28"/>
          <w:lang w:val="en-GB"/>
        </w:rPr>
      </w:pPr>
      <w:r>
        <w:rPr>
          <w:rFonts w:eastAsia="Garamond" w:cs="Garamond" w:ascii="Garamond" w:hAnsi="Garamond"/>
          <w:szCs w:val="28"/>
          <w:lang w:val="en-GB"/>
        </w:rPr>
        <w:t xml:space="preserve">    </w:t>
      </w:r>
      <w:r>
        <w:rPr>
          <w:rFonts w:cs="Garamond" w:ascii="Garamond" w:hAnsi="Garamond"/>
          <w:szCs w:val="28"/>
          <w:lang w:val="en-GB"/>
        </w:rPr>
        <w:t>The range that cosmology offers is particularly extreme in this context: On the one hand, the universe is simply uncanny in its physical spatial, temporal and energetic dimensions beyond any human measure. On the other hand, the order of nature, including that of the cosmos, is accessible to our conscious thought to a considerable degree, as the history of scientific thought has shown. We can emphasize one as well as the other aspect. The molecular biologist Jaques Monod, for example, in a well-known book "Chance and Necessity" described man as a gypsy at the edge of the universe indifferent to its hopes, sufferings and crimes. Alternatively to this far-reaching metaphysical pessimism, which was deeply rooted in the personality of this eminent scientist, there are, however, alternatives: Alternatives with features of a metaphysical optimism that does not focus on time and space dimensions, but more on the connection of human thought with orders of mind and things.</w:t>
      </w:r>
    </w:p>
    <w:p>
      <w:pPr>
        <w:pStyle w:val="Normal"/>
        <w:spacing w:lineRule="auto" w:line="360"/>
        <w:ind w:left="567" w:right="567" w:hanging="0"/>
        <w:jc w:val="both"/>
        <w:rPr>
          <w:rFonts w:ascii="Garamond" w:hAnsi="Garamond" w:cs="Garamond"/>
          <w:szCs w:val="28"/>
          <w:lang w:val="en-GB"/>
        </w:rPr>
      </w:pPr>
      <w:r>
        <w:rPr>
          <w:rFonts w:cs="Garamond" w:ascii="Garamond" w:hAnsi="Garamond"/>
          <w:szCs w:val="28"/>
          <w:lang w:val="en-GB"/>
        </w:rPr>
      </w:r>
    </w:p>
    <w:p>
      <w:pPr>
        <w:pStyle w:val="Normal"/>
        <w:numPr>
          <w:ilvl w:val="0"/>
          <w:numId w:val="0"/>
        </w:numPr>
        <w:ind w:left="851" w:right="851" w:hanging="0"/>
        <w:jc w:val="both"/>
        <w:outlineLvl w:val="0"/>
        <w:rPr>
          <w:rFonts w:ascii="Garamond" w:hAnsi="Garamond" w:cs="Garamond"/>
          <w:szCs w:val="28"/>
          <w:lang w:val="en-GB"/>
        </w:rPr>
      </w:pPr>
      <w:r>
        <w:rPr>
          <w:rFonts w:cs="Garamond" w:ascii="Garamond" w:hAnsi="Garamond"/>
          <w:szCs w:val="28"/>
          <w:lang w:val="en-GB"/>
        </w:rPr>
      </w:r>
    </w:p>
    <w:p>
      <w:pPr>
        <w:pStyle w:val="Normal"/>
        <w:spacing w:lineRule="auto" w:line="360"/>
        <w:ind w:left="567" w:right="567" w:hanging="0"/>
        <w:jc w:val="both"/>
        <w:rPr>
          <w:rFonts w:ascii="Garamond" w:hAnsi="Garamond" w:cs="Garamond"/>
          <w:szCs w:val="28"/>
          <w:lang w:val="en-GB"/>
        </w:rPr>
      </w:pPr>
      <w:r>
        <w:rPr>
          <w:rFonts w:cs="Garamond" w:ascii="Garamond" w:hAnsi="Garamond"/>
          <w:szCs w:val="28"/>
          <w:lang w:val="en-GB"/>
        </w:rPr>
      </w:r>
    </w:p>
    <w:p>
      <w:pPr>
        <w:pStyle w:val="Normal"/>
        <w:numPr>
          <w:ilvl w:val="0"/>
          <w:numId w:val="0"/>
        </w:numPr>
        <w:spacing w:lineRule="auto" w:line="360"/>
        <w:ind w:left="567" w:right="567" w:hanging="0"/>
        <w:jc w:val="both"/>
        <w:outlineLvl w:val="0"/>
        <w:rPr>
          <w:rFonts w:ascii="Garamond" w:hAnsi="Garamond" w:cs="Garamond"/>
          <w:szCs w:val="28"/>
          <w:lang w:val="en-GB"/>
        </w:rPr>
      </w:pPr>
      <w:r>
        <w:rPr>
          <w:rFonts w:cs="Garamond" w:ascii="Garamond" w:hAnsi="Garamond"/>
          <w:szCs w:val="28"/>
          <w:lang w:val="en-GB"/>
        </w:rPr>
      </w:r>
    </w:p>
    <w:p>
      <w:pPr>
        <w:pStyle w:val="Normal"/>
        <w:rPr>
          <w:lang w:val="en-GB"/>
        </w:rPr>
      </w:pPr>
      <w:r>
        <w:rPr>
          <w:lang w:val="en-GB"/>
        </w:rPr>
      </w:r>
    </w:p>
    <w:p>
      <w:pPr>
        <w:pStyle w:val="Normal"/>
        <w:rPr>
          <w:lang w:val="en-GB"/>
        </w:rPr>
      </w:pPr>
      <w:r>
        <w:rPr>
          <w:lang w:val="en-GB"/>
        </w:rPr>
      </w:r>
    </w:p>
    <w:p>
      <w:pPr>
        <w:pStyle w:val="Normal"/>
        <w:spacing w:lineRule="auto" w:line="360"/>
        <w:ind w:right="567" w:hanging="0"/>
        <w:jc w:val="both"/>
        <w:rPr>
          <w:rFonts w:ascii="Garamond" w:hAnsi="Garamond" w:cs="Garamond"/>
          <w:szCs w:val="28"/>
          <w:lang w:val="en-GB"/>
        </w:rPr>
      </w:pPr>
      <w:r>
        <w:rPr>
          <w:rFonts w:cs="Garamond" w:ascii="Garamond" w:hAnsi="Garamond"/>
          <w:szCs w:val="28"/>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14:00Z</dcterms:created>
  <dc:creator>mpi</dc:creator>
  <dc:description/>
  <cp:keywords/>
  <dc:language>en-US</dc:language>
  <cp:lastModifiedBy>mpi</cp:lastModifiedBy>
  <cp:lastPrinted>2022-03-14T12:30:00Z</cp:lastPrinted>
  <dcterms:modified xsi:type="dcterms:W3CDTF">2022-03-14T14:21:00Z</dcterms:modified>
  <cp:revision>60</cp:revision>
  <dc:subject/>
  <dc:title>Kosmologie, Evolution und die Rätsel der Grossen Zahlen </dc:title>
</cp:coreProperties>
</file>