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rPr>
          <w:rFonts w:ascii="Garamond" w:hAnsi="Garamond" w:cs="Garamond"/>
          <w:sz w:val="28"/>
        </w:rPr>
      </w:pPr>
      <w:r>
        <w:rPr>
          <w:rFonts w:eastAsia="Garamond" w:cs="Garamond" w:ascii="Garamond" w:hAnsi="Garamond"/>
        </w:rPr>
        <w:t xml:space="preserve">                             </w:t>
      </w:r>
      <w:r>
        <w:rPr>
          <w:rFonts w:cs="Garamond" w:ascii="Garamond" w:hAnsi="Garamond"/>
          <w:b/>
          <w:sz w:val="28"/>
        </w:rPr>
        <w:t xml:space="preserve">Über Wolfgang Pauli - </w:t>
      </w:r>
    </w:p>
    <w:p>
      <w:pPr>
        <w:pStyle w:val="Normal"/>
        <w:ind w:right="1134" w:hanging="0"/>
        <w:rPr/>
      </w:pPr>
      <w:r>
        <w:rPr>
          <w:rFonts w:eastAsia="Garamond" w:cs="Garamond" w:ascii="Garamond" w:hAnsi="Garamond"/>
          <w:b/>
          <w:sz w:val="28"/>
        </w:rPr>
        <w:t xml:space="preserve">                             </w:t>
      </w:r>
      <w:r>
        <w:rPr>
          <w:rFonts w:cs="Garamond" w:ascii="Garamond" w:hAnsi="Garamond"/>
          <w:b/>
          <w:sz w:val="28"/>
        </w:rPr>
        <w:t>Quantenphysik, Verständnis der Natur</w:t>
      </w:r>
    </w:p>
    <w:p>
      <w:pPr>
        <w:pStyle w:val="Normal"/>
        <w:ind w:left="1134" w:right="1134" w:hanging="0"/>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und die Rolle der Psyche</w:t>
      </w:r>
    </w:p>
    <w:p>
      <w:pPr>
        <w:pStyle w:val="Normal"/>
        <w:ind w:right="1134" w:hanging="0"/>
        <w:rPr>
          <w:rFonts w:ascii="Garamond" w:hAnsi="Garamond" w:cs="Garamond"/>
          <w:b/>
          <w:b/>
          <w:sz w:val="28"/>
        </w:rPr>
      </w:pPr>
      <w:r>
        <w:rPr>
          <w:rFonts w:cs="Garamond" w:ascii="Garamond" w:hAnsi="Garamond"/>
          <w:b/>
          <w:sz w:val="28"/>
        </w:rPr>
      </w:r>
    </w:p>
    <w:p>
      <w:pPr>
        <w:pStyle w:val="Normal"/>
        <w:ind w:left="1134" w:right="1134" w:hanging="0"/>
        <w:jc w:val="both"/>
        <w:rPr>
          <w:rFonts w:ascii="Garamond" w:hAnsi="Garamond" w:cs="Garamond"/>
        </w:rPr>
      </w:pPr>
      <w:r>
        <w:rPr>
          <w:rFonts w:cs="Garamond" w:ascii="Garamond" w:hAnsi="Garamond"/>
          <w:sz w:val="20"/>
        </w:rPr>
        <w:t xml:space="preserve">Heisenberg/Carnap/Minkowski/Ausschließungsprinzip/Psyche/Kosmische Ordnung </w:t>
      </w:r>
    </w:p>
    <w:p>
      <w:pPr>
        <w:pStyle w:val="Normal"/>
        <w:ind w:left="1134" w:right="1134" w:hanging="0"/>
        <w:rPr>
          <w:rFonts w:ascii="Garamond" w:hAnsi="Garamond" w:cs="Garamond"/>
        </w:rPr>
      </w:pPr>
      <w:r>
        <w:rPr>
          <w:rFonts w:eastAsia="Garamond" w:cs="Garamond" w:ascii="Garamond" w:hAnsi="Garamond"/>
        </w:rPr>
        <w:t xml:space="preserve"> </w:t>
      </w:r>
    </w:p>
    <w:p>
      <w:pPr>
        <w:pStyle w:val="Normal"/>
        <w:ind w:left="1134" w:right="1134" w:hanging="0"/>
        <w:rPr>
          <w:rFonts w:ascii="Garamond" w:hAnsi="Garamond" w:cs="Garamond"/>
          <w:b/>
          <w:b/>
          <w:sz w:val="28"/>
        </w:rPr>
      </w:pPr>
      <w:r>
        <w:rPr>
          <w:rFonts w:cs="Garamond" w:ascii="Garamond" w:hAnsi="Garamond"/>
          <w:b/>
          <w:sz w:val="28"/>
        </w:rPr>
      </w:r>
    </w:p>
    <w:p>
      <w:pPr>
        <w:pStyle w:val="Normal"/>
        <w:ind w:left="1134" w:right="1134" w:hanging="0"/>
        <w:rPr/>
      </w:pPr>
      <w:r>
        <w:rPr>
          <w:rFonts w:eastAsia="Garamond" w:cs="Garamond" w:ascii="Garamond" w:hAnsi="Garamond"/>
          <w:b/>
          <w:sz w:val="28"/>
        </w:rPr>
        <w:t xml:space="preserve">                              </w:t>
      </w:r>
      <w:r>
        <w:rPr>
          <w:rFonts w:cs="Garamond" w:ascii="Garamond" w:hAnsi="Garamond"/>
          <w:sz w:val="28"/>
        </w:rPr>
        <w:t>Alfred Gierer*</w:t>
      </w:r>
    </w:p>
    <w:p>
      <w:pPr>
        <w:pStyle w:val="Normal"/>
        <w:ind w:left="1134" w:right="1134" w:hanging="0"/>
        <w:rPr>
          <w:rFonts w:ascii="Garamond" w:hAnsi="Garamond" w:cs="Garamond"/>
          <w:b/>
          <w:b/>
          <w:sz w:val="28"/>
        </w:rPr>
      </w:pPr>
      <w:r>
        <w:rPr>
          <w:rFonts w:cs="Garamond" w:ascii="Garamond" w:hAnsi="Garamond"/>
          <w:b/>
          <w:sz w:val="28"/>
        </w:rPr>
      </w:r>
    </w:p>
    <w:p>
      <w:pPr>
        <w:pStyle w:val="Normal"/>
        <w:tabs>
          <w:tab w:val="clear" w:pos="708"/>
          <w:tab w:val="left" w:pos="1224" w:leader="none"/>
        </w:tabs>
        <w:ind w:right="1134" w:hanging="0"/>
        <w:jc w:val="both"/>
        <w:rPr>
          <w:rFonts w:ascii="Garamond" w:hAnsi="Garamond" w:cs="Garamond"/>
          <w:sz w:val="20"/>
        </w:rPr>
      </w:pPr>
      <w:r>
        <w:rPr>
          <w:rFonts w:eastAsia="Garamond" w:cs="Garamond" w:ascii="Garamond" w:hAnsi="Garamond"/>
          <w:sz w:val="20"/>
        </w:rPr>
        <w:t xml:space="preserve">                        </w:t>
      </w:r>
    </w:p>
    <w:p>
      <w:pPr>
        <w:pStyle w:val="Normal"/>
        <w:ind w:left="1134" w:right="1134" w:hanging="0"/>
        <w:rPr>
          <w:rFonts w:ascii="Garamond" w:hAnsi="Garamond" w:cs="Garamond"/>
          <w:b/>
          <w:b/>
          <w:sz w:val="28"/>
        </w:rPr>
      </w:pPr>
      <w:r>
        <w:rPr>
          <w:rFonts w:cs="Garamond" w:ascii="Garamond" w:hAnsi="Garamond"/>
          <w:b/>
          <w:sz w:val="28"/>
        </w:rPr>
      </w:r>
    </w:p>
    <w:p>
      <w:pPr>
        <w:pStyle w:val="Normal"/>
        <w:ind w:left="1134" w:right="1134" w:hanging="0"/>
        <w:rPr>
          <w:rFonts w:ascii="Garamond" w:hAnsi="Garamond" w:cs="Garamond"/>
          <w:b/>
          <w:b/>
          <w:sz w:val="28"/>
        </w:rPr>
      </w:pPr>
      <w:r>
        <w:rPr>
          <w:rFonts w:cs="Garamond" w:ascii="Garamond" w:hAnsi="Garamond"/>
          <w:b/>
          <w:sz w:val="28"/>
        </w:rPr>
      </w:r>
    </w:p>
    <w:p>
      <w:pPr>
        <w:pStyle w:val="Normal"/>
        <w:ind w:right="1134" w:hanging="0"/>
        <w:rPr>
          <w:rFonts w:ascii="Garamond" w:hAnsi="Garamond" w:cs="Garamond"/>
          <w:b/>
          <w:b/>
          <w:sz w:val="28"/>
        </w:rPr>
      </w:pPr>
      <w:r>
        <w:rPr>
          <w:rFonts w:cs="Garamond" w:ascii="Garamond" w:hAnsi="Garamond"/>
          <w:b/>
          <w:sz w:val="28"/>
        </w:rPr>
      </w:r>
    </w:p>
    <w:p>
      <w:pPr>
        <w:pStyle w:val="Normal"/>
        <w:ind w:left="1134" w:right="1134" w:hanging="0"/>
        <w:rPr>
          <w:rFonts w:ascii="Garamond" w:hAnsi="Garamond" w:cs="Garamond"/>
          <w:b/>
          <w:b/>
        </w:rPr>
      </w:pPr>
      <w:r>
        <w:rPr>
          <w:rFonts w:cs="Garamond" w:ascii="Garamond" w:hAnsi="Garamond"/>
          <w:b/>
        </w:rPr>
        <w:t xml:space="preserve">Zusammenfassung: </w:t>
      </w:r>
    </w:p>
    <w:p>
      <w:pPr>
        <w:pStyle w:val="Normal"/>
        <w:ind w:left="1134" w:right="1134" w:hanging="0"/>
        <w:jc w:val="both"/>
        <w:rPr/>
      </w:pPr>
      <w:r>
        <w:rPr>
          <w:rFonts w:cs="Garamond" w:ascii="Garamond" w:hAnsi="Garamond"/>
        </w:rPr>
        <w:t>Wolfgang Pauli war einer der Grossen unter den Physikern des 20. Jahrhunderts, nicht ganz so berühmt wie Heisenberg und Einstein, aber annähernd ebenso bedeutend. Er war es, der bei der Entwicklung der Quantenphysik das sogenannte Ausschließungsprinzip entdeckte und damit den Weg zu unserem physikalischen Grundverständnis der ganzen Chemie eröffnete. Seine Gedanken galten aber auch hintergründigen wissenschaftsphilosophischen Fragen, und die gängigen Auffassungen über die Rolle von Vernunft und Materialismus in der Naturwissenschaft waren ihm zu eng. Er betonte vielmehr, dass wissenschaftliches Verständnis immer wesentlich auch psychisch ist, dass das erlebte Glücksgefühl, welches mit einer Entdeckung verbunden ist, entscheidendes Motiv ist, dass dabei Ordnungen der Natur mit Urbildern unserer Psyche verknüpft werden, und dass eine sinnvolle Weltsicht zwar auch, aber nicht nur durch abendländisches Vernunftdenken zustande kommen kann; er strebte nach einer Verbindung mit einem gefühlten Einheitsdenken in der Tradition der östlichen asiatischen Kulturen.</w:t>
      </w:r>
    </w:p>
    <w:p>
      <w:pPr>
        <w:pStyle w:val="Normal"/>
        <w:tabs>
          <w:tab w:val="clear" w:pos="708"/>
          <w:tab w:val="left" w:pos="2208" w:leader="none"/>
        </w:tabs>
        <w:ind w:left="1134" w:right="1134" w:hanging="0"/>
        <w:jc w:val="both"/>
        <w:rPr>
          <w:rFonts w:ascii="Garamond" w:hAnsi="Garamond" w:cs="Garamond"/>
        </w:rPr>
      </w:pPr>
      <w:r>
        <w:rPr>
          <w:rFonts w:cs="Garamond" w:ascii="Garamond" w:hAnsi="Garamond"/>
        </w:rPr>
        <w:tab/>
      </w:r>
    </w:p>
    <w:p>
      <w:pPr>
        <w:pStyle w:val="Normal"/>
        <w:ind w:left="1134" w:right="1134" w:hanging="0"/>
        <w:jc w:val="both"/>
        <w:rPr>
          <w:rFonts w:ascii="Garamond" w:hAnsi="Garamond" w:cs="Garamond"/>
          <w:b/>
          <w:b/>
          <w:lang w:val="en-GB"/>
        </w:rPr>
      </w:pPr>
      <w:r>
        <w:rPr>
          <w:rFonts w:cs="Garamond" w:ascii="Garamond" w:hAnsi="Garamond"/>
          <w:b/>
          <w:lang w:val="en-GB"/>
        </w:rPr>
        <w:t>Abstract:</w:t>
      </w:r>
    </w:p>
    <w:p>
      <w:pPr>
        <w:pStyle w:val="Normal"/>
        <w:ind w:left="1134" w:right="1134" w:hanging="0"/>
        <w:jc w:val="both"/>
        <w:rPr/>
      </w:pPr>
      <w:r>
        <w:rPr>
          <w:rFonts w:cs="Garamond" w:ascii="Garamond" w:hAnsi="Garamond"/>
          <w:lang w:val="en-GB"/>
        </w:rPr>
        <w:t>Wolfgang Pauli was one of the great among 20th century physicists, not just as famous but nearly as good as Heisenberg and Einstein. He discovered the so-called exclusion principle of the new quantum mechanics that underlies the basic physical understanding of all of chemistry. However, his thoughts also addressed fundamental issues of the philosophy of science, and he considered the conventional ideas on rationality and materialism as much too narrow. He insisted, instead, that scientific understanding always has a psychic component; that the feeling of happiness connected with a discovery is an essential motivation; that this arises when the order of nature becomes integrated with archetypes of our psychic disposition; and that a satisfactory world concept can result only partially from Western type rationality. What is desirable, is a close connection with the idea of psychic unity in the tradition of Eastern cultures.</w:t>
      </w:r>
    </w:p>
    <w:p>
      <w:pPr>
        <w:pStyle w:val="Normal"/>
        <w:ind w:left="1134" w:right="1134" w:hanging="0"/>
        <w:jc w:val="both"/>
        <w:rPr>
          <w:rFonts w:ascii="Garamond" w:hAnsi="Garamond" w:cs="Garamond"/>
          <w:lang w:val="en-GB"/>
        </w:rPr>
      </w:pPr>
      <w:r>
        <w:rPr>
          <w:rFonts w:cs="Garamond" w:ascii="Garamond" w:hAnsi="Garamond"/>
          <w:lang w:val="en-GB"/>
        </w:rPr>
      </w:r>
    </w:p>
    <w:p>
      <w:pPr>
        <w:pStyle w:val="Normal"/>
        <w:ind w:left="1134" w:right="1134" w:hanging="0"/>
        <w:jc w:val="both"/>
        <w:rPr>
          <w:rFonts w:ascii="Garamond" w:hAnsi="Garamond" w:cs="Garamond"/>
          <w:lang w:val="en-GB"/>
        </w:rPr>
      </w:pPr>
      <w:r>
        <w:rPr>
          <w:rFonts w:cs="Garamond" w:ascii="Garamond" w:hAnsi="Garamond"/>
          <w:lang w:val="en-GB"/>
        </w:rPr>
      </w:r>
    </w:p>
    <w:p>
      <w:pPr>
        <w:pStyle w:val="Normal"/>
        <w:tabs>
          <w:tab w:val="clear" w:pos="708"/>
          <w:tab w:val="left" w:pos="1224" w:leader="none"/>
        </w:tabs>
        <w:ind w:right="1134" w:hanging="0"/>
        <w:jc w:val="both"/>
        <w:rPr>
          <w:rFonts w:ascii="Garamond" w:hAnsi="Garamond" w:cs="Garamond"/>
          <w:sz w:val="20"/>
        </w:rPr>
      </w:pPr>
      <w:r>
        <w:rPr>
          <w:rFonts w:eastAsia="Garamond" w:cs="Garamond" w:ascii="Garamond" w:hAnsi="Garamond"/>
          <w:sz w:val="20"/>
        </w:rPr>
        <w:t xml:space="preserve">                     </w:t>
      </w:r>
    </w:p>
    <w:p>
      <w:pPr>
        <w:pStyle w:val="Normal"/>
        <w:ind w:right="1134" w:hanging="0"/>
        <w:jc w:val="both"/>
        <w:rPr/>
      </w:pPr>
      <w:r>
        <w:rPr>
          <w:rFonts w:eastAsia="Garamond" w:cs="Garamond" w:ascii="Garamond" w:hAnsi="Garamond"/>
          <w:sz w:val="20"/>
        </w:rPr>
        <w:t xml:space="preserve">                       </w:t>
      </w:r>
      <w:r>
        <w:rPr>
          <w:rFonts w:cs="Garamond" w:ascii="Garamond" w:hAnsi="Garamond"/>
          <w:sz w:val="20"/>
        </w:rPr>
        <w:t>*Max-Planck-Institut für Entwicklungsbiologie, Spemannstrasse 35, D 72076 Tübingen</w:t>
      </w:r>
    </w:p>
    <w:p>
      <w:pPr>
        <w:pStyle w:val="Normal"/>
        <w:ind w:left="567" w:right="567" w:hanging="0"/>
        <w:jc w:val="both"/>
        <w:rPr>
          <w:rFonts w:ascii="Garamond" w:hAnsi="Garamond" w:cs="Garamond"/>
        </w:rPr>
      </w:pPr>
      <w:r>
        <w:rPr>
          <w:rFonts w:cs="Garamond" w:ascii="Garamond" w:hAnsi="Garamond"/>
          <w:sz w:val="28"/>
        </w:rPr>
        <w:t xml:space="preserve">Fragt man Gebildete nach den größten Physikern der letzten hundert Jahre, dann fällt natürlich der Name Einstein, der Name Heisenberg, vielleicht Schrödinger und ein paar andere, aber lange nicht so oft der Name Pauli. Es gibt keine verbreitete Biographie, kaum etwas im Kino, im Theater, im Roman. Und doch ist Wolfgang Pauli einer der ganz Großen des Jahrhunderts. </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pPr>
      <w:r>
        <w:rPr>
          <w:rFonts w:cs="Garamond" w:ascii="Garamond" w:hAnsi="Garamond"/>
          <w:sz w:val="28"/>
        </w:rPr>
        <w:t>Die erste Frage, wenn es um die Bedeutung eines  Wissenschaftlers geht, heißt natürlich: Was hat er entdeckt? Was Pauli angeht, so ist das wichtigste das sogenannte Ausschließungsprinzip</w:t>
      </w:r>
      <w:r>
        <w:rPr>
          <w:rFonts w:cs="Garamond" w:ascii="Garamond" w:hAnsi="Garamond"/>
          <w:sz w:val="28"/>
          <w:vertAlign w:val="superscript"/>
        </w:rPr>
        <w:t>1</w:t>
      </w:r>
      <w:r>
        <w:rPr>
          <w:rFonts w:cs="Garamond" w:ascii="Garamond" w:hAnsi="Garamond"/>
          <w:sz w:val="28"/>
        </w:rPr>
        <w:t xml:space="preserve">. Es besagt, dass Atome ihre raumerfüllende Größe haben, weil nicht alle Elektronen in den Grundzustand in Kernnähe fallen, obwohl sie vom Atomkern doch in gleicher Weise angezogen werden. Das Prinzip verhilft uns, die geheimnisvolle Ordnung der Chemie physikalisch zu verstehen, die wir als periodisches System der Elemente kennen. Verstehen heißt allerdings mehr als die Regeln befolgen, die man  schon viel länger kennt; verstehen heißt auf die physikalischen Grundgesetze der Natur, also auf die Physik der Systeme von Zellkernen und Elektronen zurückzuführen. </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sz w:val="28"/>
        </w:rPr>
      </w:pPr>
      <w:r>
        <w:rPr>
          <w:rFonts w:cs="Garamond" w:ascii="Garamond" w:hAnsi="Garamond"/>
          <w:sz w:val="28"/>
        </w:rPr>
        <w:t>Die Quantenphysik zeigte schon in der unvollständigen Vorform Anfang der zwanziger Jahre, dass Atome  verschiedene Energiezustände einnehmen können, deren innere Ordnung letztlich durch die drei Raumdimensionen gegeben sind, im Atom natürlich in Kugelkoordinaten um den Zellkern herum. Drei Dimensionen gibt es offensichtlich im Atom, aber sind es wirklich nur drei? Experimentell findet man Spektrallinien, die ein großes Rätsel waren, die sich in starken Magnetfeldern aufspalteten, und es waren einfach zu viele. Dies nun führte Pauli auf eine spannende</w:t>
      </w:r>
      <w:r>
        <w:rPr>
          <w:rFonts w:cs="Garamond" w:ascii="Garamond" w:hAnsi="Garamond"/>
          <w:szCs w:val="28"/>
        </w:rPr>
        <w:t xml:space="preserve">. </w:t>
      </w:r>
      <w:r>
        <w:rPr>
          <w:rFonts w:cs="Garamond" w:ascii="Garamond" w:hAnsi="Garamond"/>
          <w:sz w:val="28"/>
        </w:rPr>
        <w:t>Spur: Es gibt nicht nur drei räumliche Dimensionen, welche die möglichen Zustände des Elektrons im Atom bestimmen, es gibt eine  geheimnisvolle vierte, in denen  Elektronen lediglich einen von zwei symmetrischen Werten annehmen können, nennen wir sie + und - . Dazu fand Pauli das Ausschließungsprinzip: Ein Quantenzustand kann immer nur von einem Elektron besetzt sein; also kann jeder zu den räumlichen Dimensionen eines Atoms gehörende Zustand immer nur höchstens zwei Elektronen aufnehmen, + und - .</w:t>
      </w:r>
    </w:p>
    <w:p>
      <w:pPr>
        <w:pStyle w:val="Normal"/>
        <w:ind w:left="567" w:right="567" w:hanging="0"/>
        <w:jc w:val="both"/>
        <w:rPr>
          <w:rFonts w:ascii="Garamond" w:hAnsi="Garamond" w:cs="Garamond"/>
          <w:sz w:val="28"/>
          <w:szCs w:val="28"/>
        </w:rPr>
      </w:pPr>
      <w:r>
        <w:rPr>
          <w:rFonts w:cs="Garamond" w:ascii="Garamond" w:hAnsi="Garamond"/>
          <w:sz w:val="28"/>
          <w:szCs w:val="28"/>
        </w:rPr>
      </w:r>
    </w:p>
    <w:p>
      <w:pPr>
        <w:pStyle w:val="Normal"/>
        <w:ind w:left="567" w:right="567" w:hanging="0"/>
        <w:jc w:val="both"/>
        <w:rPr/>
      </w:pPr>
      <w:r>
        <w:rPr>
          <w:rFonts w:cs="Garamond" w:ascii="Garamond" w:hAnsi="Garamond"/>
          <w:szCs w:val="28"/>
          <w:vertAlign w:val="superscript"/>
        </w:rPr>
        <w:t xml:space="preserve">1 </w:t>
      </w:r>
      <w:r>
        <w:rPr>
          <w:rFonts w:cs="Garamond" w:ascii="Garamond" w:hAnsi="Garamond"/>
          <w:szCs w:val="28"/>
        </w:rPr>
        <w:t xml:space="preserve">W. Pauli jr., </w:t>
      </w:r>
      <w:r>
        <w:rPr>
          <w:rFonts w:cs="Garamond" w:ascii="Garamond" w:hAnsi="Garamond"/>
          <w:i/>
          <w:szCs w:val="28"/>
        </w:rPr>
        <w:t>Über den Zusammenhang des Abschlusses der Elektronengruppen im Atom und die Komplexstruktur der Spektren</w:t>
      </w:r>
      <w:r>
        <w:rPr>
          <w:rFonts w:cs="Garamond" w:ascii="Garamond" w:hAnsi="Garamond"/>
          <w:szCs w:val="28"/>
        </w:rPr>
        <w:t xml:space="preserve">. Zeitschrift für Physik </w:t>
      </w:r>
      <w:r>
        <w:rPr>
          <w:rFonts w:cs="Garamond" w:ascii="Garamond" w:hAnsi="Garamond"/>
          <w:b/>
          <w:szCs w:val="28"/>
        </w:rPr>
        <w:t>31</w:t>
      </w:r>
      <w:r>
        <w:rPr>
          <w:rFonts w:cs="Garamond" w:ascii="Garamond" w:hAnsi="Garamond"/>
          <w:szCs w:val="28"/>
        </w:rPr>
        <w:t xml:space="preserve">, 1925, 765-783. </w:t>
      </w:r>
    </w:p>
    <w:p>
      <w:pPr>
        <w:pStyle w:val="Normal"/>
        <w:ind w:left="567" w:right="567" w:hanging="0"/>
        <w:jc w:val="both"/>
        <w:rPr/>
      </w:pPr>
      <w:r>
        <w:rPr>
          <w:rFonts w:cs="Garamond" w:ascii="Garamond" w:hAnsi="Garamond"/>
          <w:szCs w:val="28"/>
        </w:rPr>
        <w:t>Der Schlüsselsatz steht auf Seite 776: „Allgemeine Regel für das Vorkommen von äquivalenten Elektronen im Atom: Es kann niemals zwei oder mehrere Elektronen im Atom geben, für welche in starken Feldern die Werte der Quantenzahlen n k</w:t>
      </w:r>
      <w:r>
        <w:rPr>
          <w:rFonts w:cs="Garamond" w:ascii="Garamond" w:hAnsi="Garamond"/>
          <w:szCs w:val="28"/>
          <w:vertAlign w:val="subscript"/>
        </w:rPr>
        <w:t>1</w:t>
      </w:r>
      <w:r>
        <w:rPr>
          <w:rFonts w:cs="Garamond" w:ascii="Garamond" w:hAnsi="Garamond"/>
          <w:szCs w:val="28"/>
        </w:rPr>
        <w:t xml:space="preserve"> k</w:t>
      </w:r>
      <w:r>
        <w:rPr>
          <w:rFonts w:cs="Garamond" w:ascii="Garamond" w:hAnsi="Garamond"/>
          <w:szCs w:val="28"/>
          <w:vertAlign w:val="subscript"/>
        </w:rPr>
        <w:t>2</w:t>
      </w:r>
      <w:r>
        <w:rPr>
          <w:rFonts w:cs="Garamond" w:ascii="Garamond" w:hAnsi="Garamond"/>
          <w:szCs w:val="28"/>
        </w:rPr>
        <w:t xml:space="preserve"> m übereinstimmen. Ist ein Elektron im Atom vorhanden, für das diese Quantenzahlen (im äußeren Feld) bestimmte Werte haben, so ist dieser Zustand besetzt.“[In der Folge wird argumentiert, warum dies allgemein und nicht nur für starke magnetische Felder gilt. m ist die neue Quantenzahl, die nur einen von zwei Werten annehmen kann. Später wurde daraus der Elektronenspin + ½ oder – ½ .]</w:t>
      </w:r>
    </w:p>
    <w:p>
      <w:pPr>
        <w:pStyle w:val="Normal"/>
        <w:ind w:left="567" w:right="567" w:hanging="0"/>
        <w:jc w:val="both"/>
        <w:rPr>
          <w:rFonts w:ascii="Garamond" w:hAnsi="Garamond" w:cs="Garamond"/>
          <w:szCs w:val="28"/>
        </w:rPr>
      </w:pPr>
      <w:r>
        <w:rPr>
          <w:rFonts w:cs="Garamond" w:ascii="Garamond" w:hAnsi="Garamond"/>
          <w:sz w:val="28"/>
        </w:rPr>
        <w:t xml:space="preserve">Sind kernnahe Zustände doppelt besetzt, so können weitere Elektronen nur kernfernere Zustände einnehmen. So erklärt es sich, wie Atome Raum einnehmen. Wenn nun zwei Atome sich nahekommen, in deren äußerer Hülle einfach besetzte Zustände bestehen, so kann sich jede der beiden äußeren einsamen Elektronen, das eine + , der andere - , auf die Hüllen </w:t>
      </w:r>
      <w:r>
        <w:rPr>
          <w:rFonts w:cs="Garamond" w:ascii="Garamond" w:hAnsi="Garamond"/>
          <w:i/>
          <w:sz w:val="28"/>
        </w:rPr>
        <w:t>beider</w:t>
      </w:r>
      <w:r>
        <w:rPr>
          <w:rFonts w:cs="Garamond" w:ascii="Garamond" w:hAnsi="Garamond"/>
          <w:sz w:val="28"/>
        </w:rPr>
        <w:t xml:space="preserve"> Atome verteilen, ohne sich dabei räumlich auszuschließen. Räumlicher Ausbreitung entspricht nach der Quantentheorie ein niedrigerer Energiezustand; die Atome ziehen sich an, chemische Bindung findet statt.</w:t>
      </w:r>
    </w:p>
    <w:p>
      <w:pPr>
        <w:pStyle w:val="Normal"/>
        <w:ind w:left="567" w:right="567" w:hanging="0"/>
        <w:jc w:val="both"/>
        <w:rPr>
          <w:rFonts w:ascii="Garamond" w:hAnsi="Garamond" w:eastAsia="Garamond" w:cs="Garamond"/>
          <w:sz w:val="28"/>
        </w:rPr>
      </w:pPr>
      <w:r>
        <w:rPr>
          <w:rFonts w:eastAsia="Garamond" w:cs="Garamond" w:ascii="Garamond" w:hAnsi="Garamond"/>
          <w:sz w:val="28"/>
        </w:rPr>
        <w:t xml:space="preserve"> </w:t>
      </w:r>
    </w:p>
    <w:p>
      <w:pPr>
        <w:pStyle w:val="Normal"/>
        <w:ind w:left="567" w:right="567" w:hanging="0"/>
        <w:jc w:val="both"/>
        <w:rPr/>
      </w:pPr>
      <w:r>
        <w:rPr>
          <w:rFonts w:cs="Garamond" w:ascii="Garamond" w:hAnsi="Garamond"/>
          <w:sz w:val="28"/>
        </w:rPr>
        <w:t xml:space="preserve">Später deutete man die zwei Quantenzustände des  Elektrons als „spin“: Elektronen sind magnetisch, so als ob sie eine innere Rotation ausführen, und das magnetische Moment kann zwei, und nur zwei Werte annehmen, plus und minus </w:t>
      </w:r>
      <w:r>
        <w:rPr>
          <w:rFonts w:cs="Garamond" w:ascii="Garamond" w:hAnsi="Garamond"/>
          <w:sz w:val="28"/>
          <w:szCs w:val="28"/>
        </w:rPr>
        <w:t>½</w:t>
      </w:r>
      <w:r>
        <w:rPr>
          <w:rFonts w:cs="Garamond" w:ascii="Garamond" w:hAnsi="Garamond"/>
          <w:sz w:val="28"/>
        </w:rPr>
        <w:t xml:space="preserve"> Einheiten, deshalb bestimmte Aufspaltungen im Magnetfeld. In der Folge hat Dirac die Quantenmechanik so erweitert, dass sie der Relativitätstheorie gerecht wird – und überraschend kam dabei die Aufspaltung zwangsläufig und ohne Zusatzannahmen heraus. Ich habe diese weitreichenden Konsequenzen nur skizzenhaft erwähnt, es geht hier um den Grundgedanken Paulis und dessen Erklärungswert: Sein  Ausschließungsprinzip trägt wesentlich dazu bei, auf strenger physikalischer Grundlage die chemische Bindung zu verstehen – und Chemie ist ja Grundlage unserer physikalischen Lebenswelt, Grundlage auch der Biologie von der Erbsubstanz DNA über die Proteine bis zur Informationsverarbeitung in Nervensystemen. Für das Ausschließungsprinzip erhielt Wolfgang Pauli  1945 den Nobelpreis für Physik</w:t>
      </w:r>
      <w:r>
        <w:rPr>
          <w:rFonts w:cs="Garamond" w:ascii="Garamond" w:hAnsi="Garamond"/>
          <w:sz w:val="28"/>
          <w:vertAlign w:val="superscript"/>
        </w:rPr>
        <w:t>2</w:t>
      </w:r>
      <w:r>
        <w:rPr>
          <w:rFonts w:cs="Garamond" w:ascii="Garamond" w:hAnsi="Garamond"/>
          <w:sz w:val="28"/>
        </w:rPr>
        <w:t>.</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sz w:val="28"/>
        </w:rPr>
      </w:pPr>
      <w:r>
        <w:rPr>
          <w:rFonts w:cs="Garamond" w:ascii="Garamond" w:hAnsi="Garamond"/>
          <w:sz w:val="28"/>
        </w:rPr>
        <w:t xml:space="preserve">Fragen wir nun nach der Persönlichkeit und dem Leben Paulis, soweit es mit seinem wissenschaftlichen Wirken etwas zu tun hat. Er war Wiener Kind eines Arztes und Kolloidforschers, der vom Judentum zum Katholizismus übergetreten war. Sohn Wolfgang jun. war exzellent in der Schule, ein geniales Wunderkind. Ihn faszinierte die Physik; er wurde Schüler und Doktorand bei dem berühmten Sommerfeld in München. Neu und das aufregendste Feld in der Physik war damals gerade die Relativitätstheorie Einsteins. Sommerfeld beauftragte den noch nicht zwanzigjährigen Pauli, den Handbuchartikel über die neue, schwierige Relativitätstheorie zu schreiben, der alle – auch Einstein selber – begeisterte und Jahrzehnte beste Einführung in das Gebiet war. Es sah so aus, als ob Relativitätstheorie weiterhin sein Arbeitsgebiet bleiben würde, aber so war es nicht. Er fasste es nie wieder wirklich an, sondern </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sz w:val="28"/>
        </w:rPr>
      </w:pPr>
      <w:r>
        <w:rPr>
          <w:rFonts w:cs="Garamond" w:ascii="Garamond" w:hAnsi="Garamond"/>
          <w:sz w:val="28"/>
          <w:vertAlign w:val="superscript"/>
        </w:rPr>
        <w:t>2</w:t>
      </w:r>
      <w:r>
        <w:rPr>
          <w:rFonts w:cs="Garamond" w:ascii="Garamond" w:hAnsi="Garamond"/>
          <w:szCs w:val="28"/>
        </w:rPr>
        <w:t xml:space="preserve"> Zu Wolfgang Pauli insbesondere</w:t>
      </w:r>
      <w:r>
        <w:rPr>
          <w:rFonts w:cs="Garamond" w:ascii="Garamond" w:hAnsi="Garamond"/>
        </w:rPr>
        <w:t>: E. P. Fischer, „</w:t>
      </w:r>
      <w:r>
        <w:rPr>
          <w:rFonts w:cs="Garamond" w:ascii="Garamond" w:hAnsi="Garamond"/>
          <w:i/>
        </w:rPr>
        <w:t>Brücken zum Kosmos – Wolfgang Pauli</w:t>
      </w:r>
      <w:r>
        <w:rPr>
          <w:rFonts w:cs="Garamond" w:ascii="Garamond" w:hAnsi="Garamond"/>
        </w:rPr>
        <w:t>“, Libelle-Verlag, Lengwil (CH) (2004).</w:t>
      </w:r>
    </w:p>
    <w:p>
      <w:pPr>
        <w:pStyle w:val="Normal"/>
        <w:ind w:left="567" w:right="567" w:hanging="0"/>
        <w:jc w:val="both"/>
        <w:rPr>
          <w:rFonts w:ascii="Garamond" w:hAnsi="Garamond" w:cs="Garamond"/>
          <w:sz w:val="28"/>
          <w:vertAlign w:val="superscript"/>
        </w:rPr>
      </w:pPr>
      <w:r>
        <w:rPr>
          <w:rFonts w:cs="Garamond" w:ascii="Garamond" w:hAnsi="Garamond"/>
          <w:sz w:val="28"/>
          <w:vertAlign w:val="superscript"/>
        </w:rPr>
      </w:r>
    </w:p>
    <w:p>
      <w:pPr>
        <w:pStyle w:val="Normal"/>
        <w:ind w:left="567" w:right="567" w:hanging="0"/>
        <w:jc w:val="both"/>
        <w:rPr>
          <w:rFonts w:ascii="Garamond" w:hAnsi="Garamond" w:cs="Garamond"/>
          <w:sz w:val="28"/>
        </w:rPr>
      </w:pPr>
      <w:r>
        <w:rPr>
          <w:rFonts w:cs="Garamond" w:ascii="Garamond" w:hAnsi="Garamond"/>
          <w:sz w:val="28"/>
        </w:rPr>
        <w:t xml:space="preserve">änderte mit 21 Jahren Kurs auf die Physik der Atome. Es war die verworrene  Phase zwischen dem schönen,  aber  allenfalls  halbrichtigen Atommodell von Bohr und den herausfordernden Rätseln des Verhaltens der Atome. Man merkte schon, da ist etwas ganz Neues an Ideen nötig – aber in welcher Richtung sind sie zu finden?  Die Versuche zu  ihrem physikalischen Verständnis führten schließlich zu der revolutionären, neuen Quantenphysik. </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sz w:val="28"/>
        </w:rPr>
      </w:pPr>
      <w:r>
        <w:rPr>
          <w:rFonts w:cs="Garamond" w:ascii="Garamond" w:hAnsi="Garamond"/>
          <w:sz w:val="28"/>
        </w:rPr>
        <w:t>Sommerfeld hatte einen zweiten Schüler, der bald ebenfalls Wissenschaftsgeschichte machte: Werner Heisenberg. Er war es, der 1925, als Assistent von Max Born in Göttingen, die Quantenmechanik begründete.  Pauli half ihm zum Einstieg in die Atomphysik, und beide wurden fast lebenslang engste wissenschaftliche Freunde. Persönliche auch, aber in Grenzen: Heisenberg liebte die Natur und zog mit seiner Pfadfindergruppe wandernd und zeltend in die bayrischen Berge, Pauli schätzte mehr die Nacht als den Tag, bei (viel) Wein, in Nachtklubs und im Kabarett. Heisenberg war ein eher sachlicher, Pauli ein extrem bissiger Typ – die „Geißel Gottes“ wurde er genannt, gefürchtet besonders als Diskutant im physikalischen Kolloquium. Einer seiner kritischen Kommentare: “Das ist nicht nur nicht richtig, es ist noch nicht einmal falsch!“</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sz w:val="28"/>
          <w:vertAlign w:val="superscript"/>
        </w:rPr>
      </w:pPr>
      <w:r>
        <w:rPr>
          <w:rFonts w:cs="Garamond" w:ascii="Garamond" w:hAnsi="Garamond"/>
          <w:sz w:val="28"/>
        </w:rPr>
        <w:t xml:space="preserve">In der Wissenschaft war Pauli eher besonders gründlich, während Heisenberg mehr auf Intuition setzte, wenn er nach guten Antworten suchte. Heisenberg erzählt, dass er damals nie eine Arbeit veröffentlicht hat, die er nicht Pauli vorher zu lesen gegeben hatte, um sich seinen oft kritischen Reaktionen auszusetzen. Das galt auch für Heisenbergs erste ganz große Entdeckung 1925. Heisenberg wollte eine neue Quantenmechanik schaffen, die Plancks Wirkungsquantum </w:t>
      </w:r>
      <w:r>
        <w:rPr>
          <w:rFonts w:cs="Garamond" w:ascii="Garamond" w:hAnsi="Garamond"/>
          <w:i/>
          <w:sz w:val="28"/>
        </w:rPr>
        <w:t>h</w:t>
      </w:r>
      <w:r>
        <w:rPr>
          <w:rFonts w:cs="Garamond" w:ascii="Garamond" w:hAnsi="Garamond"/>
          <w:sz w:val="28"/>
        </w:rPr>
        <w:t xml:space="preserve"> einführt, aber radikal nur das enthielt, was man am Atom wirklich beobachten und messen kann, also keine Bahnen, auf denen Elektronen um den Kern laufen, nur die messbaren Energiezustände und die in den Spektrallinien aufleuchtenden Übergänge. Er bekam Heuschnupfen, kurierte ihn auf Helgoland, weil da kaum Gras wächst, und in zwei Wochen Einsamkeit fand er die beglückende Lösung, die ihn berühmt machte. Ein Draufgänger! Und Pauli war neidlos begeistert. Ihm gelang es bald, aus Heisenbergs ziemlich gewöhnungsbedürftigen Gleichungen das Spektrum des Parademoleküls Wasserstoff richtig abzuleiten. Der erste Durchbruch in die neue Mechanik war geschafft! </w:t>
      </w:r>
      <w:r>
        <w:rPr>
          <w:rFonts w:cs="Garamond" w:ascii="Garamond" w:hAnsi="Garamond"/>
          <w:sz w:val="28"/>
          <w:vertAlign w:val="superscript"/>
        </w:rPr>
        <w:t>3</w:t>
      </w:r>
    </w:p>
    <w:p>
      <w:pPr>
        <w:pStyle w:val="Normal"/>
        <w:ind w:left="567" w:right="567" w:hanging="0"/>
        <w:jc w:val="both"/>
        <w:rPr>
          <w:rFonts w:ascii="Garamond" w:hAnsi="Garamond" w:cs="Garamond"/>
          <w:sz w:val="28"/>
          <w:vertAlign w:val="superscript"/>
        </w:rPr>
      </w:pPr>
      <w:r>
        <w:rPr>
          <w:rFonts w:cs="Garamond" w:ascii="Garamond" w:hAnsi="Garamond"/>
          <w:sz w:val="28"/>
          <w:vertAlign w:val="superscript"/>
        </w:rPr>
      </w:r>
    </w:p>
    <w:p>
      <w:pPr>
        <w:pStyle w:val="Normal"/>
        <w:ind w:left="567" w:right="567" w:hanging="0"/>
        <w:jc w:val="both"/>
        <w:rPr>
          <w:rFonts w:ascii="Garamond" w:hAnsi="Garamond" w:cs="Garamond"/>
          <w:sz w:val="28"/>
        </w:rPr>
      </w:pPr>
      <w:r>
        <w:rPr>
          <w:rFonts w:cs="Garamond" w:ascii="Garamond" w:hAnsi="Garamond"/>
          <w:sz w:val="28"/>
          <w:vertAlign w:val="superscript"/>
        </w:rPr>
        <w:t xml:space="preserve">3 </w:t>
      </w:r>
      <w:r>
        <w:rPr>
          <w:rFonts w:cs="Garamond" w:ascii="Garamond" w:hAnsi="Garamond"/>
          <w:szCs w:val="28"/>
        </w:rPr>
        <w:t xml:space="preserve">Die dramatische Erfindung der Quantentheorie samt zugehöriger Geschichten ist oft erzählt, recht gut etwa bei Gino Segre, </w:t>
      </w:r>
      <w:r>
        <w:rPr>
          <w:rFonts w:cs="Garamond" w:ascii="Garamond" w:hAnsi="Garamond"/>
          <w:i/>
          <w:szCs w:val="28"/>
        </w:rPr>
        <w:t>Faust in Copenhagen – A struggle for  the soul of physics</w:t>
      </w:r>
      <w:r>
        <w:rPr>
          <w:rFonts w:cs="Garamond" w:ascii="Garamond" w:hAnsi="Garamond"/>
          <w:szCs w:val="28"/>
        </w:rPr>
        <w:t xml:space="preserve">. Penguin Books, (2007) New York. </w:t>
      </w:r>
    </w:p>
    <w:p>
      <w:pPr>
        <w:pStyle w:val="Normal"/>
        <w:ind w:left="567" w:right="567" w:hanging="0"/>
        <w:jc w:val="both"/>
        <w:rPr>
          <w:rFonts w:ascii="Garamond" w:hAnsi="Garamond" w:cs="Garamond"/>
          <w:sz w:val="28"/>
          <w:vertAlign w:val="superscript"/>
        </w:rPr>
      </w:pPr>
      <w:r>
        <w:rPr>
          <w:rFonts w:cs="Garamond" w:ascii="Garamond" w:hAnsi="Garamond"/>
          <w:sz w:val="28"/>
          <w:vertAlign w:val="superscript"/>
        </w:rPr>
      </w:r>
    </w:p>
    <w:p>
      <w:pPr>
        <w:pStyle w:val="Normal"/>
        <w:ind w:left="567" w:right="567" w:hanging="0"/>
        <w:jc w:val="both"/>
        <w:rPr/>
      </w:pPr>
      <w:r>
        <w:rPr>
          <w:rFonts w:cs="Garamond" w:ascii="Garamond" w:hAnsi="Garamond"/>
          <w:sz w:val="28"/>
        </w:rPr>
        <w:t xml:space="preserve">Bald darauf hatte ein weiteres Genie, Erich Schrödinger, eine quantenmechanische Wellentheorie des Elektrons entwickelt, die mathematisch den gleichen Gehalt hatte, aber viel besser zu handhaben war als der Ansatz von Heisenberg. Sie wurde das Handwerkszeug der theoretischen Physik der Atome und Moleküle; aber Schrödinger gab der Theorie eine relativ anschauliche, ziemlich konservative Deutung: Er meinte, die Wellen führten die Elektronen und bestimmten so ihre Bahn. Das aber war letztlich inkonsistent und führte zu widersprüchlichen Konsequenzen. Da stritten nun Bohr und Heisenberg auf der einen, Schrödinger auf der anderen Seite bis ins Krankenzimmer von Bohrs Haus in Kopenhagen, wo Schrödinger zu Gast war und eine schwere Erkältung kurierte. Inzwischen weiß man, dass Schrödingers Wellen zwar nicht deterministisch Elektronenbahnen  bestimmen, aber eine reale Bedeutung haben sie doch; wie Born später herausfand, errechnet sich nämlich aus ihnen die mittlere Dichte ihrer  räumlichen Verteilung. Dazu musste man aber zuerst erkennen, dass Elektronen statistische und nicht deterministische Gesetze befolgen. </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sz w:val="28"/>
        </w:rPr>
      </w:pPr>
      <w:r>
        <w:rPr>
          <w:rFonts w:cs="Garamond" w:ascii="Garamond" w:hAnsi="Garamond"/>
          <w:sz w:val="28"/>
        </w:rPr>
        <w:t xml:space="preserve">Diesen statistischen Charakter zeigte 1927 ein zweiter Durchbruch der Quantentheorie, die Unschärfenrelation Heisenbergs, mit sehr weitgehenden erkenntnistheoretischen Implikationen, die hier nicht im Einzelnen mein Thema sind. Es handelt sich um die naturgesetzlich gegebene Unmöglichkeit, im atomaren Bereich Grundgrößen eines Systems, wie Impuls und Ort, oder Energie und Zeit zugleich genau zu bestimmen; die bräuchte man aber, um dessen Verhalten genau vorherzuberechnen, die Zukunft ist in gewissem Sinne offen. An vielen Diskussionen mit Heisenberg und Bohr in dieser revolutionären Phase der Physik hat sich Pauli intensiv und uneigennützig, kritisch und anregend beteiligt. </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pPr>
      <w:r>
        <w:rPr>
          <w:rFonts w:cs="Garamond" w:ascii="Garamond" w:hAnsi="Garamond"/>
          <w:sz w:val="28"/>
        </w:rPr>
        <w:t>Sodann sei hier eine weitere originelle Idee von Pauli erwähnt, die Theorie des Partikels, das heute Neutrino, das „Neutrönchen“ heißt. Sie ergab sich aus Überlegungen zum radioaktiven Zerfall von Atomen, deren Physik Lise Meitner untersucht hatte: Warum haben Elektronen, die vom radioaktiven Zerfall eines bestimmten Atomkerns herrühren, ganz verschiedene Energie – ist da vielleicht noch ein kleines, neutrales, noch unbekanntes Teilchen im Spiel? Erst ein Viertel Jahrhundert später wurde das Neutrino direkt physikalisch nachgewiesen und ist heute Gegenstand der Großforschung. 1930 trafen sich die Forscher zu einer Tagung in Tübingen, aber Pauli kam nicht aus Zürich – dort gab es einen Ball, der ihm wichtiger war. Und so schrieb er nur an Lise Meitner und ihre Kollegen einen ironischen Brief, der Wissenschaftsgeschichte gemacht hat, nach Tübingen: „Liebe Radioaktive Damen und Herren…“ Er erklärte seine Idee des neuen Teilchens. „Ich traue mich vorläufig aber nicht, etwas über diese Idee zu publizieren und wende mich erst vertrauensvoll an Euch…. Also, liebe Radioaktive, prüfet und richtet…“ Soviel zu seiner Physik.</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pPr>
      <w:r>
        <w:rPr>
          <w:rFonts w:cs="Garamond" w:ascii="Garamond" w:hAnsi="Garamond"/>
          <w:sz w:val="28"/>
        </w:rPr>
        <w:t>Nun zu den Gedanken über die Psychologie naturwissenschaftlicher Entdeckung und seine philosophischen Auffassungen. Mit denen war Pauli sehr zurückhaltend, was Veröffentlichungen angeht; er wusste, Mainstream unter den Kollegen war das nicht, milde ausgedrückt. Eine Vorgeschichte hatten diese seine Ideen in einer tiefen persönlichen Krise</w:t>
      </w:r>
      <w:r>
        <w:rPr>
          <w:rFonts w:cs="Garamond" w:ascii="Garamond" w:hAnsi="Garamond"/>
          <w:sz w:val="28"/>
          <w:vertAlign w:val="superscript"/>
        </w:rPr>
        <w:t>2,3</w:t>
      </w:r>
      <w:r>
        <w:rPr>
          <w:rFonts w:cs="Garamond" w:ascii="Garamond" w:hAnsi="Garamond"/>
          <w:sz w:val="28"/>
        </w:rPr>
        <w:t>. 1927 lernte er die Tänzerin Käthe Deppner kennen, verliebte sich und heiratete sie. Die Ehe war eine Katastrophe; nach weniger als einem Jahr war er wieder geschieden, und sie war zu ihrem früheren Partner, einem Chemiker, zurückgekehrt. Pauli war zunächst wütend –„Wenn es wenigstens ein Stierkämpfer gewesen wäre, aber ein Chemiker</w:t>
      </w:r>
      <w:r>
        <w:rPr>
          <w:rFonts w:cs="Garamond" w:ascii="Garamond" w:hAnsi="Garamond"/>
          <w:sz w:val="28"/>
          <w:vertAlign w:val="superscript"/>
        </w:rPr>
        <w:t>3</w:t>
      </w:r>
      <w:r>
        <w:rPr>
          <w:rFonts w:cs="Garamond" w:ascii="Garamond" w:hAnsi="Garamond"/>
          <w:sz w:val="28"/>
        </w:rPr>
        <w:t>!?“ Nun folgte eine tiefe Depression, und er trank zu viel, was ihn aber überhaupt nicht an den theoretischen Arbeiten wie der zu den Neutrinos hinderte. Sein besorgter Vater vermittelte eine psychoanalytische Behandlung bei C.G.Jung, den er kannte, und der beauftragte seine Mitarbeiterin mit der Analyse. Nach drei Jahren heiratete Wolfgang Pauli erneut und war nun geheilt und zufrieden.</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pPr>
      <w:r>
        <w:rPr>
          <w:rFonts w:cs="Garamond" w:ascii="Garamond" w:hAnsi="Garamond"/>
          <w:sz w:val="28"/>
        </w:rPr>
        <w:t>Danach, und erst danach, kontaktierte er C.G.Jung und begann eine jahrzehntelange Korrespondenz mit zahlreichen Briefen, und um diese späte Phase wird es uns hier gehen. Pauli stellte tiefe Überlegungen über die Rolle der Zahlen drei und vier in der Kulturgeschichte an, hatte er doch mit seiner Elektronentheorie die Zahl der Dimensionen in der Atomphysik von drei auf vier erweitert; und Pauli und Jung korrespondierten intensiv über die Bedeutung der Träume.</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pPr>
      <w:r>
        <w:rPr>
          <w:rFonts w:cs="Garamond" w:ascii="Garamond" w:hAnsi="Garamond"/>
          <w:sz w:val="28"/>
        </w:rPr>
        <w:t>Ein weiteres, interessantes Feld von Paulis Gedanken, entwickelt in Zusammenarbeit mit C. G. Jung, betrifft die sogenannte Synchronizität. Die naturwissenschaftliche Gesetzmäßigkeit macht vieles, was uns interessiert, berechenbar – aber eben auch vieles nicht; schon gar nicht die einmaligen Ereignisse, die unser Leben und Schicksal so sehr bestimmen: Unsere genetische Konstitution ebenso wie die Schlüsselerlebnisse unseres Lebens, Glück und Pech, Begegnungen und menschliche Beziehungen, und so vieles Andere. All das ist nicht nur praktisch, sondern auch prinzipiell unberechenbar, denn es beruht ganz wesentlich auf dem gleichzeitigen Zusammentreffen, der „Synchronizität“, von zwei oder mehr kausal völlig unabhängigen Ereignissen – und unabhängig heißt hier unvorhersehbar und unberechenbar. Ist das menschliche Schicksal des Einzelnen dennoch in Grenzen verstehbar? Gibt es anstelle von Kausalität als „konstanter Zusammenhang durch Wirkung“ auch die Synchronizität als „inkonstanten Zusammenhang durch … Sinn“ – womit, wenn ich Pauli hier richtig verstehe, die Bündelung von in sich rein zufälligen Ereignissen einen uns einleuchtenden Sinn ergeben könnte? Pauli sieht beide als komplementär in Analogie zu Bohrs Interpretation der Quantenphysik: Sie sind unterschiedlich, können sich aber in keiner realen Situation widersprechen. Pauli hat das Problem der schicksalsbestimmenden Zufälle damit sicher nicht gelöst, aber doch gezeigt, dass es alles Andere als ein „Nicht – Problem“ ist.</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sz w:val="28"/>
        </w:rPr>
      </w:pPr>
      <w:r>
        <w:rPr>
          <w:rFonts w:cs="Garamond" w:ascii="Garamond" w:hAnsi="Garamond"/>
          <w:sz w:val="28"/>
        </w:rPr>
        <w:t>Im Folgenden möchte ich mich nun auf die Ideen Paulis zum Ursprung wissenschaftlicher Entdeckungen und Intuitionen in unserem Kopf konzentrieren; Gedanken, die darauf abzielen, nicht nur der Rolle der Vernunft, sondern auch der menschlichen Psyche gerecht zu werden. Dabei  möchte ich so vorgehen, dass ich zunächst Überlegungen zweier Autoren bespreche, die für das Verständnis von Paulis Vorstellungen in sehr verschiedener Weise interessant sind, nämlich auf Ideen von Rudolf Carnap und Hermann Minkowski, um dann auf Pauli zurück zu kommen, besonders auf einen vergleichsweise kurzen, aber sehr gehaltvollen seiner Texte. Er kreist um die Grundfrage, wie neue Ideen in der Naturwissenschaft entstehen. Diese ist ein Unternehmen der Vernunft; also sollten ihre Konzepte auch ohne wenn und aber vernunftgemäß sein, sonst schleichen sich doch unvernünftige Züge in die Theorie ein - so etwa argumentierten Wissenschaftstheoretiker besonders in den zwanziger Jahren und entwickelten so die analytische Philosophie. Begriffe im Rahmen einer solchen Theorie sollten streng auf Logik und empirische Beobachtungen reduzierbar sein. Vage Konzepte wie „Gott“ oder „das Schöne“ sind sinnlos und deshalb auszuschließen. Auch Carnap gehörte dieser Denkrichtung an – aber später stellte er sich einer kritischen Frage, der man ausgerechnet als Empirist, der die erfahrene Wirklichkeit sehr hoch schätzt, nicht ausweichen sollte: Folgen reale Forscher in ihren realen Theorien diesen Kriterien? Und die Antwort ist „nein“. Selbst Grundbegriffe der Physik wie das Elektron oder das Magnetfeld erfüllen sie keineswegs. Dies führte Carnap auf eine liberalere Auffassung von theoretischen Begriffen</w:t>
      </w:r>
      <w:r>
        <w:rPr>
          <w:rFonts w:cs="Garamond" w:ascii="Garamond" w:hAnsi="Garamond"/>
          <w:sz w:val="28"/>
          <w:vertAlign w:val="superscript"/>
        </w:rPr>
        <w:t>4</w:t>
      </w:r>
      <w:r>
        <w:rPr>
          <w:rFonts w:cs="Garamond" w:ascii="Garamond" w:hAnsi="Garamond"/>
          <w:sz w:val="28"/>
        </w:rPr>
        <w:t>: Sie brauchen nicht vollständig auf Logik und empirische Beobachtung bezogen zu sein, sie müssen im Rahmen der Theorie nur irgendwelche prüfbaren empirischen Folgen haben; und dieses Kriterium erfüllen die physikalischen Begriffe zum Beispiel der Relativitäts- und Quantentheorie sehr gut. Damit aber könnte vieles zum Zuge kommen, was in der alten, eher dogmatischen Formulierung der Begriffsbildung keinen  Platz  hatte;  über  das „was“ lässt sich nun  trefflich streiten, und</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vertAlign w:val="superscript"/>
        </w:rPr>
        <w:t xml:space="preserve">4 </w:t>
      </w:r>
      <w:r>
        <w:rPr>
          <w:rFonts w:cs="Garamond" w:ascii="Garamond" w:hAnsi="Garamond"/>
          <w:szCs w:val="28"/>
        </w:rPr>
        <w:t>Carnaps hinsichtlich der ursprünglichen Thesen der Wiener Schule revidierte, liberalere Auffassung der theoretischen Begriffe innerhalb der Naturwissenschaften   ist dargestellt in: R. Carnap, „Einführung in die Philosophie der Naturwissenschaft“, Nymphenburger Verlagsbuchhandlung, München 1969; dort insbesondere S. 225ff. „Theorie und nichtbeobachtbare Größen“ und S. 232ff. „Zuordnungsregeln“.</w:t>
      </w:r>
    </w:p>
    <w:p>
      <w:pPr>
        <w:pStyle w:val="Normal"/>
        <w:ind w:left="567" w:right="567" w:hanging="0"/>
        <w:jc w:val="both"/>
        <w:rPr>
          <w:rFonts w:ascii="Garamond" w:hAnsi="Garamond" w:cs="Garamond"/>
          <w:sz w:val="28"/>
        </w:rPr>
      </w:pPr>
      <w:r>
        <w:rPr>
          <w:rFonts w:cs="Garamond" w:ascii="Garamond" w:hAnsi="Garamond"/>
          <w:sz w:val="28"/>
        </w:rPr>
        <w:t>Carnap hat dies selbst in einem Streitgespräch über Religion mit dem Entdecker der mathematischen Unentscheidbarkeit, Kurt Gödel, getan</w:t>
      </w:r>
      <w:r>
        <w:rPr>
          <w:rFonts w:cs="Garamond" w:ascii="Garamond" w:hAnsi="Garamond"/>
          <w:sz w:val="28"/>
          <w:vertAlign w:val="superscript"/>
        </w:rPr>
        <w:t>5</w:t>
      </w:r>
      <w:r>
        <w:rPr>
          <w:rFonts w:cs="Garamond" w:ascii="Garamond" w:hAnsi="Garamond"/>
          <w:sz w:val="28"/>
        </w:rPr>
        <w:t>.</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rPr/>
      </w:pPr>
      <w:r>
        <w:rPr>
          <w:rFonts w:cs="Garamond" w:ascii="Garamond" w:hAnsi="Garamond"/>
          <w:sz w:val="28"/>
        </w:rPr>
        <w:t xml:space="preserve">Nun zu  Hermann Minkowski. Er war ein  hervorragender Mathematiker an der  ETH  Zürich, wo er  den  Studenten  Einstein  kennenlernte, von </w:t>
      </w:r>
    </w:p>
    <w:p>
      <w:pPr>
        <w:pStyle w:val="Normal"/>
        <w:ind w:left="567" w:right="567" w:hanging="0"/>
        <w:jc w:val="both"/>
        <w:rPr/>
      </w:pPr>
      <w:r>
        <w:rPr>
          <w:rFonts w:cs="Garamond" w:ascii="Garamond" w:hAnsi="Garamond"/>
          <w:sz w:val="28"/>
        </w:rPr>
        <w:t>dem er zunächst nicht viel hielt. Das sah er ganz anders, als  wenige Jahre später die Relativitätstheorie von Einstein erschien, und Minkowski gab ihr eine mathematische Form von wundervoller Symmetrie in Raum und Zeit: Alle physikalischen Gesetze, die dem Relativitätsprinzip genügen, zeigen diese Symmetrie. Sie ergibt sich, wenn wir zu den drei Raumkoordinaten x, y und z als vierte die Zeit t einführen, multipliziert mit der (konstanten) Lichtgeschwindigkeit c und der imaginären Zahl i, also ict (i ist die real nicht existierende Quadratwurzel aus minus eins). In der wunderschönen Symmetrie zeigen sich Wahrheit, Schönheit und formale Einfachheit zugleich und vermittelt tiefere Einsichten und neue Fragen zu unserer Vorstellung vom Begriff „Zeit“. Berühmt sind die wenn auch leicht überzogenen Eingangssätze seines Vortrags zur Tagung der Gesellschaft deutscher Naturforscher und Ärzte 1908 in Köln:</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pPr>
      <w:r>
        <w:rPr>
          <w:rFonts w:cs="Garamond" w:ascii="Garamond" w:hAnsi="Garamond"/>
          <w:i/>
          <w:sz w:val="28"/>
        </w:rPr>
        <w:t>„</w:t>
      </w:r>
      <w:r>
        <w:rPr>
          <w:rFonts w:cs="Garamond" w:ascii="Garamond" w:hAnsi="Garamond"/>
          <w:i/>
          <w:sz w:val="28"/>
        </w:rPr>
        <w:t>Meine Herren! Die Anschauungen über Raum und Zeit, die ich Ihnen entwickeln möchte, sind auf experimentell-physikalischem Boden erwachsen. Darin liegt ihre Stärke. Ihre Tendenz ist eine radikale. Von Stund′ an sollen Raum für sich und Zeit für sich völlig zu Schatten herabsinken und nur noch eine Art Union der beiden soll Selbständigkeit bewahren“.</w:t>
      </w:r>
    </w:p>
    <w:p>
      <w:pPr>
        <w:pStyle w:val="Normal"/>
        <w:ind w:left="567" w:right="567" w:hanging="0"/>
        <w:jc w:val="both"/>
        <w:rPr>
          <w:rFonts w:ascii="Garamond" w:hAnsi="Garamond" w:cs="Garamond"/>
          <w:i/>
          <w:i/>
          <w:sz w:val="28"/>
        </w:rPr>
      </w:pPr>
      <w:r>
        <w:rPr>
          <w:rFonts w:cs="Garamond" w:ascii="Garamond" w:hAnsi="Garamond"/>
          <w:i/>
          <w:sz w:val="28"/>
        </w:rPr>
      </w:r>
    </w:p>
    <w:p>
      <w:pPr>
        <w:pStyle w:val="Normal"/>
        <w:ind w:left="567" w:right="567" w:hanging="0"/>
        <w:jc w:val="both"/>
        <w:rPr>
          <w:rFonts w:ascii="Garamond" w:hAnsi="Garamond" w:cs="Garamond"/>
          <w:sz w:val="28"/>
        </w:rPr>
      </w:pPr>
      <w:r>
        <w:rPr>
          <w:rFonts w:cs="Garamond" w:ascii="Garamond" w:hAnsi="Garamond"/>
          <w:sz w:val="28"/>
        </w:rPr>
        <w:t>Soweit Minkowski, und nun zurück zu Wolfgang Pauli. 1952 veröffentlichte er einen kurzen, aber sehr dichten und inhaltsreichen Artikel</w:t>
      </w:r>
      <w:r>
        <w:rPr>
          <w:rFonts w:cs="Garamond" w:ascii="Garamond" w:hAnsi="Garamond"/>
          <w:sz w:val="28"/>
          <w:vertAlign w:val="superscript"/>
        </w:rPr>
        <w:t>6</w:t>
      </w:r>
      <w:r>
        <w:rPr>
          <w:rFonts w:cs="Garamond" w:ascii="Garamond" w:hAnsi="Garamond"/>
          <w:sz w:val="28"/>
        </w:rPr>
        <w:t xml:space="preserve"> unter dem Titel „Theorie und Experiment“</w:t>
      </w:r>
      <w:r>
        <w:rPr>
          <w:rFonts w:cs="Garamond" w:ascii="Garamond" w:hAnsi="Garamond"/>
          <w:szCs w:val="28"/>
        </w:rPr>
        <w:t xml:space="preserve">, </w:t>
      </w:r>
      <w:r>
        <w:rPr>
          <w:rFonts w:cs="Garamond" w:ascii="Garamond" w:hAnsi="Garamond"/>
          <w:sz w:val="28"/>
        </w:rPr>
        <w:t>den ich hier abschnittsweise wiedergebe und kommentiere. Zunächst Pauli:</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i/>
          <w:i/>
          <w:sz w:val="28"/>
        </w:rPr>
      </w:pPr>
      <w:r>
        <w:rPr>
          <w:rFonts w:cs="Garamond" w:ascii="Garamond" w:hAnsi="Garamond"/>
          <w:i/>
          <w:sz w:val="28"/>
        </w:rPr>
        <w:t>…</w:t>
      </w:r>
      <w:r>
        <w:rPr>
          <w:rFonts w:cs="Garamond" w:ascii="Garamond" w:hAnsi="Garamond"/>
          <w:i/>
          <w:sz w:val="28"/>
        </w:rPr>
        <w:t>Der rein empiristische Standpunkt, der jede „Erklärung“ auf eine (wenn auch allgemeine und begriffliche) „Beschreibung“ zurückführen will, lässt außer Acht, dass jede Aufstellung eines Begriffs oder eines Begriffsystems (und damit auch die eines Naturgesetzes) eine psychische Realität von entscheidender Wichtigkeit ist. (In der deutschen Sprache ist das in dem Wort „Erklärung“ insofern zum Ausdruck gebracht, als einem hierbei etwas „klar“ wird, eine Note, die in dem Wort „Beschreibung“ fehlt.)</w:t>
      </w:r>
    </w:p>
    <w:p>
      <w:pPr>
        <w:pStyle w:val="Normal"/>
        <w:ind w:left="567" w:right="567" w:hanging="0"/>
        <w:jc w:val="both"/>
        <w:rPr>
          <w:rFonts w:ascii="Garamond" w:hAnsi="Garamond" w:cs="Garamond"/>
          <w:i/>
          <w:i/>
          <w:sz w:val="28"/>
        </w:rPr>
      </w:pPr>
      <w:r>
        <w:rPr>
          <w:rFonts w:cs="Garamond" w:ascii="Garamond" w:hAnsi="Garamond"/>
          <w:i/>
          <w:sz w:val="28"/>
        </w:rPr>
      </w:r>
    </w:p>
    <w:p>
      <w:pPr>
        <w:pStyle w:val="Normal"/>
        <w:ind w:left="567" w:right="567" w:hanging="0"/>
        <w:jc w:val="both"/>
        <w:rPr/>
      </w:pPr>
      <w:r>
        <w:rPr>
          <w:rFonts w:cs="Garamond" w:ascii="Garamond" w:hAnsi="Garamond"/>
          <w:sz w:val="28"/>
        </w:rPr>
        <w:t xml:space="preserve">Mein Kommentar: Hier berührt sich Paulis Aussage mit der erwähnten liberalen Auffassung theoretischer Begriffe von Rudolf Carnap: Sie lassen  sich  eben nicht  auf  Beobachtungen  zurückführen, weil sie auch </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pPr>
      <w:r>
        <w:rPr>
          <w:rFonts w:cs="Garamond" w:ascii="Garamond" w:hAnsi="Garamond"/>
          <w:szCs w:val="28"/>
          <w:vertAlign w:val="superscript"/>
          <w:lang w:val="en-GB"/>
        </w:rPr>
        <w:t>5</w:t>
      </w:r>
      <w:r>
        <w:rPr>
          <w:rFonts w:cs="Garamond" w:ascii="Garamond" w:hAnsi="Garamond"/>
          <w:szCs w:val="28"/>
          <w:lang w:val="en-GB"/>
        </w:rPr>
        <w:t xml:space="preserve"> Alfred Gierer (1995), </w:t>
      </w:r>
      <w:r>
        <w:rPr>
          <w:rFonts w:cs="Garamond" w:ascii="Garamond" w:hAnsi="Garamond"/>
          <w:i/>
          <w:szCs w:val="28"/>
          <w:lang w:val="en-GB"/>
        </w:rPr>
        <w:t>Gödel meets Carnap: A prototypical discourse on science and religion</w:t>
      </w:r>
      <w:r>
        <w:rPr>
          <w:rFonts w:cs="Garamond" w:ascii="Garamond" w:hAnsi="Garamond"/>
          <w:szCs w:val="28"/>
          <w:lang w:val="en-GB"/>
        </w:rPr>
        <w:t xml:space="preserve"> Zygon  </w:t>
      </w:r>
      <w:r>
        <w:rPr>
          <w:rFonts w:cs="Garamond" w:ascii="Garamond" w:hAnsi="Garamond"/>
          <w:b/>
          <w:szCs w:val="28"/>
          <w:lang w:val="en-GB"/>
        </w:rPr>
        <w:t>32</w:t>
      </w:r>
      <w:r>
        <w:rPr>
          <w:rFonts w:cs="Garamond" w:ascii="Garamond" w:hAnsi="Garamond"/>
          <w:szCs w:val="28"/>
          <w:lang w:val="en-GB"/>
        </w:rPr>
        <w:t>, 207-217.</w:t>
      </w:r>
    </w:p>
    <w:p>
      <w:pPr>
        <w:pStyle w:val="Normal"/>
        <w:ind w:left="567" w:right="567" w:hanging="0"/>
        <w:jc w:val="both"/>
        <w:rPr>
          <w:rFonts w:ascii="Garamond" w:hAnsi="Garamond" w:cs="Garamond"/>
          <w:szCs w:val="28"/>
        </w:rPr>
      </w:pPr>
      <w:r>
        <w:rPr>
          <w:rFonts w:cs="Garamond" w:ascii="Garamond" w:hAnsi="Garamond"/>
          <w:szCs w:val="28"/>
          <w:vertAlign w:val="superscript"/>
        </w:rPr>
        <w:t xml:space="preserve">6  </w:t>
      </w:r>
      <w:r>
        <w:rPr>
          <w:rFonts w:cs="Garamond" w:ascii="Garamond" w:hAnsi="Garamond"/>
          <w:szCs w:val="28"/>
        </w:rPr>
        <w:t xml:space="preserve">Wolfgang Pauli (1952) </w:t>
      </w:r>
      <w:r>
        <w:rPr>
          <w:rFonts w:cs="Garamond" w:ascii="Garamond" w:hAnsi="Garamond"/>
          <w:i/>
          <w:szCs w:val="28"/>
        </w:rPr>
        <w:t>Theorie und Experiment</w:t>
      </w:r>
      <w:r>
        <w:rPr>
          <w:rFonts w:cs="Garamond" w:ascii="Garamond" w:hAnsi="Garamond"/>
          <w:szCs w:val="28"/>
        </w:rPr>
        <w:t>, Dialectica 6 (2) , 141-142</w:t>
      </w:r>
    </w:p>
    <w:p>
      <w:pPr>
        <w:pStyle w:val="Normal"/>
        <w:ind w:left="567" w:right="567" w:hanging="0"/>
        <w:jc w:val="both"/>
        <w:rPr>
          <w:rFonts w:ascii="Garamond" w:hAnsi="Garamond" w:cs="Garamond"/>
          <w:sz w:val="28"/>
          <w:szCs w:val="28"/>
          <w:vertAlign w:val="superscript"/>
        </w:rPr>
      </w:pPr>
      <w:r>
        <w:rPr>
          <w:rFonts w:cs="Garamond" w:ascii="Garamond" w:hAnsi="Garamond"/>
          <w:sz w:val="28"/>
          <w:szCs w:val="28"/>
          <w:vertAlign w:val="superscript"/>
        </w:rPr>
      </w:r>
    </w:p>
    <w:p>
      <w:pPr>
        <w:pStyle w:val="Normal"/>
        <w:ind w:left="567" w:right="567" w:hanging="0"/>
        <w:jc w:val="both"/>
        <w:rPr>
          <w:rFonts w:ascii="Garamond" w:hAnsi="Garamond" w:cs="Garamond"/>
          <w:sz w:val="28"/>
          <w:vertAlign w:val="superscript"/>
        </w:rPr>
      </w:pPr>
      <w:r>
        <w:rPr>
          <w:rFonts w:cs="Garamond" w:ascii="Garamond" w:hAnsi="Garamond"/>
          <w:sz w:val="28"/>
          <w:vertAlign w:val="superscript"/>
        </w:rPr>
      </w:r>
    </w:p>
    <w:p>
      <w:pPr>
        <w:pStyle w:val="Normal"/>
        <w:ind w:left="567" w:right="567" w:hanging="0"/>
        <w:jc w:val="both"/>
        <w:rPr/>
      </w:pPr>
      <w:r>
        <w:rPr>
          <w:rFonts w:cs="Garamond" w:ascii="Garamond" w:hAnsi="Garamond"/>
          <w:sz w:val="28"/>
        </w:rPr>
        <w:t>psychischen Ursprungs sind und erst dadurch dem Anspruch genügen können, für die Erklärung der Wirklichkeit eine Rolle zu spielen. Eine reine Beschreibung von Beoachtungen als solche wäre nur langweilig.</w:t>
      </w:r>
    </w:p>
    <w:p>
      <w:pPr>
        <w:pStyle w:val="StandardWeb"/>
        <w:spacing w:lineRule="auto" w:line="240"/>
        <w:ind w:left="567" w:right="567" w:hanging="0"/>
        <w:jc w:val="both"/>
        <w:rPr>
          <w:rFonts w:ascii="Garamond" w:hAnsi="Garamond" w:cs="Garamond"/>
          <w:sz w:val="28"/>
        </w:rPr>
      </w:pPr>
      <w:r>
        <w:rPr>
          <w:rFonts w:cs="Garamond" w:ascii="Garamond" w:hAnsi="Garamond"/>
          <w:sz w:val="28"/>
        </w:rPr>
        <w:t>Nun wieder Pauli:</w:t>
      </w:r>
    </w:p>
    <w:p>
      <w:pPr>
        <w:pStyle w:val="StandardWeb"/>
        <w:spacing w:lineRule="auto" w:line="240"/>
        <w:ind w:left="567" w:right="567" w:hanging="0"/>
        <w:jc w:val="both"/>
        <w:rPr/>
      </w:pPr>
      <w:r>
        <w:rPr>
          <w:rFonts w:cs="Garamond" w:ascii="Garamond" w:hAnsi="Garamond"/>
          <w:i/>
          <w:sz w:val="28"/>
        </w:rPr>
        <w:t>Ich möchte deshalb in Anlehnung an die Philosophie Platos vorschlagen, den Vorgang des Verstehens der Natur sowie auch die Beglückung, die der Mensch beim Verstehen, das heißt beim Bewusstwerden einer neuen Erkenntnis empfindet, als eine Entsprechung, das heißt als ein zur Deckung kommen von präexistenten inneren Bildern der menschlichen Psyche mit äußeren Objekten und ihrem Verhalten zu interpretieren.</w:t>
      </w:r>
    </w:p>
    <w:p>
      <w:pPr>
        <w:pStyle w:val="StandardWeb"/>
        <w:spacing w:lineRule="auto" w:line="240"/>
        <w:ind w:left="567" w:right="567" w:hanging="0"/>
        <w:jc w:val="both"/>
        <w:rPr>
          <w:rFonts w:ascii="Garamond" w:hAnsi="Garamond" w:cs="Garamond"/>
          <w:sz w:val="28"/>
        </w:rPr>
      </w:pPr>
      <w:r>
        <w:rPr>
          <w:rFonts w:cs="Garamond" w:ascii="Garamond" w:hAnsi="Garamond"/>
          <w:sz w:val="28"/>
        </w:rPr>
        <w:t>Mein Kommentar: Ganz wichtig ist hier die Schlüsselrolle, welche die Beglückung spielt, die das Verstehen auslöst; die Beglückung eines nachdenkenden Lesers oder Zuhörers, besonders aber die des Entdeckers, und zwar nicht nur in großen, sondern auch in kleinen Sachen. Die Aussicht auf Beglückung ist starke Motivation im Streben nach Verstehen als Bewusstwerden einer neuen Erkenntnis. Was dabei zur Deckung kommt, das ist die äußere Wahrnehmung der Dinge und ihres Verhaltens mit den inneren „Bildern“ der Psyche. Was dabei genau zu Innen und was zu Aussen gehört, bleibt natürlich eine schwierige und nicht ganz aufgelöste Frage.</w:t>
      </w:r>
    </w:p>
    <w:p>
      <w:pPr>
        <w:pStyle w:val="StandardWeb"/>
        <w:spacing w:lineRule="auto" w:line="240"/>
        <w:ind w:left="567" w:right="567" w:hanging="0"/>
        <w:jc w:val="both"/>
        <w:rPr>
          <w:rFonts w:ascii="Garamond" w:hAnsi="Garamond" w:cs="Garamond"/>
          <w:sz w:val="28"/>
        </w:rPr>
      </w:pPr>
      <w:r>
        <w:rPr>
          <w:rFonts w:cs="Garamond" w:ascii="Garamond" w:hAnsi="Garamond"/>
          <w:sz w:val="28"/>
        </w:rPr>
        <w:t xml:space="preserve">Zurück zu Pauli: </w:t>
      </w:r>
    </w:p>
    <w:p>
      <w:pPr>
        <w:pStyle w:val="StandardWeb"/>
        <w:spacing w:lineRule="auto" w:line="240"/>
        <w:ind w:left="567" w:right="567" w:hanging="0"/>
        <w:jc w:val="both"/>
        <w:rPr>
          <w:rFonts w:ascii="Garamond" w:hAnsi="Garamond" w:cs="Garamond"/>
          <w:i/>
          <w:i/>
          <w:sz w:val="28"/>
        </w:rPr>
      </w:pPr>
      <w:r>
        <w:rPr>
          <w:rFonts w:cs="Garamond" w:ascii="Garamond" w:hAnsi="Garamond"/>
          <w:i/>
          <w:sz w:val="28"/>
        </w:rPr>
        <w:t>Die Brücke zwischen den Sinneswahrnehmungen auf der einen Seite und den Begriffen auf der anderen Seite, die von der reinen Logik nicht konstruiert werden kann, beruht nach dieser Auffassung auf einer unserer Willkür  entzogenen kosmischen Ordnung, die von der Welt der Erscheinungen verschieden ist und sowohl Psyche als auch Physis, sowohl Subjekt als auch Objekt umfasst.</w:t>
      </w:r>
    </w:p>
    <w:p>
      <w:pPr>
        <w:pStyle w:val="StandardWeb"/>
        <w:spacing w:lineRule="auto" w:line="240"/>
        <w:ind w:left="567" w:right="567" w:hanging="0"/>
        <w:jc w:val="both"/>
        <w:rPr/>
      </w:pPr>
      <w:r>
        <w:rPr>
          <w:rFonts w:cs="Garamond" w:ascii="Garamond" w:hAnsi="Garamond"/>
          <w:sz w:val="28"/>
        </w:rPr>
        <w:t>Mein Kommentar: Nun wird es schwierig, aber am Ende auch klarer. Zwar ist die Abgrenzung des Inneren und Äußeren, des Objektivem und Subjektiven, der sinnesvermittelten Wahrnehmung und des begrifflich erfassten, aber auch Gefühle ansprechende Inneren im Grenzfall nicht eindeutig. Doch ist die Erfahrung der Brücke zwischen Außen und Innen real, vielschichtig und dabei so tiefgründig, dass sie sich rein logisch nicht konstruieren, durch Denken allein nicht zwangsläufig begründen lässt. Sie erscheint als Teil der kosmischen Ordnung. Biologisch ist die menschliche Seite dieser Brücke eine Eigenschaft des menschlichen Gehirns, wie es bei der Evolution des modernen Menschentyps vor vielleicht hunderttausend Jahren entstanden ist, und die zugrundeliegende Fähigkeit zur abstrakten Ordnung von Dingen und Ideen dürfte unsrer Spezies Homo sapiens zum Vorteil gereicht haben; aber diese Fähigkeit geht wie andere allgemeine Fähigkeiten über den evolutionsbiologischen Anlass der Entstehung hinaus und erklärt in sich noch nicht, dass und warum sie den menschlichen Geist so weitgehend mit der naturgesetzlichen Ordnung der Welt verbindet.  Die Idee der Verbindung als solche ist alt – Plato wird hierzu oft zitiert – aber wieweit die moderne Naturwissenschaft dabei führt, ist doch eher erstaunlich - man denke hier nur an das schöne Beispiel von Minkowskis Formulierung der Relativitätstheorie, die ich zitiert habe! Das menschliche, geistige Konzept der abstrakten Symmetrie der Ordnung der Natur in Bezug auf Raum und Zeit bestätigt sich im tatsächlichen Verhalten der physikalischen Außenwelt, von den Elektronen bis zum Weltall.</w:t>
      </w:r>
    </w:p>
    <w:p>
      <w:pPr>
        <w:pStyle w:val="StandardWeb"/>
        <w:spacing w:lineRule="auto" w:line="240"/>
        <w:ind w:left="567" w:right="567" w:hanging="0"/>
        <w:jc w:val="both"/>
        <w:rPr>
          <w:rFonts w:ascii="Garamond" w:hAnsi="Garamond" w:cs="Garamond"/>
          <w:sz w:val="28"/>
        </w:rPr>
      </w:pPr>
      <w:r>
        <w:rPr>
          <w:rFonts w:cs="Garamond" w:ascii="Garamond" w:hAnsi="Garamond"/>
          <w:sz w:val="28"/>
        </w:rPr>
        <w:t>Nun wieder Text Pauli:</w:t>
      </w:r>
    </w:p>
    <w:p>
      <w:pPr>
        <w:pStyle w:val="StandardWeb"/>
        <w:spacing w:lineRule="auto" w:line="240"/>
        <w:ind w:left="567" w:right="567" w:hanging="0"/>
        <w:jc w:val="both"/>
        <w:rPr/>
      </w:pPr>
      <w:r>
        <w:rPr>
          <w:rFonts w:cs="Garamond" w:ascii="Garamond" w:hAnsi="Garamond"/>
          <w:i/>
          <w:sz w:val="28"/>
        </w:rPr>
        <w:t>Die moderne Psychologie hat betreffend der Erkenntnissituation den Nachweis erbracht, dass jedes Verstehen ein langwieriger Prozess ist, der lange vor der rationalen Formulierbarkeit des Bewusstseinsinhaltes durch Prozesse im Unbewussten geleitet wird: auf der vorbewussten Stufe der Erkenntnis sind an Stelle von klaren Begriffen Bilder mit starken emotionalem Gehalt vorhanden, die nicht gedacht, sondern gleichsam malend geschaut werden. Die gesuchte Brücke zwischen Sinnesempfindungen und Ideen oder Begriffen scheint durch anordnende Operatoren oder Faktoren…bedingt zu sein, von denen auch diese vorbegriffliche Schicht der symbolischen Bilder beherrscht wird. …</w:t>
      </w:r>
    </w:p>
    <w:p>
      <w:pPr>
        <w:pStyle w:val="StandardWeb"/>
        <w:spacing w:lineRule="auto" w:line="240"/>
        <w:ind w:left="567" w:right="567" w:hanging="0"/>
        <w:jc w:val="both"/>
        <w:rPr/>
      </w:pPr>
      <w:r>
        <w:rPr>
          <w:rFonts w:cs="Garamond" w:ascii="Garamond" w:hAnsi="Garamond"/>
          <w:sz w:val="28"/>
        </w:rPr>
        <w:t xml:space="preserve">Diesen erklärenden Abschnitt lasse ich hier trotz, aber auch wegen seiner Schwierigkeiten unkommentiert stehen, mit Ausnahme einer Anmerkung zur vorbegrifflichen Schicht der symbolischen Bilder. Weil sie vorbegrifflich sind, können wir sie nicht genau bezeichnen; aber wir können uns durch konkrete Fälle anregen lassen, in welchen Richtungen in etwa sie zu suchen sein könnten; man denkt gleich an Verbindungen mit Zahl, Einfachheit, Symmetrie…., somit an Begriffe, die etwas mit der Beziehung von Schönheit und Wahrheit zu tun haben. Mein Beispiel hierzu ist die  Jahrhundertentdeckung der Biologie, die Erbsubstanz DNA. Entdeckt wurde sie chemisch vor 150 Jahren in Tübingen im Laboratorium der Schlossküche, ihre Struktur als Doppelspirale entdeckten Watson und Crick vor 65 Jahren. Sie, jedenfalls das Modell von ihr, ist wunderschön, geht oft in Kunstwerke ein. Das Bild ist einfach, spricht unsere Sinne direkt an. Die DNA zeigt Symmetrie. Sie enthält das symbolträchtige Grundmuster der Spirale, genauer: die Doppelspirale. Sie beruht auf Komplementarität. Dadurch ist sie identisch reproduzierbar. Die Sequenz der Bausteine ist Information. Wesentlich für sie ist die geheimnisvolle Zahl vier, die vier Bestandteile A T ,G und C bilden zwei Paare – das hat Pauli sicher gefallen! Und, um noch eine wichtige Einzelheit zu erwähnen: Die beiden Molekülpaare AT und CG sind flach wie eine Flunder bei so gut wie gleicher geometrischer Grundstruktur, wie es uns in relativ einfacher Weise die Quantenphysik lehrt, an der Pauli so sehr beteiligt war. Deshalb können die Paare in gleicher Weise in die Doppelspirale eingebaut werden. </w:t>
      </w:r>
    </w:p>
    <w:p>
      <w:pPr>
        <w:pStyle w:val="StandardWeb"/>
        <w:spacing w:lineRule="auto" w:line="240"/>
        <w:ind w:left="567" w:right="567" w:hanging="0"/>
        <w:jc w:val="both"/>
        <w:rPr/>
      </w:pPr>
      <w:r>
        <w:rPr>
          <w:rFonts w:cs="Garamond" w:ascii="Garamond" w:hAnsi="Garamond"/>
          <w:sz w:val="28"/>
        </w:rPr>
        <w:t xml:space="preserve">Letzter Abschnitt Pauli, hier nicht wörtlich, sondern stark verkürzt: Die Auffassung Immanuel Kants, man könne die Voraussetzungen menschlichen Denkens allein durch Vernunft, allein durch (sein, nämlich Kants) Nachdenken herausfinden, und sie seien unveränderlich, ist falsch. Die Physik der Relativitätstheorie zum Beispiel widerlegt schlicht Kants Ideen; die sind nichts als Voraussetzungen der überholten Physik seiner Zeit. Aber wir dürfen auch die prä-existenten Urbilder, von denen wir heute sprechen, von Pauli und Jung auch „Archetypen“ genannt, nicht als unveränderlich ansehen, denn es gibt eben auch die Rückwirkung des Bewusstseins auf die Bilder des Unbewussten, sowohl beim Individuum wie in der Gesellschaft. Ursprünglich sind sie angeboren; und das bewusste Erleben wirkt dann wiederum modifizierend und vielleicht verbessernd auf die Archetypen zurück. </w:t>
      </w:r>
    </w:p>
    <w:p>
      <w:pPr>
        <w:pStyle w:val="Normal"/>
        <w:ind w:left="567" w:right="567" w:hanging="0"/>
        <w:jc w:val="both"/>
        <w:rPr>
          <w:rFonts w:ascii="Garamond" w:hAnsi="Garamond" w:cs="Garamond"/>
          <w:sz w:val="28"/>
        </w:rPr>
      </w:pPr>
      <w:r>
        <w:rPr>
          <w:rFonts w:cs="Garamond" w:ascii="Garamond" w:hAnsi="Garamond"/>
          <w:sz w:val="28"/>
        </w:rPr>
        <w:t>Die Verbindung des menschlichen Geistes mit der kosmischen Ordnung ist eine grundlegende - und in meiner Auffassung richtige - Erkenntnis, die von der modernen Naturwissenschaft zwar nicht entdeckt wurde, aber doch besonders akzentuiert wird. Sie ist mit dem Problemkreis „Naturwissenschaft und Religion“ verbunden. Man kann mit ihr guter Atheist sein und bleiben, aber eine pro-religiöse Assoziation einer Verbindung der Ordnung der Welt mit dem menschlichen Geist liegt auch nicht fern.</w:t>
      </w:r>
      <w:r>
        <w:rPr>
          <w:rFonts w:cs="Garamond" w:ascii="Garamond" w:hAnsi="Garamond"/>
          <w:sz w:val="28"/>
          <w:szCs w:val="28"/>
        </w:rPr>
        <w:t xml:space="preserve"> </w:t>
      </w:r>
      <w:r>
        <w:rPr>
          <w:rFonts w:cs="Garamond" w:ascii="Garamond" w:hAnsi="Garamond"/>
          <w:sz w:val="28"/>
        </w:rPr>
        <w:t>Pauli war 1929 aus der katholischen Kirche ausgetreten. Pauli ebenso wie Schrödinger suchten nach einer Verbindung modernen naturwissenschaftlichen Denkens mit östlichen indischen oder chinesischen Vorstellungen zu einem vermissten, aber ersehnten Einheitsdenken. Unsere Naturwissenschaft ist richtig, aber unvollständig. Östliche Weisheitslehren sind auch nicht falsch, aber ebenfalls unvollständig. Paulis Gedanken finden sich besonders in dem Text eines von ihm sehr sorgfältig entworfenen und korrigierten Vortrags „Die Wissenschaft und das abendländische Denken“, den er am 16. März 1955 in Mainz gehalten hat und den er selbst sein Mainzer Testament nannte</w:t>
      </w:r>
      <w:r>
        <w:rPr>
          <w:rFonts w:cs="Garamond" w:ascii="Garamond" w:hAnsi="Garamond"/>
          <w:sz w:val="28"/>
          <w:vertAlign w:val="superscript"/>
        </w:rPr>
        <w:t>7</w:t>
      </w:r>
      <w:r>
        <w:rPr>
          <w:rFonts w:cs="Garamond" w:ascii="Garamond" w:hAnsi="Garamond"/>
          <w:sz w:val="28"/>
        </w:rPr>
        <w:t xml:space="preserve">. </w:t>
      </w:r>
      <w:r>
        <w:rPr>
          <w:rFonts w:cs="Garamond" w:ascii="Garamond" w:hAnsi="Garamond"/>
          <w:sz w:val="28"/>
          <w:szCs w:val="28"/>
        </w:rPr>
        <w:t>Bestehende naturwissenschaftliche Erkenntnisse zeichnen sich durch Lehrbarkeit und Prüfbarkeit aus; „für die Auffindung von etwas Neuem aber kommt das schöpferisch-irrationale Element wesentlicher zum Ausdruck“. Die Möglichkeit, Mathematik auf die Natur anzuwenden, ist fundamentale Erfahrung der Menschheit seit der Antike. „Diese Erfahrung ist zugleich als übermenschlich empfunden worden, und die religiöse Sphäre war berührt. Hier stößt man auf die Beziehung von Heilserkenntnis und wissenschaftlicher Erkenntnis“.</w:t>
      </w:r>
      <w:r>
        <w:rPr>
          <w:sz w:val="28"/>
          <w:szCs w:val="28"/>
        </w:rPr>
        <w:t xml:space="preserve"> </w:t>
      </w:r>
    </w:p>
    <w:p>
      <w:pPr>
        <w:pStyle w:val="Normal"/>
        <w:ind w:left="567" w:right="567" w:hanging="0"/>
        <w:jc w:val="both"/>
        <w:rPr>
          <w:rFonts w:ascii="Garamond" w:hAnsi="Garamond" w:cs="Garamond"/>
          <w:i/>
          <w:i/>
          <w:sz w:val="28"/>
        </w:rPr>
      </w:pPr>
      <w:r>
        <w:rPr>
          <w:rFonts w:cs="Garamond" w:ascii="Garamond" w:hAnsi="Garamond"/>
          <w:i/>
          <w:sz w:val="28"/>
        </w:rPr>
      </w:r>
    </w:p>
    <w:p>
      <w:pPr>
        <w:pStyle w:val="Normal"/>
        <w:ind w:left="567" w:right="567" w:hanging="0"/>
        <w:jc w:val="both"/>
        <w:rPr>
          <w:rFonts w:ascii="Garamond" w:hAnsi="Garamond" w:cs="Garamond"/>
          <w:i/>
          <w:i/>
          <w:sz w:val="28"/>
        </w:rPr>
      </w:pPr>
      <w:r>
        <w:rPr>
          <w:rFonts w:cs="Garamond" w:ascii="Garamond" w:hAnsi="Garamond"/>
          <w:vertAlign w:val="superscript"/>
        </w:rPr>
        <w:t>7</w:t>
      </w:r>
      <w:r>
        <w:rPr>
          <w:rFonts w:cs="Garamond" w:ascii="Garamond" w:hAnsi="Garamond"/>
        </w:rPr>
        <w:t xml:space="preserve"> Wolfgang Pauli (1955) </w:t>
      </w:r>
      <w:r>
        <w:rPr>
          <w:rFonts w:cs="Garamond" w:ascii="Garamond" w:hAnsi="Garamond"/>
          <w:i/>
        </w:rPr>
        <w:t>Die Wissenschaft und das abendländische Denken</w:t>
      </w:r>
      <w:r>
        <w:rPr>
          <w:rFonts w:cs="Garamond" w:ascii="Garamond" w:hAnsi="Garamond"/>
        </w:rPr>
        <w:t>. Die Primärpublikation ist in einer Schriftreihe des Mainzer Instituts für europäische Geschichte 1956 erschienen: Europa – Erbe und Aufgabe, M. Göhring, Hrsg., Institut für Europäische Geschichte, S .71-79, Franz Steiner Verlag.</w:t>
      </w:r>
    </w:p>
    <w:p>
      <w:pPr>
        <w:pStyle w:val="Normal"/>
        <w:ind w:right="567" w:hanging="0"/>
        <w:jc w:val="both"/>
        <w:rPr>
          <w:rFonts w:ascii="Garamond" w:hAnsi="Garamond" w:cs="Garamond"/>
          <w:i/>
          <w:i/>
          <w:sz w:val="28"/>
        </w:rPr>
      </w:pPr>
      <w:r>
        <w:rPr>
          <w:rFonts w:cs="Garamond" w:ascii="Garamond" w:hAnsi="Garamond"/>
          <w:i/>
          <w:sz w:val="28"/>
        </w:rPr>
      </w:r>
    </w:p>
    <w:p>
      <w:pPr>
        <w:pStyle w:val="Normal"/>
        <w:ind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sz w:val="28"/>
        </w:rPr>
      </w:pPr>
      <w:r>
        <w:rPr>
          <w:rFonts w:cs="Garamond" w:ascii="Garamond" w:hAnsi="Garamond"/>
          <w:sz w:val="28"/>
        </w:rPr>
        <w:t>Dann heißt es:</w:t>
      </w:r>
    </w:p>
    <w:p>
      <w:pPr>
        <w:pStyle w:val="Normal"/>
        <w:ind w:left="567" w:right="567" w:hanging="0"/>
        <w:jc w:val="both"/>
        <w:rPr>
          <w:rFonts w:ascii="Garamond" w:hAnsi="Garamond" w:cs="Garamond"/>
          <w:sz w:val="28"/>
        </w:rPr>
      </w:pPr>
      <w:r>
        <w:rPr>
          <w:rFonts w:cs="Garamond" w:ascii="Garamond" w:hAnsi="Garamond"/>
          <w:sz w:val="28"/>
        </w:rPr>
      </w:r>
    </w:p>
    <w:p>
      <w:pPr>
        <w:pStyle w:val="Normal"/>
        <w:ind w:left="567" w:right="567" w:hanging="0"/>
        <w:jc w:val="both"/>
        <w:rPr>
          <w:rFonts w:ascii="Garamond" w:hAnsi="Garamond" w:cs="Garamond"/>
          <w:sz w:val="28"/>
        </w:rPr>
      </w:pPr>
      <w:r>
        <w:rPr>
          <w:rFonts w:cs="Garamond" w:ascii="Garamond" w:hAnsi="Garamond"/>
          <w:i/>
          <w:sz w:val="28"/>
        </w:rPr>
        <w:t>“…</w:t>
      </w:r>
      <w:r>
        <w:rPr>
          <w:rFonts w:cs="Garamond" w:ascii="Garamond" w:hAnsi="Garamond"/>
          <w:i/>
          <w:sz w:val="28"/>
        </w:rPr>
        <w:t>Ich glaube, dass es das Schicksal des Abendlandes ist, die beiden Grundhaltungen, die kritisch rationale, verstehen wollende auf der einen Seite und die mystisch irrationale, das erlösende Einheitserlebnis suchende auf der anderen Seite, immer wieder in Verbindung miteinander zu bringen. In der Seele des Menschen werden immer beide Haltungen wohnen, und die eine wird stets die andere als Keim ihres Gegenteils schon in sich tragen…“</w:t>
      </w:r>
    </w:p>
    <w:p>
      <w:pPr>
        <w:pStyle w:val="Normal"/>
        <w:ind w:left="567" w:right="567" w:hanging="0"/>
        <w:jc w:val="both"/>
        <w:rPr>
          <w:rFonts w:ascii="Garamond" w:hAnsi="Garamond" w:cs="Garamond"/>
          <w:i/>
          <w:i/>
          <w:sz w:val="28"/>
        </w:rPr>
      </w:pPr>
      <w:r>
        <w:rPr>
          <w:rFonts w:cs="Garamond" w:ascii="Garamond" w:hAnsi="Garamond"/>
          <w:i/>
          <w:sz w:val="28"/>
        </w:rPr>
      </w:r>
    </w:p>
    <w:p>
      <w:pPr>
        <w:pStyle w:val="Normal"/>
        <w:ind w:left="567" w:right="567" w:hanging="0"/>
        <w:jc w:val="both"/>
        <w:rPr/>
      </w:pPr>
      <w:r>
        <w:rPr>
          <w:rFonts w:cs="Garamond" w:ascii="Garamond" w:hAnsi="Garamond"/>
          <w:sz w:val="28"/>
        </w:rPr>
        <w:t>Einheitserlebnis – damit ist das Verständnis der Gesamtheit des Wissens und Erlebens gemeint. Das ist aber im Gegensatz zur rationalen Wissenschaft mehrdeutig; es beruht nicht nur auf Vernunft, sondern eben auch auf Weisheit und Lebenskunst.</w:t>
      </w:r>
      <w:r>
        <w:rPr>
          <w:rFonts w:cs="Garamond" w:ascii="Garamond" w:hAnsi="Garamond"/>
          <w:i/>
          <w:sz w:val="28"/>
        </w:rPr>
        <w:t xml:space="preserve"> </w:t>
      </w:r>
      <w:r>
        <w:rPr>
          <w:rFonts w:cs="Garamond" w:ascii="Garamond" w:hAnsi="Garamond"/>
          <w:sz w:val="28"/>
        </w:rPr>
        <w:t>Wie dachten die anderen Grossen, die die moderne Physik erfanden? Das Spektrum war breit und bunt</w:t>
      </w:r>
      <w:r>
        <w:rPr>
          <w:rFonts w:cs="Garamond" w:ascii="Garamond" w:hAnsi="Garamond"/>
          <w:sz w:val="28"/>
          <w:vertAlign w:val="superscript"/>
        </w:rPr>
        <w:t>8</w:t>
      </w:r>
      <w:r>
        <w:rPr>
          <w:rFonts w:cs="Garamond" w:ascii="Garamond" w:hAnsi="Garamond"/>
          <w:sz w:val="28"/>
        </w:rPr>
        <w:t xml:space="preserve">. </w:t>
      </w:r>
      <w:r>
        <w:rPr>
          <w:rFonts w:cs="Garamond" w:ascii="Garamond" w:hAnsi="Garamond"/>
          <w:sz w:val="28"/>
          <w:szCs w:val="28"/>
        </w:rPr>
        <w:t>Heisenberg war liberal pro-</w:t>
      </w:r>
      <w:r>
        <w:rPr>
          <w:rFonts w:cs="Garamond" w:ascii="Garamond" w:hAnsi="Garamond"/>
          <w:sz w:val="28"/>
        </w:rPr>
        <w:t>religiös eingestellt; gegen Ende seines Lebens sagte er: Wenn jemand sagen würde, ich sei kein Christ gewesen, der hätte nicht recht. Freilich, wenn jemand sagen würde, ich sei ein Christ gewesen, der würde wohl zu viel sagen</w:t>
      </w:r>
      <w:r>
        <w:rPr>
          <w:rFonts w:cs="Garamond" w:ascii="Garamond" w:hAnsi="Garamond"/>
          <w:sz w:val="28"/>
          <w:vertAlign w:val="superscript"/>
        </w:rPr>
        <w:t>9</w:t>
      </w:r>
      <w:r>
        <w:rPr>
          <w:rFonts w:cs="Garamond" w:ascii="Garamond" w:hAnsi="Garamond"/>
          <w:sz w:val="28"/>
        </w:rPr>
        <w:t xml:space="preserve">. Bohr war selbst agnostisch und dabei nicht ohne Wohlwollen und Interesse gegenüber religiösen Vorstellungen, Einstein war Pantheist im Sinne Spinozas: Die Weltordnung, an deren Erkenntnis wir teilhaben, ist göttlich, aber sie kümmert sich nicht um den Einzelnen. Die Vorliebe von Schrödinger und Pauli für östliche Weisheitslehren habe ich schon erwähnt; einer ihrer Lieblingsphilosophen war Schopenhauer, der das europäische Interesse am Buddhismus wiedererweckt hatte. Schopenhauer war, in den Worten Sloterdijks, „der erste Denker ersten Ranges, der aus der abendländischen Vernunftkirche ausgetreten ist“. Dirac war entschiedener Atheist. Es war Wolfgang Pauli, der dazu ironisch bemerkte: Es gibt keinen Gott, und Dirac ist sein Prophet. Dabei war Dirac überzeugt, dass die Grundgesetze der Natur mathematisch schön sind, wenn sie denn wahr sind, für ihn fast ein Glaubenssatz -  Gott nutzte wunderschöne Mathematik bei der Erschaffung der Welt! </w:t>
      </w:r>
      <w:r>
        <w:rPr>
          <w:rFonts w:cs="Garamond" w:ascii="Garamond" w:hAnsi="Garamond"/>
          <w:sz w:val="28"/>
          <w:vertAlign w:val="superscript"/>
        </w:rPr>
        <w:t>10</w:t>
      </w:r>
      <w:r>
        <w:rPr>
          <w:rFonts w:cs="Garamond" w:ascii="Garamond" w:hAnsi="Garamond"/>
          <w:sz w:val="28"/>
        </w:rPr>
        <w:t xml:space="preserve"> </w:t>
      </w:r>
      <w:r>
        <w:rPr>
          <w:rFonts w:cs="Garamond" w:ascii="Garamond" w:hAnsi="Garamond"/>
          <w:sz w:val="28"/>
          <w:szCs w:val="28"/>
        </w:rPr>
        <w:t>…Das ist doch eine ziemlich originelle Variante der Ideen Paulis zur „</w:t>
      </w:r>
      <w:r>
        <w:rPr>
          <w:rFonts w:cs="Garamond" w:ascii="Garamond" w:hAnsi="Garamond"/>
          <w:sz w:val="28"/>
        </w:rPr>
        <w:t>Beglückung, die der Mensch beim Verstehen empfindet“.</w:t>
      </w:r>
    </w:p>
    <w:p>
      <w:pPr>
        <w:pStyle w:val="Normal"/>
        <w:ind w:left="567" w:right="567" w:hanging="0"/>
        <w:jc w:val="both"/>
        <w:rPr>
          <w:rFonts w:ascii="Garamond" w:hAnsi="Garamond" w:cs="Garamond"/>
          <w:i/>
          <w:i/>
          <w:sz w:val="28"/>
        </w:rPr>
      </w:pPr>
      <w:r>
        <w:rPr>
          <w:rFonts w:cs="Garamond" w:ascii="Garamond" w:hAnsi="Garamond"/>
          <w:i/>
          <w:sz w:val="28"/>
        </w:rPr>
      </w:r>
    </w:p>
    <w:p>
      <w:pPr>
        <w:pStyle w:val="Normal"/>
        <w:ind w:left="567" w:right="567" w:hanging="0"/>
        <w:jc w:val="both"/>
        <w:rPr>
          <w:rFonts w:ascii="Garamond" w:hAnsi="Garamond" w:cs="Garamond"/>
          <w:i/>
          <w:i/>
          <w:sz w:val="28"/>
        </w:rPr>
      </w:pPr>
      <w:r>
        <w:rPr>
          <w:rFonts w:cs="Garamond" w:ascii="Garamond" w:hAnsi="Garamond"/>
          <w:i/>
          <w:sz w:val="28"/>
        </w:rPr>
      </w:r>
    </w:p>
    <w:p>
      <w:pPr>
        <w:pStyle w:val="Normal"/>
        <w:ind w:left="567" w:right="567" w:hanging="0"/>
        <w:jc w:val="both"/>
        <w:rPr>
          <w:rFonts w:ascii="Garamond" w:hAnsi="Garamond" w:cs="Garamond"/>
          <w:i/>
          <w:i/>
          <w:sz w:val="28"/>
        </w:rPr>
      </w:pPr>
      <w:r>
        <w:rPr>
          <w:rFonts w:cs="Garamond" w:ascii="Garamond" w:hAnsi="Garamond"/>
          <w:i/>
          <w:sz w:val="28"/>
        </w:rPr>
      </w:r>
    </w:p>
    <w:p>
      <w:pPr>
        <w:pStyle w:val="Normal"/>
        <w:ind w:left="567" w:right="567" w:hanging="0"/>
        <w:jc w:val="both"/>
        <w:rPr/>
      </w:pPr>
      <w:r>
        <w:rPr>
          <w:rFonts w:cs="Garamond" w:ascii="Garamond" w:hAnsi="Garamond"/>
          <w:vertAlign w:val="superscript"/>
        </w:rPr>
        <w:t xml:space="preserve">8  </w:t>
      </w:r>
      <w:r>
        <w:rPr>
          <w:rFonts w:cs="Garamond" w:ascii="Garamond" w:hAnsi="Garamond"/>
        </w:rPr>
        <w:t xml:space="preserve">Werner Heisenberg (1969) </w:t>
      </w:r>
      <w:r>
        <w:rPr>
          <w:rFonts w:cs="Garamond" w:ascii="Garamond" w:hAnsi="Garamond"/>
          <w:i/>
        </w:rPr>
        <w:t>Der Teil und das Ganze</w:t>
      </w:r>
      <w:r>
        <w:rPr>
          <w:rFonts w:cs="Garamond" w:ascii="Garamond" w:hAnsi="Garamond"/>
        </w:rPr>
        <w:t>, Piper, München. Zwei der zwanzig Kapitel erzählen erinnerte Gespräche über Wissenschaft und Religion, in denen auch Pauli eine wesentliche Rolle spielt; sie zeigen  - oder deuten an – wie Heisenberg selbst, Einstein, Planck, Bohr, Pauli und Dirac hierüber dachten.</w:t>
      </w:r>
      <w:r>
        <w:rPr>
          <w:sz w:val="22"/>
          <w:szCs w:val="28"/>
          <w:vertAlign w:val="superscript"/>
        </w:rPr>
        <w:t xml:space="preserve"> </w:t>
      </w:r>
    </w:p>
    <w:p>
      <w:pPr>
        <w:pStyle w:val="Normal"/>
        <w:ind w:left="567" w:right="567" w:hanging="0"/>
        <w:jc w:val="both"/>
        <w:rPr>
          <w:sz w:val="22"/>
          <w:szCs w:val="28"/>
          <w:vertAlign w:val="superscript"/>
        </w:rPr>
      </w:pPr>
      <w:r>
        <w:rPr>
          <w:sz w:val="22"/>
          <w:szCs w:val="28"/>
          <w:vertAlign w:val="superscript"/>
        </w:rPr>
      </w:r>
    </w:p>
    <w:p>
      <w:pPr>
        <w:pStyle w:val="Normal"/>
        <w:ind w:left="567" w:right="567" w:hanging="0"/>
        <w:rPr/>
      </w:pPr>
      <w:r>
        <w:rPr>
          <w:sz w:val="22"/>
          <w:szCs w:val="28"/>
          <w:vertAlign w:val="superscript"/>
        </w:rPr>
        <w:t xml:space="preserve">9 </w:t>
      </w:r>
      <w:r>
        <w:rPr>
          <w:rFonts w:cs="Garamond" w:ascii="Garamond" w:hAnsi="Garamond"/>
          <w:sz w:val="28"/>
          <w:szCs w:val="28"/>
        </w:rPr>
        <w:t xml:space="preserve">  </w:t>
      </w:r>
      <w:r>
        <w:rPr>
          <w:rFonts w:cs="Garamond" w:ascii="Garamond" w:hAnsi="Garamond"/>
        </w:rPr>
        <w:t>Siehe Carl Friedrich von Weizsäcker</w:t>
      </w:r>
      <w:r>
        <w:rPr/>
        <w:t xml:space="preserve"> (1976) </w:t>
      </w:r>
      <w:r>
        <w:rPr>
          <w:rFonts w:cs="Garamond" w:ascii="Garamond" w:hAnsi="Garamond"/>
        </w:rPr>
        <w:t>In:  Gedenkreden Martin Heisenberg, Berichte und Mitteilungen der Max-Planck-Gesellschaft, S. 32</w:t>
      </w:r>
    </w:p>
    <w:p>
      <w:pPr>
        <w:pStyle w:val="Normal"/>
        <w:ind w:left="567" w:right="567" w:hanging="0"/>
        <w:jc w:val="both"/>
        <w:rPr>
          <w:rFonts w:ascii="Garamond" w:hAnsi="Garamond" w:cs="Garamond"/>
          <w:sz w:val="28"/>
          <w:szCs w:val="28"/>
        </w:rPr>
      </w:pPr>
      <w:r>
        <w:rPr>
          <w:rFonts w:cs="Garamond" w:ascii="Garamond" w:hAnsi="Garamond"/>
          <w:sz w:val="28"/>
          <w:szCs w:val="28"/>
        </w:rPr>
      </w:r>
    </w:p>
    <w:p>
      <w:pPr>
        <w:pStyle w:val="StandardWeb"/>
        <w:spacing w:lineRule="auto" w:line="240"/>
        <w:ind w:left="567" w:right="567" w:hanging="0"/>
        <w:jc w:val="both"/>
        <w:rPr/>
      </w:pPr>
      <w:r>
        <w:rPr>
          <w:rFonts w:cs="Garamond" w:ascii="Garamond" w:hAnsi="Garamond"/>
          <w:sz w:val="28"/>
          <w:szCs w:val="28"/>
          <w:vertAlign w:val="superscript"/>
        </w:rPr>
        <w:t>10</w:t>
      </w:r>
      <w:r>
        <w:rPr>
          <w:rFonts w:cs="Garamond" w:ascii="Garamond" w:hAnsi="Garamond"/>
          <w:sz w:val="28"/>
          <w:szCs w:val="28"/>
        </w:rPr>
        <w:t xml:space="preserve"> </w:t>
      </w:r>
      <w:r>
        <w:rPr>
          <w:rFonts w:cs="Garamond" w:ascii="Garamond" w:hAnsi="Garamond"/>
        </w:rPr>
        <w:t xml:space="preserve">Der überlieferte Spruch wird oft zitiert (Kursunoglu and Wigner (1990), Paul Adrian Maurice Dirac, Reminiscenses about a Great Physicst. Cambridge University Press).  </w:t>
      </w:r>
      <w:r>
        <w:rPr>
          <w:rFonts w:cs="Garamond" w:ascii="Garamond" w:hAnsi="Garamond"/>
          <w:lang w:val="en-GB"/>
        </w:rPr>
        <w:t>In Diracs eigenem Artikel im Scientific American vom Mai 1963 heisst es ganz entsprechend, wenn auch vielleicht etwas genauer: One could perhaps describe the situation by saying fundamental physical laws are described in terms of a mathematical theory of great beauty… God is a mathematician of a very high order, and He used very advanced mathematics in constructing the universe.</w:t>
      </w:r>
    </w:p>
    <w:p>
      <w:pPr>
        <w:pStyle w:val="Normal"/>
        <w:ind w:right="567" w:hanging="0"/>
        <w:jc w:val="both"/>
        <w:rPr>
          <w:rFonts w:ascii="Garamond" w:hAnsi="Garamond" w:cs="Garamond"/>
          <w:szCs w:val="28"/>
          <w:lang w:val="en-GB"/>
        </w:rPr>
      </w:pPr>
      <w:r>
        <w:rPr>
          <w:rFonts w:cs="Garamond" w:ascii="Garamond" w:hAnsi="Garamond"/>
          <w:szCs w:val="28"/>
          <w:lang w:val="en-GB"/>
        </w:rPr>
      </w:r>
    </w:p>
    <w:p>
      <w:pPr>
        <w:pStyle w:val="Normal"/>
        <w:ind w:right="567" w:hanging="0"/>
        <w:rPr>
          <w:rFonts w:ascii="Garamond" w:hAnsi="Garamond" w:cs="Garamond"/>
          <w:szCs w:val="28"/>
          <w:lang w:val="en-GB"/>
        </w:rPr>
      </w:pPr>
      <w:r>
        <w:rPr>
          <w:rFonts w:cs="Garamond" w:ascii="Garamond" w:hAnsi="Garamond"/>
          <w:szCs w:val="28"/>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84" w:before="120" w:after="120"/>
      <w:ind w:left="600" w:right="60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0:26:00Z</dcterms:created>
  <dc:creator>mpi</dc:creator>
  <dc:description/>
  <cp:keywords/>
  <dc:language>en-US</dc:language>
  <cp:lastModifiedBy>mpi</cp:lastModifiedBy>
  <cp:lastPrinted>2018-05-10T21:12:00Z</cp:lastPrinted>
  <dcterms:modified xsi:type="dcterms:W3CDTF">2019-02-27T15:57:00Z</dcterms:modified>
  <cp:revision>16</cp:revision>
  <dc:subject/>
  <dc:title>Alfred Gierer</dc:title>
</cp:coreProperties>
</file>