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u w:val="single"/>
        </w:rPr>
        <w:br/>
        <w:br/>
        <w:t xml:space="preserve">Critical Study of  </w:t>
      </w:r>
      <w:r>
        <w:rPr>
          <w:i/>
          <w:u w:val="single"/>
        </w:rPr>
        <w:t xml:space="preserve">Beyond Moral Judgment, </w:t>
      </w:r>
      <w:r>
        <w:rPr>
          <w:u w:val="single"/>
        </w:rPr>
        <w:t>by Alice Crary</w:t>
      </w:r>
    </w:p>
    <w:p>
      <w:pPr>
        <w:pStyle w:val="Normal"/>
        <w:spacing w:lineRule="auto" w:line="480"/>
        <w:jc w:val="center"/>
        <w:rPr>
          <w:sz w:val="20"/>
        </w:rPr>
      </w:pPr>
      <w:r>
        <w:rPr>
          <w:sz w:val="20"/>
        </w:rPr>
        <w:t>(Harvard University Press, 2007, ISBN 978-0-674-02457-1), x+240 pp. Hardcover $ 39.95.</w:t>
      </w:r>
    </w:p>
    <w:p>
      <w:pPr>
        <w:pStyle w:val="Normal"/>
        <w:jc w:val="center"/>
        <w:rPr/>
      </w:pPr>
      <w:r>
        <w:rPr/>
        <w:t>Christopher Grau</w:t>
      </w:r>
    </w:p>
    <w:p>
      <w:pPr>
        <w:pStyle w:val="Normal"/>
        <w:jc w:val="center"/>
        <w:rPr/>
      </w:pPr>
      <w:r>
        <w:rPr/>
        <w:t>Assistant Professor of Philosophy</w:t>
      </w:r>
    </w:p>
    <w:p>
      <w:pPr>
        <w:pStyle w:val="Normal"/>
        <w:jc w:val="center"/>
        <w:rPr/>
      </w:pPr>
      <w:r>
        <w:rPr/>
        <w:t>Department of Philosophy &amp; Religion,</w:t>
      </w:r>
    </w:p>
    <w:p>
      <w:pPr>
        <w:pStyle w:val="Normal"/>
        <w:jc w:val="center"/>
        <w:rPr/>
      </w:pPr>
      <w:r>
        <w:rPr/>
        <w:t>Clemson University,</w:t>
      </w:r>
    </w:p>
    <w:p>
      <w:pPr>
        <w:pStyle w:val="Normal"/>
        <w:jc w:val="center"/>
        <w:rPr/>
      </w:pPr>
      <w:r>
        <w:rPr/>
        <w:t>Clemson, SC 29634-0528.</w:t>
      </w:r>
    </w:p>
    <w:p>
      <w:pPr>
        <w:pStyle w:val="Normal"/>
        <w:jc w:val="center"/>
        <w:rPr/>
      </w:pPr>
      <w:r>
        <w:rPr/>
        <w:t>grau@clemson.edu</w:t>
      </w:r>
    </w:p>
    <w:p>
      <w:pPr>
        <w:pStyle w:val="Normal"/>
        <w:spacing w:lineRule="auto" w:line="480"/>
        <w:jc w:val="center"/>
        <w:rPr/>
      </w:pPr>
      <w:r>
        <w:rPr/>
        <w:t>864-656-3306</w:t>
      </w:r>
    </w:p>
    <w:p>
      <w:pPr>
        <w:pStyle w:val="Normal"/>
        <w:spacing w:lineRule="auto" w:line="480"/>
        <w:rPr>
          <w:b/>
          <w:b/>
        </w:rPr>
      </w:pPr>
      <w:r>
        <w:rPr>
          <w:b/>
        </w:rPr>
        <w:t xml:space="preserve">Abstract: </w:t>
      </w:r>
    </w:p>
    <w:p>
      <w:pPr>
        <w:pStyle w:val="Normal"/>
        <w:spacing w:lineRule="auto" w:line="480"/>
        <w:rPr/>
      </w:pPr>
      <w:r>
        <w:rPr/>
        <w:t xml:space="preserve">This study offers a comprehensive summary and critical discussion of Alice Crary’s </w:t>
      </w:r>
      <w:r>
        <w:rPr>
          <w:i/>
        </w:rPr>
        <w:t>Beyond Moral Judgment</w:t>
      </w:r>
      <w:r>
        <w:rPr/>
        <w:t>. While generally sympathetic to her goal of defending the sort of expansive vision of the moral previously championed by Cora Diamond and Iris Murdoch, concerns are raised regarding the potential for her account to provide a satisfactory treatment of both “wide” objectivity and moral disagreement. Drawing on the work of Jonathan Lear and Jonathan Dancy, I suggest possible routes by which her position could be expanded and possibly strengthened.</w:t>
      </w:r>
    </w:p>
    <w:p>
      <w:pPr>
        <w:pStyle w:val="Normal"/>
        <w:spacing w:lineRule="auto" w:line="480"/>
        <w:rPr/>
      </w:pPr>
      <w:r>
        <w:rPr/>
      </w:r>
    </w:p>
    <w:p>
      <w:pPr>
        <w:pStyle w:val="Normal"/>
        <w:spacing w:lineRule="auto" w:line="480"/>
        <w:rPr>
          <w:b/>
          <w:b/>
        </w:rPr>
      </w:pPr>
      <w:r>
        <w:rPr>
          <w:b/>
        </w:rPr>
        <w:t xml:space="preserve">1. Introduction: </w:t>
      </w:r>
    </w:p>
    <w:p>
      <w:pPr>
        <w:pStyle w:val="Normal"/>
        <w:spacing w:lineRule="auto" w:line="480"/>
        <w:rPr/>
      </w:pPr>
      <w:r>
        <w:rPr/>
        <w:t xml:space="preserve">Alice Crary’s recent book </w:t>
      </w:r>
      <w:r>
        <w:rPr>
          <w:i/>
        </w:rPr>
        <w:t>Beyond Moral Judgment</w:t>
      </w:r>
      <w:r>
        <w:rPr/>
        <w:t xml:space="preserve"> offers readers a distinctive view of the moral: on Crary’s account moral thought can extend to </w:t>
      </w:r>
      <w:r>
        <w:rPr>
          <w:i/>
        </w:rPr>
        <w:t>all</w:t>
      </w:r>
      <w:r>
        <w:rPr/>
        <w:t xml:space="preserve"> of language and is not merely limited to the occasions on which moral judgments are made. Whether a stretch of language is deemed “moral” hinges on its particular use, not the “literal sentence meaning” of the text or the fact that specifically moral concepts are employed in that text.</w:t>
      </w:r>
      <w:r>
        <w:rPr>
          <w:rStyle w:val="EndnoteCharacters"/>
        </w:rPr>
        <w:t>1</w:t>
      </w:r>
      <w:r>
        <w:rPr>
          <w:i/>
        </w:rPr>
        <w:t xml:space="preserve"> </w:t>
      </w:r>
      <w:r>
        <w:rPr/>
        <w:t>Crary provides a sustained and elaborate defense of this thesis, and in the process she also delivers extensive background support for this conception of the moral in the form of equally unorthodox treatments of language, objectivity, and rationality. In this critical study I will begin with a comprehensive summary, and I will then move on to raise a number of criticisms and suggestions for ways in which Crary’s approach could be supplemented. Crary’s book is rich and dense, and thus it is inevitable that my brief summary will not do justice to the subtlety of her arguments: however some sort of general schematic overview of a book as complicated as this one may be helpful, so that’s where I’ll start.</w:t>
      </w:r>
    </w:p>
    <w:p>
      <w:pPr>
        <w:pStyle w:val="Normal"/>
        <w:spacing w:lineRule="auto" w:line="480"/>
        <w:rPr/>
      </w:pPr>
      <w:r>
        <w:rPr/>
      </w:r>
    </w:p>
    <w:p>
      <w:pPr>
        <w:pStyle w:val="Normal"/>
        <w:spacing w:lineRule="auto" w:line="480"/>
        <w:rPr>
          <w:b/>
          <w:b/>
        </w:rPr>
      </w:pPr>
      <w:r>
        <w:rPr>
          <w:b/>
        </w:rPr>
        <w:t xml:space="preserve">2. Overview: </w:t>
      </w:r>
    </w:p>
    <w:p>
      <w:pPr>
        <w:pStyle w:val="Normal"/>
        <w:spacing w:lineRule="auto" w:line="480"/>
        <w:rPr/>
      </w:pPr>
      <w:r>
        <w:rPr/>
        <w:t>Many aspects of Crary’s overall position can be traced back to prior work by philosophers such as McDowell, Cavell, Wiggins, and Lovibond.</w:t>
      </w:r>
      <w:r>
        <w:rPr>
          <w:rStyle w:val="EndnoteCharacters"/>
        </w:rPr>
        <w:t>2</w:t>
      </w:r>
      <w:r>
        <w:rPr/>
        <w:t xml:space="preserve"> As she acknowledges, however, her greatest debt is to the work of Cora Diamond. Diamond, herself drawing on the pioneering writings of Iris Murdoch, has argued forcefully that moral thought should be seen as extending well beyond moral judgment. Writing about Murdoch, Diamond has described this position concisely, saying “we need to reject the idea that moral thought is a </w:t>
      </w:r>
      <w:r>
        <w:rPr>
          <w:i/>
        </w:rPr>
        <w:t>department</w:t>
      </w:r>
      <w:r>
        <w:rPr/>
        <w:t xml:space="preserve"> of thought, and moral discourse a </w:t>
      </w:r>
      <w:r>
        <w:rPr>
          <w:i/>
        </w:rPr>
        <w:t>department</w:t>
      </w:r>
      <w:r>
        <w:rPr/>
        <w:t xml:space="preserve"> of discourse.”</w:t>
      </w:r>
      <w:r>
        <w:rPr>
          <w:rStyle w:val="EndnoteCharacters"/>
        </w:rPr>
        <w:t>3</w:t>
      </w:r>
      <w:r>
        <w:rPr/>
        <w:t xml:space="preserve"> Murdoch expressed the idea in a typically elegant fashion in an interview with Bryan Magee : “It is important to remember that language itself is a moral medium, almost all uses of language convey value. This is one reason why we are almost always morally active. Life is soaked in the moral, literature is soaked in the moral…”</w:t>
      </w:r>
      <w:r>
        <w:rPr>
          <w:rStyle w:val="EndnoteCharacters"/>
        </w:rPr>
        <w:t>4</w:t>
      </w:r>
      <w:r>
        <w:rPr/>
        <w:t xml:space="preserve"> And in </w:t>
      </w:r>
      <w:r>
        <w:rPr>
          <w:i/>
        </w:rPr>
        <w:t xml:space="preserve">The Sovereignty of Good </w:t>
      </w:r>
      <w:r>
        <w:rPr/>
        <w:t>she says: “The area of morals, and ergo of moral philosophy, can now be seen, not as a hole-and-corner matter of debts and promises, but as covering the whole of our mode of living and the quality of our relations with the world.”</w:t>
      </w:r>
      <w:r>
        <w:rPr>
          <w:rStyle w:val="EndnoteCharacters"/>
        </w:rPr>
        <w:t>5</w:t>
      </w:r>
      <w:r>
        <w:rPr/>
        <w:t xml:space="preserve"> </w:t>
      </w:r>
    </w:p>
    <w:p>
      <w:pPr>
        <w:pStyle w:val="Normal"/>
        <w:spacing w:lineRule="auto" w:line="480"/>
        <w:rPr/>
      </w:pPr>
      <w:r>
        <w:rPr/>
        <w:tab/>
        <w:t>In her writings, Murdoch repeatedly suggested this tantalizingly broad picture of morality but she didn’t offer all that much by way of argumentative support. Cora Diamond’s writings on ethics offer a fertile source of argumentation for this striking vision of the moral. However, Diamond’s work has, in general, not focused on diagnosing and criticizing the mistaken (but dominant) view of morality that she has tried to supplant. What Crary therefore attempts in this volume is to provide support for Diamond’s (and Murdoch’s) position by revealing and criticizing the presuppositions that keep most philosophers from recognizing this important insight about the nature of morality. Crary also goes on to offer further positive argumentation for the position, pursuing some routes similar to those explored by Diamond (in both her focus on 19</w:t>
      </w:r>
      <w:r>
        <w:rPr>
          <w:vertAlign w:val="superscript"/>
        </w:rPr>
        <w:t>th</w:t>
      </w:r>
      <w:r>
        <w:rPr/>
        <w:t xml:space="preserve"> century literature and her reliance on key ideas from Wittgenstein) as well as investigating less well-tread paths (e.g., her discussion of recent feminist philosophy and her analysis of J.L. Austin’s philosophy of language). </w:t>
      </w:r>
    </w:p>
    <w:p>
      <w:pPr>
        <w:pStyle w:val="Normal"/>
        <w:spacing w:lineRule="auto" w:line="480"/>
        <w:rPr/>
      </w:pPr>
      <w:r>
        <w:rPr/>
        <w:tab/>
        <w:t>Before describing Crary’s positive position, I want to spend some time recounting the view she seeks to undermine. According to Crary, the consensus in moral philosophy is that moral thought is merely one domain of thought among many.</w:t>
      </w:r>
      <w:r>
        <w:rPr>
          <w:rStyle w:val="EndnoteCharacters"/>
        </w:rPr>
        <w:t>6</w:t>
      </w:r>
      <w:r>
        <w:rPr/>
        <w:t xml:space="preserve"> This approach assumes a relatively clear demarcation between moral language and non-moral language, and it also brings with it well-known difficulties for supposing that moral thought can be genuinely objective. While moral thought is taken by most philosophers to constitute a particular class of thought that purports to be objective (i.e., it appears to concern how things </w:t>
      </w:r>
      <w:r>
        <w:rPr>
          <w:i/>
        </w:rPr>
        <w:t>really are</w:t>
      </w:r>
      <w:r>
        <w:rPr/>
        <w:t xml:space="preserve">), it is at the same time recognized as distinct from other objective domains of discourse in also providing reasons for action. The puzzle for moral philosophers has been in seeing how these two features can possibly hang together. </w:t>
      </w:r>
    </w:p>
    <w:p>
      <w:pPr>
        <w:pStyle w:val="Normal"/>
        <w:spacing w:lineRule="auto" w:line="480"/>
        <w:ind w:firstLine="720"/>
        <w:rPr/>
      </w:pPr>
      <w:r>
        <w:rPr/>
        <w:t xml:space="preserve">Much moral thought clearly possesses an “internalist” character, in the sense that moral judgments are taken to “have a direct bearing on – or be internally related to – what we have reason to do.”(p. 11). This practical or action-guiding aspect of moral thought has understandably been linked to the affective nature of such thought, but this very same affective nature is seen as disqualifying moral thought from ever being </w:t>
      </w:r>
      <w:r>
        <w:rPr>
          <w:i/>
        </w:rPr>
        <w:t>genuinely</w:t>
      </w:r>
      <w:r>
        <w:rPr/>
        <w:t xml:space="preserve"> objective. Compare moral judgments with empirical scientific judgments or mathematical judgments, both of which seem to lack this action-guiding component, and thus can be more easily defended as pure from any affect that might taint objectivity. Alternatively, consider judgments of culinary taste or humor: such judgments are presumed by many to not tell us anything particularly objective about the world, while their intimate connection to our emotions and desires make their action-guiding aspect unsurprising.  After dwelling on such considerations, moral judgments (in presupposing both objectivity and internalism) end up looking rather mysterious, and any properties in the world which could supply both the necessary objectivity and practical force easily come to appear, in Mackie’s now familiar terminology, pretty “queer.”</w:t>
      </w:r>
      <w:r>
        <w:rPr>
          <w:rStyle w:val="EndnoteCharacters"/>
        </w:rPr>
        <w:t>7</w:t>
      </w:r>
      <w:r>
        <w:rPr/>
        <w:t xml:space="preserve"> Crary argues that worries of this sort derive from a widely shared but not always explicit assumption:</w:t>
      </w:r>
    </w:p>
    <w:p>
      <w:pPr>
        <w:pStyle w:val="Normal"/>
        <w:ind w:left="720" w:hanging="0"/>
        <w:rPr/>
      </w:pPr>
      <w:r>
        <w:rPr/>
        <w:t>The existence of widespread agreement about obstacles to straightforwardly incorporating both of these features of our intuitive understanding of moral judgments is a function of a deeply engrained metaphysical assumption to the effect that there can be no such thing as properties that are both objective in a full-blooded sense and also immediately related to action. (p. 12)</w:t>
        <w:br/>
      </w:r>
    </w:p>
    <w:p>
      <w:pPr>
        <w:pStyle w:val="Normal"/>
        <w:spacing w:lineRule="auto" w:line="480"/>
        <w:ind w:firstLine="720"/>
        <w:rPr/>
      </w:pPr>
      <w:r>
        <w:rPr/>
        <w:t>While Crary acknowledges that there are very sophisticated realist approaches (such as Johnston’s dispositionalism, “Cornell School” externalism, and Korsgaard’s Kantianism) that attempt to defend moral judgments as capable of a kind of objectivity while nonetheless recognizing their apparent practical force, these approaches all attempt their reconciliation in a way that she thinks grants too much respect to the “charge of metaphysical strangeness” mentioned above.</w:t>
      </w:r>
      <w:r>
        <w:rPr>
          <w:rStyle w:val="EndnoteCharacters"/>
        </w:rPr>
        <w:t>8</w:t>
      </w:r>
      <w:r>
        <w:rPr/>
        <w:t xml:space="preserve"> While these realist approaches may end up claiming to have secured morality </w:t>
      </w:r>
      <w:r>
        <w:rPr>
          <w:i/>
        </w:rPr>
        <w:t>some</w:t>
      </w:r>
      <w:r>
        <w:rPr/>
        <w:t xml:space="preserve"> sort of objective grounding, they tend to accomplish this by </w:t>
      </w:r>
      <w:r>
        <w:rPr>
          <w:i/>
        </w:rPr>
        <w:t>giving up</w:t>
      </w:r>
      <w:r>
        <w:rPr/>
        <w:t xml:space="preserve"> on the possibility of properties that are both objective and practical, so not surprisingly the objectivity that ends up being granted to moral thought tends to have a second-best or runner-up quality. Crary argues instead for a significantly more radical re-conception of what objectivity amounts to, one that avoids the traditional dilemma by denying that we must begin with a conception of objectivity as necessarily excluding subjective or affective elements.</w:t>
      </w:r>
    </w:p>
    <w:p>
      <w:pPr>
        <w:pStyle w:val="Normal"/>
        <w:spacing w:lineRule="auto" w:line="480"/>
        <w:ind w:firstLine="720"/>
        <w:rPr/>
      </w:pPr>
      <w:r>
        <w:rPr/>
        <w:t>The traditional dilemma arose, according to Crary, because most moral theories (whether realist or non-cognitivist) make the fundamental mistake of presupposing what she calls a “narrow” notion of objectivity, in which the objective is necessarily contrasted with the subjective, and in which things like secondary qualities, aesthetic qualities, and moral qualities are relegated to the realm of what she labels the “problematically subjective.” In turn this realm of the “problematically subjective” is typically grouped together with the “merely subjective” as non-objective. (p. 15) Lying at the core of this narrow conception of objectivity is what Crary calls an “abstraction requirement” that embodies an ideal of maximal abstraction from individual perspectives and thus individual subjectivities. The goal of such objectivity is the familiar though nonetheless mysterious “view from nowhere”, “ or a view “sub species aeternitatis.” Nagel and Williams are cited as two of the more influential proponents of this conception of objectivity. (p. 20)</w:t>
      </w:r>
    </w:p>
    <w:p>
      <w:pPr>
        <w:pStyle w:val="Normal"/>
        <w:spacing w:lineRule="auto" w:line="480"/>
        <w:rPr/>
      </w:pPr>
      <w:r>
        <w:rPr/>
        <w:tab/>
        <w:t xml:space="preserve">Closely related (and also under scrutiny here) is a traditional “narrow” conception of </w:t>
      </w:r>
      <w:r>
        <w:rPr>
          <w:i/>
        </w:rPr>
        <w:t>rationality</w:t>
      </w:r>
      <w:r>
        <w:rPr/>
        <w:t xml:space="preserve"> that demarcates the realm of the rational by reference to modes of thinking through which a person can make the connections “constitutive of a rational line of thought” independently of “her possession of any particular sensitivities or affective endowments.” (p. 118) This conception also places arguments at the center of what it is to count as genuinely rational (p. 129) and such dispassionate rational argumentation is contrasted with non-argumentative “persuasive” modes of discourse that are assumed (because of their appeal to affect) to fall short of genuine rationality.</w:t>
      </w:r>
    </w:p>
    <w:p>
      <w:pPr>
        <w:pStyle w:val="Normal"/>
        <w:spacing w:lineRule="auto" w:line="480"/>
        <w:rPr/>
      </w:pPr>
      <w:r>
        <w:rPr/>
        <w:tab/>
        <w:t>Finally, this dominant view of moral thought, in addition to presupposing narrow objectivity and narrow rationality, is said to presuppose a notion of language that crucially relies on the idea of literal, determinate sentence meanings that (somehow) float free of use and context, and rely instead on algorithms that function free of subjective endowments. This conception of literal meaning is seen by Crary as also embodying a reliance on an abstraction requirement, and thus it faces problems similar to those faced by narrow objectivity and a narrow conception of rationality.</w:t>
      </w:r>
      <w:r>
        <w:rPr>
          <w:rStyle w:val="EndnoteCharacters"/>
        </w:rPr>
        <w:t>9</w:t>
      </w:r>
      <w:r>
        <w:rPr/>
        <w:t xml:space="preserve"> </w:t>
      </w:r>
    </w:p>
    <w:p>
      <w:pPr>
        <w:pStyle w:val="Normal"/>
        <w:spacing w:lineRule="auto" w:line="480"/>
        <w:rPr/>
      </w:pPr>
      <w:r>
        <w:rPr/>
        <w:tab/>
        <w:t xml:space="preserve">As the title of her book suggests, Crary’s alternative vision extends moral thought “beyond moral judgment.” Her arguments attempt both to make the case for this extension and to show that such an extension is fully compatible with a robust notion of moral objectivity. How does she manage this? Not surprisingly, she offers distinctive but interrelated criticisms of the ideas of narrow objectivity, narrow rationality, and literal sentence meaning. </w:t>
      </w:r>
    </w:p>
    <w:p>
      <w:pPr>
        <w:pStyle w:val="Normal"/>
        <w:spacing w:lineRule="auto" w:line="480"/>
        <w:rPr/>
      </w:pPr>
      <w:r>
        <w:rPr/>
        <w:tab/>
        <w:t xml:space="preserve">Rejecting narrow objectivity, Crary endorses a wider notion of objectivity that allows for the possibility that judgments concerning areas that are deemed “problematically subjective” can be redeemed as “wholly objective” or as possessing (what she calls) “full-blooded” objectivity. On this account moral judgments can play, we are told, “an intellectually respectable role.”(p. 39) This attack on narrow objectivity begins in Chapter One of her book and draws on insights from Wittgenstein, in particular his “rule-following” considerations and the way in which they show up the incoherence of an abstraction requirement. Additional aid comes from a discussion of McDowell’s criticisms of the standard charge that moral justification involves a vicious circularity that relegates it to the realm of non-objective thought. (pp. 30–33) Recognizing that such arguments are controversial, Crary supplements them (in Chapter Two) with her reading of Austin as rejecting literal sentence meaning (and with it the same abstraction requirement that underwrites narrow objectivity). In Chapter Three additional analysis of Wittgenstein’s thought as expressed in </w:t>
      </w:r>
      <w:r>
        <w:rPr>
          <w:i/>
        </w:rPr>
        <w:t xml:space="preserve">On Certainty </w:t>
      </w:r>
      <w:r>
        <w:rPr/>
        <w:t>is taken to further weaken the attractions of both narrow objectivity and literal sentence meaning.</w:t>
        <w:tab/>
        <w:t xml:space="preserve"> </w:t>
      </w:r>
    </w:p>
    <w:p>
      <w:pPr>
        <w:pStyle w:val="Normal"/>
        <w:spacing w:lineRule="auto" w:line="480"/>
        <w:rPr/>
      </w:pPr>
      <w:r>
        <w:rPr/>
        <w:tab/>
        <w:t>Crary’s rejection of narrow objectivity is not motivated simply by worries that such objectivity is committed to an incoherent demand for maximal abstraction.  As discussed earlier it is also driven by the realization that narrow objectivity has great difficulty incorporating the moral within the realm of objective thought. Crary argues convincingly that her alternative notion of wide objectivity possesses both the resources for this inclusion and the significant advantage of overcoming the traditional tension thought to exist between moral objectivity and internalism. In other words, her account, because it does not divorce affect from objectivity, helps explain how moral thought can be both true and action-guiding. (p. 12) Her approach manages this by breaking down the traditional dichotomy between objective and subjective and substituting instead a conception in which the objective can contain the subjective. Indeed, this account “calls on us to see our sensibility as implicated in fully legitimate, moral modes of thinking about the world.” (p. 35) However, the objective can still be contrasted with what she calls the “merely subjective” or what she elsewhere calls a “mere projection of particular subjective propensities” (p. 28).</w:t>
      </w:r>
      <w:r>
        <w:rPr>
          <w:rStyle w:val="EndnoteCharacters"/>
        </w:rPr>
        <w:t>10</w:t>
      </w:r>
      <w:r>
        <w:rPr/>
        <w:t xml:space="preserve">  Wide objectivity also accommodates the idea that “mastering a concept is essentially a matter of acquiring a certain practical ability” and thus it follows that there is no set limit to what counts as conceptual mastery (pp. 41–42). Drawing on Murdoch’s discussion of what has come to be called semantic depth, Crary endorses a liberating and open-ended vision of moral expertise and moral knowledge.</w:t>
      </w:r>
      <w:r>
        <w:rPr>
          <w:rStyle w:val="EndnoteCharacters"/>
        </w:rPr>
        <w:t>11</w:t>
      </w:r>
      <w:r>
        <w:rPr/>
        <w:t xml:space="preserve"> </w:t>
      </w:r>
    </w:p>
    <w:p>
      <w:pPr>
        <w:pStyle w:val="Normal"/>
        <w:spacing w:lineRule="auto" w:line="480"/>
        <w:rPr/>
      </w:pPr>
      <w:r>
        <w:rPr/>
        <w:tab/>
        <w:t xml:space="preserve">This account of wide objectivity paves the way for an equally revisionary account of wide </w:t>
      </w:r>
      <w:r>
        <w:rPr>
          <w:i/>
        </w:rPr>
        <w:t>rationality</w:t>
      </w:r>
      <w:r>
        <w:rPr/>
        <w:t xml:space="preserve"> in which rational thought is not limited to thought expressed in the forms of arguments and the notion of the rational is not seen as in tension with emotion and persuasion. Crary seeks to undermine the supposed contrast between rationality and affective modes of response through both her arguments for wide objectivity and her related critique of the traditional notion of literal sentence meaning. Her attack on literal sentence meaning helps open up a wider conception of rationality by supplanting much traditional philosophy of language with a thoroughly pragmatic account of language acquisition and language use. This pragmatic account brings with it the key claim that language contains an essentially subjective and perspectival component: the “propensities and sensitivities an individual acquires” make “necessary contributions to all her linguistic capacities.” (p. 2) The idea of language use (and thus meaning) divorced from an individual’s particular sensibilities is rejected as misguided and based on philosophical confusion.  This rejection of literal sentence meaning derives from a careful and subtle reading of J.L. Austin’s work, in particular </w:t>
      </w:r>
      <w:r>
        <w:rPr>
          <w:i/>
        </w:rPr>
        <w:t>How to Do Things With Words</w:t>
      </w:r>
      <w:r>
        <w:rPr/>
        <w:t xml:space="preserve">.  Crary is insistent that, in offering a reading of Austin as attacking the idea of literal sentence meaning, she does </w:t>
      </w:r>
      <w:r>
        <w:rPr>
          <w:i/>
        </w:rPr>
        <w:t>not</w:t>
      </w:r>
      <w:r>
        <w:rPr/>
        <w:t xml:space="preserve"> want to reject what she calls our “ordinary conception of the literal.” (p. 85) Rather, she sees herself, following Austin, as only criticizing a bad metaphysical interpretation of what literal meaning amounts to. </w:t>
      </w:r>
    </w:p>
    <w:p>
      <w:pPr>
        <w:pStyle w:val="Normal"/>
        <w:spacing w:lineRule="auto" w:line="480"/>
        <w:rPr/>
      </w:pPr>
      <w:r>
        <w:rPr/>
        <w:tab/>
        <w:t xml:space="preserve">In the process of criticizing narrow objectivity, narrow rationality, and literal sentence meaning, Crary’s grounds for expanding our conception of the moral become manifest. In laying out her picture of language acquisition as necessarily involving one’s sensitivities, propensities, and practical abilities she makes the important additional claim that the “web of sensitivities” involved in acquiring a language is what </w:t>
      </w:r>
      <w:r>
        <w:rPr>
          <w:i/>
        </w:rPr>
        <w:t>constitutes</w:t>
      </w:r>
      <w:r>
        <w:rPr/>
        <w:t xml:space="preserve"> a moral outlook. Why? Because it embodies a “sense of importance” and determines what an individual cares about: “such a practical orientation to the world cannot help but encode a view of what matters most in life or how best to live […] learning to speak is inseparable from the development of an—individual—moral outlook.” (p. 43–44) The moral is defined in terms of these practical sensitivities that ground our ability to use language.</w:t>
      </w:r>
      <w:r>
        <w:rPr>
          <w:rStyle w:val="EndnoteCharacters"/>
        </w:rPr>
        <w:t>12</w:t>
      </w:r>
      <w:r>
        <w:rPr/>
        <w:t xml:space="preserve"> Morality is doubly expansive on this approach: it extends to encompass one’s entire personality (or the “weave of one’s life”) while also pervading (potentially) all of language. </w:t>
      </w:r>
    </w:p>
    <w:p>
      <w:pPr>
        <w:pStyle w:val="Normal"/>
        <w:spacing w:lineRule="auto" w:line="480"/>
        <w:rPr/>
      </w:pPr>
      <w:r>
        <w:rPr/>
        <w:tab/>
        <w:t xml:space="preserve">It is a consequence of this expansion that a moral outlook can be revealed in language which does not invoke specifically moral concepts or involve traditionally moral topics. (p. 43) In chapter four Crary examines examples of this from literature: offering detailed and nuanced readings of works by Jane Austen, E.M. Forster, and Tolstoy, Crary seeks to demonstrate that we can “imbibe the moral message” of a story even though that story may not concern any moral topics (traditionally understood). (p. 157) </w:t>
      </w:r>
    </w:p>
    <w:p>
      <w:pPr>
        <w:pStyle w:val="Normal"/>
        <w:spacing w:lineRule="auto" w:line="480"/>
        <w:rPr/>
      </w:pPr>
      <w:r>
        <w:rPr/>
        <w:tab/>
        <w:t>As mentioned earlier, this conception of language, objectivity, and rationality brings with it a version of perspectivalism: it embodies the recognition that a person may need to have access to certain practical sensibilities, sensitivities and subjective responses in order to perceive an aspect of (nonetheless objective) moral reality. As Crary puts it at one point: her account of objectivity is “‘wide’ enough to incorporate aspects of our lives only properly conceivable in reference to human subjectivity.” (p. 84) Acknowledging some moral truths will require the ability to appreciate and engage (at least imaginatively) with the relevant evaluative perspective.</w:t>
      </w:r>
      <w:r>
        <w:rPr>
          <w:rStyle w:val="EndnoteCharacters"/>
        </w:rPr>
        <w:t>13</w:t>
      </w:r>
      <w:r>
        <w:rPr/>
        <w:t xml:space="preserve"> In Chapter Five, Crary considers how this approach allows us to better understand the issues at stake in recent debates over objectivity among feminist philosophers. She also argues that her conception best explains the insights derived from feminist work on sexual harassment and domestic violence.  </w:t>
      </w:r>
    </w:p>
    <w:p>
      <w:pPr>
        <w:pStyle w:val="Normal"/>
        <w:spacing w:lineRule="auto" w:line="480"/>
        <w:rPr/>
      </w:pPr>
      <w:r>
        <w:rPr/>
        <w:tab/>
        <w:t xml:space="preserve">Finally, in Chapter Six of her book, Crary considers the implications of her approach for judgments of moral responsibility or, in her words, “what counts as a morally responsible stance.” (p. 4) Her widening of the moral net brings with it a reluctance to accept traditional narrow notions of what is required of a morally responsible agent. As she puts it early on, a “responsible ethical posture” is not going to be limited to a consideration of moral judgments but must instead “involve forms of attention” that “extend to webs of sensitivities informing all of individuals’ modes of thought and speech.” (p. 3) In other words, her approach pushes us towards a more holistic and sympathetic picture of our fellow moral beings: adequately understanding another’s moral outlook (and reasons for action) will often require a patient attempt to understand that person’s entire personality and perspective. A traditional “moral judgment-centered” approach both simplifies and distorts the moral reality while unjustly (and moralistically) disregarding the complexities of an individual’s moral vision. (p. 195)  </w:t>
      </w:r>
    </w:p>
    <w:p>
      <w:pPr>
        <w:pStyle w:val="Normal"/>
        <w:spacing w:lineRule="auto" w:line="480"/>
        <w:rPr/>
      </w:pPr>
      <w:r>
        <w:rPr/>
      </w:r>
    </w:p>
    <w:p>
      <w:pPr>
        <w:pStyle w:val="Normal"/>
        <w:spacing w:lineRule="auto" w:line="480"/>
        <w:rPr/>
      </w:pPr>
      <w:r>
        <w:rPr/>
        <w:tab/>
        <w:t xml:space="preserve">In presenting this summary I’ve tried to sketch out what I take to be the overall structure of Crary’s main argument. As I said before, there’s a lot more to the book than this fairly crude overview of her argument suggests.  Not only is there a lot more to the book, there is a lot that I agree with. For example, I found her interpretations of literary works convincing and persuasive. Her specific interpretive claims about how best to read and understand Wittgenstein also struck me as eminently plausible. Her consideration of the ways in which feminist philosophy would benefit from her own approach to questions of objectivity were also compelling and (to someone unfamiliar with much of that literature) enlightening. I could go on… but I think space here would not be most productively used going on in that direction; so instead I’m going to spend some time raising some concerns I have about aspects of Crary’s position. In addition, I’ll be suggesting some possible routes by which I think Crary’s approach might be helpfully filled out.  </w:t>
      </w:r>
    </w:p>
    <w:p>
      <w:pPr>
        <w:pStyle w:val="Normal"/>
        <w:numPr>
          <w:ilvl w:val="0"/>
          <w:numId w:val="0"/>
        </w:numPr>
        <w:spacing w:lineRule="auto" w:line="480"/>
        <w:outlineLvl w:val="0"/>
        <w:rPr/>
      </w:pPr>
      <w:r>
        <w:rPr/>
      </w:r>
    </w:p>
    <w:p>
      <w:pPr>
        <w:pStyle w:val="Normal"/>
        <w:spacing w:lineRule="auto" w:line="480"/>
        <w:rPr>
          <w:b/>
          <w:b/>
        </w:rPr>
      </w:pPr>
      <w:r>
        <w:rPr>
          <w:b/>
        </w:rPr>
        <w:t xml:space="preserve">3.  The Moral: </w:t>
      </w:r>
    </w:p>
    <w:p>
      <w:pPr>
        <w:pStyle w:val="Normal"/>
        <w:spacing w:lineRule="auto" w:line="480"/>
        <w:rPr/>
      </w:pPr>
      <w:r>
        <w:rPr/>
        <w:t xml:space="preserve">At several points in her book, Crary describes the practical sensibility inevitably involved in language acquisition as containing one’s “moral outlook.” (p. 43, p.48) She explains that learning a language “cannot help but encode a moral outlook” because the complex of sensibilities required for language use “cannot help but encode a view of what matters most in life or of how best to live.” (p. 43) I take it that pointing out this moral element in language acquisition is important for her because an appreciation of the ways in which a moral view is inevitably tied to language acquisition helps to explain how it is that moral thought can appear in stretches of discourse that don’t involve moral judgment. </w:t>
      </w:r>
      <w:r>
        <w:rPr>
          <w:rStyle w:val="EndnoteCharacters"/>
        </w:rPr>
        <w:t>14</w:t>
      </w:r>
    </w:p>
    <w:p>
      <w:pPr>
        <w:pStyle w:val="Normal"/>
        <w:spacing w:lineRule="auto" w:line="480"/>
        <w:rPr/>
      </w:pPr>
      <w:r>
        <w:rPr/>
        <w:tab/>
        <w:t>Now, I won’t quarrel here with the claim that moral thought can appear within talk of a “non-moral” topic (Diamond’s work on this front is compelling, and Crary’s discussion of examples from literature helps to solidify the case.)</w:t>
      </w:r>
      <w:r>
        <w:rPr>
          <w:rStyle w:val="EndnoteCharacters"/>
        </w:rPr>
        <w:t>15</w:t>
      </w:r>
      <w:r>
        <w:rPr/>
        <w:t xml:space="preserve"> Nor do I want to criticize the view that learning a language necessarily involves the acquisition of certain practical sensitivities, sensibilities, and subjectivities. So, in effect, I am not worried about the core of Crary’s argument. Indeed, perhaps my initial worry is more terminological than substantive, but as it connects up with larger worries I’ll begin with this concern about terminology.  </w:t>
      </w:r>
    </w:p>
    <w:p>
      <w:pPr>
        <w:pStyle w:val="Normal"/>
        <w:spacing w:lineRule="auto" w:line="480"/>
        <w:rPr/>
      </w:pPr>
      <w:r>
        <w:rPr/>
        <w:tab/>
        <w:t xml:space="preserve">My first thought was that it is somewhat misleading to repeatedly characterize the practical sensitivities that come with language use as amounting to one’s </w:t>
      </w:r>
      <w:r>
        <w:rPr>
          <w:i/>
        </w:rPr>
        <w:t>moral</w:t>
      </w:r>
      <w:r>
        <w:rPr/>
        <w:t xml:space="preserve"> outlook.</w:t>
      </w:r>
      <w:r>
        <w:rPr>
          <w:rStyle w:val="EndnoteCharacters"/>
        </w:rPr>
        <w:t>16</w:t>
      </w:r>
      <w:r>
        <w:rPr/>
        <w:t xml:space="preserve">  It strikes me as more accurate to say that what comes with language acquisition is one’s capacity for both </w:t>
      </w:r>
      <w:r>
        <w:rPr>
          <w:i/>
        </w:rPr>
        <w:t>evaluative</w:t>
      </w:r>
      <w:r>
        <w:rPr/>
        <w:t xml:space="preserve"> and </w:t>
      </w:r>
      <w:r>
        <w:rPr>
          <w:i/>
        </w:rPr>
        <w:t>normative</w:t>
      </w:r>
      <w:r>
        <w:rPr/>
        <w:t xml:space="preserve"> thought. Of course, moral thinking is rightly seen as a subset of this, but as Crary describes things in her book I think this relation between the more limited category of the moral and the larger class of the evaluative and normative gets lost. </w:t>
      </w:r>
    </w:p>
    <w:p>
      <w:pPr>
        <w:pStyle w:val="Normal"/>
        <w:spacing w:lineRule="auto" w:line="480"/>
        <w:rPr/>
      </w:pPr>
      <w:r>
        <w:rPr/>
        <w:tab/>
        <w:t>In correspondence, Crary has said that she has no problem with calling the practical dimension of language “evaluative” or “normative” so long as we “don’t overlook the fact that in recognizing the existence of this aspect of language we leave open the possibility that a bit of language may, regardless of its subject matter, make a direct contribution to moral thinking.”</w:t>
      </w:r>
      <w:r>
        <w:rPr>
          <w:rStyle w:val="EndnoteCharacters"/>
        </w:rPr>
        <w:t>17</w:t>
      </w:r>
      <w:r>
        <w:rPr/>
        <w:t xml:space="preserve"> As I said, I don’t want to overlook this possibility, and so I don’t think we disagree on that, but I’d like to suggest that speaking of the evaluative and normative in this context rather than the moral is more appropriate for two reasons. First, it acknowledges the proper relation of the category of moral thought to these larger categories. Second, it allows us to derive further insight that I think is contained (implicitly) within Crary’s arguments. What I have in mind here is the fact that one’s </w:t>
      </w:r>
      <w:r>
        <w:rPr>
          <w:i/>
        </w:rPr>
        <w:t>aesthetic</w:t>
      </w:r>
      <w:r>
        <w:rPr/>
        <w:t xml:space="preserve"> outlook is surely also similarly encoded in the practical sensibilities acquired in learning a language. This insight (as with the similar insight about the moral) explains the fact that one’s aesthetic vision can be expressed in a wide variety of language, and need not be limited to occasions in which explicitly aesthetic concepts are deployed. (Now, I don’t happen to think this is as </w:t>
      </w:r>
      <w:r>
        <w:rPr>
          <w:i/>
        </w:rPr>
        <w:t>surprising</w:t>
      </w:r>
      <w:r>
        <w:rPr/>
        <w:t xml:space="preserve"> a claim as the parallel claim about the moral, but it does nonetheless strike me as </w:t>
      </w:r>
      <w:r>
        <w:rPr>
          <w:i/>
        </w:rPr>
        <w:t>true</w:t>
      </w:r>
      <w:r>
        <w:rPr/>
        <w:t xml:space="preserve">, and true for reasons similar to those offered by Crary in defense of her thesis about the scope of moral thought.)  Again, I’m not sure that I’ve said anything thus far that Crary would disagree with, and perhaps she thinks these points too obvious to be worth mentioning in the book, but I offer them up nonetheless as a potentially helpful clarification. </w:t>
      </w:r>
    </w:p>
    <w:p>
      <w:pPr>
        <w:pStyle w:val="Normal"/>
        <w:spacing w:lineRule="auto" w:line="480"/>
        <w:rPr/>
      </w:pPr>
      <w:r>
        <w:rPr/>
        <w:tab/>
        <w:t xml:space="preserve">My thoughts about the relation between the moral, the aesthetic, and the evaluative and normative are connected to a different point that may involve more than a mere request for a change in terminology. This is the worry that in characterizing the moral as broadly as she does, Crary risks overlooking (or under-appreciating) a valuable distinction between the </w:t>
      </w:r>
      <w:r>
        <w:rPr>
          <w:i/>
        </w:rPr>
        <w:t>moral</w:t>
      </w:r>
      <w:r>
        <w:rPr/>
        <w:t xml:space="preserve"> and the </w:t>
      </w:r>
      <w:r>
        <w:rPr>
          <w:i/>
        </w:rPr>
        <w:t>meaningful</w:t>
      </w:r>
      <w:r>
        <w:rPr/>
        <w:t xml:space="preserve">. I think this risk is present because she comes pretty close to </w:t>
      </w:r>
      <w:r>
        <w:rPr>
          <w:i/>
        </w:rPr>
        <w:t>defining</w:t>
      </w:r>
      <w:r>
        <w:rPr/>
        <w:t xml:space="preserve"> the moral in terms of the meaningful when she describes a moral outlook in terms of  “a view of what matters most in life.” (p. 43)</w:t>
      </w:r>
      <w:r>
        <w:rPr>
          <w:rStyle w:val="EndnoteCharacters"/>
        </w:rPr>
        <w:t>18</w:t>
      </w:r>
      <w:r>
        <w:rPr/>
        <w:t xml:space="preserve"> </w:t>
      </w:r>
    </w:p>
    <w:p>
      <w:pPr>
        <w:pStyle w:val="Normal"/>
        <w:spacing w:lineRule="auto" w:line="480"/>
        <w:rPr/>
      </w:pPr>
      <w:r>
        <w:rPr/>
        <w:tab/>
        <w:t>Why should we think that the moral and the meaningful ought to be kept distinct? One reason is that, after something of an intellectual drought, there’s a lot of terrific work being done by Anglophone philosophers on the idea of the meaningful, and most of this work presupposes such a distinction. As Thaddeus Metz discusses in his SEP article on “The Meaning of Life,” it is taken to be an uncontroversial claim within this literature that meaningfulness ought to be kept conceptually distinct from both happiness and rightness.</w:t>
      </w:r>
      <w:r>
        <w:rPr>
          <w:rStyle w:val="EndnoteCharacters"/>
        </w:rPr>
        <w:t>19</w:t>
      </w:r>
      <w:r>
        <w:rPr/>
        <w:t xml:space="preserve"> This isn’t, of course, to deny that there are important and interesting relations between these categories. Indeed much of the recent work on meaningfulness has been dedicated to exploring these connections between happiness, meaningfulness, and morality.</w:t>
      </w:r>
      <w:r>
        <w:rPr>
          <w:rStyle w:val="EndnoteCharacters"/>
        </w:rPr>
        <w:t>20</w:t>
      </w:r>
      <w:r>
        <w:rPr/>
        <w:t xml:space="preserve"> (Several of Susan Wolf’s recent papers come to mind in this context.)</w:t>
      </w:r>
      <w:r>
        <w:rPr>
          <w:rStyle w:val="EndnoteCharacters"/>
        </w:rPr>
        <w:t>21</w:t>
      </w:r>
      <w:r>
        <w:rPr/>
        <w:t xml:space="preserve">  </w:t>
      </w:r>
    </w:p>
    <w:p>
      <w:pPr>
        <w:pStyle w:val="Normal"/>
        <w:spacing w:lineRule="auto" w:line="480"/>
        <w:rPr/>
      </w:pPr>
      <w:r>
        <w:rPr/>
        <w:tab/>
        <w:t>I don’t think acknowledging this distinction between the moral and the meaningful requires abandoning either Crary’s thesis about the possibility of moral thought occurring in non-moral contexts or her thesis about a practical orientation being encoded in language acquisition. However, there may be other reasons why she prefers to speak of the moral in a way that seems to encompass the meaningful. If there aren’t such further reasons, I’d recommend that she consider characterizing the moral more narrowly so as to better accommodate a recognition of the meaningful as a distinct conceptual category.</w:t>
      </w:r>
    </w:p>
    <w:p>
      <w:pPr>
        <w:pStyle w:val="Normal"/>
        <w:spacing w:lineRule="auto" w:line="480"/>
        <w:rPr/>
      </w:pPr>
      <w:r>
        <w:rPr/>
      </w:r>
    </w:p>
    <w:p>
      <w:pPr>
        <w:pStyle w:val="Normal"/>
        <w:spacing w:lineRule="auto" w:line="480"/>
        <w:rPr>
          <w:b/>
          <w:b/>
        </w:rPr>
      </w:pPr>
      <w:r>
        <w:rPr>
          <w:b/>
        </w:rPr>
        <w:t xml:space="preserve">4. Wide Objectivity: </w:t>
      </w:r>
    </w:p>
    <w:p>
      <w:pPr>
        <w:pStyle w:val="Normal"/>
        <w:spacing w:lineRule="auto" w:line="480"/>
        <w:rPr/>
      </w:pPr>
      <w:r>
        <w:rPr/>
        <w:t xml:space="preserve">While I find myself quite convinced by Crary’s arguments against narrow objectivity (and her accompanying arguments against narrow rationality), I have some questions regarding just what wide objectivity (and wide rationality) amount to. As I read through the book I expected that, at some point, a more fleshed-out description of these wide notions of objectivity and rationality would be offered. I finished the book still not entirely sure what I was signing on to in accepting Crary’s conceptions of objectivity and rationality. </w:t>
      </w:r>
    </w:p>
    <w:p>
      <w:pPr>
        <w:pStyle w:val="Normal"/>
        <w:spacing w:lineRule="auto" w:line="480"/>
        <w:rPr/>
      </w:pPr>
      <w:r>
        <w:rPr/>
        <w:tab/>
        <w:t xml:space="preserve">Consider the following passage, which comes in the context of a discussion of how wide objectivity allows problematically subjective qualities like moral qualities to count as fully objective: </w:t>
      </w:r>
    </w:p>
    <w:p>
      <w:pPr>
        <w:pStyle w:val="Normal"/>
        <w:ind w:left="720" w:right="720" w:hanging="0"/>
        <w:rPr/>
      </w:pPr>
      <w:r>
        <w:rPr/>
        <w:t>“</w:t>
      </w:r>
      <w:r>
        <w:rPr/>
        <w:t>Indeed, our everyday discursive practices encode an understanding of these [problematically subjective] properties as objective.” (p. 18)</w:t>
        <w:br/>
      </w:r>
    </w:p>
    <w:p>
      <w:pPr>
        <w:pStyle w:val="Normal"/>
        <w:spacing w:lineRule="auto" w:line="480"/>
        <w:rPr/>
      </w:pPr>
      <w:r>
        <w:rPr/>
        <w:t xml:space="preserve">I would have liked to have heard more about how our "everyday discursive practices" "encode" the objectivity of the "problematically subjective." I'm particularly interested in the ramifications of this approach for our understanding of the aesthetic realm. While it appears that all of the arguments offered in defense of wide objectivity (and against narrow objectivity) can apply to the aesthetic as well as the moral, it isn't so obvious to me that the objectivity of the aesthetic is consistently affirmed in ordinary language. "There's no disputing about taste" is, after all, a rather ordinary remark. (Now this isn’t to say that there is </w:t>
      </w:r>
      <w:r>
        <w:rPr>
          <w:i/>
        </w:rPr>
        <w:t>no</w:t>
      </w:r>
      <w:r>
        <w:rPr/>
        <w:t xml:space="preserve"> pull towards objectivity in many of our aesthetic judgments, just that the pull seems more complicated and more controversial than with much moral talk.) </w:t>
        <w:tab/>
      </w:r>
    </w:p>
    <w:p>
      <w:pPr>
        <w:pStyle w:val="Normal"/>
        <w:spacing w:lineRule="auto" w:line="480"/>
        <w:rPr/>
      </w:pPr>
      <w:r>
        <w:rPr/>
        <w:tab/>
        <w:t xml:space="preserve">Thinking about aesthetic objectivity also leads me to wonder about the way in which Crary rejects the traditional contrast between the subjective and objective and replaces it instead with a contrast between the widely objective and the "merely subjective." As presented in </w:t>
      </w:r>
      <w:r>
        <w:rPr>
          <w:i/>
        </w:rPr>
        <w:t>Beyond Moral Judgment,</w:t>
      </w:r>
      <w:r>
        <w:rPr/>
        <w:t xml:space="preserve"> this new contrast seems to suggest that there is still a dichotomy between the objective and non-objective. (The line is no longer being drawn where it once was, but there is still the suggestion of a sharp line.)  I found this way of putting things puzzling because it seems to me that questions of objectivity concern a continuum. This seems clear when considering aesthetic judgments: there will be those that are "more or less objective" and thus claims that don't fall easily into either the category of "merely subjective" or of "widely objective."  I’m not sure if Crary would agree with me on this, however, for there don’t appear to be any passages in her book that acknowledge such a continuum.</w:t>
      </w:r>
    </w:p>
    <w:p>
      <w:pPr>
        <w:pStyle w:val="Normal"/>
        <w:spacing w:lineRule="auto" w:line="480"/>
        <w:rPr/>
      </w:pPr>
      <w:r>
        <w:rPr/>
        <w:tab/>
        <w:t xml:space="preserve">An additional worry is whether we’ve been offered enough by Crary to make sense of just how wide objectivity functions. Once we throw away the model of the view from nowhere, what takes its place? Now, I realize Crary offers up quite a comprehensive pragmatic account of language and language acquisition that makes it clear how wide objectivity and wide rationality are possible. I don’t mean to be playing down that very substantial accomplishment. My question is rather about what wide objectivity and wide rationality consist in. Once we’ve accepted (thanks to Crary’s arguments) that there’s no philosophical roadblock to embracing a “wide” approach, what do we take ourselves to be embracing? In other words, what makes wide objectivity </w:t>
      </w:r>
      <w:r>
        <w:rPr>
          <w:i/>
        </w:rPr>
        <w:t>objective</w:t>
      </w:r>
      <w:r>
        <w:rPr/>
        <w:t xml:space="preserve"> and wide rationality </w:t>
      </w:r>
      <w:r>
        <w:rPr>
          <w:i/>
        </w:rPr>
        <w:t>rational</w:t>
      </w:r>
      <w:r>
        <w:rPr/>
        <w:t xml:space="preserve">?  </w:t>
      </w:r>
    </w:p>
    <w:p>
      <w:pPr>
        <w:pStyle w:val="Normal"/>
        <w:spacing w:lineRule="auto" w:line="480"/>
        <w:rPr/>
      </w:pPr>
      <w:r>
        <w:rPr/>
        <w:tab/>
        <w:t xml:space="preserve">Consider Crary’s remarks on wide rationality. The closest thing I could find to general explanation of what wide rationality amounts to is a series of remarks in which such rationality is identified with the ability to trace out patterns or regularities.  For example, on p. 148, Crary says that proper rational persuasion involves the ability to “trace out a distinctive set of patterns in the moral world.” (Similar remarks appear on pp. 38, 46, 142, and 176.)  Since it is clear that not just any pattern should count as a </w:t>
      </w:r>
      <w:r>
        <w:rPr>
          <w:i/>
        </w:rPr>
        <w:t>rational</w:t>
      </w:r>
      <w:r>
        <w:rPr/>
        <w:t xml:space="preserve"> pattern we get further elaboration when Crary explains (also on p. 148) that a pattern is rational “to the extent that the relevant patterns enable us to make better sense of our moral lives.” Later in the book rational understanding is similarly unpacked as being present when “the sensitivities a given work instills are necessary for understanding significant features of our lives.” (p. 162) </w:t>
      </w:r>
    </w:p>
    <w:p>
      <w:pPr>
        <w:pStyle w:val="Normal"/>
        <w:spacing w:lineRule="auto" w:line="480"/>
        <w:rPr/>
      </w:pPr>
      <w:r>
        <w:rPr/>
        <w:tab/>
        <w:t xml:space="preserve">There is surely something right about all of this, but these sorts of remarks don’t offer much by way of guidance in understanding why some persuasive modes of discourse (that is, modes of discourse that aim to elicit affective responses) should count as </w:t>
      </w:r>
      <w:r>
        <w:rPr>
          <w:i/>
        </w:rPr>
        <w:t>rational</w:t>
      </w:r>
      <w:r>
        <w:rPr/>
        <w:t xml:space="preserve"> while others should not. In other words, we aren’t told much about how to sort out those texts that rationally move us from those that irrationally manipulate.</w:t>
      </w:r>
      <w:r>
        <w:rPr>
          <w:rStyle w:val="EndnoteCharacters"/>
        </w:rPr>
        <w:t>22</w:t>
      </w:r>
      <w:r>
        <w:rPr/>
        <w:t xml:space="preserve"> </w:t>
      </w:r>
    </w:p>
    <w:p>
      <w:pPr>
        <w:pStyle w:val="Normal"/>
        <w:spacing w:lineRule="auto" w:line="480"/>
        <w:rPr/>
      </w:pPr>
      <w:r>
        <w:rPr/>
        <w:tab/>
        <w:t xml:space="preserve">In the case of wide objectivity what we are told (in several places in the book) is that determining such objectivity is left “to devolve upon our </w:t>
      </w:r>
      <w:r>
        <w:rPr>
          <w:i/>
        </w:rPr>
        <w:t>ordinary, non-metaphysical ways</w:t>
      </w:r>
      <w:r>
        <w:rPr/>
        <w:t xml:space="preserve"> of finding out how things are.” (p. 28)</w:t>
      </w:r>
      <w:r>
        <w:rPr>
          <w:rStyle w:val="EndnoteCharacters"/>
        </w:rPr>
        <w:t>23</w:t>
      </w:r>
      <w:r>
        <w:rPr/>
        <w:t xml:space="preserve"> I'm assuming, given such remarks, that perhaps the reason we don’t receive a more general account of wide objectivity (or wide rationality) is because Crary thinks any more general characterization would amount to replacing one bad metaphysical picture with another. The idea here would be that what is needed instead is a proper awareness that such a metaphysical picture is neither necessary nor desirable. If this is indeed her motivation, it is one with which I have no small amount of sympathy. However, I must admit I find myself vacillating between accepting such a therapeutic diagnosis, and instead continuing to crave a fuller picture of objectivity and rationality. </w:t>
      </w:r>
    </w:p>
    <w:p>
      <w:pPr>
        <w:pStyle w:val="Normal"/>
        <w:spacing w:lineRule="auto" w:line="480"/>
        <w:rPr/>
      </w:pPr>
      <w:r>
        <w:rPr/>
        <w:tab/>
        <w:t xml:space="preserve">At this point you might be wondering just what it is I mean by a fuller account. I think Jonathan Dancy’s discussion (in his book </w:t>
      </w:r>
      <w:r>
        <w:rPr>
          <w:i/>
        </w:rPr>
        <w:t>Moral Reasons</w:t>
      </w:r>
      <w:r>
        <w:rPr/>
        <w:t>) of what he calls a “Hegelian” notion of objectivity fits the bill.</w:t>
      </w:r>
      <w:r>
        <w:rPr>
          <w:rStyle w:val="EndnoteCharacters"/>
        </w:rPr>
        <w:t>24</w:t>
      </w:r>
      <w:r>
        <w:rPr/>
        <w:t xml:space="preserve"> Dancy argues that Nagel’s writings on objectivity actually contain a confused mixture of two different models. One is what Dancy calls “absolute objectification” and is similar to Crary’s notion of narrow objectivity. Dancy rejects such absolute objectivity for reasons similar to Crary, but he embraces what he takes to be a distinct model of objectivity also present in Nagel’s work. This other “Hegelian” model involves not a continual process of abstraction but rather a continual process of </w:t>
      </w:r>
      <w:r>
        <w:rPr>
          <w:i/>
        </w:rPr>
        <w:t>addition</w:t>
      </w:r>
      <w:r>
        <w:rPr/>
        <w:t>: in this model “we step back from our initial view of [the world] and form a new conception which has that view and its relation to the world as its object.” As Dancy explains it, “nothing is left behind” in this process; rather, each succeeding view is retained (if perhaps somewhat altered).</w:t>
      </w:r>
      <w:r>
        <w:rPr>
          <w:rStyle w:val="EndnoteCharacters"/>
        </w:rPr>
        <w:t>25</w:t>
      </w:r>
      <w:r>
        <w:rPr/>
        <w:t xml:space="preserve"> There is a layering on of views rather than a stripping away from one’s perspective. Dancy has more to say on this, and I take what he says to be pretty interesting and attractive, but I don’t want to argue the benefits of his particular positive account here. What I want to do instead is simply point out that it is a general positive account of a type of wide objectivity. It is the </w:t>
      </w:r>
      <w:r>
        <w:rPr>
          <w:i/>
        </w:rPr>
        <w:t>sort</w:t>
      </w:r>
      <w:r>
        <w:rPr/>
        <w:t xml:space="preserve"> of thing I expected to encounter in Crary’s book but did not find.</w:t>
      </w:r>
    </w:p>
    <w:p>
      <w:pPr>
        <w:pStyle w:val="Normal"/>
        <w:spacing w:lineRule="auto" w:line="480"/>
        <w:rPr/>
      </w:pPr>
      <w:r>
        <w:rPr/>
        <w:tab/>
        <w:t xml:space="preserve"> Earlier I suggested that perhaps my assumption that I’d get such an account was misguided for broadly Wittgensteinian reasons (i.e. a general account is not necessary or desirable), but I don’t really know if this line of thought lies behind Crary’s plan for the book. Accordingly, I offer up the Dancy model with the following question: Does Crary take the sort of account Dancy provides to be compatible with her overall approach, or does it instead represent an illegitimate attempt to get beyond our “ordinary ways” and offer an inevitably metaphysical picture that we would do best to avoid? In other words, I’m presenting what I take to be a possibly helpful supplement to Crary’s account, but I’m open to the suggestion that the account needs no such supplement. If that’s Crary’s view, however, it would have been good to have heard more from her regarding why such a supplement would not be beneficial. </w:t>
      </w:r>
    </w:p>
    <w:p>
      <w:pPr>
        <w:pStyle w:val="Normal"/>
        <w:spacing w:lineRule="auto" w:line="480"/>
        <w:rPr/>
      </w:pPr>
      <w:r>
        <w:rPr/>
      </w:r>
    </w:p>
    <w:p>
      <w:pPr>
        <w:pStyle w:val="Normal"/>
        <w:numPr>
          <w:ilvl w:val="0"/>
          <w:numId w:val="0"/>
        </w:numPr>
        <w:spacing w:lineRule="auto" w:line="480"/>
        <w:outlineLvl w:val="0"/>
        <w:rPr>
          <w:b/>
          <w:b/>
        </w:rPr>
      </w:pPr>
      <w:r>
        <w:rPr>
          <w:b/>
        </w:rPr>
        <w:t xml:space="preserve">5. Moral Disagreement: </w:t>
      </w:r>
    </w:p>
    <w:p>
      <w:pPr>
        <w:pStyle w:val="Normal"/>
        <w:numPr>
          <w:ilvl w:val="0"/>
          <w:numId w:val="0"/>
        </w:numPr>
        <w:spacing w:lineRule="auto" w:line="480"/>
        <w:outlineLvl w:val="0"/>
        <w:rPr/>
      </w:pPr>
      <w:r>
        <w:rPr/>
        <w:t>Crary says at one point that "persuasive modes of discourse" are capable of "serving as points of genuinely rational conduct between people of very different cultural backgrounds." (p. 119) She doesn’t, however, go on to say much more about how she envisions this happening, or how (in general) her sort of approach can handle cases of apparently strong moral disagreement. (This is certainly understandable – only so much is possible in one book, after all.) In the space that remains I’d like to consider one possible direction of thought that seems to me to be in harmony with much of what Crary does say about the nature of morality. Finding that direction problematic, I’ll then consider another route that may also be compatible with Crary’s philosophical framework.</w:t>
      </w:r>
    </w:p>
    <w:p>
      <w:pPr>
        <w:pStyle w:val="Normal"/>
        <w:numPr>
          <w:ilvl w:val="0"/>
          <w:numId w:val="0"/>
        </w:numPr>
        <w:spacing w:lineRule="auto" w:line="480"/>
        <w:outlineLvl w:val="0"/>
        <w:rPr/>
      </w:pPr>
      <w:r>
        <w:rPr/>
        <w:tab/>
        <w:t>Moral progress and moral convergence are presumably possible on Crary’s account because of the resources we possess through imaginative engagement with our concepts. The depth of those concepts allows for endless possibilities in terms of moral improvisation and thus perhaps moral revision and reform. (Crary says a bit about this on p. 41 of her book, but I’m extending what she says there and assuming that she would follow Diamond and Murdoch in endorsing something like this line of thought.) This strikes me as a promising route to pursue, but I’m concerned that if we are following Murdoch here in giving semantic depth a crucial role we face the difficulty that  “going deep” with one’s concepts is likely to lead to idiosyncrasy rather than publicly available resources that would allow us to settle disagreements.</w:t>
      </w:r>
      <w:r>
        <w:rPr>
          <w:rStyle w:val="EndnoteCharacters"/>
        </w:rPr>
        <w:t>26</w:t>
      </w:r>
      <w:r>
        <w:rPr/>
        <w:t xml:space="preserve"> Here’s a passage from Murdoch’s essay “The Idea of Perfection” in which she spells out the aspect of her approach that has me apprehensive:</w:t>
      </w:r>
    </w:p>
    <w:p>
      <w:pPr>
        <w:pStyle w:val="Normal"/>
        <w:numPr>
          <w:ilvl w:val="0"/>
          <w:numId w:val="0"/>
        </w:numPr>
        <w:ind w:left="720" w:right="720" w:hanging="0"/>
        <w:outlineLvl w:val="0"/>
        <w:rPr/>
      </w:pPr>
      <w:r>
        <w:rPr/>
        <w:t xml:space="preserve">Knowledge of a value concept is something to be understood, as it were, in depth, and not in terms of switching on to some impersonal network… We do not simply, through being rational and knowing ordinary language, ‘know’ the meaning of all necessary moral words. We may have to learn the meaning; and since we are human historical individuals the movement of understanding is onward into increasing </w:t>
      </w:r>
      <w:r>
        <w:rPr>
          <w:i/>
        </w:rPr>
        <w:t>privacy</w:t>
      </w:r>
      <w:r>
        <w:rPr/>
        <w:t>, in the direction of the ideal limit, and not back towards a genesis in the rulings of an impersonal public language.</w:t>
      </w:r>
      <w:r>
        <w:rPr>
          <w:rStyle w:val="EndnoteCharacters"/>
        </w:rPr>
        <w:t>27</w:t>
      </w:r>
    </w:p>
    <w:p>
      <w:pPr>
        <w:pStyle w:val="Normal"/>
        <w:numPr>
          <w:ilvl w:val="0"/>
          <w:numId w:val="0"/>
        </w:numPr>
        <w:outlineLvl w:val="0"/>
        <w:rPr/>
      </w:pPr>
      <w:r>
        <w:rPr/>
      </w:r>
    </w:p>
    <w:p>
      <w:pPr>
        <w:pStyle w:val="Normal"/>
        <w:numPr>
          <w:ilvl w:val="0"/>
          <w:numId w:val="0"/>
        </w:numPr>
        <w:spacing w:lineRule="auto" w:line="480"/>
        <w:outlineLvl w:val="0"/>
        <w:rPr/>
      </w:pPr>
      <w:r>
        <w:rPr/>
        <w:t>This move towards privacy seems to raise real worries about the possibility for both moral progress and the overcoming of moral disagreement. Crary seems to recognize that her own approach is also committed to the possibility of significant idiosyncrasy when she discusses the “deepening” of concepts on p. 42:</w:t>
      </w:r>
    </w:p>
    <w:p>
      <w:pPr>
        <w:pStyle w:val="Normal"/>
        <w:numPr>
          <w:ilvl w:val="0"/>
          <w:numId w:val="0"/>
        </w:numPr>
        <w:ind w:left="720" w:right="720" w:hanging="0"/>
        <w:outlineLvl w:val="0"/>
        <w:rPr/>
      </w:pPr>
      <w:r>
        <w:rPr/>
        <w:t xml:space="preserve">What emerges is that the practical ability that, according the pragmatic account of language, I am considering, conceptual mastery represents takes the form of a sensitivity that, in the case of any given concept, may vary not only within a single individual over time (i.e. because it may develop as she first arrives at mastery of the concept and as her mastery deepens) but also among distinct individuals (i.e., because, in the case of each individual, it may develop in different ways and to different extents as her mastery of the concept deepens). </w:t>
      </w:r>
    </w:p>
    <w:p>
      <w:pPr>
        <w:pStyle w:val="Normal"/>
        <w:numPr>
          <w:ilvl w:val="0"/>
          <w:numId w:val="0"/>
        </w:numPr>
        <w:ind w:left="720" w:right="720" w:hanging="0"/>
        <w:outlineLvl w:val="0"/>
        <w:rPr/>
      </w:pPr>
      <w:r>
        <w:rPr/>
      </w:r>
    </w:p>
    <w:p>
      <w:pPr>
        <w:pStyle w:val="Normal"/>
        <w:numPr>
          <w:ilvl w:val="0"/>
          <w:numId w:val="0"/>
        </w:numPr>
        <w:spacing w:lineRule="auto" w:line="480"/>
        <w:outlineLvl w:val="0"/>
        <w:rPr/>
      </w:pPr>
      <w:r>
        <w:rPr/>
        <w:t xml:space="preserve">While Crary clearly lays out the manner in which her approach opens the door to idiosyncratic moral visions, she doesn’t go on to consider this as a </w:t>
      </w:r>
      <w:r>
        <w:rPr>
          <w:i/>
        </w:rPr>
        <w:t>problem</w:t>
      </w:r>
      <w:r>
        <w:rPr/>
        <w:t xml:space="preserve"> for her view.</w:t>
      </w:r>
      <w:r>
        <w:rPr>
          <w:rStyle w:val="EndnoteCharacters"/>
        </w:rPr>
        <w:t>28</w:t>
      </w:r>
      <w:r>
        <w:rPr/>
        <w:t xml:space="preserve"> Now I suspect Murdoch isn’t excessively bothered about the possibility of idiosyncrasy because she connects up this deepening of concepts with a mystical and Platonic vision of a unified moral realm. She has faith that in going deep one gets at, well, the One.</w:t>
      </w:r>
      <w:r>
        <w:rPr>
          <w:rStyle w:val="EndnoteCharacters"/>
        </w:rPr>
        <w:t>29</w:t>
      </w:r>
      <w:r>
        <w:rPr/>
        <w:t xml:space="preserve"> If we lack such faith, however, (and I don’t get such a strong mystical or Platonic vibe from either Diamond’s or Crary’s writings) worries about increasing idiosyncrasy seem well placed: why think of semantic depth as our ticket to moral progress rather than our ticket to a world of incommensurable or incompatible moral visions?</w:t>
      </w:r>
    </w:p>
    <w:p>
      <w:pPr>
        <w:pStyle w:val="Normal"/>
        <w:numPr>
          <w:ilvl w:val="0"/>
          <w:numId w:val="0"/>
        </w:numPr>
        <w:spacing w:lineRule="auto" w:line="480"/>
        <w:outlineLvl w:val="0"/>
        <w:rPr/>
      </w:pPr>
      <w:r>
        <w:rPr/>
        <w:t xml:space="preserve">            </w:t>
      </w:r>
      <w:r>
        <w:rPr/>
        <w:t xml:space="preserve">While thinking about these issues I happened to hear a talk that concerned (in part) Jonathan Lear’s recent book </w:t>
      </w:r>
      <w:r>
        <w:rPr>
          <w:i/>
        </w:rPr>
        <w:t>Radical Hope</w:t>
      </w:r>
      <w:r>
        <w:rPr/>
        <w:t>.</w:t>
      </w:r>
      <w:r>
        <w:rPr>
          <w:rStyle w:val="EndnoteCharacters"/>
        </w:rPr>
        <w:t>30</w:t>
      </w:r>
      <w:r>
        <w:rPr/>
        <w:t xml:space="preserve"> I tracked down a copy of that book and I was struck by Lear’s novel suggestions for thinking about moral conflict and moral change within the context of an account of moral thought that highlights the importance of the Murdochian depth of concepts.  There Lear tells the tale of Plenty Coups, the last great chief of the Crow Nation, and the challenges he and his tribe faced when their lives were radically changed by the intervention of the United States.  Lear argues that Plenty Coups was able to successfully lead his people through this difficult period by undergoing a moral transformation in his understanding of what it is to be courageous. The concept of courage he and his people had lived with was no longer applicable to the new world thrust upon them. On Lear’s account moral progress was only possible, not through a thickening of that traditional concept of courage, but rather through </w:t>
      </w:r>
      <w:r>
        <w:rPr>
          <w:i/>
        </w:rPr>
        <w:t>thinning it out</w:t>
      </w:r>
      <w:r>
        <w:rPr/>
        <w:t>. The thick concept of courage inherited by Plenty Coups needed, through a brilliant act of moral imagination, to be transformed into a thinner concept that could span the cultural divide his people had encountered. Stripped of its culturally specific baggage, the newly svelte notion of what it means to be courageous allowed his people to carry on with dignity and success.</w:t>
      </w:r>
    </w:p>
    <w:p>
      <w:pPr>
        <w:pStyle w:val="Normal"/>
        <w:spacing w:lineRule="auto" w:line="480"/>
        <w:rPr/>
      </w:pPr>
      <w:r>
        <w:rPr/>
        <w:t xml:space="preserve">            </w:t>
      </w:r>
      <w:r>
        <w:rPr/>
        <w:t xml:space="preserve">I found Lear’s analysis to provide a very helpful and stimulating way to think about moral progress and the potential for overcoming difficult moral conflicts, and I bring it up because I finished Crary’s book unsure whether it is an approach that Crary would endorse. While Lear cites both Murdoch and Diamond approvingly, there is a way in which the thinning out he describes seems to take us </w:t>
      </w:r>
      <w:r>
        <w:rPr>
          <w:i/>
        </w:rPr>
        <w:t>away</w:t>
      </w:r>
      <w:r>
        <w:rPr/>
        <w:t xml:space="preserve"> from Murdoch’s vision of moral progress as being primarily inner and private and based on conceptual enrichment.</w:t>
      </w:r>
      <w:r>
        <w:rPr>
          <w:rStyle w:val="EndnoteCharacters"/>
        </w:rPr>
        <w:t>31</w:t>
      </w:r>
      <w:r>
        <w:rPr/>
        <w:t xml:space="preserve"> Instead, we come closer to a picture of morality in which generalizations, abstraction, and publicly acceptable principles are what allow moral divides to be crossed. At the same time, however, Lear’s emphasis on the role of imagination and the importance of our conceptual resources seems very much in line with Crary’s (and Diamond’s, and Murdoch’s) conception of morality. </w:t>
      </w:r>
    </w:p>
    <w:p>
      <w:pPr>
        <w:pStyle w:val="Normal"/>
        <w:spacing w:lineRule="auto" w:line="480"/>
        <w:rPr/>
      </w:pPr>
      <w:r>
        <w:rPr/>
        <w:tab/>
        <w:t xml:space="preserve">Again, I find myself offering what I hope to be a helpful supplement to Crary’s account: a promising way of making sense of moral differences given an ethical framework that emphasizes semantic depth. If this approach isn’t compatible with Crary’s own, however, it would be good to know why. In particular, if Lear’s approach isn’t a good way to calm worries about moral idiosyncrasy, what would be a better one? Or, alternatively, are such worries about idiosyncrasy somehow confused and misguided? Given that the appeal of a robust notion of moral objectivity derives in part from hopes that such a notion can help us understand (and overcome) moral disagreement, it is unfortunate that Crary’s account does not provide a more thorough consideration of this issue. </w:t>
      </w:r>
    </w:p>
    <w:p>
      <w:pPr>
        <w:pStyle w:val="Normal"/>
        <w:spacing w:lineRule="auto" w:line="480"/>
        <w:rPr>
          <w:rFonts w:ascii="ArialMT;Arial" w:hAnsi="ArialMT;Arial" w:cs="ArialMT;Arial"/>
          <w:b/>
          <w:b/>
          <w:bCs/>
          <w:color w:val="333333"/>
          <w:sz w:val="22"/>
          <w:szCs w:val="22"/>
          <w:lang w:bidi="en-US"/>
        </w:rPr>
      </w:pPr>
      <w:r>
        <w:rPr>
          <w:rFonts w:cs="ArialMT;Arial" w:ascii="ArialMT;Arial" w:hAnsi="ArialMT;Arial"/>
          <w:b/>
          <w:bCs/>
          <w:color w:val="333333"/>
          <w:sz w:val="22"/>
          <w:szCs w:val="22"/>
          <w:lang w:bidi="en-US"/>
        </w:rPr>
      </w:r>
    </w:p>
    <w:p>
      <w:pPr>
        <w:pStyle w:val="Normal"/>
        <w:spacing w:lineRule="auto" w:line="480"/>
        <w:rPr>
          <w:b/>
          <w:b/>
        </w:rPr>
      </w:pPr>
      <w:r>
        <w:rPr>
          <w:b/>
        </w:rPr>
        <w:t xml:space="preserve">6. Conclusion: </w:t>
      </w:r>
    </w:p>
    <w:p>
      <w:pPr>
        <w:pStyle w:val="Normal"/>
        <w:spacing w:lineRule="auto" w:line="480"/>
        <w:rPr/>
      </w:pPr>
      <w:r>
        <w:rPr/>
        <w:t xml:space="preserve">By way of conclusion, let me just emphasize that I take most of my “critical” remarks to be primarily either requests for further clarification and elaboration or suggestions for ways in which Crary’s account could be beneficially supplemented. As I’ve mentioned, I think both her general theoretical arguments and her carefully detailed discussions of more specific questions are consistently illuminating and important. I regret that in taking on the role of the critic I haven’t been able to spend more time exploring additional virtues of Crary’s book, but I think the merits of </w:t>
      </w:r>
      <w:r>
        <w:rPr>
          <w:i/>
        </w:rPr>
        <w:t>Beyond Moral Judgment</w:t>
      </w:r>
      <w:r>
        <w:rPr/>
        <w:t xml:space="preserve"> will become clear enough to anyone who makes the worthwhile effort to work through Crary’s eloquent and valuable contribution to moral philosophy.  </w:t>
      </w:r>
    </w:p>
    <w:p>
      <w:pPr>
        <w:pStyle w:val="Normal"/>
        <w:spacing w:lineRule="auto" w:line="480"/>
        <w:rPr/>
      </w:pPr>
      <w:r>
        <w:rPr/>
      </w:r>
    </w:p>
    <w:p>
      <w:pPr>
        <w:pStyle w:val="Normal"/>
        <w:spacing w:lineRule="auto" w:line="480"/>
        <w:rPr>
          <w:b/>
          <w:b/>
        </w:rPr>
      </w:pPr>
      <w:r>
        <w:rPr>
          <w:b/>
        </w:rPr>
        <w:t xml:space="preserve">Acknowledgements: </w:t>
      </w:r>
    </w:p>
    <w:p>
      <w:pPr>
        <w:pStyle w:val="Normal"/>
        <w:spacing w:lineRule="auto" w:line="480"/>
        <w:rPr/>
      </w:pPr>
      <w:r>
        <w:rPr/>
        <w:t xml:space="preserve">This study originated as a talk delivered as part of an Author-Meets-Critics session dedicated to </w:t>
      </w:r>
      <w:r>
        <w:rPr>
          <w:i/>
        </w:rPr>
        <w:t>Beyond Moral Judgment</w:t>
      </w:r>
      <w:r>
        <w:rPr/>
        <w:t xml:space="preserve"> at the 2008 Eastern Division Meeting of the American Philosophical Association. I’d like to thank Iakovos Vasiliou for organizing that session and for inviting me to participate. I’d also like to thank Alice Crary for comments on an earlier draft and very helpful discussions of these issues. In addition I’d like to thank Paul Draper, Simon Kirchin, Todd May, Edward Minar, Matthew Pianalto, Allen Thompson, and Iakovos Vasiliou for helpful comments on earlier drafts.</w:t>
      </w:r>
    </w:p>
    <w:p>
      <w:pPr>
        <w:pStyle w:val="Normal"/>
        <w:spacing w:lineRule="auto" w:line="480"/>
        <w:rPr>
          <w:u w:val="single"/>
        </w:rPr>
      </w:pPr>
      <w:r>
        <w:rPr>
          <w:u w:val="single"/>
        </w:rPr>
      </w:r>
    </w:p>
    <w:p>
      <w:pPr>
        <w:pStyle w:val="Normal"/>
        <w:spacing w:lineRule="auto" w:line="480"/>
        <w:rPr>
          <w:b/>
          <w:b/>
        </w:rPr>
      </w:pPr>
      <w:r>
        <w:rPr>
          <w:b/>
        </w:rPr>
        <w:t>Notes</w:t>
      </w:r>
    </w:p>
    <w:p>
      <w:pPr>
        <w:pStyle w:val="Endnote"/>
        <w:spacing w:lineRule="auto" w:line="480"/>
        <w:rPr>
          <w:rStyle w:val="EndnoteCharacters"/>
          <w:szCs w:val="20"/>
        </w:rPr>
      </w:pPr>
      <w:r>
        <w:rPr/>
        <w:t xml:space="preserve">1. See also Mulhall: “For would that principle not in fact suggest that what makes any remark or word (and hence, any fact or phenomenon thereby articulated) of moral interest or relevance is its use of purpose-its point or impact?” Stephen Mulhall, “Ethics in Light Of Wittgenstein,” </w:t>
      </w:r>
      <w:r>
        <w:rPr>
          <w:i/>
        </w:rPr>
        <w:t>Philosophical Papers</w:t>
      </w:r>
      <w:r>
        <w:rPr/>
        <w:t>, 31(3) (2002): 293–321, here p. 304.</w:t>
      </w:r>
    </w:p>
    <w:p>
      <w:pPr>
        <w:pStyle w:val="Endnote"/>
        <w:spacing w:lineRule="auto" w:line="480"/>
        <w:rPr>
          <w:rStyle w:val="EndnoteCharacters"/>
          <w:szCs w:val="20"/>
        </w:rPr>
      </w:pPr>
      <w:r>
        <w:rPr/>
      </w:r>
    </w:p>
    <w:p>
      <w:pPr>
        <w:pStyle w:val="Endnote"/>
        <w:spacing w:lineRule="auto" w:line="480"/>
        <w:rPr/>
      </w:pPr>
      <w:r>
        <w:rPr/>
        <w:t xml:space="preserve">2. Note that while Crary consistently describes the approach represented by these authors as a neglected minority position in the literature, it is striking to find Lovibond much more optimistic. In </w:t>
      </w:r>
      <w:r>
        <w:rPr>
          <w:i/>
        </w:rPr>
        <w:t>Ethical Formation</w:t>
      </w:r>
      <w:r>
        <w:rPr/>
        <w:t xml:space="preserve"> she speaks of Murdoch, Platts, Wiggins, McDowell, and similar thinkers as embodying “ a long-term change of mood—perhaps even the emergence of a new phase of ‘normal science’—in moral philosophy.” Sabina Lovibond, </w:t>
      </w:r>
      <w:r>
        <w:rPr>
          <w:i/>
        </w:rPr>
        <w:t xml:space="preserve">Ethical Formation </w:t>
      </w:r>
      <w:r>
        <w:rPr/>
        <w:t xml:space="preserve">(Boston, MA: Harvard University Press, 2002), p. 10. The fact that both Wiggins and McNaughton have published </w:t>
      </w:r>
      <w:r>
        <w:rPr>
          <w:i/>
        </w:rPr>
        <w:t>introductory</w:t>
      </w:r>
      <w:r>
        <w:rPr/>
        <w:t xml:space="preserve"> books that embody this approach also suggests that it is not exactly a neglected or unheard voice in the contemporary debate. (Having said that, however, I admit it certainly </w:t>
      </w:r>
      <w:r>
        <w:rPr>
          <w:i/>
        </w:rPr>
        <w:t>does</w:t>
      </w:r>
      <w:r>
        <w:rPr/>
        <w:t xml:space="preserve"> seem to be an approach that gets more of an ear in the U.K. than the United States. My guess is that this can perhaps be explained in part by reference to the higher regard for Wittgenstein (and approaches inspired by Wittgenstein) in the U.K. than in the U.S.)</w:t>
      </w:r>
    </w:p>
    <w:p>
      <w:pPr>
        <w:pStyle w:val="Endnote"/>
        <w:spacing w:lineRule="auto" w:line="480"/>
        <w:rPr/>
      </w:pPr>
      <w:r>
        <w:rPr/>
      </w:r>
    </w:p>
    <w:p>
      <w:pPr>
        <w:pStyle w:val="Endnote"/>
        <w:spacing w:lineRule="auto" w:line="480"/>
        <w:rPr/>
      </w:pPr>
      <w:r>
        <w:rPr/>
        <w:t xml:space="preserve">3. Cora Diamond, “‘We Are Perpetually Moralists’: Iris Murdoch, Fact, and Value,” in </w:t>
      </w:r>
      <w:r>
        <w:rPr>
          <w:i/>
        </w:rPr>
        <w:t>Iris Murdoch and the Search for Human Goodness</w:t>
      </w:r>
      <w:r>
        <w:rPr/>
        <w:t xml:space="preserve"> (Chicago, IL: University of Chicago Press, 1996), pp. 79</w:t>
        <w:softHyphen/>
        <w:t>–109, here p. 104.</w:t>
      </w:r>
    </w:p>
    <w:p>
      <w:pPr>
        <w:pStyle w:val="Endnote"/>
        <w:spacing w:lineRule="auto" w:line="480"/>
        <w:rPr/>
      </w:pPr>
      <w:r>
        <w:rPr/>
      </w:r>
    </w:p>
    <w:p>
      <w:pPr>
        <w:pStyle w:val="Endnote"/>
        <w:spacing w:lineRule="auto" w:line="480"/>
        <w:rPr/>
      </w:pPr>
      <w:r>
        <w:rPr/>
        <w:t xml:space="preserve">4. Iris Murdoch, “Literature and Philosophy: A Conversation with Brian Magee,” in </w:t>
      </w:r>
      <w:r>
        <w:rPr>
          <w:i/>
        </w:rPr>
        <w:t xml:space="preserve">Existentialists and Mystics: Writings on Philosophy and Literature, </w:t>
      </w:r>
      <w:r>
        <w:rPr/>
        <w:t>ed. Peter Conradi (New York, NY: Penguin Books, 1999), pp. 3–30, here p. 27.</w:t>
      </w:r>
    </w:p>
    <w:p>
      <w:pPr>
        <w:pStyle w:val="Endnote"/>
        <w:spacing w:lineRule="auto" w:line="480"/>
        <w:rPr>
          <w:rStyle w:val="EndnoteCharacters"/>
        </w:rPr>
      </w:pPr>
      <w:r>
        <w:rPr/>
      </w:r>
    </w:p>
    <w:p>
      <w:pPr>
        <w:pStyle w:val="Endnote"/>
        <w:spacing w:lineRule="auto" w:line="480"/>
        <w:rPr/>
      </w:pPr>
      <w:r>
        <w:rPr/>
        <w:t xml:space="preserve">5. Iris Murdoch, “The Sovereignty of Good Over Other Concepts,” in </w:t>
      </w:r>
      <w:r>
        <w:rPr>
          <w:i/>
        </w:rPr>
        <w:t>The Sovereignty of Good</w:t>
      </w:r>
      <w:r>
        <w:rPr/>
        <w:t xml:space="preserve"> (London: Routledge &amp; Kegan Paul, 1970), pp. 77–104, here p. 97. See also Wiggins: “Moral judgments are indeed partial expressions of the findings or demands of some particular mode of being and its associated sensibility […] judgments are only half the story [.]” David Wiggins, </w:t>
      </w:r>
      <w:r>
        <w:rPr>
          <w:i/>
        </w:rPr>
        <w:t xml:space="preserve">Ethics: Twelve Lectures on the Philosophy of Morality </w:t>
      </w:r>
      <w:r>
        <w:rPr/>
        <w:t>(Boston, MA: Harvard University Press, 2006) pp. 350.</w:t>
      </w:r>
    </w:p>
    <w:p>
      <w:pPr>
        <w:pStyle w:val="Endnote"/>
        <w:spacing w:lineRule="auto" w:line="480"/>
        <w:rPr/>
      </w:pPr>
      <w:r>
        <w:rPr/>
      </w:r>
    </w:p>
    <w:p>
      <w:pPr>
        <w:pStyle w:val="Endnote"/>
        <w:spacing w:lineRule="auto" w:line="480"/>
        <w:rPr/>
      </w:pPr>
      <w:r>
        <w:rPr/>
        <w:t xml:space="preserve">6. Alice Crary, </w:t>
      </w:r>
      <w:r>
        <w:rPr>
          <w:i/>
        </w:rPr>
        <w:t>Beyond Moral Judgment</w:t>
      </w:r>
      <w:r>
        <w:rPr/>
        <w:t xml:space="preserve"> (Boston, MA: Harvard University Press, 2007), p. 1. Future citations will be to page number only. </w:t>
      </w:r>
    </w:p>
    <w:p>
      <w:pPr>
        <w:pStyle w:val="Endnote"/>
        <w:spacing w:lineRule="auto" w:line="480"/>
        <w:rPr/>
      </w:pPr>
      <w:r>
        <w:rPr/>
      </w:r>
    </w:p>
    <w:p>
      <w:pPr>
        <w:pStyle w:val="Endnote"/>
        <w:spacing w:lineRule="auto" w:line="480"/>
        <w:rPr/>
      </w:pPr>
      <w:r>
        <w:rPr/>
        <w:t xml:space="preserve">7. J.L. Mackie, </w:t>
      </w:r>
      <w:r>
        <w:rPr>
          <w:i/>
        </w:rPr>
        <w:t>Ethics: Inventing Right and Wrong</w:t>
      </w:r>
      <w:r>
        <w:rPr/>
        <w:t xml:space="preserve"> (London: Penguin, 1977). (Cited by Crary on p. 12.)</w:t>
      </w:r>
    </w:p>
    <w:p>
      <w:pPr>
        <w:pStyle w:val="Endnote"/>
        <w:spacing w:lineRule="auto" w:line="480"/>
        <w:rPr/>
      </w:pPr>
      <w:r>
        <w:rPr/>
      </w:r>
    </w:p>
    <w:p>
      <w:pPr>
        <w:pStyle w:val="Endnote"/>
        <w:spacing w:lineRule="auto" w:line="480"/>
        <w:rPr/>
      </w:pPr>
      <w:r>
        <w:rPr/>
        <w:t>8. Crary points out that externalist approaches (like Philippa Foot’s early work, or those of Cornell philosophers Richard Boyd, Nicholas Sturgeon, and David Brink) simply give up the “idea of an internal connection between moral judgment and motivation. (p. 13) Dispositionalist approaches (like Mark Johnston’s) are said to avoid “appealing to any idea of objective and instrinsically practical properties” (p. 13, n8) and Kantian approaches (like Christine Korsgaard’s) are described as “at home within a metaphysics that excludes any idea of objective and intrinsically practical properties.” (p. 14, n9)</w:t>
      </w:r>
    </w:p>
    <w:p>
      <w:pPr>
        <w:pStyle w:val="Endnote"/>
        <w:spacing w:lineRule="auto" w:line="480"/>
        <w:rPr/>
      </w:pPr>
      <w:r>
        <w:rPr/>
      </w:r>
    </w:p>
    <w:p>
      <w:pPr>
        <w:pStyle w:val="Endnote"/>
        <w:spacing w:lineRule="auto" w:line="480"/>
        <w:rPr/>
      </w:pPr>
      <w:r>
        <w:rPr/>
        <w:t>9. As she puts it, this idea is “taken to underwrite a conception of correspondence between language and the world that encodes an abstraction requirement.” (p. 50)</w:t>
      </w:r>
    </w:p>
    <w:p>
      <w:pPr>
        <w:pStyle w:val="Endnote"/>
        <w:spacing w:lineRule="auto" w:line="480"/>
        <w:rPr/>
      </w:pPr>
      <w:r>
        <w:rPr/>
      </w:r>
    </w:p>
    <w:p>
      <w:pPr>
        <w:pStyle w:val="Endnote"/>
        <w:spacing w:lineRule="auto" w:line="480"/>
        <w:rPr/>
      </w:pPr>
      <w:r>
        <w:rPr/>
        <w:t xml:space="preserve">10. For a similar account see David Wiggins, </w:t>
      </w:r>
      <w:r>
        <w:rPr>
          <w:i/>
        </w:rPr>
        <w:t>Ethics: Twelve Lectures on the Philosophy of Morality</w:t>
      </w:r>
      <w:r>
        <w:rPr/>
        <w:t xml:space="preserve">, pp. 370–377. Also David Wiggins, “Truth, Invention and the Meaning of Life,” in </w:t>
      </w:r>
      <w:r>
        <w:rPr>
          <w:i/>
        </w:rPr>
        <w:t>Needs, Values, Truth,</w:t>
      </w:r>
      <w:r>
        <w:rPr/>
        <w:t xml:space="preserve"> third edition (New York: Oxford University Press, 1998), pp. 101.</w:t>
      </w:r>
    </w:p>
    <w:p>
      <w:pPr>
        <w:pStyle w:val="Endnote"/>
        <w:spacing w:lineRule="auto" w:line="480"/>
        <w:rPr/>
      </w:pPr>
      <w:r>
        <w:rPr/>
      </w:r>
    </w:p>
    <w:p>
      <w:pPr>
        <w:pStyle w:val="Endnote"/>
        <w:spacing w:lineRule="auto" w:line="480"/>
        <w:rPr/>
      </w:pPr>
      <w:r>
        <w:rPr/>
        <w:t xml:space="preserve">11. Cf. Mark Platts, </w:t>
      </w:r>
      <w:r>
        <w:rPr>
          <w:i/>
        </w:rPr>
        <w:t>Ways of Meaning</w:t>
      </w:r>
      <w:r>
        <w:rPr/>
        <w:t xml:space="preserve">, second edition (Boston, MA: MIT Press, 1997) p. 249. Cora Diamond discusses the “deepening” of moral concepts in: Cora Diamond, “‘We Are Perpetually Moralists’: Iris Murdoch, Fact, and Value,” in </w:t>
      </w:r>
      <w:r>
        <w:rPr>
          <w:i/>
        </w:rPr>
        <w:t xml:space="preserve">Iris Murdoch and the Search for Human Goodness, </w:t>
      </w:r>
      <w:r>
        <w:rPr/>
        <w:t xml:space="preserve">pp. 101–102. See also  Murdoch herself: “it is through an enriching and deepening of moral concepts that moral progress takes place.” Iris Murdoch, “Against Dryness” in </w:t>
      </w:r>
      <w:r>
        <w:rPr>
          <w:i/>
        </w:rPr>
        <w:t>Existentialists and Mystics</w:t>
      </w:r>
      <w:r>
        <w:rPr/>
        <w:t xml:space="preserve">, p. 293. Note that Crary appear to go beyond Murdoch (and Platts) here in extending a notion of semantic depth to </w:t>
      </w:r>
      <w:r>
        <w:rPr>
          <w:i/>
        </w:rPr>
        <w:t>all</w:t>
      </w:r>
      <w:r>
        <w:rPr/>
        <w:t xml:space="preserve"> concepts. Murdoch sticks to particular moral notions like “good” but leaves open the possibility for such an extension.</w:t>
      </w:r>
    </w:p>
    <w:p>
      <w:pPr>
        <w:pStyle w:val="Endnote"/>
        <w:spacing w:lineRule="auto" w:line="480"/>
        <w:rPr/>
      </w:pPr>
      <w:r>
        <w:rPr/>
      </w:r>
    </w:p>
    <w:p>
      <w:pPr>
        <w:pStyle w:val="Endnote"/>
        <w:spacing w:lineRule="auto" w:line="480"/>
        <w:rPr/>
      </w:pPr>
      <w:r>
        <w:rPr/>
        <w:t>12. See also: “A certain sensibility informs all of an individual’s linguistic capacities and […] this same sensibility is inseparable from her moral outlook.” (p. 48)</w:t>
      </w:r>
    </w:p>
    <w:p>
      <w:pPr>
        <w:pStyle w:val="Endnote"/>
        <w:spacing w:lineRule="auto" w:line="480"/>
        <w:rPr/>
      </w:pPr>
      <w:r>
        <w:rPr/>
      </w:r>
    </w:p>
    <w:p>
      <w:pPr>
        <w:pStyle w:val="Endnote"/>
        <w:spacing w:lineRule="auto" w:line="480"/>
        <w:rPr/>
      </w:pPr>
      <w:r>
        <w:rPr/>
        <w:t xml:space="preserve">13. See also the remarks regarding features of lives that “aren’t neutrally available” on p. 137, and the discussion on p. 142 of novels calling on us “to trace out a set of patterns in our practical lives that only come into view from the perspective of particular emotional responses elicited from us.” See also the discussion of “the ability to survey the world from a particular evaluative perspective” on p. 171. </w:t>
      </w:r>
    </w:p>
    <w:p>
      <w:pPr>
        <w:pStyle w:val="Endnote"/>
        <w:spacing w:lineRule="auto" w:line="480"/>
        <w:rPr/>
      </w:pPr>
      <w:r>
        <w:rPr/>
      </w:r>
    </w:p>
    <w:p>
      <w:pPr>
        <w:pStyle w:val="Endnote"/>
        <w:spacing w:lineRule="auto" w:line="480"/>
        <w:rPr/>
      </w:pPr>
      <w:r>
        <w:rPr/>
        <w:t xml:space="preserve">14. Cf. p. 44: “In making these allowances we open the door for cases in which a person is correctly described as engaged in moral thought because, without regard to whether she is using moral or non-moral concepts, she is, in her use of concepts, drawing on a “sense of importance that figures significantly in her moral outlook.”” </w:t>
      </w:r>
    </w:p>
    <w:p>
      <w:pPr>
        <w:pStyle w:val="Endnote"/>
        <w:spacing w:lineRule="auto" w:line="480"/>
        <w:rPr/>
      </w:pPr>
      <w:r>
        <w:rPr/>
      </w:r>
    </w:p>
    <w:p>
      <w:pPr>
        <w:pStyle w:val="Endnote"/>
        <w:spacing w:lineRule="auto" w:line="480"/>
        <w:rPr/>
      </w:pPr>
      <w:r>
        <w:rPr/>
        <w:t xml:space="preserve">15. While, as I said, I think Crary’s discussions of literary texts helps bolster Diamond’s view about the scope of the moral, when I first encountered Crary’s claim that moral thought can pervade texts which lack explicitly moral terms, I expected to get examples of, say, how an </w:t>
      </w:r>
      <w:r>
        <w:rPr>
          <w:i/>
        </w:rPr>
        <w:t>obviously</w:t>
      </w:r>
      <w:r>
        <w:rPr/>
        <w:t xml:space="preserve"> “non moral” text (e.g. a computer instruction manual or a dinner recipe) could be embedded with a moral outlook. It is somewhat surprising, then, that her examples of “non moral” topics end up looking pretty typically moral after all. This is evident in her literary examples, which tend to involve narratives that are not exactly far removed from what many would consider moral issues (cf. p. 143, p. 149), but it is also evident on p. 44 when she explains how the moral can be embedded in “any topic” and she goes on to name such apparently “non-moral” topics as our relations with animals, the role of luck in human life, and sibling relations. (Robert Pippin raises a similar worry about Crary’s approach in his “On Alice Crary’s </w:t>
      </w:r>
      <w:r>
        <w:rPr>
          <w:i/>
        </w:rPr>
        <w:t>Beyond Moral Judgment</w:t>
      </w:r>
      <w:r>
        <w:rPr/>
        <w:t xml:space="preserve">” forthcoming in </w:t>
      </w:r>
      <w:r>
        <w:rPr>
          <w:i/>
        </w:rPr>
        <w:t>Analytic Philosophy</w:t>
      </w:r>
      <w:r>
        <w:rPr/>
        <w:t xml:space="preserve"> 1(1) (2011)). </w:t>
      </w:r>
    </w:p>
    <w:p>
      <w:pPr>
        <w:pStyle w:val="Endnote"/>
        <w:spacing w:lineRule="auto" w:line="480"/>
        <w:rPr/>
      </w:pPr>
      <w:r>
        <w:rPr/>
      </w:r>
    </w:p>
    <w:p>
      <w:pPr>
        <w:pStyle w:val="Endnote"/>
        <w:spacing w:lineRule="auto" w:line="480"/>
        <w:rPr/>
      </w:pPr>
      <w:r>
        <w:rPr/>
        <w:t xml:space="preserve">16. I take my worry here to overlap with Simon Kirchin’s sensible concerns about Crary’s “liberal view of emotions and sensitivities” and his suggestion that she does not adequately demarcate moral from non-moral concepts. Cf. Simon Kirchin, “Review of Alice Crary, Beyond Moral Judgment,” in </w:t>
      </w:r>
      <w:r>
        <w:rPr>
          <w:i/>
        </w:rPr>
        <w:t xml:space="preserve">Notre Dame Philosophical Reviews, </w:t>
      </w:r>
      <w:r>
        <w:rPr/>
        <w:t>2008.01.10.</w:t>
      </w:r>
    </w:p>
    <w:p>
      <w:pPr>
        <w:pStyle w:val="Endnote"/>
        <w:spacing w:lineRule="auto" w:line="480"/>
        <w:rPr/>
      </w:pPr>
      <w:r>
        <w:rPr/>
      </w:r>
    </w:p>
    <w:p>
      <w:pPr>
        <w:pStyle w:val="Endnote"/>
        <w:spacing w:lineRule="auto" w:line="480"/>
        <w:rPr/>
      </w:pPr>
      <w:r>
        <w:rPr/>
        <w:t>17. Email correspondence, 10/13/08.</w:t>
      </w:r>
    </w:p>
    <w:p>
      <w:pPr>
        <w:pStyle w:val="Endnote"/>
        <w:spacing w:lineRule="auto" w:line="480"/>
        <w:rPr/>
      </w:pPr>
      <w:r>
        <w:rPr/>
      </w:r>
    </w:p>
    <w:p>
      <w:pPr>
        <w:pStyle w:val="Endnote"/>
        <w:spacing w:lineRule="auto" w:line="480"/>
        <w:rPr/>
      </w:pPr>
      <w:r>
        <w:rPr/>
        <w:t xml:space="preserve">18. See also p. 9 fn 1: “Throughout this book, I speak of a person’s </w:t>
      </w:r>
      <w:r>
        <w:rPr>
          <w:i/>
        </w:rPr>
        <w:t>moral</w:t>
      </w:r>
      <w:r>
        <w:rPr/>
        <w:t xml:space="preserve"> outlook in reference to her view of how best to live, or of what matters most in life.”</w:t>
      </w:r>
    </w:p>
    <w:p>
      <w:pPr>
        <w:pStyle w:val="Endnote"/>
        <w:spacing w:lineRule="auto" w:line="480"/>
        <w:rPr/>
      </w:pPr>
      <w:r>
        <w:rPr/>
      </w:r>
    </w:p>
    <w:p>
      <w:pPr>
        <w:pStyle w:val="Endnote"/>
        <w:spacing w:lineRule="auto" w:line="480"/>
        <w:rPr/>
      </w:pPr>
      <w:r>
        <w:rPr/>
        <w:t>19. http://www.seop.leeds.ac.uk/archives/sum2007/entries/life-meaning/</w:t>
      </w:r>
    </w:p>
    <w:p>
      <w:pPr>
        <w:pStyle w:val="Endnote"/>
        <w:spacing w:lineRule="auto" w:line="480"/>
        <w:rPr/>
      </w:pPr>
      <w:r>
        <w:rPr/>
      </w:r>
    </w:p>
    <w:p>
      <w:pPr>
        <w:pStyle w:val="Endnote"/>
        <w:spacing w:lineRule="auto" w:line="480"/>
        <w:rPr/>
      </w:pPr>
      <w:r>
        <w:rPr/>
        <w:t xml:space="preserve">20. Here is a representative passage from one of Susan Wolf’s essays: “To acknowledge and respect people’s attachment to what gives meaning to their lives is, rather, to acknowledge people’s interest in, or even need to see their lives as bound up with something </w:t>
      </w:r>
      <w:r>
        <w:rPr>
          <w:i/>
        </w:rPr>
        <w:t>worthwhile</w:t>
      </w:r>
      <w:r>
        <w:rPr/>
        <w:t xml:space="preserve">, and though the sort of worth in question may not be identical with moral worth (it is hard to understand and evaluate, for example, the moral worth of various intellectual and aesthetic enterprises that nonetheless seem prime candidates for activities that have the sort of worth that can give a life meaning), neither is it in any way conceptually opposed to it. To the contrary, many of the most common sources of meaning in people’s lives are highly commendable from a moral point of view, fostering, as they do, community, well-being, and virtue.” Susan Wolf, “Meaning and Morality,” </w:t>
      </w:r>
      <w:r>
        <w:rPr>
          <w:i/>
        </w:rPr>
        <w:t>Proceedings of the Aristotelian Society</w:t>
      </w:r>
      <w:r>
        <w:rPr/>
        <w:t>, 97(3) 1997: 314.</w:t>
      </w:r>
    </w:p>
    <w:p>
      <w:pPr>
        <w:pStyle w:val="Endnote"/>
        <w:spacing w:lineRule="auto" w:line="480"/>
        <w:rPr/>
      </w:pPr>
      <w:r>
        <w:rPr/>
      </w:r>
    </w:p>
    <w:p>
      <w:pPr>
        <w:pStyle w:val="Endnote"/>
        <w:spacing w:lineRule="auto" w:line="480"/>
        <w:rPr/>
      </w:pPr>
      <w:r>
        <w:rPr/>
        <w:t xml:space="preserve">21. </w:t>
      </w:r>
      <w:r>
        <w:rPr>
          <w:rFonts w:cs="TimesNewRomanPSMT;Times New Roman"/>
          <w:lang w:bidi="en-US"/>
        </w:rPr>
        <w:t xml:space="preserve">Cf., Susan Wolf, “The Meanings of Lives,” in </w:t>
      </w:r>
      <w:r>
        <w:rPr>
          <w:rFonts w:cs="TimesNewRomanPSMT;Times New Roman"/>
          <w:i/>
          <w:iCs/>
          <w:lang w:bidi="en-US"/>
        </w:rPr>
        <w:t>Introduction to Philosophy: Classical and Contemporary Readings</w:t>
      </w:r>
      <w:r>
        <w:rPr>
          <w:rFonts w:cs="TimesNewRomanPSMT;Times New Roman"/>
          <w:iCs/>
          <w:lang w:bidi="en-US"/>
        </w:rPr>
        <w:t>, eds. Perry, Bratman, Fischer</w:t>
      </w:r>
      <w:r>
        <w:rPr>
          <w:rFonts w:cs="TimesNewRomanPSMT;Times New Roman"/>
          <w:lang w:bidi="en-US"/>
        </w:rPr>
        <w:t xml:space="preserve"> (New York, NY: Oxford University Press, 2007) pp. 62-73; “The True, the Good, and the Lovable:  Frankfurt’s Avoidance of Objectivity,” in </w:t>
      </w:r>
      <w:r>
        <w:rPr>
          <w:rFonts w:cs="TimesNewRomanPSMT;Times New Roman"/>
          <w:i/>
          <w:lang w:bidi="en-US"/>
        </w:rPr>
        <w:t xml:space="preserve">The Contours of Agency, </w:t>
      </w:r>
      <w:r>
        <w:rPr>
          <w:rFonts w:cs="TimesNewRomanPSMT;Times New Roman"/>
          <w:lang w:bidi="en-US"/>
        </w:rPr>
        <w:t xml:space="preserve">Sarah Buss and Lee Overton, eds. (Cambridge, MA: MIT Press, 2002), pp. 227–244; “Happiness and Meaning: Two Aspects of the Good Life,” </w:t>
      </w:r>
      <w:r>
        <w:rPr>
          <w:rFonts w:cs="TimesNewRomanPSMT;Times New Roman"/>
          <w:i/>
          <w:iCs/>
          <w:lang w:bidi="en-US"/>
        </w:rPr>
        <w:t>Social Philosophy &amp; Policy</w:t>
      </w:r>
      <w:r>
        <w:rPr>
          <w:rFonts w:cs="TimesNewRomanPSMT;Times New Roman"/>
          <w:lang w:bidi="en-US"/>
        </w:rPr>
        <w:t xml:space="preserve"> 14 (1) (Winter, 1997): 207–225; “Meaning and Morality,” </w:t>
      </w:r>
      <w:r>
        <w:rPr>
          <w:rFonts w:cs="TimesNewRomanPSMT;Times New Roman"/>
          <w:i/>
          <w:iCs/>
          <w:lang w:bidi="en-US"/>
        </w:rPr>
        <w:t>Proceedings of the Aristotelian Society</w:t>
      </w:r>
      <w:r>
        <w:rPr>
          <w:rFonts w:cs="TimesNewRomanPSMT;Times New Roman"/>
          <w:lang w:bidi="en-US"/>
        </w:rPr>
        <w:t>, Vol. XCVII (1997): 299–315.</w:t>
      </w:r>
    </w:p>
    <w:p>
      <w:pPr>
        <w:pStyle w:val="Endnote"/>
        <w:spacing w:lineRule="auto" w:line="480"/>
        <w:rPr/>
      </w:pPr>
      <w:r>
        <w:rPr/>
      </w:r>
    </w:p>
    <w:p>
      <w:pPr>
        <w:pStyle w:val="Endnote"/>
        <w:spacing w:lineRule="auto" w:line="480"/>
        <w:rPr/>
      </w:pPr>
      <w:r>
        <w:rPr/>
        <w:t xml:space="preserve">22. Diamond’s own discussion of these issues, as impressive as it is in other respects, does not ease my concern on this question. Consider this passage: “Moral value is not the object of cognitive activity in the way in which historical understanding is an object of cognitive activity. For something to be an object of cognitive activity is for there to be some practice or practices of establishing and coming to understand facts belonging to the particular subject matter […] If morals are ubiquitous, they are not facts.” (Cora Diamond, “We Are Perpetually Moralists”, pp. 106–107.) If morals aren’t facts, what do we mean when we say morals can be </w:t>
      </w:r>
      <w:r>
        <w:rPr>
          <w:i/>
        </w:rPr>
        <w:t>objective</w:t>
      </w:r>
      <w:r>
        <w:rPr/>
        <w:t xml:space="preserve"> and moral persuasion can be </w:t>
      </w:r>
      <w:r>
        <w:rPr>
          <w:i/>
        </w:rPr>
        <w:t>rational</w:t>
      </w:r>
      <w:r>
        <w:rPr/>
        <w:t xml:space="preserve">? Unfortunately Diamond says little more on this, aside from the reassurance that “a fundamental form of moral rationality is the </w:t>
      </w:r>
      <w:r>
        <w:rPr>
          <w:i/>
        </w:rPr>
        <w:t xml:space="preserve">interpretation of something or other into practical life – </w:t>
      </w:r>
      <w:r>
        <w:rPr/>
        <w:t>the interpretation into practical life of some fact or person or story or proverb or principle.” (</w:t>
      </w:r>
      <w:r>
        <w:rPr>
          <w:i/>
        </w:rPr>
        <w:t>Ibid</w:t>
      </w:r>
      <w:r>
        <w:rPr/>
        <w:t>., pp. 108–109, emphasis hers)</w:t>
      </w:r>
    </w:p>
    <w:p>
      <w:pPr>
        <w:pStyle w:val="Endnote"/>
        <w:spacing w:lineRule="auto" w:line="480"/>
        <w:rPr/>
      </w:pPr>
      <w:r>
        <w:rPr/>
      </w:r>
    </w:p>
    <w:p>
      <w:pPr>
        <w:pStyle w:val="Endnote"/>
        <w:spacing w:lineRule="auto" w:line="480"/>
        <w:rPr/>
      </w:pPr>
      <w:r>
        <w:rPr/>
        <w:t xml:space="preserve">23. Very similar remarks appear on p. 84 and in Alice Crary, “Humans, Animals, Right and Wrong,” in </w:t>
      </w:r>
      <w:r>
        <w:rPr>
          <w:i/>
        </w:rPr>
        <w:t>Wittgenstein and the Moral Life: Essays in Honor of Cora Diamond</w:t>
      </w:r>
      <w:r>
        <w:rPr/>
        <w:t>, ed. Alice Crary (Boston, MA: MIT Press, 2007), p. 397.</w:t>
      </w:r>
    </w:p>
    <w:p>
      <w:pPr>
        <w:pStyle w:val="Endnote"/>
        <w:spacing w:lineRule="auto" w:line="480"/>
        <w:rPr/>
      </w:pPr>
      <w:r>
        <w:rPr/>
      </w:r>
    </w:p>
    <w:p>
      <w:pPr>
        <w:pStyle w:val="Endnote"/>
        <w:spacing w:lineRule="auto" w:line="480"/>
        <w:rPr/>
      </w:pPr>
      <w:r>
        <w:rPr/>
        <w:t xml:space="preserve">24. Jonathan Dancy, </w:t>
      </w:r>
      <w:r>
        <w:rPr>
          <w:i/>
        </w:rPr>
        <w:t>Moral Reasons</w:t>
      </w:r>
      <w:r>
        <w:rPr/>
        <w:t xml:space="preserve"> (London: Blackwell, 1993), pp. 144–165.</w:t>
      </w:r>
    </w:p>
    <w:p>
      <w:pPr>
        <w:pStyle w:val="Endnote"/>
        <w:spacing w:lineRule="auto" w:line="480"/>
        <w:rPr/>
      </w:pPr>
      <w:r>
        <w:rPr/>
      </w:r>
    </w:p>
    <w:p>
      <w:pPr>
        <w:pStyle w:val="Endnote"/>
        <w:spacing w:lineRule="auto" w:line="480"/>
        <w:rPr/>
      </w:pPr>
      <w:r>
        <w:rPr/>
        <w:t xml:space="preserve">25. </w:t>
      </w:r>
      <w:r>
        <w:rPr>
          <w:i/>
        </w:rPr>
        <w:t>Op Cit.,</w:t>
      </w:r>
      <w:r>
        <w:rPr/>
        <w:t xml:space="preserve"> p. 147</w:t>
      </w:r>
    </w:p>
    <w:p>
      <w:pPr>
        <w:pStyle w:val="Endnote"/>
        <w:spacing w:lineRule="auto" w:line="480"/>
        <w:rPr/>
      </w:pPr>
      <w:r>
        <w:rPr/>
      </w:r>
    </w:p>
    <w:p>
      <w:pPr>
        <w:pStyle w:val="Endnote"/>
        <w:spacing w:lineRule="auto" w:line="480"/>
        <w:rPr/>
      </w:pPr>
      <w:r>
        <w:rPr/>
        <w:t xml:space="preserve">26. I’m borrowing this way of putting things from Elijah Millgram’s very helpful discussion of Murdoch and idiosyncrasy in Elijah Millgram “Murdoch, Practical Reasoning, and Particularism” in </w:t>
      </w:r>
      <w:r>
        <w:rPr>
          <w:i/>
        </w:rPr>
        <w:t xml:space="preserve">Ethics Done Right, </w:t>
      </w:r>
      <w:r>
        <w:rPr/>
        <w:t>(Cambridge: Cambridge University Press, 2005) pp. 168–197 (see in particular pp. 179–185) though I’m not sure that he’d approve of my larger point or its application to Crary’s position.</w:t>
      </w:r>
    </w:p>
    <w:p>
      <w:pPr>
        <w:pStyle w:val="Endnote"/>
        <w:spacing w:lineRule="auto" w:line="480"/>
        <w:rPr/>
      </w:pPr>
      <w:r>
        <w:rPr/>
      </w:r>
    </w:p>
    <w:p>
      <w:pPr>
        <w:pStyle w:val="Endnote"/>
        <w:spacing w:lineRule="auto" w:line="480"/>
        <w:rPr/>
      </w:pPr>
      <w:r>
        <w:rPr/>
        <w:t xml:space="preserve">27. Iris Murdoch, “The Idea of Perfection,” in </w:t>
      </w:r>
      <w:r>
        <w:rPr>
          <w:i/>
        </w:rPr>
        <w:t>The Sovereignty of Good</w:t>
      </w:r>
      <w:r>
        <w:rPr/>
        <w:t>, p. 29 (emphasis mine)</w:t>
      </w:r>
    </w:p>
    <w:p>
      <w:pPr>
        <w:pStyle w:val="Endnote"/>
        <w:spacing w:lineRule="auto" w:line="480"/>
        <w:rPr/>
      </w:pPr>
      <w:r>
        <w:rPr/>
      </w:r>
    </w:p>
    <w:p>
      <w:pPr>
        <w:pStyle w:val="Endnote"/>
        <w:spacing w:lineRule="auto" w:line="480"/>
        <w:rPr/>
      </w:pPr>
      <w:r>
        <w:rPr/>
        <w:t xml:space="preserve">28. Murdoch, on the other hand, did explicitly acknowledge the difficulties here: “I am well aware of the </w:t>
      </w:r>
      <w:r>
        <w:rPr>
          <w:i/>
        </w:rPr>
        <w:t>moral</w:t>
      </w:r>
      <w:r>
        <w:rPr/>
        <w:t xml:space="preserve"> dangers of the idea of morality as something which engages the whole person and which may lead to a specialized and esoteric vision and language.” Iris Murdoch, “The Idea of Perfection,” </w:t>
      </w:r>
      <w:r>
        <w:rPr>
          <w:i/>
        </w:rPr>
        <w:t>The Sovereignty of Good,</w:t>
      </w:r>
      <w:r>
        <w:rPr/>
        <w:t xml:space="preserve"> p. 43. </w:t>
      </w:r>
    </w:p>
    <w:p>
      <w:pPr>
        <w:pStyle w:val="Endnote"/>
        <w:spacing w:lineRule="auto" w:line="480"/>
        <w:rPr/>
      </w:pPr>
      <w:r>
        <w:rPr/>
      </w:r>
    </w:p>
    <w:p>
      <w:pPr>
        <w:pStyle w:val="Endnote"/>
        <w:spacing w:lineRule="auto" w:line="480"/>
        <w:rPr/>
      </w:pPr>
      <w:r>
        <w:rPr/>
        <w:t xml:space="preserve">29. Cf. “reflection rightly tends to unify the moral world, and that increasing moral sophistication reveals increasing unity.” Iris Murdoch, “On ‘God’ and ‘Good’,” </w:t>
      </w:r>
      <w:r>
        <w:rPr>
          <w:i/>
        </w:rPr>
        <w:t>The Sovereignty of Good</w:t>
      </w:r>
      <w:r>
        <w:rPr/>
        <w:t>,  p. 57.</w:t>
      </w:r>
    </w:p>
    <w:p>
      <w:pPr>
        <w:pStyle w:val="Endnote"/>
        <w:spacing w:lineRule="auto" w:line="480"/>
        <w:rPr/>
      </w:pPr>
      <w:r>
        <w:rPr/>
      </w:r>
    </w:p>
    <w:p>
      <w:pPr>
        <w:pStyle w:val="Endnote"/>
        <w:spacing w:lineRule="auto" w:line="480"/>
        <w:rPr/>
      </w:pPr>
      <w:r>
        <w:rPr/>
        <w:t xml:space="preserve">30. Jonthan Lear, </w:t>
      </w:r>
      <w:r>
        <w:rPr>
          <w:i/>
        </w:rPr>
        <w:t>Radical Hope: Ethics in the Face of Cultural Devastation</w:t>
      </w:r>
      <w:r>
        <w:rPr/>
        <w:t xml:space="preserve"> (Boston: Harvard University Press, 2006). The talk that motivated me to read Lear’s book has now become an article: Allen Thompson, "Radical Hope for Living Well in a Warmer World" </w:t>
      </w:r>
      <w:r>
        <w:rPr>
          <w:i/>
        </w:rPr>
        <w:t>Journal of Agricultural and Environmental Ethics</w:t>
      </w:r>
      <w:r>
        <w:rPr/>
        <w:t xml:space="preserve"> (forthcoming).</w:t>
      </w:r>
    </w:p>
    <w:p>
      <w:pPr>
        <w:pStyle w:val="Endnote"/>
        <w:spacing w:lineRule="auto" w:line="480"/>
        <w:rPr/>
      </w:pPr>
      <w:r>
        <w:rPr/>
      </w:r>
    </w:p>
    <w:p>
      <w:pPr>
        <w:pStyle w:val="Endnote"/>
        <w:spacing w:lineRule="auto" w:line="480"/>
        <w:rPr/>
      </w:pPr>
      <w:r>
        <w:rPr/>
        <w:t>31. Cf. Murdoch: “It is through an enriching and deepening of concepts that moral progress takes place.” (Iris Murdoch, “Against Dryness,” p. 293)</w:t>
      </w:r>
    </w:p>
    <w:p>
      <w:pPr>
        <w:pStyle w:val="Normal"/>
        <w:spacing w:lineRule="auto" w:line="480"/>
        <w:rPr/>
      </w:pPr>
      <w:r>
        <w:rPr/>
      </w:r>
    </w:p>
    <w:p>
      <w:pPr>
        <w:pStyle w:val="Normal"/>
        <w:spacing w:lineRule="auto" w:line="480"/>
        <w:rPr/>
      </w:pPr>
      <w:r>
        <w:rPr/>
      </w:r>
    </w:p>
    <w:sectPr>
      <w:footerReference w:type="default" r:id="rId2"/>
      <w:footerReference w:type="first" r:id="rId3"/>
      <w:type w:val="nextPage"/>
      <w:pgSz w:w="12240" w:h="15840"/>
      <w:pgMar w:left="1800" w:right="25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2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292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27.6pt;mso-wrap-distance-left:0pt;mso-wrap-distance-right:0pt;mso-wrap-distance-top:0pt;mso-wrap-distance-bottom:0pt;margin-top:0.05pt;mso-position-vertical-relative:text;margin-left:39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left="79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 w:type="paragraph" w:styleId="DocumentMap">
    <w:name w:val="Document Map"/>
    <w:basedOn w:val="Normal"/>
    <w:qFormat/>
    <w:pPr>
      <w:shd w:fill="C6D5EC" w:val="clear"/>
    </w:pPr>
    <w:rPr>
      <w:rFonts w:ascii="Lucida Grande" w:hAnsi="Lucida Grande" w:cs="Lucida Grand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13:00Z</dcterms:created>
  <dc:creator>Christopher Grau</dc:creator>
  <dc:description/>
  <cp:keywords/>
  <dc:language>en-US</dc:language>
  <cp:lastModifiedBy>Christopher Grau</cp:lastModifiedBy>
  <cp:lastPrinted>2009-05-26T08:42:00Z</cp:lastPrinted>
  <dcterms:modified xsi:type="dcterms:W3CDTF">2010-04-28T19:34:00Z</dcterms:modified>
  <cp:revision>4</cp:revision>
  <dc:subject/>
  <dc:title>First I want to thank Iakovos Vasiliou and the APA for putting together this session and for inviting me to take part in it</dc:title>
</cp:coreProperties>
</file>