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+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KEN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Radical New Ideas About Consciousn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ciousness and the Scheme of Thing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New Copernican Revolu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na Green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so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ight in Tumultuous Ti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eminine Vision for the World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 Vision of the Femin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t all begins with Consciousnes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t has to do with Love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orld will be saved by Western woman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-The Dalai Lama</w:t>
      </w:r>
      <w:r>
        <w:br w:type="page"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out a vision, the people perish—Scripture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Ess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thesis is simp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ciousness has emerged as a term—and a problem—in modern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scientists think that it can be accommodat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explain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existing scientific principl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I say that it canno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at it points completely beyond present- day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a whole new universe pictu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consciousne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not matter, or even matter/energ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the true basis of the Univer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opos ‘a New Copernican Revolution’ among our fundamental term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ciousness is ‘first and fundamental’ in the univer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is there, from the very Beginn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ything has 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ll of the fundamental causaliti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true explanatory principl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ong to 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then, is matt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er is an expression of consciousne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ciousness is first, matter is second in the Univer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what follow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o on, in my works, to spell out this new universe pictu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 call ‘The Consciousness Univer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hat it mea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 Theory and a Science of consciousne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Ourselv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art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niver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for Spir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ll disciplin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forms of think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ways of Lif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for the whole of civilization itself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, fact, just about Everyth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consciousness is the very ‘term of term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inciple of all principles,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dea whose time has come he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term ‘consciousness,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make sense of just about Everyth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olution of just about every intractable human proble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make for a rooted, a viable future, for all Life form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e on planet Eart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stay tuned!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strac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ciousness is our new fronti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ciousness has emerged as a ter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 proble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Life scienc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scientists believe that consciousness can be explained by existing scientific principl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I say that it canno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at it calls all existing principles into questio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consciousness is to modern science just exactly what light was to classical physics: All of our fundamental assumptions about the nature of Realit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to chang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opose that this term ‘consciousness,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ing in modern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ndeed, everywhere in the modern world these day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nts completely beyond present-day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a whole new view of the univer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consciousness—and not matter, or even matter/energy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the new, and tru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al term for the univer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is new universe picture has ramification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radical implication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every department of though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each one of u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for civilization itself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irst</w:t>
      </w:r>
      <w:r>
        <w:rPr>
          <w:b/>
          <w:sz w:val="28"/>
          <w:szCs w:val="28"/>
        </w:rPr>
        <w:t>, it opens directly into the fundamental term of all religions: Spir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rit is simply: Infinite Consciousness,</w:t>
      </w:r>
    </w:p>
    <w:p>
      <w:pPr>
        <w:pStyle w:val="Normal"/>
        <w:rPr/>
      </w:pPr>
      <w:r>
        <w:rPr>
          <w:b/>
          <w:sz w:val="28"/>
          <w:szCs w:val="28"/>
        </w:rPr>
        <w:t xml:space="preserve">Our own, and all universes, formed out of </w:t>
      </w:r>
      <w:r>
        <w:rPr>
          <w:b/>
          <w:sz w:val="28"/>
          <w:szCs w:val="28"/>
          <w:u w:val="single"/>
        </w:rPr>
        <w:t>this</w:t>
      </w:r>
      <w:r>
        <w:rPr>
          <w:b/>
          <w:sz w:val="28"/>
          <w:szCs w:val="28"/>
        </w:rPr>
        <w:t xml:space="preserve"> consciousne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ne and sacred throughou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cond</w:t>
      </w:r>
      <w:r>
        <w:rPr>
          <w:b/>
          <w:sz w:val="28"/>
          <w:szCs w:val="28"/>
        </w:rPr>
        <w:t xml:space="preserve">, this universe has a place for reincarnation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cess wherein one being dons bodies again and agai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lays them dow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lly impossible on the materialist accoun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n turn, reincarnation is the key to the self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the truth of human identity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he causalities that belong to consciousne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o the true nature of physical realit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nd third</w:t>
      </w:r>
      <w:r>
        <w:rPr>
          <w:b/>
          <w:sz w:val="28"/>
          <w:szCs w:val="28"/>
        </w:rPr>
        <w:t>: This new term, ‘consciousness,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ves us whole new ways to see, know and understan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art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conscious being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ciousness throughou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ontinuum of consciousne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many different forms of consciousne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which our own is on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acting, inter-relational, inter-subjectiv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ughou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ous, open and open-end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ly Onene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On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this term ‘consciousness,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need to re-write Reality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ially Ourselves and the Earth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every level and dept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 am proposing to d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ollowing pag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nd through this term ‘consciousness,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to offer the world a whole new synthesi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ng our fundamental term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ng all disciplin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forms of though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ughout the work, I shall offer new theories of the Universe, the Earth, and Ourselv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 nature of physical realit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matt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of consciousness itself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ith this new understanding of both matter and consciousne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only viable solution of ‘the mind-body problem,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the only possible resolution of  ‘the problem of dualism,’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ith them all, the deepest truths of Spir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new first principl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 whole new foundatio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civilization itself, that is not civil at all these day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e then: A bold, brave and beautiful new system of though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 world sorely in need of on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 new Reality pla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is, our corner of the Univer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: Stay tuned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01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roduction: Of Mysel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75" w:hanging="0"/>
        <w:rPr/>
      </w:pPr>
      <w:r>
        <w:rPr>
          <w:b/>
          <w:sz w:val="28"/>
          <w:szCs w:val="28"/>
        </w:rPr>
        <w:t>I grew up in the brooding presence of a    great river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A Quick Sket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rew up in the home of a well-known Canadian physicist and aeronautical engine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Joseph Gree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cience was in my blood from my earliest day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own fascination was living being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ature of Lif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happened when a warm little wounded bird I held in my han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lly stopped breath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n, went stiff and col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ing beings, Life, what was i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I followed my own questions through studies in the life scienc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, at McGill University, in Montre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n, as a graduate student at Rockefeller Universit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York, PhD 1965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recently speaking with a friend from Rockefeller day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aining about the difficulties of getting these ideas publish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 reminded me that this has been the fate of many great innovative scientist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 Einstein, whose thesis in physics was reject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‘fanciful and irrelevant,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 major concern in those days being how he was going to make a liv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support his wife and young famil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he reminded me of what pioneers we really we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women in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lass, 1960, was the first to admit two women—Merrill Hille and myself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everywhere we went, people would say: Oh, you are our first two wom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y were pioneering days for wome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for the Rockefeller University itself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had been a successful research institu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now, David Rockefeller and Detlev Bron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neered a new vision for 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aching facility as wel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tting small classes of graduate students in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ose were heady days for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ques Monod published the credo of most of the scientific community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nce and Necessit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opened up the New York Times one da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re on the front page: The Code is Cracked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d Rachel Carson’s book</w:t>
      </w:r>
      <w:r>
        <w:rPr>
          <w:b/>
          <w:i/>
          <w:sz w:val="28"/>
          <w:szCs w:val="28"/>
        </w:rPr>
        <w:t>,  Silent Spring,</w:t>
      </w:r>
    </w:p>
    <w:p>
      <w:pPr>
        <w:pStyle w:val="Normal"/>
        <w:rPr/>
      </w:pPr>
      <w:r>
        <w:rPr>
          <w:b/>
          <w:sz w:val="28"/>
          <w:szCs w:val="28"/>
        </w:rPr>
        <w:t>Came out, vilified by the chemical compani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alerting the whole of the scientific community to the effects our poisons were having on the Eart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very first inkling, then, that anything was ami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 blossoming into the full blown catastrophe that we have caused for the plane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ith 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selv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n, neuroscience was just getting off the groun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y were heady times politically as wel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uban missile crisi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d only through the incredible diplomatic skills of both Jack and Bobby Kenned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ubsequent assassination of both of the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ar in Vietna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‘hippies’—make love, not war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student protest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ultimately ended that w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ose were the days of the folk-song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Pete Seeger, Joan Baez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Bob Dy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yone knew all of the folksong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everywhere we wen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sa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nd those were the days of C.P. Snows </w:t>
      </w:r>
      <w:r>
        <w:rPr>
          <w:b/>
          <w:i/>
          <w:sz w:val="28"/>
          <w:szCs w:val="28"/>
        </w:rPr>
        <w:t>Two Cultures,</w:t>
      </w:r>
    </w:p>
    <w:p>
      <w:pPr>
        <w:pStyle w:val="Normal"/>
        <w:rPr/>
      </w:pPr>
      <w:r>
        <w:rPr>
          <w:b/>
          <w:sz w:val="28"/>
          <w:szCs w:val="28"/>
        </w:rPr>
        <w:t>That is, Arts and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had no meeting ground between the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were in one of the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 the oth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lev Bronk was the first president under this new visio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 welcomed by many scientist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wanted the Institute to remain purely for researc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Bronk was a visionary think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many of us caught the visio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rived on 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s part of that visio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nk invited his friend at John’s Hopkin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dwig Edelstein, one of the wonderful Jewish refugees from Hitler’s Germany, along with Einstein and many other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mself a historian of Greek medecin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hinker and a philosoph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come to the Institute as philosopher-in- resid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ove also opposed by many of the scientists the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attended the Arts—the opera, the art galleries, the museums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resented the pres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were made profoundly uneas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the presence of a philosopher among the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must have taken great courage for Dr. Edelsteinto have come the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I once asked Dr. Edelstein why he had come to the Institu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told me ‘because someone in the Arts had to reach students in Science,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neering days they were inde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ially for wome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ring those years, Betty Friedan’s </w:t>
      </w:r>
      <w:r>
        <w:rPr>
          <w:b/>
          <w:i/>
          <w:sz w:val="28"/>
          <w:szCs w:val="28"/>
        </w:rPr>
        <w:t xml:space="preserve">The Feminine Mystique </w:t>
      </w:r>
      <w:r>
        <w:rPr>
          <w:b/>
          <w:sz w:val="28"/>
          <w:szCs w:val="28"/>
        </w:rPr>
        <w:t xml:space="preserve">came out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nching a whole new phase of women’s think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in those years, the most electrifying book by Virginia Woolf came my way, that showed me just where we women were in our history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forever changed my life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Room of One’s Ow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looking back on it all, I see how difficult it really wa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ially for myself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I had a deeply theoretical ben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Rockefeller was, and still is, a very ‘nuts and bolts’ pla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id not intend to spend my life analyzing protein structu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ke Newton, and like Einstein, I wanted to ramble and range among first principl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anted to do ‘theoretical biology,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ting all of the principles of Life itself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theoretical biology was not even a term the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yone insisted that ‘biology is practical,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 I took up cell biology, in the laboratory of Paul Wei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ryologis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I had decided that cells were the basic elements of Lif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 viruses required cells for their developmen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along with lab wor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ormulated many theoretical question of my ow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ouraged in this pursuit by a few visionary thinkers the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pecially Dr. Edelstein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encouraged us to think out everything for ourselv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we had the right to do s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ight not always encouraged or respected in a nuts and bolts pla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 see now, here in June of 201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completely I have really follow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nswer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myself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question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my own answer to the nature of Lif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 will astonish you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it is not in present-day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indeed, the terms in which to comprehend the univer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not in present-day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 have done it wit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rough, the perspective of a woman’s be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a woman’s true identit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ith and though: This term, consciousne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t really began at Rockefell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Rockefeller, I was determined to rai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o follow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own question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ver they led m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out Life, the Universe and science itself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in the very heart of modern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me to the realization that modern science could no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 al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ain the univer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 embarked on the study of philosoph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learn what coul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, looking back on my experience as a woman pioneer in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en did not always make it easy for u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y often got in our wa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metimes, they did us i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Artist friend, Audrie Sturma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m I knew at Rockefell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an her life in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 was awarded a grant for a project in scie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 had it all planned out, but was getting quite bizarre and unintelligible result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 could not understand 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er she found out that the men were switching reagents on h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hought out much of the new view of the universe that I am presenting he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Rockefeller, before I went on to study philosophy seriousl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order to learn that if science could not explain the univer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n what coul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in the course of my studi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the time I was 40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ad acquired the major learning of this Ag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tim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cience, philosophy, Great Book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of most of the world’s many spiritual tradition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 went away into a wilderness lif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writing, practical tasks, and pray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sort the whole thing ou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use: I also ‘just want God’s thought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st are details,’ (Einste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a friend of those days put it to me: Learning pioneer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I have come to see that the work that follows is a pioneering wor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woman’s take on thing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woman’s science, a woman’s cosmolog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 woman’s metaphysic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new, much needed and tru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man’s terms for Being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s like Love, Light, Lif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ness, Earth, the Feminine, Spir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‘really Real,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hesi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leness, Connection and Re-connection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terms for the Univer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Realt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for all disciplin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philosophy, for religio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Eart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for Ourselv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terms, in fact, for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I also consider this work to be sound science throughou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ing out the true, and simpl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al terms for the Univer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ith them, the true question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 say to you: Dare to believe that the Universe is simpl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x, but not complicat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this work is very radic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beautifu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bol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s a friend describes it: Broad strokes of the brus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its vast sweep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king a new vision of thing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terms, and a new system of though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 world sorely in need of on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we are in deep trouble with the Eart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ith Ourselv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n old vision, with all of its paradigms and thought form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 run its cour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, falling into disrepai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hat is becoming clear, with consciousne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acts about consciousne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that the true terms for the Universe are not in present-day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y lie beyond 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, so, powerful as the old view wa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can now see its limitation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a new and true vision of thing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 yet to com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I paint with broad strokes of the brus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use it is not about this or that theory within scien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 this or that new technolog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 some quick little technological fix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about a whole new conceptual framewor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may enable us to come into balance with the limits of a small, living plane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has limit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 whole new understanding of ourselv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of what we are all here f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an old world order is disintegrating all around u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 whole new world ord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coming i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being bor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aking shap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ng u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t this point in our own evolutio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n our histor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re all world savi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I am going to say some pretty radical thing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pretty outrageous thing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we live in tumultuous tim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outrageous things need to be sai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 am one of the elder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we do not speak up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one wil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 hear the cry of young people of to-da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, you elders, you cannot be silent now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a woman’s take on thing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, I daresay, a woman’s form of expressio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a woman’s form of self-expressio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onc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on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etic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mystic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order to express new idea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ye of my min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eye of my hear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as On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oman is said to be: A jewel with many facet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the richness, and yet simplicit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is present wor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hink of it as: A portrait of Be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my own self-portra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word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ly, a gift of Spir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I am always pestering with my question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most ultimate question of them all: But who am 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so what, who am 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that is what the atoms really a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who am 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here is a woman’s pioneering wor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now: I would lift for yo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veils of illu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veils over the Re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 Trut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the Goddess Isis, who once presided over the whole of the ancient worl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lifting her veil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day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ll of u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rie Sturman suggested that the work is so unusu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people do not know how to take 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at what I have written at the end of the wor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Myself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eds to be at the start of i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 I begin by placing this work in the context of my lif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se historical tim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a sketch of their major featur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: How I found my own wa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have heard enough of me for now—as I certainly have, preferring to simply allow the Argument to unfold for itself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n go to the work itself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my sense of thing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that the work speaks for itself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n, I will also include this short account of essential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en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wo book-ends of a new picture of Being, Realit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Unives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rit, the Earth, and Ourselv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nd through this term ‘Consciousness,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, I daresa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e, wherein all present terms, understanding and idea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contained, included and overcom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partial answer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al knowing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 wider, richer, and more inclusive synthesi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has room for Every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15:00Z</dcterms:created>
  <dc:creator>User</dc:creator>
  <dc:description/>
  <cp:keywords/>
  <dc:language>en-US</dc:language>
  <cp:lastModifiedBy>User</cp:lastModifiedBy>
  <dcterms:modified xsi:type="dcterms:W3CDTF">2012-12-08T19:16:00Z</dcterms:modified>
  <cp:revision>1</cp:revision>
  <dc:subject/>
  <dc:title>+</dc:title>
</cp:coreProperties>
</file>