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Myself: How I Found My W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I grew up in the brooding presence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a great river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egin by acknowledging two deb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: To all the men and women who work at Walmart’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staff the banks, the restaura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hang out in academ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ing on the business of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I do not have to do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cond: This work owes to a long hab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going to bed 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ing metaphysics with Spirit until mid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And now, when I tell you where I liv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ill understand why I think as I d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been highly educa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cience, philosophy, Great Boo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ost of the world’s spiritual tradi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ave managed to leave behind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tories, seminar rooms, and monkish cel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ive as one free in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no intent of my own, I have found myself in the high desert country of the American Southw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ng my chances with the winds, the rains and the snow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magic of the deser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‘</w:t>
      </w:r>
      <w:r>
        <w:rPr>
          <w:sz w:val="28"/>
          <w:szCs w:val="28"/>
        </w:rPr>
        <w:t>In the desert, you can remember your n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re ain’t no 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ive you no pain,’ (A Horse With No 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finally, I was able to ship out on peo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am one of those for whom: Human voices wake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drown, (T.S.Eli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live in an old adobe ho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asis of gr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ancient trees, tall meadow gras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fields just bey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East, a long low line of dark hills, above which the full moon ri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South, beyond the plains of this high desert plate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nge of purple mountai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ed with s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West, the rim of the caldera of an ancient, extinct volc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 go out at n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ence, only the wind in the tre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just as it was when the native peoples were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by is a small town of Spanish and Angl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artist, poet and writer ty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A few years ago, I began meeting with a group of local wome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iscuss the film,‘What the Bleep Do We Know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everything else as w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goal was to be simply pres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lways began with a few minutes of sil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if someone had something to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id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e took it from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n recalling ourselves back to being pres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the accepting, affirming and nurturing presence of oth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ome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otally different from anything I had experienced in academic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whole body began to rela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settle down into a deep pe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deas began to come t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through my 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from the very depths of my own so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ok the opportunity of meeting with these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a great deal of healing in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as in my own r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gan to let up all of the pain of my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oming it, allowing it to come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pa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 is only frightening when you push it a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w it to come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can heal your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ractice has been the most important thing I have ever done in my entire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allowed the pain and trauma of my life to come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pa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whole body opened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recovered a connection with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had not known since childh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this deep Earth conn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up the most wonderful ins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s and concep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mpses into all of the Myster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Being, of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available to us through our Earth conn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ow: I had always wanted to write Metaphysic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age of 21, as a graduate student in science at the Rockefeller University in New Y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rst heard the word ‘Metaphysic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my teacher of philosop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wig Edelst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r had I heard a word so beautif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knew at once: That is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what I am going to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at I am going to wr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no idea whatsoever of what metaphysics was all ab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knew that this word was my gui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y life has unfolded through this w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age of 40, I had acquired the major learning of this 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was time to get serious about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ew that if I was to have the Answers that I sou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ust put myself wholly with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nspired by Heidegger’s exam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ive in a place where language was simple and bas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ent away into a wilderness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writing, prayer and practical tas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I could sort things out for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seminal books came my 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key id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by the age of 48, I knew what was what,</w:t>
      </w:r>
    </w:p>
    <w:p>
      <w:pPr>
        <w:pStyle w:val="Normal"/>
        <w:rPr/>
      </w:pPr>
      <w:r>
        <w:rPr>
          <w:sz w:val="28"/>
          <w:szCs w:val="28"/>
        </w:rPr>
        <w:t xml:space="preserve">And made my first pass at Metaphysics in my book </w:t>
      </w:r>
      <w:r>
        <w:rPr>
          <w:b/>
          <w:sz w:val="28"/>
          <w:szCs w:val="28"/>
        </w:rPr>
        <w:t xml:space="preserve">Earth Age: A New Vision of God, the Human and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in 1987, published in 19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sent it to my teacher of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 Fackenhe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old me: You have written Metaphysics as a p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must come back and do it systematica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was 17 years ago,</w:t>
      </w:r>
    </w:p>
    <w:p>
      <w:pPr>
        <w:pStyle w:val="Normal"/>
        <w:rPr/>
      </w:pPr>
      <w:r>
        <w:rPr>
          <w:sz w:val="28"/>
          <w:szCs w:val="28"/>
        </w:rPr>
        <w:t xml:space="preserve">Well, here it is, both systematic </w:t>
      </w:r>
      <w:r>
        <w:rPr>
          <w:b/>
          <w:sz w:val="28"/>
          <w:szCs w:val="28"/>
        </w:rPr>
        <w:t xml:space="preserve">and, </w:t>
      </w:r>
      <w:r>
        <w:rPr>
          <w:sz w:val="28"/>
          <w:szCs w:val="28"/>
        </w:rPr>
        <w:t>as a p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ek wish for a son or a daughter: You are a poet, may you be one,</w:t>
      </w:r>
    </w:p>
    <w:p>
      <w:pPr>
        <w:pStyle w:val="Normal"/>
        <w:rPr/>
      </w:pPr>
      <w:r>
        <w:rPr>
          <w:sz w:val="28"/>
          <w:szCs w:val="28"/>
        </w:rPr>
        <w:t xml:space="preserve">Poet: From the Greek, </w:t>
      </w:r>
      <w:r>
        <w:rPr>
          <w:b/>
          <w:i/>
          <w:sz w:val="28"/>
          <w:szCs w:val="28"/>
        </w:rPr>
        <w:t>Poetes</w:t>
      </w:r>
      <w:r>
        <w:rPr>
          <w:sz w:val="28"/>
          <w:szCs w:val="28"/>
        </w:rPr>
        <w:t>, a mak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: Oh blessed rage for order, pale Ram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aker’s rage, to order words of the s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ourselves, and of our origins…’(Wallace Steve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time I was 65, I had all of the right fundamental princip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ing ‘my juvenilia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now,</w:t>
      </w:r>
    </w:p>
    <w:p>
      <w:pPr>
        <w:pStyle w:val="Normal"/>
        <w:rPr/>
      </w:pPr>
      <w:r>
        <w:rPr>
          <w:sz w:val="28"/>
          <w:szCs w:val="28"/>
        </w:rPr>
        <w:t xml:space="preserve">Time to get </w:t>
      </w:r>
      <w:r>
        <w:rPr>
          <w:b/>
          <w:sz w:val="28"/>
          <w:szCs w:val="28"/>
        </w:rPr>
        <w:t>really</w:t>
      </w:r>
      <w:r>
        <w:rPr>
          <w:sz w:val="28"/>
          <w:szCs w:val="28"/>
        </w:rPr>
        <w:t xml:space="preserve"> serous about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‘by chance,’ one week after I sent my final work to press,</w:t>
      </w:r>
    </w:p>
    <w:p>
      <w:pPr>
        <w:pStyle w:val="Normal"/>
        <w:rPr/>
      </w:pPr>
      <w:r>
        <w:rPr>
          <w:b/>
          <w:sz w:val="28"/>
          <w:szCs w:val="28"/>
        </w:rPr>
        <w:t>The Reign of the Holy Spirit</w:t>
      </w:r>
      <w:r>
        <w:rPr>
          <w:sz w:val="28"/>
          <w:szCs w:val="28"/>
        </w:rPr>
        <w:t>, we formed our women’s gro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worked the whole thing out, our equivalent of a few peasant boys. Taking down the world’s tallest build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boxcut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ow:  I follow an ancient mystical path of pray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t centers on the Lor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Lord is, in fact, one of my guide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ince the age of 36, when I was prayed over in the monastery of Pecos, New Mexico, I have always been able to freely talk with hi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began meeting with these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alized that in this great desert of the American Southw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pace, the Light, the silence and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solitud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windswept he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untains, the ancient trees, the meadow gras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imals who come ar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oons, and bi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yotes calling in the foothil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small to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little group of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whom to discuss all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God had given m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e gave Heidegger with the Black Forest: A privileged access to the Universe, and to the nature of Real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 began to pay attentio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 walk these windswept heights whereon I li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nothing between myself and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human mind to interv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pester Spirit for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, there is nothing new in th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one is asking Spirit for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fference is: I lis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have just one single claim to fame: I know how to follow or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he tells me to go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 in—‘But what about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at about that’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he tells me to get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times he says: Lorna Gr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get your mind in h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get yourself out of th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 pester Spirit for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gives them t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 by-pass all of the world’s categor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s ideas about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valu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come to the Answers that I s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nd so, back to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Metaphysics,’ the guide-word of my entire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physicians are ‘sent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come in when the human race has need of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s the metaphysician 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personal questions are those of the race it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 came into this life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3 major life purpos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now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ring Spirit to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each the ways of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life is really about identit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ltimate mystery for every one of us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ho am I th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ord tells me: Lorna, never allow a day to go by when you do not ask ‘who am I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agine, you will say, what a dol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n idiot, not to know who she 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so I have to ask each day,‘who am I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actually, it is quite exci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am one of those for whom: The sun is new each day, (Heraclit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: Just what are the truest terms through which to know one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have had to answer this question in both small and great w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o, this present work, is my fullest answer to this question to da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it comes through my ever-deepening connection with the Eart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henever I get all tangled up in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 Mary comes through, and says to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na, always remember that all that is really R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 brooding presence of the dark hill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I remember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what matters is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eep Earth-conn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ltimate source of all true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taphysicians are ‘sent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questions are those of the human race it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And so, I came in in 1939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 wanted to re-experience the Winter of the human r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it moved into its Spring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girl-chi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woman, during the waning days of the patriarch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ing my way through all of the male learning of the Piscean 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ing, in my being, and my own exper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of the horrors of this impul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, entering into my own Springtime—metaphysicians ripen late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in the times of the Reappearance of the Femin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eve of the era of women, </w:t>
      </w:r>
    </w:p>
    <w:p>
      <w:pPr>
        <w:pStyle w:val="Normal"/>
        <w:rPr/>
      </w:pPr>
      <w:r>
        <w:rPr>
          <w:b/>
          <w:sz w:val="28"/>
          <w:szCs w:val="28"/>
        </w:rPr>
        <w:t>The</w:t>
      </w:r>
      <w:r>
        <w:rPr>
          <w:sz w:val="28"/>
          <w:szCs w:val="28"/>
        </w:rPr>
        <w:t xml:space="preserve"> synchronous life with the life of the race it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: Some adventu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not have missed it for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There were defining moments in my childhoo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about age 11, when my anxious parents asked me what I was going to be when I grew up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8"/>
          <w:szCs w:val="28"/>
        </w:rPr>
        <w:t xml:space="preserve">I told them: I am not going to </w:t>
      </w:r>
      <w:r>
        <w:rPr>
          <w:b/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anything,</w:t>
      </w:r>
    </w:p>
    <w:p>
      <w:pPr>
        <w:pStyle w:val="Normal"/>
        <w:rPr/>
      </w:pPr>
      <w:r>
        <w:rPr>
          <w:sz w:val="28"/>
          <w:szCs w:val="28"/>
        </w:rPr>
        <w:t xml:space="preserve">I am going to </w:t>
      </w:r>
      <w:r>
        <w:rPr>
          <w:b/>
          <w:sz w:val="28"/>
          <w:szCs w:val="28"/>
          <w:u w:val="single"/>
        </w:rPr>
        <w:t>se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bout that same age, I resolved to see and to say, for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everything w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 have made fun of me 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is stubborn insistence on having my own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As a teen-ager, I loved and raised anima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children of the neighborhood brought us little wounded animals that they had f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stein’s question was about the nature of L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 was about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ppened when a warm little wounded bird that I held in my h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lly stopped breathing, and turned stiff and co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Now I know: Its little consciousness leaves its b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eturns to the world of Spirit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I followed my questions about the nature of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the study of life sciences at McG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at Rockefell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: I grew up, in Canada, in the house-hold of a well-known physicist and aeronautical engineer, John Joseph Gr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ysicists can answer many of the questions young children typically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from an early 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ssumed that every question had an answ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science had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Rockefeller, I set myself the task of forming a complete understanding of the scientific picture of nature, held to-gether around my studies of a cell, the pigment cell of a fish, for I took the cell to be the irreducible element of Life, key to the whole animal above it, and to the molecular domain below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And then, came several great ‘knocks,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, like all my generation of scientists, I believed that the answers lay in the molecular dimensions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n I got down there, I was deeply disappoin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 was in an undifferentiated field of molecu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only did I not understand things any be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ad lost the whole cat on the way do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roommate, Merrill Hille, said: Oh, you thought you’d find God among the molecu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tly denied it, being as atheistic as all  of my gener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took to notebooks to explore  the reasons I was so dissatisfi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ing questions like: What is it to explain, to understand, and su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inally came to the conclusion that science could not, after all, explain 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began looking for a way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, a second kno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eacher of physics was describing Newton’s laws on the black bo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suddenly saw the way of escape: The for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sked him: What, exactly, are the for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looked at me, incredulous, and told me: You are either very brilli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very stup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the third knock came at the Rockefeller lunch table one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lways loved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suddenly realized: If the stars are just burning lumps of ma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 point in getting excited about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said: You need a holi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was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ad glimpsed the materialism that is crushing the joy out of modern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ost scientists do not see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y are ‘scientist by day, mystic by night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lso knew, at Rockefeller, what is now called ‘the hard problem’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urophysiologist probing the brain of his pati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s only electrical spikes,  brain wa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patient, is inwardly ‘seeing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nner image of Bill Grogan’s goat, tied to the train trac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ghing up 3 red shirts he had ea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lag down the tr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, how does that related to the grey matter of the br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patient had not said any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urophysiologist would never have suspected the existence of such id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is the limitation of the scientific stance to the whole of na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as no access to ‘the within’ of things, (Teilhard de Chard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The term ‘metaphysics’ had come my way at Rockefeller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science could not explain the universe, then I had to find out what cou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after graduating from Rockefell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d after a long story that I have told elsewh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mbarked on the study of philosophy at the University of Toro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first night of the te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a party for new stud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t another great Jewish teac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 Fackenhe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he heard the questions I was as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old me: You are going to be a metaphysici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fter that, I took many courses from h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, that Fa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his seminar on metaphys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nds between metaphysicians are absol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told me once: I always respect the needs of your mind for un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ork owes to that respec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also owes to the major seminal moment of my entire life: Meeting a fellow student, a handsome youth with a shock of black hair, from Colora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, in the course of our conversation about philosop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denly said: Are we ready for the epic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ould resist such a challen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 a vi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uch a d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me,for 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this present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of my wor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e a great deal to Ken Henw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, like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Cornish celtic ancesto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And so I write about consciousnes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The term ‘consciousness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me my way early 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science student at McG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sed to study in the old part of the libra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ection on Eastern Philosop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 tired of biochemist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rowse the writings of Eastern myst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whom talked about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the term ‘mystic,’ also came my 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time I was 40, certain books had come my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also convinced me that the fundamental term for the universe was ‘consciousnes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ad no idea whatsoever how to connect it with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with the modern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the years, when duties to family and friends kept me focused in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out much time to th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ote the term ‘consciousness’ on a piece of pa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ft it in the center of the floor of my apartment,</w:t>
      </w:r>
    </w:p>
    <w:p>
      <w:pPr>
        <w:pStyle w:val="Normal"/>
        <w:rPr/>
      </w:pPr>
      <w:r>
        <w:rPr>
          <w:sz w:val="28"/>
          <w:szCs w:val="28"/>
        </w:rPr>
        <w:t xml:space="preserve">To remind myself of what I was </w:t>
      </w:r>
      <w:r>
        <w:rPr>
          <w:b/>
          <w:sz w:val="28"/>
          <w:szCs w:val="28"/>
        </w:rPr>
        <w:t>really</w:t>
      </w:r>
      <w:r>
        <w:rPr>
          <w:sz w:val="28"/>
          <w:szCs w:val="28"/>
        </w:rPr>
        <w:t xml:space="preserve"> ab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rried this term with me in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to wilderness life,</w:t>
      </w:r>
    </w:p>
    <w:p>
      <w:pPr>
        <w:pStyle w:val="Normal"/>
        <w:rPr/>
      </w:pPr>
      <w:r>
        <w:rPr>
          <w:sz w:val="28"/>
          <w:szCs w:val="28"/>
        </w:rPr>
        <w:t xml:space="preserve">It is the key to </w:t>
      </w:r>
      <w:r>
        <w:rPr>
          <w:b/>
          <w:sz w:val="28"/>
          <w:szCs w:val="28"/>
        </w:rPr>
        <w:t>Earth Ag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And so, by the time I was 40, I knew that consciousness is the fundamental term for the univer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had no idea how to relate it to anything els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over the years, 3 other great knocks came my way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,</w:t>
      </w:r>
      <w:r>
        <w:rPr>
          <w:sz w:val="28"/>
          <w:szCs w:val="28"/>
        </w:rPr>
        <w:t xml:space="preserve"> walking along a street in Toro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estling inwardly with the problem of how to get out of the mechanical mindset, the Cartesian c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uddenly looked up, and saw: The universe has the structure of the deep unconscio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n, seco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the habit, in our log home in Nova Scot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getting a cup of coffee first thing in the mor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oing out to sit on the porch step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ng the hills oppos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ling over, and brooding o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questions, and the lore and learning that I had taken in during my yo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remember the day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saw Heaven, up abo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arth bel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uddenly, I saw Heaven come down to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 then, the third moment of insigh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summer afterno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lying on the couch in my friend Timmy Gibbon’s living r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Timmy was playing her pi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browsing a book  someone had lent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Greyson and Flynn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ear-Death Exper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opened at a page, that described the experience of one pati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 of his body, hovering at the ceil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le to read dials that he could not have seen from the b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ight away, I recognized the conn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key to anchoring consciousness into physical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ucked it away in the back of my 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future u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By the age of 48, I had the right outline of the universe,</w:t>
      </w:r>
    </w:p>
    <w:p>
      <w:pPr>
        <w:pStyle w:val="Normal"/>
        <w:rPr/>
      </w:pPr>
      <w:r>
        <w:rPr>
          <w:sz w:val="28"/>
          <w:szCs w:val="28"/>
        </w:rPr>
        <w:t xml:space="preserve">And published it in </w:t>
      </w:r>
      <w:r>
        <w:rPr>
          <w:b/>
          <w:sz w:val="28"/>
          <w:szCs w:val="28"/>
        </w:rPr>
        <w:t>Earth Age,</w:t>
      </w:r>
      <w:r>
        <w:rPr>
          <w:sz w:val="28"/>
          <w:szCs w:val="28"/>
        </w:rPr>
        <w:t xml:space="preserve"> 1994, the full picture spelled out in 3 other works, completed with </w:t>
      </w:r>
      <w:r>
        <w:rPr>
          <w:b/>
          <w:sz w:val="28"/>
          <w:szCs w:val="28"/>
        </w:rPr>
        <w:t>The Reign of the Holy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d then I came down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this great des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nothing at all between me and Spirit,</w:t>
      </w:r>
    </w:p>
    <w:p>
      <w:pPr>
        <w:pStyle w:val="Normal"/>
        <w:rPr/>
      </w:pPr>
      <w:r>
        <w:rPr>
          <w:sz w:val="28"/>
          <w:szCs w:val="28"/>
        </w:rPr>
        <w:t xml:space="preserve">And with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to ponder, to ques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br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pester Spirit for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out the nature of the consciousness univ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se women frie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also attending the Tucson conferences, ‘Towards a Science of Consciousness, focusing and bring these ideas into the modern discus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question of the Tucson conference: How does matter give rise to emotions, thought and experi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th answer is simple: It doesn’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is all just the other way ar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 tell people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consciousness comes fi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ee this at o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uitively, this truth is obvious to ma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is truth is not reflected in the major tal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ost of the presenters subscribe to some form of physical realis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this conference has been meeting for 20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still no ‘science of consciousness’ in s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find most of the talks, a tissue of confu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is w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one is coming from initial assumptions that are fal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have indicated and explored in this present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ow, I have always loved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have not been able to see the stars for the past 25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am not supposed to be able to see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of a pigment deposition in my ret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d by a medication I was put on at the age of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ended up in a mental hospital for a time--all that has ever gone amiss with me has owed to the  medical profession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fter one of these Tucson conferenc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out in the desert one night, I looked up, and thought: There is Or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my favorite constella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nt, to be s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the brilliant stars of a Canadian winter s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: I could see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n this fact by a channeled source I often consult on health issu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told me: Oh yes, once you get the false ideas about the nature of Reality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ural system is perfectly capable of healing it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went to my eye doctor, to see if there was any physical chan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, all of the pigment was still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en I told him I could see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: Aweso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 later, I was having another eye ex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I went whizzing down the eye chart—I  have never been able to read more than a couple of liens of the eye chart-- the doctor kept saying: You  see much better than you are supposed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told him what I write ab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I am trying to  get us past this matter/mechanism mindset that we are all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to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: Thank God, someone has to do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the stars are getting clearer all of the 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elps to get the wrong ideas our of ones 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also helps to get the right ideas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, every time I write the word ‘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rd filled with L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eel Light flood my whole so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is not just that I can once again see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my entire physical being is stronger than it ever w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feel healthier now than I did at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 I am over 6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there life after 6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 there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when it really all begi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est part of the great adventure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 know: If I had been able to see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I could not have worked out the nature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up until now, when I looked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w only the empty darkness of sp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then began to see as a sea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a year ago I had to have an ultras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fter it, as I lay there, covered only with a sh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hysician in charge came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 my 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xtended his hand t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ying: Hello, I am Dr. so and 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reached up my h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aid: Dr. Lorna Gr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 Rockefeller University, 196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alked, and he asked me if I still did any sc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ed I do, I sa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ite about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w the universe is essentially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t ma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e said to me: I do not know how you found your way into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is is amaz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I tell this simple truth to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ee it immediat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just about everyone knows that the present canons of thought are not wor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re not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 instantly recognize the truth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all of us, deep down, k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really, how do we all dif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of us have the ability to find out the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s, to see it when it is shown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of this makes me think I am onto something R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can heal oth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can heal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Truth, source of Life, Health and Streng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ofty Life purpo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always loved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m father once said to me:‘If you aim for the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ll at least get over the chimney-pot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nd so, this present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I follow the path of Art,</w:t>
      </w:r>
    </w:p>
    <w:p>
      <w:pPr>
        <w:pStyle w:val="Normal"/>
        <w:rPr/>
      </w:pPr>
      <w:r>
        <w:rPr>
          <w:i/>
          <w:sz w:val="28"/>
          <w:szCs w:val="28"/>
        </w:rPr>
        <w:t>Metier</w:t>
      </w:r>
      <w:r>
        <w:rPr>
          <w:sz w:val="28"/>
          <w:szCs w:val="28"/>
        </w:rPr>
        <w:t>, the patient crafting of the W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was a small child, about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ther of my friend wrote our names for us on a piece of pa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t was: Lorna, and I looked at the beautiful let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ought: Wow, is that me??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r had I seen anything so beautif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for a whole other reality besides tadpoles and fro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rpillars and butterfl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ney-suckle, growing through the f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opened up into the world of id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my life purpos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now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ring Spirit to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each the ways of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life is really about ident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rt is the way both to gr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 know one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is my way of bringing Spirit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arnating Spirit in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own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inter Matisse also came my way early 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 was studying philosophy, I saw a retrospective of Matisse,               from his whole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aw that I was looking at my own develop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have been guided by him 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aims, his sense of himself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sense of whole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never learned much from wri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from Artis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And so, of writ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idea of a good time, and the great delight of my life: A bare des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ack of blank pap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unstructured 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as 27, in that mental hospital I have mentio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told, with great assur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would always have to have a structured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, it is really quite amazing 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upreme confidence with which other people try to tell you who you are, and how you must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addle you with their view of what is import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ir ideas about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t is, I have always detested the structured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idea of a good time: To get up in the morning, to 9 hours of pure unstructured time a head of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hich to walk out with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er Spirit for ans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with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the tre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 myself at the deepest leve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rite, both indoors and out of doo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reached the age of 65, and has the right outlines of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 to the L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so many do: Is that 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ord said: 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at point in my life, all of the words, the terms and the truths of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an coming u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hanneled source told me what was going on: Everything you have taken in, is coming up, to ask you: Do you want to claim this as your ownn truth? To be bound by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very single term we take in is going to determine our exper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 began casting out of my so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ds of oth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ry people, friends, the cu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 philosoph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I cast out other people’s id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uth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ths of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am ever seeing, more and more deep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 the nature of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nections, and the inter-connecti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ng all things 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And so: My writing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kills that are in this work owe to many sour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First, a kind of confidence inspired by two very positive affirmations my mother, Winifred Maude Pasco,  would say to me over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often she told me: You are beautiful, other girls are pret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 are beautif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also often told me: You are a born teac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Second, I have a wonderful younger sister, Janet, with whom, all of our growing up years, to explore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oors, we fought ‘like killkenny cat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outside, we were inseparable buddies, intent on frogs and frog’s eggs, tadpoles, caterpillars and butterflies, all manner of living be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y parents stopped the car, Janet and I would pile out into the nearest field, to see what could be fou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, so often, of a summer evening, we would take a dr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Sandpits, or to the beach at Rocky point, my parents would sit in the car and talk, and Janet and I would go haring off, barefoot, to look              for whatever liv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t our summer cottages: Nothing doing? Let’s paddle up to Turtle Creek, we can make it back before lunch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t, with my brother-in-law, John Foster, is now a nature photographer, and I write about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and from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deep Earth conn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sense for the planet comes from our childhood to-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t, and my Canadian childhood, are a deep part of the poetry of my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nd then, to swimming, a Pisces soul who loved the wa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To teaching swimming to oth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vigate the sea of id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my own so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once I did the wa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am fully at home in a world without boundaries, where most would dro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To my dissection lab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ng tissues, laying bare nerves, and following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 great love, from physiology lab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making sense out of a mountain of d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 typical brooding, ruminating, deep Feminine soul, with a love for synthesis, and simple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Ideas, words and terms, are, for me, the equal of Matisse’s’s  forms, lines and col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ly the craft of words has a different aim than pai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set out seriously, in my wilderness life, to really develop my writing skills, in the service of metaphy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 card of intent on my desk: To bring the Earth plane to its sen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I have a photographic memory, developed by memorizing reams of poetry, during my time in scho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I was raised on tales of male heroes and go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I have always loved ‘tackling the boys’ in our childhood ga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eeing far, far beyond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for why did we all go to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with the bo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y, to be with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else would one go to scho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pt to be with the bo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not until student days at McG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first heard—from the men of course—that men are superior to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I heard it every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ially from ‘the great thinker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laim seemed quite ridiculous t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I could out run them, out think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ut paddle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y second night at McGill, I had encounte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Quite by chance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st extraordinary wom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st Ind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hy Bl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became my life-long friend—we later learned that, in fact, we had been friends for eons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ared all things to-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s long as I had Dorothy’s good opinion of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not care what the men thou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nother vital influence, and key to my own identity: Folksongs, and folk-singing, during the sixt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in I first heard the cry of the peo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elt ‘the long view’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dentified myself with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ys both speaking and writing in the vernacu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The spiritual practice of ‘selective forgetting.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insight, a fact lear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p it down into the depths of my own so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forget about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need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ill be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And, the key to sorting through mountains of data, that I share with my Artist friend, Audrie Sturman: I:follow the Muses of Fo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And then, the key to my entire life: A Love of fronti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ved two blocks from the great, clear and clean Ottawa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le wide where we lived, 3 miles wide at Norway Bay, where we went for summer holid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ttawa River is the gateway to the Canadian heart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n by the native peoples, the early explorers, the fur tra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 green canoe down there, and I spent hours out on the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with friends, more often al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ways, I looked ever and again to the W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line of rapids, where the river turned out of s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fully identified with  the native people, the voyage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rier-de-bo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them, I wanted to follow the river Westw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gain and agin, wherever I have b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-created fronti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: What greater frontier than the unknown Femin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known women’s ident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ritory so o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could resis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oul was deeply formed on the Earth from the beginning of my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rished by so many Canadian lakes and riv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sts and woo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’s oldest hills, the Gatine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greatest frontier of a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orthern fronti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has shaped and formed the Canadian imagin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nter and summer, fall and sp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breath-taking splendor of northern winter sk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ed with st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w I loved to stand on the shores of that great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ing across to the No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the thousands of miles of wilder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tching away to the No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ling the winds sweeping dow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ing the waves at my f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often, in those early d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cing myself in the wi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 on my lips and in my he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-murmur, half-pray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-promise, half- d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am 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uddenly, as I write this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once again, all alone, out on a great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he winds, the skies, the wa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ursor of this great des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in I navigate the sea of consc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sse, at 83: Finally, I have come to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, the Lord has told me: Sto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, for this is who you 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ting here, in your dark pa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warm jacket, and two soft ponch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ardly, out alone on a great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re this per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become who you really 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o you are to be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reek wish for a son or daughter: You are a p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you be 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become the poet that you 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become the poetry that you 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is poetry is fully embodied in this w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ll you, there is hope for all of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nd so, again, of writ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no TV, I avoid newspap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llow a path of inner work and pray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y to stay in alignment with the L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ths come under my 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unconscious guidance by my 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through some mysterious alche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guided by my native life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rite, and by eve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somewhere I have never b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th of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when you juggle outward symbo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words written on a p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juggle and change, inner reality as w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my words have to be r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for outer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in the inner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of the metaphysician: Words, self and Being must be in acc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ust be one with my words, and with Real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writing is for me a path of unity, wholeness, and One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rm ‘metaphysics’ has gradually yielded to the term ‘mystic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have opened up faculties and po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tle energies, connections with the world of Spir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at I have given in these pa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, in fact, the metaphysics of a mysti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mystical sense for the wh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</w:t>
      </w:r>
      <w:r>
        <w:rPr>
          <w:sz w:val="28"/>
          <w:szCs w:val="28"/>
        </w:rPr>
        <w:t xml:space="preserve"> deepest truth of the metaphysician/mystic/po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myself, define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eep track of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w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 ter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, the term ‘metaphysics,’ that has truly defined and shaped my entire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, the term ‘The Feminine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horthand for  these times and my true pow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wakening, another term for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words have come my way across the yea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y long pestering of Spirit for the truth of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my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y sec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of a ‘sent’ metaphysici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undamental terms for the unive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one and the same as my terms for my own true ident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in the best of 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re and total open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ween myself and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most important of all of my terms, after the term ‘consciousness,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truth that the mystics know,</w:t>
      </w:r>
    </w:p>
    <w:p>
      <w:pPr>
        <w:pStyle w:val="Normal"/>
        <w:rPr/>
      </w:pPr>
      <w:r>
        <w:rPr>
          <w:sz w:val="28"/>
          <w:szCs w:val="28"/>
        </w:rPr>
        <w:t xml:space="preserve">Is </w:t>
      </w:r>
      <w:r>
        <w:rPr>
          <w:b/>
          <w:sz w:val="28"/>
          <w:szCs w:val="28"/>
        </w:rPr>
        <w:t>Onenes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main in this state of be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part from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return to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kewise, the term </w:t>
      </w:r>
      <w:r>
        <w:rPr>
          <w:b/>
          <w:sz w:val="28"/>
          <w:szCs w:val="28"/>
        </w:rPr>
        <w:t>Spiri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undamental term for Every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s for me in these w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epart from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return to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ultimate term of my own healing and heal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all of the implications that I have spelled out in these pa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 then, </w:t>
      </w:r>
      <w:r>
        <w:rPr>
          <w:b/>
          <w:sz w:val="28"/>
          <w:szCs w:val="28"/>
        </w:rPr>
        <w:t>Lov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universe that the Mystics k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lso the native North American view of the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far the most important event in this great undertak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meeting with the wo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ing my b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o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-covering my deep connection with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-connecting with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ith it, both the mystical and native vision of th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nd so: Where am I now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ng more and more into my own Mystical way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ore and more into the fullness of experience of my native lifetim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of them down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great desert of the American Southw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reasons that I am now 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is quite amazing life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this privileged moment of historical gr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appearance of the Femin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ne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all of our heart-conscious mod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wake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ti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, I’ll let you know what I find 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 would end this work with some of the formative themes of my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sed in the songs that we sung around the camp-fi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I would be true, for there are those who trust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pure, for there are those who c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strong, for there is much to suff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bra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re is much to d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To the knights in the days of old,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ing vigil on mountain he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 a vision of Holy G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voice in the waiting nig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gle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ners unfur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’er al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foll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 gle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the challenge that is the Gra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God has created a new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and green and go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t that the sunset may find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thy its gifts to ho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Hills of the rocky no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of the bea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still the mighty moo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ers at wi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lake and rocky sh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return once 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m, boom, boom, b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heart grows sick for th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n the lowla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return to th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ls of the no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lake and rocky sh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return once 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m, boom, boom, b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these words, that so fully expr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ense for the loveliness of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 her deeply spiritual pres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Peace I ask of thee oh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ce, peace, pe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learn to live seren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s will cea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hills I gather cour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on of thee day to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ngth to lead and faith to foll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re given unto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ce I ask of thee oh ri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ce, peace, pe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w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n this birth of a New 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na December 2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33:00Z</dcterms:created>
  <dc:creator>User</dc:creator>
  <dc:description/>
  <cp:keywords/>
  <dc:language>en-US</dc:language>
  <cp:lastModifiedBy>User</cp:lastModifiedBy>
  <dcterms:modified xsi:type="dcterms:W3CDTF">2012-12-08T19:33:00Z</dcterms:modified>
  <cp:revision>1</cp:revision>
  <dc:subject/>
  <dc:title>Of Myself: How I Found My Way</dc:title>
</cp:coreProperties>
</file>