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 w:before="0" w:after="200"/>
        <w:jc w:val="center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The I Scream Man,</w:t>
      </w:r>
    </w:p>
    <w:p>
      <w:pPr>
        <w:pStyle w:val="Normal"/>
        <w:widowControl w:val="false"/>
        <w:autoSpaceDE w:val="false"/>
        <w:spacing w:lineRule="atLeast" w:line="380" w:before="0" w:after="200"/>
        <w:jc w:val="center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Bartleby Bullet.</w:t>
      </w:r>
    </w:p>
    <w:p>
      <w:pPr>
        <w:pStyle w:val="Normal"/>
        <w:widowControl w:val="false"/>
        <w:autoSpaceDE w:val="false"/>
        <w:spacing w:lineRule="atLeast" w:line="3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PILOT:</w:t>
      </w:r>
    </w:p>
    <w:p>
      <w:pPr>
        <w:pStyle w:val="Normal"/>
        <w:widowControl w:val="false"/>
        <w:autoSpaceDE w:val="false"/>
        <w:spacing w:lineRule="atLeast" w:line="380"/>
        <w:rPr>
          <w:rFonts w:cs="Helvetica"/>
          <w:szCs w:val="26"/>
          <w:lang w:bidi="en-US"/>
        </w:rPr>
      </w:pPr>
      <w:r>
        <w:rPr>
          <w:rFonts w:cs="Helvetica"/>
          <w:szCs w:val="26"/>
          <w:lang w:bidi="en-US"/>
        </w:rPr>
        <w:tab/>
        <w:tab/>
        <w:tab/>
        <w:tab/>
        <w:tab/>
      </w:r>
      <w:r>
        <w:rPr>
          <w:rFonts w:cs="ArialMT;Arial"/>
          <w:szCs w:val="32"/>
          <w:lang w:bidi="en-US"/>
        </w:rPr>
        <w:t>“MELONCHOLY”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WAITING ROOM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A claustrophobic collection of people waiting for their checkup: A fat grandma with thick glasses stares blankly at a LANDSCAPE PAINTING, A balding man strangely smiles as if he has a clothes wire in his mouth, and a YOUNG KID rolls a rubix cube. The clock ticks off seconds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A COUPLE, Mister and MRS. WATERMELON, sit patiently on a small sofa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Then, the words ooze slowly over the INTERCOM: “MR. and MRS. WATERMELON, the DOCTOR will see you now.”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Inside of the DOCTOR’S OFFICE, the DOCTOR hides his face behind a clipboard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MR. WATERMELON, turns out, you’re seedless, the DOCTOR said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The room is static; only the frozen faces of a pair of watermelons. Childless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THE END</w:t>
      </w:r>
    </w:p>
    <w:p>
      <w:pPr>
        <w:pStyle w:val="Normal"/>
        <w:widowControl w:val="false"/>
        <w:autoSpaceDE w:val="false"/>
        <w:spacing w:lineRule="atLeast" w:line="3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spacing w:lineRule="atLeast" w:line="3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EPISODE 2: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ab/>
        <w:tab/>
        <w:tab/>
        <w:tab/>
        <w:tab/>
        <w:t>“TIMES LIKE THESE”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Some city, in the AM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Shadowy skyscrapers lurk silent in the night. Closer, on a chimney top, a shadowy figure trying to drain the remains of an otherwise empty bottle. Its Christmas morning and all is silent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Falling like food into trash, with a last gasp, someone falls through the chimney. As the dust dissipates, bright red pants lay motionless. A slight twitch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A few hours LATER. A single room door. Then, it bursts open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A few smallish men rifle into their stockings; a sort of Christmas treasure chest.  One has the name “PRESENT” and the other one “FUTURE”. Each rummage inside of their stockings like thieves trapped inside a net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Look whose last, an older man, childishly bounces and hums into the living room; he’s wearing bright blue pajamas that have the words “BLAST from the PAST” scribed on them. He dives into his stocking for a bit before coming to an abrupt stop. His prairie dogs his head out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EPISODE 3: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                                                     “</w:t>
      </w:r>
      <w:r>
        <w:rPr>
          <w:rFonts w:cs="ArialMT;Arial"/>
          <w:szCs w:val="32"/>
          <w:lang w:bidi="en-US"/>
        </w:rPr>
        <w:t>PIG-LIT”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COUNTRY FARM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It’s morning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A warm welcoming washed by the sunrise with Idyllic country farm trappings. The earth is barely waking its eyes for light. A roster replaces a clock with a cluck. All seems alright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A stable out back behind the barn, opens its doors disarming a little swine from its dreams. With a smile he goes out to play with the rest of his swine friends for the day. They bounce and play in the mud, having all kinds of pig-lit fun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CUT TO: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  <w:szCs w:val="26"/>
          <w:lang w:bidi="en-US"/>
        </w:rPr>
      </w:pPr>
      <w:r>
        <w:rPr>
          <w:rFonts w:cs="ArialMT;Arial"/>
          <w:szCs w:val="32"/>
          <w:lang w:bidi="en-US"/>
        </w:rPr>
        <w:t>A KITCHEN, on a countertop rests a box with the words “SLAUGHTERHOUSE” on it, past that the squeals and smells of the sweet aroma of bacon. Where a man precedes to prep his breakfast.</w:t>
      </w:r>
    </w:p>
    <w:p>
      <w:pPr>
        <w:pStyle w:val="Normal"/>
        <w:spacing w:lineRule="auto" w:line="480"/>
        <w:rPr>
          <w:rFonts w:cs="ArialMT;Arial"/>
          <w:szCs w:val="32"/>
          <w:lang w:bidi="en-US"/>
        </w:rPr>
      </w:pPr>
      <w:r>
        <w:rPr>
          <w:rFonts w:cs="ArialMT;Arial"/>
          <w:szCs w:val="32"/>
          <w:lang w:bidi="en-US"/>
        </w:rPr>
        <w:t>THE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41:00Z</dcterms:created>
  <dc:creator>Madalyn Drewno</dc:creator>
  <dc:description/>
  <cp:keywords/>
  <dc:language>en-US</dc:language>
  <cp:lastModifiedBy>Madalyn Drewno</cp:lastModifiedBy>
  <dcterms:modified xsi:type="dcterms:W3CDTF">2014-01-13T23:46:00Z</dcterms:modified>
  <cp:revision>1</cp:revision>
  <dc:subject/>
  <dc:title>The I Scream Man,</dc:title>
</cp:coreProperties>
</file>