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hort Precis (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WAKE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ight in Tumultuous Tim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Radical New Ideas About Conscious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ciousness and the Scheme of things: A New Copernican Rev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na Green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Essence of My Wor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ve a new work that I would like you to s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in deep trouble with 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ith 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t originates with our ide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 I offer, in these pag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w system of thou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 world sorely in need of 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rom the age of 21, when I first heard the word ‘Metaphysics,’ I knew: That is who I am, and that is what I am going to wri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th a background</w:t>
      </w:r>
      <w:r>
        <w:rPr>
          <w:sz w:val="28"/>
          <w:szCs w:val="28"/>
        </w:rPr>
        <w:t xml:space="preserve"> in science, (PhD Rockefeller University, 1965), philosophy, Great Books, and most of the world’s spiritual tradi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rite about consciousn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 I have 5 semi-popular works out there—see list at end of this letter--but this one is the best of al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nsciousness is our new frontier in modern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ciousness has emerged as a term, and a problem,</w:t>
      </w:r>
    </w:p>
    <w:p>
      <w:pPr>
        <w:pStyle w:val="Normal"/>
        <w:rPr/>
      </w:pPr>
      <w:r>
        <w:rPr>
          <w:sz w:val="28"/>
          <w:szCs w:val="28"/>
        </w:rPr>
        <w:t>In the life scienc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st scientists believe that it can be accommodated,</w:t>
      </w:r>
    </w:p>
    <w:p>
      <w:pPr>
        <w:pStyle w:val="Normal"/>
        <w:rPr/>
      </w:pPr>
      <w:r>
        <w:rPr>
          <w:sz w:val="28"/>
          <w:szCs w:val="28"/>
        </w:rPr>
        <w:t>And explained, by existing scientific princip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I say that it cann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consciousness is to modern science, </w:t>
      </w:r>
    </w:p>
    <w:p>
      <w:pPr>
        <w:pStyle w:val="Normal"/>
        <w:rPr/>
      </w:pPr>
      <w:r>
        <w:rPr>
          <w:sz w:val="28"/>
          <w:szCs w:val="28"/>
        </w:rPr>
        <w:t>Just exactly what light was for classical physics: All of our fundamental assumptions about the nature of Re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to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y: Consciousness has emerged as a term in modern science,</w:t>
      </w:r>
    </w:p>
    <w:p>
      <w:pPr>
        <w:pStyle w:val="Normal"/>
        <w:rPr/>
      </w:pPr>
      <w:r>
        <w:rPr>
          <w:sz w:val="28"/>
          <w:szCs w:val="28"/>
        </w:rPr>
        <w:t>But it points completely beyond present- day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 whole new view of the Univers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consciousness, and not matter, is the true basis of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d I go on to propose ‘a New Copernican Revolution’</w:t>
      </w:r>
      <w:r>
        <w:rPr>
          <w:sz w:val="28"/>
          <w:szCs w:val="28"/>
        </w:rPr>
        <w:t xml:space="preserve"> among our fundamental categor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at consciousness, and not matt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even matter/energy,</w:t>
      </w:r>
    </w:p>
    <w:p>
      <w:pPr>
        <w:pStyle w:val="Normal"/>
        <w:rPr/>
      </w:pPr>
      <w:r>
        <w:rPr>
          <w:b/>
          <w:sz w:val="28"/>
          <w:szCs w:val="28"/>
        </w:rPr>
        <w:t>Is the true fundamental term,</w:t>
      </w:r>
    </w:p>
    <w:p>
      <w:pPr>
        <w:pStyle w:val="Normal"/>
        <w:rPr/>
      </w:pPr>
      <w:r>
        <w:rPr>
          <w:b/>
          <w:sz w:val="28"/>
          <w:szCs w:val="28"/>
        </w:rPr>
        <w:t>The true basis of the Universe,</w:t>
      </w:r>
    </w:p>
    <w:p>
      <w:pPr>
        <w:pStyle w:val="Normal"/>
        <w:rPr/>
      </w:pPr>
      <w:r>
        <w:rPr>
          <w:b/>
          <w:sz w:val="28"/>
          <w:szCs w:val="28"/>
        </w:rPr>
        <w:t>It is there from the very beginn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thing has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ll of the true causalities, the explanatory principles of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in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belong to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not mat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What then is matter?</w:t>
      </w:r>
    </w:p>
    <w:p>
      <w:pPr>
        <w:pStyle w:val="Normal"/>
        <w:rPr/>
      </w:pPr>
      <w:r>
        <w:rPr>
          <w:sz w:val="28"/>
          <w:szCs w:val="28"/>
        </w:rPr>
        <w:t>Matter is an expression of consciousness,</w:t>
      </w:r>
    </w:p>
    <w:p>
      <w:pPr>
        <w:pStyle w:val="Normal"/>
        <w:rPr/>
      </w:pPr>
      <w:r>
        <w:rPr>
          <w:sz w:val="28"/>
          <w:szCs w:val="28"/>
        </w:rPr>
        <w:t xml:space="preserve">Matter is the appearance of something more R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: Our concept of matte is so central to the whole of science and the modern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hen you re-write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re-write just about ever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so, with this term ‘consciousnes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-write many of the current assumptions,</w:t>
      </w:r>
    </w:p>
    <w:p>
      <w:pPr>
        <w:pStyle w:val="Normal"/>
        <w:rPr/>
      </w:pPr>
      <w:r>
        <w:rPr>
          <w:sz w:val="28"/>
          <w:szCs w:val="28"/>
        </w:rPr>
        <w:t>The basic paradig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are driving the destruction of the plan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riving us all ins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ing with modern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 I spell out just as fully as I am abl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new understand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new view of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sciousness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ke, aware, intelligent and creative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nspirited throughout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ason that it is all so beauti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is work is in 4 par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rst section, I make this shif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matter, matter/energy, and our whole matter/mechanism mindse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onsciousness,</w:t>
      </w:r>
    </w:p>
    <w:p>
      <w:pPr>
        <w:pStyle w:val="Normal"/>
        <w:rPr/>
      </w:pPr>
      <w:r>
        <w:rPr>
          <w:b/>
          <w:sz w:val="28"/>
          <w:szCs w:val="28"/>
        </w:rPr>
        <w:t>And I re-write modern science, in order to accommodate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, I go on, in the rest of the work, to re-write 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verse, and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 Part 1, I make this shi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matter to conscious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begin spelling out this new universe pi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brave, and bold, re-interpretation of much of the data of modern sc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Part 2, I re-write the Earth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an beings have never gotten the Earth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Descartes, only human beings have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else, the Earth and all of her bright array of living be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atter is something utterly devoid of inner life, feelings or thoughts,</w:t>
      </w:r>
    </w:p>
    <w:p>
      <w:pPr>
        <w:pStyle w:val="Normal"/>
        <w:rPr/>
      </w:pPr>
      <w:r>
        <w:rPr>
          <w:sz w:val="28"/>
          <w:szCs w:val="28"/>
        </w:rPr>
        <w:t>Just ‘things,’ automata, ‘cleverly-wired machine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she who had once been worshipped as a Godd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me, almost overnight, commodities and resour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bought and sold at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s is where we are to-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l, I say: Not so,</w:t>
      </w:r>
    </w:p>
    <w:p>
      <w:pPr>
        <w:pStyle w:val="Normal"/>
        <w:rPr/>
      </w:pPr>
      <w:r>
        <w:rPr>
          <w:sz w:val="28"/>
          <w:szCs w:val="28"/>
        </w:rPr>
        <w:t>The Earth and all being on the Earth, have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ciousness, with its field propert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th is throughout, a continuum of many forms of consciousness,</w:t>
      </w:r>
    </w:p>
    <w:p>
      <w:pPr>
        <w:pStyle w:val="Normal"/>
        <w:rPr/>
      </w:pPr>
      <w:r>
        <w:rPr>
          <w:sz w:val="28"/>
          <w:szCs w:val="28"/>
        </w:rPr>
        <w:t>Of which our own is 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ke, aware and intelligent as we have ever taken ourselves to 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pirited through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the barriers we have placed between ourselves and all other be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so, we re-write many other terms connected with the Earth, </w:t>
      </w:r>
    </w:p>
    <w:p>
      <w:pPr>
        <w:pStyle w:val="Normal"/>
        <w:rPr/>
      </w:pPr>
      <w:r>
        <w:rPr>
          <w:sz w:val="28"/>
          <w:szCs w:val="28"/>
        </w:rPr>
        <w:t>And put down along with the Earth—women, the body, the emotions, the passions, and se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nature of Life itself, as I shall cla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reducible to physics and chemist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n original, and fundamental, property of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s Love, freedom, immort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reativ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see the modern world as the end of the Piscean Age of the ma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ought tradi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w, the Reappearance of the Femin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wakening,</w:t>
      </w:r>
    </w:p>
    <w:p>
      <w:pPr>
        <w:pStyle w:val="Normal"/>
        <w:rPr/>
      </w:pPr>
      <w:r>
        <w:rPr>
          <w:sz w:val="28"/>
          <w:szCs w:val="28"/>
        </w:rPr>
        <w:t>As of Spring, after a long and dark Win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hift in human consciousness from fear into Love, over the whole Earth, The Advent of w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sintegration of the patriarchies,</w:t>
      </w:r>
    </w:p>
    <w:p>
      <w:pPr>
        <w:pStyle w:val="Normal"/>
        <w:rPr/>
      </w:pPr>
      <w:r>
        <w:rPr>
          <w:sz w:val="28"/>
          <w:szCs w:val="28"/>
        </w:rPr>
        <w:t>That have been in place for many thousands of years,</w:t>
      </w:r>
    </w:p>
    <w:p>
      <w:pPr>
        <w:pStyle w:val="Normal"/>
        <w:rPr/>
      </w:pPr>
      <w:r>
        <w:rPr>
          <w:sz w:val="28"/>
          <w:szCs w:val="28"/>
        </w:rPr>
        <w:t>And the collapse of the System, with its god of money and markets, conquer and subdue, death and destruction, fear, lies and contr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collapse it must, for it does not respect Life, the individ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, the Earth is not going to take it any 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Earth is calling the sh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 part 3, I re-write the Univers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ugh the lens of reincar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cess wherein one soul dons bodies again an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ays them down,</w:t>
      </w:r>
    </w:p>
    <w:p>
      <w:pPr>
        <w:pStyle w:val="Normal"/>
        <w:rPr/>
      </w:pPr>
      <w:r>
        <w:rPr>
          <w:sz w:val="28"/>
          <w:szCs w:val="28"/>
        </w:rPr>
        <w:t>Wholly impossible on present-day views of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, I shall claim, both a possibility, and the reality, in the Consciousness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go on to fathom what reincarnation really me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universe, and for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t is the key, first, to the truth of physical re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not, itself, ‘the really Real,’ as so many take it to 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, in fact, a camouflage over the Re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is conscious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ond, reincarnation settles many issues in neuroscience, And in other disciplines as w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conscious precedes birth and continues after death,</w:t>
      </w:r>
    </w:p>
    <w:p>
      <w:pPr>
        <w:pStyle w:val="Normal"/>
        <w:rPr/>
      </w:pPr>
      <w:r>
        <w:rPr>
          <w:sz w:val="28"/>
          <w:szCs w:val="28"/>
        </w:rPr>
        <w:t>Then it cannot be something produced by neurons, simply a by-product of brain activ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rd, reincarnation is the key to the true causalities of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ideas, Love, intent, plan and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ristotle called ‘final causality,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reincarnation is also the key to the truth of human identity,</w:t>
      </w:r>
    </w:p>
    <w:p>
      <w:pPr>
        <w:pStyle w:val="Normal"/>
        <w:rPr/>
      </w:pPr>
      <w:r>
        <w:rPr>
          <w:sz w:val="28"/>
          <w:szCs w:val="28"/>
        </w:rPr>
        <w:t>We are not simply fragile biochemical machines, the victims of genes, drives and childhood,</w:t>
      </w:r>
    </w:p>
    <w:p>
      <w:pPr>
        <w:pStyle w:val="Normal"/>
        <w:rPr/>
      </w:pPr>
      <w:r>
        <w:rPr>
          <w:sz w:val="28"/>
          <w:szCs w:val="28"/>
        </w:rPr>
        <w:t>But we come here with certain int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s for being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ilities to devel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s to be achiev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draw to ourselves the experiences that we ne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rder to realize our life purp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 then, in Part 4, I rewrite relig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fundamental term of all religions,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is term ‘consciousness,’ appearing in moder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, I propose, the true basis of the universe,</w:t>
      </w:r>
    </w:p>
    <w:p>
      <w:pPr>
        <w:pStyle w:val="Normal"/>
        <w:rPr/>
      </w:pPr>
      <w:r>
        <w:rPr>
          <w:b/>
          <w:sz w:val="28"/>
          <w:szCs w:val="28"/>
        </w:rPr>
        <w:t>Has a place for, and opens directly into, Spirit,</w:t>
      </w:r>
    </w:p>
    <w:p>
      <w:pPr>
        <w:pStyle w:val="Normal"/>
        <w:rPr/>
      </w:pPr>
      <w:r>
        <w:rPr>
          <w:b/>
          <w:sz w:val="28"/>
          <w:szCs w:val="28"/>
        </w:rPr>
        <w:t>As, simply: Infinite Consciousness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universes formed out of </w:t>
      </w:r>
      <w:r>
        <w:rPr>
          <w:b/>
          <w:sz w:val="28"/>
          <w:szCs w:val="28"/>
        </w:rPr>
        <w:t>this</w:t>
      </w:r>
      <w:r>
        <w:rPr>
          <w:sz w:val="28"/>
          <w:szCs w:val="28"/>
        </w:rPr>
        <w:t xml:space="preserve"> consciousness,  </w:t>
      </w:r>
    </w:p>
    <w:p>
      <w:pPr>
        <w:pStyle w:val="Normal"/>
        <w:rPr/>
      </w:pPr>
      <w:r>
        <w:rPr>
          <w:sz w:val="28"/>
          <w:szCs w:val="28"/>
        </w:rPr>
        <w:t>Divine and sacred through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for the first time in their long antagonistic hist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reconcile science and relig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this term ‘consciousnes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 I propose that Spirit is the true ultimate term for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for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: The native peoples had it right,</w:t>
      </w:r>
    </w:p>
    <w:p>
      <w:pPr>
        <w:pStyle w:val="Normal"/>
        <w:rPr/>
      </w:pPr>
      <w:r>
        <w:rPr>
          <w:sz w:val="28"/>
          <w:szCs w:val="28"/>
        </w:rPr>
        <w:t>Each being has its own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s also an expression of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d so, a deeper understanding of the truth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he Earth, and all beings on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we ourselve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incarnations of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an image, nor an imitat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the real articl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Earth, that we have for so long taken to be ‘thing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er and mechanism, commodities and resourc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fee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really an incarnation of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Spirit, at all levels and depth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a native elder: Why would I build a temple to my God, when I can go out in nature, and meet him face to fa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, because Spirit is Everyth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 is Everyw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pirit is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at anyone really needs to know for their liv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 I interpret the modern world in scriptural ter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the End Times, The Second Coming, 2012, and what all of this means,  For every one of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we are finally ready for the Love that Jesus ta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Actually the work is pretty radic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retty excit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implications of this shift from matter to consciousness,</w:t>
      </w:r>
    </w:p>
    <w:p>
      <w:pPr>
        <w:pStyle w:val="Normal"/>
        <w:rPr/>
      </w:pPr>
      <w:r>
        <w:rPr>
          <w:sz w:val="28"/>
          <w:szCs w:val="28"/>
        </w:rPr>
        <w:t>As the basis of the Universe,</w:t>
      </w:r>
    </w:p>
    <w:p>
      <w:pPr>
        <w:pStyle w:val="Normal"/>
        <w:rPr/>
      </w:pPr>
      <w:r>
        <w:rPr>
          <w:sz w:val="28"/>
          <w:szCs w:val="28"/>
        </w:rPr>
        <w:t xml:space="preserve">Are, as a physicist friend put it: Astounding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et, somehow, stunningly self-eviden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because this is the universe that our ancestors kne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we all once kne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 it is the ripeness of the times for synthes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‘a second simplicity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or what I offer in these pages:  New wineskins for new w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he Dalai Lama: The world will be saved by western wom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Good News of these ti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the prophet Nostradamas foresaw as the greatest moment in human histo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y boys, the women are her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e are going to make the differ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 so, I daresay, this work is a woman’s work,</w:t>
      </w:r>
    </w:p>
    <w:p>
      <w:pPr>
        <w:pStyle w:val="Normal"/>
        <w:rPr/>
      </w:pPr>
      <w:r>
        <w:rPr>
          <w:sz w:val="28"/>
          <w:szCs w:val="28"/>
        </w:rPr>
        <w:t>A woman’s take on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man’s cosmology,</w:t>
      </w:r>
    </w:p>
    <w:p>
      <w:pPr>
        <w:pStyle w:val="Normal"/>
        <w:rPr/>
      </w:pPr>
      <w:r>
        <w:rPr>
          <w:sz w:val="28"/>
          <w:szCs w:val="28"/>
        </w:rPr>
        <w:t>And a woman’s metaphysi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we need to begin by getting the basics r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getting the base r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re-building from the ba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nsciousness universe has a place for wom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or 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en have long been identified with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ared her fa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human race has never gotten the Earth r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, we mu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 the Earth is both the true Foundation of civilization,</w:t>
      </w:r>
    </w:p>
    <w:p>
      <w:pPr>
        <w:pStyle w:val="Normal"/>
        <w:rPr/>
      </w:pPr>
      <w:r>
        <w:rPr>
          <w:b/>
          <w:sz w:val="28"/>
          <w:szCs w:val="28"/>
        </w:rPr>
        <w:t>And the very touchstone of the Re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simply ‘commodities and resource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ripped off in order to mak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conscious living be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ciousness through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incarnation of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s the values of the past have been those of 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e values of the future will be those of w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f the Femin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, Light and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t the death and destruction that have prevailed up until 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it is not about ‘conquer and subd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age and destroy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all about nurturing and caring for this beautiful living 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alone makes our life here possib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w, and finally true, emerging new Feminine princip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man’s prin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man, now there’s an idea whose time has co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And so, Consciousness, the idea whose time h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ith it, a new theory of mat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new theory of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ut it to you in a nutshel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Higgs-Bosen particle, that explains many nuclear phenomena,</w:t>
      </w:r>
    </w:p>
    <w:p>
      <w:pPr>
        <w:pStyle w:val="Normal"/>
        <w:rPr/>
      </w:pPr>
      <w:r>
        <w:rPr>
          <w:b/>
          <w:sz w:val="28"/>
          <w:szCs w:val="28"/>
        </w:rPr>
        <w:t>--The god-particle, or the god-damn particl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ending on your take on it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being touted as the most important factual discovery in science in the past 50 year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I say: Not s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f the most important factual discoveries in science are present-ten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acts emerging about the true nature of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cannot be explained by ANY existing scientific principles,</w:t>
      </w:r>
    </w:p>
    <w:p>
      <w:pPr>
        <w:pStyle w:val="Normal"/>
        <w:rPr/>
      </w:pPr>
      <w:r>
        <w:rPr>
          <w:b/>
          <w:sz w:val="28"/>
          <w:szCs w:val="28"/>
        </w:rPr>
        <w:t>That calls all of th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o quest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‘mind-body problem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much more important than the Higgs-Bosen particle,</w:t>
      </w:r>
    </w:p>
    <w:p>
      <w:pPr>
        <w:pStyle w:val="Normal"/>
        <w:rPr/>
      </w:pPr>
      <w:r>
        <w:rPr>
          <w:b/>
          <w:sz w:val="28"/>
          <w:szCs w:val="28"/>
        </w:rPr>
        <w:t>For the whole of science, past or present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unders on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ind-body problem, cannot be solv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 Cartesian dualism overco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ny of the terms,</w:t>
      </w:r>
    </w:p>
    <w:p>
      <w:pPr>
        <w:pStyle w:val="Normal"/>
        <w:rPr/>
      </w:pPr>
      <w:r>
        <w:rPr>
          <w:sz w:val="28"/>
          <w:szCs w:val="28"/>
        </w:rPr>
        <w:t>The canons, or the principles, of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 or pa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re is no other way to solve these two ‘problems,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 by a major revision of our fundamental assump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 do in this wo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s re-write of fundamental assumptions,</w:t>
      </w:r>
    </w:p>
    <w:p>
      <w:pPr>
        <w:pStyle w:val="Normal"/>
        <w:rPr/>
      </w:pPr>
      <w:r>
        <w:rPr>
          <w:sz w:val="28"/>
          <w:szCs w:val="28"/>
        </w:rPr>
        <w:t>Will also enable us to solve a great many other intractable problems the human race now fac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its relationship with the Earth,</w:t>
      </w:r>
    </w:p>
    <w:p>
      <w:pPr>
        <w:pStyle w:val="Normal"/>
        <w:rPr/>
      </w:pPr>
      <w:r>
        <w:rPr>
          <w:sz w:val="28"/>
          <w:szCs w:val="28"/>
        </w:rPr>
        <w:t>And in our relationships with each ot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And so, with consciousness comes a new understanding of the Universe, 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, and Oursel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ciousness, the new single, and simple, princi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w Princip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Reality, for 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Universe,</w:t>
      </w:r>
    </w:p>
    <w:p>
      <w:pPr>
        <w:pStyle w:val="Normal"/>
        <w:rPr/>
      </w:pPr>
      <w:r>
        <w:rPr>
          <w:sz w:val="28"/>
          <w:szCs w:val="28"/>
        </w:rPr>
        <w:t>And so, for every discipl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or civilization it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ke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ru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ll know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ll Enlighten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wak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re are the new thought foundations for civiliz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all levels and depth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or a rooted and viable fu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Life on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sed, not as it is at present,</w:t>
      </w:r>
    </w:p>
    <w:p>
      <w:pPr>
        <w:pStyle w:val="Normal"/>
        <w:rPr/>
      </w:pPr>
      <w:r>
        <w:rPr>
          <w:sz w:val="28"/>
          <w:szCs w:val="28"/>
        </w:rPr>
        <w:t>On fear, lies and contr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ts put before peop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before the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alth of the Earth, </w:t>
      </w:r>
    </w:p>
    <w:p>
      <w:pPr>
        <w:pStyle w:val="Normal"/>
        <w:rPr/>
      </w:pPr>
      <w:r>
        <w:rPr>
          <w:sz w:val="28"/>
          <w:szCs w:val="28"/>
        </w:rPr>
        <w:t>But on Love and Tru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 and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found understanding of the Earth and Ourselv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f what we are all meant to be doing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What I am really offering to the world,</w:t>
      </w:r>
    </w:p>
    <w:p>
      <w:pPr>
        <w:pStyle w:val="Normal"/>
        <w:rPr/>
      </w:pPr>
      <w:r>
        <w:rPr>
          <w:sz w:val="28"/>
          <w:szCs w:val="28"/>
        </w:rPr>
        <w:t>At this monumental turning poi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atershed in our hist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is dawning of a whole New 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a New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and True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d on a new principle,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whole new picture of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re-interpretation of both past and present-day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partial case, a partial know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in a broader, richer and more inclusive view of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so, I rest my c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na Green Ph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ull moon of October 2012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lornagreen@windstream.net</w:t>
        </w:r>
      </w:hyperlink>
      <w:r>
        <w:rPr>
          <w:sz w:val="28"/>
          <w:szCs w:val="28"/>
        </w:rPr>
        <w:t xml:space="preserve">  1-575-581-0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erification of Metaphysical Theories: Ethics as Basis for Metaphysics, 1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th Age: A New Vision of God, the Human and the Earth, 1994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ond Chance and Necessity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ing Principles for the Planet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ign of the Holy Spirit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nagreen@windstrea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7:00Z</dcterms:created>
  <dc:creator>User</dc:creator>
  <dc:description/>
  <cp:keywords/>
  <dc:language>en-US</dc:language>
  <cp:lastModifiedBy>User</cp:lastModifiedBy>
  <cp:lastPrinted>2012-10-16T13:22:00Z</cp:lastPrinted>
  <dcterms:modified xsi:type="dcterms:W3CDTF">2012-12-03T22:12:00Z</dcterms:modified>
  <cp:revision>16</cp:revision>
  <dc:subject/>
  <dc:title>AWAKENING</dc:title>
</cp:coreProperties>
</file>