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Die Unhintergehbarkeit der Intuitionen in der Philosophie</w:t>
      </w:r>
    </w:p>
    <w:p>
      <w:pPr>
        <w:pStyle w:val="Normal"/>
        <w:spacing w:lineRule="auto" w:line="360"/>
        <w:jc w:val="both"/>
        <w:rPr/>
      </w:pPr>
      <w:r>
        <w:rPr/>
        <w:t>Thomas Grundmann, Universität zu Köln</w:t>
      </w:r>
    </w:p>
    <w:p>
      <w:pPr>
        <w:pStyle w:val="Kommentartext"/>
        <w:spacing w:lineRule="auto" w:line="360"/>
        <w:jc w:val="both"/>
        <w:rPr>
          <w:sz w:val="24"/>
          <w:szCs w:val="24"/>
        </w:rPr>
      </w:pPr>
      <w:r>
        <w:rPr>
          <w:sz w:val="24"/>
          <w:szCs w:val="24"/>
        </w:rPr>
      </w:r>
    </w:p>
    <w:p>
      <w:pPr>
        <w:pStyle w:val="Kommentartext"/>
        <w:spacing w:lineRule="auto" w:line="360"/>
        <w:jc w:val="both"/>
        <w:rPr>
          <w:sz w:val="24"/>
          <w:szCs w:val="24"/>
        </w:rPr>
      </w:pPr>
      <w:r>
        <w:rPr>
          <w:sz w:val="24"/>
          <w:szCs w:val="24"/>
        </w:rPr>
        <w:t>Spielen Intuitionen eine zentrale Rolle für die Methode der Philosophie? Und sind Intuitionen (im epistemischen Sinne) gute Gründe, die Meinungen und Theorien rechtfertigen können? Seit jeher sind Philosophen darüber geteilter Meinung gewesen. Der Graben zwischen Freunden der Intuition (Platon, Aristoteles, Descartes und gegenwärtig Saul Kripke</w:t>
      </w:r>
      <w:r>
        <w:rPr>
          <w:rStyle w:val="FootnoteCharacters"/>
          <w:rStyle w:val="FootnoteAnchor"/>
          <w:sz w:val="24"/>
          <w:szCs w:val="24"/>
        </w:rPr>
        <w:footnoteReference w:id="2"/>
      </w:r>
      <w:r>
        <w:rPr>
          <w:sz w:val="24"/>
          <w:szCs w:val="24"/>
        </w:rPr>
        <w:t>, George Bealer</w:t>
      </w:r>
      <w:r>
        <w:rPr>
          <w:rStyle w:val="FootnoteCharacters"/>
          <w:rStyle w:val="FootnoteAnchor"/>
          <w:sz w:val="24"/>
          <w:szCs w:val="24"/>
        </w:rPr>
        <w:footnoteReference w:id="3"/>
      </w:r>
      <w:r>
        <w:rPr>
          <w:sz w:val="24"/>
          <w:szCs w:val="24"/>
        </w:rPr>
        <w:t>, Frank Jackson</w:t>
      </w:r>
      <w:r>
        <w:rPr>
          <w:rStyle w:val="FootnoteCharacters"/>
          <w:rStyle w:val="FootnoteAnchor"/>
          <w:sz w:val="24"/>
          <w:szCs w:val="24"/>
        </w:rPr>
        <w:footnoteReference w:id="4"/>
      </w:r>
      <w:r>
        <w:rPr>
          <w:sz w:val="24"/>
          <w:szCs w:val="24"/>
        </w:rPr>
        <w:t>, Laurence BonJour</w:t>
      </w:r>
      <w:r>
        <w:rPr>
          <w:rStyle w:val="FootnoteCharacters"/>
          <w:rStyle w:val="FootnoteAnchor"/>
          <w:sz w:val="24"/>
          <w:szCs w:val="24"/>
        </w:rPr>
        <w:footnoteReference w:id="5"/>
      </w:r>
      <w:r>
        <w:rPr>
          <w:sz w:val="24"/>
          <w:szCs w:val="24"/>
        </w:rPr>
        <w:t xml:space="preserve"> oder Ernest Sosa</w:t>
      </w:r>
      <w:r>
        <w:rPr>
          <w:rStyle w:val="FootnoteCharacters"/>
          <w:rStyle w:val="FootnoteAnchor"/>
          <w:sz w:val="24"/>
          <w:szCs w:val="24"/>
        </w:rPr>
        <w:footnoteReference w:id="6"/>
      </w:r>
      <w:r>
        <w:rPr>
          <w:sz w:val="24"/>
          <w:szCs w:val="24"/>
        </w:rPr>
        <w:t>) und Kritikern der Intuition (wie Hegel, Jakkoo Hintikka</w:t>
      </w:r>
      <w:r>
        <w:rPr>
          <w:rStyle w:val="FootnoteCharacters"/>
          <w:rStyle w:val="FootnoteAnchor"/>
          <w:sz w:val="24"/>
          <w:szCs w:val="24"/>
        </w:rPr>
        <w:footnoteReference w:id="7"/>
      </w:r>
      <w:r>
        <w:rPr>
          <w:sz w:val="24"/>
          <w:szCs w:val="24"/>
        </w:rPr>
        <w:t>, Stephen Stich</w:t>
      </w:r>
      <w:r>
        <w:rPr>
          <w:rStyle w:val="FootnoteCharacters"/>
          <w:rStyle w:val="FootnoteAnchor"/>
          <w:sz w:val="24"/>
          <w:szCs w:val="24"/>
        </w:rPr>
        <w:footnoteReference w:id="8"/>
      </w:r>
      <w:r>
        <w:rPr>
          <w:sz w:val="24"/>
          <w:szCs w:val="24"/>
        </w:rPr>
        <w:t>, Jonathan Weinberg</w:t>
      </w:r>
      <w:r>
        <w:rPr>
          <w:rStyle w:val="FootnoteCharacters"/>
          <w:rStyle w:val="FootnoteAnchor"/>
          <w:sz w:val="24"/>
          <w:szCs w:val="24"/>
        </w:rPr>
        <w:footnoteReference w:id="9"/>
      </w:r>
      <w:r>
        <w:rPr>
          <w:sz w:val="24"/>
          <w:szCs w:val="24"/>
        </w:rPr>
        <w:t xml:space="preserve"> oder Michael Devitt</w:t>
      </w:r>
      <w:r>
        <w:rPr>
          <w:rStyle w:val="FootnoteCharacters"/>
          <w:rStyle w:val="FootnoteAnchor"/>
          <w:sz w:val="24"/>
          <w:szCs w:val="24"/>
        </w:rPr>
        <w:footnoteReference w:id="10"/>
      </w:r>
      <w:r>
        <w:rPr>
          <w:sz w:val="24"/>
          <w:szCs w:val="24"/>
        </w:rPr>
        <w:t xml:space="preserve">) scheint unüberbrückbar zu sein.  Ich werde in diesem Aufsatz die Partei der Intuitionenfreunde ergreifen: Meines Erachtens sind Intuitionen in der Philosophie eine unverzichtbare methodische Grundlage und sie lassen sich als legitime Erkenntnisquelle gegen alle Kritik verteidigen. Ich möchte dabei von einem minimalen, entmystifizierten Verständnis von Intuitionen ausgehen. Psychologisch betrachtet sind Intuitionen keine rätselhaften, okkulten Zustände, sondern </w:t>
      </w:r>
      <w:r>
        <w:rPr>
          <w:i/>
          <w:sz w:val="24"/>
          <w:szCs w:val="24"/>
        </w:rPr>
        <w:t>propositionale Einstellungen, deren Inhalt dem Subjekt unmittelbar einleuchtet, ohne dass ihm irgendwelche Gründe dafür bewusst sin</w:t>
      </w:r>
      <w:r>
        <w:rPr>
          <w:sz w:val="24"/>
          <w:szCs w:val="24"/>
        </w:rPr>
        <w:t>d.</w:t>
      </w:r>
      <w:r>
        <w:rPr>
          <w:rStyle w:val="FootnoteCharacters"/>
          <w:rStyle w:val="FootnoteAnchor"/>
          <w:sz w:val="24"/>
          <w:szCs w:val="24"/>
        </w:rPr>
        <w:footnoteReference w:id="11"/>
      </w:r>
      <w:r>
        <w:rPr>
          <w:sz w:val="24"/>
          <w:szCs w:val="24"/>
        </w:rPr>
        <w:t xml:space="preserve"> Intuitionen sind also wahrheitsfähig und nicht vollständig unartikuliert oder unartikulierbar. Man hat etwa die Intuition, </w:t>
      </w:r>
      <w:r>
        <w:rPr>
          <w:i/>
          <w:sz w:val="24"/>
          <w:szCs w:val="24"/>
        </w:rPr>
        <w:t xml:space="preserve">dass </w:t>
      </w:r>
      <w:r>
        <w:rPr>
          <w:sz w:val="24"/>
          <w:szCs w:val="24"/>
        </w:rPr>
        <w:t xml:space="preserve">alles, was notwendig ist, auch möglich ist. Dabei handelt es sich um eine Intuition, weil die Genese dieser propositionalen Einstellung bestimmte negative Bedingungen erfüllt. Uns sind keine Gründe dafür bewusst, dass wir diese Proposition als einleuchtend empfinden bzw. zur Zustimmung neigen. Sie leuchtet uns unmittelbar ein. </w:t>
      </w:r>
    </w:p>
    <w:p>
      <w:pPr>
        <w:pStyle w:val="Normal"/>
        <w:spacing w:lineRule="auto" w:line="360"/>
        <w:jc w:val="both"/>
        <w:rPr>
          <w:rStyle w:val="Kommentarzeichen"/>
          <w:sz w:val="24"/>
          <w:szCs w:val="24"/>
        </w:rPr>
      </w:pPr>
      <w:r>
        <w:rPr>
          <w:sz w:val="24"/>
          <w:szCs w:val="24"/>
        </w:rPr>
      </w:r>
    </w:p>
    <w:p>
      <w:pPr>
        <w:pStyle w:val="Normal"/>
        <w:spacing w:lineRule="auto" w:line="360"/>
        <w:jc w:val="both"/>
        <w:rPr/>
      </w:pPr>
      <w:r>
        <w:rPr>
          <w:rStyle w:val="Kommentarzeichen"/>
          <w:sz w:val="24"/>
          <w:szCs w:val="24"/>
        </w:rPr>
        <w:t>P</w:t>
      </w:r>
      <w:r>
        <w:rPr/>
        <w:t>hilosophen haben häufig die unverzichtbare epistemische Rolle von Intuitionen betont. Demnach könne es nur mit Hilfe von Intuitionen gelingen, den drohenden Regress in der Begründungskette zu stoppen. So stehen am Ende jeder Begründungskette nach Aristoteles letzte Prinzipien, die unmittelbar einleuchten oder selbstevident sind und deshalb in ihrer Begründung nicht von weiteren Prämissen abhängen.</w:t>
      </w:r>
      <w:r>
        <w:rPr>
          <w:rStyle w:val="FootnoteCharacters"/>
          <w:rStyle w:val="FootnoteAnchor"/>
        </w:rPr>
        <w:footnoteReference w:id="12"/>
      </w:r>
      <w:r>
        <w:rPr/>
        <w:t xml:space="preserve"> Danach benötigen wir für das intuitive Erfassen etwa des Satzes vom Widerspruch oder des Satzes der Selbstidentität weder Argumente noch sinnliche Erfahrungen über die Welt, sondern können diese Wahrheiten rein intellektuell einsehen. Intuitionen sollen aber auch die Prinzipien erfahrungstranszendierender Schlüsse rechtfertigen (wie die generalisierende Induktion oder den Schluss auf die beste Erklärung), damit wir Prognosen und mikrophysikalische Erklärung auf der beschränkten Basis unserer Sinneserfahrung rechtfertigen können.</w:t>
      </w:r>
      <w:r>
        <w:rPr>
          <w:rStyle w:val="FootnoteCharacters"/>
          <w:rStyle w:val="FootnoteAnchor"/>
        </w:rPr>
        <w:footnoteReference w:id="13"/>
      </w:r>
      <w:r>
        <w:rPr/>
        <w:t xml:space="preserve"> Ob eine solche intuitive Letztbegründung tatsächlich erforderlich ist, hängt in erster Linie von unserem Verständnis der Rechtfertigung ab. Wenn es für die Rechtfertigung einer Meinung genügt, dass sie auf tatsächlich zuverlässigen Gründen beruht (wie der erkenntnistheoretische Externalist sagt), dann ist eine letzte Absicherung in selbstevidenten Gründen nicht erforderlich. Anders sieht es aus, wenn ein Grund nur dann rechtfertigen kann, wenn er die auf ihn gestützte Meinung aus der Perspektive des epistemischen Subjekts wahrscheinlich macht (wie manche erkenntnistheoretischen Internalisten sagen). Ich habe an anderer Stelle ausführlich für den Externalismus argumentiert und möchte diese epistemische Rolle von Intuitionen hier nicht weiter behandeln.</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Intuitionen nehmen in der Philosophie jedoch einen wesentlich breiteren Raum ein, als die bisherigen Beispiele nahe legen. Intuitionen bilden nämlich das Herzstück sogenannter Gedankenexperimente. In philosophischen Gedankenexperimenten testen wir die Definitionen philosophischer Grundbegriffe anhand von intuitiven Urteilen über imaginierte Einzelfälle. Ein Beispiel: Nach der klassischen, bereits in Platons </w:t>
      </w:r>
      <w:r>
        <w:rPr>
          <w:i/>
          <w:iCs/>
        </w:rPr>
        <w:t>Menon</w:t>
      </w:r>
      <w:r>
        <w:rPr/>
        <w:t xml:space="preserve"> zu findenden Auffassung ist Wissen </w:t>
      </w:r>
      <w:r>
        <w:rPr>
          <w:i/>
        </w:rPr>
        <w:t>gerechtfertigte, wahre Meinung</w:t>
      </w:r>
      <w:r>
        <w:rPr/>
        <w:t xml:space="preserve">. Diese Standarddefinition soll die Essenz, das Wesen des Wissens explizit machen. Sie gibt zum einen hinreichende Bedingungen an: Es gilt notwendigerweise, dass wenn etwas eine gerechtfertigte, wahre Meinung ist, es sich auch um Wissen handelt. Aber die Definition gibt zugleich auch notwendige Bedingungen an: Es gilt notwendigerweise, dass wenn etwas Wissen ist, es auch eine gerechtfertigte und wahre Meinung ist. Die Standarddefinition des Wissens wurde in den sechziger Jahren durch eine Reihe von miteinander verwandten Gedankenexperimenten (die so genannten Gettier-Fälle) in Frage gestellt. Hier ist ein solcher Fall: </w:t>
      </w:r>
    </w:p>
    <w:p>
      <w:pPr>
        <w:pStyle w:val="Normal"/>
        <w:ind w:left="708" w:hanging="0"/>
        <w:jc w:val="both"/>
        <w:rPr/>
      </w:pPr>
      <w:r>
        <w:rPr>
          <w:sz w:val="22"/>
          <w:szCs w:val="22"/>
        </w:rPr>
        <w:t>Schmidt glaubt, dass Jones einen Ford besitzt, weil er sieht, dass Jones einen Ford fährt, und weil er sich erinnert, dass Jones immer einen Ford gefahren hat. Daraus schließt er darauf, dass jemand in seinem Büro einen Ford besitzt. Das ist zwar wahr, aber es ist nicht Jones, sondern Brown, der einen Ford besitzt. Jones Ford ist gestohlen worden und jetzt fährt er einen geliehenen Ford.</w:t>
      </w:r>
    </w:p>
    <w:p>
      <w:pPr>
        <w:pStyle w:val="Normal"/>
        <w:jc w:val="both"/>
        <w:rPr>
          <w:sz w:val="20"/>
          <w:szCs w:val="20"/>
        </w:rPr>
      </w:pPr>
      <w:r>
        <w:rPr>
          <w:sz w:val="20"/>
          <w:szCs w:val="20"/>
        </w:rPr>
      </w:r>
    </w:p>
    <w:p>
      <w:pPr>
        <w:pStyle w:val="Normal"/>
        <w:spacing w:lineRule="auto" w:line="360"/>
        <w:jc w:val="both"/>
        <w:rPr/>
      </w:pPr>
      <w:r>
        <w:rPr/>
        <w:t xml:space="preserve">In diesem Fall hat man die Intuition, dass Schmidts Meinung, dass Jones einen Ford besitzt, induktiv gerechtfertigt ist und dass er durch einen gültigen Schluss (gegeben, dass er weiß, dass Jones in seinem Büro arbeitet) zu der gerechtfertigten Meinung kommt, dass jemand in seinem Büro einen Ford fährt. Diese Konklusion ist nun zwar wahr, aber ihre Wahrheit hat nichts mit Schmidts Gründen zu tun. Denn Schmidt schließt aus einer gerechtfertigten falschen Meinung über Jones auf eine gerechtfertigte wahre Meinung. Deshalb hat man auch die Intuition, dass Schmidt </w:t>
      </w:r>
      <w:r>
        <w:rPr>
          <w:i/>
        </w:rPr>
        <w:t>nicht</w:t>
      </w:r>
      <w:r>
        <w:rPr/>
        <w:t xml:space="preserve"> weiß, dass jemand in seinem Büro einen Ford besitzt. Im Unterschied zu dem, was die Standarddefinition sagt, ist es also möglich, dass jemand eine gerechtfertigte, wahre Meinung hat, ohne Wissen zu haben. Die Definition scheitert an unserer Intuition, weil sie keine hinreichenden Bedingungen angibt.</w:t>
      </w:r>
    </w:p>
    <w:p>
      <w:pPr>
        <w:pStyle w:val="Normal"/>
        <w:spacing w:lineRule="auto" w:line="360"/>
        <w:jc w:val="both"/>
        <w:rPr/>
      </w:pPr>
      <w:r>
        <w:rPr/>
      </w:r>
    </w:p>
    <w:p>
      <w:pPr>
        <w:pStyle w:val="Normal"/>
        <w:spacing w:lineRule="auto" w:line="360"/>
        <w:jc w:val="both"/>
        <w:rPr/>
      </w:pPr>
      <w:r>
        <w:rPr/>
        <w:t>Hier noch ein zweites Beispiel dafür, wie unsere Intuitionen über imaginierte Fälle herkömmliche philosophische Definitionen oder Prinzipien testen. Der Inkompatibilist bezüglich moralischer Verantwortung behauptet, dass eine notwendige Bedingung für moralische Verantwortlichkeit ist, dass der Handelnde auch anders hätte entscheiden können. Der Inkompatibilist legt sich damit auf das folgende Prinzip der alternativen Möglichkeit fest:</w:t>
      </w:r>
    </w:p>
    <w:p>
      <w:pPr>
        <w:pStyle w:val="Normal"/>
        <w:ind w:left="720" w:hanging="720"/>
        <w:jc w:val="both"/>
        <w:rPr>
          <w:sz w:val="22"/>
          <w:szCs w:val="22"/>
        </w:rPr>
      </w:pPr>
      <w:r>
        <w:rPr>
          <w:sz w:val="22"/>
          <w:szCs w:val="22"/>
        </w:rPr>
        <w:t xml:space="preserve">(PAM) Es gilt notwendigerweise: Wenn eine Person S für ihre Handlung H verantwortlich ist, dann hätte sie sich auch gegen H entscheiden können. </w:t>
      </w:r>
    </w:p>
    <w:p>
      <w:pPr>
        <w:pStyle w:val="Normal"/>
        <w:ind w:left="720" w:hanging="720"/>
        <w:jc w:val="both"/>
        <w:rPr>
          <w:sz w:val="22"/>
          <w:szCs w:val="22"/>
        </w:rPr>
      </w:pPr>
      <w:r>
        <w:rPr>
          <w:sz w:val="22"/>
          <w:szCs w:val="22"/>
        </w:rPr>
      </w:r>
    </w:p>
    <w:p>
      <w:pPr>
        <w:pStyle w:val="Normal"/>
        <w:spacing w:lineRule="auto" w:line="360"/>
        <w:jc w:val="both"/>
        <w:rPr/>
      </w:pPr>
      <w:r>
        <w:rPr/>
        <w:t>Wenn dieses Prinzip gilt, hat der Inkompatibilist einen guten Grund zu behaupten, dass der Determinismus mit moralischer Verantwortlichkeit nicht verträglich ist, weil er alternative Möglichkeiten ausschließt. Sollte sich das Prinzip dagegen als falsch herausstellen, dann hat der Inkompatibilist keinen Grund mehr zu behaupten, dass der Determinismus moralische Verantwortlichkeit ausschließt. H.G. Frankfurt hat nun einen imagierten Fall konstruiert, in dem die Möglichkeit einer alternativen Entscheidung ausgeschlossen ist und sich dennoch die Intuition einstellt, dass der Akteur moralisch verantwortlich ist. Die Intuition würde also (PAM) widerlegen:</w:t>
      </w:r>
    </w:p>
    <w:p>
      <w:pPr>
        <w:pStyle w:val="Normal"/>
        <w:ind w:left="732" w:hanging="24"/>
        <w:jc w:val="both"/>
        <w:rPr>
          <w:sz w:val="22"/>
          <w:szCs w:val="22"/>
        </w:rPr>
      </w:pPr>
      <w:r>
        <w:rPr>
          <w:sz w:val="22"/>
          <w:szCs w:val="22"/>
        </w:rPr>
        <w:t xml:space="preserve">Nehmen wir an, jemand – sagen wir, Black – möchte, dass Jones eine bestimmte Handlung ausführt. Black ist bereit, zur Durchsetzung seines Willens erhebliche Mühen auf sich zu nehmen. Er zieht es jedoch vor, ein mögliches Offenlegen seiner Absichten zu vermeiden. Also wartet er, bis Jones im Begriffe steht, sich zu entscheiden, was er tun soll. Black tut nichts, ausgenommen es ist ihm klar (Black kennt sich in diesen Dingen ausgezeichnet aus), dass Jones sich entschließt, etwas anderes zu tun, als er von ihm zu tun verlangt. Wenn es wirklich deutlich wird, dass Jones etwas anderes zu tun beschließt, ergreift Black wirksame Maßnahmen, um sicherzustellen, dass Jones sich entscheidet, das zu tun, und dann das wirklich tut, was er von ihm zu tun verlangt. Welche Präferenzen und Neigungen Jones anfänglich gehabt haben mag, Black wird seinen Willen durchsetzen. (…) Black kann auf unmittelbare Weise kleinste Abläufe im Gehirn und Nervensystem von Jones manipulieren, so dass kausale Kräfte bestimmen, die zwischen seinen Synapsen und entlang der Nervenbahnen des armen Mannes verlaufen, dass er auf die eine und nicht auf irgendeine andere Art zu handeln beschließt und tatsächlich so handelt. (…) Nehmen wir nun an, dass Black zu keinem Zeitpunkt seine Absichten offen legen muss, weil Jones aus eigenen Gründen entscheidet, genau die Handlung zu vollziehen, und wirklich die Handlung vollzieht, die Black von ihm zu tun verlangt. </w:t>
      </w:r>
      <w:r>
        <w:rPr>
          <w:i/>
          <w:sz w:val="22"/>
          <w:szCs w:val="22"/>
        </w:rPr>
        <w:t>In diesem Falle scheint es klar zu sein, dass Jones genau dieselbe moralische Verantwortung für sein Tun trägt, die er tragen würde, wäre Black nicht bereit, Maßnahmen zu ergreifen, um abzusichern, dass er so handelt.</w:t>
      </w:r>
      <w:r>
        <w:rPr>
          <w:sz w:val="22"/>
          <w:szCs w:val="22"/>
        </w:rPr>
        <w:t xml:space="preserve"> (Frankfurt 2001, S. 59ff, meine Hervorhebung)</w:t>
      </w:r>
    </w:p>
    <w:p>
      <w:pPr>
        <w:pStyle w:val="Normal"/>
        <w:ind w:left="732" w:hanging="24"/>
        <w:jc w:val="both"/>
        <w:rPr>
          <w:sz w:val="22"/>
          <w:szCs w:val="22"/>
        </w:rPr>
      </w:pPr>
      <w:r>
        <w:rPr>
          <w:sz w:val="22"/>
          <w:szCs w:val="22"/>
        </w:rPr>
      </w:r>
    </w:p>
    <w:p>
      <w:pPr>
        <w:pStyle w:val="Normal"/>
        <w:spacing w:lineRule="auto" w:line="360"/>
        <w:ind w:left="24" w:hanging="24"/>
        <w:jc w:val="both"/>
        <w:rPr/>
      </w:pPr>
      <w:r>
        <w:rPr/>
        <w:t>Unsere Intuition scheint uns mit Bezug auf diesen Fall das Folgende zu sagen: Wenn Black aktiv in die Genese der Entscheidung von Jones eingreifen würde (Jones also manipulieren würde), dann wäre Jones nicht verantwortlich für seine Handlung. Aber wenn Black nicht eingreift (wie im imaginierten Fall), dann tut Jones alles von sich aus. Man sieht nicht, warum die Abwesenheit von alternativen Möglichkeiten etwas an seiner Verantwortlichkeit ändern sollte. Deshalb wird (PAM) durch das Gedankenexperiment widerlegt.</w:t>
      </w:r>
    </w:p>
    <w:p>
      <w:pPr>
        <w:pStyle w:val="Normal"/>
        <w:spacing w:lineRule="auto" w:line="360"/>
        <w:jc w:val="both"/>
        <w:rPr/>
      </w:pPr>
      <w:r>
        <w:rPr/>
      </w:r>
    </w:p>
    <w:p>
      <w:pPr>
        <w:pStyle w:val="Normal"/>
        <w:spacing w:lineRule="auto" w:line="360"/>
        <w:jc w:val="both"/>
        <w:rPr/>
      </w:pPr>
      <w:r>
        <w:rPr/>
        <w:t xml:space="preserve">Die bislang vorgestellten Gedankenexperimente sind </w:t>
      </w:r>
      <w:r>
        <w:rPr>
          <w:i/>
        </w:rPr>
        <w:t>destruktiver Natur</w:t>
      </w:r>
      <w:r>
        <w:rPr>
          <w:iCs/>
        </w:rPr>
        <w:t>. Sie widerlegen gegebene Definitionen oder Prinzipien. Daneben</w:t>
      </w:r>
      <w:r>
        <w:rPr/>
        <w:t xml:space="preserve"> gibt es auch </w:t>
      </w:r>
      <w:r>
        <w:rPr>
          <w:i/>
        </w:rPr>
        <w:t>konstruktive Gedankenexperimente</w:t>
      </w:r>
      <w:r>
        <w:rPr/>
        <w:t>, die eine fragliche Definition oder ein fragliches Prinzip durch bestätigende imaginierte Einzelfälle induktiv rechtfertigen.</w:t>
      </w:r>
    </w:p>
    <w:p>
      <w:pPr>
        <w:pStyle w:val="Normal"/>
        <w:spacing w:lineRule="auto" w:line="360"/>
        <w:jc w:val="both"/>
        <w:rPr/>
      </w:pPr>
      <w:r>
        <w:rPr/>
      </w:r>
    </w:p>
    <w:p>
      <w:pPr>
        <w:pStyle w:val="Normal"/>
        <w:spacing w:lineRule="auto" w:line="360"/>
        <w:jc w:val="both"/>
        <w:rPr/>
      </w:pPr>
      <w:r>
        <w:rPr/>
        <w:t xml:space="preserve">Gedankenexperimente rufen Intuitionen darüber ab, ob auf bestimmte imaginäre Situationen ein bestimmter Begriff zutrifft oder nicht. Sie sind von entscheidender Bedeutung für die Klärung philosophischer Phänomene in fast allen philosophischen Disziplinen. Und diese Klärung der Sokratischen „Was ist X?“ Frage gehört seit den Platonischen Dialogen bis in die gegenwärtige analytische Philosophie zum philosophischen Kerngeschäft. Intuitionen spielen in der Philosophie also nicht nur eine elitäre Rolle, um etwa letzte Prinzipien zu rechtfertigen. Ihre Verwendung ist quasi allgegenwärtig. Ohne sie wüssten Philosophen im Grunde gar nicht, worüber sie reden, wenn sie über Freiheit, Wissen, Wahrheit, Bedeutung, phänomenales Bewusstsein, Kausalität, Personalität usw. sprechen. Dieses Wissen ist jedoch von eminenter Bedeutung, wenn es um die Frage geht, ob bestimmte Phänomene reduzierbar sind (wie etwa phänomenales Bewusstsein auf physikalische Tatsachen) oder ob sie mit anderen Phänomenen verträglich sind (etwa die Willensfreiheit mit dem Determinismus). Intuitionen spielen also für die Rechtfertigung oder Überprüfung metaphysischer Thesen über die Natur bzw. Essenz von philosophisch interessanten Phänomenen eine wesentliche Rolle. </w:t>
      </w:r>
    </w:p>
    <w:p>
      <w:pPr>
        <w:pStyle w:val="Normal"/>
        <w:spacing w:lineRule="auto" w:line="360"/>
        <w:jc w:val="both"/>
        <w:rPr/>
      </w:pPr>
      <w:r>
        <w:rPr/>
      </w:r>
    </w:p>
    <w:p>
      <w:pPr>
        <w:pStyle w:val="Normal"/>
        <w:spacing w:lineRule="auto" w:line="360"/>
        <w:jc w:val="both"/>
        <w:rPr/>
      </w:pPr>
      <w:r>
        <w:rPr/>
        <w:t xml:space="preserve">Über die Rolle von Intuitionen bzw. intuitiven Urteilen in philosophischen Gedankenexperimenten lässt sich noch etwas mehr sagen. Erstens sollte bereits aus den Beispielen deutlich werden, dass die Intuitionen hier die Rolle von </w:t>
      </w:r>
      <w:r>
        <w:rPr>
          <w:i/>
        </w:rPr>
        <w:t>epistemischen Gründen</w:t>
      </w:r>
      <w:r>
        <w:rPr/>
        <w:t xml:space="preserve"> spielen (entweder als widerlegende Anfechtungsgründe oder als bestätigende positive Gründe). Intuitionen in Gedankenexperimenten sind also nicht bloß Veranschaulichungen der Konsequenzen einer Theorie, worin Hempel die Funktion „theoretischer Gedankenexperimente“ sah (Hempel 1965, S. 165). Solche veranschaulichenden Gedankenexperimente gibt es zweifellos auch. Davidson hat etwa anhand des Sumpfmannbeispiels gezeigt, welche Implikationen sein historischer Externalismus hat. Wenn durch einen kosmischen Zufall ein mikrophysikalisches Duplikat von mir entstünde, das dieselben Worte wie ich äußerte und auch sonst meine Verhaltensdispositionen teilte, dann hätte dieser Sumpfmann </w:t>
      </w:r>
      <w:r>
        <w:rPr>
          <w:i/>
        </w:rPr>
        <w:t>nach dem historischen Externalismus</w:t>
      </w:r>
      <w:r>
        <w:rPr/>
        <w:t xml:space="preserve"> gleichwohl keinerlei Gedanken. Dies deshalb, weil er nicht die dafür erforderliche kausale Geschichte hätte. Solche veranschaulichenden Gedankenexperimente sind jedoch nur ein Randphänomen. Das gleiche gilt für Gedankenexperimente, die die Ergebnisse realer empirischer Experimente nur im Geiste antizipieren. Hempel spricht in diesen Fällen von „intuitiven Gedankenexperimenten“ (Hempel 1965, ebd.). Durch sie können Theorien möglicherweise entdeckt, aber nicht gerechtfertigt werden. Im Unterschied zu den von Hempel diskutierten Fällen spielt in den philosophischen Gedankenexperimenten, auf die ich mich hier beziehe, die Intuition exakt die Rolle von epistemischen Gründen, die in empirischen Realexperimenten die Beobachtung spielt.</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Zweitens sollen die durch Gedankenexperimente ausgelösten Intuitionen uns etwas über die metaphysische Natur der fraglichen Dinge verraten. Normalerweise entdecken wir die Natur von Dingen jedoch nur, indem wir sie empirisch untersuchen. Wie kann es sein, dass wir uns diesen Weg sparen können und etwas über die Welt allein durch Konsultation unserer Intuitionen im Lehnstuhl herausfinden können? Eine mögliche Erklärung dafür, dass wir durch unsere Intuitionen etwas Substanzielles über die Natur der Dinge herausfinden können, beruht auf der Annahme, dass Intuitionen auf unseren begrifflichen Kompetenzen beruhen. In diesem Zusammenhang ist es wichtig, zwei Art von Begriffen voneinander zu unterscheiden. In den empirischen Wissenschaften verwenden wir normalerweise Natürliche-Art-Begriffe.</w:t>
      </w:r>
      <w:r>
        <w:rPr>
          <w:rStyle w:val="FootnoteCharacters"/>
          <w:rStyle w:val="FootnoteAnchor"/>
        </w:rPr>
        <w:footnoteReference w:id="16"/>
      </w:r>
      <w:r>
        <w:rPr/>
        <w:t xml:space="preserve"> Solche Begriffe enthalten wenig und zum Teil irreführende Information über ihre Referenten. Das liegt daran, dass ihre Referenz nicht durch eine Beschreibung festgelegt wird, sondern durch eine indexikalische Bezugnahme auf paradigmatische Fälle. Unter den Begriff „Aluminium“ fallen beispielsweise bestimmte Metallstücke nicht deshalb, weil sie eine bestimmte Beschreibung erfüllen, sondern weil sie alle derselben natürlichen Art angehören wie die paradigmatischen Beispielsfälle. Dazu muss die natürliche Art dem Subjekt gar nicht bekannt sein. Die Referenz der Natürliche-Art-Begriffe wird durch einen komplizierten kausalen Mechanismus festgelegt, der mit unserem vermeintlichen Wissen über die Sache nichts zu tun hat. Dieses vermeintliche Wissen wird kontingent mit dem Begriff assoziiert und wird in den meisten Fällen wenig aussagekräftig und manchmal sogar irreführend sein. Über Aluminium wissen wir intuitiv nur, dass es sich um ein graues und leichtes Metall handelt. Mehr als die Oberflächeneigenschaften kennen wir so nicht. Mit dem Begriff „Fisch“ wurde sehr lange assoziiert, dass es sich um in Wasser lebende Tiere mit einer bestimmten Körperform und Fortbewegungsart handelt. Später fand man heraus, dass diese Charakterisierung der Fische irreführend ist, da manche der im Wasser lebenden Tiere gar keine Fische, sondern Säugetiere sind. Im Unterschied zu den mit Natürliche-Arten-Begriffen verbundenen Intuitionen sind die Intuitionen bezüglich deskriptiver Begriffe aussagekräftig über die Natur ihrer Referenten, weil ihre Beschreibung ihre Referenz in allen möglichen Welten festlegt. Philosophisch interessante Begriffe wie Wissen, Wahrheit, Freiheit, Bedeutung oder Bewusstsein scheinen zu dieser Kategorie zu gehören. Die Essenz dieser Phänomene beruht nicht auf verborgenen aktualen Eigenschaften paradigmatischer Fälle, die erst empirisch entdeckt werden müssen, sondern sie lässt sich durch unsere begrifflichen Intuitionen erkennen. Doch wie kann man herausfinden, ob sich die Essenz eines Phänomens durch unsere begrifflichen Intuitionen erkennen lässt? Wir können einfach überlegen, ob die Essenz des Referenten eines gegebenen Begriffes davon abhängt, wie die aktuale Welt beschaffen ist. Wenn das der Fall ist, dann sind die begrifflichen Intuitionen nicht aussagekräftig bezüglich der Essenz. Das gilt z.B. für unseren Ausdruck „Wasser“. Hätten die paradigmatischen Instanzen von „Wasser“ eine andere chemische Struktur (XYZ anstatt von H2O), dann wäre auch die Essenz eine andere. Es hängt also von der aktualen Welt ab, was zu Wasser wesentlich dazugehört. Die Essenz von Wissen scheint dagegen völlig unabhängig von der Beschaffenheit der aktualen Welt zu sein. Deshalb brauchen wir auch nichts über diese Beschaffenheit empirisch herauszufinden, um sagen zu können, was Wissen seiner Natur nach ist. Die Definition des Wissens würde sogar gelten, wenn es in der aktualen Welt gar kein Wissen gäbe. Deshalb ist es bei philosophischen Begriffen auch nicht sinnlos zu fragen, ob sie überhaupt auf einige Dinge zutreffen. Eine solche Frage lässt sich mit Bezug auf Wissen, Freiheit, Verantwortlichkeit oder moralische Wahrheiten mühelos formulieren. Und das zeigt, dass ihre Essenz nicht von der Beschaffenheit der aktualen Welt abhängt. Wenn philosophische Begriffe rein deskriptive Begriffe sind, dann lässt sich sehr gut verstehen, wieso die mit ihnen verbundenen Intuitionen aussagekräftig bezüglich der Natur ihrer Referenten sind. Aber das ist nur eine mögliche Erklärung für die metaphysische Aussagekraft unserer Intuitionen.</w:t>
      </w:r>
    </w:p>
    <w:p>
      <w:pPr>
        <w:pStyle w:val="Normal"/>
        <w:spacing w:lineRule="auto" w:line="360"/>
        <w:jc w:val="both"/>
        <w:rPr/>
      </w:pPr>
      <w:r>
        <w:rPr/>
      </w:r>
    </w:p>
    <w:p>
      <w:pPr>
        <w:pStyle w:val="Normal"/>
        <w:spacing w:lineRule="auto" w:line="360"/>
        <w:jc w:val="both"/>
        <w:rPr/>
      </w:pPr>
      <w:r>
        <w:rPr/>
        <w:t xml:space="preserve">Sehen wir uns jetzt noch die logische und epistemische Struktur destruktiver philosophischer Gedankenexperimente etwas genauer an. Angriffsziel solcher Gedankenexperimente sind Notwendigkeitsbehauptungen. Die Standarddefinition des Wissens behauptet, dass notwendigerweise gilt: Wissen liegt vor gdw. gerechtfertigte, wahre Meinung vorliegt (formal: </w:t>
      </w:r>
      <w:r>
        <w:rPr>
          <w:rFonts w:eastAsia="Symbol" w:cs="Symbol" w:ascii="Symbol" w:hAnsi="Symbol"/>
        </w:rPr>
        <w:t></w:t>
      </w:r>
      <w:r>
        <w:rPr/>
        <w:t xml:space="preserve"> (Wissen ↔ GWM)). Um diese Definition zu widerlegen, muss entweder gezeigt werden, dass gerechtfertigte, wahre Meinung ohne Wissen vorliegen kann (formal: </w:t>
      </w:r>
      <w:r>
        <w:rPr>
          <w:rFonts w:eastAsia="Symbol" w:cs="Symbol" w:ascii="Symbol" w:hAnsi="Symbol"/>
        </w:rPr>
        <w:t></w:t>
      </w:r>
      <w:r>
        <w:rPr/>
        <w:t xml:space="preserve"> (GWM &amp; nicht-Wissen)), oder es muss gezeigt werden, dass Wissen ohne gerechtfertigte wahre Meinung vorliegen kann (formal: </w:t>
      </w:r>
      <w:r>
        <w:rPr>
          <w:rFonts w:eastAsia="Symbol" w:cs="Symbol" w:ascii="Symbol" w:hAnsi="Symbol"/>
        </w:rPr>
        <w:t></w:t>
      </w:r>
      <w:r>
        <w:rPr/>
        <w:t xml:space="preserve"> (Wissen &amp; nicht-GWM)). Gettierfälle sollen zeigen, dass gerechtfertigte, wahre Meinung ohne Wissen vorliegen kann (anders formuliert: dass gerechtfertigte, wahre Meinung </w:t>
      </w:r>
      <w:r>
        <w:rPr>
          <w:u w:val="single"/>
        </w:rPr>
        <w:t>nicht hinreichend</w:t>
      </w:r>
      <w:r>
        <w:rPr/>
        <w:t xml:space="preserve"> für Wissen ist). Sie könnten das z.B. auf die folgende Weise zeigen:</w:t>
      </w:r>
    </w:p>
    <w:p>
      <w:pPr>
        <w:pStyle w:val="Normal"/>
        <w:spacing w:lineRule="auto" w:line="360"/>
        <w:ind w:left="1428" w:hanging="720"/>
        <w:jc w:val="both"/>
        <w:rPr/>
      </w:pPr>
      <w:r>
        <w:rPr/>
        <w:t>(1)</w:t>
        <w:tab/>
        <w:t xml:space="preserve">Der beschriebene Gettierfall ist möglich. </w:t>
      </w:r>
    </w:p>
    <w:p>
      <w:pPr>
        <w:pStyle w:val="Normal"/>
        <w:spacing w:lineRule="auto" w:line="360"/>
        <w:ind w:left="1428" w:hanging="720"/>
        <w:jc w:val="both"/>
        <w:rPr/>
      </w:pPr>
      <w:r>
        <w:rPr/>
        <w:t>(2)</w:t>
        <w:tab/>
        <w:t>Wäre der Gettierfall realisiert, dann läge gerechtfertigte, wahre Meinung, aber kein Wissen vor.</w:t>
      </w:r>
    </w:p>
    <w:p>
      <w:pPr>
        <w:pStyle w:val="Normal"/>
        <w:spacing w:lineRule="auto" w:line="360"/>
        <w:ind w:left="1428" w:hanging="720"/>
        <w:jc w:val="both"/>
        <w:rPr/>
      </w:pPr>
      <w:r>
        <w:rPr/>
        <w:t>Also:</w:t>
        <w:tab/>
        <w:t xml:space="preserve">Gerechtfertigte, wahre Meinung kann ohne Wissen vorliegen. </w:t>
      </w:r>
    </w:p>
    <w:p>
      <w:pPr>
        <w:pStyle w:val="Normal"/>
        <w:spacing w:lineRule="auto" w:line="360"/>
        <w:jc w:val="both"/>
        <w:rPr/>
      </w:pPr>
      <w:r>
        <w:rPr/>
        <w:t>Formal:</w:t>
      </w:r>
    </w:p>
    <w:p>
      <w:pPr>
        <w:pStyle w:val="Normal"/>
        <w:spacing w:lineRule="auto" w:line="360"/>
        <w:ind w:left="708" w:hanging="0"/>
        <w:jc w:val="both"/>
        <w:rPr/>
      </w:pPr>
      <w:r>
        <w:rPr/>
        <w:t>(1)</w:t>
        <w:tab/>
      </w:r>
      <w:r>
        <w:rPr>
          <w:rFonts w:eastAsia="Symbol" w:cs="Symbol" w:ascii="Symbol" w:hAnsi="Symbol"/>
        </w:rPr>
        <w:t></w:t>
      </w:r>
      <w:r>
        <w:rPr/>
        <w:t xml:space="preserve"> GF</w:t>
      </w:r>
    </w:p>
    <w:p>
      <w:pPr>
        <w:pStyle w:val="Normal"/>
        <w:spacing w:lineRule="auto" w:line="360"/>
        <w:ind w:left="708" w:hanging="0"/>
        <w:jc w:val="both"/>
        <w:rPr/>
      </w:pPr>
      <w:r>
        <w:rPr/>
        <w:t>(2)</w:t>
        <w:tab/>
        <w:t xml:space="preserve">GF </w:t>
      </w:r>
      <w:r>
        <w:rPr>
          <w:rFonts w:eastAsia="Symbol" w:cs="Symbol" w:ascii="Symbol" w:hAnsi="Symbol"/>
        </w:rPr>
        <w:t></w:t>
      </w:r>
      <w:r>
        <w:rPr/>
        <w:t xml:space="preserve"> (GWM &amp; nicht-Wissen)</w:t>
      </w:r>
    </w:p>
    <w:p>
      <w:pPr>
        <w:pStyle w:val="Normal"/>
        <w:spacing w:lineRule="auto" w:line="360"/>
        <w:ind w:left="708" w:hanging="0"/>
        <w:jc w:val="both"/>
        <w:rPr/>
      </w:pPr>
      <w:r>
        <w:rPr/>
        <w:t>Also:</w:t>
        <w:tab/>
      </w:r>
      <w:r>
        <w:rPr>
          <w:rFonts w:eastAsia="Symbol" w:cs="Symbol" w:ascii="Symbol" w:hAnsi="Symbol"/>
        </w:rPr>
        <w:t></w:t>
      </w:r>
      <w:r>
        <w:rPr/>
        <w:t xml:space="preserve"> (GWM &amp; nicht-Wissen)</w:t>
      </w:r>
    </w:p>
    <w:p>
      <w:pPr>
        <w:pStyle w:val="Normal"/>
        <w:spacing w:lineRule="auto" w:line="360"/>
        <w:jc w:val="both"/>
        <w:rPr/>
      </w:pPr>
      <w:r>
        <w:rPr/>
        <w:t xml:space="preserve">In diesem Argument würde die Prämisse (2) den Inhalt der Intuition ausdrücken. Wenn diese Rekonstruktion richtig ist, dann hätte die philosophische Intuition also einen kontrafaktischen Inhalt. Die Wahrheit von kontrafaktischen Konditionalen hängt jedoch von der Beschaffenheit der aktualen Welt ab. „A </w:t>
      </w:r>
      <w:r>
        <w:rPr>
          <w:rFonts w:eastAsia="Symbol" w:cs="Symbol" w:ascii="Symbol" w:hAnsi="Symbol"/>
        </w:rPr>
        <w:t></w:t>
      </w:r>
      <w:r>
        <w:rPr/>
        <w:t xml:space="preserve"> B“ ist wahr gdw. es entweder keine A-Welt gibt (dann wäre das Konditional trivial wahr) oder die </w:t>
      </w:r>
      <w:r>
        <w:rPr>
          <w:u w:val="single"/>
        </w:rPr>
        <w:t>nächste</w:t>
      </w:r>
      <w:r>
        <w:rPr/>
        <w:t xml:space="preserve"> A-Welt eine B-Welt ist.</w:t>
      </w:r>
      <w:r>
        <w:rPr>
          <w:rStyle w:val="FootnoteCharacters"/>
          <w:rStyle w:val="FootnoteAnchor"/>
        </w:rPr>
        <w:footnoteReference w:id="17"/>
      </w:r>
      <w:r>
        <w:rPr/>
        <w:t xml:space="preserve"> Das scheint nahe zu legen, dass wir die nicht-triviale Wahrheit solcher Sätze nur aufgrund unseres empirischen Wissens über die aktuale Welt erfassen können. Das würde bedeuten, dass die Intuitionen in philosophischen Gedankenexperimenten auf empirischen Quellen beruhen. Und das klingt zunächst einmal nicht sehr plausibel. Um die Gettierfälle zu bewerten, brauchen wir doch offenbar kein empirisches Wissen über die Welt. Aber das muss man auch gar nicht annehmen. Die Wahrheit kontrafaktischer Konditionale kann nämlich unter bestimmten Bedingungen auch a priori erfasst werden. Betrachten wir den Satz „Wäre Sebastian ein Junggeselle, dann wäre er unverheiratet.“ Sobald wir erfassen, dass </w:t>
      </w:r>
      <w:r>
        <w:rPr>
          <w:i/>
        </w:rPr>
        <w:t xml:space="preserve">Junggeselle-sein </w:t>
      </w:r>
      <w:r>
        <w:rPr/>
        <w:t xml:space="preserve">begrifflich </w:t>
      </w:r>
      <w:r>
        <w:rPr>
          <w:i/>
        </w:rPr>
        <w:t xml:space="preserve">unverheiratet-sein </w:t>
      </w:r>
      <w:r>
        <w:rPr/>
        <w:t>enthält, wissen wir, dass Sebastian in allen Welten, in denen er Junggeselle ist, auch unverheiratet ist. Dann ist es natürlich auch in der nächsten Welt wahr. Wir können also die Wahrheit mancher kontrafaktischer Konditionale auch erfahrungsunabhängig erfassen.</w:t>
      </w:r>
    </w:p>
    <w:p>
      <w:pPr>
        <w:pStyle w:val="Normal"/>
        <w:spacing w:lineRule="auto" w:line="360"/>
        <w:jc w:val="both"/>
        <w:rPr/>
      </w:pPr>
      <w:r>
        <w:rPr/>
      </w:r>
    </w:p>
    <w:p>
      <w:pPr>
        <w:pStyle w:val="Normal"/>
        <w:spacing w:lineRule="auto" w:line="360"/>
        <w:jc w:val="both"/>
        <w:rPr/>
      </w:pPr>
      <w:r>
        <w:rPr/>
        <w:t xml:space="preserve">Nun lässt sich aber einwenden, dass gerade bei dem kontrafaktischen Konditionalsatz in philosophischen Gedankenexperimenten eine solche begriffliche Beziehung zwischen Antzedenz und Konsequenz </w:t>
      </w:r>
      <w:r>
        <w:rPr>
          <w:u w:val="single"/>
        </w:rPr>
        <w:t>nicht</w:t>
      </w:r>
      <w:r>
        <w:rPr/>
        <w:t xml:space="preserve"> besteht. Mit der Beschreibung des Gettierfalles sind Möglichkeiten verträglich, unter denen das Konsequenz nicht wahr ist. Das sind sogenannte </w:t>
      </w:r>
      <w:r>
        <w:rPr>
          <w:i/>
        </w:rPr>
        <w:t>abweichende Möglichkeiten</w:t>
      </w:r>
      <w:r>
        <w:rPr/>
        <w:t xml:space="preserve"> (deviant possibilities).</w:t>
      </w:r>
      <w:r>
        <w:rPr>
          <w:rStyle w:val="FootnoteCharacters"/>
          <w:rStyle w:val="FootnoteAnchor"/>
        </w:rPr>
        <w:footnoteReference w:id="18"/>
      </w:r>
      <w:r>
        <w:rPr/>
        <w:t xml:space="preserve"> Betrachten wir noch einmal den oben angeführten Gettierfall:</w:t>
      </w:r>
    </w:p>
    <w:p>
      <w:pPr>
        <w:pStyle w:val="Normal"/>
        <w:ind w:left="708" w:hanging="0"/>
        <w:jc w:val="both"/>
        <w:rPr/>
      </w:pPr>
      <w:r>
        <w:rPr>
          <w:sz w:val="22"/>
          <w:szCs w:val="22"/>
        </w:rPr>
        <w:t>Schmidt glaubt, dass Jones einen Ford besitzt, weil er sieht, dass Jones einen Ford fährt, und weil er sich erinnert, dass Jones immer einen Ford gefahren hat. Daraus schließt er darauf, dass jemand in seinem Büro einen Ford besitzt. Das ist zwar wahr, aber es ist nicht Jones, sondern Brown, der einen Ford besitzt. Jones Ford ist gestohlen worden und jetzt fährt er einen geliehenen Ford.</w:t>
      </w:r>
      <w:r>
        <w:rPr/>
        <w:t xml:space="preserve"> </w:t>
      </w:r>
    </w:p>
    <w:p>
      <w:pPr>
        <w:pStyle w:val="Normal"/>
        <w:ind w:left="708" w:hanging="0"/>
        <w:jc w:val="both"/>
        <w:rPr/>
      </w:pPr>
      <w:r>
        <w:rPr/>
      </w:r>
    </w:p>
    <w:p>
      <w:pPr>
        <w:pStyle w:val="Normal"/>
        <w:spacing w:lineRule="auto" w:line="360"/>
        <w:jc w:val="both"/>
        <w:rPr/>
      </w:pPr>
      <w:r>
        <w:rPr/>
        <w:t xml:space="preserve">Diese Beschreibung ist natürlich keine vollständige Beschreibung einer ganzen möglichen Welt. Sie ist deshalb in vielen möglichen Welten wahr; und in manchen dieser Welten geschehen Dinge, die dafür sorgen, dass Schmidts Meinung, dass jemand in seinem Büro einen Ford besitzt, </w:t>
      </w:r>
      <w:r>
        <w:rPr>
          <w:i/>
        </w:rPr>
        <w:t>nicht</w:t>
      </w:r>
      <w:r>
        <w:rPr/>
        <w:t xml:space="preserve"> gerechtfertigt ist; in anderen dieser Welten geschehen Dinge, die dafür sorgen, dass Schmidt </w:t>
      </w:r>
      <w:r>
        <w:rPr>
          <w:i/>
        </w:rPr>
        <w:t>weiß</w:t>
      </w:r>
      <w:r>
        <w:rPr/>
        <w:t>, dass jemand in seinem Büro einen Ford besitzt. So wird z.B. durch die Gettierfall-Beschreibung nicht ausgeschlossen, dass Schmidt einen Anfechtungsgrund für die Rechtfertigung seiner Meinung, dass Jones einen Ford besitzt, erwirbt. Er könnte etwa gute Gründe haben fälschlich zu glauben, dass er halluziniert hat, als er Jones mit dem Ford gesehen hat, oder dass er sich fehlerhaft an Jones erinnert.</w:t>
      </w:r>
      <w:r>
        <w:rPr>
          <w:rStyle w:val="FootnoteCharacters"/>
          <w:rStyle w:val="FootnoteAnchor"/>
        </w:rPr>
        <w:footnoteReference w:id="19"/>
      </w:r>
      <w:r>
        <w:rPr/>
        <w:t xml:space="preserve"> Durch die Gettierfall-Beschreibung wird ebenfalls nicht ausgeschlossen, dass Schmidt eine zusätzliche Quelle hat (etwa das Zeugnis anderer) aufgrund derer er tatsächlich doch weiß, dass jemand in seinem Büro einen Ford besitzt.</w:t>
      </w:r>
      <w:r>
        <w:rPr>
          <w:rStyle w:val="FootnoteCharacters"/>
          <w:rStyle w:val="FootnoteAnchor"/>
        </w:rPr>
        <w:footnoteReference w:id="20"/>
      </w:r>
      <w:r>
        <w:rPr/>
        <w:t xml:space="preserve"> Weil solche abweichenden Möglichkeiten mit der Beschreibung des Gettierfalls verträglich sind, kann man nicht sagen, dass man die Wahrheit des kontrafktischen Konditionalsatzes (GF </w:t>
      </w:r>
      <w:r>
        <w:rPr>
          <w:rFonts w:eastAsia="Symbol" w:cs="Symbol" w:ascii="Symbol" w:hAnsi="Symbol"/>
        </w:rPr>
        <w:t></w:t>
      </w:r>
      <w:r>
        <w:rPr/>
        <w:t xml:space="preserve"> (GWM &amp; nicht-Wissen)) a priori erkennen kann. Schlimmer noch: wenn in der aktualen Welt tatsächlich ein abweichender Gettierfall vorliegt, dann wäre das Gedankenexperiment zur Widerlegung der Standarddefinition des Wissens gescheitert. Das ist nun aber vollkommen unplausibel. Selbst wenn ein abweichender Gettierfall wirklich ist, spielt das für den Erfolg des Gegenbeispiels keine Rolle. Hier ist eine Erklärung dafür, warum das Problem tatsächlich gar nicht auftritt:</w:t>
      </w:r>
      <w:r>
        <w:rPr>
          <w:rStyle w:val="FootnoteCharacters"/>
          <w:rStyle w:val="FootnoteAnchor"/>
        </w:rPr>
        <w:footnoteReference w:id="21"/>
      </w:r>
      <w:r>
        <w:rPr/>
        <w:t xml:space="preserve"> Wir verstehen die Beschreibung des Gettierfalls so, als ob abweichende Möglichkeiten von vornherein ausgeschlossen sind. Wir nehmen nämlich an, dass in der Beschreibung alle für die epistemische Bewertung relevanten Tatsachen genannt sind. Alle abweichenden Möglichkeiten enthalten </w:t>
      </w:r>
      <w:r>
        <w:rPr>
          <w:i/>
        </w:rPr>
        <w:t xml:space="preserve">zusätzliche </w:t>
      </w:r>
      <w:r>
        <w:rPr/>
        <w:t>Tatsachen, die für die Wissens- und Rechtfertigungsbewertung relevant sind. Wenn wir also mit der Beschreibung des Falles implizit mitverstehen, dass damit alle für die Bewertung relevanten Tatsachen genannt sind, dann gibt es einen begrifflichen Zusammenhang zwischen dem Antezendenz und der Konsequenz des Konditionalsatzes. Und deshalb lässt sich seine Wahrheit a priori erfassen. Wir können also am oben eingeführten Strukturschema des philosophischen Gedankenexperiments festhalten, wenn wir hinzusetzen, dass die intuitive Prämisse (2) a priori als wahr erfasst werden kann.</w:t>
      </w:r>
    </w:p>
    <w:p>
      <w:pPr>
        <w:pStyle w:val="Normal"/>
        <w:spacing w:lineRule="auto" w:line="360"/>
        <w:ind w:left="708" w:hanging="0"/>
        <w:jc w:val="both"/>
        <w:rPr/>
      </w:pPr>
      <w:r>
        <w:rPr/>
        <w:t>(1)</w:t>
        <w:tab/>
      </w:r>
      <w:r>
        <w:rPr>
          <w:rFonts w:eastAsia="Symbol" w:cs="Symbol" w:ascii="Symbol" w:hAnsi="Symbol"/>
        </w:rPr>
        <w:t></w:t>
      </w:r>
      <w:r>
        <w:rPr/>
        <w:t xml:space="preserve"> GF</w:t>
      </w:r>
    </w:p>
    <w:p>
      <w:pPr>
        <w:pStyle w:val="Normal"/>
        <w:spacing w:lineRule="auto" w:line="360"/>
        <w:ind w:left="708" w:hanging="0"/>
        <w:jc w:val="both"/>
        <w:rPr/>
      </w:pPr>
      <w:r>
        <w:rPr/>
        <w:t>(2)</w:t>
        <w:tab/>
        <w:t xml:space="preserve">GF </w:t>
      </w:r>
      <w:r>
        <w:rPr>
          <w:rFonts w:eastAsia="Symbol" w:cs="Symbol" w:ascii="Symbol" w:hAnsi="Symbol"/>
        </w:rPr>
        <w:t></w:t>
      </w:r>
      <w:r>
        <w:rPr/>
        <w:t xml:space="preserve"> (GWM &amp; nicht-Wissen) </w:t>
      </w:r>
      <w:r>
        <w:rPr>
          <w:b/>
        </w:rPr>
        <w:t>(Apriori)</w:t>
      </w:r>
    </w:p>
    <w:p>
      <w:pPr>
        <w:pStyle w:val="Normal"/>
        <w:spacing w:lineRule="auto" w:line="360"/>
        <w:ind w:left="708" w:hanging="0"/>
        <w:jc w:val="both"/>
        <w:rPr/>
      </w:pPr>
      <w:r>
        <w:rPr/>
        <w:t>Also:</w:t>
        <w:tab/>
      </w:r>
      <w:r>
        <w:rPr>
          <w:rFonts w:eastAsia="Symbol" w:cs="Symbol" w:ascii="Symbol" w:hAnsi="Symbol"/>
        </w:rPr>
        <w:t></w:t>
      </w:r>
      <w:r>
        <w:rPr/>
        <w:t xml:space="preserve"> (GWM &amp; nicht-Wissen)</w:t>
      </w:r>
    </w:p>
    <w:p>
      <w:pPr>
        <w:pStyle w:val="Normal"/>
        <w:spacing w:lineRule="auto" w:line="360"/>
        <w:jc w:val="both"/>
        <w:rPr/>
      </w:pPr>
      <w:r>
        <w:rPr/>
        <w:t>Nun könnte man gegen diesen Vorschlag noch einwenden, dass doch in der Beschreibung des Gettierfalls Eigennamen (wie „Schmidt“, „Jones“ und „Ford“) verwendet werden und dass ihre Verwendung empirische Existenzpräsuppositionen enthält. Tatsächlich verstehen wir diese Eigennamen in der Beschreibung jedoch als reine Platzhalter für gebundene Variablen. Es wäre deshalb vollkommen unangemessen, wenn jemand die Intuition mit der Behauptung angreifen würde, dass es Schmidt, Jones oder Autos der Marke Ford gar nicht gibt. Was wir wirklich verstehen, wenn wir uns den Gettierfall vor unserem geistigen Auge vorstellen, ist etwas Abstrakteres der folgenden Art:</w:t>
      </w:r>
    </w:p>
    <w:p>
      <w:pPr>
        <w:pStyle w:val="Normal"/>
        <w:ind w:left="708" w:hanging="0"/>
        <w:jc w:val="both"/>
        <w:rPr/>
      </w:pPr>
      <w:r>
        <w:rPr>
          <w:sz w:val="22"/>
          <w:szCs w:val="22"/>
        </w:rPr>
        <w:t>Es gibt eine Person x, eine Person y, eine Person z und Autos der Marke F, so dass x glaubt, dass y ein Auto der Marke F besitzt, weil x sieht, dass y ein Auto der Marke F fährt, und weil x erinnert, dass y immer ein Auto der Marke F gefahren hat. Daraus schließt x darauf, dass jemand in seinem Büro ein Auto der Marke F besitzt. Das ist zwar wahr, aber es ist nicht y, sondern z, der ein Auto der Marke F besitzt. Y’s Auto der Marke F ist gestohlen worden und jetzt fährt y ein geliehenes Auto der Marke F.</w:t>
      </w:r>
      <w:r>
        <w:rPr/>
        <w:t xml:space="preserve"> </w:t>
      </w:r>
    </w:p>
    <w:p>
      <w:pPr>
        <w:pStyle w:val="Normal"/>
        <w:ind w:left="708" w:hanging="0"/>
        <w:jc w:val="both"/>
        <w:rPr/>
      </w:pPr>
      <w:r>
        <w:rPr/>
      </w:r>
    </w:p>
    <w:p>
      <w:pPr>
        <w:pStyle w:val="Normal"/>
        <w:spacing w:lineRule="auto" w:line="360"/>
        <w:jc w:val="both"/>
        <w:rPr/>
      </w:pPr>
      <w:r>
        <w:rPr/>
        <w:t>Die Verwendung von Eigennamen in der Beschreibung ist nur deshalb nützlich, weil sie den Fall übersichtlicher macht. Sie ist aber eben nicht essentiell.</w:t>
      </w:r>
    </w:p>
    <w:p>
      <w:pPr>
        <w:pStyle w:val="Normal"/>
        <w:spacing w:lineRule="auto" w:line="360"/>
        <w:jc w:val="both"/>
        <w:rPr/>
      </w:pPr>
      <w:r>
        <w:rPr/>
      </w:r>
    </w:p>
    <w:p>
      <w:pPr>
        <w:pStyle w:val="Normal"/>
        <w:spacing w:lineRule="auto" w:line="360"/>
        <w:jc w:val="both"/>
        <w:rPr/>
      </w:pPr>
      <w:r>
        <w:rPr/>
        <w:t>Intuitionen spielen nicht nur in Begründungsketten und philosophischen Gedankenexperimenten eine wichtige Rolle, sondern auch bei der Rechtfertigung logischer und mathematischer Axiome. Solche Axiome (z.B. die Peano-Axiome) erkennen wir nämlich nicht unbedingt direkt. Eine konventionalistische Erklärung logischer und mathematischer Systeme hilft auch nicht wirklich weiter. Sie kann nämlich nicht erklären, wieso die Mathematik auf die Welt anwendbar ist und die Gesetze der Logik den Wahrheitserhalt in unseren alltäglichen Argumenten und gedanklichen Schlussfolgerungen garantieren. Unter diesen Umständen liegt es nahe, logische und mathematische Systeme mit Rekurs auf unsere Intuitionen über die Gültigkeit einzelner Schlüsse oder die Wahrheit einzelner mathematischer Aussagen zu rechtfertigen.</w:t>
      </w:r>
      <w:r>
        <w:rPr>
          <w:rStyle w:val="FootnoteCharacters"/>
          <w:rStyle w:val="FootnoteAnchor"/>
        </w:rPr>
        <w:footnoteReference w:id="22"/>
      </w:r>
      <w:r>
        <w:rPr/>
        <w:t xml:space="preserve"> Wir gehen dann von unseren Intuitionen über Einzelfälle aus und suchen nach einem Axiomensystem, dass diesen Intuitionen über Einzelfälle insgesamt möglichst gut Rechnung trägt, indem es sie als beweisbare Theoreme auszeichnet. Die Axiome wären dann aber in der Regel nicht unmittelbar evident, sondern durch einen hypothetisch-deduktiven Schluss aus unseren Einzelfallintuitionen gerechtfertigt.</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 xml:space="preserve">Dass Intuitionen eine zentrale methodische Rolle spielen, lässt sich auch indirekt dadurch zeigen, dass Intuitionen explizit oder implizit in alternativen Methoden der Philosophie vorkommen. Auf </w:t>
      </w:r>
      <w:r>
        <w:rPr>
          <w:i/>
        </w:rPr>
        <w:t>implizite</w:t>
      </w:r>
      <w:r>
        <w:rPr/>
        <w:t xml:space="preserve"> Weise rekurriert m.E. die Transzendentalpragmatik auf Intuitionen. Karl-Otto Apel führt den folgenden Test zur Entdeckung transzendentalpragmatischer Voraussetzungen (konstitutiven Handlungsregeln) der Argumentation ein: Wenn ich etwas nicht ohne performativen Widerspruch zwischen dem propositionalen Inhalt meiner Behauptung und den konstitutiven Regeln ihres Handlungsvollzugs bestreiten kann (und nicht ohne Zirkel deduktiv begründen kann), dann handelt es sich ihm zufolge um eine transzendentalpragmatische Voraussetzung der Argumentation.</w:t>
      </w:r>
      <w:r>
        <w:rPr>
          <w:rStyle w:val="FootnoteCharacters"/>
          <w:rStyle w:val="FootnoteAnchor"/>
        </w:rPr>
        <w:footnoteReference w:id="24"/>
      </w:r>
      <w:r>
        <w:rPr/>
        <w:t xml:space="preserve"> Doch um zu entdecken, dass ein performativer Widerspruch auftritt, müssen mir die konstitutiven Handlungsregeln der Argumentation irgendwie </w:t>
      </w:r>
      <w:r>
        <w:rPr>
          <w:i/>
        </w:rPr>
        <w:t>bewusst</w:t>
      </w:r>
      <w:r>
        <w:rPr/>
        <w:t xml:space="preserve"> sein. Wolfgang Kuhlmann hat dies klar gesehen und führt deshalb den Terminus der „strikten Reflexion“ ein, um dieses Bewusstsein zu erklären.</w:t>
      </w:r>
      <w:r>
        <w:rPr>
          <w:rStyle w:val="FootnoteCharacters"/>
          <w:rStyle w:val="FootnoteAnchor"/>
        </w:rPr>
        <w:footnoteReference w:id="25"/>
      </w:r>
      <w:r>
        <w:rPr/>
        <w:t xml:space="preserve"> Da sich dieses Bewusstsein jedoch unmittelbar einstellt und nicht auf weiteren Gründen oder Argumenten beruht, erfüllt es klarerweise meine minimale Definition der Intuition. Erst wenn ich </w:t>
      </w:r>
      <w:r>
        <w:rPr>
          <w:i/>
        </w:rPr>
        <w:t xml:space="preserve">intuitiv </w:t>
      </w:r>
      <w:r>
        <w:rPr/>
        <w:t>erfasst habe, welches die konstitutiven Regeln der Argumentation sind, kann ich feststellen, dass ich mich in einen performativen Widerspruch verwickle, wenn ich sie bestreite. Ein anderes Beispiel für die implizite methodische Rolle von Intuitionen ist die deskriptive Metaphysik von Peter Strawson. Um einen für jede Erfahrung notwendigen Begriffsrahmen aufzudecken, schlägt er als Testverfahren vor, dass die faktische Struktur unserer Erfahrung in der Imagination kontrafaktisch variiert wird, um so herauszubekommen, welche Kernstruktur sich in allen für uns verständlichen Erfahrungskonzeptionen durchhält.</w:t>
      </w:r>
      <w:r>
        <w:rPr>
          <w:rStyle w:val="FootnoteCharacters"/>
          <w:rStyle w:val="FootnoteAnchor"/>
        </w:rPr>
        <w:footnoteReference w:id="26"/>
      </w:r>
      <w:r>
        <w:rPr/>
        <w:t xml:space="preserve"> Maßstab für dieses Verfahren sind klarerweise unsere Intelligibilitäts</w:t>
      </w:r>
      <w:r>
        <w:rPr>
          <w:i/>
        </w:rPr>
        <w:t>intuitionen</w:t>
      </w:r>
      <w:r>
        <w:rPr/>
        <w:t>, also dass, was wir unmittelbar (ohne weitere Begründung oder Argumentation) für noch verständlich halten.</w:t>
      </w:r>
    </w:p>
    <w:p>
      <w:pPr>
        <w:pStyle w:val="Normal"/>
        <w:spacing w:lineRule="auto" w:line="360"/>
        <w:jc w:val="both"/>
        <w:rPr/>
      </w:pPr>
      <w:r>
        <w:rPr/>
      </w:r>
    </w:p>
    <w:p>
      <w:pPr>
        <w:pStyle w:val="Normal"/>
        <w:spacing w:lineRule="auto" w:line="360"/>
        <w:jc w:val="both"/>
        <w:rPr/>
      </w:pPr>
      <w:r>
        <w:rPr/>
        <w:t>Ganz explizit greift die traditionelle Begriffsanalyse auf Intuitionen zurück. Um die Intension eines Begriffes zu klären (also die hinreichenden und eventuell auch notwendigen Bedingungen, unter denen ein Gegenstand unter den Begriff fällt), müssen wir aktuale und bloß mögliche Fälle systematisch durchgehen und uns fragen, ob dieser Begriff auf sie zutrifft. Wir klären die Intension also auf der Grundlage unserer extensionalen Intuitionen über Fälle, die ihrerseits auf unseren mit dem Begriffsbesitz verbundenen Dispositionen beruhen, den Begriff anzuwenden.</w:t>
      </w:r>
      <w:r>
        <w:rPr>
          <w:rStyle w:val="FootnoteCharacters"/>
          <w:rStyle w:val="FootnoteAnchor"/>
        </w:rPr>
        <w:footnoteReference w:id="27"/>
      </w:r>
      <w:r>
        <w:rPr/>
        <w:t xml:space="preserve"> Auch die Begriffsanalyse beruht also auf Intuitionen über Fälle. </w:t>
      </w:r>
      <w:r>
        <w:rPr>
          <w:i/>
        </w:rPr>
        <w:t>Nun könnte man die Argumentation jedoch auch umdrehen und sagen, dass die Methode der Intuitionen nicht autonom ist, sondern nichts anderes ist als Begriffsanalyse.</w:t>
      </w:r>
      <w:r>
        <w:rPr/>
        <w:t xml:space="preserve"> Dann könnte die Methode der Intuition auf Begriffsanalyse reduziert werden. Was ist von dieser Überlegung zu halten? Zunächst einmal sollte klar sein, dass es bei der Begriffsanalyse nicht in erster Linie um eine Analyse von Begriffen geht, sondern darum, welche Bedingungen der Referent dieser Begriffe erfüllen muss. Mit Hilfe einer Untersuchung unserer Begriffe klären wir also die Natur unseres Themas. Es gibt nun zwei Argumente, die dagegen sprechen, dass sich die Methode der Intuition einfach auf Begriffsanalyse in diesem Sinne reduzieren lässt. Erstens ist nicht klar, ob </w:t>
      </w:r>
      <w:r>
        <w:rPr>
          <w:i/>
        </w:rPr>
        <w:t>alle</w:t>
      </w:r>
      <w:r>
        <w:rPr/>
        <w:t xml:space="preserve"> in der Philosophie relevanten Intuitionen auf begrifflicher Kompetenz beruhen. Das dürfte bei moralischen Intuitionen zumindest strittig sein. Aber auch Intuitionen bezüglich der Farbunverträglichkeit „Nichts ist zugleich ganz rot und ganz grün“ beruhen nicht offensichtlich auf begrifflicher Kompetenz. Rein syntaktische Intuitionen in der Linguistik können selbstverständlich auch nicht auf semantischer Kompetenz beruhen. Zweitens ist nicht klar, ob überhaupt irgendwelche Intuitionen </w:t>
      </w:r>
      <w:r>
        <w:rPr>
          <w:i/>
        </w:rPr>
        <w:t xml:space="preserve">allein </w:t>
      </w:r>
      <w:r>
        <w:rPr/>
        <w:t>auf semantischer Kompetenz beruhen. Selbst dezidierte Rationalisten (die die Auffassung vertreten, dass philosophische Intuitionen rein apriorische Quellen haben) gehen davon aus, dass die Intuitionen zumindest auch noch von weiteren Faktoren abhängen: einer allgemeinen Rationalität (Chalmers), nicht-analytischen Einsichten (BonJour) oder auch der Fähigkeit zur Imagination der betrachteten Fälle. Auf der anderen Seite gibt es die Stimmen derjenigen, die zwar die Intuition für zuverlässig halten, aber darauf insistieren, dass sie immer auch von empirischem Hintergrundswissen abhängt und nicht allein auf semantischer Kompetenz beruht.</w:t>
      </w:r>
      <w:r>
        <w:rPr>
          <w:rStyle w:val="FootnoteCharacters"/>
          <w:rStyle w:val="FootnoteAnchor"/>
        </w:rPr>
        <w:footnoteReference w:id="28"/>
      </w:r>
      <w:r>
        <w:rPr/>
        <w:t xml:space="preserve"> Man kann also durchaus die Methode der Intuition in der Philosophie verteidigen, auch wenn man Intuitionen nicht oder nicht in allen Fällen auf begriffliche Kompetenz zurückführt.</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t xml:space="preserve">Diese Beispiele zeigen, dass Philosophen in der Praxis fast durchgängig davon ausgehen, dass Intuitionen eine legitime Erkenntnisquelle darstellen, auch wenn ihnen das nicht immer ganz bewusst ist. </w:t>
      </w:r>
      <w:r>
        <w:rPr>
          <w:lang w:val="en-GB"/>
        </w:rPr>
        <w:t xml:space="preserve">Der amerikanische Philosoph Hilary Kornblith bringt es auf den Punkt: „Most philosophers do it openly and unapologetically, and the rest arguably do it too, although some of them would deny it. What they all do is appeal to intuitions in constructing, shaping, and refining their philosophical views. (…) this is a part of my philosophical practice that I do not believe I can eliminate.“ </w:t>
      </w:r>
      <w:r>
        <w:rPr/>
        <w:t xml:space="preserve">(Kornblith 1998, S. 129) Wenn man der Auffassung ist, dass die Philosophie als wissenschaftliches Fach nicht durch einen homogenen Gegenstandsbereich charakterisiert wird (was sollte ihr alle Disziplinen übergreifendes gemeinsames Thema denn sein?), sondern durch eine </w:t>
      </w:r>
      <w:r>
        <w:rPr>
          <w:i/>
        </w:rPr>
        <w:t>spezifische Methode</w:t>
      </w:r>
      <w:r>
        <w:rPr/>
        <w:t xml:space="preserve">, dann wird man schwerlich sagen können, dass diese Methode in der durchgängigen Offenheit für Kritik oder in der genauen Argumentation besteht. Diese Merkmale treffen ja genauso auf andere Wissenschaften zu und vor allem geben sie nicht an, welches die </w:t>
      </w:r>
      <w:r>
        <w:rPr>
          <w:i/>
        </w:rPr>
        <w:t xml:space="preserve">spezifische Quelle </w:t>
      </w:r>
      <w:r>
        <w:rPr/>
        <w:t>von Gründen in der Philosophie ist. Intuitionen können genau dieses Desiderat beheben. Sie sind das Analogon zur Beobachtung in den empirischen  Wissenschaften.</w:t>
      </w:r>
    </w:p>
    <w:p>
      <w:pPr>
        <w:pStyle w:val="Normal"/>
        <w:spacing w:lineRule="auto" w:line="360"/>
        <w:jc w:val="both"/>
        <w:rPr/>
      </w:pPr>
      <w:r>
        <w:rPr/>
      </w:r>
    </w:p>
    <w:p>
      <w:pPr>
        <w:pStyle w:val="Normal"/>
        <w:spacing w:lineRule="auto" w:line="360"/>
        <w:jc w:val="both"/>
        <w:rPr/>
      </w:pPr>
      <w:r>
        <w:rPr/>
        <w:t>Diese Feststellung ist der Ausgangspunkt für meine weiteren Überlegungen. In einem ersten Teil möchte ich etwas mehr über die Rolle und Natur von philosophischen Intuitionen sagen. In der Auseinandersetzung mit verschiedenen Spielarten des Irrationalismusvorwurfs soll das Verständnis dieser Intuitionen vertieft werden. Im zweiten Teil werde ich dann eine Reihe von skeptischen Argumenten gegen die Zuverlässigkeit von Intuitionen untersuchen. Hätten diese Argumente Erfolg, dann dürften wir an Intuitionen als Erkenntnisquelle nicht weiter festhalten. Ich werde die These vertreten, dass alle skeptischen Argumente gegen Intuitionen sich selbst aufheben, da sie in der einen oder anderen Weise versteckt die Zuverlässigkeit philosophischer Intuitionen voraussetzen. In diesem Sinne sind philosophische Intuitionen, wenn ich Recht habe, erkenntnistheoretisch unhintergehbar.</w:t>
      </w:r>
    </w:p>
    <w:p>
      <w:pPr>
        <w:pStyle w:val="Normal"/>
        <w:spacing w:lineRule="auto" w:line="360"/>
        <w:jc w:val="both"/>
        <w:rPr/>
      </w:pPr>
      <w:r>
        <w:rPr/>
      </w:r>
    </w:p>
    <w:p>
      <w:pPr>
        <w:pStyle w:val="Normal"/>
        <w:spacing w:lineRule="auto" w:line="360"/>
        <w:jc w:val="both"/>
        <w:rPr/>
      </w:pPr>
      <w:r>
        <w:rPr/>
        <w:t>I</w:t>
      </w:r>
    </w:p>
    <w:p>
      <w:pPr>
        <w:pStyle w:val="Normal"/>
        <w:spacing w:lineRule="auto" w:line="360"/>
        <w:jc w:val="both"/>
        <w:rPr/>
      </w:pPr>
      <w:r>
        <w:rPr/>
      </w:r>
    </w:p>
    <w:p>
      <w:pPr>
        <w:pStyle w:val="Normal"/>
        <w:spacing w:lineRule="auto" w:line="360"/>
        <w:jc w:val="both"/>
        <w:rPr/>
      </w:pPr>
      <w:r>
        <w:rPr/>
        <w:t>Besonders im Zusammenhang mit dem ethischen Intuitionismus ist immer wieder der Vorwurf formuliert worden, dass Intuitionen in der Philosophie schon deshalb keine Rolle spielen dürfen, weil sie im Grunde irrational sind.</w:t>
      </w:r>
      <w:r>
        <w:rPr>
          <w:b/>
          <w:bCs/>
        </w:rPr>
        <w:t xml:space="preserve"> </w:t>
      </w:r>
      <w:r>
        <w:rPr/>
        <w:t xml:space="preserve">Hinter diesem </w:t>
      </w:r>
      <w:r>
        <w:rPr>
          <w:i/>
        </w:rPr>
        <w:t>Irrationalismusvorwurf</w:t>
      </w:r>
      <w:r>
        <w:rPr/>
        <w:t xml:space="preserve"> steht eine ganze Gruppe von unterschiedlichen Einwänden. Zunächst wurde zu bedenken gegeben, dass Intuitionen grundlose Annahmen seien, die ihrerseits nicht weiter auf gute Gründe gestützt seien. Etwas könne aber nur dann ein guter Grund sein, wenn es selbst durch rechtfertigende Gründe abgestützt ist. Deshalb könnten Intuitionen gar keine erkenntnistheoretisch akzeptablen Gründe sein. Mit der Berufung auf Intuitionen würde die Kette der Begründung einfach dogmatisch abgebrochen.</w:t>
      </w:r>
      <w:r>
        <w:rPr>
          <w:rStyle w:val="FootnoteCharacters"/>
          <w:rStyle w:val="FootnoteAnchor"/>
        </w:rPr>
        <w:footnoteReference w:id="30"/>
      </w:r>
      <w:r>
        <w:rPr/>
        <w:t xml:space="preserve"> Es scheint mir jedoch offensichtlich zu sein, dass dieser Einwand ein viel zu enges Verständnis von Gründen voraussetzt. Müssten gute Gründe immer auf Argumente gestützt sein, dann würde sich unvermeidlich ein Regress ergeben, denn Argumente hängen ihrerseits von Prämissen ab, die wiederum begründet sein sollten, und wenn deren Begründung allein argumentativ sein kann, ist der Regress unabwendbar. Man kommt also gar nicht umhin, unmittelbare (nicht-argumentative) Gründe zu akzeptieren, wenn es überhaupt Gründe geben soll. Als solche unmittelbaren Gründe akzeptieren wir z.B. Sinneswahrnehmungen. Warum sollten wir dann fairer Weise nicht auch Intuitionen als unmittelbare Gründe akzeptieren?</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 xml:space="preserve">Einem weiteren Vorwurf zufolge sind Intuitionen dogmatisch und unmethodisch; und der Philosoph, der sich auf sie beruft, gilt deshalb als irrational. Was verbirgt sich hinter diesem Einwand? Im Unterschied zum vorhergehenden Einwand soll hier eine Position als „dogmatisch“ bezeichnet werden, wenn sie rationaler Kritik nicht zugänglich ist, sondern gegen alle vernünftigen Einwände einfach weiter aufrechterhalten wird. Nun sind Intuitionen zwar nicht durch Argumente zustande gekommen, </w:t>
      </w:r>
      <w:r>
        <w:rPr>
          <w:i/>
        </w:rPr>
        <w:t>das schließt jedoch keineswegs aus, dass sie kritisierbar sind</w:t>
      </w:r>
      <w:r>
        <w:rPr/>
        <w:t xml:space="preserve">. Wenn wir bemerken, dass wir miteinander unverträgliche Intuitionen haben oder dass andere Personen andere Intuitionen haben, als wir selbst, werden wir uns die Sache sehr schnell noch einmal überlegen, nach möglichen Fehlerquellen suchen oder uns zumindest vorerst nicht mehr weiter auf die strittige Intuition verlassen. Paradoxien sind hier ein sehr gutes Beispiel. Sie beruhen auf für sich genommen einleuchtenden Annahmen, die aber zusammen unverträglich sind. Frege war z.B. der Auffassung, dass es zu jedem Prädikat eine entsprechende Menge von Dingen gibt, die es erfüllen. Diese Auffassung ist intuitiv einleuchtend. Aber Russell konnte zeigen, dass sich daraus eine offensichtliche Antinomie ergibt. Obwohl es das Prädikat „Menge aller Mengen, die sich selbst nicht als Element enthalten“ gibt, existiert diese Menge nicht. Sobald man den paradoxalen Charakter der Annahmen erfasst hat, wird man nach einer Lösung oder Auflösung der Paradoxie suchen und nicht einfach dogmatisch an der Wahrheit aller Annahmen festhalten. Wer Intuitionen als Erkenntnisquelle akzeptiert, muss sie genauso wenig wie im Fall der Sinneswahrnehmung als </w:t>
      </w:r>
      <w:r>
        <w:rPr>
          <w:i/>
        </w:rPr>
        <w:t>unbezweifelbare</w:t>
      </w:r>
      <w:r>
        <w:rPr/>
        <w:t xml:space="preserve"> Autorität anerkennen. Insofern hat Popper Unrecht, wenn er sagt:</w:t>
      </w:r>
    </w:p>
    <w:p>
      <w:pPr>
        <w:pStyle w:val="Normal"/>
        <w:ind w:left="708" w:hanging="0"/>
        <w:jc w:val="both"/>
        <w:rPr/>
      </w:pPr>
      <w:r>
        <w:rPr>
          <w:sz w:val="22"/>
          <w:szCs w:val="22"/>
        </w:rPr>
        <w:t>„’</w:t>
      </w:r>
      <w:r>
        <w:rPr>
          <w:sz w:val="22"/>
          <w:szCs w:val="22"/>
        </w:rPr>
        <w:t>Intuitionismus’ ist der Name einer philosophischen Schule, die behauptet, dass wir ein Vermögen oder eine Fähigkeit der intellektuellen Intuition haben, das uns erlaubt, die Wahrheit zu ‚sehen’; in dieser Weise muss alles, was wir als wahr eingesehen haben, wahr sein. Es ist also die Theorie einer autoritativen Quelle des Wissens.“</w:t>
      </w:r>
      <w:r>
        <w:rPr/>
        <w:t xml:space="preserve"> (Popper 2001, S. 49f)</w:t>
      </w:r>
    </w:p>
    <w:p>
      <w:pPr>
        <w:pStyle w:val="Normal"/>
        <w:ind w:left="708" w:hanging="0"/>
        <w:jc w:val="both"/>
        <w:rPr/>
      </w:pPr>
      <w:r>
        <w:rPr/>
      </w:r>
    </w:p>
    <w:p>
      <w:pPr>
        <w:pStyle w:val="Normal"/>
        <w:spacing w:lineRule="auto" w:line="360"/>
        <w:jc w:val="both"/>
        <w:rPr/>
      </w:pPr>
      <w:r>
        <w:rPr>
          <w:bCs/>
        </w:rPr>
        <w:t xml:space="preserve">Das Gegenteil ist richtig. </w:t>
      </w:r>
      <w:r>
        <w:rPr>
          <w:bCs/>
          <w:i/>
          <w:iCs/>
        </w:rPr>
        <w:t>Intuitionen sind fehlbare und anfechtbare Gründe.</w:t>
      </w:r>
      <w:r>
        <w:rPr>
          <w:rStyle w:val="FootnoteCharacters"/>
          <w:rStyle w:val="FootnoteAnchor"/>
          <w:bCs/>
          <w:i/>
          <w:iCs/>
        </w:rPr>
        <w:footnoteReference w:id="32"/>
      </w:r>
      <w:r>
        <w:rPr>
          <w:bCs/>
          <w:i/>
          <w:iCs/>
        </w:rPr>
        <w:t xml:space="preserve">  -</w:t>
      </w:r>
      <w:r>
        <w:rPr/>
        <w:t xml:space="preserve"> Genausowenig wie der Einwand des Dogmatismus trifft der Einwand der fehlenden methodischen Grundlage auf Intuitionen zu.</w:t>
      </w:r>
      <w:r>
        <w:rPr>
          <w:rStyle w:val="FootnoteCharacters"/>
          <w:rStyle w:val="FootnoteAnchor"/>
        </w:rPr>
        <w:footnoteReference w:id="33"/>
      </w:r>
      <w:r>
        <w:rPr/>
        <w:t xml:space="preserve"> Da Intuitionen nicht auf Argumenten beruhen, sind sie natürlich nicht der Methode der Argumentation verpflichtet. Das bedeutet aber keineswegs, dass sie </w:t>
      </w:r>
      <w:r>
        <w:rPr>
          <w:i/>
        </w:rPr>
        <w:t xml:space="preserve">keiner </w:t>
      </w:r>
      <w:r>
        <w:rPr/>
        <w:t xml:space="preserve">Methode verpflichtet sind. Auch hier kann die Analogie mit der empirischen Beobachtung weiterhelfen. Beobachtungen sollten auch auf methodische Weise erworben werden, zumindest dann, wenn sie in den experimentellen Wissenschaften eine Rolle spielen. Und das ist auch der Fall. Es gibt eine ausgefeilte Methodologie des Experiments, die Sinnestäuschungen ausschließen soll, Wiederholbarkeit garantiert und Experimente so entwirft, dass sie die Natur unter den richtigen Bedingungen beobachten. Genauso gibt es eine </w:t>
      </w:r>
      <w:r>
        <w:rPr>
          <w:i/>
        </w:rPr>
        <w:t>Methodologie des Gedankenexperiments</w:t>
      </w:r>
      <w:r>
        <w:rPr/>
        <w:t>, die Bedingungen benennt, die gewährleisten, dass die abgerufenen Intuitionen tatsächlich relevant und auch zuverlässig zustande gekommen sind. Im Gedankenexperiment kann es nämlich zahlreiche Fehlerquellen geben:</w:t>
      </w:r>
    </w:p>
    <w:p>
      <w:pPr>
        <w:pStyle w:val="Normal"/>
        <w:spacing w:lineRule="auto" w:line="360"/>
        <w:jc w:val="both"/>
        <w:rPr/>
      </w:pPr>
      <w:r>
        <w:rPr/>
        <w:t xml:space="preserve">1) </w:t>
      </w:r>
      <w:r>
        <w:rPr>
          <w:i/>
        </w:rPr>
        <w:t>Die Intuitionen können durch Hintergrundtheorien, Ideologien und Voreingenommenheit beeinflusst sein.</w:t>
      </w:r>
      <w:r>
        <w:rPr/>
        <w:t xml:space="preserve"> Vielleicht ist das bei einigen ethischen Dissensen so, vielleicht auch beim Streit zwischen einem psychologischen oder einem physikalischen Kriterium personaler Identität. Dass die Intuitionen durch Hintergrundtheorien beeinflusst sind, lässt sich schnell dadurch ausschließen, dass wir überprüfen, ob die Vertreter rivalisierender Theorien geteilte Intuitionen haben. Wie bereits ein kurzer Blick auf wichtige philosophische Kontroversen zeigt, ist das viel öfter der Fall, als man vielleicht erwarten würde: So hatten auch die Vertreter der Standarddefintion des Wissens sofort und ausnahmslos die dieser Definition widersprechende Gettier-Intuition; selbst Anhänger deskriptivistischer Theorien der Referenz teilen Kripkes Intuition über fiktionale Fälle, die den Deskriptivismus in seiner klassischen Form widerlegen; schließlich teilen auch Inkompatibilisten Frankfurts oben bereits dargestellte Intuition, die das Prinzip der alternativen Möglichkeit für moralische Verantwortung widerlegen soll. Diese Fälle zeigen mehr als deutlich, dass Intuitionen zumindest nicht immer theorieabhängig sind.</w:t>
      </w:r>
      <w:r>
        <w:rPr>
          <w:rStyle w:val="FootnoteCharacters"/>
          <w:rStyle w:val="FootnoteAnchor"/>
        </w:rPr>
        <w:footnoteReference w:id="34"/>
      </w:r>
      <w:r>
        <w:rPr/>
        <w:t xml:space="preserve"> Intuitionen können natürlich nur dann über die Wahrheit rivalisierender Theorien entscheiden, wenn sie unabhängig von diesen Theorien sind.</w:t>
      </w:r>
    </w:p>
    <w:p>
      <w:pPr>
        <w:pStyle w:val="Normal"/>
        <w:spacing w:lineRule="auto" w:line="360"/>
        <w:jc w:val="both"/>
        <w:rPr/>
      </w:pPr>
      <w:r>
        <w:rPr/>
        <w:t xml:space="preserve">2) </w:t>
      </w:r>
      <w:r>
        <w:rPr>
          <w:i/>
        </w:rPr>
        <w:t>Intuitionen können auch durch imaginäre Situationen ausgelöst werden, die versteckt inkonsistent sind.</w:t>
      </w:r>
      <w:r>
        <w:rPr/>
        <w:t xml:space="preserve"> Es dürfte auf der Hand liegen, dass solche Intuitionen wertlos sind, weil nicht klar ist, durch welche der konfligierenden Tatsachen in dem beschriebenen Fall sie ausgelöst werden. Außerdem sind Situationen mit konfligierenden Tatsachen nicht möglich und deshalb kann mit ihrer Hilfe keine Möglichkeit etabliert werden, die der fraglichen Definition oder dem fraglichen Prinzip widerspricht. Was gemeint ist, lässt sich m.E. sehr gut durch BonJours Gedankenexperiment vom hellseherischen Norman veranschaulichen.</w:t>
      </w:r>
      <w:r>
        <w:rPr>
          <w:rStyle w:val="FootnoteCharacters"/>
          <w:rStyle w:val="FootnoteAnchor"/>
        </w:rPr>
        <w:footnoteReference w:id="35"/>
      </w:r>
      <w:r>
        <w:rPr/>
        <w:t xml:space="preserve"> In diesem Gedankenexperiment sollen wir uns vorstellen, dass Norman aufgrund tatsächlich zuverlässiger hellseherischer Fähigkeiten die Meinung erwirbt, dass der Präsident der USA gerade in New York ist. Norman weiß nichts von diesen Fähigkeiten, er hat aber auch keine Anfechtungsgründe, die gegen die Existenz solcher Fähigkeiten sprechen. Aus seiner Perspektive taucht seine Meinung einfach aus dem Nichts auf. Ich denke, BonJour hat Recht, wenn er sagt, dass wir Normans Meinung über den Präsidenten als nicht gerechtfertigt bezeichnen. Der Reliabilist müsste ihm nach BonJour aber eine gerechtfertigte Meinung zuschreiben, weil diese Meinung auf einem objektiv zuverlässigen Prozess (seiner hellseherischen Fähigkeit) beruht und weil Anfechtungsgründe explizit ausgeschlossen werden. Auf diese Weise wäre der Reliabilismus durch unsere Intuition widerlegt. Tatsächlich ist der Fall jedoch lückenhaft beschrieben und deshalb fällt einem gar nicht auf, dass er eine versteckte Inkonsistenz enthält. Wenn in Norman plötzlich wie aus dem Nichts eine Meinung auftritt und er nichts von seinen hellseherischen Fähigkeiten weiß, dann wird er diese Meinung als bloßen Einfall klassifizieren. Einfälle sind jedoch unzuverlässig. Norman erwirbt also automatisch einen (irreführenden) unterminierenden Anfechtungsgrund für seine Meinung. Durch die explizite Beschreibung des Falls (Norman hat keine Gründe, die gegen hellseherische Fähigkeiten sprechen) wird jedoch nahe gelegt, dass es keinen solchen Anfechtungsgrund gibt. Eine vollständigere Beschreibung aller relevanten Merkmale der Situation würde dagegen zutage fördern, dass Norman tatsächlich einen Anfechtungsgrund besitzt. Deshalb muss sich auch der Reliabilist, sofern er die Anfechtbarkeit der Rechtfertigung akzeptiert, nicht durch seine Intuition beunruhigen lassen.</w:t>
      </w:r>
    </w:p>
    <w:p>
      <w:pPr>
        <w:pStyle w:val="Normal"/>
        <w:spacing w:lineRule="auto" w:line="360"/>
        <w:jc w:val="both"/>
        <w:rPr/>
      </w:pPr>
      <w:r>
        <w:rPr/>
        <w:t xml:space="preserve">3) </w:t>
      </w:r>
      <w:r>
        <w:rPr>
          <w:i/>
        </w:rPr>
        <w:t>Die Situationsbeschreibungen können in relevanter Hinsicht unbestimmt sein, so dass der Leser, dessen Intuitionen abgefragt werden, unterschiedliche Vorstellungen in die Situationsbeschreibung hineinprojiziert, um sie zu vervollständigen.</w:t>
      </w:r>
      <w:r>
        <w:rPr/>
        <w:t xml:space="preserve"> Diese Fehlerquelle kann durch die folgende (schlechte) Version eines Gettierfalls veranschaulicht werden: Bob hat eine Freundin namens Jill, die viele Jahre einen Buick gefahren ist. Bob glaubt deshalb, dass Jill ein amerikanisches Auto fährt. Er weiß jedoch nicht, dass ihr Auto kürzlich gestohlen wurde, und er weiß auch nicht, dass sich Jill inzwischen ein neues Auto gekauft hat, nämlich einen Pontiac, also wieder ein amerikanisches Auto.</w:t>
      </w:r>
      <w:r>
        <w:rPr>
          <w:rStyle w:val="FootnoteCharacters"/>
          <w:rStyle w:val="FootnoteAnchor"/>
        </w:rPr>
        <w:footnoteReference w:id="36"/>
      </w:r>
      <w:r>
        <w:rPr/>
        <w:t xml:space="preserve"> Dieser Fall soll nun genau wie andere Gettierfälle die Intuition auslösen, dass Bobs Meinung, dass Jill ein amerikanisches Auto fährt, zwar gerechtfertigt und wahr ist, jedoch kein Wissen darstellt. Ob wir Bob Wissen zuschreiben, hängt jedoch stark davon ab, wie wir den Fall interpretieren.</w:t>
      </w:r>
      <w:r>
        <w:rPr>
          <w:rStyle w:val="FootnoteCharacters"/>
          <w:rStyle w:val="FootnoteAnchor"/>
        </w:rPr>
        <w:footnoteReference w:id="37"/>
      </w:r>
      <w:r>
        <w:rPr/>
        <w:t xml:space="preserve"> Nach </w:t>
      </w:r>
      <w:r>
        <w:rPr>
          <w:u w:val="single"/>
        </w:rPr>
        <w:t>einer möglichen Lesart</w:t>
      </w:r>
      <w:r>
        <w:rPr/>
        <w:t xml:space="preserve"> schließt Bob daraus, dass Jill in der Vergangenheit einen Buick gefahren hat, induktiv darauf, dass sie immer noch einen Buick fährt. Aus dieser falschen, aber gerechtfertigten Meinung schließt er dann darauf, dass Jill ein amerikanisches Auto fährt (weil Buicks amerikanische Autos sind). Auch diese Meinung ist gerechtfertigt und wahr. Aber Bobs Rechtfertigung hat nichts mit der Wahrheit der Meinung zu tun. Deshalb schreiben wir ihm kein Wissen zu. Es gibt jedoch noch eine </w:t>
      </w:r>
      <w:r>
        <w:rPr>
          <w:u w:val="single"/>
        </w:rPr>
        <w:t>zweite Lesart</w:t>
      </w:r>
      <w:r>
        <w:rPr/>
        <w:t xml:space="preserve"> des Falles:  Danach schließt Bob daraus, dass Jill in der Vergangenheit einen Buick gefahren hat, induktiv darauf, dass sie generell amerikanische Autos fährt. Und das ist ja auch wahr. Unter dieser Interpretation hat Bob nicht nur eine gerechtfertige, wahre Meinung, sondern auch Wissen. Denn seine Gründe hängen mit der Wahrheit seiner Meinung hinreichend eng zusammen. Es ist wenig verwunderlich, dass dieser Gettierfall in der Praxis recht unterschiedliche Intuitionen ausgelöst hat.</w:t>
      </w:r>
      <w:r>
        <w:rPr>
          <w:rStyle w:val="FootnoteCharacters"/>
          <w:rStyle w:val="FootnoteAnchor"/>
        </w:rPr>
        <w:footnoteReference w:id="38"/>
      </w:r>
      <w:r>
        <w:rPr/>
        <w:t xml:space="preserve"> Weil der Fall in relevanter Hinsicht unbestimmt bleibt, sind solche Intuitionen (und ihre Varianz) natürlich wenig aussagekräftig.</w:t>
      </w:r>
    </w:p>
    <w:p>
      <w:pPr>
        <w:pStyle w:val="Normal"/>
        <w:spacing w:lineRule="auto" w:line="360"/>
        <w:jc w:val="both"/>
        <w:rPr/>
      </w:pPr>
      <w:r>
        <w:rPr/>
        <w:t xml:space="preserve">4) </w:t>
      </w:r>
      <w:r>
        <w:rPr>
          <w:i/>
        </w:rPr>
        <w:t>Es kann sein, dass die Intuition für sich genommen zwar epistemisch einwandfrei, aber gar nicht für die Bewertung der in Frage stehenden Theorie relevant ist.</w:t>
      </w:r>
      <w:r>
        <w:rPr/>
        <w:t xml:space="preserve"> </w:t>
      </w:r>
      <w:r>
        <w:rPr>
          <w:i/>
        </w:rPr>
        <w:t xml:space="preserve"> </w:t>
      </w:r>
      <w:r>
        <w:rPr/>
        <w:t xml:space="preserve">Ein Beispiel dafür ist Searles Chinesisches Zimmer. Mit diesem Gedankenexperiment will Searle das Computermodell des Geistes widerlegen, wonach alle geistigen Tatsachen (einschließlich der Bedeutung von Symbolen) auf funktionalen Beziehungen beruhen. Nun kann ich mir nach Searle vorstellen, dass ich in einem Zimmer mit chinesischen Symbolen nach den formalen Regeln der chinesischen Sprache korrekt hantiere und dennoch kein Chinesisch verstehe. Das zeigt aber nur, dass ich in dem Zimmer die Bedeutung der Worte </w:t>
      </w:r>
      <w:r>
        <w:rPr>
          <w:i/>
        </w:rPr>
        <w:t>nicht erfasse</w:t>
      </w:r>
      <w:r>
        <w:rPr/>
        <w:t xml:space="preserve"> bzw. </w:t>
      </w:r>
      <w:r>
        <w:rPr>
          <w:i/>
        </w:rPr>
        <w:t>nicht von ihr weiß</w:t>
      </w:r>
      <w:r>
        <w:rPr/>
        <w:t xml:space="preserve">. Die Intuition zeigt jedoch nicht, dass die nach den Regeln der Sprache korrekt verwendeten Symbole keine Bedeutung </w:t>
      </w:r>
      <w:r>
        <w:rPr>
          <w:i/>
        </w:rPr>
        <w:t>haben</w:t>
      </w:r>
      <w:r>
        <w:rPr/>
        <w:t>.</w:t>
      </w:r>
      <w:r>
        <w:rPr>
          <w:rStyle w:val="FootnoteCharacters"/>
          <w:rStyle w:val="FootnoteAnchor"/>
        </w:rPr>
        <w:footnoteReference w:id="39"/>
      </w:r>
      <w:r>
        <w:rPr/>
        <w:t xml:space="preserve"> Die durch dieses Gedankenexperiment ausgelöste Intuition (dass ich im Chinesischen Zimmer die Bedeutung der chinesischen Symbole nicht verstehen muss) zeigt also nicht das, was sie zeigen soll.</w:t>
      </w:r>
    </w:p>
    <w:p>
      <w:pPr>
        <w:pStyle w:val="Normal"/>
        <w:spacing w:lineRule="auto" w:line="360"/>
        <w:jc w:val="both"/>
        <w:rPr/>
      </w:pPr>
      <w:r>
        <w:rPr/>
        <w:t>Schließlich kann einfach die nötige Sorgfalt bei der Reflexion über den imaginären Fall fehlen. Solche und andere Fehlerquellen können durch eine strenge methodische Kontrolle ausgeschaltet werden. Kurz: Auch wenn Intuitionen nicht das Resultat von Argumenten sind, so müssen sie weder kritikresistent noch unmethodisch sein.</w:t>
      </w:r>
    </w:p>
    <w:p>
      <w:pPr>
        <w:pStyle w:val="Normal"/>
        <w:spacing w:lineRule="auto" w:line="360"/>
        <w:jc w:val="both"/>
        <w:rPr/>
      </w:pPr>
      <w:r>
        <w:rPr/>
      </w:r>
    </w:p>
    <w:p>
      <w:pPr>
        <w:pStyle w:val="Normal"/>
        <w:spacing w:lineRule="auto" w:line="360"/>
        <w:jc w:val="both"/>
        <w:rPr/>
      </w:pPr>
      <w:r>
        <w:rPr/>
        <w:t xml:space="preserve">Sehen wir uns nun noch eine weitere Wendung an, die der Irrationalismusvorwurf nehmen kann. Die von mir eingangs aufgestellte minimale Definition der Intuition als </w:t>
      </w:r>
      <w:r>
        <w:rPr>
          <w:i/>
        </w:rPr>
        <w:t xml:space="preserve">eine propositionale Einstellung, deren Inhalt dem Subjekt unmittelbar einleuchtet, ohne dass ihm irgendwelche Gründe dafür bewusst sind, </w:t>
      </w:r>
      <w:r>
        <w:rPr/>
        <w:t>ist sehr weit und quellen</w:t>
      </w:r>
      <w:r>
        <w:rPr>
          <w:i/>
        </w:rPr>
        <w:t>un</w:t>
      </w:r>
      <w:r>
        <w:rPr/>
        <w:t xml:space="preserve">spezifisch. Als „Intuition“ wird dann jedes Urteil bezeichnet, das dem Subjekt aus seiner Innenperspektive als spontan entstanden erscheint. Wenn jemand also aus seiner Perspektive plötzlich und ohne bewussten Grund zu einem bestimmten Urteil oder einer bestimmten Einschätzung kommt, wenn er „so eine Ahnung“ hat oder wenn ihm etwas „sein Bauch sagt“ , dann handelt es sich um eine Intuition in diesem weiten Sinne. Man urteilt, ohne dass man weiß, warum man so urteilt. Ich möchte in diesem Fall von </w:t>
      </w:r>
      <w:r>
        <w:rPr>
          <w:i/>
        </w:rPr>
        <w:t>Alltagsintuitionen</w:t>
      </w:r>
      <w:r>
        <w:rPr/>
        <w:t xml:space="preserve"> sprechen.</w:t>
      </w:r>
      <w:r>
        <w:rPr>
          <w:rStyle w:val="FootnoteCharacters"/>
          <w:rStyle w:val="FootnoteAnchor"/>
        </w:rPr>
        <w:footnoteReference w:id="40"/>
      </w:r>
      <w:r>
        <w:rPr/>
        <w:t xml:space="preserve"> In den großen Topf dieser Alltagsintuitionen gehören Überzeugungen aus sehr unterschiedlichen Quellen, die wir als solche eben gar nicht erfassen. Die von uns als spontan erlebten Urteile können auf subliminaler Wahrnehmung, Erinnerung, Hintergrundtheorien, Vorurteil, Wunschdenken, Empathie, Emotionen und vielen anderen Quellen beruhen, ohne dass uns diese Quellen bewusst sind. Wie die neueren Forschungen des Psychologen Gerd Gigerenzer beweisen, können Alltagsintuitionen unter Umständen recht zuverlässig sein, wenn sie auf einfachen, unbewusst ablaufenden Heuristiken beruhen. Ein besonders schönes Beispiel dafür, wie solche Heuristiken funktionieren, ist die Frage, welche Stadt mehr Einwohner hat, Detroit oder Milwaukee? Wenn man Amerikaner fragt, wissen sie es überraschender Weise nicht. 40% nennen Milwaukee, 60% Detroit. Aber wenn man Deutschen dieselbe Frage stellt, dann geben sie fast alle die richtige Antwort: Detroit. Wie ist dieses überraschende Ergebnis zu erklären? Gigerenzer gibt darauf eine verblüffend einfache Antwort: wir verwenden Wiedererkennungsheuristiken, geben also den Namen an, den wir kennen. Da die Deutschen nicht viel über amerikanische Großstädte wissen, haben sie häufig nur von Detroit gehört und liegen damit richtig. Die Amerikaner kennen natürlich beide Städte und wissen deshalb nicht, was sie sagen sollen.</w:t>
      </w:r>
      <w:r>
        <w:rPr>
          <w:rStyle w:val="FootnoteCharacters"/>
          <w:rStyle w:val="FootnoteAnchor"/>
        </w:rPr>
        <w:footnoteReference w:id="41"/>
      </w:r>
      <w:r>
        <w:rPr/>
        <w:t xml:space="preserve"> Einfache Heuristiken funktionieren im Alltag häufig recht gut. Allerdings wird man kaum sagen können, dass Alltagsintuitionen </w:t>
      </w:r>
      <w:r>
        <w:rPr>
          <w:i/>
        </w:rPr>
        <w:t>generell</w:t>
      </w:r>
      <w:r>
        <w:rPr/>
        <w:t xml:space="preserve"> zuverlässig sind. Dafür sind in vielen Fällen eben doch stark irrationale Faktoren an der Entstehung der Urteile beteiligt.</w:t>
      </w:r>
    </w:p>
    <w:p>
      <w:pPr>
        <w:pStyle w:val="Normal"/>
        <w:spacing w:lineRule="auto" w:line="360"/>
        <w:jc w:val="both"/>
        <w:rPr/>
      </w:pPr>
      <w:r>
        <w:rPr/>
      </w:r>
    </w:p>
    <w:p>
      <w:pPr>
        <w:pStyle w:val="Normal"/>
        <w:spacing w:lineRule="auto" w:line="360"/>
        <w:jc w:val="both"/>
        <w:rPr/>
      </w:pPr>
      <w:r>
        <w:rPr/>
        <w:t>Aus diesem Grund ist es sinnvoll, die Menge der Intuitionen einzuschränken, die von der Philosophie methodisch berücksichtigt werden. Intuitionen, die auf unzuverlässigen Quellen (wie Wunschdenken, Vorurteilen, Ideologien oder bloßer Prägung) beruhen, sollten keine Rolle spielen. Intuitionen, die auf unbewusste Weise auf unseren empirischen Hintergrundmeinungen und – theorien beruhen, sind zwar nicht unbedingt unzuverlässig, aber letztlich durch eine unmittelbare Orientierung an der Erfahrung ersetzbar.</w:t>
      </w:r>
      <w:r>
        <w:rPr>
          <w:rStyle w:val="FootnoteCharacters"/>
          <w:rStyle w:val="FootnoteAnchor"/>
        </w:rPr>
        <w:footnoteReference w:id="42"/>
      </w:r>
      <w:r>
        <w:rPr/>
        <w:t xml:space="preserve"> </w:t>
      </w:r>
      <w:r>
        <w:rPr>
          <w:rStyle w:val="FootnoteCharacters"/>
          <w:rStyle w:val="FootnoteAnchor"/>
        </w:rPr>
        <w:footnoteReference w:id="43"/>
      </w:r>
      <w:r>
        <w:rPr/>
        <w:t xml:space="preserve"> Es ist deshalb nahe liegend, dass die Philosophie ihre Methode auf </w:t>
      </w:r>
      <w:r>
        <w:rPr>
          <w:i/>
        </w:rPr>
        <w:t>rationale</w:t>
      </w:r>
      <w:r>
        <w:rPr/>
        <w:t xml:space="preserve"> Intuitionen stützt. Rationale Intuitionen sind – im Unterschied zu Alltagsintuitionen – ein quellenspezifisches Phänomen. Rationale Intuitionen sind die Intuitionen, die eine erfahrungsunabhängige Quelle haben. Sie stehen </w:t>
      </w:r>
      <w:r>
        <w:rPr>
          <w:i/>
        </w:rPr>
        <w:t>empirischen</w:t>
      </w:r>
      <w:r>
        <w:rPr/>
        <w:t xml:space="preserve"> Intuitionen gegenüber. Zu den rationalen Intuitionen können auch Intuitionen gezählt werden, die allein auf begrifflicher Kompetenz beruhen, wenn es so etwas gibt. Rationale Intuitionen sollen nicht nur zuverlässig, sondern auch durch empirische Gründe unersetzlich sein, weil sie uns modale Informationen über Möglichkeiten im weitesten Sinne und Notwendigkeit im stärksten Sinne (logische oder metaphysische Modalitäten) liefern können. Einmal angenommen, rationale Intuitionen sind zuverlässig und durch andere Erkenntnisquellen unersetzlich. Wie können wir dann herausfinden, ob eine gegebene Intuition eine rationale Intuition ist? Solange wir das nicht können, hilft uns die Unterscheidung zwischen Alltagsintuitionen und rationalen Intuitionen überhaupt nicht weiter. Wir müssen also Kriterien entwickeln, mit deren Hilfe wir die Intuitionen, die für die Methode der Philosophie relevant sind, auszeichnen können.</w:t>
      </w:r>
    </w:p>
    <w:p>
      <w:pPr>
        <w:pStyle w:val="Normal"/>
        <w:spacing w:lineRule="auto" w:line="360"/>
        <w:jc w:val="both"/>
        <w:rPr/>
      </w:pPr>
      <w:r>
        <w:rPr/>
      </w:r>
    </w:p>
    <w:p>
      <w:pPr>
        <w:pStyle w:val="Normal"/>
        <w:spacing w:lineRule="auto" w:line="360"/>
        <w:jc w:val="both"/>
        <w:rPr/>
      </w:pPr>
      <w:r>
        <w:rPr/>
        <w:t>Können wir rationale Intuitionen aus der Perspektive der ersten Person von empirischen Intuitionen unterscheiden? Aus der Innenperspektive gibt es keinen prinzipiellen Unterschied, wenn jemand den Inhalt einer der folgenden Sätze versteht und ihn unmittelbar einleuchtend findet:</w:t>
      </w:r>
    </w:p>
    <w:p>
      <w:pPr>
        <w:pStyle w:val="Normal"/>
        <w:spacing w:lineRule="auto" w:line="360"/>
        <w:ind w:left="720" w:hanging="720"/>
        <w:jc w:val="both"/>
        <w:rPr/>
      </w:pPr>
      <w:r>
        <w:rPr/>
        <w:t>(1)</w:t>
        <w:tab/>
        <w:t>Jedes Ding ist mit sich selbst identisch.</w:t>
      </w:r>
    </w:p>
    <w:p>
      <w:pPr>
        <w:pStyle w:val="Normal"/>
        <w:spacing w:lineRule="auto" w:line="360"/>
        <w:ind w:left="720" w:hanging="720"/>
        <w:jc w:val="both"/>
        <w:rPr/>
      </w:pPr>
      <w:r>
        <w:rPr/>
        <w:t>(2)</w:t>
        <w:tab/>
        <w:t>Im Gettierfall (es folgt eine Beschreibung) liegt kein Wissen vor.</w:t>
      </w:r>
    </w:p>
    <w:p>
      <w:pPr>
        <w:pStyle w:val="Normal"/>
        <w:spacing w:lineRule="auto" w:line="360"/>
        <w:ind w:left="720" w:hanging="720"/>
        <w:jc w:val="both"/>
        <w:rPr/>
      </w:pPr>
      <w:r>
        <w:rPr/>
        <w:t>(3)</w:t>
        <w:tab/>
        <w:t>Wenn die Kugel beim Roulette fünfmal auf Rot gefallen ist, dann ist es sehr wahrscheinlich, dass beim nächsten Mal Schwarz kommt.</w:t>
      </w:r>
    </w:p>
    <w:p>
      <w:pPr>
        <w:pStyle w:val="Normal"/>
        <w:spacing w:lineRule="auto" w:line="360"/>
        <w:ind w:left="720" w:hanging="720"/>
        <w:jc w:val="both"/>
        <w:rPr/>
      </w:pPr>
      <w:r>
        <w:rPr/>
        <w:t>(4)</w:t>
        <w:tab/>
        <w:t>Der Raum ist euklidisch.</w:t>
      </w:r>
    </w:p>
    <w:p>
      <w:pPr>
        <w:pStyle w:val="Normal"/>
        <w:spacing w:lineRule="auto" w:line="360"/>
        <w:jc w:val="both"/>
        <w:rPr/>
      </w:pPr>
      <w:r>
        <w:rPr/>
        <w:t>Alle vier Sätze können aus der Innenperspektive als unmittelbar einleuchtend erscheinen, obwohl wir annehmen, dass (1) und (2) rational einsichtig sind, während (3) und (4) empirisch und falsch sind. Manche Vertreter begrifflicher Intuitionen behaupten, dass wir aus der Perspektive der ersten Person bemerken, wenn unsere Urteile allein auf unserer begrifflichen Kompetenz beruhen. Wir würden demnach introspektiv bemerken, welche Ursachen unsere Urteile (oder unsere bewussten Neigungen zum Urteil) haben.</w:t>
      </w:r>
      <w:r>
        <w:rPr>
          <w:rStyle w:val="FootnoteCharacters"/>
          <w:rStyle w:val="FootnoteAnchor"/>
        </w:rPr>
        <w:footnoteReference w:id="44"/>
      </w:r>
      <w:r>
        <w:rPr/>
        <w:t xml:space="preserve"> Das ist jedoch sehr unplausibel, wenn man die Ergebnisse der neueren Kognitionspsychologie berücksichtigt. Timothy Wilson hat eindeutig experimentell nachweisen können, dass wir generell nicht in der Lage sind, introspektiv die mentalen Ursachen für unsere mentalen Zustände zu erfassen.</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Wir können auch nicht direkt vom Gehalt der Intuitionen auf deren Quelle schließen, weil viele philosophisch relevante Intuitionen gar keinen Notwendigkeitsgehalt haben,</w:t>
      </w:r>
      <w:r>
        <w:rPr>
          <w:rStyle w:val="FootnoteCharacters"/>
          <w:rStyle w:val="FootnoteAnchor"/>
        </w:rPr>
        <w:footnoteReference w:id="46"/>
      </w:r>
      <w:r>
        <w:rPr/>
        <w:t xml:space="preserve"> sondern nur kontrafaktische Konditionalsätze sind, die man auch empirisch rechtfertigen könnte. Es ist auch nicht richtig, dass der Gehalt von rationalen Intuitionen immer abstrakt und kognitiv ist und der von empirischen Intuitionen immer anschaulich. In manchen philosophischen Gedankenexperimenten spielt der anschauliche Gehalt eine wichtige Rolle, etwa in Jacksons Superwissenschaftlerin Mary und der Frage, wie es für sie ist, wenn sie aus ihrem Schwarzweißlabor entkommt und das erste Mal eine rote Farbe erlebt. Umgekehrt kann ein angehender Jurist eine empirische Intuition bezüglich der juristischen Bewertung eines abstrakt beschriebenen Falls haben.</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t xml:space="preserve">Dennoch gibt es gewisse Indizien dafür, wann eine rationale Intuition vorliegt. Wenn die Quelle der Intuition erfahrungsunabhängig ist, dann kann die Intuition nicht davon abhängen, wie die aktuale Welt beschaffen ist. Denn von den Tatsachen der aktualen Welt wissen wir nur durch die Erfahrung. Die rationale Intuition darf also </w:t>
      </w:r>
      <w:r>
        <w:rPr>
          <w:i/>
        </w:rPr>
        <w:t xml:space="preserve">erstens </w:t>
      </w:r>
      <w:r>
        <w:rPr/>
        <w:t>keine Existenzimplikationen oder Existenzpräsuppositionen (aufgrund von referentiellen Ausdrücken) mit Bezug auf die aktuale Welt enthalten. Ich hatte oben bereits darauf hingewiesen, dass es plausibel ist, die Intuitionen über philosophische Gedankenexperimente genau so zu verstehen (und die in der Beschreibung enthaltenen Eigennamen als reine Platzhalter für gebundene Variablen zu lesen). Es ist nämlich offensichtlich kein Einwand gegen die intuitive Fallbewertung, dass die erwähnten Personen oder Automarken aktual nicht existieren. Zweitens darf der Wahrheitswert der kontrafaktischen Sätze nicht mit einer Variation der aktualen Welt variieren. Wasser ist notwendigerweise H2O. Aber wenn der Stoff, auf den wir mit unserem Wort „Wasser“ referieren, aktual eine andere chemische Struktur gehabt hätte (z.B. XYZ), dann wäre dieser Stoff notwendigerweise XYZ gewesen. In diesem Fall hängt der Wahrheitswert der kontrafaktischen Sätze also auch von der aktualen Welt ab. Um den Wahrheitswert herauszufinden, muss man also empirisches Wissen über die aktuale Welt investieren. Ganz anders ist das im Fall von Wissen. Egal, wie die aktuale Außenwelt beschaffen ist (und egal, ob sie überhaupt existiert), der Wahrheitswert kontrafaktischer Sätze über Wissen hängt allein von der betrachteten Welt ab. Wir können das herausbekommen, indem wir überlegen, wie wir die Wahrheit der Intuitionen bewertet hätten, wenn die aktuale Welt anders gewesen wäre, als sie tatsächlich ist. Ich hatte oben bereits darauf hingewiesen, dass wir auch die kontrafaktischen Sätze über den Gettierfall ganz ohne Kenntnis von der aktualen Welt bewerten können. Sobald unsere Intuitionen (i) keine referentiellen Ausdrücke enthalten und (ii) ihr Wahrheitswert nicht von der Beschaffenheit der aktualen Welt abhängt, ist es plausibel anzunehmen, dass es sich um rationale Intuitionen handelt.</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w:t>
      </w:r>
    </w:p>
    <w:p>
      <w:pPr>
        <w:pStyle w:val="Normal"/>
        <w:spacing w:lineRule="auto" w:line="360"/>
        <w:jc w:val="both"/>
        <w:rPr/>
      </w:pPr>
      <w:r>
        <w:rPr/>
      </w:r>
    </w:p>
    <w:p>
      <w:pPr>
        <w:pStyle w:val="Normal"/>
        <w:spacing w:lineRule="auto" w:line="360"/>
        <w:jc w:val="both"/>
        <w:rPr/>
      </w:pPr>
      <w:r>
        <w:rPr/>
        <w:t>Meine bisherigen Überlegungen legen nahe, dass philosophisch relevante Intuitionen unmittelbare, aber fehlbare Gründe für modale Urteile sind, deren Quelle vollkommen erfahrungsunabhängig ist. Philosophische Intuitionen stellen sich a priori ein. Doch nicht alle Gründe sind gute Gründe. Es stellt sich jetzt also die alles entscheidende Frage, ob philosophische Intuitionen überhaupt eine wirkliche Erkenntnisquelle darstellen oder ob sie, wie etwa hellseherische Intuitionen, unzuverlässig und deshalb für die Rechtfertigung der auf sie gestützten Meinungen wertlos sind.</w:t>
      </w:r>
    </w:p>
    <w:p>
      <w:pPr>
        <w:pStyle w:val="Normal"/>
        <w:spacing w:lineRule="auto" w:line="360"/>
        <w:jc w:val="both"/>
        <w:rPr/>
      </w:pPr>
      <w:r>
        <w:rPr/>
      </w:r>
    </w:p>
    <w:p>
      <w:pPr>
        <w:pStyle w:val="Normal"/>
        <w:spacing w:lineRule="auto" w:line="360"/>
        <w:jc w:val="both"/>
        <w:rPr>
          <w:b/>
          <w:b/>
          <w:bCs/>
        </w:rPr>
      </w:pPr>
      <w:r>
        <w:rPr/>
        <w:t>Ein direkter Beweis der Zuverlässigkeit philosophischer Intuitionen steht uns nicht zur Verfügung, wenigstens dann nicht, wenn er die Zuverlässigkeit der Intuitionen  nicht selbst schon voraussetzen soll. Da wir nämlich ohne Rückgriff auf Intuitionen nur in sehr eingeschränktem Umfang etwas über metaphysische Möglichkeit und Notwendigkeit wissen können,</w:t>
      </w:r>
      <w:r>
        <w:rPr>
          <w:rStyle w:val="FootnoteCharacters"/>
          <w:rStyle w:val="FootnoteAnchor"/>
        </w:rPr>
        <w:footnoteReference w:id="49"/>
      </w:r>
      <w:r>
        <w:rPr/>
        <w:t xml:space="preserve"> besitzen wir auch keinerlei unabhängiges Kriterium, mit Hilfe dessen wir die Zuverlässigkeit der Intuitionen beweisen können. Hätten wir ein solches Kriterium, dann wäre damit den Intuitionen allerdings keineswegs geholfen. Dieses Kriterium würde nämlich nur zeigen, dass Intuitionen als Erkenntnisquelle im Prinzip verzichtbar und überflüssig sind. Wir könnten uns dann in unseren Urteilen über das, was metaphysisch möglich oder notwendig ist, unmittelbar auf dieses unabhängige Kriterium stützen. Intuitionen wären also redundant. Es ergibt sich hier also ein grundsätzliches Dilemma für die Rechtfertigung von Erkenntnisquellen: Entweder es handelt sich um eine exklusive Erkenntnisquelle über einen Gegenstandsbereich oder nicht. Wenn die Quelle exklusiv ist, dann lässt sich ihre Zuverlässigkeit nicht unabhängig von ihr selbst rechtfertigen. Wenn sie aber nicht-exklusiv ist, sondern auch andere Quellen sich auf denselben Gegenstandsbereich beziehen, dann ist die Quelle redundant und im Prinzip verzichtbar. So bleibt nur die indirekte Verteidigungsstrategie. Mit Hilfe dieser Strategie könnte man z.B. skeptische Einwände prinzipiell methodologisch angreifen. Dazu müsste man zeigen, dass der Skeptiker bei der Rechtfertigung wenigstens einer seiner Prämissen zumindest versteckt von der Zuverlässigkeit der von ihm attackierten Quelle Gebrauch macht. Seine Position wäre dann </w:t>
      </w:r>
      <w:r>
        <w:rPr>
          <w:i/>
        </w:rPr>
        <w:t>erkenntnistheoretisch inkonsistent</w:t>
      </w:r>
      <w:r>
        <w:rPr/>
        <w:t>: Sie könnte nicht gerechtfertigt werden, ohne dabei implizit vorauszusetzen, dass sie falsch ist. Bei epistemisch inkonsistenten Positionen kann es deshalb nicht gelingen, ihre Wahrheit mit Hilfe einer Rechtfertigung zu verteidigen. Ließe sich das für jedes skeptische Argument gegen philosophische Intuitionen zeigen, dann könnte man sagen, dass die Skepsis gegenüber philosophischen Intuitionen erkenntnistheoretisch generell inkonsistent ist.</w:t>
      </w:r>
      <w:r>
        <w:rPr>
          <w:rStyle w:val="FootnoteCharacters"/>
          <w:rStyle w:val="FootnoteAnchor"/>
        </w:rPr>
        <w:footnoteReference w:id="50"/>
      </w:r>
    </w:p>
    <w:p>
      <w:pPr>
        <w:pStyle w:val="Normal"/>
        <w:spacing w:lineRule="auto" w:line="360"/>
        <w:jc w:val="both"/>
        <w:rPr>
          <w:b/>
          <w:b/>
          <w:bCs/>
        </w:rPr>
      </w:pPr>
      <w:r>
        <w:rPr>
          <w:b/>
          <w:bCs/>
        </w:rPr>
      </w:r>
    </w:p>
    <w:p>
      <w:pPr>
        <w:pStyle w:val="Normal"/>
        <w:spacing w:lineRule="auto" w:line="360"/>
        <w:jc w:val="both"/>
        <w:rPr/>
      </w:pPr>
      <w:r>
        <w:rPr/>
        <w:t>Ich möchte die Idee der erkenntnistheoretischen Inkonsistenz an zwei Beispielen verdeutlichen. Wenn der pyrrhonische Skeptiker behauptet, dass es keine gerechtfertigte Meinung gibt, dann kann es nicht der Fall sein, dass diese These zugleich wahr und gerechtfertigt ist. Wenn sie wahr ist, dann schließt das ihre Rechtfertigung automatisch aus. Und wenn der Pyrrhoneer gerechtfertigt ist, dann kann die These nicht wahr sein, weil ihre Rechtfertigung direkt ihrer Wahrheit widerspricht. Hier noch ein zweites Beispiel: Manchmal wird behauptet, dass unser mikrophysikalisches Weltbild (zusammen mit einigen philosophischen Annahmen über die Inexistenz kompositorischer Objekte) zur Folge hat, dass es streng genommen keine makroskopischen Objekte und Ereignisse, sondern nur mikrophysikalische Dinge und Vorgänge gibt. Diese Position ist jedoch erkenntnistheoretisch inkonsistent. Warum ist das so?  Die Erklärung ist relativ einfach. Unsere mikrophysikalische Theorie über die Welt rechtfertigen wir durch makroskopische Beobachtungen (beispielsweise von Instrumentenanzeigen). Wenn es nun gar keine makroskopischen Vorgänge und Dinge gäbe, dann wären alle unsere Beobachtungsaussagen falsch und die Beobachtung somit keine zuverlässige Quelle der Rechtfertigung. Doch eine Theorie, die sich auf unzuverlässige Quellen stützt, kann nicht gerechtfertigt sein. Also ist der mikrophysikalisch motivierte Nihilismus gegenüber der makroskopischen Welt epistemisch inkonsistent. Wenn die Theorie wahr ist, dann ist sie nicht gerechtfertigt. Und wenn sie gerechtfertigt ist, dann ist sie nicht wahr.</w:t>
      </w:r>
    </w:p>
    <w:p>
      <w:pPr>
        <w:pStyle w:val="Normal"/>
        <w:spacing w:lineRule="auto" w:line="360"/>
        <w:jc w:val="both"/>
        <w:rPr/>
      </w:pPr>
      <w:r>
        <w:rPr/>
      </w:r>
    </w:p>
    <w:p>
      <w:pPr>
        <w:pStyle w:val="Normal"/>
        <w:spacing w:lineRule="auto" w:line="360"/>
        <w:jc w:val="both"/>
        <w:rPr/>
      </w:pPr>
      <w:r>
        <w:rPr/>
        <w:t xml:space="preserve">Das Phänomen der erkenntnistheoretischen Inkonsistenz muss von zwei anderen Phänomenen klar unterschieden werden, die auch immer wieder in diesem Zusammenhang genannt werden: dem semantischen Widerspruch und dem performativen Widerspruch. Ein </w:t>
      </w:r>
      <w:r>
        <w:rPr>
          <w:i/>
        </w:rPr>
        <w:t>semantischer Widerspruch</w:t>
      </w:r>
      <w:r>
        <w:rPr/>
        <w:t xml:space="preserve"> liegt vor, wenn der </w:t>
      </w:r>
      <w:r>
        <w:rPr>
          <w:i/>
        </w:rPr>
        <w:t>Inhalt</w:t>
      </w:r>
      <w:r>
        <w:rPr/>
        <w:t xml:space="preserve"> der Aussage einen Widerspruch enthält und deshalb unmöglich wahr sein kann. Die Aussage „Sokrates weiß, dass er nichts weiß“ ist in diesem Sinne semantisch widersprüchlich: Sie beinhaltet zugleich, dass Sokrates etwas weiß und dass es wahr ist, was er weiß, nämlich dass er nichts weiß. Ein </w:t>
      </w:r>
      <w:r>
        <w:rPr>
          <w:i/>
        </w:rPr>
        <w:t>performativer Widerspruch</w:t>
      </w:r>
      <w:r>
        <w:rPr/>
        <w:t xml:space="preserve"> tritt auf, wenn der Inhalt eines Sprechaktes dem Vollzug des Sprechaktes widerspricht, als etwa, wenn ich die Behauptung aufstelle: „Ich behaupte jetzt nichts.“</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b/>
          <w:b/>
          <w:bCs/>
        </w:rPr>
      </w:pPr>
      <w:r>
        <w:rPr/>
        <w:t>Ich werde im Folgenden die These vertreten, dass jedes skeptische Argument gegen die Zuverlässigkeit philosophischer Apriori-Intuitionen den Rechtfertigungsbedingungen seiner eigenen Position widerspricht und in diesem Sinne erkenntnistheoretisch inkonsistent ist. Damit wäre gezeigt, dass philosophische Intuitionen erkenntnistheoretisch unhintergehbar sind.</w:t>
      </w:r>
    </w:p>
    <w:p>
      <w:pPr>
        <w:pStyle w:val="Normal"/>
        <w:spacing w:lineRule="auto" w:line="360"/>
        <w:jc w:val="both"/>
        <w:rPr>
          <w:b/>
          <w:b/>
          <w:bCs/>
        </w:rPr>
      </w:pPr>
      <w:r>
        <w:rPr>
          <w:b/>
          <w:bCs/>
        </w:rPr>
      </w:r>
    </w:p>
    <w:p>
      <w:pPr>
        <w:pStyle w:val="Normal"/>
        <w:spacing w:lineRule="auto" w:line="360"/>
        <w:jc w:val="both"/>
        <w:rPr/>
      </w:pPr>
      <w:r>
        <w:rPr/>
        <w:t>Es sollen jetzt drei skeptische Argumente genauer untersucht werden, die sich spezifisch gegen Intuitionen als Erkenntnisquelle richten. Ich kann natürlich schwer zeigen, dass es sich dabei um die einzig möglichen skeptischen Argumente handelt. Aber es sind, soweit ich sehe, die skeptischen Argumente, die in der Literatur eine wichtige Rolle spielen: das Argument der skeptischen Täuschungsmöglichkeiten, das Argument der Erklärungslücke und das Argument der Relativität.</w:t>
      </w:r>
    </w:p>
    <w:p>
      <w:pPr>
        <w:pStyle w:val="Normal"/>
        <w:spacing w:lineRule="auto" w:line="360"/>
        <w:jc w:val="both"/>
        <w:rPr/>
      </w:pPr>
      <w:r>
        <w:rPr/>
      </w:r>
    </w:p>
    <w:p>
      <w:pPr>
        <w:pStyle w:val="Normal"/>
        <w:spacing w:lineRule="auto" w:line="360"/>
        <w:jc w:val="both"/>
        <w:rPr>
          <w:b/>
          <w:b/>
          <w:bCs/>
        </w:rPr>
      </w:pPr>
      <w:r>
        <w:rPr/>
        <w:t>Zunächst d</w:t>
      </w:r>
      <w:r>
        <w:rPr>
          <w:iCs/>
        </w:rPr>
        <w:t>as</w:t>
      </w:r>
      <w:r>
        <w:rPr>
          <w:i/>
        </w:rPr>
        <w:t xml:space="preserve"> Argument der skeptischen Täuschungsmöglichkeiten. </w:t>
      </w:r>
      <w:r>
        <w:rPr>
          <w:iCs/>
        </w:rPr>
        <w:t>Bevor ich dieses Argument vorstelle, ist es nützlich, zwei Arten des Skeptizismus zu unterscheiden. Die pyrrhonische Skepsis versucht zu zeigen, dass alle Fragen rationale unentscheidbar sind, weil für alle alternativen Antworten gleich gute Gründe existieren. Die cartesianische Skepsis zeigt dagegen, dass es keinerlei Wissen gibt, weil nicht alle Irrtumsmöglichkeiten ausgeschlossen werden können, Wissen jedoch mit jeglicher Möglichkeit des Irrtums unverträglich ist. Wenn wir etwas wissen, dann ist die Wahrheit dessen, was wir wissen, garantiert.</w:t>
      </w:r>
      <w:r>
        <w:rPr>
          <w:b/>
          <w:bCs/>
          <w:iCs/>
        </w:rPr>
        <w:t xml:space="preserve"> </w:t>
      </w:r>
      <w:r>
        <w:rPr/>
        <w:t>Es gibt eine ganze Reihe von im Einzelnen recht unterschiedlich aufgebauten cartesianischen skeptischen Argumenten, in denen skeptische Hypothesen eine zentrale Rolle spielen. Skeptische Hypothesen sind mögliche Situationen, in denen uns unsere kognitiven Vermögen global täuschen, weil sie nicht auf die normale Weise aktiviert werden, sondern durch Dämonen oder bösartige Neurowissenschaftler mit einer Täuschungsabsicht, ohne dass wir selbst die Täuschung durchschauen können. Ein solches Argument gegen die Intuitionen könnte etwa folgendermaßen aussehen:</w:t>
      </w:r>
    </w:p>
    <w:p>
      <w:pPr>
        <w:pStyle w:val="Normal"/>
        <w:spacing w:lineRule="auto" w:line="360"/>
        <w:jc w:val="both"/>
        <w:rPr/>
      </w:pPr>
      <w:r>
        <w:rPr/>
        <w:t>(1)</w:t>
        <w:tab/>
        <w:t>Es ist möglich, dass uns unsere Intuition fortdauernd täuscht.</w:t>
      </w:r>
    </w:p>
    <w:p>
      <w:pPr>
        <w:pStyle w:val="Normal"/>
        <w:spacing w:lineRule="auto" w:line="360"/>
        <w:ind w:left="720" w:hanging="720"/>
        <w:jc w:val="both"/>
        <w:rPr/>
      </w:pPr>
      <w:r>
        <w:rPr/>
        <w:t>(2)</w:t>
        <w:tab/>
        <w:t>Wenn dies möglich ist und nicht ausgeschlossen werden kann, dass diese Möglichkeit in unserer Welt realisiert ist, dann ist die Intuition keine Quelle von Wissen.</w:t>
      </w:r>
    </w:p>
    <w:p>
      <w:pPr>
        <w:pStyle w:val="Normal"/>
        <w:spacing w:lineRule="auto" w:line="360"/>
        <w:ind w:left="720" w:hanging="720"/>
        <w:jc w:val="both"/>
        <w:rPr/>
      </w:pPr>
      <w:r>
        <w:rPr/>
        <w:t>(3)</w:t>
        <w:tab/>
        <w:t>Wir können nicht ausschließen, dass diese Täuschungsmöglichkeit in unserer Welt realisiert ist.</w:t>
      </w:r>
    </w:p>
    <w:p>
      <w:pPr>
        <w:pStyle w:val="Normal"/>
        <w:spacing w:lineRule="auto" w:line="360"/>
        <w:jc w:val="both"/>
        <w:rPr/>
      </w:pPr>
      <w:r>
        <w:rPr/>
        <w:t>--------------------------------------------------------------------------------------</w:t>
      </w:r>
    </w:p>
    <w:p>
      <w:pPr>
        <w:pStyle w:val="Normal"/>
        <w:spacing w:lineRule="auto" w:line="360"/>
        <w:ind w:left="720" w:hanging="720"/>
        <w:jc w:val="both"/>
        <w:rPr/>
      </w:pPr>
      <w:r>
        <w:rPr/>
        <w:t>Also:</w:t>
        <w:tab/>
        <w:t>Die Intuition ist keine Wissensquelle.</w:t>
      </w:r>
    </w:p>
    <w:p>
      <w:pPr>
        <w:pStyle w:val="Normal"/>
        <w:spacing w:lineRule="auto" w:line="360"/>
        <w:jc w:val="both"/>
        <w:rPr/>
      </w:pPr>
      <w:r>
        <w:rPr/>
      </w:r>
    </w:p>
    <w:p>
      <w:pPr>
        <w:pStyle w:val="Normal"/>
        <w:spacing w:lineRule="auto" w:line="360"/>
        <w:jc w:val="both"/>
        <w:rPr/>
      </w:pPr>
      <w:r>
        <w:rPr/>
        <w:t xml:space="preserve">Prämisse (1) bringt die skeptische Hypothese ins Spiel. Prämisse (2) ist ein erkenntnistheoretisches Prinzip, dass genauer erklärt und verteidigt werden müsste. Stark vereinfachend kann man sagen, dass Wissen diesem Prinzip zufolge </w:t>
      </w:r>
      <w:r>
        <w:rPr>
          <w:i/>
        </w:rPr>
        <w:t>alle</w:t>
      </w:r>
      <w:r>
        <w:rPr/>
        <w:t xml:space="preserve"> Irrtumsmöglichkeiten ausschließt. Vielleicht lässt sich dieses Prinzip am Ende einschränken (so dass nicht alle, sondern nur </w:t>
      </w:r>
      <w:r>
        <w:rPr>
          <w:i/>
        </w:rPr>
        <w:t>alle relevanten</w:t>
      </w:r>
      <w:r>
        <w:rPr/>
        <w:t xml:space="preserve"> Irrtumsmöglichkeiten ausgeschlossen werden müssen).</w:t>
      </w:r>
      <w:r>
        <w:rPr>
          <w:rStyle w:val="FootnoteCharacters"/>
          <w:rStyle w:val="FootnoteAnchor"/>
        </w:rPr>
        <w:footnoteReference w:id="52"/>
      </w:r>
      <w:r>
        <w:rPr/>
        <w:t xml:space="preserve"> Ich will dieses Prinzip hier aber um des Argumentes willen einfach als wahr akzeptieren.</w:t>
      </w:r>
      <w:r>
        <w:rPr>
          <w:b/>
          <w:bCs/>
        </w:rPr>
        <w:t xml:space="preserve"> </w:t>
      </w:r>
      <w:r>
        <w:rPr/>
        <w:t>Prämisse (3) bringt nur das zum Ausdruck, was bereits früher angesprochen wurde. Eine nicht-zirkuläre Metarechtfertigung der Intuition ist nicht möglich.</w:t>
      </w:r>
    </w:p>
    <w:p>
      <w:pPr>
        <w:pStyle w:val="Normal"/>
        <w:spacing w:lineRule="auto" w:line="360"/>
        <w:jc w:val="both"/>
        <w:rPr/>
      </w:pPr>
      <w:r>
        <w:rPr/>
      </w:r>
    </w:p>
    <w:p>
      <w:pPr>
        <w:pStyle w:val="Normal"/>
        <w:spacing w:lineRule="auto" w:line="360"/>
        <w:jc w:val="both"/>
        <w:rPr/>
      </w:pPr>
      <w:r>
        <w:rPr/>
        <w:t xml:space="preserve">Die Achillesferse dieses Arguments ist die Prämisse (1). Die Möglichkeit, von der hier die Rede ist, ist weder eine epistemische Möglichkeit, die mit dem verträglich ist, was wir wissen, noch handelt es sich um etwas, das empirisch begründet ist, sondern die skeptische Möglichkeit ist eine </w:t>
      </w:r>
      <w:r>
        <w:rPr>
          <w:i/>
        </w:rPr>
        <w:t>metaphysische Möglichkeit</w:t>
      </w:r>
      <w:r>
        <w:rPr/>
        <w:t>, die allein durch ihre intuitive Denkbarkeit etabliert wird. Der Skeptiker kann also nur deshalb wissen, dass die skeptische Hypothese metaphysisch möglich ist, weil er voraussetzt, dass die Intuition eine legitime Erkenntnisquelle ist. Ohne diese Voraussetzung könnte die skeptische Konklusion gar nicht gerechtfertigt werden; und mit ihr ist die Konklusion falsch. Hier haben wir also den klaren Fall eines skeptischen Arguments, das methodologisch das voraussetzen muss, was es bestreiten will.</w:t>
      </w:r>
      <w:r>
        <w:rPr>
          <w:rStyle w:val="FootnoteCharacters"/>
          <w:rStyle w:val="FootnoteAnchor"/>
        </w:rPr>
        <w:footnoteReference w:id="53"/>
      </w:r>
      <w:r>
        <w:rPr/>
        <w:t xml:space="preserve"> </w:t>
      </w:r>
    </w:p>
    <w:p>
      <w:pPr>
        <w:pStyle w:val="Normal"/>
        <w:spacing w:lineRule="auto" w:line="360"/>
        <w:jc w:val="both"/>
        <w:rPr/>
      </w:pPr>
      <w:r>
        <w:rPr/>
      </w:r>
    </w:p>
    <w:p>
      <w:pPr>
        <w:pStyle w:val="Normal"/>
        <w:spacing w:lineRule="auto" w:line="360"/>
        <w:jc w:val="both"/>
        <w:rPr/>
      </w:pPr>
      <w:r>
        <w:rPr/>
        <w:t xml:space="preserve">Sehen wir uns nun ein zweites skeptisches Argument, </w:t>
      </w:r>
      <w:r>
        <w:rPr>
          <w:i/>
        </w:rPr>
        <w:t>das Argument der Erklärungslücke</w:t>
      </w:r>
      <w:r>
        <w:rPr/>
        <w:t xml:space="preserve"> an.</w:t>
      </w:r>
      <w:r>
        <w:rPr>
          <w:rStyle w:val="FootnoteCharacters"/>
          <w:rStyle w:val="FootnoteAnchor"/>
        </w:rPr>
        <w:footnoteReference w:id="54"/>
      </w:r>
      <w:r>
        <w:rPr/>
        <w:t xml:space="preserve"> Diesem Argument liegt der folgende Gedanke zugrunde: Eine Methode bringt nur dann zuverlässige Informationen über ihren Gegenstandsbereich hervor, wenn ihre Resultate irgendwie von diesem Gegenstandsbereich abhängen. Ansonsten wäre die Übereinstimmung der Methode mit dem Gegenstandsbereich rein zufällig; und zufällig wahre Ergebnisse sind eben nicht zuverlässig. In der Regel kann die Zuverlässigkeit einer Methode dadurch erklärt werden, dass ihre Resultate </w:t>
      </w:r>
      <w:r>
        <w:rPr>
          <w:i/>
        </w:rPr>
        <w:t>kausal</w:t>
      </w:r>
      <w:r>
        <w:rPr/>
        <w:t xml:space="preserve"> von ihrem Gegenstandsbereich abhängen. Unsere Wahrnehmungen werden normalerweise durch die Objekte verursacht, auf die sie sich beziehen. Eine solche kausale Beziehung ist jedoch im Fall der Intuition nur sehr schwer vorstellbar. Es gibt keine kausale Interaktion zwischen dem Bereich des metaphysisch Möglichen und unseren psychologischen Intuitionszuständen. Das kann ein recht einfaches Argument zeigen: Kausale Relationen beinhalten eine modale Abhängigkeit zwischen Ereignissen (oder Tatsachen). Normalerweise wird diese Abhängigkeit durch einen kontrafaktischen Konditionalsatz ausgedrückt. Wenn die Ursache nicht eingetreten wäre, dann wäre auch die Wirkung nicht eingetreten. Können modale Tatsachen kontrafaktische Konditionale dieser Art erfüllen? Für metaphysische Modalität scheint (nach S5) zu gelten, dass das, was notwendig ist, notwendigerweise notwendig ist, und dass das, was möglich ist, notwendigerweise möglich ist.  Deshalb kann das Antezedenz eines kontrafaktischen Satzes, der auf modale Tatsachen Bezug nimmt, niemals wahr sein. Die modalen Tatsachen könnten nicht anders sein, als sie sind. Deshalb sind alle kontrafaktischen Konditionale mit Antezedenzsätzen modalen Gehalts trivial wahr. Aber wenn sie nur trivial wahr sind (weil der Antezendenzsatz falsch ist), dann können sie keine substanzielle Abhängigkeitsrelation der Kausalität ausdrücken. Deshalb sind modale Tatsachen kausal ohnmächtig. Es gibt keine Kausalrelationen, die erklären könnten, warum Intuitionen die modale Realität zuverlässig abbilden. Kurz: Weil wir nicht erklären können, wie eine zuverlässige philosophische Intuition möglich ist, spricht das gegen die Zuverlässigkeit der philosophischen Intuition. Wir haben einen Anfechtungsgrund gegen diese Zuverlässigkeit, der die Legitimität der Intuition als Erkenntnisquelle untergräbt.</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b/>
          <w:b/>
          <w:bCs/>
        </w:rPr>
      </w:pPr>
      <w:r>
        <w:rPr/>
        <w:t xml:space="preserve">In einer Rekonstruktion könnte </w:t>
      </w:r>
      <w:r>
        <w:rPr>
          <w:i/>
        </w:rPr>
        <w:t>das Argument der Erklärungslücke</w:t>
      </w:r>
      <w:r>
        <w:rPr/>
        <w:t xml:space="preserve"> etwa folgendermaßen aussehen:</w:t>
      </w:r>
    </w:p>
    <w:p>
      <w:pPr>
        <w:pStyle w:val="Normal"/>
        <w:spacing w:lineRule="auto" w:line="360"/>
        <w:ind w:left="1440" w:hanging="732"/>
        <w:jc w:val="both"/>
        <w:rPr/>
      </w:pPr>
      <w:r>
        <w:rPr/>
        <w:t>(1)</w:t>
        <w:tab/>
        <w:t>Ein kognitives Vermögen ist eine legitime Erkenntnisquelle, nur wenn sich seine Zuverlässigkeit erklären lässt.</w:t>
      </w:r>
    </w:p>
    <w:p>
      <w:pPr>
        <w:pStyle w:val="Normal"/>
        <w:spacing w:lineRule="auto" w:line="360"/>
        <w:ind w:left="1440" w:hanging="732"/>
        <w:jc w:val="both"/>
        <w:rPr/>
      </w:pPr>
      <w:r>
        <w:rPr/>
        <w:t>(2)</w:t>
        <w:tab/>
        <w:t>Die Zuverlässigkeit der Intuition lässt sich nicht erklären.</w:t>
      </w:r>
    </w:p>
    <w:p>
      <w:pPr>
        <w:pStyle w:val="Normal"/>
        <w:spacing w:lineRule="auto" w:line="360"/>
        <w:ind w:left="1440" w:hanging="732"/>
        <w:jc w:val="both"/>
        <w:rPr/>
      </w:pPr>
      <w:r>
        <w:rPr/>
        <w:t>------------------------------------------------------------------------------</w:t>
      </w:r>
    </w:p>
    <w:p>
      <w:pPr>
        <w:pStyle w:val="Normal"/>
        <w:spacing w:lineRule="auto" w:line="360"/>
        <w:ind w:left="1440" w:hanging="732"/>
        <w:jc w:val="both"/>
        <w:rPr/>
      </w:pPr>
      <w:r>
        <w:rPr/>
        <w:t>Also:</w:t>
        <w:tab/>
        <w:t>Intuition ist keine legitime Erkenntnisquelle.</w:t>
      </w:r>
    </w:p>
    <w:p>
      <w:pPr>
        <w:pStyle w:val="Normal"/>
        <w:spacing w:lineRule="auto" w:line="360"/>
        <w:jc w:val="both"/>
        <w:rPr/>
      </w:pPr>
      <w:r>
        <w:rPr/>
      </w:r>
    </w:p>
    <w:p>
      <w:pPr>
        <w:pStyle w:val="Normal"/>
        <w:spacing w:lineRule="auto" w:line="360"/>
        <w:jc w:val="both"/>
        <w:rPr/>
      </w:pPr>
      <w:r>
        <w:rPr/>
        <w:t>Der heikle Punkt im Argument ist wieder die Rechtfertigung von Prämisse (1). Diese Prämisse setzt nämlich voraus, dass legitime Erkenntnisquellen zuverlässig sein müssen und dass ihre Rechtfertigungskraft dadurch angefochten werden kann, dass wir die Unmöglichkeit einer Erklärung der Zuverlässigkeit bemerken. Solche Prinzipien der Rechtfertigung lassen sich, wenn sie überhaupt gerechtfertigt werden können, nur durch eine Analyse der Rechtfertigung begründen. Und die einzige Quelle für eine solche Analyse liegt in unseren philosophischen Intuitionen.</w:t>
      </w:r>
      <w:r>
        <w:rPr>
          <w:b/>
          <w:bCs/>
        </w:rPr>
        <w:t xml:space="preserve"> </w:t>
      </w:r>
      <w:r>
        <w:rPr/>
        <w:t>Es stellt sich also erneut heraus, dass das skeptische Argument, in diesem Fall das Argument der Erklärungslücke, selbst davon abhängt, dass Intuitionen eine legitime Erkenntnisquelle darstellen. Deshalb kann dieses Argument die Legitimität der Intuitionen nicht konsistent erschüttern.</w:t>
      </w:r>
    </w:p>
    <w:p>
      <w:pPr>
        <w:pStyle w:val="Normal"/>
        <w:spacing w:lineRule="auto" w:line="360"/>
        <w:jc w:val="both"/>
        <w:rPr/>
      </w:pPr>
      <w:r>
        <w:rPr/>
      </w:r>
    </w:p>
    <w:p>
      <w:pPr>
        <w:pStyle w:val="Normal"/>
        <w:spacing w:lineRule="auto" w:line="360"/>
        <w:jc w:val="both"/>
        <w:rPr/>
      </w:pPr>
      <w:r>
        <w:rPr/>
        <w:t xml:space="preserve">Sehen wir uns nun noch das </w:t>
      </w:r>
      <w:r>
        <w:rPr>
          <w:i/>
        </w:rPr>
        <w:t>Argument der Relativität der Intuitionen</w:t>
      </w:r>
      <w:r>
        <w:rPr/>
        <w:t xml:space="preserve"> an. Traditionelle Philosophen, insbesondere wenn sie Anhänger der Lehnstuhl-Philosophie sind, gehen geradezu naiv von der Annahme aus, dass philosophische Intuitionen verschiedener Personen oder die Intuitionen einer Person zu verschiedenen Zeitpunkten in aller Regel konvergieren. Deshalb haben sie sich in der Vergangenheit nicht die Mühe gemacht, einmal genau zu überprüfen, ob es eine solche breite Konvergenz tatsächlich gibt.</w:t>
      </w:r>
      <w:r>
        <w:rPr>
          <w:rStyle w:val="FootnoteCharacters"/>
          <w:rStyle w:val="FootnoteAnchor"/>
        </w:rPr>
        <w:footnoteReference w:id="56"/>
      </w:r>
      <w:r>
        <w:rPr/>
        <w:t xml:space="preserve"> Die sogenannten Restriktionisten unter den </w:t>
      </w:r>
      <w:r>
        <w:rPr>
          <w:i/>
        </w:rPr>
        <w:t>experimentellen Philosophen</w:t>
      </w:r>
      <w:r>
        <w:rPr/>
        <w:t xml:space="preserve"> (Weinberg, Stich, Alexander) halten die Konvergenzannahme speziell für philosophische Intuitionen für einen Mythos.</w:t>
      </w:r>
      <w:r>
        <w:rPr>
          <w:rStyle w:val="FootnoteCharacters"/>
          <w:rStyle w:val="FootnoteAnchor"/>
        </w:rPr>
        <w:footnoteReference w:id="57"/>
      </w:r>
      <w:r>
        <w:rPr/>
        <w:t xml:space="preserve"> Ihre Vertreter versuchen neuerdings mit Hilfe der Methoden der empirischen Sozialwissenschaften durch Umfragen zu beweisen, dass Intuitionen stark mit der Kultur und Bildung,</w:t>
      </w:r>
      <w:r>
        <w:rPr>
          <w:rStyle w:val="FootnoteCharacters"/>
          <w:rStyle w:val="FootnoteAnchor"/>
        </w:rPr>
        <w:footnoteReference w:id="58"/>
      </w:r>
      <w:r>
        <w:rPr/>
        <w:t xml:space="preserve"> dem Geschlecht</w:t>
      </w:r>
      <w:r>
        <w:rPr>
          <w:rStyle w:val="FootnoteCharacters"/>
          <w:rStyle w:val="FootnoteAnchor"/>
        </w:rPr>
        <w:footnoteReference w:id="59"/>
      </w:r>
      <w:r>
        <w:rPr/>
        <w:t xml:space="preserve"> und dem theoretischen Vorverständnis der Befragten variieren und durch allerlei sachfremde Faktoren (wie psychologische Positions- und Ankereffekte</w:t>
      </w:r>
      <w:r>
        <w:rPr>
          <w:rStyle w:val="FootnoteCharacters"/>
          <w:rStyle w:val="FootnoteAnchor"/>
        </w:rPr>
        <w:footnoteReference w:id="60"/>
      </w:r>
      <w:r>
        <w:rPr/>
        <w:t xml:space="preserve"> oder Emotionen</w:t>
      </w:r>
      <w:r>
        <w:rPr>
          <w:rStyle w:val="FootnoteCharacters"/>
          <w:rStyle w:val="FootnoteAnchor"/>
        </w:rPr>
        <w:footnoteReference w:id="61"/>
      </w:r>
      <w:r>
        <w:rPr/>
        <w:t>) beeinflussbar sind.</w:t>
      </w:r>
    </w:p>
    <w:p>
      <w:pPr>
        <w:pStyle w:val="Normal"/>
        <w:spacing w:lineRule="auto" w:line="360"/>
        <w:jc w:val="both"/>
        <w:rPr/>
      </w:pPr>
      <w:r>
        <w:rPr/>
      </w:r>
    </w:p>
    <w:p>
      <w:pPr>
        <w:pStyle w:val="Normal"/>
        <w:spacing w:lineRule="auto" w:line="360"/>
        <w:jc w:val="both"/>
        <w:rPr/>
      </w:pPr>
      <w:r>
        <w:rPr/>
        <w:t>Ich greife aus den empirischen Untersuchungen der experimentellen Philosophie ein besonders dramatisches Beispiel heraus: die Intuitionen zu den bereits kurz angesprochenen Gettier-Fällen. Weinberg und Stich haben Studierenden von der Rutgers University, die Englisch als Muttersprache beherrschen, eine bestimmte Version des Gettier-Falls zur intuitiven Bewertung vorgelegt und kamen dabei zu einem überraschenden Ergebnis. Studierende mit einem amerikanisch-europäischen Kultur-Hintergrund waren mit deutlicher Mehrheit der Auffassung, dass im Gettier-Fall kein Wissen vorliegt. Sie kamen also zu genau dem Ergebnis, das wir Philosophen erwarten würden. Studierende mit einem ostasiatischen Kultur-Hintergrund kamen dagegen überraschenderweise mehrheitlich zu dem entgegengesetzten Ergebnis: Sie waren überwiegend der Meinung, dass auch im Gettier-Fall Wissen vorliegt.</w:t>
      </w:r>
      <w:r>
        <w:rPr>
          <w:rStyle w:val="FootnoteCharacters"/>
          <w:rStyle w:val="FootnoteAnchor"/>
        </w:rPr>
        <w:footnoteReference w:id="62"/>
      </w:r>
      <w:r>
        <w:rPr/>
        <w:t xml:space="preserve"> </w:t>
      </w:r>
    </w:p>
    <w:p>
      <w:pPr>
        <w:pStyle w:val="Normal"/>
        <w:spacing w:lineRule="auto" w:line="360"/>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pt;height:231.45pt" filled="f" o:ole="">
            <v:imagedata r:id="rId3" o:title=""/>
          </v:shape>
          <o:OLEObject Type="Embed" ProgID="Excel.Sheet.12" ShapeID="ole_rId2" DrawAspect="Content" ObjectID="_451760967" r:id="rId2"/>
        </w:object>
      </w:r>
    </w:p>
    <w:p>
      <w:pPr>
        <w:pStyle w:val="Normal"/>
        <w:spacing w:lineRule="auto" w:line="360"/>
        <w:jc w:val="both"/>
        <w:rPr/>
      </w:pPr>
      <w:r>
        <w:rPr/>
        <w:t>Diese deutliche und systematische Divergenz und Relativität der Intuitionen über den Gettier-Fall kann nun nicht einfach dadurch erklärt werden, dass Intuitionen fehlbar und nicht sicher sind. Andererseits erscheint es auch nicht plausibel zu unterstellen, dass beide Testgruppen über einen verschiedenen Wissensbegriff verfügen. Denn schließlich sind ja alle Probanden, egal ob sie einen westlichen oder einen asiatischen Hintergrund haben, englische Muttersprachler. Das beobachtbare Ausmaß der Divergenz ist so groß, dass dadurch die Zuverlässigkeit der Intuition als Methode in Frage gestellt wird. Und das würde natürlich auch die Legitimität der Intuition als Erkenntnisquelle in Frage stellen.</w:t>
      </w:r>
    </w:p>
    <w:p>
      <w:pPr>
        <w:pStyle w:val="Normal"/>
        <w:spacing w:lineRule="auto" w:line="360"/>
        <w:jc w:val="both"/>
        <w:rPr/>
      </w:pPr>
      <w:r>
        <w:rPr/>
      </w:r>
    </w:p>
    <w:p>
      <w:pPr>
        <w:pStyle w:val="Normal"/>
        <w:spacing w:lineRule="auto" w:line="360"/>
        <w:jc w:val="both"/>
        <w:rPr/>
      </w:pPr>
      <w:r>
        <w:rPr/>
        <w:t>Es gibt also gewisse Indizien, die auf eine große Divergenz und Relativität der philosophischen Intuitionen im Allgemeinen hindeuten. Aber umgekehrt muss man auch berücksichtigen, dass die Intuitionen von ausgebildeten Philosophen (und zwar auch von solchen, die diametral entgegen gesetzte Auffassungen über das fragliche Phänomen vertreten) sehr viel stärker konvergieren als die Intuitionen der befragten philosophischen Laien. Vielleicht ist die Divergenz der Intuitionen professioneller philosophischer Experten nicht so groß, wie die experimentellen Philosophen unterstellen. Einfach deshalb, weil die Experten die relevanten Aspekte der Gedankenexperimente schneller und zuverlässiger erfassen und weil sie mehr Übung haben in der Bewertung z.T. sehr verwickelter kontrafaktischer Szenarien.</w:t>
      </w:r>
      <w:r>
        <w:rPr>
          <w:rStyle w:val="FootnoteCharacters"/>
          <w:rStyle w:val="FootnoteAnchor"/>
        </w:rPr>
        <w:footnoteReference w:id="63"/>
      </w:r>
      <w:r>
        <w:rPr/>
        <w:t xml:space="preserve"> Ob und in welchem Ausmaß die philosophischen Intuitionen unter relevanten Testpersonen tatsächlich relativ sind, scheint gegenwärtig eine offene Frage zu sein, die wir noch nicht abschließend beantworten können. Sollte man deshalb zunächst einmal die Hände von den Intuitionen lassen und ein Moratorium über die Verwendung von Intuitionen in der Philosophie akzeptieren?</w:t>
      </w:r>
    </w:p>
    <w:p>
      <w:pPr>
        <w:pStyle w:val="Normal"/>
        <w:spacing w:lineRule="auto" w:line="360"/>
        <w:jc w:val="both"/>
        <w:rPr/>
      </w:pPr>
      <w:r>
        <w:rPr/>
      </w:r>
    </w:p>
    <w:p>
      <w:pPr>
        <w:pStyle w:val="Normal"/>
        <w:spacing w:lineRule="auto" w:line="360"/>
        <w:jc w:val="both"/>
        <w:rPr>
          <w:b/>
          <w:b/>
          <w:bCs/>
        </w:rPr>
      </w:pPr>
      <w:r>
        <w:rPr/>
        <w:t xml:space="preserve">Sehen wir uns </w:t>
      </w:r>
      <w:r>
        <w:rPr>
          <w:i/>
        </w:rPr>
        <w:t>das Argument der Relativität</w:t>
      </w:r>
      <w:r>
        <w:rPr/>
        <w:t xml:space="preserve"> in seiner Normalform an:</w:t>
      </w:r>
    </w:p>
    <w:p>
      <w:pPr>
        <w:pStyle w:val="Normal"/>
        <w:spacing w:lineRule="auto" w:line="360"/>
        <w:ind w:left="1440" w:hanging="732"/>
        <w:jc w:val="both"/>
        <w:rPr/>
      </w:pPr>
      <w:r>
        <w:rPr/>
        <w:t>(1)</w:t>
        <w:tab/>
        <w:t>Wenn eine Methode in ihren Ergebnissen intersubjektiv und intrasubjektiv sehr stark variiert, dann handelt es sich nicht um eine legitime Erkenntnisquelle.</w:t>
      </w:r>
    </w:p>
    <w:p>
      <w:pPr>
        <w:pStyle w:val="Normal"/>
        <w:spacing w:lineRule="auto" w:line="360"/>
        <w:ind w:left="1440" w:hanging="732"/>
        <w:jc w:val="both"/>
        <w:rPr/>
      </w:pPr>
      <w:r>
        <w:rPr/>
        <w:t>(2)</w:t>
        <w:tab/>
        <w:t>Die Methode der Intuition variiert in ihren Ergebnissen intersubjektiv und intrasubjektiv sehr stark.</w:t>
      </w:r>
    </w:p>
    <w:p>
      <w:pPr>
        <w:pStyle w:val="Normal"/>
        <w:spacing w:lineRule="auto" w:line="360"/>
        <w:ind w:left="1440" w:hanging="732"/>
        <w:jc w:val="both"/>
        <w:rPr/>
      </w:pPr>
      <w:r>
        <w:rPr/>
        <w:t>------------------------------------------------------------------------------</w:t>
      </w:r>
    </w:p>
    <w:p>
      <w:pPr>
        <w:pStyle w:val="Normal"/>
        <w:spacing w:lineRule="auto" w:line="360"/>
        <w:ind w:left="1440" w:hanging="732"/>
        <w:jc w:val="both"/>
        <w:rPr/>
      </w:pPr>
      <w:r>
        <w:rPr/>
        <w:t>Also:</w:t>
        <w:tab/>
        <w:t>Intuition ist keine legitime Erkenntnisquelle.</w:t>
      </w:r>
    </w:p>
    <w:p>
      <w:pPr>
        <w:pStyle w:val="Normal"/>
        <w:spacing w:lineRule="auto" w:line="360"/>
        <w:ind w:left="1440" w:hanging="732"/>
        <w:jc w:val="both"/>
        <w:rPr/>
      </w:pPr>
      <w:r>
        <w:rPr/>
      </w:r>
    </w:p>
    <w:p>
      <w:pPr>
        <w:pStyle w:val="Normal"/>
        <w:spacing w:lineRule="auto" w:line="360"/>
        <w:ind w:left="12" w:hanging="12"/>
        <w:jc w:val="both"/>
        <w:rPr/>
      </w:pPr>
      <w:r>
        <w:rPr/>
        <w:t>Könnte dieses Argument ein gutes Argument gegen die Intuition als Erkenntnisquelle sein? Ich glaube, dass das aus folgendem Grund nicht der Fall ist: Damit die Konklusion durch das Argument gerechtfertigt werden kann, müsste auch die Prämisse (1) gerechtfertigt sein. Diese Prämisse wird dadurch gerechtfertigt, dass eine Methode nur dann eine legitime Erkenntnisquelle ist, wenn sie zuverlässig zur Wahrheit führt. Und zu viel Divergenz hebt die Zuverlässigkeit der Ergebnisse eben auf. Doch woher wissen wir, dass eine legitime Erkenntnisquelle zuverlässig sein muss? Letztlich nur durch Begriffsanalyse und philosophische Intuitionen über erkenntnistheoretische Grundbegriffe. Auch dieses Argument muss also bereits voraussetzen, dass Intuitionen eine legitime Erkenntnisquelle sind. Um es kurz zu machen, es bleibt dabei: Philosophische Intuitionen sind unhintergehbar.</w:t>
      </w:r>
    </w:p>
    <w:p>
      <w:pPr>
        <w:pStyle w:val="Normal"/>
        <w:spacing w:lineRule="auto" w:line="360"/>
        <w:ind w:left="12" w:hanging="12"/>
        <w:jc w:val="both"/>
        <w:rPr/>
      </w:pPr>
      <w:r>
        <w:rPr/>
      </w:r>
    </w:p>
    <w:p>
      <w:pPr>
        <w:pStyle w:val="Normal"/>
        <w:spacing w:lineRule="auto" w:line="360"/>
        <w:ind w:left="12" w:hanging="12"/>
        <w:jc w:val="both"/>
        <w:rPr/>
      </w:pPr>
      <w:r>
        <w:rPr/>
        <w:t xml:space="preserve">Ich möchte abschließend zwei mögliche Antworten der Intuitionenkritiker auf diesen Einwand diskutieren. Erstens könnte man versuchen, die epistemische Inkonsistenz dadurch zu vermeiden, dass man nicht die Zuverlässigkeit </w:t>
      </w:r>
      <w:r>
        <w:rPr>
          <w:i/>
        </w:rPr>
        <w:t>aller</w:t>
      </w:r>
      <w:r>
        <w:rPr/>
        <w:t xml:space="preserve"> Intuitionen in Frage stellt, sondern nur die Zuverlässigkeit der Intuitionen über bizarre und weit hergeholte Grenzfälle, die in der Praxis philosophischer Gedankenexperimente eine so große Rolle spielen. Einige Restriktionisten versuchen eine solche Unterscheidung plausibel zu machen, indem sie sagen, dass wir gerade über solche Grenzfälle keine stabilen Intuitionen haben, während wir über normale Fälle sehr wohl zuverlässige Intuitionen haben. Wenn sich eine solche Grenzziehung plausibel machen lässt, dann behaupten die Vertreter dieser Position weiter, dass sich eine Prämisse wie (1) allein auf der Basis von Intuitionen über normale Fälle rechtfertigen lässt.</w:t>
      </w:r>
      <w:r>
        <w:rPr>
          <w:rStyle w:val="FootnoteCharacters"/>
          <w:rStyle w:val="FootnoteAnchor"/>
        </w:rPr>
        <w:footnoteReference w:id="64"/>
      </w:r>
      <w:r>
        <w:rPr/>
        <w:t xml:space="preserve"> Damit entfiele der Einwand der epistemischen Inkonsistenz: Die Klasse von Intuitionen, die zur Rechtfertigung der Prämissen des Relativitätsarguments verwendet wird, ist nicht identisch mit der Klasse von Intuitionen, die durch das Argument attackiert wird. - Diese Antwort ist jedoch aus zwei Gründen unbefriedigend. Erstens ist nicht klar, wie man normale Fälle von bizarren, weit hergeholten Fällen klar unterscheiden soll, so dass die in philosophischen Gedankenexperimenten betrachteten Fälle alle in die zweite Kategorie fallen. Modale Entfernung von der aktualen Welt kann auf keinen Fall das relevante Kriterium sein. Gettierfälle können nämlich sogar in der aktualen Welt auftreten. Andererseits sind manche modal weit entfernten Fälle keine Fälle, in denen unsere Intuition irgendwie unklar ist. Es scheint ganz klar, dass jemand auch in einem Meer von Orangensaft (das es nur in sehr weit entfernten Welten gibt) ertrinken könnte.</w:t>
      </w:r>
      <w:r>
        <w:rPr>
          <w:rStyle w:val="FootnoteCharacters"/>
          <w:rStyle w:val="FootnoteAnchor"/>
        </w:rPr>
        <w:footnoteReference w:id="65"/>
      </w:r>
      <w:r>
        <w:rPr/>
        <w:t xml:space="preserve"> Zweitens sind die Intuitionen, anhand derer Zuverlässigkeit als Bedingung für Rechtfertigung diskutiert wurde, also die Intuitionen, die für die Verteidigung von Prämisse (1) relevant sind, gerade Intuitionen über die typischen bizarren Fälle.</w:t>
      </w:r>
      <w:r>
        <w:rPr>
          <w:rStyle w:val="FootnoteCharacters"/>
          <w:rStyle w:val="FootnoteAnchor"/>
        </w:rPr>
        <w:footnoteReference w:id="66"/>
      </w:r>
    </w:p>
    <w:p>
      <w:pPr>
        <w:pStyle w:val="Normal"/>
        <w:spacing w:lineRule="auto" w:line="360"/>
        <w:ind w:left="12" w:hanging="12"/>
        <w:jc w:val="both"/>
        <w:rPr/>
      </w:pPr>
      <w:r>
        <w:rPr/>
      </w:r>
    </w:p>
    <w:p>
      <w:pPr>
        <w:pStyle w:val="Normal"/>
        <w:spacing w:lineRule="auto" w:line="360"/>
        <w:ind w:left="12" w:hanging="12"/>
        <w:jc w:val="both"/>
        <w:rPr/>
      </w:pPr>
      <w:r>
        <w:rPr/>
        <w:t>Wenn die Fraktionierung der Intuitionen in gute und problematische Fälle nicht geeignet ist, um den Vorwurf der epistemischen Inkonsistenz zurückzuweisen, dann könnte man zweitens sagen, dass für die Rechtfertigung der Prämisse (1) gar keine Intuitionen nötig sind, sondern dass wir diese Prämisse empirisch oder allein mit Rückgriff auf die erfolgreiche Praxis der Wissenschaft rechtfertigen können.</w:t>
      </w:r>
      <w:r>
        <w:rPr>
          <w:rStyle w:val="FootnoteCharacters"/>
          <w:rStyle w:val="FootnoteAnchor"/>
        </w:rPr>
        <w:footnoteReference w:id="67"/>
      </w:r>
      <w:r>
        <w:rPr/>
        <w:t xml:space="preserve"> Naturalisten wie Kornblith würden ja genau diese These offensiv vertreten. – Zunächst könnte man denken, dass diese Antwort auf den Einwand bereits im Ansatz verfehlt ist, weil (1) eine </w:t>
      </w:r>
      <w:r>
        <w:rPr>
          <w:i/>
        </w:rPr>
        <w:t>normative</w:t>
      </w:r>
      <w:r>
        <w:rPr/>
        <w:t xml:space="preserve"> Prämisse ist. Schließlich wird in ihr von der „Legitimität“ einer epistemischen Quelle gesprochen. Und es ist alles andere als klar, wie man normative Aussagen empirisch rechtfertigen soll. Aber diese Kritik greift m.E. zu kurz. Das Relativitätsargument lässt sich nämlich reformulieren, ohne den Begriff der Legitimität zu verwenden:</w:t>
      </w:r>
    </w:p>
    <w:p>
      <w:pPr>
        <w:pStyle w:val="Normal"/>
        <w:spacing w:lineRule="auto" w:line="360"/>
        <w:ind w:left="1440" w:hanging="732"/>
        <w:jc w:val="both"/>
        <w:rPr/>
      </w:pPr>
      <w:r>
        <w:rPr/>
        <w:t>(1)</w:t>
        <w:tab/>
        <w:t>Wenn eine Methode in ihren Ergebnissen intersubjektiv und intrasubjektiv sehr stark variiert, dann handelt es sich nicht um eine Quelle der Rechtfertigung.</w:t>
      </w:r>
    </w:p>
    <w:p>
      <w:pPr>
        <w:pStyle w:val="Normal"/>
        <w:spacing w:lineRule="auto" w:line="360"/>
        <w:ind w:left="1440" w:hanging="732"/>
        <w:jc w:val="both"/>
        <w:rPr/>
      </w:pPr>
      <w:r>
        <w:rPr/>
        <w:t>(2)</w:t>
        <w:tab/>
        <w:t>Die Methode der Intuition variiert in ihren Ergebnissen intersubjektiv und intrasubjektiv sehr stark.</w:t>
      </w:r>
    </w:p>
    <w:p>
      <w:pPr>
        <w:pStyle w:val="Normal"/>
        <w:spacing w:lineRule="auto" w:line="360"/>
        <w:ind w:left="1440" w:hanging="732"/>
        <w:jc w:val="both"/>
        <w:rPr/>
      </w:pPr>
      <w:r>
        <w:rPr/>
        <w:t>------------------------------------------------------------------------------</w:t>
      </w:r>
    </w:p>
    <w:p>
      <w:pPr>
        <w:pStyle w:val="Normal"/>
        <w:spacing w:lineRule="auto" w:line="360"/>
        <w:ind w:left="1440" w:hanging="732"/>
        <w:jc w:val="both"/>
        <w:rPr/>
      </w:pPr>
      <w:r>
        <w:rPr/>
        <w:t>Also:</w:t>
        <w:tab/>
        <w:t>Intuition ist keine Quelle der Rechtfertigung.</w:t>
      </w:r>
    </w:p>
    <w:p>
      <w:pPr>
        <w:pStyle w:val="Normal"/>
        <w:spacing w:lineRule="auto" w:line="360"/>
        <w:ind w:left="744" w:hanging="732"/>
        <w:jc w:val="both"/>
        <w:rPr/>
      </w:pPr>
      <w:r>
        <w:rPr/>
      </w:r>
    </w:p>
    <w:p>
      <w:pPr>
        <w:pStyle w:val="Normal"/>
        <w:spacing w:lineRule="auto" w:line="360"/>
        <w:ind w:firstLine="12"/>
        <w:jc w:val="both"/>
        <w:rPr/>
      </w:pPr>
      <w:r>
        <w:rPr/>
        <w:t>Wenn das Argument so verstanden wird, ist es immer noch schlagkräftig. Aber in dieser Version ist nicht mehr offensichtlich, dass „Rechtfertigung“ etwas anderes als ein deskriptiver Begriff ist. Es gibt jedoch eine bessere Kritik an der Erwiderung, dass (1) empirisch (ohne Rückgriff auf Intuitionen) gerechtfertigt werden kann. Wenn man fragt, wie diese empirische Rechtfertigung genauer aussehen soll, dann würde Kornblith vermutlich sagen, dass wir paradigmatische Fälle der Rechtfertigung genauer auf ihre essentiellen Merkmale hin untersuchen müssen. Doch mit diesem Vorschlag gibt es verschiedene Probleme. Erstens ist nicht klar, wie wir die essentiellen Merkmale der Rechtfertigung in den paradigmatischen Fällen entdecken können. Es gibt vermutlich verschiedene Eigenschaften, die allen paradigmatischen Fällen gerechtfertigter Meinung und nur ihnen gemeinsam sind: dass sie von den Experten anerkannt werden, dass sie auf zuverlässigen Methoden beruhen, dass sie mit einem bestimmten sozialen Status dessen verbunden sind, der sie äußert usw. Um herauszufinden, welche dieser Eigenschaften die Essenz der Rechtfertigung ausmacht, muss uns die Intuition die richtige Richtung weisen. Zweitens ist nicht klar, wer darüber entscheidet, welches die paradigmatischen Fälle sind. Bei natürlichen Arten scheint das mehr oder weniger unproblematisch zu sein. Aber gerade wenn Rechtfertigungsquellen strittig sind, ist die Auswahl der beispielgebenden Fälle alles entscheidend. Drittens sollte die Methode der Klärung der notwendigen und hinreichenden Bedingungen für Rechtfertigung nicht von vornherein ausschließen, dass es gar keine gerechtfertigten Meinungen gibt. Schließlich ist der Rechtfertigungsskeptizismus eine sinnvolle Position. Deshalb darf nicht einfach von vornherein vorausgesetzt werden, dass es überhaupt paradigmatische Fälle gibt, die wir empirisch untersuchen können. Auch die zweite Antwort auf den vorliegenden Einwand, wonach wir gar keine Intuitionen zur Verteidigung von (1) brauchen, ist also nicht besonders plausibel.</w:t>
      </w:r>
    </w:p>
    <w:p>
      <w:pPr>
        <w:pStyle w:val="Normal"/>
        <w:spacing w:lineRule="auto" w:line="360"/>
        <w:jc w:val="both"/>
        <w:rPr/>
      </w:pPr>
      <w:r>
        <w:rPr/>
      </w:r>
    </w:p>
    <w:p>
      <w:pPr>
        <w:pStyle w:val="Normal"/>
        <w:spacing w:lineRule="auto" w:line="360"/>
        <w:ind w:left="12" w:hanging="12"/>
        <w:jc w:val="both"/>
        <w:rPr/>
      </w:pPr>
      <w:r>
        <w:rPr/>
        <w:t xml:space="preserve">Doch was ist wirklich damit gezeigt, dass alle Argumente gegen die Legitimität der Intuition als Erkenntnisquelle epistemisch inkonsistent sind? Wir können, wenn ich Recht habe, keinen Erkenntnisstandpunkt einnehmen, von dem wir </w:t>
      </w:r>
      <w:r>
        <w:rPr>
          <w:i/>
        </w:rPr>
        <w:t>mit guten Gründen</w:t>
      </w:r>
      <w:r>
        <w:rPr/>
        <w:t xml:space="preserve"> die Zuverlässigkeit der Intuitionen generell in Frage stellen können. Gleichwohl ist damit die Möglichkeit nicht ausgeschlossen, dass unsere Intuitionen de facto unzuverlässig sind. Und ich habe bislang auch noch nicht gesagt, welche der Prämissen in den Argumenten gegen die Intuitionen jeweils tatsächlich falsch ist. Denn mindestens eine von ihnen müsste falsch sein, wenn die Intuition eine legitime Erkenntnisquelle ist. Der Nachweis ihrer Unhintergehbarkeit löst also nicht auf einen Schlag alle Probleme und Fragen, die Intuitionen aufwerfen. Aber wenn eine Quelle so tief in unseren epistemischen Zugang zur Welt verwoben ist wie die Intuition, dann sollten wir mit einigem Optimismus die Lösung dieser Probleme und Fragen in Angriff nehmen.</w:t>
      </w:r>
    </w:p>
    <w:p>
      <w:pPr>
        <w:pStyle w:val="Normal"/>
        <w:spacing w:lineRule="auto" w:line="360"/>
        <w:ind w:left="12" w:hanging="12"/>
        <w:jc w:val="both"/>
        <w:rPr/>
      </w:pPr>
      <w:r>
        <w:rPr/>
      </w:r>
    </w:p>
    <w:p>
      <w:pPr>
        <w:pStyle w:val="Normal"/>
        <w:spacing w:lineRule="auto" w:line="360"/>
        <w:jc w:val="both"/>
        <w:rPr>
          <w:b/>
          <w:b/>
        </w:rPr>
      </w:pPr>
      <w:r>
        <w:rPr>
          <w:b/>
        </w:rPr>
        <w:t>Literatur</w:t>
      </w:r>
    </w:p>
    <w:p>
      <w:pPr>
        <w:pStyle w:val="Normal"/>
        <w:spacing w:lineRule="auto" w:line="360"/>
        <w:ind w:left="720" w:hanging="720"/>
        <w:jc w:val="both"/>
        <w:rPr>
          <w:sz w:val="20"/>
          <w:szCs w:val="20"/>
        </w:rPr>
      </w:pPr>
      <w:r>
        <w:rPr>
          <w:sz w:val="20"/>
          <w:szCs w:val="20"/>
        </w:rPr>
        <w:t>Abert, H. 1991: Traktat über kritische Vernunft, Tübingen, 5. Aufl.</w:t>
      </w:r>
    </w:p>
    <w:p>
      <w:pPr>
        <w:pStyle w:val="Normal"/>
        <w:spacing w:lineRule="auto" w:line="360"/>
        <w:ind w:left="720" w:hanging="720"/>
        <w:jc w:val="both"/>
        <w:rPr>
          <w:sz w:val="20"/>
          <w:szCs w:val="20"/>
        </w:rPr>
      </w:pPr>
      <w:r>
        <w:rPr>
          <w:sz w:val="20"/>
          <w:szCs w:val="20"/>
        </w:rPr>
        <w:t>Apel, K.-O. 1976: „Das Problem der philosophischen Letztbegründung im Lichte einer transzendentalen Sprachpragmatik, in: Sprache und Erkenntnis, hg. von B. Kanitschneider, Insbruck, S. 55-82.</w:t>
      </w:r>
    </w:p>
    <w:p>
      <w:pPr>
        <w:pStyle w:val="Normal"/>
        <w:spacing w:lineRule="auto" w:line="360"/>
        <w:ind w:left="720" w:hanging="720"/>
        <w:jc w:val="both"/>
        <w:rPr>
          <w:sz w:val="20"/>
          <w:szCs w:val="20"/>
        </w:rPr>
      </w:pPr>
      <w:r>
        <w:rPr>
          <w:sz w:val="20"/>
          <w:szCs w:val="20"/>
        </w:rPr>
        <w:t>Aristoteles 1993: Analytica posteriora, hg. von W. Detel &amp; E. Grumbach &amp; H. Flashar, Berlin.</w:t>
      </w:r>
    </w:p>
    <w:p>
      <w:pPr>
        <w:pStyle w:val="Normal"/>
        <w:spacing w:lineRule="auto" w:line="360"/>
        <w:ind w:left="720" w:hanging="720"/>
        <w:jc w:val="both"/>
        <w:rPr>
          <w:sz w:val="20"/>
          <w:szCs w:val="20"/>
          <w:lang w:val="en-GB"/>
        </w:rPr>
      </w:pPr>
      <w:r>
        <w:rPr>
          <w:sz w:val="20"/>
          <w:szCs w:val="20"/>
          <w:lang w:val="en-GB"/>
        </w:rPr>
        <w:t>Bealer, G. 1992: „The Incoherence of Empiricism“, in: The Aristotelian Society 66, S. 99-138.</w:t>
      </w:r>
    </w:p>
    <w:p>
      <w:pPr>
        <w:pStyle w:val="Normal"/>
        <w:spacing w:lineRule="auto" w:line="360"/>
        <w:ind w:left="720" w:hanging="720"/>
        <w:jc w:val="both"/>
        <w:rPr>
          <w:sz w:val="20"/>
          <w:szCs w:val="20"/>
          <w:lang w:val="en-GB"/>
        </w:rPr>
      </w:pPr>
      <w:r>
        <w:rPr>
          <w:sz w:val="20"/>
          <w:szCs w:val="20"/>
          <w:lang w:val="en-GB"/>
        </w:rPr>
        <w:t>Bealer, G. 1998: „Intuition and the Autonomy of Philosophy“, in: M. DePaul &amp; W. Ramsey (Hg.): Rethinking Intuition. The Psychology of Intuition and Its Role in Philosophical Inquiry, Lanham, S. 201-39.</w:t>
      </w:r>
    </w:p>
    <w:p>
      <w:pPr>
        <w:pStyle w:val="Normal"/>
        <w:spacing w:lineRule="auto" w:line="360"/>
        <w:ind w:left="720" w:hanging="720"/>
        <w:jc w:val="both"/>
        <w:rPr>
          <w:sz w:val="20"/>
          <w:szCs w:val="20"/>
          <w:lang w:val="en-GB"/>
        </w:rPr>
      </w:pPr>
      <w:r>
        <w:rPr>
          <w:sz w:val="20"/>
          <w:szCs w:val="20"/>
          <w:lang w:val="en-GB"/>
        </w:rPr>
        <w:t>BonJour, L. 1985: The Structure of Empirical Knowledge, Cambridge/MA.</w:t>
      </w:r>
    </w:p>
    <w:p>
      <w:pPr>
        <w:pStyle w:val="Normal"/>
        <w:spacing w:lineRule="auto" w:line="360"/>
        <w:ind w:left="720" w:hanging="720"/>
        <w:jc w:val="both"/>
        <w:rPr>
          <w:sz w:val="20"/>
          <w:szCs w:val="20"/>
          <w:lang w:val="en-GB"/>
        </w:rPr>
      </w:pPr>
      <w:r>
        <w:rPr>
          <w:sz w:val="20"/>
          <w:szCs w:val="20"/>
          <w:lang w:val="en-GB"/>
        </w:rPr>
        <w:t>BonJour, L. 1998: In Defense of Pure Reason. A Rationalist Account of A priori Justification, Cambridge, MA.</w:t>
      </w:r>
    </w:p>
    <w:p>
      <w:pPr>
        <w:pStyle w:val="Normal"/>
        <w:spacing w:lineRule="auto" w:line="360"/>
        <w:ind w:left="720" w:hanging="720"/>
        <w:jc w:val="both"/>
        <w:rPr>
          <w:sz w:val="20"/>
          <w:szCs w:val="20"/>
        </w:rPr>
      </w:pPr>
      <w:r>
        <w:rPr>
          <w:sz w:val="20"/>
          <w:szCs w:val="20"/>
        </w:rPr>
        <w:t>Buckwalter (im Erscheinen): „Gender and epistemic intuition.“</w:t>
      </w:r>
    </w:p>
    <w:p>
      <w:pPr>
        <w:pStyle w:val="Normal"/>
        <w:spacing w:lineRule="auto" w:line="360"/>
        <w:ind w:left="720" w:hanging="720"/>
        <w:jc w:val="both"/>
        <w:rPr>
          <w:sz w:val="20"/>
          <w:szCs w:val="20"/>
          <w:lang w:val="en-GB"/>
        </w:rPr>
      </w:pPr>
      <w:r>
        <w:rPr>
          <w:sz w:val="20"/>
          <w:szCs w:val="20"/>
          <w:lang w:val="en-GB"/>
        </w:rPr>
        <w:t>Cullen, S. 2010: „Survey-Driven Romanticism“, in: Review of Philosophy and Psychology 1, S. 275-96.</w:t>
      </w:r>
    </w:p>
    <w:p>
      <w:pPr>
        <w:pStyle w:val="Normal"/>
        <w:spacing w:lineRule="auto" w:line="360"/>
        <w:ind w:left="720" w:hanging="720"/>
        <w:jc w:val="both"/>
        <w:rPr>
          <w:sz w:val="20"/>
          <w:szCs w:val="20"/>
          <w:lang w:val="en-GB"/>
        </w:rPr>
      </w:pPr>
      <w:r>
        <w:rPr>
          <w:sz w:val="20"/>
          <w:szCs w:val="20"/>
          <w:lang w:val="en-GB"/>
        </w:rPr>
        <w:t>Devitt, M. 2005: „There is no Apriori“, in: M. Steup &amp; E. Sosa: Contemporary Debates in Epistemology, Blackwell: Oxford, S. 105-15</w:t>
      </w:r>
    </w:p>
    <w:p>
      <w:pPr>
        <w:pStyle w:val="Normal"/>
        <w:spacing w:lineRule="auto" w:line="360"/>
        <w:ind w:left="720" w:hanging="720"/>
        <w:jc w:val="both"/>
        <w:rPr>
          <w:sz w:val="20"/>
          <w:szCs w:val="20"/>
        </w:rPr>
      </w:pPr>
      <w:r>
        <w:rPr>
          <w:sz w:val="20"/>
          <w:szCs w:val="20"/>
        </w:rPr>
        <w:t>Frankfurt, H.G. 1969/2001: „Alternative Handlungsmöglichkeiten“, in: M. Betzler &amp; B. Guckes (Hg.): Freiheit und Selbstbestimmung, Berlin, S. 53-64.</w:t>
      </w:r>
    </w:p>
    <w:p>
      <w:pPr>
        <w:pStyle w:val="Normal"/>
        <w:spacing w:lineRule="auto" w:line="360"/>
        <w:ind w:left="720" w:hanging="720"/>
        <w:jc w:val="both"/>
        <w:rPr>
          <w:sz w:val="20"/>
          <w:szCs w:val="20"/>
        </w:rPr>
      </w:pPr>
      <w:r>
        <w:rPr>
          <w:sz w:val="20"/>
          <w:szCs w:val="20"/>
        </w:rPr>
        <w:t>Gigerenzer, G. 2007: Bauchentscheidungen. Die Intelligenz des Unbewussten und die Macht der Intuition, München.</w:t>
      </w:r>
    </w:p>
    <w:p>
      <w:pPr>
        <w:pStyle w:val="Normal"/>
        <w:spacing w:lineRule="auto" w:line="360"/>
        <w:ind w:left="720" w:hanging="720"/>
        <w:jc w:val="both"/>
        <w:rPr>
          <w:sz w:val="20"/>
          <w:szCs w:val="20"/>
        </w:rPr>
      </w:pPr>
      <w:r>
        <w:rPr>
          <w:sz w:val="20"/>
          <w:szCs w:val="20"/>
        </w:rPr>
        <w:t>Goodman, N. 1975: “Das neue Rätsel der Induktion”, in: ders.: Tatsache, Fiktion, Voraussage, Frankfurt am Main.</w:t>
      </w:r>
    </w:p>
    <w:p>
      <w:pPr>
        <w:pStyle w:val="Normal"/>
        <w:spacing w:lineRule="auto" w:line="360"/>
        <w:ind w:left="720" w:hanging="720"/>
        <w:jc w:val="both"/>
        <w:rPr>
          <w:sz w:val="20"/>
          <w:szCs w:val="20"/>
          <w:lang w:val="en-GB"/>
        </w:rPr>
      </w:pPr>
      <w:r>
        <w:rPr>
          <w:sz w:val="20"/>
          <w:szCs w:val="20"/>
          <w:lang w:val="en-GB"/>
        </w:rPr>
        <w:t>Gopnik, A. &amp; Schwitzgebel, E. 1998: „Whose Concepts are they, anyway? The Role of Philosophical Intuition in Empirical Psychology”, in: DePaul &amp; Ramsey (Hg.): Rethinking Intuition, Lanham, S. 75-91.</w:t>
      </w:r>
    </w:p>
    <w:p>
      <w:pPr>
        <w:pStyle w:val="Normal"/>
        <w:spacing w:lineRule="auto" w:line="360"/>
        <w:ind w:left="720" w:hanging="720"/>
        <w:jc w:val="both"/>
        <w:rPr>
          <w:sz w:val="20"/>
          <w:szCs w:val="20"/>
          <w:lang w:val="en-GB"/>
        </w:rPr>
      </w:pPr>
      <w:r>
        <w:rPr>
          <w:sz w:val="20"/>
          <w:szCs w:val="20"/>
          <w:lang w:val="en-GB"/>
        </w:rPr>
        <w:t>Grundmann, T. &amp; Horvath, J. 2008: The Logic and Structure of Thought Experiments, unveröffentlichtes Manuskript.</w:t>
      </w:r>
    </w:p>
    <w:p>
      <w:pPr>
        <w:pStyle w:val="Normal"/>
        <w:spacing w:lineRule="auto" w:line="360"/>
        <w:ind w:left="720" w:hanging="720"/>
        <w:jc w:val="both"/>
        <w:rPr>
          <w:sz w:val="20"/>
          <w:szCs w:val="20"/>
          <w:lang w:val="en-GB"/>
        </w:rPr>
      </w:pPr>
      <w:r>
        <w:rPr>
          <w:sz w:val="20"/>
          <w:szCs w:val="20"/>
          <w:lang w:val="en-GB"/>
        </w:rPr>
        <w:t>Grundmann, T. &amp; Misselhorn, C. 2003: “Transcendental Arguments and Realism”, in: H.-J. Glock (Hg.): Strawson and Kant, OUP, S. 205-16.</w:t>
      </w:r>
    </w:p>
    <w:p>
      <w:pPr>
        <w:pStyle w:val="Normal"/>
        <w:spacing w:lineRule="auto" w:line="360"/>
        <w:ind w:left="720" w:hanging="720"/>
        <w:jc w:val="both"/>
        <w:rPr>
          <w:sz w:val="20"/>
          <w:szCs w:val="20"/>
        </w:rPr>
      </w:pPr>
      <w:r>
        <w:rPr>
          <w:sz w:val="20"/>
          <w:szCs w:val="20"/>
        </w:rPr>
        <w:t>Grundmann, T. 2003: Der Wahrheit auf der Spur. Eine Verteidigung des erkenntnistheoretischen Externalismus, Paderborn.</w:t>
      </w:r>
    </w:p>
    <w:p>
      <w:pPr>
        <w:pStyle w:val="Normal"/>
        <w:spacing w:lineRule="auto" w:line="360"/>
        <w:ind w:left="720" w:hanging="720"/>
        <w:jc w:val="both"/>
        <w:rPr>
          <w:sz w:val="20"/>
          <w:szCs w:val="20"/>
          <w:lang w:val="en-GB"/>
        </w:rPr>
      </w:pPr>
      <w:r>
        <w:rPr>
          <w:sz w:val="20"/>
          <w:szCs w:val="20"/>
          <w:lang w:val="en-GB"/>
        </w:rPr>
        <w:t>Grundmann, T. 2007: „The Nature of Rational Intuitions and a Fresh Look at the Explanationist Objection“, in: Grazer Philosophische Studien 74, S. 69-87.</w:t>
      </w:r>
    </w:p>
    <w:p>
      <w:pPr>
        <w:pStyle w:val="Normal"/>
        <w:spacing w:lineRule="auto" w:line="360"/>
        <w:ind w:left="720" w:hanging="720"/>
        <w:jc w:val="both"/>
        <w:rPr>
          <w:sz w:val="20"/>
          <w:szCs w:val="20"/>
        </w:rPr>
      </w:pPr>
      <w:r>
        <w:rPr>
          <w:sz w:val="20"/>
          <w:szCs w:val="20"/>
        </w:rPr>
        <w:t>Grundmann, T. 2008: Analytische Einführung in die Erkenntnistheorie, Berlin/New York.</w:t>
      </w:r>
    </w:p>
    <w:p>
      <w:pPr>
        <w:pStyle w:val="Normal"/>
        <w:spacing w:lineRule="auto" w:line="360"/>
        <w:ind w:left="720" w:hanging="720"/>
        <w:jc w:val="both"/>
        <w:rPr>
          <w:sz w:val="20"/>
          <w:szCs w:val="20"/>
          <w:lang w:val="en-GB"/>
        </w:rPr>
      </w:pPr>
      <w:r>
        <w:rPr>
          <w:sz w:val="20"/>
          <w:szCs w:val="20"/>
          <w:lang w:val="en-GB"/>
        </w:rPr>
        <w:t>Grundmann, T. 2010: „Some Hope for Intuitions: A Reply to Weinberg”, in: Philosophical Psychology 23, S. 481-509.</w:t>
      </w:r>
    </w:p>
    <w:p>
      <w:pPr>
        <w:pStyle w:val="Normal"/>
        <w:spacing w:lineRule="auto" w:line="360"/>
        <w:ind w:left="720" w:hanging="720"/>
        <w:jc w:val="both"/>
        <w:rPr>
          <w:sz w:val="20"/>
          <w:szCs w:val="20"/>
          <w:lang w:val="en-GB"/>
        </w:rPr>
      </w:pPr>
      <w:r>
        <w:rPr>
          <w:sz w:val="20"/>
          <w:szCs w:val="20"/>
          <w:lang w:val="en-GB"/>
        </w:rPr>
        <w:t>Hempel, C.G. 1965: Aspects of Scientific Explantion and Other Essays, New York.</w:t>
      </w:r>
    </w:p>
    <w:p>
      <w:pPr>
        <w:pStyle w:val="Normal"/>
        <w:spacing w:lineRule="auto" w:line="360"/>
        <w:ind w:left="720" w:hanging="720"/>
        <w:jc w:val="both"/>
        <w:rPr>
          <w:sz w:val="20"/>
          <w:szCs w:val="20"/>
          <w:lang w:val="en-GB"/>
        </w:rPr>
      </w:pPr>
      <w:r>
        <w:rPr>
          <w:sz w:val="20"/>
          <w:szCs w:val="20"/>
          <w:lang w:val="en-GB"/>
        </w:rPr>
        <w:t>Hintikka, J. 1962/1967: „Cogito, ergo sum: Inference or Performance?, in: Descartes. A Collection of Critical Essays, hg. von W. Donney, New York, S. 108-39.</w:t>
      </w:r>
    </w:p>
    <w:p>
      <w:pPr>
        <w:pStyle w:val="Normal"/>
        <w:spacing w:lineRule="auto" w:line="360"/>
        <w:ind w:left="720" w:hanging="720"/>
        <w:jc w:val="both"/>
        <w:rPr>
          <w:sz w:val="20"/>
          <w:szCs w:val="20"/>
          <w:lang w:val="en-GB"/>
        </w:rPr>
      </w:pPr>
      <w:r>
        <w:rPr>
          <w:sz w:val="20"/>
          <w:szCs w:val="20"/>
          <w:lang w:val="en-GB"/>
        </w:rPr>
        <w:t>Hintikka, J. 1999: “Emperor’s New Intuitions”, in: Journal of Philosophy 96, S. 127-47.</w:t>
      </w:r>
    </w:p>
    <w:p>
      <w:pPr>
        <w:pStyle w:val="Normal"/>
        <w:spacing w:lineRule="auto" w:line="360"/>
        <w:ind w:left="720" w:hanging="720"/>
        <w:jc w:val="both"/>
        <w:rPr>
          <w:sz w:val="20"/>
          <w:szCs w:val="20"/>
          <w:lang w:val="en-GB"/>
        </w:rPr>
      </w:pPr>
      <w:r>
        <w:rPr>
          <w:sz w:val="20"/>
          <w:szCs w:val="20"/>
          <w:lang w:val="en-GB"/>
        </w:rPr>
        <w:t>Hintikka, J. 2003: „The Notion of Intuition in Husserl“, in: Revue Internationale de Philosophie, S. 169-91.</w:t>
      </w:r>
    </w:p>
    <w:p>
      <w:pPr>
        <w:pStyle w:val="Normal"/>
        <w:spacing w:lineRule="auto" w:line="360"/>
        <w:ind w:left="720" w:hanging="720"/>
        <w:jc w:val="both"/>
        <w:rPr>
          <w:sz w:val="20"/>
          <w:szCs w:val="20"/>
          <w:lang w:val="en-GB"/>
        </w:rPr>
      </w:pPr>
      <w:r>
        <w:rPr>
          <w:sz w:val="20"/>
          <w:szCs w:val="20"/>
          <w:lang w:val="en-GB"/>
        </w:rPr>
        <w:t xml:space="preserve">Horn, C. &amp; Rapp, C. 2005: </w:t>
      </w:r>
    </w:p>
    <w:p>
      <w:pPr>
        <w:pStyle w:val="Normal"/>
        <w:spacing w:lineRule="auto" w:line="360"/>
        <w:ind w:left="720" w:hanging="720"/>
        <w:jc w:val="both"/>
        <w:rPr>
          <w:sz w:val="20"/>
          <w:szCs w:val="20"/>
          <w:lang w:val="en-GB"/>
        </w:rPr>
      </w:pPr>
      <w:r>
        <w:rPr>
          <w:sz w:val="20"/>
          <w:szCs w:val="20"/>
          <w:lang w:val="en-GB"/>
        </w:rPr>
        <w:t>Horvath, J. 2010: “How (not) to react to experimental philosophy”, in: Philosophical Psychology 23, S. 447-480.</w:t>
      </w:r>
    </w:p>
    <w:p>
      <w:pPr>
        <w:pStyle w:val="Normal"/>
        <w:spacing w:lineRule="auto" w:line="360"/>
        <w:ind w:left="720" w:hanging="720"/>
        <w:jc w:val="both"/>
        <w:rPr>
          <w:sz w:val="20"/>
          <w:szCs w:val="20"/>
          <w:lang w:val="en-GB"/>
        </w:rPr>
      </w:pPr>
      <w:r>
        <w:rPr>
          <w:sz w:val="20"/>
          <w:szCs w:val="20"/>
          <w:lang w:val="en-GB"/>
        </w:rPr>
        <w:t>Jackson, F. 1998: From Metaphysics to Ethics: A Defence of Conceptual Analysis, OUP.</w:t>
      </w:r>
    </w:p>
    <w:p>
      <w:pPr>
        <w:pStyle w:val="Normal"/>
        <w:spacing w:lineRule="auto" w:line="360"/>
        <w:ind w:left="720" w:hanging="720"/>
        <w:jc w:val="both"/>
        <w:rPr>
          <w:sz w:val="20"/>
          <w:szCs w:val="20"/>
          <w:lang w:val="en-GB"/>
        </w:rPr>
      </w:pPr>
      <w:r>
        <w:rPr>
          <w:sz w:val="20"/>
          <w:szCs w:val="20"/>
          <w:lang w:val="en-GB"/>
        </w:rPr>
        <w:t>Kornblith, H. 1998: „The Role of Intuition in Philosophical Inquiry: An Account with no Unnatural Ingredients“, in: DePaul &amp; Ramsey, Rethinking Intuition, S. 129-41.</w:t>
      </w:r>
    </w:p>
    <w:p>
      <w:pPr>
        <w:pStyle w:val="Normal"/>
        <w:spacing w:lineRule="auto" w:line="360"/>
        <w:ind w:left="720" w:hanging="720"/>
        <w:jc w:val="both"/>
        <w:rPr>
          <w:sz w:val="20"/>
          <w:szCs w:val="20"/>
          <w:lang w:val="en-GB"/>
        </w:rPr>
      </w:pPr>
      <w:r>
        <w:rPr>
          <w:sz w:val="20"/>
          <w:szCs w:val="20"/>
          <w:lang w:val="en-GB"/>
        </w:rPr>
        <w:t>Kornblith, H. 2002: Knowledge and its Place in Nature, Oxford.</w:t>
      </w:r>
    </w:p>
    <w:p>
      <w:pPr>
        <w:pStyle w:val="Normal"/>
        <w:spacing w:lineRule="auto" w:line="360"/>
        <w:ind w:left="720" w:hanging="720"/>
        <w:jc w:val="both"/>
        <w:rPr>
          <w:sz w:val="20"/>
          <w:szCs w:val="20"/>
        </w:rPr>
      </w:pPr>
      <w:r>
        <w:rPr>
          <w:sz w:val="20"/>
          <w:szCs w:val="20"/>
        </w:rPr>
        <w:t>Kripke, S. 1981: Name und Notwendigkeit, Frankfurt am Main.</w:t>
      </w:r>
    </w:p>
    <w:p>
      <w:pPr>
        <w:pStyle w:val="Normal"/>
        <w:spacing w:lineRule="auto" w:line="360"/>
        <w:ind w:left="720" w:hanging="720"/>
        <w:jc w:val="both"/>
        <w:rPr>
          <w:sz w:val="20"/>
          <w:szCs w:val="20"/>
        </w:rPr>
      </w:pPr>
      <w:r>
        <w:rPr>
          <w:sz w:val="20"/>
          <w:szCs w:val="20"/>
        </w:rPr>
        <w:t>Kuhlmann, W. 1985: Reflexive Letztbegründung, Freiburg/München.</w:t>
      </w:r>
    </w:p>
    <w:p>
      <w:pPr>
        <w:pStyle w:val="Normal"/>
        <w:spacing w:lineRule="auto" w:line="360"/>
        <w:ind w:left="720" w:hanging="720"/>
        <w:jc w:val="both"/>
        <w:rPr>
          <w:sz w:val="20"/>
          <w:szCs w:val="20"/>
          <w:lang w:val="en-GB"/>
        </w:rPr>
      </w:pPr>
      <w:r>
        <w:rPr>
          <w:sz w:val="20"/>
          <w:szCs w:val="20"/>
          <w:lang w:val="en-GB"/>
        </w:rPr>
        <w:t>Lewis, D. 1983: Philosophical Papers, Vol. 1, OUP.</w:t>
      </w:r>
    </w:p>
    <w:p>
      <w:pPr>
        <w:pStyle w:val="Normal"/>
        <w:spacing w:lineRule="auto" w:line="360"/>
        <w:ind w:left="720" w:hanging="720"/>
        <w:jc w:val="both"/>
        <w:rPr>
          <w:sz w:val="20"/>
          <w:szCs w:val="20"/>
          <w:lang w:val="en-GB"/>
        </w:rPr>
      </w:pPr>
      <w:r>
        <w:rPr>
          <w:sz w:val="20"/>
          <w:szCs w:val="20"/>
          <w:lang w:val="en-GB"/>
        </w:rPr>
        <w:t>Lewis, D. 1986: Philosophical Papers, Vol. 2, OUP.</w:t>
      </w:r>
    </w:p>
    <w:p>
      <w:pPr>
        <w:pStyle w:val="Normal"/>
        <w:spacing w:lineRule="auto" w:line="360"/>
        <w:ind w:left="720" w:hanging="720"/>
        <w:jc w:val="both"/>
        <w:rPr>
          <w:sz w:val="20"/>
          <w:szCs w:val="20"/>
          <w:lang w:val="en-GB"/>
        </w:rPr>
      </w:pPr>
      <w:r>
        <w:rPr>
          <w:sz w:val="20"/>
          <w:szCs w:val="20"/>
          <w:lang w:val="en-GB"/>
        </w:rPr>
        <w:t>Ludwig, K. 2007: “The Epistemology of Thought Experiments: First Person versus Third Person Approaches”, in: Midwest Studies in Philosophy 31, S. 128-59.</w:t>
      </w:r>
    </w:p>
    <w:p>
      <w:pPr>
        <w:pStyle w:val="Normal"/>
        <w:spacing w:lineRule="auto" w:line="360"/>
        <w:ind w:left="720" w:hanging="720"/>
        <w:jc w:val="both"/>
        <w:rPr>
          <w:sz w:val="20"/>
          <w:szCs w:val="20"/>
          <w:lang w:val="en-GB"/>
        </w:rPr>
      </w:pPr>
      <w:r>
        <w:rPr>
          <w:sz w:val="20"/>
          <w:szCs w:val="20"/>
          <w:lang w:val="en-GB"/>
        </w:rPr>
        <w:t>Machery, E. &amp; Mallon &amp; Nichols &amp; Stich 2004: Semantics cross-cultural style, in: Cognition 92, B1-B12.</w:t>
      </w:r>
    </w:p>
    <w:p>
      <w:pPr>
        <w:pStyle w:val="Normal"/>
        <w:spacing w:lineRule="auto" w:line="360"/>
        <w:ind w:left="720" w:hanging="720"/>
        <w:jc w:val="both"/>
        <w:rPr>
          <w:sz w:val="20"/>
          <w:szCs w:val="20"/>
        </w:rPr>
      </w:pPr>
      <w:r>
        <w:rPr>
          <w:sz w:val="20"/>
          <w:szCs w:val="20"/>
        </w:rPr>
        <w:t>Malmgren, A.-S. 2008: Staying in the Armchair, unveröffentlichtes Manuskript.</w:t>
      </w:r>
    </w:p>
    <w:p>
      <w:pPr>
        <w:pStyle w:val="Normal"/>
        <w:spacing w:lineRule="auto" w:line="360"/>
        <w:ind w:left="720" w:hanging="720"/>
        <w:jc w:val="both"/>
        <w:rPr>
          <w:sz w:val="20"/>
          <w:szCs w:val="20"/>
          <w:lang w:val="en-GB"/>
        </w:rPr>
      </w:pPr>
      <w:r>
        <w:rPr>
          <w:sz w:val="20"/>
          <w:szCs w:val="20"/>
          <w:lang w:val="en-GB"/>
        </w:rPr>
        <w:t>Nichols, S. &amp; Knobe, J. 2007: “Moral Responsibility and Determinism: The Cognitive Science of Folk Intuitions”, in: Nous 41, S. 663-85.</w:t>
      </w:r>
    </w:p>
    <w:p>
      <w:pPr>
        <w:pStyle w:val="Normal"/>
        <w:spacing w:lineRule="auto" w:line="360"/>
        <w:ind w:left="720" w:hanging="720"/>
        <w:jc w:val="both"/>
        <w:rPr>
          <w:sz w:val="20"/>
          <w:szCs w:val="20"/>
          <w:lang w:val="en-GB"/>
        </w:rPr>
      </w:pPr>
      <w:r>
        <w:rPr>
          <w:sz w:val="20"/>
          <w:szCs w:val="20"/>
          <w:lang w:val="en-GB"/>
        </w:rPr>
        <w:t>Popper, K.R. 2001: „Facts, Standards, and Truth: A Further Criticism of Relativism“, in: P. Moser &amp; T. Carson (Hg.): Moral Relativism, OUP, S. 32-52.</w:t>
      </w:r>
    </w:p>
    <w:p>
      <w:pPr>
        <w:pStyle w:val="Normal"/>
        <w:spacing w:lineRule="auto" w:line="360"/>
        <w:ind w:left="720" w:hanging="720"/>
        <w:jc w:val="both"/>
        <w:rPr>
          <w:sz w:val="20"/>
          <w:szCs w:val="20"/>
          <w:lang w:val="en-GB"/>
        </w:rPr>
      </w:pPr>
      <w:r>
        <w:rPr>
          <w:sz w:val="20"/>
          <w:szCs w:val="20"/>
          <w:lang w:val="en-GB"/>
        </w:rPr>
        <w:t>Pust, J. 2000: Intuitions as Evidence, New York.</w:t>
      </w:r>
    </w:p>
    <w:p>
      <w:pPr>
        <w:pStyle w:val="Normal"/>
        <w:spacing w:lineRule="auto" w:line="360"/>
        <w:ind w:left="720" w:hanging="720"/>
        <w:jc w:val="both"/>
        <w:rPr>
          <w:sz w:val="20"/>
          <w:szCs w:val="20"/>
          <w:lang w:val="en-GB"/>
        </w:rPr>
      </w:pPr>
      <w:r>
        <w:rPr>
          <w:sz w:val="20"/>
          <w:szCs w:val="20"/>
          <w:lang w:val="en-GB"/>
        </w:rPr>
        <w:t>Pust, J. 2004: “On Explaining Knowledge of Necessity”, in: Dialectica 58, S. 71-87.</w:t>
      </w:r>
    </w:p>
    <w:p>
      <w:pPr>
        <w:pStyle w:val="Normal"/>
        <w:spacing w:lineRule="auto" w:line="360"/>
        <w:ind w:left="720" w:hanging="720"/>
        <w:jc w:val="both"/>
        <w:rPr/>
      </w:pPr>
      <w:r>
        <w:rPr>
          <w:sz w:val="20"/>
          <w:szCs w:val="20"/>
        </w:rPr>
        <w:t xml:space="preserve">Searle, J. 1986: “Können Computer denken?”, in: ders.: </w:t>
      </w:r>
      <w:r>
        <w:rPr>
          <w:i/>
          <w:sz w:val="20"/>
          <w:szCs w:val="20"/>
        </w:rPr>
        <w:t>Geist, Hirn und Wissenschaft</w:t>
      </w:r>
      <w:r>
        <w:rPr>
          <w:sz w:val="20"/>
          <w:szCs w:val="20"/>
        </w:rPr>
        <w:t>, Suhrkamp: Frankfurt am Main, S. 27-40.</w:t>
      </w:r>
    </w:p>
    <w:p>
      <w:pPr>
        <w:pStyle w:val="Normal"/>
        <w:spacing w:lineRule="auto" w:line="360"/>
        <w:ind w:left="720" w:hanging="720"/>
        <w:jc w:val="both"/>
        <w:rPr>
          <w:sz w:val="20"/>
          <w:szCs w:val="20"/>
          <w:lang w:val="en-GB"/>
        </w:rPr>
      </w:pPr>
      <w:r>
        <w:rPr>
          <w:sz w:val="20"/>
          <w:szCs w:val="20"/>
          <w:lang w:val="en-GB"/>
        </w:rPr>
        <w:t>Sosa, Ernest 2007: “Intuitions”, in: ders.: A Virtue Epistemology. Apt Belief and Reflective Knowledge, Vol. 1, OUP, S. 44-69.</w:t>
      </w:r>
    </w:p>
    <w:p>
      <w:pPr>
        <w:pStyle w:val="Normal"/>
        <w:spacing w:lineRule="auto" w:line="360"/>
        <w:ind w:left="720" w:hanging="720"/>
        <w:jc w:val="both"/>
        <w:rPr>
          <w:sz w:val="20"/>
          <w:szCs w:val="20"/>
          <w:lang w:val="en-GB"/>
        </w:rPr>
      </w:pPr>
      <w:r>
        <w:rPr>
          <w:sz w:val="20"/>
          <w:szCs w:val="20"/>
          <w:lang w:val="en-GB"/>
        </w:rPr>
        <w:t>Starmans &amp; Friedman (im Erscheinen): „A sex difference in adults’ attributions of knowledge.“</w:t>
      </w:r>
    </w:p>
    <w:p>
      <w:pPr>
        <w:pStyle w:val="Normal"/>
        <w:spacing w:lineRule="auto" w:line="360"/>
        <w:ind w:left="720" w:hanging="720"/>
        <w:jc w:val="both"/>
        <w:rPr>
          <w:sz w:val="20"/>
          <w:szCs w:val="20"/>
          <w:lang w:val="en-GB"/>
        </w:rPr>
      </w:pPr>
      <w:r>
        <w:rPr>
          <w:sz w:val="20"/>
          <w:szCs w:val="20"/>
          <w:lang w:val="en-GB"/>
        </w:rPr>
        <w:t>Stich, S. 1998: “Reflective Equilibrium, Analytic Epistemology and the Problem of Cognitive Diversity, in: DePaul &amp; Ramsey: Rethinking Intuition, S. 95-112.</w:t>
      </w:r>
    </w:p>
    <w:p>
      <w:pPr>
        <w:pStyle w:val="Normal"/>
        <w:spacing w:lineRule="auto" w:line="360"/>
        <w:ind w:left="720" w:hanging="720"/>
        <w:jc w:val="both"/>
        <w:rPr>
          <w:sz w:val="20"/>
          <w:szCs w:val="20"/>
          <w:lang w:val="en-GB"/>
        </w:rPr>
      </w:pPr>
      <w:r>
        <w:rPr>
          <w:sz w:val="20"/>
          <w:szCs w:val="20"/>
          <w:lang w:val="en-GB"/>
        </w:rPr>
        <w:t>Strawson, P.F. 1966: The Bounds of Sense, London.</w:t>
      </w:r>
    </w:p>
    <w:p>
      <w:pPr>
        <w:pStyle w:val="Normal"/>
        <w:spacing w:lineRule="auto" w:line="360"/>
        <w:ind w:left="720" w:hanging="720"/>
        <w:jc w:val="both"/>
        <w:rPr>
          <w:sz w:val="20"/>
          <w:szCs w:val="20"/>
          <w:lang w:val="en-GB"/>
        </w:rPr>
      </w:pPr>
      <w:r>
        <w:rPr>
          <w:sz w:val="20"/>
          <w:szCs w:val="20"/>
          <w:lang w:val="en-GB"/>
        </w:rPr>
        <w:t>Swain &amp; Alexander &amp; Weinberg 2008: „The instability of philosophical intuitions: Running hot and cold on Truetemp“, in: Philosophy and Phenomenological Research 76, S. 138-55.</w:t>
      </w:r>
    </w:p>
    <w:p>
      <w:pPr>
        <w:pStyle w:val="Normal"/>
        <w:spacing w:lineRule="auto" w:line="360"/>
        <w:ind w:left="720" w:hanging="720"/>
        <w:jc w:val="both"/>
        <w:rPr>
          <w:sz w:val="20"/>
          <w:szCs w:val="20"/>
          <w:lang w:val="en-GB"/>
        </w:rPr>
      </w:pPr>
      <w:r>
        <w:rPr>
          <w:sz w:val="20"/>
          <w:szCs w:val="20"/>
          <w:lang w:val="en-GB"/>
        </w:rPr>
        <w:t>Weinberg, J. &amp; Nichols, J. &amp; Stich, S. 2001/2008: “Normativity and Epistemic Intuitions”, in: J. Knobe &amp; S. Nichols (Hg.): Experimental Philosophy, OUP, S. 17-45.</w:t>
      </w:r>
    </w:p>
    <w:p>
      <w:pPr>
        <w:pStyle w:val="Normal"/>
        <w:spacing w:lineRule="auto" w:line="360"/>
        <w:ind w:left="720" w:hanging="720"/>
        <w:jc w:val="both"/>
        <w:rPr>
          <w:sz w:val="20"/>
          <w:szCs w:val="20"/>
          <w:lang w:val="en-GB"/>
        </w:rPr>
      </w:pPr>
      <w:r>
        <w:rPr>
          <w:sz w:val="20"/>
          <w:szCs w:val="20"/>
          <w:lang w:val="en-GB"/>
        </w:rPr>
        <w:t>Weinberg, J. 2007: “How to Challenge Intuitions empirically without Risking Skepticism, in: Midwest Studies in Philosophy 31, S. 318-43.</w:t>
      </w:r>
    </w:p>
    <w:p>
      <w:pPr>
        <w:pStyle w:val="Normal"/>
        <w:spacing w:lineRule="auto" w:line="360"/>
        <w:ind w:left="720" w:hanging="720"/>
        <w:jc w:val="both"/>
        <w:rPr>
          <w:sz w:val="20"/>
          <w:szCs w:val="20"/>
          <w:lang w:val="en-GB"/>
        </w:rPr>
      </w:pPr>
      <w:r>
        <w:rPr>
          <w:sz w:val="20"/>
          <w:szCs w:val="20"/>
          <w:lang w:val="en-GB"/>
        </w:rPr>
        <w:t>Williamson, T. 2007: The Philosophy of Philosophy, Oxford.</w:t>
      </w:r>
    </w:p>
    <w:p>
      <w:pPr>
        <w:pStyle w:val="Normal"/>
        <w:spacing w:lineRule="auto" w:line="360"/>
        <w:ind w:left="720" w:hanging="720"/>
        <w:jc w:val="both"/>
        <w:rPr/>
      </w:pPr>
      <w:r>
        <w:rPr>
          <w:sz w:val="20"/>
          <w:szCs w:val="20"/>
          <w:lang w:val="en-GB"/>
        </w:rPr>
        <w:t>Wilson, T. 2002: Strangers to Ourselves: Discovering the adaptive unconscious, Cambridge, MA.</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ripke 1981, S. 52: „Ich selbst bin der Meinung, dass das Vorhandensein eines intuitiven Gehalts in jedem Fall einen sehr starken Grund darstellt. Irgendwie weiß ich wirklich nicht, welchen beweiskräftigeren Grund man letzten Endes für irgendetwas haben kann.“ (Übersetzung von mir leicht abgewandelt)</w:t>
      </w:r>
    </w:p>
  </w:footnote>
  <w:footnote w:id="3">
    <w:p>
      <w:pPr>
        <w:pStyle w:val="Footnote"/>
        <w:rPr/>
      </w:pPr>
      <w:r>
        <w:rPr>
          <w:rStyle w:val="FootnoteCharacters"/>
        </w:rPr>
        <w:footnoteRef/>
      </w:r>
      <w:r>
        <w:rPr/>
        <w:t xml:space="preserve"> </w:t>
      </w:r>
      <w:r>
        <w:rPr/>
        <w:t>Vgl. Bealer 1998.</w:t>
      </w:r>
    </w:p>
  </w:footnote>
  <w:footnote w:id="4">
    <w:p>
      <w:pPr>
        <w:pStyle w:val="Footnote"/>
        <w:rPr/>
      </w:pPr>
      <w:r>
        <w:rPr>
          <w:rStyle w:val="FootnoteCharacters"/>
        </w:rPr>
        <w:footnoteRef/>
      </w:r>
      <w:r>
        <w:rPr/>
        <w:t xml:space="preserve"> </w:t>
      </w:r>
      <w:r>
        <w:rPr/>
        <w:t>Vgl. Jackson 1998.</w:t>
      </w:r>
    </w:p>
  </w:footnote>
  <w:footnote w:id="5">
    <w:p>
      <w:pPr>
        <w:pStyle w:val="Footnote"/>
        <w:rPr/>
      </w:pPr>
      <w:r>
        <w:rPr>
          <w:rStyle w:val="FootnoteCharacters"/>
        </w:rPr>
        <w:footnoteRef/>
      </w:r>
      <w:r>
        <w:rPr/>
        <w:t xml:space="preserve"> </w:t>
      </w:r>
      <w:r>
        <w:rPr/>
        <w:t>Vgl. BonJour 1998.</w:t>
      </w:r>
    </w:p>
  </w:footnote>
  <w:footnote w:id="6">
    <w:p>
      <w:pPr>
        <w:pStyle w:val="Footnote"/>
        <w:rPr/>
      </w:pPr>
      <w:r>
        <w:rPr>
          <w:rStyle w:val="FootnoteCharacters"/>
        </w:rPr>
        <w:footnoteRef/>
      </w:r>
      <w:r>
        <w:rPr/>
        <w:t xml:space="preserve"> </w:t>
      </w:r>
      <w:r>
        <w:rPr/>
        <w:t>Vgl. Sosa 2007, S. 44-69.</w:t>
      </w:r>
    </w:p>
  </w:footnote>
  <w:footnote w:id="7">
    <w:p>
      <w:pPr>
        <w:pStyle w:val="Footnote"/>
        <w:rPr/>
      </w:pPr>
      <w:r>
        <w:rPr>
          <w:rStyle w:val="FootnoteCharacters"/>
        </w:rPr>
        <w:footnoteRef/>
      </w:r>
      <w:r>
        <w:rPr/>
        <w:t xml:space="preserve"> </w:t>
      </w:r>
      <w:r>
        <w:rPr/>
        <w:t>Vgl. Hintikka 1999.</w:t>
      </w:r>
    </w:p>
  </w:footnote>
  <w:footnote w:id="8">
    <w:p>
      <w:pPr>
        <w:pStyle w:val="Footnote"/>
        <w:rPr/>
      </w:pPr>
      <w:r>
        <w:rPr>
          <w:rStyle w:val="FootnoteCharacters"/>
        </w:rPr>
        <w:footnoteRef/>
      </w:r>
      <w:r>
        <w:rPr/>
        <w:t xml:space="preserve"> </w:t>
      </w:r>
      <w:r>
        <w:rPr/>
        <w:t>Vgl. Stich 1998.</w:t>
      </w:r>
    </w:p>
  </w:footnote>
  <w:footnote w:id="9">
    <w:p>
      <w:pPr>
        <w:pStyle w:val="Footnote"/>
        <w:rPr/>
      </w:pPr>
      <w:r>
        <w:rPr>
          <w:rStyle w:val="FootnoteCharacters"/>
        </w:rPr>
        <w:footnoteRef/>
      </w:r>
      <w:r>
        <w:rPr/>
        <w:t xml:space="preserve"> </w:t>
      </w:r>
      <w:r>
        <w:rPr/>
        <w:t>Vgl. Weinberg &amp; Nichols &amp; Stich 2001; Weinberg 2007.</w:t>
      </w:r>
    </w:p>
  </w:footnote>
  <w:footnote w:id="10">
    <w:p>
      <w:pPr>
        <w:pStyle w:val="Footnote"/>
        <w:rPr/>
      </w:pPr>
      <w:r>
        <w:rPr>
          <w:rStyle w:val="FootnoteCharacters"/>
        </w:rPr>
        <w:footnoteRef/>
      </w:r>
      <w:r>
        <w:rPr/>
        <w:t xml:space="preserve"> </w:t>
      </w:r>
      <w:r>
        <w:rPr/>
        <w:t>Vgl. Devitt 2005.</w:t>
      </w:r>
    </w:p>
  </w:footnote>
  <w:footnote w:id="11">
    <w:p>
      <w:pPr>
        <w:pStyle w:val="Footnote"/>
        <w:rPr/>
      </w:pPr>
      <w:r>
        <w:rPr>
          <w:rStyle w:val="FootnoteCharacters"/>
        </w:rPr>
        <w:footnoteRef/>
      </w:r>
      <w:r>
        <w:rPr/>
        <w:t xml:space="preserve"> </w:t>
      </w:r>
      <w:r>
        <w:rPr/>
        <w:t>Ähnlich auch Gopnik &amp; Schwitzgebel 1998, S. 77, Gigerenzer 2007, S. 25.</w:t>
      </w:r>
    </w:p>
  </w:footnote>
  <w:footnote w:id="12">
    <w:p>
      <w:pPr>
        <w:pStyle w:val="Footnote"/>
        <w:rPr/>
      </w:pPr>
      <w:r>
        <w:rPr>
          <w:rStyle w:val="FootnoteCharacters"/>
        </w:rPr>
        <w:footnoteRef/>
      </w:r>
      <w:r>
        <w:rPr/>
        <w:t xml:space="preserve"> </w:t>
      </w:r>
      <w:r>
        <w:rPr/>
        <w:t>Aristoteles 1993, Buch 1, Kap. 1-3.</w:t>
      </w:r>
    </w:p>
  </w:footnote>
  <w:footnote w:id="13">
    <w:p>
      <w:pPr>
        <w:pStyle w:val="Footnote"/>
        <w:rPr/>
      </w:pPr>
      <w:r>
        <w:rPr>
          <w:rStyle w:val="FootnoteCharacters"/>
        </w:rPr>
        <w:footnoteRef/>
      </w:r>
      <w:r>
        <w:rPr/>
        <w:t xml:space="preserve"> </w:t>
      </w:r>
      <w:r>
        <w:rPr/>
        <w:t>BonJour 1998, S. 3f.</w:t>
      </w:r>
    </w:p>
  </w:footnote>
  <w:footnote w:id="14">
    <w:p>
      <w:pPr>
        <w:pStyle w:val="Footnote"/>
        <w:rPr/>
      </w:pPr>
      <w:r>
        <w:rPr>
          <w:rStyle w:val="FootnoteCharacters"/>
        </w:rPr>
        <w:footnoteRef/>
      </w:r>
      <w:r>
        <w:rPr/>
        <w:t xml:space="preserve"> </w:t>
      </w:r>
      <w:r>
        <w:rPr/>
        <w:t>Vgl. Grundmann 2003.</w:t>
      </w:r>
    </w:p>
  </w:footnote>
  <w:footnote w:id="15">
    <w:p>
      <w:pPr>
        <w:pStyle w:val="Footnote"/>
        <w:rPr/>
      </w:pPr>
      <w:r>
        <w:rPr>
          <w:rStyle w:val="FootnoteCharacters"/>
        </w:rPr>
        <w:footnoteRef/>
      </w:r>
      <w:r>
        <w:rPr/>
        <w:t xml:space="preserve"> </w:t>
      </w:r>
      <w:r>
        <w:rPr/>
        <w:t>Z.T. wird auch vorgeschlagen, dass intuitive Urteile die dialektische Funktion haben, einen geteilten Ausgangspunkt in einer Debatte zu gewährleisten. Intuitiv wäre dann das, worauf man sich ohne weitere Diskussion als gemeinsame Basis verständigen kann. So verstanden haben Intuitionen aber keinen besonderen epistemischen Wert. Man sollte hier auch aufpassen, dass man nicht intuitive Annahmen (= plausible Vormeinungen) mit Intuitionen verwechselt. Intuitionen müssen nicht bereits bestehende und insofern konservative Vormeinungen sein, sondern können auch revolutionäre, völlig neuartige Einsichten sein, wie z.B. die Gettier-Intuitionen.</w:t>
      </w:r>
    </w:p>
  </w:footnote>
  <w:footnote w:id="16">
    <w:p>
      <w:pPr>
        <w:pStyle w:val="Footnote"/>
        <w:rPr/>
      </w:pPr>
      <w:r>
        <w:rPr>
          <w:rStyle w:val="FootnoteCharacters"/>
        </w:rPr>
        <w:footnoteRef/>
      </w:r>
      <w:r>
        <w:rPr/>
        <w:t xml:space="preserve"> </w:t>
      </w:r>
      <w:r>
        <w:rPr/>
        <w:t xml:space="preserve">Kornblith 2002 argumentiert dafür, dass der epistemische Wert der Intuitionen sehr beschränkt ist, weil er den Fall der Natürliche-Art-Begriffe generalisiert. </w:t>
      </w:r>
    </w:p>
  </w:footnote>
  <w:footnote w:id="17">
    <w:p>
      <w:pPr>
        <w:pStyle w:val="Footnote"/>
        <w:rPr/>
      </w:pPr>
      <w:r>
        <w:rPr>
          <w:rStyle w:val="FootnoteCharacters"/>
        </w:rPr>
        <w:footnoteRef/>
      </w:r>
      <w:r>
        <w:rPr/>
        <w:t xml:space="preserve"> </w:t>
      </w:r>
      <w:r>
        <w:rPr/>
        <w:t>Vgl. Lewis 1986, S. 10.</w:t>
      </w:r>
    </w:p>
  </w:footnote>
  <w:footnote w:id="18">
    <w:p>
      <w:pPr>
        <w:pStyle w:val="Footnote"/>
        <w:rPr/>
      </w:pPr>
      <w:r>
        <w:rPr>
          <w:rStyle w:val="FootnoteCharacters"/>
        </w:rPr>
        <w:footnoteRef/>
      </w:r>
      <w:r>
        <w:rPr/>
        <w:t xml:space="preserve"> </w:t>
      </w:r>
      <w:r>
        <w:rPr/>
        <w:t>Vgl. Williamson 2007, S. 185; Malmgren 2008, S. 11.</w:t>
      </w:r>
    </w:p>
  </w:footnote>
  <w:footnote w:id="19">
    <w:p>
      <w:pPr>
        <w:pStyle w:val="Footnote"/>
        <w:rPr/>
      </w:pPr>
      <w:r>
        <w:rPr>
          <w:rStyle w:val="FootnoteCharacters"/>
        </w:rPr>
        <w:footnoteRef/>
      </w:r>
      <w:r>
        <w:rPr/>
        <w:t xml:space="preserve"> </w:t>
      </w:r>
      <w:r>
        <w:rPr/>
        <w:t>Malmgren 2008, S. 11.</w:t>
      </w:r>
    </w:p>
  </w:footnote>
  <w:footnote w:id="20">
    <w:p>
      <w:pPr>
        <w:pStyle w:val="Footnote"/>
        <w:rPr/>
      </w:pPr>
      <w:r>
        <w:rPr>
          <w:rStyle w:val="FootnoteCharacters"/>
        </w:rPr>
        <w:footnoteRef/>
      </w:r>
      <w:r>
        <w:rPr/>
        <w:t xml:space="preserve"> </w:t>
      </w:r>
      <w:r>
        <w:rPr/>
        <w:t>Ebd.</w:t>
      </w:r>
    </w:p>
  </w:footnote>
  <w:footnote w:id="21">
    <w:p>
      <w:pPr>
        <w:pStyle w:val="Footnote"/>
        <w:rPr/>
      </w:pPr>
      <w:r>
        <w:rPr>
          <w:rStyle w:val="FootnoteCharacters"/>
        </w:rPr>
        <w:footnoteRef/>
      </w:r>
      <w:r>
        <w:rPr/>
        <w:t xml:space="preserve"> </w:t>
      </w:r>
      <w:r>
        <w:rPr/>
        <w:t xml:space="preserve">Vgl. zum Folgenden Grundmann &amp; Horvath 2008. Dort schlagen wir vor, dass man das Problem durch eine explizite Anreicherung der Beschreibung lösen kann, so dass diese Beschreibung mit abweichenden Möglichkeiten nicht mehr kompatibel ist. Unter diesen Umständen könnte man sogar für eine stärkere modale Interpretation der Gettier-Intuition plädieren: </w:t>
      </w:r>
      <w:r>
        <w:rPr>
          <w:rFonts w:eastAsia="Symbol" w:cs="Symbol" w:ascii="Symbol" w:hAnsi="Symbol"/>
        </w:rPr>
        <w:t></w:t>
      </w:r>
      <w:r>
        <w:rPr/>
        <w:t xml:space="preserve"> (GF </w:t>
      </w:r>
      <w:r>
        <w:rPr>
          <w:rFonts w:eastAsia="Symbol" w:cs="Symbol" w:ascii="Symbol" w:hAnsi="Symbol"/>
        </w:rPr>
        <w:t></w:t>
      </w:r>
      <w:r>
        <w:rPr/>
        <w:t xml:space="preserve"> (GWM &amp; nicht-Wissen)). Diese von uns in dem Aufsatz vertretene Lösung hat jedoch den Nachteil, unseren vortheoretischen Annahmen über den Gehalt der Intuition nicht zu entsprechen. Auch Personen ohne den Notwendigkeitsbegriff können Intuitionen über den Gettierfall haben.</w:t>
      </w:r>
    </w:p>
  </w:footnote>
  <w:footnote w:id="22">
    <w:p>
      <w:pPr>
        <w:pStyle w:val="Footnote"/>
        <w:rPr/>
      </w:pPr>
      <w:r>
        <w:rPr>
          <w:rStyle w:val="FootnoteCharacters"/>
        </w:rPr>
        <w:footnoteRef/>
      </w:r>
      <w:r>
        <w:rPr/>
        <w:t xml:space="preserve"> </w:t>
      </w:r>
      <w:r>
        <w:rPr/>
        <w:t>In der Logik kann man auch auf Modelle wie etwa die Wahrheitstafel zurückgreifen. Die Wahrheitstafel kann Gültigkeit mit Hilfe einer wahrheitsfunktionalen Interpretation der Junktoren erklären. Dabei werden semantische Intuitionen bzgl. der Junktoren in Anspruch genommen.</w:t>
      </w:r>
    </w:p>
  </w:footnote>
  <w:footnote w:id="23">
    <w:p>
      <w:pPr>
        <w:pStyle w:val="Footnote"/>
        <w:rPr/>
      </w:pPr>
      <w:r>
        <w:rPr>
          <w:rStyle w:val="FootnoteCharacters"/>
        </w:rPr>
        <w:footnoteRef/>
      </w:r>
      <w:r>
        <w:rPr/>
        <w:t xml:space="preserve"> </w:t>
      </w:r>
      <w:r>
        <w:rPr/>
        <w:t xml:space="preserve">Hier neige ich etwas zu einem partikularistischen Standpunkt (im Sinne von Chisholm), wonach die Bewertung von Einzelfällen einen Vorrang vor der Begründung der Prinzipien hat. Goodman 1975, S. 86f, nimmt dagegen an, dass wir anerkannte Prinzipien und anerkannte Einzelbewertungen in einem Überlegungsgleichgewicht ausbalancieren. </w:t>
      </w:r>
      <w:r>
        <w:rPr>
          <w:lang w:val="en-GB"/>
        </w:rPr>
        <w:t xml:space="preserve">Ähnlich sieht es auch Lewis 1983, x: "It might be otherwise if, as some philosophers seem to think, we had a sharp line between “linguistic intuition,” which must be taken as unchallengeable evidence, and philosophical theory, which must at all costs fit this evidence. If that were so, conclusive refutations would be dismayingly abundant. But whatever may be said for foundationalism in other subjects, this foundationalist theory of philosophical knowledge seems ill-founded in the extreme. Our “intuitions” are simply opinions; our philosophical theories are the same. Some are commonsensical, some are sophisticated; some are particular, some general; some are more firmly held, some less. But they are all opinions, and a reasonable goal for a philosopher is to bring them into equilibrium." </w:t>
      </w:r>
      <w:r>
        <w:rPr/>
        <w:t>Ich möchte diesen Streitpunkt hier aber zunächst offenlassen.</w:t>
      </w:r>
    </w:p>
  </w:footnote>
  <w:footnote w:id="24">
    <w:p>
      <w:pPr>
        <w:pStyle w:val="Footnote"/>
        <w:rPr/>
      </w:pPr>
      <w:r>
        <w:rPr>
          <w:rStyle w:val="FootnoteCharacters"/>
        </w:rPr>
        <w:footnoteRef/>
      </w:r>
      <w:r>
        <w:rPr/>
        <w:t xml:space="preserve"> </w:t>
      </w:r>
      <w:r>
        <w:rPr/>
        <w:t>Vgl. Apel 1976, S. 72f: „Wenn ich etwas nicht ohne aktuellen Selbstwiderspruch bestreiten und zugleich nicht ohne formallogische petitio principii deduktiv begründen kann, dann gehört es zu jenen transzendentalpragmatischen Voraussetzungen der Argumentation, die man anerkannt haben muss, wenn das Sprachspiel der Argumentation seinen Sinn behalten soll.“</w:t>
      </w:r>
    </w:p>
  </w:footnote>
  <w:footnote w:id="25">
    <w:p>
      <w:pPr>
        <w:pStyle w:val="Footnote"/>
        <w:rPr/>
      </w:pPr>
      <w:r>
        <w:rPr>
          <w:rStyle w:val="FootnoteCharacters"/>
        </w:rPr>
        <w:footnoteRef/>
      </w:r>
      <w:r>
        <w:rPr/>
        <w:t xml:space="preserve"> </w:t>
      </w:r>
      <w:r>
        <w:rPr/>
        <w:t>Vgl. Kuhlmann 1985, S. 76-82 sowie Kap. 3.</w:t>
      </w:r>
    </w:p>
  </w:footnote>
  <w:footnote w:id="26">
    <w:p>
      <w:pPr>
        <w:pStyle w:val="Footnote"/>
        <w:rPr/>
      </w:pPr>
      <w:r>
        <w:rPr>
          <w:rStyle w:val="FootnoteCharacters"/>
        </w:rPr>
        <w:footnoteRef/>
      </w:r>
      <w:r>
        <w:rPr>
          <w:lang w:val="en-GB"/>
        </w:rPr>
        <w:t xml:space="preserve"> </w:t>
      </w:r>
      <w:r>
        <w:rPr>
          <w:lang w:val="en-GB"/>
        </w:rPr>
        <w:t>Vgl. dazu Strawson 1966, S. 15: „It is possible to imagine kinds of world very different from the world as we know it. It is possible to describe types of experience very different from the experience we actually have. But not any purported and grammatically permissible description of a possible kind of experience would be a truly intelligible description. There are limits to what we can conceive of, or make intelligible to ourselves, as a possible general structure of experience.”</w:t>
      </w:r>
    </w:p>
  </w:footnote>
  <w:footnote w:id="27">
    <w:p>
      <w:pPr>
        <w:pStyle w:val="Footnote"/>
        <w:rPr/>
      </w:pPr>
      <w:r>
        <w:rPr>
          <w:rStyle w:val="FootnoteCharacters"/>
        </w:rPr>
        <w:footnoteRef/>
      </w:r>
      <w:r>
        <w:rPr>
          <w:lang w:val="en-GB"/>
        </w:rPr>
        <w:t xml:space="preserve"> </w:t>
      </w:r>
      <w:r>
        <w:rPr>
          <w:lang w:val="en-GB"/>
        </w:rPr>
        <w:t>Vgl. etwa Jackson 1998, S. 31: „how should we identify our ordinary conception? The only possible answer, I think, is by appeal to what seems to us most obvious and central about free action, determinism, belief, or whatever, as revealed by our intuitions about possible cases.” Ähnlich auch Ludwig 2007.</w:t>
      </w:r>
    </w:p>
  </w:footnote>
  <w:footnote w:id="28">
    <w:p>
      <w:pPr>
        <w:pStyle w:val="Footnote"/>
        <w:rPr/>
      </w:pPr>
      <w:r>
        <w:rPr>
          <w:rStyle w:val="FootnoteCharacters"/>
        </w:rPr>
        <w:footnoteRef/>
      </w:r>
      <w:r>
        <w:rPr/>
        <w:t xml:space="preserve"> </w:t>
      </w:r>
      <w:r>
        <w:rPr/>
        <w:t>Kornblith 1998 (der die Methode der Intuition gegenüber der empirischen Forschung nur als zweitbesten Weg sieht), oder Williamson 2007 (der den Begriff „Intuition“ für unglücklich hält, aber die Methode der Intuition der Sache nach verteidigt).</w:t>
      </w:r>
    </w:p>
  </w:footnote>
  <w:footnote w:id="29">
    <w:p>
      <w:pPr>
        <w:pStyle w:val="Footnote"/>
        <w:rPr/>
      </w:pPr>
      <w:r>
        <w:rPr>
          <w:rStyle w:val="FootnoteCharacters"/>
        </w:rPr>
        <w:footnoteRef/>
      </w:r>
      <w:r>
        <w:rPr/>
        <w:t xml:space="preserve"> </w:t>
      </w:r>
      <w:r>
        <w:rPr/>
        <w:t>Auch in der Phänomenologie Husserls spielen Intuitionen bei der Wesensschau und kategorialen Anschauung eine Rolle. Vgl. dazu Hintikka 2003.</w:t>
      </w:r>
    </w:p>
  </w:footnote>
  <w:footnote w:id="30">
    <w:p>
      <w:pPr>
        <w:pStyle w:val="Footnote"/>
        <w:rPr/>
      </w:pPr>
      <w:r>
        <w:rPr>
          <w:rStyle w:val="FootnoteCharacters"/>
        </w:rPr>
        <w:footnoteRef/>
      </w:r>
      <w:r>
        <w:rPr/>
        <w:t xml:space="preserve"> </w:t>
      </w:r>
      <w:r>
        <w:rPr/>
        <w:t>Vgl. zu diesem Einwand Albert 1991, S. 15f: „Man pflegt in Bezug auf Aussagen, bei denen man bereit ist, das Begründungsverfahren abzubrechen, von Selbstevidenz, Selbstbegründung, Fundierung in unmittelbarer Erkenntnis – in Intuition (…) – zu sprechen (…). Nennt man aber eine Überzeugung oder Aussage, die selbst nicht zu begründen ist, aber dabei mitwirken soll, alles andere zu begründen (…): ein Dogma, dann zeigt sich unsere dritte Möglichkeit als das, was man bei einer Lösung des Begründungsproblems am wenigsten erwarten sollte: als Begründung durch Rekurs auf ein Dogma. Die Suche nach dem archimedischen Punkt der Erkenntnis scheint im Dogmatismus enden zu müssen.“</w:t>
      </w:r>
    </w:p>
  </w:footnote>
  <w:footnote w:id="31">
    <w:p>
      <w:pPr>
        <w:pStyle w:val="Footnote"/>
        <w:rPr/>
      </w:pPr>
      <w:r>
        <w:rPr>
          <w:rStyle w:val="FootnoteCharacters"/>
        </w:rPr>
        <w:footnoteRef/>
      </w:r>
      <w:r>
        <w:rPr/>
        <w:t xml:space="preserve"> </w:t>
      </w:r>
      <w:r>
        <w:rPr/>
        <w:t>Albert verwirft ganz konsequent auch Beobachtungen und Sinneserlebnisse als fundamentale Gründe. Er ist deshalb dazu gezwungen, das gesamte Projekt einer positiven Rechtfertigung aufzugeben und durch das Projekt der Kritik zu ersetzen. Dieses Projekt ist jedoch nicht konsistent durchführbar, da jede berechtigte Kritik ebenfalls durch gute (positive) Gründe berechtigt sein sollte. Hier taucht also das Regressproblem erneut auf. Der Hauptfehler des Kritischen Rationalismus besteht wohl in der Annahme, dass basale (fundamentale) Gründe automatisch unfehlbar sein müssen. Vgl. Grundmann 2008, S. 335-37 sowie S. 379f.</w:t>
      </w:r>
    </w:p>
  </w:footnote>
  <w:footnote w:id="32">
    <w:p>
      <w:pPr>
        <w:pStyle w:val="Footnote"/>
        <w:rPr/>
      </w:pPr>
      <w:r>
        <w:rPr>
          <w:rStyle w:val="FootnoteCharacters"/>
        </w:rPr>
        <w:footnoteRef/>
      </w:r>
      <w:r>
        <w:rPr/>
        <w:t xml:space="preserve"> </w:t>
      </w:r>
      <w:r>
        <w:rPr/>
        <w:t>Vgl. dazu den moderaten Rationalismus von Bealer 1998 und BonJour 1998.</w:t>
      </w:r>
    </w:p>
  </w:footnote>
  <w:footnote w:id="33">
    <w:p>
      <w:pPr>
        <w:pStyle w:val="Footnote"/>
        <w:rPr/>
      </w:pPr>
      <w:r>
        <w:rPr>
          <w:rStyle w:val="FootnoteCharacters"/>
        </w:rPr>
        <w:footnoteRef/>
      </w:r>
      <w:r>
        <w:rPr/>
        <w:t xml:space="preserve"> </w:t>
      </w:r>
      <w:r>
        <w:rPr/>
        <w:t>Insbesondere Horn &amp; Rapp 2005 stellen intuitive Einsichten in ein Oppositionsverhältnis zu methodengeleiteten Erkenntnissen.</w:t>
      </w:r>
    </w:p>
  </w:footnote>
  <w:footnote w:id="34">
    <w:p>
      <w:pPr>
        <w:pStyle w:val="Footnote"/>
        <w:rPr/>
      </w:pPr>
      <w:r>
        <w:rPr>
          <w:rStyle w:val="FootnoteCharacters"/>
        </w:rPr>
        <w:footnoteRef/>
      </w:r>
      <w:r>
        <w:rPr/>
        <w:t xml:space="preserve"> </w:t>
      </w:r>
      <w:r>
        <w:rPr/>
        <w:t>Vgl. dazu ausführlicher und mit allen Textstellen Grundmann 2010, S. 495f.</w:t>
      </w:r>
    </w:p>
  </w:footnote>
  <w:footnote w:id="35">
    <w:p>
      <w:pPr>
        <w:pStyle w:val="Footnote"/>
        <w:rPr/>
      </w:pPr>
      <w:r>
        <w:rPr>
          <w:rStyle w:val="FootnoteCharacters"/>
        </w:rPr>
        <w:footnoteRef/>
      </w:r>
      <w:r>
        <w:rPr/>
        <w:t xml:space="preserve"> </w:t>
      </w:r>
      <w:r>
        <w:rPr/>
        <w:t>BonJour 1985, S. 41.</w:t>
      </w:r>
    </w:p>
  </w:footnote>
  <w:footnote w:id="36">
    <w:p>
      <w:pPr>
        <w:pStyle w:val="Footnote"/>
        <w:rPr/>
      </w:pPr>
      <w:r>
        <w:rPr>
          <w:rStyle w:val="FootnoteCharacters"/>
        </w:rPr>
        <w:footnoteRef/>
      </w:r>
      <w:r>
        <w:rPr/>
        <w:t xml:space="preserve"> </w:t>
      </w:r>
      <w:r>
        <w:rPr/>
        <w:t>Weinberg &amp; Nichols &amp; Stich 2001/2008, S. 29.</w:t>
      </w:r>
    </w:p>
  </w:footnote>
  <w:footnote w:id="37">
    <w:p>
      <w:pPr>
        <w:pStyle w:val="Footnote"/>
        <w:rPr/>
      </w:pPr>
      <w:r>
        <w:rPr>
          <w:rStyle w:val="FootnoteCharacters"/>
        </w:rPr>
        <w:footnoteRef/>
      </w:r>
      <w:r>
        <w:rPr/>
        <w:t xml:space="preserve"> </w:t>
      </w:r>
      <w:r>
        <w:rPr/>
        <w:t>Vgl. zu dieser Idee und der folgenden Analyse auch Sosa XX.</w:t>
      </w:r>
    </w:p>
  </w:footnote>
  <w:footnote w:id="38">
    <w:p>
      <w:pPr>
        <w:pStyle w:val="Footnote"/>
        <w:rPr/>
      </w:pPr>
      <w:r>
        <w:rPr>
          <w:rStyle w:val="FootnoteCharacters"/>
        </w:rPr>
        <w:footnoteRef/>
      </w:r>
      <w:r>
        <w:rPr/>
        <w:t xml:space="preserve"> </w:t>
      </w:r>
      <w:r>
        <w:rPr/>
        <w:t>Weinberg &amp; Nichols &amp; Stich 2001/2008, S. 29.</w:t>
      </w:r>
    </w:p>
  </w:footnote>
  <w:footnote w:id="39">
    <w:p>
      <w:pPr>
        <w:pStyle w:val="Footnote"/>
        <w:rPr/>
      </w:pPr>
      <w:r>
        <w:rPr>
          <w:rStyle w:val="FootnoteCharacters"/>
        </w:rPr>
        <w:footnoteRef/>
      </w:r>
      <w:r>
        <w:rPr/>
        <w:t xml:space="preserve"> </w:t>
      </w:r>
      <w:r>
        <w:rPr/>
        <w:t>Vgl. Searle 1986, S. 31f. Ich möchte hier nur sagen, dass das Gedankenexperiment nicht das zeigt, was es zeigen soll. Ich möchte hier keineswegs die substanzielle These verteidigen, dass die Semantik auf engen funktionalen Beziehungen eines Systems superveniert.</w:t>
      </w:r>
    </w:p>
  </w:footnote>
  <w:footnote w:id="40">
    <w:p>
      <w:pPr>
        <w:pStyle w:val="Footnote"/>
        <w:rPr/>
      </w:pPr>
      <w:r>
        <w:rPr>
          <w:rStyle w:val="FootnoteCharacters"/>
        </w:rPr>
        <w:footnoteRef/>
      </w:r>
      <w:r>
        <w:rPr/>
        <w:t xml:space="preserve"> </w:t>
      </w:r>
      <w:r>
        <w:rPr/>
        <w:t>Streng genommen sollten Intuitionen auch in diesem weiten Sinne von intuitiven Urteilen unterschieden werden. Als „intuitive Urteile“ werden häufig unsere alltäglich plausiblen Vormeinungen bezeichnet, manchmal kommt auch noch eine gewisse Anschaulichkeit des Inhalts dazu. Für Intuitionen ist es jedoch nicht notwendig, dass es eine Vormeinung bereits gibt (Intuitionen können überraschend neuartig, ja sogar revolutionär sein), auch die Anschaulichkeit des Inhalts ist nicht erforderlich. Und um Urteile im vollgültigen Sinn muss es sich auch nicht handeln. Intuitionen sind häufig robust gegenüber gegenteiligem Wissen. Wenn wir jedoch wissen, dass nicht-p, werden wir unser Urteil, dass p, revidieren. Wenn die Intuition trotzdem bestehen bleibt, dann kann sie nicht mit einem manifesten Urteil identisch sein. Es kann sich aber auch nicht um eine bloße Disposition zu einem Urteil handeln. Denn wenn uns etwas intuitiv einleuchtet, obwohl wir wissen, dass es nicht so ist, dann erleben wir einen manifesten, bewussten Zustand. Und der ist etwas anderes als eine nicht-manifestierte Disposition. Sosa spricht deshalb von einer bewussten Neigung oder einer Attraktion zum Urteil. Solche Neigungen oder Attraktionen zum Urteil gehen allen Urteilen voraus und werden nach Sosa manchmal durch Gründe ausgelöst. Alltäglich plausible Vormeinungen sind jedoch auch nicht hinreichend für Intuitionen, weil ihnen der Aspekt des unmittelbaren Einleuchtens, die Phänomenologie des spontanen Entstehens häufig fehlt. Intuitionen sind also gegenüber intuitiven Urteilen distinkte Zustände. Ob es sich um eine bewusste Neigung zum Urteil handelt (wie Sosa meint) oder sogar um einen eigenständigen Grund (so etwas wie ein intellektuelles Scheinen, wie Bealer 1998 meint), soll hier offen bleiben.</w:t>
      </w:r>
    </w:p>
  </w:footnote>
  <w:footnote w:id="41">
    <w:p>
      <w:pPr>
        <w:pStyle w:val="Footnote"/>
        <w:rPr/>
      </w:pPr>
      <w:r>
        <w:rPr>
          <w:rStyle w:val="FootnoteCharacters"/>
        </w:rPr>
        <w:footnoteRef/>
      </w:r>
      <w:r>
        <w:rPr/>
        <w:t xml:space="preserve"> </w:t>
      </w:r>
      <w:r>
        <w:rPr/>
        <w:t>Vgl. Gigerenzer 2007, S. 15f.</w:t>
      </w:r>
    </w:p>
  </w:footnote>
  <w:footnote w:id="42">
    <w:p>
      <w:pPr>
        <w:pStyle w:val="Footnote"/>
        <w:rPr/>
      </w:pPr>
      <w:r>
        <w:rPr>
          <w:rStyle w:val="FootnoteCharacters"/>
        </w:rPr>
        <w:footnoteRef/>
      </w:r>
      <w:r>
        <w:rPr/>
        <w:t xml:space="preserve"> </w:t>
      </w:r>
      <w:r>
        <w:rPr/>
        <w:t xml:space="preserve">Da Kornblith 1998 und 2002 glaubt, dass nur so Intuitionen natürlich erklärbar sind, ist es nur konsequent, wenn er fordert, dass die Methode der Philosophie letztlich ein konsequenter Naturalismus sein und die Orientierung an den Intuitionen eher in den Hintergrund treten sollte. </w:t>
      </w:r>
    </w:p>
  </w:footnote>
  <w:footnote w:id="43">
    <w:p>
      <w:pPr>
        <w:pStyle w:val="Footnote"/>
        <w:rPr/>
      </w:pPr>
      <w:r>
        <w:rPr>
          <w:rStyle w:val="FootnoteCharacters"/>
        </w:rPr>
        <w:footnoteRef/>
      </w:r>
      <w:r>
        <w:rPr/>
        <w:t xml:space="preserve"> </w:t>
      </w:r>
      <w:r>
        <w:rPr/>
        <w:t>Dagegen könnte man natürlich einwenden, dass durch Erfahrung erworbene Fähigkeiten zur Intuition in der Praxis nicht unbedingt ersetzbar sind. Eine fallbezogene Urteilskraft kann für moralische Entscheidungen oder ärztliche Diagnosefähigkeit nicht durch eine empirische Theoriebildung ersetzt werden. Mir geht es hier allein um Intuitionen als Basis einer wissenschaftlichen Methode.</w:t>
      </w:r>
    </w:p>
  </w:footnote>
  <w:footnote w:id="44">
    <w:p>
      <w:pPr>
        <w:pStyle w:val="Footnote"/>
        <w:rPr/>
      </w:pPr>
      <w:r>
        <w:rPr>
          <w:rStyle w:val="FootnoteCharacters"/>
        </w:rPr>
        <w:footnoteRef/>
      </w:r>
      <w:r>
        <w:rPr/>
        <w:t xml:space="preserve"> </w:t>
      </w:r>
      <w:r>
        <w:rPr/>
        <w:t>Vgl. Ludwig 2007.</w:t>
      </w:r>
    </w:p>
  </w:footnote>
  <w:footnote w:id="45">
    <w:p>
      <w:pPr>
        <w:pStyle w:val="Footnote"/>
        <w:rPr/>
      </w:pPr>
      <w:r>
        <w:rPr>
          <w:rStyle w:val="FootnoteCharacters"/>
        </w:rPr>
        <w:footnoteRef/>
      </w:r>
      <w:r>
        <w:rPr/>
        <w:t xml:space="preserve"> </w:t>
      </w:r>
      <w:r>
        <w:rPr/>
        <w:t>Vgl. Wilson 2002 und Horvath 2010, S. 452.</w:t>
      </w:r>
    </w:p>
  </w:footnote>
  <w:footnote w:id="46">
    <w:p>
      <w:pPr>
        <w:pStyle w:val="Footnote"/>
        <w:rPr/>
      </w:pPr>
      <w:r>
        <w:rPr>
          <w:rStyle w:val="FootnoteCharacters"/>
        </w:rPr>
        <w:footnoteRef/>
      </w:r>
      <w:r>
        <w:rPr/>
        <w:t xml:space="preserve"> </w:t>
      </w:r>
      <w:r>
        <w:rPr/>
        <w:t>Anders sehen es Bealer 1998 und BonJour 1998. Dagegen Grundmann 2007.</w:t>
      </w:r>
    </w:p>
  </w:footnote>
  <w:footnote w:id="47">
    <w:p>
      <w:pPr>
        <w:pStyle w:val="Footnote"/>
        <w:rPr/>
      </w:pPr>
      <w:r>
        <w:rPr>
          <w:rStyle w:val="FootnoteCharacters"/>
        </w:rPr>
        <w:footnoteRef/>
      </w:r>
      <w:r>
        <w:rPr/>
        <w:t xml:space="preserve"> </w:t>
      </w:r>
      <w:r>
        <w:rPr/>
        <w:t>Dieser Absatz hat deutlich von der Diskussion profitiert, die ich mit Frank Hofmann im Anschluss an seinen Vortrag über „Intuition und Imagination“ geführt habe, den er im Dezember 2010 in Köln gehalten hat.</w:t>
      </w:r>
    </w:p>
  </w:footnote>
  <w:footnote w:id="48">
    <w:p>
      <w:pPr>
        <w:pStyle w:val="Footnote"/>
        <w:rPr/>
      </w:pPr>
      <w:r>
        <w:rPr>
          <w:rStyle w:val="FootnoteCharacters"/>
        </w:rPr>
        <w:footnoteRef/>
      </w:r>
      <w:r>
        <w:rPr/>
        <w:t xml:space="preserve"> </w:t>
      </w:r>
      <w:r>
        <w:rPr/>
        <w:t>Dahinter verbergen sich natürlich Einsichten der epistemischen zweidimensionalen Semantik von Chalmers.</w:t>
      </w:r>
    </w:p>
  </w:footnote>
  <w:footnote w:id="49">
    <w:p>
      <w:pPr>
        <w:pStyle w:val="Footnote"/>
        <w:rPr/>
      </w:pPr>
      <w:r>
        <w:rPr>
          <w:rStyle w:val="FootnoteCharacters"/>
        </w:rPr>
        <w:footnoteRef/>
      </w:r>
      <w:r>
        <w:rPr/>
        <w:t xml:space="preserve"> </w:t>
      </w:r>
      <w:r>
        <w:rPr/>
        <w:t>Die aktuale Welt und nahe mögliche Welten können wir empirisch erkennen, sie sind natürlich auch metaphysisch möglich. Aber der Bereich metaphysisch möglicher Welten, die wir empirisch erkennen können, ist sehr stark eingeschränkt.</w:t>
      </w:r>
    </w:p>
  </w:footnote>
  <w:footnote w:id="50">
    <w:p>
      <w:pPr>
        <w:pStyle w:val="Footnote"/>
        <w:rPr/>
      </w:pPr>
      <w:r>
        <w:rPr>
          <w:rStyle w:val="FootnoteCharacters"/>
        </w:rPr>
        <w:footnoteRef/>
      </w:r>
      <w:r>
        <w:rPr/>
        <w:t xml:space="preserve"> </w:t>
      </w:r>
      <w:r>
        <w:rPr/>
        <w:t>Eine ähnliche Strategie verfolgen auch Bealer 1992 und BonJour 1998 bei ihrer Verteidigung der Rationalismus.</w:t>
      </w:r>
    </w:p>
  </w:footnote>
  <w:footnote w:id="51">
    <w:p>
      <w:pPr>
        <w:pStyle w:val="Footnote"/>
        <w:rPr/>
      </w:pPr>
      <w:r>
        <w:rPr>
          <w:rStyle w:val="FootnoteCharacters"/>
        </w:rPr>
        <w:footnoteRef/>
      </w:r>
      <w:r>
        <w:rPr/>
        <w:t xml:space="preserve"> </w:t>
      </w:r>
      <w:r>
        <w:rPr/>
        <w:t>Vgl. dazu Hintikka 1962.</w:t>
      </w:r>
    </w:p>
  </w:footnote>
  <w:footnote w:id="52">
    <w:p>
      <w:pPr>
        <w:pStyle w:val="Footnote"/>
        <w:rPr/>
      </w:pPr>
      <w:r>
        <w:rPr>
          <w:rStyle w:val="FootnoteCharacters"/>
        </w:rPr>
        <w:footnoteRef/>
      </w:r>
      <w:r>
        <w:rPr/>
        <w:t xml:space="preserve"> </w:t>
      </w:r>
      <w:r>
        <w:rPr/>
        <w:t xml:space="preserve">Tatsächlich versuchen alle gegenwärtigen Wissensanalysen eine solche Einschränkung zu plausibilisieren, um einen generellen Skeptizismus (nicht nur gegenüber Intuitionen) zu vermeiden. Vorschläge sind u.a., dass beim Wissen die Wahrheit nur in allen </w:t>
      </w:r>
      <w:r>
        <w:rPr>
          <w:i/>
        </w:rPr>
        <w:t xml:space="preserve">konversationell relevanten </w:t>
      </w:r>
      <w:r>
        <w:rPr/>
        <w:t xml:space="preserve">möglichen Welten ausgeschlossen werden muss (Lewis) oder dass der Irrtum in allen </w:t>
      </w:r>
      <w:r>
        <w:rPr>
          <w:i/>
        </w:rPr>
        <w:t>nahen</w:t>
      </w:r>
      <w:r>
        <w:rPr/>
        <w:t xml:space="preserve"> Welten ausgeschlossen werden muss (Safety: Sosa, Williamson) oder dass ich p nur dann weiß, wenn ich mich auch </w:t>
      </w:r>
      <w:r>
        <w:rPr>
          <w:i/>
        </w:rPr>
        <w:t>in der nächsten nicht-p</w:t>
      </w:r>
      <w:r>
        <w:rPr/>
        <w:t xml:space="preserve"> Welt nicht täusche (Sensitivität: Nozick, Dretske).</w:t>
      </w:r>
    </w:p>
  </w:footnote>
  <w:footnote w:id="53">
    <w:p>
      <w:pPr>
        <w:pStyle w:val="Footnote"/>
        <w:rPr/>
      </w:pPr>
      <w:r>
        <w:rPr>
          <w:rStyle w:val="FootnoteCharacters"/>
        </w:rPr>
        <w:footnoteRef/>
      </w:r>
      <w:r>
        <w:rPr/>
        <w:t xml:space="preserve"> </w:t>
      </w:r>
      <w:r>
        <w:rPr/>
        <w:t>Vgl. dazu ausführlicher Grundmann &amp; Misselhorn 2003.</w:t>
      </w:r>
    </w:p>
  </w:footnote>
  <w:footnote w:id="54">
    <w:p>
      <w:pPr>
        <w:pStyle w:val="Footnote"/>
        <w:rPr/>
      </w:pPr>
      <w:r>
        <w:rPr>
          <w:rStyle w:val="FootnoteCharacters"/>
        </w:rPr>
        <w:footnoteRef/>
      </w:r>
      <w:r>
        <w:rPr/>
        <w:t xml:space="preserve"> </w:t>
      </w:r>
      <w:r>
        <w:rPr/>
        <w:t>Vgl. dazu Pust 2000, Grundmann 2007.</w:t>
      </w:r>
    </w:p>
  </w:footnote>
  <w:footnote w:id="55">
    <w:p>
      <w:pPr>
        <w:pStyle w:val="Footnote"/>
        <w:rPr/>
      </w:pPr>
      <w:r>
        <w:rPr>
          <w:rStyle w:val="FootnoteCharacters"/>
        </w:rPr>
        <w:footnoteRef/>
      </w:r>
      <w:r>
        <w:rPr/>
        <w:t xml:space="preserve"> </w:t>
      </w:r>
      <w:r>
        <w:rPr/>
        <w:t>Neben der indirekten Argumentationsstrategie, die ich nachfolgend gegen das Argument der Erklärungslücke anwende, gibt es natürlich auch andere Antwortmöglichkeiten. Wer annimmt, dass philosophische Intuitionen auf begrifflicher Kompetenz beruhen und dass die begriffliche Kompetenz auch die Referenz festlegt, der muss zur Erklärung der Zuverlässigkeit gar kein kausales Modell verwenden. Es ist offensichtlich, dass die mit einem Gegenstand assoziierten Eigenschaften auf ihn zutreffen, wenn sie es sind, die allererst festlegen, welches der Gegenstand ist. – Eine weitere Reaktion auf den Einwand besteht darin, die Erforderlichkeit einer Erklärung zurückzuweisen. Solange wir uns mit unseren kognitiven Vermögen auf kontingente Tatsachen beziehen, muss es etwas geben, das sicherstellt, dass unsere Meinungen andere wären, wenn die Tatsachen anders beschaffen wären. Eine kausale Beziehung kann genau dies sicherstellen. Aber wenn das kognitive Vermögen der Intuition sich auf metaphysische Modalitäten bezieht, die nicht anders sein können, als sie sind, dann muss diese Kovarianz nicht mehr sichergestellt werden, weil es keine Varianz der gemeinten Tatsachen gibt. Vgl. zu dieser Strategie Pust 2004 und Grundmann 2007.</w:t>
      </w:r>
    </w:p>
  </w:footnote>
  <w:footnote w:id="56">
    <w:p>
      <w:pPr>
        <w:pStyle w:val="Footnote"/>
        <w:rPr/>
      </w:pPr>
      <w:r>
        <w:rPr>
          <w:rStyle w:val="FootnoteCharacters"/>
        </w:rPr>
        <w:footnoteRef/>
      </w:r>
      <w:r>
        <w:rPr>
          <w:lang w:val="en-GB"/>
        </w:rPr>
        <w:t xml:space="preserve"> </w:t>
      </w:r>
      <w:r>
        <w:rPr>
          <w:lang w:val="en-GB"/>
        </w:rPr>
        <w:t xml:space="preserve">Vgl. etwa die optimistische Einschätzung von Jackson 1998, S. 37: „often we know that our own case is typical and so can generalize from it to others. It was surely not a surprise to Gettier that so many people agreed about his cases.” </w:t>
      </w:r>
    </w:p>
  </w:footnote>
  <w:footnote w:id="57">
    <w:p>
      <w:pPr>
        <w:pStyle w:val="Footnote"/>
        <w:rPr/>
      </w:pPr>
      <w:r>
        <w:rPr>
          <w:rStyle w:val="FootnoteCharacters"/>
        </w:rPr>
        <w:footnoteRef/>
      </w:r>
      <w:r>
        <w:rPr/>
        <w:t xml:space="preserve"> … </w:t>
      </w:r>
      <w:r>
        <w:rPr/>
        <w:t xml:space="preserve">und sind deshalb für eine starke </w:t>
      </w:r>
      <w:r>
        <w:rPr>
          <w:i/>
        </w:rPr>
        <w:t>Restriktion</w:t>
      </w:r>
      <w:r>
        <w:rPr/>
        <w:t xml:space="preserve"> der methodischen Verwendung von Intuitionen.</w:t>
      </w:r>
    </w:p>
  </w:footnote>
  <w:footnote w:id="58">
    <w:p>
      <w:pPr>
        <w:pStyle w:val="Footnote"/>
        <w:rPr/>
      </w:pPr>
      <w:r>
        <w:rPr>
          <w:rStyle w:val="FootnoteCharacters"/>
        </w:rPr>
        <w:footnoteRef/>
      </w:r>
      <w:r>
        <w:rPr/>
        <w:t xml:space="preserve"> </w:t>
      </w:r>
      <w:r>
        <w:rPr/>
        <w:t>Weinberg &amp; Nichols &amp; Stich 2001, Machery &amp; Mallon &amp; Nichols &amp; Stich 2004.</w:t>
      </w:r>
    </w:p>
  </w:footnote>
  <w:footnote w:id="59">
    <w:p>
      <w:pPr>
        <w:pStyle w:val="Footnote"/>
        <w:rPr/>
      </w:pPr>
      <w:r>
        <w:rPr>
          <w:rStyle w:val="FootnoteCharacters"/>
        </w:rPr>
        <w:footnoteRef/>
      </w:r>
      <w:r>
        <w:rPr/>
        <w:t xml:space="preserve"> </w:t>
      </w:r>
      <w:r>
        <w:rPr/>
        <w:t>Buckwalter (im Erscheinen) und Starmans &amp; Friedman (im Erscheinen).</w:t>
      </w:r>
    </w:p>
  </w:footnote>
  <w:footnote w:id="60">
    <w:p>
      <w:pPr>
        <w:pStyle w:val="Footnote"/>
        <w:rPr/>
      </w:pPr>
      <w:r>
        <w:rPr>
          <w:rStyle w:val="FootnoteCharacters"/>
        </w:rPr>
        <w:footnoteRef/>
      </w:r>
      <w:r>
        <w:rPr/>
        <w:t xml:space="preserve"> </w:t>
      </w:r>
      <w:r>
        <w:rPr/>
        <w:t>Swain &amp; Alexander &amp; Weinberg 2008.</w:t>
      </w:r>
    </w:p>
  </w:footnote>
  <w:footnote w:id="61">
    <w:p>
      <w:pPr>
        <w:pStyle w:val="Footnote"/>
        <w:rPr/>
      </w:pPr>
      <w:r>
        <w:rPr>
          <w:rStyle w:val="FootnoteCharacters"/>
        </w:rPr>
        <w:footnoteRef/>
      </w:r>
      <w:r>
        <w:rPr/>
        <w:t xml:space="preserve"> </w:t>
      </w:r>
      <w:r>
        <w:rPr/>
        <w:t>Nichols &amp; Knobe 2007.</w:t>
      </w:r>
    </w:p>
  </w:footnote>
  <w:footnote w:id="62">
    <w:p>
      <w:pPr>
        <w:pStyle w:val="Footnote"/>
        <w:rPr/>
      </w:pPr>
      <w:r>
        <w:rPr>
          <w:rStyle w:val="FootnoteCharacters"/>
        </w:rPr>
        <w:footnoteRef/>
      </w:r>
      <w:r>
        <w:rPr/>
        <w:t xml:space="preserve"> </w:t>
      </w:r>
      <w:r>
        <w:rPr/>
        <w:t>Die Tabelle ist aus Weinberg &amp; Nichols &amp; Stich 2001/2008, S. 31.</w:t>
      </w:r>
    </w:p>
  </w:footnote>
  <w:footnote w:id="63">
    <w:p>
      <w:pPr>
        <w:pStyle w:val="Footnote"/>
        <w:rPr/>
      </w:pPr>
      <w:r>
        <w:rPr>
          <w:rStyle w:val="FootnoteCharacters"/>
        </w:rPr>
        <w:footnoteRef/>
      </w:r>
      <w:r>
        <w:rPr/>
        <w:t xml:space="preserve"> </w:t>
      </w:r>
      <w:r>
        <w:rPr/>
        <w:t xml:space="preserve">Während es unter Fachphilosophen offenbar kaum Dissens über die Intuitionen gibt, hängen die Intuitionen von Laien über gettier-ähnliche Szenarien sogar von stilistischen Nuancen ab, wie Cullen 2010 zeigen konnte. Ich denke, es ist höchste Zeit, die Stabilität der Intuitionen philosophischer Experten empirisch zu untersuchen und es ist sehr überraschend, dass dies nicht schon längst geschehen ist. Vgl. dazu auch Grundmann 2010, Horvath 2010. Solche Untersuchungen werden im Rahmen einer an der Universität zu Köln entstehenden Forschergruppe gerade vorbereitet. </w:t>
      </w:r>
    </w:p>
  </w:footnote>
  <w:footnote w:id="64">
    <w:p>
      <w:pPr>
        <w:pStyle w:val="Footnote"/>
        <w:rPr/>
      </w:pPr>
      <w:r>
        <w:rPr>
          <w:rStyle w:val="FootnoteCharacters"/>
        </w:rPr>
        <w:footnoteRef/>
      </w:r>
      <w:r>
        <w:rPr/>
        <w:t xml:space="preserve"> </w:t>
      </w:r>
      <w:r>
        <w:rPr/>
        <w:t>Vgl. in diesem Sinne Weinberg 2007.</w:t>
      </w:r>
    </w:p>
  </w:footnote>
  <w:footnote w:id="65">
    <w:p>
      <w:pPr>
        <w:pStyle w:val="Footnote"/>
        <w:rPr/>
      </w:pPr>
      <w:r>
        <w:rPr>
          <w:rStyle w:val="FootnoteCharacters"/>
        </w:rPr>
        <w:footnoteRef/>
      </w:r>
      <w:r>
        <w:rPr/>
        <w:t xml:space="preserve"> </w:t>
      </w:r>
      <w:r>
        <w:rPr/>
        <w:t>Vgl. Horvath 2010, S. 461f.</w:t>
      </w:r>
    </w:p>
  </w:footnote>
  <w:footnote w:id="66">
    <w:p>
      <w:pPr>
        <w:pStyle w:val="Footnote"/>
        <w:rPr/>
      </w:pPr>
      <w:r>
        <w:rPr>
          <w:rStyle w:val="FootnoteCharacters"/>
        </w:rPr>
        <w:footnoteRef/>
      </w:r>
      <w:r>
        <w:rPr/>
        <w:t xml:space="preserve"> </w:t>
      </w:r>
      <w:r>
        <w:rPr/>
        <w:t>Vgl. dazu Goldmans Scheunenfassadenfall zur Rechtfertigung des Reliabilismus bzgl. Wissen; die sogenannten Neuen-böse-Dämon Szenarien als Einwand gegen den Reliabilismus der Rechtfertigung.</w:t>
      </w:r>
    </w:p>
  </w:footnote>
  <w:footnote w:id="67">
    <w:p>
      <w:pPr>
        <w:pStyle w:val="Footnote"/>
        <w:rPr/>
      </w:pPr>
      <w:r>
        <w:rPr>
          <w:rStyle w:val="FootnoteCharacters"/>
        </w:rPr>
        <w:footnoteRef/>
      </w:r>
      <w:r>
        <w:rPr/>
        <w:t xml:space="preserve"> </w:t>
      </w:r>
      <w:r>
        <w:rPr/>
        <w:t>Vgl. in diesem Sinne Weinberg 2007 und Kornblith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8:00Z</dcterms:created>
  <dc:creator>Thomas Grundmann</dc:creator>
  <dc:description/>
  <dc:language>en-US</dc:language>
  <cp:lastModifiedBy>Thomas Grundmann</cp:lastModifiedBy>
  <cp:lastPrinted>2011-02-20T17:54:00Z</cp:lastPrinted>
  <dcterms:modified xsi:type="dcterms:W3CDTF">2020-05-05T14:18:00Z</dcterms:modified>
  <cp:revision>2</cp:revision>
  <dc:subject/>
  <dc:title>Transzendentale Argumente zur Verteidigung von Intuitionen</dc:title>
</cp:coreProperties>
</file>