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rapie oder Theorie?</w:t>
      </w:r>
    </w:p>
    <w:p>
      <w:pPr>
        <w:pStyle w:val="Normal"/>
        <w:jc w:val="center"/>
        <w:rPr>
          <w:rFonts w:eastAsia="Times"/>
          <w:b/>
          <w:b/>
        </w:rPr>
      </w:pPr>
      <w:r>
        <w:rPr>
          <w:rFonts w:eastAsia="Times"/>
          <w:b/>
        </w:rPr>
        <w:t xml:space="preserve"> </w:t>
      </w:r>
    </w:p>
    <w:p>
      <w:pPr>
        <w:pStyle w:val="Normal"/>
        <w:jc w:val="center"/>
        <w:rPr>
          <w:b/>
          <w:b/>
        </w:rPr>
      </w:pPr>
      <w:r>
        <w:rPr>
          <w:b/>
        </w:rPr>
        <w:t>Perspektiven der pyrrhonischen Skepsis bei Sextus Empiricus</w:t>
      </w:r>
    </w:p>
    <w:p>
      <w:pPr>
        <w:pStyle w:val="Normal"/>
        <w:jc w:val="center"/>
        <w:rPr>
          <w:b/>
          <w:b/>
        </w:rPr>
      </w:pPr>
      <w:r>
        <w:rPr>
          <w:b/>
        </w:rPr>
      </w:r>
    </w:p>
    <w:p>
      <w:pPr>
        <w:pStyle w:val="Normal"/>
        <w:jc w:val="center"/>
        <w:rPr>
          <w:b/>
          <w:b/>
        </w:rPr>
      </w:pPr>
      <w:r>
        <w:rPr>
          <w:b/>
        </w:rPr>
        <w:t>Thomas Grundmann, Universität zu Köln</w:t>
      </w:r>
    </w:p>
    <w:p>
      <w:pPr>
        <w:pStyle w:val="Normal"/>
        <w:spacing w:lineRule="atLeast" w:line="480"/>
        <w:jc w:val="both"/>
        <w:rPr>
          <w:b/>
          <w:b/>
        </w:rPr>
      </w:pPr>
      <w:r>
        <w:rPr>
          <w:b/>
        </w:rPr>
      </w:r>
    </w:p>
    <w:p>
      <w:pPr>
        <w:pStyle w:val="Normal"/>
        <w:spacing w:lineRule="atLeast" w:line="480"/>
        <w:jc w:val="both"/>
        <w:rPr/>
      </w:pPr>
      <w:r>
        <w:rPr/>
        <w:t>Die antike pyrrhonische Skepsis hat nur wenige schriftliche Spuren hinterlassen. Das liegt nicht nur an der schlechten Überlieferungslage, sondern vor allem daran, daß die großen Denker des Pyrrhonismus (wie etwa der historische Pyrrhon (360-270 v.Chr.) oder Agrippa (1. vorchristliches Jhdt.)) ihre Auffassungen nur spärlich in eine schriftliche Form gebracht haben. Eine Ausnahme ist Aenesidemus, von dem wir zwei Werke zumindest namentlich kennen.</w:t>
      </w:r>
      <w:r>
        <w:rPr>
          <w:rStyle w:val="FootnoteCharacters"/>
          <w:rStyle w:val="FootnoteAnchor"/>
        </w:rPr>
        <w:footnoteReference w:id="2"/>
      </w:r>
      <w:r>
        <w:rPr/>
        <w:t xml:space="preserve"> Da die Position des Pyrrhonismus einen Theorieverzicht oder sogar die vollständige Gleichgültigkeit in praktischen Dingen nahelegte, war die schriftliche Enthaltsamkeit nur konsequent. So ist es nicht weiter verwunderlich, daß es am Ende im wesentlichen Epigonen und keine Originalgenies waren, die den Pyrrhonismus für die Nachwelt festgehalten haben. Die umfassendste, gründlichste und systematischste Darstellung ist die des Sextus Empiricus. Als Chronist des Pyrrhonismus hat er ein Kompendium pyrrhonischer Auffassungen und Argumente verfaßt, das heute zwar mitunter scholastisch und höchst mittelmäßig wirkt, das die tiefen Einsichten des Pyrrhonismus aber immer noch glanzvoll durchscheinen läßt. </w:t>
      </w:r>
    </w:p>
    <w:p>
      <w:pPr>
        <w:pStyle w:val="Normal"/>
        <w:spacing w:lineRule="atLeast" w:line="480"/>
        <w:jc w:val="both"/>
        <w:rPr/>
      </w:pPr>
      <w:r>
        <w:rPr/>
        <w:tab/>
        <w:t>Sextus Empiricus wurde geboren, arbeitete und starb. So viel ist sicher. Viel mehr wissen wir über sein Leben leider nicht. Er hat vermutlich im zweiten oder dritten nachchristlichen Jahrhundert gelebt. Vielleicht in Rom</w:t>
      </w:r>
      <w:r>
        <w:rPr>
          <w:rStyle w:val="FootnoteCharacters"/>
          <w:rStyle w:val="FootnoteAnchor"/>
        </w:rPr>
        <w:footnoteReference w:id="3"/>
      </w:r>
      <w:r>
        <w:rPr/>
        <w:t xml:space="preserve"> und zeitweilig in Alexandria</w:t>
      </w:r>
      <w:r>
        <w:rPr>
          <w:rStyle w:val="FootnoteCharacters"/>
          <w:rStyle w:val="FootnoteAnchor"/>
        </w:rPr>
        <w:footnoteReference w:id="4"/>
      </w:r>
      <w:r>
        <w:rPr/>
        <w:t>. Was wir über ihn wissen, können wir nur indirekt aus seinen Büchern erschließen. Die vielen Beispiele aus der medizinischen Praxis geben Grund zu der Annahme, daß Sextus Arzt war und vermutlich der empiristischen Ärzteschule angehörte. Das würde auch seinen Namen erklären. Im Unterschied zu den rationalistischen Ärzten, die nach einer theoretischen Kausalerklärung der Krankheitssymptome suchten, ging es den Empiristen um eine anwendungsbezogene Symptombekämpfung. Von Sextus sind uns insgesamt 14 Bücher in vier Bänden überliefert. Am wichtigsten ist wohl das erste Buch aus dem "Grundriß der pyrrhonischen Skepsis", in dem der Begriff, die Zielsetzung und die Methode der pyrrhonischen Skepsis erläutert werden. In den anderen Büchern wird diese Methode zur Destruktion der Philosophie und anderer Wissenschaften angewandt.</w:t>
      </w:r>
    </w:p>
    <w:p>
      <w:pPr>
        <w:pStyle w:val="Normal"/>
        <w:spacing w:lineRule="atLeast" w:line="480"/>
        <w:jc w:val="both"/>
        <w:rPr/>
      </w:pPr>
      <w:r>
        <w:rPr/>
        <w:tab/>
        <w:t>Die pyrrhonische Skepsis, so wie sie uns aus den Schriften des Sextus entgegentritt, hat zwei Seiten, zwei Gesichter, die in diesen Schriften auf vielfältige Weise miteinander verschmolzen sind, die ich aber im Folgenden sorgfältig auseinanderhalten und getrennt darstellen möchte. Das eine Gesicht dieser Skepsis ist uns heute eher fremd und - wie mir scheint - ziemlich unmodern. Ich meine die Vorstellung, daß Skepsis eine Form des glücklichen Lebens ist und daß sie als Therapie, als quasi-medizinische Heilung vom Dogmatismus verstanden werden kann. Das andere Gesicht des Pyrrhonismus ist uns aus moderner philosophischer Sicht vertrauter. Die pyrrhonische Skepsis kann nämlich ebenfalls beanspruchen, ein bis heute aktuelles erkenntnistheoretisches Grundproblem entdeckt zu haben: das Problem des Begründungstrilemmas. Wir werden später noch sehen, warum Aristoteles, der in diesem Zusammenhang auch immer wieder genannt wird, diesen Ruf nicht verdient.</w:t>
      </w:r>
    </w:p>
    <w:p>
      <w:pPr>
        <w:pStyle w:val="Normal"/>
        <w:spacing w:lineRule="atLeast" w:line="480"/>
        <w:jc w:val="both"/>
        <w:rPr/>
      </w:pPr>
      <w:r>
        <w:rPr/>
        <w:tab/>
      </w:r>
    </w:p>
    <w:p>
      <w:pPr>
        <w:pStyle w:val="Normal"/>
        <w:spacing w:lineRule="atLeast" w:line="480"/>
        <w:jc w:val="center"/>
        <w:rPr>
          <w:b/>
          <w:b/>
        </w:rPr>
      </w:pPr>
      <w:r>
        <w:rPr>
          <w:b/>
        </w:rPr>
        <w:t>I</w:t>
      </w:r>
    </w:p>
    <w:p>
      <w:pPr>
        <w:pStyle w:val="Normal"/>
        <w:spacing w:lineRule="atLeast" w:line="480"/>
        <w:jc w:val="both"/>
        <w:rPr/>
      </w:pPr>
      <w:r>
        <w:rPr/>
      </w:r>
    </w:p>
    <w:p>
      <w:pPr>
        <w:pStyle w:val="Normal"/>
        <w:spacing w:lineRule="atLeast" w:line="480"/>
        <w:jc w:val="both"/>
        <w:rPr/>
      </w:pPr>
      <w:r>
        <w:rPr/>
        <w:t xml:space="preserve">Zunächst zum pyrrhonischen Verständnis der Skepsis als Lebensform und Therapie. Danach kommt der Skepsis eine primär praktische Bedeutung zu. Sie soll uns vom leidvollen Leben des Dogmatismus befreien, ja geradezu erlösen (insofern wäre sie eine Form der Therapie); und sie soll zugleich eine stabile, alternative Lebensform zum Leben des Dogmatikers bieten. Dabei ist die Skepsis selbst keine theoretisch begründete oder rationale Position. Sie ist eher eine bestimmte, negative Haltung zum Dogmatismus - eine Haltung, deren heilsame Wirkung die Skeptiker erfahren haben und von der Sextus in seinem Grundriß berichtet. </w:t>
      </w:r>
    </w:p>
    <w:p>
      <w:pPr>
        <w:pStyle w:val="Normal"/>
        <w:spacing w:lineRule="atLeast" w:line="480"/>
        <w:jc w:val="both"/>
        <w:rPr/>
      </w:pPr>
      <w:r>
        <w:rPr/>
        <w:tab/>
        <w:t>Aus moderner Perspektive erscheint dieses Verständnis aus zwei Gründen befremdlich. Erstens hatten Philosophen wie Descartes</w:t>
      </w:r>
      <w:r>
        <w:rPr>
          <w:rStyle w:val="FootnoteCharacters"/>
          <w:rStyle w:val="FootnoteAnchor"/>
        </w:rPr>
        <w:footnoteReference w:id="5"/>
      </w:r>
      <w:r>
        <w:rPr/>
        <w:t xml:space="preserve"> und Hume</w:t>
      </w:r>
      <w:r>
        <w:rPr>
          <w:rStyle w:val="FootnoteCharacters"/>
          <w:rStyle w:val="FootnoteAnchor"/>
        </w:rPr>
        <w:footnoteReference w:id="6"/>
      </w:r>
      <w:r>
        <w:rPr/>
        <w:t xml:space="preserve"> Zweifel daran, daß man ein Leben führen kann, das auf permanentem Zweifel aufbaut. Aus ihrer Perspektive ist es einfach unmöglich, die Skepsis in praktischer Hinsicht ernst zu nehmen. Aus der Perspektive der Moderne wird die Skepsis deshalb ausschließlich als theoretische Herausforderung an unsere Wissensansprüche verstanden. Damit ist klar, warum zweitens auch die Aufgabe des Rationalitätsanspruches für die Skepsis aus moderner Perspektive befremdlich wirken muß. Wenn die Skepsis nur in theoretischer Hinsicht relevant ist, dann interessiert uns natürlich, ob sie sich rational begründen oder widerlegen läßt.</w:t>
      </w:r>
    </w:p>
    <w:p>
      <w:pPr>
        <w:pStyle w:val="Normal"/>
        <w:spacing w:lineRule="atLeast" w:line="480"/>
        <w:jc w:val="both"/>
        <w:rPr/>
      </w:pPr>
      <w:r>
        <w:rPr/>
        <w:tab/>
        <w:t xml:space="preserve">Um die praktische Bedeutung der pyrrhonischen Skepsis besser verstehen zu können, müssen wir die folgenden drei Fragen beantworten: (1.) Wie sieht das Leben des Dogmatikers aus und warum ist es unglücklich? (2.) Mit Hilfe welcher Methode überwindet der pyrrhonische Skeptiker das dogmatische Leben? (3.) Wie sieht das undogmatische Leben des Pyrrhoneers aus? </w:t>
      </w:r>
    </w:p>
    <w:p>
      <w:pPr>
        <w:pStyle w:val="Normal"/>
        <w:spacing w:lineRule="atLeast" w:line="480"/>
        <w:jc w:val="both"/>
        <w:rPr/>
      </w:pPr>
      <w:r>
        <w:rPr/>
        <w:tab/>
        <w:t xml:space="preserve">Wie also sieht das Leben des Dogmatikers aus und warum ist es aus der Perspektive des Pyrrhoneers unglücklich? Um den Dogmatismus zu verstehen, gegen den sich Sextus wendet, müssen wir unser modernes Vorverständnis zunächst einmal völlig beiseite schieben. Danach wäre ein Dogmatiker jemand, der irrational, vielleicht sogar fanatisch an seinen Meinungen wider alle Vernunft festhält. Diese päjorative Bedeutung hat der Dogmatismus in der Antike nicht. Wir können genauer zwei verschiedene Begriffe des Dogmatismus in der Antike unterscheiden. Der Dogmatiker, gegen den sich die Skepsis der platonischen Akademie, also das Konkurrenzunternehmen zum Pyrrhonismus, richtet, ist jemand, der annimmt, daß es letzte, unabänderliche Gewißheiten gibt, für die die Möglichkeit des Irrtums vollständig ausgeschlossen werden kann. In diesem Sinne waren die Stoa Dogmatiker. Der pyrrhonische Begriff des Dogmatismus ist schwächer. Sextus nennt drei Merkmale: </w:t>
      </w:r>
      <w:r>
        <w:rPr>
          <w:u w:val="single"/>
        </w:rPr>
        <w:t>Erstens</w:t>
      </w:r>
      <w:r>
        <w:rPr/>
        <w:t xml:space="preserve"> hat der Dogmatiker eine bestimmte epistemische Einstellung zu seinen Meinungen. Er beansprucht aufgrund rationaler Begründung, daß sie wahr sind. (G I, 2,14) </w:t>
      </w:r>
      <w:r>
        <w:rPr>
          <w:u w:val="single"/>
        </w:rPr>
        <w:t>Zweitens</w:t>
      </w:r>
      <w:r>
        <w:rPr/>
        <w:t xml:space="preserve"> identifiziert sich der Dogmatiker psychologisch mit seinen Meinungen und nimmt sie nicht nur passiv hin. (G I, 229) </w:t>
      </w:r>
      <w:r>
        <w:rPr>
          <w:u w:val="single"/>
        </w:rPr>
        <w:t>Drittens</w:t>
      </w:r>
      <w:r>
        <w:rPr/>
        <w:t xml:space="preserve"> erlaubt der Dogmatismus eine aktive Theoriebildung über den Bereich der Wahrnehmungs- und Alltagsmeinungen hinaus, und zwar über die sogenannten verborgenen Dinge. (G I, 13) Gemesen an diesen Kriterien ist jede Art von Theorie, Wissenschaft und Philosophie dogmatisch, nicht nur die, die Anspruch auf Gewißheit erhebt.</w:t>
      </w:r>
    </w:p>
    <w:p>
      <w:pPr>
        <w:pStyle w:val="Normal"/>
        <w:spacing w:lineRule="atLeast" w:line="480"/>
        <w:jc w:val="both"/>
        <w:rPr/>
      </w:pPr>
      <w:r>
        <w:rPr/>
        <w:tab/>
      </w:r>
    </w:p>
    <w:p>
      <w:pPr>
        <w:pStyle w:val="Normal"/>
        <w:spacing w:lineRule="atLeast" w:line="480"/>
        <w:jc w:val="both"/>
        <w:rPr/>
      </w:pPr>
      <w:r>
        <w:rPr/>
        <w:tab/>
        <w:t xml:space="preserve">Sextus hält das Leben des Dogmatikers für </w:t>
      </w:r>
      <w:r>
        <w:rPr>
          <w:i/>
        </w:rPr>
        <w:t>unglücklich</w:t>
      </w:r>
      <w:r>
        <w:rPr/>
        <w:t xml:space="preserve">, weil es ihm nicht erlaubt, Seelenruhe (Ataraxia) zu finden. Eine solche </w:t>
      </w:r>
      <w:r>
        <w:rPr>
          <w:i/>
        </w:rPr>
        <w:t>glückliche</w:t>
      </w:r>
      <w:r>
        <w:rPr/>
        <w:t xml:space="preserve"> Seelenruhe, für die die Pyrrhoneer auch das schöne Bild der Meeresstille (G I, 10) verwenden, ist dem Zustand der Gelassenheit, ja Gleichgültigkeit sehr ähnlich. Glück wird also mit einem bestimmten Gemütszustand gleichgesetzt - eine Vorstellung, die der griechischen Antike ansonsten fremd ist. Seelenruhe spielt zwar auch in den Ethiken Epikurs und der Stoa eine wichtige Rolle, sie ist dort jedoch die Konsequenz eines glücklichen Lebens</w:t>
      </w:r>
      <w:r>
        <w:rPr>
          <w:rStyle w:val="FootnoteCharacters"/>
          <w:rStyle w:val="FootnoteAnchor"/>
        </w:rPr>
        <w:footnoteReference w:id="7"/>
      </w:r>
      <w:r>
        <w:rPr/>
        <w:t xml:space="preserve"> und gerade nicht mit diesem identisch.</w:t>
      </w:r>
      <w:r>
        <w:rPr>
          <w:rStyle w:val="FootnoteCharacters"/>
          <w:rStyle w:val="FootnoteAnchor"/>
        </w:rPr>
        <w:footnoteReference w:id="8"/>
      </w:r>
      <w:r>
        <w:rPr/>
        <w:t xml:space="preserve"> Dem Pyrrhoneer zufolge ist der Zustand der Seelenruhe für den Dogmatiker unerreichbar. Da der Dogmatiker an die Rationalität und Richtigkeit seiner moralischen Bewertungen glaubt und sich mit seinen Werten psychologisch stark identifiziert, engagiert er sich mit großem Eifer für die Verwirklichung seiner Ziele und sieht sich von permanenter Sorge um den Erhalt seiner Güter geplagt.</w:t>
      </w:r>
      <w:r>
        <w:rPr>
          <w:rStyle w:val="FootnoteCharacters"/>
          <w:rStyle w:val="FootnoteAnchor"/>
        </w:rPr>
        <w:footnoteReference w:id="9"/>
      </w:r>
      <w:r>
        <w:rPr/>
        <w:t xml:space="preserve"> Ihm fehlt die distanzierte Gelassenheit. Neudeutsch gesprochen ist er nicht "relaxed". Außerdem hat der Dogmatiker ein starkes Interesse daran, die Wahrheit zu finden, und ist deshalb solange in Unruhe, bis er sie gefunden hat. </w:t>
      </w:r>
    </w:p>
    <w:p>
      <w:pPr>
        <w:pStyle w:val="Normal"/>
        <w:spacing w:lineRule="atLeast" w:line="480"/>
        <w:jc w:val="both"/>
        <w:rPr/>
      </w:pPr>
      <w:r>
        <w:rPr/>
        <w:tab/>
        <w:t xml:space="preserve">Wie sieht nun die skeptische Methode aus, mit deren Hilfe der Pyrrhoneer den Dogmatismus zu überwinden hofft? Sextus charakterisiert diese "Methode der Entgegensetzung" gleich zu Beginn seines </w:t>
      </w:r>
      <w:r>
        <w:rPr>
          <w:i/>
        </w:rPr>
        <w:t>Grundrisses</w:t>
      </w:r>
      <w:r>
        <w:rPr/>
        <w:t xml:space="preserve">  mit den folgenden Worten:</w:t>
      </w:r>
    </w:p>
    <w:p>
      <w:pPr>
        <w:pStyle w:val="Normal"/>
        <w:spacing w:lineRule="atLeast" w:line="360"/>
        <w:ind w:left="567" w:hanging="0"/>
        <w:jc w:val="both"/>
        <w:rPr/>
      </w:pPr>
      <w:r>
        <w:rPr>
          <w:sz w:val="20"/>
        </w:rPr>
        <w:t>Die Skepsis ist die Kunst (dynamis), auf alle mögliche Weise erscheinende und gedachte Dinge einander entgegenzusetzen, von der aus wir wegen der Gleichwertigkeit (Isosthenia) der entgegengesetzten Sachen und Argumente zuerst zur Zurückhaltung (Epoche), danach zur Seelenruhe gelangen. (</w:t>
      </w:r>
      <w:r>
        <w:rPr>
          <w:b/>
          <w:sz w:val="20"/>
        </w:rPr>
        <w:t xml:space="preserve">2: </w:t>
      </w:r>
      <w:r>
        <w:rPr>
          <w:sz w:val="20"/>
        </w:rPr>
        <w:t>G I, 8)</w:t>
      </w:r>
    </w:p>
    <w:p>
      <w:pPr>
        <w:pStyle w:val="Normal"/>
        <w:spacing w:lineRule="atLeast" w:line="480"/>
        <w:jc w:val="both"/>
        <w:rPr/>
      </w:pPr>
      <w:r>
        <w:rPr/>
        <w:t xml:space="preserve">Es ist höchst signifikant, daß die Skepsis hier nicht als Theorie, Dogma oder Lehrmeinung bezeichnet wird, sondern als </w:t>
      </w:r>
      <w:r>
        <w:rPr>
          <w:u w:val="single"/>
        </w:rPr>
        <w:t>Fähigkeit</w:t>
      </w:r>
      <w:r>
        <w:rPr/>
        <w:t xml:space="preserve">. Es handelt sich um die Fähigkeit, zu jeder Wahrnehmungsevidenz oder jedem Argument für eine bestimmte These bereits vorhandene Gegenevidenzen oder Gegenargumente zu finden, so daß sich die Evidenzen bzw. Argumente pro und contra gegenseitig neutralisieren, ohne daß der Skeptiker selbst positiv zu der Sache Stellung nehmen muß. Das gilt sowohl für theoretische Thesen als auch für moralisch-praktische Urteile. Der Skeptiker schaut gewissermaßen aus der Beobachterperspektive zu, wie sich die dogmatischen Positionen gegenseitig aufheben, ohne sich selbst in den Disput einzumischen und Partei zu ergreifen. Nun werden Sie vielleicht einwenden wollen, daß der Skeptiker bereits dadurch, daß er die Argumente für und gegen eine These als gleichstark bewertet, seine Neutralität aufgegeben hat und selbst einen dogmatischen Wahrheitsanspruch erhebt. Der Pyrrhoneer Sextus ist jedoch vorsichtig genug, um diesem Einwand zu entgehen. Der Skeptiker will nämlich gar nicht behaupten, daß die Gegenpositionen tatsächlich gleichstark sind, und er bietet auch keine Begründung für eine solche Behauptung an. Damit würde er ja selbst eine (wenn auch negative) dogmatische Position einnehmen und den Dogmatismus schwerlich überwinden können. Er will nur sagen, "daß die Dinge uns hinsichtlich ihrer Glaubwürdigkeit und Unglaubwürdigkeit gleich </w:t>
      </w:r>
      <w:r>
        <w:rPr>
          <w:i/>
        </w:rPr>
        <w:t>erscheinen</w:t>
      </w:r>
      <w:r>
        <w:rPr/>
        <w:t>. Ob sie auch gleich sind, versichern wir nicht, sondern wir sagen nur, was uns über sie erscheint, wenn sie uns begegnen." (</w:t>
      </w:r>
      <w:r>
        <w:rPr>
          <w:b/>
        </w:rPr>
        <w:t xml:space="preserve">3: </w:t>
      </w:r>
      <w:r>
        <w:rPr/>
        <w:t>G I, 196) Der Skeptiker berichtet also nur, wie ihm die Sache vorkommt; er hat keine Gründe, diese Meinung ihrerseits als wahr zu akzeptieren. Das genügt jedoch bereits, damit der Widerstreit der dogmatischen Positionen aus seiner Perspektive unentscheidbar wird. Es gibt für den Skeptiker keinen Grund mehr, sich dafür zu entscheiden, eine der strittigen Positionen als wahr vorzuziehen. Deshalb ergibt sich die Urteilsenthaltung (Epoche) ganz von alleine. Doch worin besteht diese Zurückhaltung der dogmatischen Meinung in der Praxis? Die Interpreten haben sich durch den Begriff der Epoche immer wieder irreführen lassen und geglaubt, daß der Skeptiker durch die Methode der Entgegensetzung seine Meinungen Zug um Zug vollständig aufheben würde.</w:t>
      </w:r>
      <w:r>
        <w:rPr>
          <w:rStyle w:val="FootnoteCharacters"/>
          <w:rStyle w:val="FootnoteAnchor"/>
        </w:rPr>
        <w:footnoteReference w:id="10"/>
      </w:r>
      <w:r>
        <w:rPr/>
        <w:t xml:space="preserve"> Doch dagegen spricht eindeutig der Text. Sextus unterscheidet nämlich zwischen dogmatischen und undogmatischen Meinungen. Letztere behält der Skeptiker trotz seiner Epoche. So heißt es bei Sextus beispielsweise: "Wenn wir sagen, daß der Skeptiker nicht dogmatisiere, dann meinen wir nicht jene Bedeutung von 'Dogma', in der einige 'Dogma' ganz allgemein die Billigung irgendeiner Sache nennen. Denn den vorstellungsmäßig aufgezwungenen Erlebnissen stimmt der Skeptiker zu." (</w:t>
      </w:r>
      <w:r>
        <w:rPr>
          <w:b/>
        </w:rPr>
        <w:t xml:space="preserve">4: </w:t>
      </w:r>
      <w:r>
        <w:rPr/>
        <w:t xml:space="preserve">G I, 13) An einer anderen Stelle sagt Sextus Folgendes: </w:t>
      </w:r>
    </w:p>
    <w:p>
      <w:pPr>
        <w:pStyle w:val="Normal"/>
        <w:spacing w:lineRule="atLeast" w:line="360"/>
        <w:ind w:left="567" w:hanging="0"/>
        <w:jc w:val="both"/>
        <w:rPr/>
      </w:pPr>
      <w:r>
        <w:rPr>
          <w:sz w:val="20"/>
        </w:rPr>
        <w:t>Freilich behaupten auch die Skeptiker (...), einigen Dingen zu glauben. Jedoch ist der Unterschied der Philosophien auch hierin offenbar. Denn 'glauben' (peithesthai) bedeutet verschiedenerlei, einmal das Nichtwiderstreben, sondern einfache Folgeleisten ohne starke Neigung und Teilnahme, so wie man sagt, daß der Knabe dem Erzieher glaube; das andere mal aber das Zustimmen zu etwas mit Entschiedenheit und gleichsam einem Miterleben aufgrund eines starken Wollens (...). (</w:t>
      </w:r>
      <w:r>
        <w:rPr>
          <w:b/>
          <w:sz w:val="20"/>
        </w:rPr>
        <w:t xml:space="preserve">5: </w:t>
      </w:r>
      <w:r>
        <w:rPr>
          <w:sz w:val="20"/>
        </w:rPr>
        <w:t>G I, 229f)</w:t>
      </w:r>
    </w:p>
    <w:p>
      <w:pPr>
        <w:pStyle w:val="Normal"/>
        <w:spacing w:lineRule="atLeast" w:line="480"/>
        <w:jc w:val="both"/>
        <w:rPr/>
      </w:pPr>
      <w:r>
        <w:rPr/>
        <w:t>Was also durch die skeptische Methode unterminiert wird, ist die willentliche, rationale Akzeptanz der Wahrheit von Meinungen - also eine bestimmte psychologisch-epistemologische Einstellung zu unseren Meinungen, die für den Dogmatismus kennzeichnend ist.</w:t>
      </w:r>
      <w:r>
        <w:rPr>
          <w:rStyle w:val="FootnoteCharacters"/>
          <w:rStyle w:val="FootnoteAnchor"/>
        </w:rPr>
        <w:footnoteReference w:id="11"/>
      </w:r>
      <w:r>
        <w:rPr/>
        <w:t xml:space="preserve"> Doch die meisten unserer alltäglichen Meinungen haben wir nicht aufgrund einer rationalen Entscheidung, sondern unwillkürlich und spontan. Diese Meinungen werden auch durch die skeptische Methode nicht aufgehoben. Allerdings erkennt der Skeptiker diese Meinungen nicht als rational an, sondern hat ein distanziertes Verhältnis zu ihnen. Er konstatiert einfach nur ihre Existenz.</w:t>
      </w:r>
    </w:p>
    <w:p>
      <w:pPr>
        <w:pStyle w:val="Normal"/>
        <w:spacing w:lineRule="atLeast" w:line="480"/>
        <w:jc w:val="both"/>
        <w:rPr/>
      </w:pPr>
      <w:r>
        <w:rPr/>
        <w:tab/>
        <w:t xml:space="preserve">Bevor ich zu der Frage übergehe, wie das 'undogmatische' Leben des pyrrhonischen Skeptikers aussieht, möchte ich drei Aspekte der skeptischen Methode noch einmal hervorheben, die allzu leicht übersehen werden. </w:t>
      </w:r>
      <w:r>
        <w:rPr>
          <w:u w:val="single"/>
        </w:rPr>
        <w:t>Erstens</w:t>
      </w:r>
      <w:r>
        <w:rPr/>
        <w:t>: Sextus beansprucht keineswegs, daß sich die Gleichstärke der Evidenzen und Argumente pro und contra rational begründen läßt. Der Skeptiker beschreibt nur seine (subjektive) Sicht der Dinge. Jeder stärkere Anspruch wäre problematisch, denn zum einen wäre eine rationale Argumentation gegen die Möglichkeit rationaler Argumentation selbstwidersprüchlich. Sextus wird nicht müde, genau das dem Leser immer wieder einzuschärfen: "Bei allen skeptischen Schlagworten muß man sich vorher darüber im klaren sein, daß wir nichts über ihre unbedingte Wahrheit versichern, wo wir doch zugeben, daß sie auch sich selbst aufheben können, indem sie zusammen mit den Dingen, über die sie geäußert werden, sich selbst ausschalten, so wie die Abführmittel nicht nur die Säfte aus dem Körper treiben, sondern auch sich selbst zusammen mit den Säften." (</w:t>
      </w:r>
      <w:r>
        <w:rPr>
          <w:b/>
        </w:rPr>
        <w:t xml:space="preserve">6: </w:t>
      </w:r>
      <w:r>
        <w:rPr/>
        <w:t>G I, 206)</w:t>
      </w:r>
      <w:r>
        <w:rPr>
          <w:rStyle w:val="FootnoteCharacters"/>
          <w:rStyle w:val="FootnoteAnchor"/>
        </w:rPr>
        <w:footnoteReference w:id="12"/>
      </w:r>
      <w:r>
        <w:rPr/>
        <w:t xml:space="preserve"> Zum anderen könnte der Dogmatismus als Lebensform durch eine rationale Argumentation auch nicht überwunden werden, er würde in der Kritik ja nur auf andere Weise fortgeführt. </w:t>
      </w:r>
      <w:r>
        <w:rPr>
          <w:u w:val="single"/>
        </w:rPr>
        <w:t>Zweitens</w:t>
      </w:r>
      <w:r>
        <w:rPr/>
        <w:t xml:space="preserve">: Der pyrrhonische Skeptiker untersucht die dogmatischen Positionen Fall für Fall. Er kann nicht apriori sagen, daß ihm alle Thesen strittig und unentscheidbar erscheinen müssen. Insofern ist seine Methode unsystematisch und kontextualistisch. Deshalb betont Sextus, daß der Skeptiker fortwährend auf der 'Suche' ist und prinzipiell auch damit rechnet, auf dogmatische Positionen zu stoßen, die nicht mehr durch andere Positionen neutralisiert werden. Zumindest ist er für eine solche Entdeckung offen. </w:t>
      </w:r>
      <w:r>
        <w:rPr>
          <w:u w:val="single"/>
        </w:rPr>
        <w:t>Drittens</w:t>
      </w:r>
      <w:r>
        <w:rPr/>
        <w:t>: Die skeptische Methode hebt nicht die Existenz der Meinungen auf, sondern sie betrifft nur die Einstellung zu diesen Meinungen.</w:t>
      </w:r>
    </w:p>
    <w:p>
      <w:pPr>
        <w:pStyle w:val="Normal"/>
        <w:spacing w:lineRule="atLeast" w:line="480"/>
        <w:jc w:val="both"/>
        <w:rPr/>
      </w:pPr>
      <w:r>
        <w:rPr/>
        <w:tab/>
        <w:t>Doch wie sieht nun die skeptische Lebensform des Pyrrhoneers aus? Bereits in der Antike (und nicht erst bei Hume) findet sich der Verdacht, daß die radikale Epoche des pyrrhonischen Skeptikers mit dem praktischen Leben unvereinbar ist. Solange wir uns nicht rational zwischen verschiedenen Zielen und Handlungsalternativen entscheiden können, bleiben wir zur Untätigkeit verdammt und gehen am Ende kläglich zugrunde wie Buridans Esel, der sich nicht entscheiden konnte, von welchem zweier gleichweit von ihm entfernten Heuhaufen er zuerst fressen sollte. Aber damit nicht genug. Wir brauchen zudem Tatsachenüberzeugungen, um uns in der Welt, so wie sie ist, orientieren zu können. Solche und ähnliche Einwände referiert Diogenes Laertius (DL IX, 104). Sextus greift sie aber auch selbst auf. In seinem Buch "Gegen die Ethiker" resümiert er diese Einwände besonders drastisch. Danach ist der Skeptiker zur vollständigen Untätigkeit gezwungen und hebt das Leben praktisch auf. Er vegetiert nur noch wie eine Pflanze. (M XI, 162f) Die Pointe der pyrrhonischen Replik auf diesen Einwand besteht darin, daß das Handeln nicht unbedingt eine rationale Entscheidung voraussetzt. Unser praktisches Leben und unsere Handlungen werden durch Wahrnehmungen, Meinungen, Wertungen und Interessen bestimmt, die wir selbst nicht zu verantworten haben, sondern die schlichtweg gegeben sind. Wir finden sie einfach in uns vor. Wir haben ja bereits gesehen, daß dieser Bereich unseres mentalen Lebens von der Epoche nicht bedroht ist. In diesem Sinne sagt Sextus, "das Kriterium (des Handelns) der skeptischen Schule sei das Erscheinende, wobei wir dem Sinne nach die Vorstellung so nennen; denn da sie in einem Erleiden und einem unwillkürlichen Erlebnis liegt, ist sie fraglos." (</w:t>
      </w:r>
      <w:r>
        <w:rPr>
          <w:b/>
        </w:rPr>
        <w:t xml:space="preserve">7: </w:t>
      </w:r>
      <w:r>
        <w:rPr/>
        <w:t xml:space="preserve">G I, 22)  Als Erscheinungen (phainomena) im weiten Sinne werden alle die mentalen Zustände verstanden, die sich unwillkürlich und spontan einstellen. Sie spielen für das skeptische Leben eine zentrale Rolle. Woran orientiert sich das Leben des Skeptikers nun im einzelnen? Sextus fährt an der bereits zitierten Stelle mit aller wünschenswerten Deutlichkeit fort: </w:t>
      </w:r>
    </w:p>
    <w:p>
      <w:pPr>
        <w:pStyle w:val="Normal"/>
        <w:spacing w:lineRule="atLeast" w:line="360"/>
        <w:ind w:left="567" w:hanging="0"/>
        <w:jc w:val="both"/>
        <w:rPr/>
      </w:pPr>
      <w:r>
        <w:rPr>
          <w:sz w:val="20"/>
        </w:rPr>
        <w:t>Wir halten uns also an die Erscheinungen und leben undogmatisch nach der alltäglichen Lebenserfahrung, da wir gänzlich untätig nicht sein können. Diese alltägliche Lebenserfahrung scheint vierteilig zu sein und teils aus Vorzeichung der Natur (hyphegesis physeos), teils aus Erlebniszwang (anagke pathon), teils aus Überlieferung von Gesetzen und Sitten (paradosis nomon te ethon), teils aus Unterweisung in Techniken (didaskalia technon). Und zwar aus natürlicher Vorzeichnung, sofern wir von Natur aus die Fähigkeit besitzen, sinnlich wahrzunehmen und zu denken; aus Erlebniszwang, sofern Hunger zur Nahrung, Durst zum Getränk führt; aus Überlieferung von Sitten und Gesetzen, sofern wir es für das alltägliche Leben so übernehmen, daß wir die Gottesfurcht als ein Gut, die Gottlosigkeit als ein Übel betrachten; aus Unterweisung in Techniken schließlich, sofern wir nicht untätig sind in Techniken, die wir übernehmen. (</w:t>
      </w:r>
      <w:r>
        <w:rPr>
          <w:b/>
          <w:sz w:val="20"/>
        </w:rPr>
        <w:t xml:space="preserve">8: </w:t>
      </w:r>
      <w:r>
        <w:rPr>
          <w:sz w:val="20"/>
        </w:rPr>
        <w:t>G I, 23f)</w:t>
      </w:r>
    </w:p>
    <w:p>
      <w:pPr>
        <w:pStyle w:val="Normal"/>
        <w:spacing w:lineRule="atLeast" w:line="480"/>
        <w:jc w:val="both"/>
        <w:rPr/>
      </w:pPr>
      <w:r>
        <w:rPr/>
        <w:t xml:space="preserve">Das Handeln des Skeptikers wird also durch spontane Wahrnehmungen und Alltagsmeinungen, natürliche Bedürfnisse, Üblichkeiten der Tradition und bestimmte antrainierte Fertigkeiten bestimmt, auch ohne daß er rationale Entscheidungen trifft. Wenn man sich aus rationalen Gründen nicht für irgendetwas positiv entscheiden kann, dann handelt man eben so, wie es sich durch die Umstände ergibt. Darin liegt ein gewisser Naturalismus, der Humes spätere Position bereits vorwegnimmt. Das Leben, so wie es der pyrrhonische Skeptiker beschreibt, erscheint mir deshalb trotz der vielen Einwände sehr wohl als praktisch möglich. Es ist allerdings ein farbloses, unauffälliges und unspektakuläres Leben; von außen betrachtet angepaßt, eher konservativ und den status quo bewahrend. Was ihm völlig fehlt, sind heroische und rigerose Entscheidungen. Die Handlungen des Skeptikers laufen eher nach einem gewissen Automatismus ab. </w:t>
      </w:r>
    </w:p>
    <w:p>
      <w:pPr>
        <w:pStyle w:val="Normal"/>
        <w:spacing w:lineRule="atLeast" w:line="480"/>
        <w:jc w:val="both"/>
        <w:rPr/>
      </w:pPr>
      <w:r>
        <w:rPr/>
        <w:tab/>
        <w:t xml:space="preserve">So weit meine Darstellung des Pyrrhonismus als Therapie und Lebensform. Ich möchte Ihnen nun erklären, warum mich diese praktische Seite des Pyrrhonismus nicht wirklich überzeugt. Ich werde meine Kritik in drei Schritten entwickeln. Zunächst glaube ich nicht, daß die skeptische Methode eine wirksame Therapie gegen den Dogmatismus ist. Ich glaube also nicht, daß sie den Dogmatiker ohne weiteres zur Urteilszurückhaltung (Epoche) bringen wird. Doch selbst wenn sie als Therapie erfolgreich wäre, würde sie meines Erachtens nicht zur Seelenruhe im Sinne des Skeptikers führen. Und selbst wenn ihr das gelänge, erschiene mir das undogmatische Leben des Skeptikers nicht als ein gutes, wünschenswertes Leben. </w:t>
      </w:r>
    </w:p>
    <w:p>
      <w:pPr>
        <w:pStyle w:val="Normal"/>
        <w:spacing w:lineRule="atLeast" w:line="480"/>
        <w:jc w:val="both"/>
        <w:rPr/>
      </w:pPr>
      <w:r>
        <w:rPr/>
        <w:tab/>
        <w:t>Warum kann die Therapie nicht funktionieren? "Der Skeptiker will aus Menschenfreundlichkeit nach Kräften die Einbildung und Voreiligkeit der Dogmatiker durch Argumentation heilen." (</w:t>
      </w:r>
      <w:r>
        <w:rPr>
          <w:b/>
        </w:rPr>
        <w:t xml:space="preserve">9: </w:t>
      </w:r>
      <w:r>
        <w:rPr/>
        <w:t>G III, 280) So heißt es bei Sextus Empiricus. Aber natürlich weiß er und wissen wir, daß die Argumentation hier nicht im Sinne eines gültigen Arguments, sondern nur im Sinne einer psychologisch wirksamen Überredung verstanden werden darf. Ansonsten wäre die Position des Skeptikers inkonsistent. Er würde mit gültigen Argumenten den Dogmatismus attackieren, und das ist nun gerade die These, daß es gültige, rationale Argumente gibt. Aber man kann den Dogmatismus eben nicht dogmatisch bekämpfen. Der Skeptiker versucht also, durch rhetorisches Geschick den Dogmatiker dazu bringen, die Möglichkeit rationaler Argumentation zu bezweifeln. Aber wie soll er das anstellen? Jeder gewitzte Dogmatiker wird durchschauen, daß die Argumente des Skeptikers rhetorische Tricks sind, und sich deshalb nicht überreden lassen. Und jeder verbohrte Dogmatiker wird sich ohnehin nicht davon abbringen lassen, im Streit von Argument und Gegenargument immer sein eigenes Argument als das bessere zu betrachten. Die Argumente des Skeptikers können also weder rational noch psychologisch den hartgesottenen Dogmatiker von seiner Position abbringen. Eigentlich kann die Therapie nur bei demjenigen wirken, dessen Dogmatismus bereits angekränkelt ist. Die skeptische Therapie setzt also im Grunde bereits das voraus, was sie bewirken soll: die Überwindung des Dogmatismus.</w:t>
      </w:r>
    </w:p>
    <w:p>
      <w:pPr>
        <w:pStyle w:val="Normal"/>
        <w:spacing w:lineRule="atLeast" w:line="480"/>
        <w:jc w:val="both"/>
        <w:rPr/>
      </w:pPr>
      <w:r>
        <w:rPr/>
        <w:tab/>
        <w:t>Aber nehmen wir einmal an, die skeptische Methode würde den Dogmatiker tatsächlich dazu bringen, sich seiner dogmatischen Meinungen zu enthalten. Aus reflektierter Perspektive sieht es für ihn also nun so aus, als ob die rationale Entscheidung für oder gegen die Wahrheit einer gegebenen These völlig unmöglich ist. In diesem Fall macht er auf der Suche nach Wahrheit die Erfahrung eines fortgesetzten Scheiterns. Doch warum sollte diese Erfahrung seine Seele beruhigen? Sie müßte ihn doch gerade umgekehrt auf's Äußerste beunruhigen, denn mit dem Scheitern hebt sich sein Interesse an der Wahrheit ja nicht automatisch mit auf. Ist es nicht viel wahrscheinlicher, daß sich der Skeptiker schließlich in der psychischen Verfassung des jungen David Hume befindet, der sich am Ende seines skeptischen Traktats von 1739 im Zustand äußerster Verzweifelung und Melancholie darstellt?</w:t>
      </w:r>
      <w:r>
        <w:rPr>
          <w:rStyle w:val="FootnoteCharacters"/>
          <w:rStyle w:val="FootnoteAnchor"/>
        </w:rPr>
        <w:footnoteReference w:id="13"/>
      </w:r>
      <w:r>
        <w:rPr/>
        <w:t xml:space="preserve"> Ich sehe nur eine Möglichkeit, diese Konsequenz zu vermeiden. Der Skeptiker könnte sagen, daß er am Ende das Interesse an der Wahrheit ganz verliert (daß ihm die Wahrheit sozusagen gleichgültig wird), weil er erkennt, daß er sie sowieso nicht herausfinden kann, weil jede These zwangsläufig unentscheidbar bleiben muß. Aber diese Erkenntnis wäre doch selbst ein dogmatischer Standpunkt, den der Skeptiker als "Suchender" gar nicht einnehmen kann. </w:t>
      </w:r>
    </w:p>
    <w:p>
      <w:pPr>
        <w:pStyle w:val="Normal"/>
        <w:spacing w:lineRule="atLeast" w:line="480"/>
        <w:jc w:val="both"/>
        <w:rPr/>
      </w:pPr>
      <w:r>
        <w:rPr/>
        <w:tab/>
        <w:t>Doch gestehen wir dem Skeptiker einmal zu, daß seine Therapie wirksam ist und den Dogmatiker am Ende sogar zur Seelenruhe oder gleichgültiger Gelassenheit führt. Warum sollte das ein gutes Leben sein? Von Anhängern der pyrrhonischen Lebensform wird manchmal hervorgehoben, daß der Skeptiker sich durch seine Neutralität frei von jeder Ideologie halte und Andersmeinenden gegenüber tolerant auftrete, da er seinen eigenen Standpunkt nicht überschätze.</w:t>
      </w:r>
      <w:r>
        <w:rPr>
          <w:rStyle w:val="FootnoteCharacters"/>
          <w:rStyle w:val="FootnoteAnchor"/>
        </w:rPr>
        <w:footnoteReference w:id="14"/>
      </w:r>
      <w:r>
        <w:rPr/>
        <w:t xml:space="preserve"> Mir stellt sich das pyrrhonische Leben gänzlich anders dar. Der Skeptiker erkennt seine eigenen Handlungsmotive und -gründe nicht an, sondern steht ihnen äußerst distanziert gegenüber. Aber das heißt doch, daß der Skeptiker sich in seinem Handeln als vollständig fremdbestimmt erfährt - sei es durch die Tradition oder sei es durch seine eigenen Bedürfnisse. Er führt ein Leben ohne Autonomie als Handelnder. Aber es gibt noch einen weiteren Aspekt des skeptischen Lebens, der mir bedenklich erscheint. Der Skeptiker muß aufgrund von Gründen handeln, die er nicht wirklich ernst nehmen kann. Dennoch handelt er, und diese Handlungen haben unter Umständen weitreichende und nachhaltige Konsequenzen für sich und andere. Einen gewissenhaften Menschen würde dieser Zustand in äußerste Verzweifelung treiben. Doch der Skeptiker nimmt diesen Zustand mit Gleichgültigkeit und Gelassenheit hin. Sextus konstruiert in seinem Buch "Gegen die Ethiker" den Fall einer Person, die von einem grausamen Tyrannen vor die Wahl gestellt wird, entweder ein furchtbares Verbrechen zu begehen oder Folter und den eigenen Tod in Kauf zu nehmen. Der Skeptiker wird nach Sextus in diesem Fall so handeln, wie es die Tradition und Sitte verlangen.</w:t>
      </w:r>
      <w:r>
        <w:rPr>
          <w:rStyle w:val="FootnoteCharacters"/>
          <w:rStyle w:val="FootnoteAnchor"/>
        </w:rPr>
        <w:footnoteReference w:id="15"/>
      </w:r>
      <w:r>
        <w:rPr/>
        <w:t xml:space="preserve"> Er hatte wohl im Sinn, daß der Skeptiker in dieser Situation den Tod gelassen in Kauf nimmt. Doch nehmen wir einmal an, die Üblichkeiten würden in diesem Fall entschuldigen, daß man ein Verbrechen begeht, um sein eigenes Leben zu retten. Wenn der Skeptiker sich entsprechend verhält, ohne diese Üblichkeiten als richtig anzuerkennen, und wenn er gleichzeitig keinerlei Skrupel dabei empfindet (was ja aus der Seelenruhe des Skeptikers folgt), obwohl er weiß, daß er durch dieses Verbrechen anderen schadet, sondern den ganzen Vorgang gelassen und aus der Beobachterperspektive distanziert verfolgt, dann würde ich diese Haltung als bestenfalls ironisch, schlimmstenfalls zynisch bezeichnen. Und auch von der vermeintlichen Toleranz des pyrrhonischen Skeptikers bleibt bei genauerem Hinsehen nicht viel übrig. Denn erstens erstreckt sie sich ja nicht auf das Handeln. Im Handeln ist der Skeptiker genauso tolerant oder intolerant wie der gewöhnliche Alltagsmensch, da dessen Motive ja auch für ihn maßgeblich sind. Aber zweitens folgt aus dem Skeptizismus auch keine Anerkennung des anderen in seiner Andersartigkeit, denn niemand ist ja aus skeptischer Perspektive in seinem Wertesystem gerechtfertigt, auch der andere nicht. Das unterscheidet den Skeptiker übrigens vom Relativisten, der anerkennt, daß jedes Wertesystem gleichermaßen gerechtfertigt ist. Von der Toleranz des Skeptikers bleibt nur die Gleichgültigkeit dem eigenen Wertesystem gegenüber übrig, die jede Art von Missionarsverhalten ausschließt. Alles in allem eine wenig attraktive Lebensform. Wenigstens erscheint es mir so.</w:t>
      </w:r>
    </w:p>
    <w:p>
      <w:pPr>
        <w:pStyle w:val="Normal"/>
        <w:spacing w:lineRule="atLeast" w:line="480"/>
        <w:jc w:val="both"/>
        <w:rPr/>
      </w:pPr>
      <w:r>
        <w:rPr/>
        <w:tab/>
        <w:t>Sie werden jetzt vielleicht einwenden, daß ich einen Aspekt der skeptischen Lebensform unterschlagen habe, der nach wie vor äußerst attraktiv ist. Kurriert uns der Zweifel nicht von einer allzu überheblichen Identifikation mit unseren Ansichten? Ermöglicht er nicht allererst kritische Selbstdistanz? Eine kritische Haltung seiner eigenen Position gegenüber, die stets damit rechnet, daß man sich getäuscht haben könnte oder andere bessere Argumente haben als man selbst. Und die deshalb Offenheit dafür schafft, seine eigene Position unter Umständen aufzugeben. Sie haben recht! Eine in diesem Sinne wohlverstandene Skepsis finde auch ich attraktiv. Nur ist das nicht die Konzeption der pyrrhonischen Skepsis. Für uns schließt die kritische Selbstdistanz nicht aus, daß man die eigene Position und die Argumentation als solche ernst nimmt. Genau das ist aber die Konsequenz des Pyrrhonismus. Und genau an dieser Stelle setzen meine Bedenken ein.</w:t>
      </w:r>
    </w:p>
    <w:p>
      <w:pPr>
        <w:pStyle w:val="Normal"/>
        <w:spacing w:lineRule="atLeast" w:line="480"/>
        <w:jc w:val="both"/>
        <w:rPr/>
      </w:pPr>
      <w:r>
        <w:rPr/>
      </w:r>
    </w:p>
    <w:p>
      <w:pPr>
        <w:pStyle w:val="Normal"/>
        <w:spacing w:lineRule="atLeast" w:line="480"/>
        <w:jc w:val="center"/>
        <w:rPr>
          <w:b/>
          <w:b/>
        </w:rPr>
      </w:pPr>
      <w:r>
        <w:rPr>
          <w:b/>
        </w:rPr>
        <w:t>II</w:t>
      </w:r>
    </w:p>
    <w:p>
      <w:pPr>
        <w:pStyle w:val="Normal"/>
        <w:spacing w:lineRule="atLeast" w:line="480"/>
        <w:jc w:val="both"/>
        <w:rPr>
          <w:b/>
          <w:b/>
        </w:rPr>
      </w:pPr>
      <w:r>
        <w:rPr>
          <w:b/>
        </w:rPr>
      </w:r>
    </w:p>
    <w:p>
      <w:pPr>
        <w:pStyle w:val="Normal"/>
        <w:spacing w:lineRule="atLeast" w:line="480"/>
        <w:jc w:val="both"/>
        <w:rPr/>
      </w:pPr>
      <w:r>
        <w:rPr/>
        <w:t xml:space="preserve">Damit komme ich zum anderen Gesicht der pyrrhonischen Skepsis. An zentraler Stelle im ersten Buch des </w:t>
      </w:r>
      <w:r>
        <w:rPr>
          <w:i/>
        </w:rPr>
        <w:t>Grundrisses der pyrrhonischen Skepsis</w:t>
      </w:r>
      <w:r>
        <w:rPr/>
        <w:t xml:space="preserve">  finden sich die sogenannten Tropen, das sind systematische Argumentationsverfahren, die dazu dienen, </w:t>
      </w:r>
      <w:r>
        <w:rPr>
          <w:u w:val="single"/>
        </w:rPr>
        <w:t>die Möglichkeit von Rechtfertigung und Begründung generell zu widerlegen</w:t>
      </w:r>
      <w:r>
        <w:rPr/>
        <w:t>.</w:t>
      </w:r>
      <w:r>
        <w:rPr>
          <w:rStyle w:val="FootnoteCharacters"/>
          <w:rStyle w:val="FootnoteAnchor"/>
        </w:rPr>
        <w:footnoteReference w:id="16"/>
      </w:r>
      <w:r>
        <w:rPr/>
        <w:t xml:space="preserve"> Sextus unterscheidet verschiedene Gruppen von Tropen und beruft sich dabei auf seine pyrrhonischen Ahnen. Ich glaube nun, daß diese Tropen zusammengenommen ein erkenntnistheoretisches Grundproblem entwickeln, das bis heute eine der zentralen Herausforderungen für die Erkenntnistheorie darstellt. Dieses Grundproblem wird systematisch entwickelt, und deshalb werden wir später darauf zurückkommen müssen, wie das mit Sextus' Antidogmatismus vereinbar ist.</w:t>
      </w:r>
      <w:r>
        <w:rPr>
          <w:rStyle w:val="FootnoteCharacters"/>
          <w:rStyle w:val="FootnoteAnchor"/>
        </w:rPr>
        <w:footnoteReference w:id="17"/>
      </w:r>
    </w:p>
    <w:p>
      <w:pPr>
        <w:pStyle w:val="Normal"/>
        <w:spacing w:lineRule="atLeast" w:line="480"/>
        <w:jc w:val="both"/>
        <w:rPr/>
      </w:pPr>
      <w:r>
        <w:rPr/>
        <w:tab/>
        <w:t>Zunächst möchte ich versuchen, das erkenntnistheoretische Grundproblem verständlich zu machen. Dazu müssen wir einen kurzen Ausflug zu Aristoteles unternehmen. In seinen zweiten Analytiken findet sich das sogenannte Regreßargument für die Möglichkeit unmittelbarer Rechtfertigung.</w:t>
      </w:r>
      <w:r>
        <w:rPr>
          <w:rStyle w:val="FootnoteCharacters"/>
          <w:rStyle w:val="FootnoteAnchor"/>
        </w:rPr>
        <w:footnoteReference w:id="18"/>
      </w:r>
      <w:r>
        <w:rPr/>
        <w:t xml:space="preserve"> Das Argument geht so: Nehmen wir einmal an, es wäre wahr, daß jede Rechtfertigung die Form eines Beweises oder Arguments haben müßte und daß die Prämissen dieses Beweises selbst wieder gerechtfertigt sein müßten. Das scheint ja auf den ersten Blick zumindest ziemlich plausibel. Was würde daraus folgen? Aristoteles sieht nur zwei Möglichkeiten. Entweder die Beweiskette schreitet ins Unendliche fort (dann haben wir einen Regreß der Rechtfertigung), oder die Beweiskette nimmt die Form eines kleinen oder größeren Kreises an, indem an irgendeiner Stelle in der Kette die frühere Prämisse dadurch gerechtfertigt wird, daß sie als Konklusion wieder auftaucht. Aristoteles hält beide Alternativen für unakzeptabel. Wir müssen uns hier nicht mit seinen Gründen im einzelnen auseinandersetzen. Sehr frei könnte man die Probleme von Begründungsregreß und Begründungszirkel so beschreiben: Ein Begründungsregreß ins Unendliche bringt uns deshalb nicht weiter, weil in ihm jede Rechtfertigung hypothetisch bleibt. Wenn die Prämissen gerechtfertigt sind, dann ist es auch die Konklusion. Solange jedoch nirgendwo eine Prämisse tatsächlich gerechtfertigt ist, kann auch der Rechtfertigungstransfer in der Beweiskette nicht funktionieren. Um mit einem Bild zu sprechen: Ein Wasserleitungssystem kann noch so lang sein, vielleicht sogar ins Unendliche gehen, solange nirgendwo Wasser eingeleitet wird, wird auch die Leitung kein Wasser spenden. Aber auch der Begründungszirkel bietet keinen gangbaren Weg. Die Idee der Begründung ist doch offenbar, daß wir eine Aussage durch etwas Unabhängiges stützen wollen. Doch jeder Zirkel läuft im Endeffekt auf eine Selbstbegründung hinaus und kann deshalb diese Idee nicht realisieren. Aristoteles kommt zu folgendem Ergebnis: Wenn jede Rechtfertigung durch einen Beweis erfolgen soll, dann ist Rechtfertigung unmöglich. Das ist natürlich völlig unakzeptabel und deshalb muß etwas mit der Prämisse falsch sein. Es muß Aussagen geben, die ohne Beweis gerechtfertigt sind, weil die Rechtfertigung ansonsten unmöglich wäre. Es muß also unmittelbar (durch Selbstevidenz) gerechtfertigte Aussagen geben. Soweit Aristoteles' Regreßargument. Für ihn bietet der Abbruch der Beweiskette einen akzeptablen Ausweg aus dem Dilemma von Regreß oder Zirkel des Beweises.</w:t>
      </w:r>
    </w:p>
    <w:p>
      <w:pPr>
        <w:pStyle w:val="Normal"/>
        <w:spacing w:lineRule="atLeast" w:line="480"/>
        <w:jc w:val="both"/>
        <w:rPr/>
      </w:pPr>
      <w:r>
        <w:rPr/>
        <w:tab/>
        <w:t>Man kann nun die pyrrhonische Argumentation in den Tropen so verstehen, daß sie plausibel machen will, warum der aristotelische Ausweg aus dem Begründungsdilemma inakzeptabel ist und wir deshalb eigentlich ein Begründungstrilemma vor uns haben, aus dem es keinen Ausweg gibt: Regreß, Zirkel und Abbruch sind alle gleichermaßen ungangbar.</w:t>
      </w:r>
      <w:r>
        <w:rPr>
          <w:rStyle w:val="FootnoteCharacters"/>
          <w:rStyle w:val="FootnoteAnchor"/>
        </w:rPr>
        <w:footnoteReference w:id="19"/>
      </w:r>
      <w:r>
        <w:rPr/>
        <w:t xml:space="preserve"> Es ist klar, daß die pyrrhonische Argumentation nicht einfach auf das Dogma zurückgreifen kann, daß jede Rechtfertigung durch Beweis erfolgen muß. </w:t>
      </w:r>
    </w:p>
    <w:p>
      <w:pPr>
        <w:pStyle w:val="Normal"/>
        <w:spacing w:lineRule="atLeast" w:line="480"/>
        <w:jc w:val="both"/>
        <w:rPr/>
      </w:pPr>
      <w:r>
        <w:rPr/>
        <w:tab/>
        <w:t>Ausgangspunkt ist die Beobachtung, daß alle Wahrnehmungen, Meinungen und theoretischen Positionen strittig sind. Die zehn Tropen des Änesidemus geben systematische Gründe dafür an, warum das für die Sinneswahrnehmung gilt. Die Sinneswahrnehmung ist nämlich relativ zu verschiedenen Faktoren: erstens relativ zum Beobachter und seinen inneren Zuständen (wir träumen zum Beispiel von etwas, was mit unserer Erfahrung im Wachzustand unvereinbar ist); zweitens ist die Sinneswahrnehmung relativ zur Konstellation von Beobachter und beobachtetem Gegenstand (Sextus' Beispiele dafür haben inzwischen klassischen Rang: "derselbe Turm erscheint von fern rund, von nahem viereckig" (</w:t>
      </w:r>
      <w:r>
        <w:rPr>
          <w:b/>
        </w:rPr>
        <w:t xml:space="preserve">11: </w:t>
      </w:r>
      <w:r>
        <w:rPr/>
        <w:t>G I, 118), "dasselbe Ruder erscheint im Wasser gebrochen, außerhalb des Wassers gerade" (</w:t>
      </w:r>
      <w:r>
        <w:rPr>
          <w:b/>
        </w:rPr>
        <w:t xml:space="preserve">12: </w:t>
      </w:r>
      <w:r>
        <w:rPr/>
        <w:t>G I, 119)); drittens soll die Wahrnehmung auch relativ zum Gegenstand sein, beispielsweise seiner Quantität (So sagt Sextus: "Der Wein, mit Maß getrunken, kräftigt uns; nimmt man aber mehr, schwächt er den Körper." (</w:t>
      </w:r>
      <w:r>
        <w:rPr>
          <w:b/>
        </w:rPr>
        <w:t xml:space="preserve">13: </w:t>
      </w:r>
      <w:r>
        <w:rPr/>
        <w:t>G I, 131)). Die zehn Tropen sollen im Grunde zeigen, daß unter verschiedenen Bedingungen einander widersprechende Wahrnehmungen derselben Sache zustandekommen und daß wir niemals wahrnehmen können, ohne irgendeiner dieser Bedingungen zu unterliegen. Jede Wahrnehmung ist also perspektivgebunden. Allerdings folgt aus der Relativität der Wahrnehmungsgehalte nicht immer, wie Sextus anzunehmen scheint, daß ein Widerstreit in der Sache besteht. Manche Eigenschaften sind einfach relativ. So kann eine Maus zugleich groß und klein sein: groß im Vergleich zu einem Marienkäfer, klein im Vergleich zu einer Katze. Ein Stoff kann zugleich angenehm und unangenehm sein. Um ein Beispiel von Sextus aufzugreifen: Das Salböl erfreut den Geruch und ist unangenehm für den Geschmack. (G I, 92) Hier stellt sich keineswegs das Problem, daß wir nicht sagen können, ob das Salböl an sich angenehm oder unangenehm ist. Ein Gegenstand kann schließlich zu verschiedenen Zeitpunkten und unter unterschiedlichen Bedingungen einander ausschließende Eigenschaften haben. Es macht nichts, daß "das Ei im Vogel weich, an der Luft hart" ist oder daß "die Koralle im Meer weich, an der Luft hart" ist, auch wenn Sextus darin ein Problem zu sehen scheint. Hier haben wir es mit einer Relativität von Eigenschaften zu tun, die keinen Widerstreit in der Sache impliziert. Auch wenn Sextus diesen Punkt nicht mit ausreichender Klarheit gesehen hat und deshalb manchmal beim Lesen seiner Beispiele zum Schmunzeln Anlaß gibt, können die Tropen meines Erachtens dennoch zeigen, daß es zu jeder Wahrnehmung eine mit ihr unverträgliche Wahrnehmung gibt (oder zumindest geben kann).</w:t>
      </w:r>
    </w:p>
    <w:p>
      <w:pPr>
        <w:pStyle w:val="Normal"/>
        <w:spacing w:lineRule="atLeast" w:line="480"/>
        <w:jc w:val="both"/>
        <w:rPr/>
      </w:pPr>
      <w:r>
        <w:rPr/>
        <w:tab/>
        <w:t>Sobald wir auf diesen Widerstreit unter den Wahrnehmungen (und verallgemeinernd unter allen Ansichten) reflektieren, ist der naive Realismus erschüttert. Natürlich habe ich zu einem bestimmten Zeitpunkt (normalerweise) eine eindeutige Sicht der Dinge. Aber es ist nicht die einzig mögliche Sicht der Dinge. Andere haben damit unverträgliche Wahrnehmungen und Auffassungen, und ich selbst auch, wenigstens zu anderen Zeitpunkten. Deshalb ist meine gegenwärtige Sicht der Dinge nur ein "Erscheinung". Sie kann, muß aber nicht mit der Sache selbst übereinstimmen, d.h., sie muß nicht wahr sein. Mehr ist mit "Erscheinung" in diesem weiten Sinne nicht gemeint, schon gar nicht ein ontologisch ausgezeichneter Bereich des subjektiv Privaten. Das wäre eine moderne Rückprojektion auf den Pyrrhonismus. Wenn ich mich von meiner derzeitigen Perspektive löse und die Sache unparteiisch beurteilen möchte, dann gibt es ein Entscheidungsproblem: Ohne parteilich zu sein, habe ich keinen Grund, meinen gegenwärtigen Standpunkt, meine gegenwärtige Sicht der Dinge den alternativen Standpunkten vorzuziehen, wenn ich darüber urteile, wie die Sache selbst ist, d.h. wenn ich Wahrheitsansprüche erhebe. In Sextus Worten: "wir können selbst auch nicht zwischen unseren Vorstellungen und denen der anderen (...) entscheiden, weil wir selbst ein Glied des Widerstreits sind und deshalb eher der entscheidenden Instanz bedürfen, als daß wir selbst urteilen können." (</w:t>
      </w:r>
      <w:r>
        <w:rPr>
          <w:b/>
        </w:rPr>
        <w:t xml:space="preserve">14: </w:t>
      </w:r>
      <w:r>
        <w:rPr/>
        <w:t>G I, 59) An anderer Stelle heißt es: "Außerdem wird er (der Mensch, T.G.) auch kein unparteiischer Richter der äußeren Gegenstände sein, weil sein Blick durch Zustände, in denen er sich befindet, getrübt ist." (</w:t>
      </w:r>
      <w:r>
        <w:rPr>
          <w:b/>
        </w:rPr>
        <w:t xml:space="preserve">15: </w:t>
      </w:r>
      <w:r>
        <w:rPr/>
        <w:t>G I, 113) Die Reflexion auf den Widerstreit der Erscheinungen stellt meine eigene Perspektive als Grundlage von Wahrheitsansprüchen in Frage.</w:t>
      </w:r>
    </w:p>
    <w:p>
      <w:pPr>
        <w:pStyle w:val="Normal"/>
        <w:spacing w:lineRule="atLeast" w:line="480"/>
        <w:jc w:val="both"/>
        <w:rPr/>
      </w:pPr>
      <w:r>
        <w:rPr/>
        <w:tab/>
        <w:t>Bei genauerem Hinsehen erweist sich das Entscheidungsproblem als überaus hartnäckig und unlösbar: ich kann nicht unparteiisch entscheiden, was ich glauben soll. Jede Entscheidung über eine strittige bzw. fragliche Sache bedarf nämlich, wenn sie aus unparteiischer Perspektive nicht als willkürlich erscheinen soll, eines Arguments oder eines Kriteriums. Jedes Argument beruht nun seinerseits auf Prämissen, die wiederum strittig sind und deshalb einer weiteren unabhängigen Begründung bedürfen usw. Hier stehen wir nun vor einem Trilemma. Entweder die Begründung geht immer weiter und mündet in einen Regreß, oder sie wird zirkulär. Beide Optionen sind aus den von Aristoteles her bekannten Gründen zu verwerfen. Doch Aristoteles' Vorschlag des Abbruchs der inferentiellen Begründung (die 'Hypothese') erweist sich als gleichermaßen unbefriedigend. Der Anfang einer Begründungskette mit einer strittigen Prämisse erscheint eben willkürlich. Sextus beschreibt das Problem so: "wenn der Voraussetzende (also derjenige, der sein Argument auf eine strittige Prämisse stützt) glaubwürdig ist, werden auch wir nicht unglaubwürdiger sein, wenn wir immer das Gegenteil voraussetzen." (</w:t>
      </w:r>
      <w:r>
        <w:rPr>
          <w:b/>
        </w:rPr>
        <w:t xml:space="preserve">16: </w:t>
      </w:r>
      <w:r>
        <w:rPr/>
        <w:t>G I, 173) Dasselbe Trilemma ergibt sich aber, wenn wir den Widerstreit durch ein Kriterium entscheiden wollen. Greifen wir das Beispiel der Traumerfahrung auf. Sextus geht davon aus, daß sich Traum- und Wacherfahrung widersprechen. Ich träume zum Beispiel, daß es ein warmer Sommertag ist, aber im Wachzustand sehe ich, daß gerade Schnee gefallen ist. Nun besteht für Sextus das Problem nicht (wie etwa für Platon im Theaiteos</w:t>
      </w:r>
      <w:r>
        <w:rPr>
          <w:rStyle w:val="FootnoteCharacters"/>
          <w:rStyle w:val="FootnoteAnchor"/>
        </w:rPr>
        <w:footnoteReference w:id="20"/>
      </w:r>
      <w:r>
        <w:rPr/>
        <w:t>) darin zu sagen, was von beidem ich träume und was ich wirklich sehe. Für den Pyrrhoneer kann ich Traum- und Wacherfahrung aufgrund von Erfahrungsmerkmalen auseinanderhalten. Das wirkliche Problem besteht darin zu entscheiden, welche Art von Erfahrung zuverlässig die Wahrheit indiziert.</w:t>
      </w:r>
      <w:r>
        <w:rPr>
          <w:rStyle w:val="FootnoteCharacters"/>
          <w:rStyle w:val="FootnoteAnchor"/>
        </w:rPr>
        <w:footnoteReference w:id="21"/>
      </w:r>
      <w:r>
        <w:rPr/>
        <w:t xml:space="preserve"> Vielleicht orientieren wir uns tatsächlich an der Wacherfahrung und gehen davon aus, daß sie im Gegensatz zur Traumerfahrung verläßlich ist. Aber dieses Kriterium ist selbst strittig, und deshalb ergibt sich wiederum das bereits bekannte Trilemma. Daß jeder Versuch, einen Ausweg aus dem Entscheidungsproblem zu finden, zu diesem Trilemma führt, führt Sextus formal in den fünf Tropen des Agrippa und in nochmals kompremierterer Version in den zwei Tropen vor. Ich möchte Ihnen das kurz anhand der zwei Tropen zeigen. Nach Sextus sollen die zwei Tropen zeigen, daß etwas weder aus sich selbst noch aus anderem erkannt werden kann. Der erste Fall ist der Fall der unmittelbaren Rechtfertigung (als der Abbruch der inferentiellen Begründung), während der zweite Fall sich auf die inferentielle Begründung bezieht.</w:t>
      </w:r>
    </w:p>
    <w:p>
      <w:pPr>
        <w:pStyle w:val="Normal"/>
        <w:spacing w:lineRule="atLeast" w:line="360"/>
        <w:ind w:left="567" w:hanging="0"/>
        <w:jc w:val="both"/>
        <w:rPr/>
      </w:pPr>
      <w:r>
        <w:rPr>
          <w:sz w:val="20"/>
        </w:rPr>
        <w:t>Daß nichts aus sich selbst erkannt wird, sagen sie, ist klar aus dem Widerstreit, der (...) über wohl alle sinnlichen und geistigen Dinge herrscht und der eben unentscheidbar ist, da wir weder etwas Sinnliches noch etwas Geistiges als Kriterium verwenden können, weil alles Umstrittene, was wir auch nehmen, unglaubwürdig ist. Aus diesem Grunde gestehen sie auch nicht zu, daß etwas aus etwas anderem erkannt wird. Wenn nämlich das, aus dem etwas erkannt wird, immer aus etwas anderem erkannt werden muß, so gerät man in die Diallele (das ist der Zirkel, T.G.) oder den unendlichen Regreß. Möchte man aber etwas, aus dem etwas anderes erkannt wird, als aus sich selbst erkannt annehmen, so widersteht dem, daß wegen des oben Gesagten nichts aus sich selbst erkannt wird." (</w:t>
      </w:r>
      <w:r>
        <w:rPr>
          <w:b/>
          <w:sz w:val="20"/>
        </w:rPr>
        <w:t xml:space="preserve">17: </w:t>
      </w:r>
      <w:r>
        <w:rPr>
          <w:sz w:val="20"/>
        </w:rPr>
        <w:t>G I, 178f)</w:t>
      </w:r>
    </w:p>
    <w:p>
      <w:pPr>
        <w:pStyle w:val="Normal"/>
        <w:spacing w:lineRule="atLeast" w:line="480"/>
        <w:jc w:val="both"/>
        <w:rPr/>
      </w:pPr>
      <w:r>
        <w:rPr/>
        <w:t>Wir können also unser ursprüngliches Entscheidungsproblem bzgl. einer strittigen These nicht lösen. Argumente helfen nicht wirklich weiter, weil sie über kurz oder lang mit Prämissen anfangen müssen, die ihrerseits nicht weiter begründet sind. Doch die Auswahl dieser Prämissen ist willkürlich und erfolgt nicht durch eine rationale Entscheidung, wenn man bedenkt, daß alle Prämissen strittig sind.</w:t>
      </w:r>
    </w:p>
    <w:p>
      <w:pPr>
        <w:pStyle w:val="Normal"/>
        <w:spacing w:lineRule="atLeast" w:line="480"/>
        <w:jc w:val="both"/>
        <w:rPr/>
      </w:pPr>
      <w:r>
        <w:rPr/>
        <w:tab/>
        <w:t>Wir können das erkenntnistheoretische Grundproblem, das die Pyrrhoneer entdeckt haben und das das Begründungstrilemma motiviert, jetzt etwas prinzipieller beschreiben. Um aus unserer Perspektive eine Entscheidung angesichts strittiger Ansichten zu treffen, müssen wir früher oder später unsere Unparteilichkeit aufgeben. Es mag natürlich sein, daß unser gegenwärtiger Standpunkt objektiv betrachtet angemessen ist. Alle unsere Ansichten könnten schließlich wahr sein. Aber wir können eben unseren Standpunkt selbst nicht mehr objektivieren. Wir müssen die Angemessenheit unserer Perspektive auf die Welt einfach voraussetzen, und zwar auch gegen andere, widerstreitende Standpunkte. Damit erweisen sich alle unsere Urteile und Wahrheitsansprüche als parteilich und voreingenommen. In diesem Sinne sind sie nicht mehr rational begründet. Am Ende hängt jede Argumentation, so rational sie auch aussieht, von einer willkürlichen und parteiischen Entscheidung ab. Hinter der pyrrhonischen Skepsis steht also die tiefe Einsicht, daß wir an unsere erkenntnistheoretische Perspektive gebunden bleiben und sie niemals von einem unabhängigen Standpunkt aus legitimieren können. Wir können nicht aus unserer Haut heraus, so sehr wir es auch wollen.</w:t>
      </w:r>
      <w:r>
        <w:rPr>
          <w:rStyle w:val="FootnoteCharacters"/>
          <w:rStyle w:val="FootnoteAnchor"/>
        </w:rPr>
        <w:footnoteReference w:id="22"/>
      </w:r>
    </w:p>
    <w:p>
      <w:pPr>
        <w:pStyle w:val="Normal"/>
        <w:spacing w:lineRule="atLeast" w:line="480"/>
        <w:jc w:val="both"/>
        <w:rPr/>
      </w:pPr>
      <w:r>
        <w:rPr/>
        <w:tab/>
        <w:t>Ich möchte abschließend auf zwei Fragen eingehen, die sich aus unserer heutigen Perspektive aufdrängen: (1.) Wie ernst ist die erkenntnistheoretische Herausforderung durch die pyrrhonische Skepsis tatsächlich? Und (2.): Welche Lösungen für das erkenntnistheoretische Grundproblem sind denkbar? Zunächst zur ersten Frage. Hängt das von Sextus entwickelte Problem nicht von der Annahme ab, daß alle Wahrnehmungen und Ansichten ohne Ausnahme strittig sind? In den zwei Tropen, die ich Ihnen eben vorgetragen habe, geht der Pyrrhoneer davon aus, daß "Widerstreit (...) wohl über alle sinnlichen und geistigen Dinge herrscht". Die Annahme eines solchen universellen Widerstreits ist sehr pessimistisch. Gibt es tatsächlich nicht doch in bestimmten Fragen einen Konsens und d.h. einen unparteiischen Ausgangspunkt für Argumente? Und selbst wenn es diesen Konsens nicht gäbe, wäre es nicht sinnvoll, nach einem solchen Konsens zu suchen, von dem wir ausgehen könnten, um bestehende Streitigkeiten zu entscheiden?</w:t>
      </w:r>
      <w:r>
        <w:rPr>
          <w:rStyle w:val="FootnoteCharacters"/>
          <w:rStyle w:val="FootnoteAnchor"/>
        </w:rPr>
        <w:footnoteReference w:id="23"/>
      </w:r>
      <w:r>
        <w:rPr/>
        <w:t xml:space="preserve"> Ich glaube, daß die pyrrhonische Einsicht gar nicht von der Frage abhängt, ob alle Dinge tatsächlich strittig sind oder nicht. Selbst ein begrenzter tatsächlicher Konflikt unter den Erscheinungen genügt, um uns zu zeigen, daß wir zwischen den Erscheinungen (also dem wie sich die Dinge für uns in der Wahrnehmung oder unseren Meinungen darstellen) und der Sache selbst unterscheiden müssen. Erscheinungen können falsch sein. Es ist immer möglich, daß eine Sache, die tatsächlich auf eine bestimmte Weise erscheint, auch anders erscheinen könnte. Wir können uns das mühelos und ohne Widerspruch vorstellen. Wenn dem aber so ist, dann stelt sich die Frage, warum wir uns auf die tatsächlichen Erscheinungen verlassen. Selbst wenn ein faktischer Konsens unter den Erscheinungen bestehen würde, wäre dieser Ausgangspunkt immer noch willkürlich, weil die Dinge uns genauso gut auch anders hätten erscheinen können. Ich bin mir nicht sicher, ob Sextus selbst das genauso gesehen hat. Oft scheint der tatsächliche Widerstreit von ihm als eine unverzichtbare Grundlage der Skepsis betrachtet zu werden. Aber es gibt auch Stellen, an denen er bloß möglichen Gegenargumenten eine wichtige Rolle zuerkennt. An einer Stelle heißt es beispielsweise: "wenn uns jemand ein Argument vorlegt, das wir nicht entkräften können, dann entgegnen wir ihm: 'So, wie sich vor der Geburt des Stifters der Lehrmeinung, der du anhängst, das ihr entsprechende Argument noch nicht als richtig offenbart hatte, jedoch der natur nach schon existierte, so ist es ebenso möglich, daß auch das Argument, das dem von dir jetzt vorgelegten entgegensteht, der Natur nach zwar schon existiert, sich uns aber noch nicht offenbart, so daß wir deinem Argument, daß jetzt stichhaltig zu sein scheint, doch nicht zustimmen müssen." (</w:t>
      </w:r>
      <w:r>
        <w:rPr>
          <w:b/>
        </w:rPr>
        <w:t xml:space="preserve">18: </w:t>
      </w:r>
      <w:r>
        <w:rPr/>
        <w:t>G I, 33f) Ich weiß nicht, wie ernst Sextus die Sache hier meint. Allerdings glaube ich, wie gesagt, daß der tatsächliche Dissens nicht erforderlich ist, um das Erkenntnisproblem zu generieren.</w:t>
      </w:r>
    </w:p>
    <w:p>
      <w:pPr>
        <w:pStyle w:val="Normal"/>
        <w:spacing w:lineRule="atLeast" w:line="480"/>
        <w:jc w:val="both"/>
        <w:rPr/>
      </w:pPr>
      <w:r>
        <w:rPr/>
        <w:tab/>
        <w:t>Es gibt noch eine zweite Möglichkeit, die Ernsthaftigkeit der erkenntnistheoretischen Herausforderung durch den Pyrrhonismus herunterzuspielen. Wenn es tatsächlich wahr wäre, was der Phyrrhoneer zu bedenken gibt, dann würde jeder Versuch einer rationalen Begründung am Begründungstrilemma scheitern. Wenn wir diese Wahrheit auf das Begründungstrilemma selbst anwenden, dann könnte es auch selbst nicht rational begründet sein. Die Wahrheit der Position würde ihre eigene Rechtfertigung untergraben. Sobald wir aber erkennen, daß eine Position in diesem Sinne (erkenntnistheoretisch) selbtswidersprüchlich</w:t>
      </w:r>
      <w:r>
        <w:rPr>
          <w:rStyle w:val="FootnoteCharacters"/>
          <w:rStyle w:val="FootnoteAnchor"/>
        </w:rPr>
        <w:footnoteReference w:id="24"/>
      </w:r>
      <w:r>
        <w:rPr/>
        <w:t xml:space="preserve"> ist, gibt es keinen Grund mehr, an ihre Wahrheit zu glauben. Demontiert der Pyrrhonismus sich also im Grunde nicht selbst als rational ernstzunehmende Position? Schließlich kommt er nicht umhin, substantielle Prämissen in seiner Argumentation in Anspruch zu nehmen - ich nenne nur den Widerstreit der Erscheinungen, das Ideal einer unparteilichen Entscheidung über die unverträglichen Alternativen, ein realistisches Wahrheitsverständnis und, last but not least, die Geltung der Logik für die Argumentation. Woher nimmt der Skeptiker diese Prämissen, wenn seine Position rationale Begründung nicht zuläßt? Ich glaube, die Antwort auf diese Frage ist ganz schlicht. Die pyrrhonische Argumentation ist eine Argumentation vom Standpunkt der Erscheinungen aus. Sie zeigt, daß sich aus unserer Perspektive (also auf der Grundlage unserer alltäglichen Erfahrungen und unseres alltäglichen Verständnisses von Rechtfertigung) unlösbare erkenntnistheoretische Probleme ergeben.</w:t>
      </w:r>
      <w:r>
        <w:rPr>
          <w:rStyle w:val="FootnoteCharacters"/>
          <w:rStyle w:val="FootnoteAnchor"/>
        </w:rPr>
        <w:footnoteReference w:id="25"/>
      </w:r>
      <w:r>
        <w:rPr/>
        <w:t xml:space="preserve"> In diesem Sinne ist die skeptische Argumentation eine reductio ad ab unseres Standpunktes, nicht eine Disqualifizierung dieses Standpunktes von einem Gottesgesichtspunkt. Und deshalb muß sie nicht eigens beanspruchen, daß ihre Prämissen gerechtfertigt sind. Sie entwickelt einfach die inhärenten Konsequenzen unseres Standpunktes. Aber auch so betrachtet bleibt die pyrrhonische Skepsis eine ernstzunehmende erkenntnistheoretische Herausforderung.</w:t>
      </w:r>
    </w:p>
    <w:p>
      <w:pPr>
        <w:pStyle w:val="Normal"/>
        <w:spacing w:lineRule="atLeast" w:line="480"/>
        <w:jc w:val="both"/>
        <w:rPr/>
      </w:pPr>
      <w:r>
        <w:rPr/>
        <w:tab/>
        <w:t xml:space="preserve"> Damit komme ich zu meiner zweiten Frage: Wenn die pyrrhonische Skepsis eine ernstzunehmende erkenntnistheoretische Herausforderung ist, welche Möglichkeiten gibt es, ihr zu begegnen? Meines Erachtens läßt sich die Geschichte der modernen Erkenntnistheorie seit Descartes als eine Folge von Versuchen verstehen, auf die pyrrhonische Herausforderung eine angemessene konstruktive Antwort zu geben. Da gibt es auf der einen Seite den Versuch von Descartes und seinen Gesinnungsgenossen, die Position des Abbruchs der inferentiellen Rechtfertigung zu stärken, indem man zeigt, daß bestimmte Prinzipien nicht willkürlich ausgewählt sind, sondern durch ihre Unbezweifelbarkeit und Selbstverbürgung unparteiliche archimedische Punkte jeder Begründung sein können. Dann gibt es auf der anderen Seite unterschiedliche Versuche, das Ziel einer perspektivunabhängigen Rechtfertigung unserer erkenntnistheoretischen Perspektive als unsinnig oder intellektuell überspannt zu diskreditieren. Die Idealisten halten die Wirklichkeit und damit den Maßstab für Wahrheit und Falschheit für gar nicht vollkommen unabhängig von unserer Perspektive. Wenn dem so wäre, dann wäre das Ziel einer unabhängigen Rechtfertigung unserer Perspektive natürlich von vornherein unsinnig. In der gegenwärtigen Erkenntnistheorie gibt es umgekehrt das Bestreben, das Ziel einer unparteiischen Rechtfertigung unserer Perspektive, gewissermaßen vom Gottesstandpunkt aus, als philosophisches Hirngespinst zu entlarven, das unserem intuitiven Verständnis von Rechtfertigung schon deshalb nicht angemessen sei, weil dieses Ziel natürlich von vornherein unerreichbar ist: Wir können eben aus unserer Haut nicht heraus! Diese verschiedenen Antworten haben alle ihre eigenen Vor- und Nachteile, die ich in diesem Vortrag natürlich nicht ausführen kann. Wichtig erscheint mir allein, daß die pyrrhonische Herausforderung uns nach wie vor dazu zwingt, in der einen oder anderen Weise theoretisch zu ihr Stellung zu nehmen. Hierin und nicht im Versprechen eines besseren Lebens liegt meines Erachtens die wirkliche Aktualität des Pyrrhonismus.</w:t>
      </w:r>
    </w:p>
    <w:p>
      <w:pPr>
        <w:pStyle w:val="Normal"/>
        <w:spacing w:lineRule="atLeast" w:line="480"/>
        <w:jc w:val="both"/>
        <w:rPr/>
      </w:pPr>
      <w:r>
        <w:rPr/>
      </w:r>
    </w:p>
    <w:p>
      <w:pPr>
        <w:pStyle w:val="Normal"/>
        <w:spacing w:lineRule="atLeast" w:line="480"/>
        <w:jc w:val="both"/>
        <w:rPr>
          <w:b/>
          <w:b/>
        </w:rPr>
      </w:pPr>
      <w:r>
        <w:rPr>
          <w:b/>
        </w:rPr>
        <w:t>Literatur</w:t>
      </w:r>
    </w:p>
    <w:p>
      <w:pPr>
        <w:pStyle w:val="Normal"/>
        <w:spacing w:lineRule="atLeast" w:line="480"/>
        <w:jc w:val="both"/>
        <w:rPr>
          <w:i/>
          <w:i/>
        </w:rPr>
      </w:pPr>
      <w:r>
        <w:rPr>
          <w:i/>
        </w:rPr>
        <w:t>A. Quellen</w:t>
      </w:r>
    </w:p>
    <w:p>
      <w:pPr>
        <w:pStyle w:val="Handout"/>
        <w:rPr/>
      </w:pPr>
      <w:r>
        <w:rPr/>
        <w:t>Aristoteles 1993: Analytica Posteriora, übers. und erl. von Wolfgang Detel, in der Reihe: Aristoteles. Werke in deutscher Übersetzung, hrsg. von H. Flashar, Darmstadt.</w:t>
      </w:r>
    </w:p>
    <w:p>
      <w:pPr>
        <w:pStyle w:val="Handout"/>
        <w:rPr/>
      </w:pPr>
      <w:r>
        <w:rPr/>
        <w:t>Descartes, R. 1992: Meditationes de prima philosophia, lat.-dt., übers. von Artur Buchenau, Hamburg.</w:t>
      </w:r>
    </w:p>
    <w:p>
      <w:pPr>
        <w:pStyle w:val="Handout"/>
        <w:rPr/>
      </w:pPr>
      <w:r>
        <w:rPr/>
        <w:t>Diogenes Laertius 1998: Leben und Meinungen berühmter Philosophen, übers. von Otto Apelt, Hamburg.</w:t>
      </w:r>
    </w:p>
    <w:p>
      <w:pPr>
        <w:pStyle w:val="Handout"/>
        <w:rPr/>
      </w:pPr>
      <w:r>
        <w:rPr/>
        <w:t>Hume, D. 1989: Ein Traktat über die menschliche Natur, übers. von Theodor Lipps, Buch I, Hamburg.</w:t>
      </w:r>
    </w:p>
    <w:p>
      <w:pPr>
        <w:pStyle w:val="Handout"/>
        <w:rPr/>
      </w:pPr>
      <w:r>
        <w:rPr/>
        <w:t>Hume, D. 1993: Eine Untersuchung über den menschlichen Verstand, übers. von Raoul Richter, Hamburg.</w:t>
      </w:r>
    </w:p>
    <w:p>
      <w:pPr>
        <w:pStyle w:val="Handout"/>
        <w:rPr/>
      </w:pPr>
      <w:r>
        <w:rPr/>
        <w:t xml:space="preserve">Platon 1991: Phaidros/Theaitetos, Sämtliche Werke, Bd.6, griech.-dt., übers. von Friedrich Schleiermacher, Frankfurt/M. </w:t>
      </w:r>
    </w:p>
    <w:p>
      <w:pPr>
        <w:pStyle w:val="Handout"/>
        <w:rPr/>
      </w:pPr>
      <w:r>
        <w:rPr>
          <w:lang w:val="en-GB"/>
        </w:rPr>
        <w:t xml:space="preserve">Sextus Empiricus 1949: Works in four Volumes, griech.-engl., übers. von G. Bury, London/Cambridge, MA. </w:t>
      </w:r>
      <w:r>
        <w:rPr/>
        <w:t>(=M)</w:t>
      </w:r>
    </w:p>
    <w:p>
      <w:pPr>
        <w:pStyle w:val="Handout"/>
        <w:rPr/>
      </w:pPr>
      <w:r>
        <w:rPr/>
        <w:t>Sextus Empiricus 1968: Grundriß der pyrrhonischen Skepsis, übers. und eingel. von Malte Hossenfelder, Frankfurt/M. (=G)</w:t>
      </w:r>
    </w:p>
    <w:p>
      <w:pPr>
        <w:pStyle w:val="Handout"/>
        <w:rPr/>
      </w:pPr>
      <w:r>
        <w:rPr/>
      </w:r>
    </w:p>
    <w:p>
      <w:pPr>
        <w:pStyle w:val="Handout"/>
        <w:rPr>
          <w:lang w:val="en-GB"/>
        </w:rPr>
      </w:pPr>
      <w:r>
        <w:rPr>
          <w:i/>
          <w:lang w:val="en-GB"/>
        </w:rPr>
        <w:t>B. Sekundärliteratur</w:t>
      </w:r>
    </w:p>
    <w:p>
      <w:pPr>
        <w:pStyle w:val="Handout"/>
        <w:rPr>
          <w:lang w:val="en-GB"/>
        </w:rPr>
      </w:pPr>
      <w:r>
        <w:rPr>
          <w:lang w:val="en-GB"/>
        </w:rPr>
        <w:t>Annas, J. / Barnes, J. 1985: The Modes of Scepticism, Cambridge.</w:t>
      </w:r>
    </w:p>
    <w:p>
      <w:pPr>
        <w:pStyle w:val="Handout"/>
        <w:rPr>
          <w:lang w:val="en-GB"/>
        </w:rPr>
      </w:pPr>
      <w:r>
        <w:rPr>
          <w:lang w:val="en-GB"/>
        </w:rPr>
        <w:t>Barnes, J. 1990: The Toils of Scepticism, Cambridge.</w:t>
      </w:r>
    </w:p>
    <w:p>
      <w:pPr>
        <w:pStyle w:val="Handout"/>
        <w:rPr>
          <w:lang w:val="en-GB"/>
        </w:rPr>
      </w:pPr>
      <w:r>
        <w:rPr>
          <w:lang w:val="en-GB"/>
        </w:rPr>
        <w:t>Barnes, J. 1997: "The Beliefs of a Pyrrhonist", in: Burnyeat / Frede 1997, S.58-91.</w:t>
      </w:r>
    </w:p>
    <w:p>
      <w:pPr>
        <w:pStyle w:val="Handout"/>
        <w:rPr>
          <w:lang w:val="en-GB"/>
        </w:rPr>
      </w:pPr>
      <w:r>
        <w:rPr>
          <w:lang w:val="en-GB"/>
        </w:rPr>
        <w:t>Burnyeat, M. 1997: "Can the Sceptic live his Scepticism?", in: Burnyeat/Frede 1997, S.25-57.</w:t>
      </w:r>
    </w:p>
    <w:p>
      <w:pPr>
        <w:pStyle w:val="Handout"/>
        <w:rPr>
          <w:lang w:val="en-GB"/>
        </w:rPr>
      </w:pPr>
      <w:r>
        <w:rPr>
          <w:lang w:val="en-GB"/>
        </w:rPr>
        <w:t>Fogelin, R.J. 1994: Pyrrhonian Reflections on Knowledge and Justification, New York / Oxford.</w:t>
      </w:r>
    </w:p>
    <w:p>
      <w:pPr>
        <w:pStyle w:val="Handout"/>
        <w:rPr>
          <w:lang w:val="en-GB"/>
        </w:rPr>
      </w:pPr>
      <w:r>
        <w:rPr>
          <w:lang w:val="en-GB"/>
        </w:rPr>
        <w:t>Frede, M. 1997: "The Sceptic's Beliefs, in: Burnyeat /Frede 1997, S.1-24.</w:t>
      </w:r>
    </w:p>
    <w:p>
      <w:pPr>
        <w:pStyle w:val="Handout"/>
        <w:rPr>
          <w:lang w:val="en-GB"/>
        </w:rPr>
      </w:pPr>
      <w:r>
        <w:rPr>
          <w:lang w:val="en-GB"/>
        </w:rPr>
        <w:t>Fumerton, R. 1995: Metaepistemology and Skepticism, Lanham.</w:t>
      </w:r>
    </w:p>
    <w:p>
      <w:pPr>
        <w:pStyle w:val="Handout"/>
        <w:rPr>
          <w:lang w:val="en-GB"/>
        </w:rPr>
      </w:pPr>
      <w:r>
        <w:rPr>
          <w:lang w:val="en-GB"/>
        </w:rPr>
        <w:t>Hankinson, R.J. 1995: The Sceptics. The Arguments of the Philosophers, London / New York.</w:t>
      </w:r>
    </w:p>
    <w:p>
      <w:pPr>
        <w:pStyle w:val="Handout"/>
        <w:rPr/>
      </w:pPr>
      <w:r>
        <w:rPr/>
        <w:t>Hossenfelder, M. 1974: "Skepsis", in: Handbuch philosophischer Grundbegriffe, hrsg. von H. Krings / H.M. Baumgartner / C. Wild, München, Bd. III, S.1359-67.</w:t>
      </w:r>
    </w:p>
    <w:p>
      <w:pPr>
        <w:pStyle w:val="Handout"/>
        <w:rPr/>
      </w:pPr>
      <w:r>
        <w:rPr/>
        <w:t>Nagel, T. 1992: Der Blick von Nirgendwo, übers. von Michael Gebauer, Frankfurt/M.</w:t>
      </w:r>
    </w:p>
    <w:p>
      <w:pPr>
        <w:pStyle w:val="Handout"/>
        <w:rPr/>
      </w:pPr>
      <w:r>
        <w:rPr/>
        <w:t>Ricken, F. 1994: Antike Skeptiker, Beck'sche Reihe Denker, München.</w:t>
      </w:r>
    </w:p>
    <w:p>
      <w:pPr>
        <w:pStyle w:val="Handout"/>
        <w:rPr>
          <w:lang w:val="en-GB"/>
        </w:rPr>
      </w:pPr>
      <w:r>
        <w:rPr>
          <w:lang w:val="en-GB"/>
        </w:rPr>
        <w:t>Sharples, R.W. 1996: Stoics, Epicureans and Sceptics, London / New York.</w:t>
      </w:r>
    </w:p>
    <w:p>
      <w:pPr>
        <w:pStyle w:val="Handout"/>
        <w:rPr>
          <w:lang w:val="en-GB"/>
        </w:rPr>
      </w:pPr>
      <w:r>
        <w:rPr>
          <w:lang w:val="en-GB"/>
        </w:rPr>
        <w:t>Striker, G. 1996: "On the Difference between the Pyrrhonists and the Academics", in: G. Striker, Essays on Hellenistic Epistemology and Ethics, Cambridge/MA, S.135-149.</w:t>
      </w:r>
    </w:p>
    <w:p>
      <w:pPr>
        <w:pStyle w:val="Handout"/>
        <w:rPr>
          <w:lang w:val="en-GB"/>
        </w:rPr>
      </w:pPr>
      <w:r>
        <w:rPr>
          <w:lang w:val="en-GB"/>
        </w:rPr>
        <w:t>Striker, G. 1996a: "Ataraxia: Happiness as tranquillity, in: G. Stiker, Essays on Hellenistic Epistemology and Ethics, Cambridge/MA, S.183-195.</w:t>
      </w:r>
    </w:p>
    <w:p>
      <w:pPr>
        <w:pStyle w:val="Handout"/>
        <w:rPr>
          <w:lang w:val="en-GB"/>
        </w:rPr>
      </w:pPr>
      <w:r>
        <w:rPr>
          <w:lang w:val="en-GB"/>
        </w:rPr>
        <w:t>Stroud, B. 1984: The Significance of Philosophical Scepticism, Oxford.</w:t>
      </w:r>
    </w:p>
    <w:p>
      <w:pPr>
        <w:pStyle w:val="Handout"/>
        <w:rPr>
          <w:lang w:val="en-GB"/>
        </w:rPr>
      </w:pPr>
      <w:r>
        <w:rPr>
          <w:lang w:val="en-GB"/>
        </w:rPr>
        <w:t>Williams, M. 1988: "Scepticism without Theory", in: The Review of Metaphysics 41, S.547-588.</w:t>
      </w:r>
    </w:p>
    <w:p>
      <w:pPr>
        <w:pStyle w:val="Handout"/>
        <w:rPr>
          <w:lang w:val="en-GB"/>
        </w:rPr>
      </w:pPr>
      <w:r>
        <w:rPr>
          <w:lang w:val="en-GB"/>
        </w:rPr>
        <w:t>Williams, M. 1992: Unnatural Doubts, Princeton.</w:t>
      </w:r>
    </w:p>
    <w:p>
      <w:pPr>
        <w:pStyle w:val="Handout"/>
        <w:rPr>
          <w:lang w:val="en-GB"/>
        </w:rPr>
      </w:pPr>
      <w:r>
        <w:rPr>
          <w:lang w:val="en-GB"/>
        </w:rPr>
      </w:r>
    </w:p>
    <w:p>
      <w:pPr>
        <w:pStyle w:val="Normal"/>
        <w:spacing w:lineRule="atLeast" w:line="480"/>
        <w:jc w:val="both"/>
        <w:rPr>
          <w:lang w:val="en-GB"/>
        </w:rPr>
      </w:pPr>
      <w:r>
        <w:rPr>
          <w:lang w:val="en-GB"/>
        </w:rPr>
        <w:tab/>
      </w:r>
    </w:p>
    <w:sectPr>
      <w:headerReference w:type="default" r:id="rId2"/>
      <w:footerReference w:type="default" r:id="rId3"/>
      <w:footnotePr>
        <w:numFmt w:val="decimal"/>
      </w:footnotePr>
      <w:type w:val="nextPage"/>
      <w:pgSz w:w="11906" w:h="16838"/>
      <w:pgMar w:left="1416" w:right="1416"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251835</wp:posOffset>
              </wp:positionH>
              <wp:positionV relativeFrom="page">
                <wp:posOffset>1008761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94.3pt;mso-position-vertical-relative:page;margin-left:256.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ogenes Laertius nennt eine "Einführung in die Pyrrhonische Philosophie" und Aenesidemus' "Pyrrhonische Abhandlungen". Vgl DL IX, 78.106. Siehe auch Hankinson 1995, 5; Ricken 1994, 68f.</w:t>
      </w:r>
    </w:p>
  </w:footnote>
  <w:footnote w:id="3">
    <w:p>
      <w:pPr>
        <w:pStyle w:val="Footnote"/>
        <w:rPr/>
      </w:pPr>
      <w:r>
        <w:rPr>
          <w:rStyle w:val="FootnoteCharacters"/>
        </w:rPr>
        <w:footnoteRef/>
      </w:r>
      <w:r>
        <w:rPr/>
        <w:t xml:space="preserve"> </w:t>
      </w:r>
      <w:r>
        <w:rPr/>
        <w:t>Ricken 1994, S.96, schließt das aus den zahlreichen Hinweisen auf diese Stadt in Sextus' Schriften.</w:t>
      </w:r>
    </w:p>
  </w:footnote>
  <w:footnote w:id="4">
    <w:p>
      <w:pPr>
        <w:pStyle w:val="Footnote"/>
        <w:rPr/>
      </w:pPr>
      <w:r>
        <w:rPr>
          <w:rStyle w:val="FootnoteCharacters"/>
        </w:rPr>
        <w:footnoteRef/>
      </w:r>
      <w:r>
        <w:rPr/>
        <w:t xml:space="preserve"> </w:t>
      </w:r>
      <w:r>
        <w:rPr/>
        <w:t>Das vermuten Annas/Barnes 1985, S.16.</w:t>
      </w:r>
    </w:p>
  </w:footnote>
  <w:footnote w:id="5">
    <w:p>
      <w:pPr>
        <w:pStyle w:val="Footnote"/>
        <w:rPr/>
      </w:pPr>
      <w:r>
        <w:rPr>
          <w:rStyle w:val="FootnoteCharacters"/>
        </w:rPr>
        <w:footnoteRef/>
      </w:r>
      <w:r>
        <w:rPr>
          <w:lang w:val="en-GB"/>
        </w:rPr>
        <w:t xml:space="preserve"> </w:t>
      </w:r>
      <w:r>
        <w:rPr>
          <w:lang w:val="en-GB"/>
        </w:rPr>
        <w:t>Vgl. Descartes 1992, § 11, S.39.</w:t>
      </w:r>
    </w:p>
  </w:footnote>
  <w:footnote w:id="6">
    <w:p>
      <w:pPr>
        <w:pStyle w:val="Footnote"/>
        <w:rPr/>
      </w:pPr>
      <w:r>
        <w:rPr>
          <w:rStyle w:val="FootnoteCharacters"/>
        </w:rPr>
        <w:footnoteRef/>
      </w:r>
      <w:r>
        <w:rPr>
          <w:lang w:val="en-GB"/>
        </w:rPr>
        <w:t xml:space="preserve"> </w:t>
      </w:r>
      <w:r>
        <w:rPr>
          <w:lang w:val="en-GB"/>
        </w:rPr>
        <w:t xml:space="preserve">Vgl. </w:t>
      </w:r>
      <w:r>
        <w:rPr>
          <w:b/>
          <w:lang w:val="en-GB"/>
        </w:rPr>
        <w:t xml:space="preserve">1: </w:t>
      </w:r>
      <w:r>
        <w:rPr>
          <w:lang w:val="en-GB"/>
        </w:rPr>
        <w:t xml:space="preserve">Hume 1993, 12. </w:t>
      </w:r>
      <w:r>
        <w:rPr/>
        <w:t>Abschn., 2.Teil, S.187: "Aber ein Pyrrhoniker kann nicht erwarten, daß seine Philosophie irgend einen beständigen Einfluß auf unseren Geist ausüben, oder daß dieser Einfluß, wenn sie es täte, für die Gesellschaft wohltätig sein werde. Er muß im Gegenteil zugeben, wenn anders er überhaupt etwas zugeben will, daß alles menschliche Leben untergehen müßte, wenn seine Prinzipien allgemein und auf Dauer zur Herrschaft kämen. Jede Unterredung und jede Handlung würden sofort aufhören und die Menschen in einem vollkommenen Dämmerzustand verharren, bis die unbefriedigten Bedürfnisse der Natur ihrem elenden Dasein ein Ziel setzten."</w:t>
      </w:r>
    </w:p>
  </w:footnote>
  <w:footnote w:id="7">
    <w:p>
      <w:pPr>
        <w:pStyle w:val="Footnote"/>
        <w:rPr/>
      </w:pPr>
      <w:r>
        <w:rPr>
          <w:rStyle w:val="FootnoteCharacters"/>
        </w:rPr>
        <w:footnoteRef/>
      </w:r>
      <w:r>
        <w:rPr/>
        <w:t xml:space="preserve"> </w:t>
      </w:r>
      <w:r>
        <w:rPr/>
        <w:t>Für Epikur besteht das glückliche Leben in einem lustvollen Leben; für die Stoa ist es das tugendhafte, weise Leben.</w:t>
      </w:r>
    </w:p>
  </w:footnote>
  <w:footnote w:id="8">
    <w:p>
      <w:pPr>
        <w:pStyle w:val="Footnote"/>
        <w:rPr/>
      </w:pPr>
      <w:r>
        <w:rPr>
          <w:rStyle w:val="FootnoteCharacters"/>
        </w:rPr>
        <w:footnoteRef/>
      </w:r>
      <w:r>
        <w:rPr/>
        <w:t xml:space="preserve"> </w:t>
      </w:r>
      <w:r>
        <w:rPr/>
        <w:t>Vgl. Striker 1996a, S.188.</w:t>
      </w:r>
    </w:p>
  </w:footnote>
  <w:footnote w:id="9">
    <w:p>
      <w:pPr>
        <w:pStyle w:val="Footnote"/>
        <w:rPr/>
      </w:pPr>
      <w:r>
        <w:rPr>
          <w:rStyle w:val="FootnoteCharacters"/>
        </w:rPr>
        <w:footnoteRef/>
      </w:r>
      <w:r>
        <w:rPr/>
        <w:t xml:space="preserve"> </w:t>
      </w:r>
      <w:r>
        <w:rPr/>
        <w:t>Striker 1996a weist darauf hin, daß die Stoiker von dieser Kritik nicht getroffen werden, weil ihre "Güter" nicht extern sind, sondern in den tugendhaften Entscheidungen des Weisen bestehen, die sich weder der subjektiven Kontrolle entziehen noch veräußerbar sind. Vgl. ebd., S.190.</w:t>
      </w:r>
    </w:p>
  </w:footnote>
  <w:footnote w:id="10">
    <w:p>
      <w:pPr>
        <w:pStyle w:val="Footnote"/>
        <w:rPr/>
      </w:pPr>
      <w:r>
        <w:rPr>
          <w:rStyle w:val="FootnoteCharacters"/>
        </w:rPr>
        <w:footnoteRef/>
      </w:r>
      <w:r>
        <w:rPr/>
        <w:t xml:space="preserve"> </w:t>
      </w:r>
      <w:r>
        <w:rPr/>
        <w:t>Ich denke an Hume, vgl. FN 5; aber neuerdings auch Burnyeat 1997, der Humes Interpretation im wesentlichen bestätigt. Ähnlich auch Barnes 1997. Diese Interpretation wurde von Frede 1997 korrigiert.</w:t>
      </w:r>
    </w:p>
  </w:footnote>
  <w:footnote w:id="11">
    <w:p>
      <w:pPr>
        <w:pStyle w:val="Footnote"/>
        <w:rPr/>
      </w:pPr>
      <w:r>
        <w:rPr>
          <w:rStyle w:val="FootnoteCharacters"/>
        </w:rPr>
        <w:footnoteRef/>
      </w:r>
      <w:r>
        <w:rPr/>
        <w:t xml:space="preserve"> </w:t>
      </w:r>
      <w:r>
        <w:rPr/>
        <w:t>Auch Striker 1996 betont, daß der Unterschied zwischen Dogma und Erscheinung nicht im Gehalt, sondern in der Einstellung besteht. Striker 1996, S.145.</w:t>
      </w:r>
    </w:p>
  </w:footnote>
  <w:footnote w:id="12">
    <w:p>
      <w:pPr>
        <w:pStyle w:val="Footnote"/>
        <w:rPr/>
      </w:pPr>
      <w:r>
        <w:rPr>
          <w:rStyle w:val="FootnoteCharacters"/>
        </w:rPr>
        <w:footnoteRef/>
      </w:r>
      <w:r>
        <w:rPr/>
        <w:t xml:space="preserve"> </w:t>
      </w:r>
      <w:r>
        <w:rPr/>
        <w:t>In M VIII, 481, verwendet Sextus für die Selbstaufhebung der Argumentation durch den Skeptiker das berühmte Bild von demjenigen, der, nachdem er eine Leiter hinaufgestiegen ist, diese nicht mehr braucht und mit dem Fuß umstoßen kann. Das Bild wurde von Wittgenstein am Ende des Tractautus aufgegriffen.</w:t>
      </w:r>
    </w:p>
  </w:footnote>
  <w:footnote w:id="13">
    <w:p>
      <w:pPr>
        <w:pStyle w:val="Footnote"/>
        <w:rPr/>
      </w:pPr>
      <w:r>
        <w:rPr>
          <w:rStyle w:val="FootnoteCharacters"/>
        </w:rPr>
        <w:footnoteRef/>
      </w:r>
      <w:r>
        <w:rPr/>
        <w:t xml:space="preserve"> </w:t>
      </w:r>
      <w:r>
        <w:rPr>
          <w:b/>
        </w:rPr>
        <w:t xml:space="preserve">10: </w:t>
      </w:r>
      <w:r>
        <w:rPr/>
        <w:t>Hume 1989, Buch I, Teil iv, Abschn. 7, S.341f: "Der elende Zustand, die Schwäche und die Gesetzlosigkeit der geistigen Vermögen, auf die ich bei meinen Untersuchungen vetrauen muß, erhöhen meine Befürchtungen. Und die Unmöglichkeit, diesen Vermögen aufzuhelfen oder ihre Schwäche zu bessern, bringt mich fast zur Verzweiflung und könnte mich zu dem Entschluß veranlassen, lieber auf dem öden Felsen, auf dem ich mich augenblicklich befinde, umzukommen, als mich auf jenen grenzenlosen Ozean zu wagen, der sich in die Unendlichkeit erstreckt. Der plötzliche Gedanke an die Gefahr macht mich melancholisch; und da es dieser Stimmung vor allen anderen eigen ist, sich mit sich selbst zu beschäftigen, so kann ich nicht umhin, meine Verzweiflung mit den niederdrückenden Gedanken zu nähren, wie sie unser Gegenstand in solcher Fülle nahe legt."</w:t>
      </w:r>
    </w:p>
  </w:footnote>
  <w:footnote w:id="14">
    <w:p>
      <w:pPr>
        <w:pStyle w:val="Footnote"/>
        <w:rPr/>
      </w:pPr>
      <w:r>
        <w:rPr>
          <w:rStyle w:val="FootnoteCharacters"/>
        </w:rPr>
        <w:footnoteRef/>
      </w:r>
      <w:r>
        <w:rPr/>
        <w:t xml:space="preserve"> </w:t>
      </w:r>
      <w:r>
        <w:rPr/>
        <w:t>Vgl. zu dieser Einschätzung Hossenfelder 1974, S.1367.</w:t>
      </w:r>
    </w:p>
  </w:footnote>
  <w:footnote w:id="15">
    <w:p>
      <w:pPr>
        <w:pStyle w:val="Footnote"/>
        <w:rPr/>
      </w:pPr>
      <w:r>
        <w:rPr>
          <w:rStyle w:val="FootnoteCharacters"/>
        </w:rPr>
        <w:footnoteRef/>
      </w:r>
      <w:r>
        <w:rPr/>
        <w:t xml:space="preserve"> </w:t>
      </w:r>
      <w:r>
        <w:rPr/>
        <w:t>Vgl. M XI, 164ff.</w:t>
      </w:r>
    </w:p>
  </w:footnote>
  <w:footnote w:id="16">
    <w:p>
      <w:pPr>
        <w:pStyle w:val="Footnote"/>
        <w:rPr/>
      </w:pPr>
      <w:r>
        <w:rPr>
          <w:rStyle w:val="FootnoteCharacters"/>
        </w:rPr>
        <w:footnoteRef/>
      </w:r>
      <w:r>
        <w:rPr/>
        <w:t xml:space="preserve"> </w:t>
      </w:r>
      <w:r>
        <w:rPr/>
        <w:t>Die beste Analyse der 10 Tropen ist Annas/Barnes 1985. Zu den Tropen im allgemeinen vgl. auch Hankinson 1995.</w:t>
      </w:r>
    </w:p>
  </w:footnote>
  <w:footnote w:id="17">
    <w:p>
      <w:pPr>
        <w:pStyle w:val="Footnote"/>
        <w:rPr/>
      </w:pPr>
      <w:r>
        <w:rPr>
          <w:rStyle w:val="FootnoteCharacters"/>
        </w:rPr>
        <w:footnoteRef/>
      </w:r>
      <w:r>
        <w:rPr/>
        <w:t xml:space="preserve"> </w:t>
      </w:r>
      <w:r>
        <w:rPr/>
        <w:t xml:space="preserve">Auch Williams 1988 sieht diese Spannung zwischen der kontextualistischen Methode der Entgegensetzung und den Tropen. </w:t>
      </w:r>
      <w:r>
        <w:rPr>
          <w:lang w:val="en-GB"/>
        </w:rPr>
        <w:t xml:space="preserve">Vgl. ebd. 573: "The problem, then, is this: Sextus seems to offer two radically different approaches to scepticism - a non-theoretical, non-prescriptive approach based on the method of opposition and a form in which suspension of judgement is mediated by epistemological arguments to the effect that no dispute can ever be resolved, that knowledge of the real natures of things is impossible, or that everything is relative." </w:t>
      </w:r>
      <w:r>
        <w:rPr/>
        <w:t>Allerdings löst Williams diese Spannung anders auf als ich. Er hält die Tropen am Ende nur für eine Anwendung der Methode der Entgegensetzung auf die Erkentnistheorie. Vgl. ebd., S.579.</w:t>
      </w:r>
    </w:p>
  </w:footnote>
  <w:footnote w:id="18">
    <w:p>
      <w:pPr>
        <w:pStyle w:val="Footnote"/>
        <w:rPr/>
      </w:pPr>
      <w:r>
        <w:rPr>
          <w:rStyle w:val="FootnoteCharacters"/>
        </w:rPr>
        <w:footnoteRef/>
      </w:r>
      <w:r>
        <w:rPr/>
        <w:t xml:space="preserve"> </w:t>
      </w:r>
      <w:r>
        <w:rPr/>
        <w:t>Vgl. Aristoteles 1993, Buch 1, Kap.2-3, S.18-22.</w:t>
      </w:r>
    </w:p>
  </w:footnote>
  <w:footnote w:id="19">
    <w:p>
      <w:pPr>
        <w:pStyle w:val="Footnote"/>
        <w:rPr/>
      </w:pPr>
      <w:r>
        <w:rPr>
          <w:rStyle w:val="FootnoteCharacters"/>
        </w:rPr>
        <w:footnoteRef/>
      </w:r>
      <w:r>
        <w:rPr/>
        <w:t xml:space="preserve"> </w:t>
      </w:r>
      <w:r>
        <w:rPr/>
        <w:t>Die beste Darstellung zum antiken Begründungstrilemma ist Barnes 1990.</w:t>
      </w:r>
    </w:p>
  </w:footnote>
  <w:footnote w:id="20">
    <w:p>
      <w:pPr>
        <w:pStyle w:val="Footnote"/>
        <w:rPr/>
      </w:pPr>
      <w:r>
        <w:rPr>
          <w:rStyle w:val="FootnoteCharacters"/>
        </w:rPr>
        <w:footnoteRef/>
      </w:r>
      <w:r>
        <w:rPr/>
        <w:t xml:space="preserve"> </w:t>
      </w:r>
      <w:r>
        <w:rPr/>
        <w:t>Vgl. Platon 1991, 158b-c. Ähnlich wie Platon sehen das Traumproblem auch Cicero und Descartes.</w:t>
      </w:r>
    </w:p>
  </w:footnote>
  <w:footnote w:id="21">
    <w:p>
      <w:pPr>
        <w:pStyle w:val="Footnote"/>
        <w:rPr/>
      </w:pPr>
      <w:r>
        <w:rPr>
          <w:rStyle w:val="FootnoteCharacters"/>
        </w:rPr>
        <w:footnoteRef/>
      </w:r>
      <w:r>
        <w:rPr/>
        <w:t xml:space="preserve"> </w:t>
      </w:r>
      <w:r>
        <w:rPr/>
        <w:t>G I, 104.112.</w:t>
      </w:r>
    </w:p>
  </w:footnote>
  <w:footnote w:id="22">
    <w:p>
      <w:pPr>
        <w:pStyle w:val="Footnote"/>
        <w:rPr/>
      </w:pPr>
      <w:r>
        <w:rPr>
          <w:rStyle w:val="FootnoteCharacters"/>
        </w:rPr>
        <w:footnoteRef/>
      </w:r>
      <w:r>
        <w:rPr/>
        <w:t xml:space="preserve"> </w:t>
      </w:r>
      <w:r>
        <w:rPr/>
        <w:t>Ähnlich beschreibt auch Nagel 1992, S.119ff., die Motivation für den Skeptizismus.</w:t>
      </w:r>
    </w:p>
  </w:footnote>
  <w:footnote w:id="23">
    <w:p>
      <w:pPr>
        <w:pStyle w:val="Footnote"/>
        <w:rPr/>
      </w:pPr>
      <w:r>
        <w:rPr>
          <w:rStyle w:val="FootnoteCharacters"/>
        </w:rPr>
        <w:footnoteRef/>
      </w:r>
      <w:r>
        <w:rPr/>
        <w:t xml:space="preserve"> </w:t>
      </w:r>
      <w:r>
        <w:rPr/>
        <w:t>Das scheint Schleiermachers Position in der Auseinandersetzung mit dem Pyrrhonismus gewesen zu sein. (???)</w:t>
      </w:r>
    </w:p>
  </w:footnote>
  <w:footnote w:id="24">
    <w:p>
      <w:pPr>
        <w:pStyle w:val="Footnote"/>
        <w:rPr/>
      </w:pPr>
      <w:r>
        <w:rPr>
          <w:rStyle w:val="FootnoteCharacters"/>
        </w:rPr>
        <w:footnoteRef/>
      </w:r>
      <w:r>
        <w:rPr/>
        <w:t xml:space="preserve"> </w:t>
      </w:r>
      <w:r>
        <w:rPr/>
        <w:t>Vgl. zum Begriff der erkenntnistheoretischen Selbstwidersprüchlichkeit Fumerton 1995, S.44.</w:t>
      </w:r>
    </w:p>
  </w:footnote>
  <w:footnote w:id="25">
    <w:p>
      <w:pPr>
        <w:pStyle w:val="Footnote"/>
        <w:rPr/>
      </w:pPr>
      <w:r>
        <w:rPr>
          <w:rStyle w:val="FootnoteCharacters"/>
        </w:rPr>
        <w:footnoteRef/>
      </w:r>
      <w:r>
        <w:rPr/>
        <w:t xml:space="preserve"> </w:t>
      </w:r>
      <w:r>
        <w:rPr/>
        <w:t>Vgl. auch generell zu diesem Verständnis der skeptischen Argumentation Stroud 1984, William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5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Cornelia">
    <w:name w:val="Cornelia"/>
    <w:basedOn w:val="Normal"/>
    <w:qFormat/>
    <w:pPr>
      <w:ind w:left="440" w:hanging="440"/>
    </w:pPr>
    <w:rPr/>
  </w:style>
  <w:style w:type="paragraph" w:styleId="Handout">
    <w:name w:val="Handout"/>
    <w:basedOn w:val="Cornelia"/>
    <w:qFormat/>
    <w:pPr>
      <w:spacing w:lineRule="atLeast" w:line="360"/>
      <w:ind w:left="560" w:hanging="560"/>
      <w:jc w:val="both"/>
    </w:pPr>
    <w:rPr/>
  </w:style>
  <w:style w:type="paragraph" w:styleId="Standard1">
    <w:name w:val="Standard1"/>
    <w:basedOn w:val="Normal"/>
    <w:qFormat/>
    <w:pPr>
      <w:spacing w:lineRule="atLeast"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29:00Z</dcterms:created>
  <dc:creator>Thomas Grundmann</dc:creator>
  <dc:description/>
  <dc:language>en-US</dc:language>
  <cp:lastModifiedBy>Thomas Grundmann</cp:lastModifiedBy>
  <dcterms:modified xsi:type="dcterms:W3CDTF">2020-05-08T16:29:00Z</dcterms:modified>
  <cp:revision>2</cp:revision>
  <dc:subject/>
  <dc:title>Sextus</dc:title>
</cp:coreProperties>
</file>