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Fee-Alexandra Haase</w:t>
      </w:r>
    </w:p>
    <w:p>
      <w:pPr>
        <w:pStyle w:val="Normal"/>
        <w:spacing w:lineRule="exact"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exact"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exact" w:line="240" w:before="0" w:after="0"/>
        <w:jc w:val="both"/>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A Media History of Print, Books, and Digital Literature</w:t>
      </w:r>
    </w:p>
    <w:p>
      <w:pPr>
        <w:pStyle w:val="Normal"/>
        <w:spacing w:lineRule="exact"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exact" w:line="240" w:before="0" w:after="0"/>
        <w:jc w:val="both"/>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of Mass Communication in Selected Texts</w:t>
      </w:r>
    </w:p>
    <w:p>
      <w:pPr>
        <w:pStyle w:val="Normal"/>
        <w:spacing w:lineRule="exact"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exact"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r>
        <w:br w:type="page"/>
      </w:r>
    </w:p>
    <w:p>
      <w:pPr>
        <w:pStyle w:val="Normal"/>
        <w:spacing w:lineRule="exact"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 xml:space="preserve">- Index- </w:t>
      </w:r>
    </w:p>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tbl>
      <w:tblPr>
        <w:tblW w:w="9648" w:type="dxa"/>
        <w:jc w:val="left"/>
        <w:tblInd w:w="-108" w:type="dxa"/>
        <w:tblLayout w:type="fixed"/>
        <w:tblCellMar>
          <w:top w:w="0" w:type="dxa"/>
          <w:left w:w="108" w:type="dxa"/>
          <w:bottom w:w="0" w:type="dxa"/>
          <w:right w:w="108" w:type="dxa"/>
        </w:tblCellMar>
      </w:tblPr>
      <w:tblGrid>
        <w:gridCol w:w="1008"/>
        <w:gridCol w:w="7740"/>
        <w:gridCol w:w="900"/>
      </w:tblGrid>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w:t>
            </w:r>
          </w:p>
        </w:tc>
        <w:tc>
          <w:tcPr>
            <w:tcW w:w="774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Sources and Copyright Statement </w:t>
            </w:r>
          </w:p>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4</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2</w:t>
            </w:r>
          </w:p>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7740"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John Milton. Areopagitica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3</w:t>
            </w:r>
          </w:p>
        </w:tc>
        <w:tc>
          <w:tcPr>
            <w:tcW w:w="774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rPr>
              <w:t xml:space="preserve">Robert Louis </w:t>
            </w:r>
            <w:r>
              <w:fldChar w:fldCharType="begin"/>
            </w:r>
            <w:r>
              <w:rPr>
                <w:rStyle w:val="InternetLink"/>
                <w:sz w:val="24"/>
                <w:u w:val="none"/>
                <w:szCs w:val="24"/>
                <w:rFonts w:cs="Times New Roman" w:ascii="Times New Roman" w:hAnsi="Times New Roman"/>
                <w:color w:val="000000"/>
              </w:rPr>
              <w:instrText xml:space="preserve"> HYPERLINK "http://www.gutenberg.org/dirs/etext96/artow10h.htm" \l "startoftex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tevenson</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The Art of Writing and Other Essays</w:t>
            </w:r>
            <w:r>
              <w:rPr>
                <w:rFonts w:cs="Times New Roman" w:ascii="Times New Roman" w:hAnsi="Times New Roman"/>
                <w:sz w:val="24"/>
                <w:szCs w:val="24"/>
                <w:lang w:val="en"/>
              </w:rPr>
              <w:t xml:space="preserve"> </w:t>
            </w:r>
          </w:p>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29</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4</w:t>
            </w:r>
          </w:p>
        </w:tc>
        <w:tc>
          <w:tcPr>
            <w:tcW w:w="7740"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Mihai Nadin. The Civilization of Illiteracy</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57</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5</w:t>
            </w:r>
          </w:p>
        </w:tc>
        <w:tc>
          <w:tcPr>
            <w:tcW w:w="7740"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harles Dudley Warner. American Newspaper</w:t>
            </w:r>
          </w:p>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100</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6</w:t>
            </w:r>
          </w:p>
        </w:tc>
        <w:tc>
          <w:tcPr>
            <w:tcW w:w="7740"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amilton Holt. Commercialism and Journalism</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09</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7</w:t>
            </w:r>
          </w:p>
        </w:tc>
        <w:tc>
          <w:tcPr>
            <w:tcW w:w="7740"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arry Lyman Koopman. The Booklover and His Books</w:t>
            </w:r>
          </w:p>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126</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7</w:t>
            </w:r>
          </w:p>
        </w:tc>
        <w:tc>
          <w:tcPr>
            <w:tcW w:w="7740"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enry R. Plomer. A Short History of English Printing, 1476-1898</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213</w:t>
            </w:r>
          </w:p>
        </w:tc>
      </w:tr>
      <w:tr>
        <w:trPr>
          <w:trHeight w:val="360" w:hRule="atLeast"/>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8</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rPr>
              <w:t>John Rothwell Slater. Printing and the Renaissance.</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94</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9</w:t>
            </w:r>
          </w:p>
        </w:tc>
        <w:tc>
          <w:tcPr>
            <w:tcW w:w="774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Sara Ware Bassett. Paul and the Printing Press</w:t>
            </w:r>
          </w:p>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305</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0</w:t>
            </w:r>
          </w:p>
        </w:tc>
        <w:tc>
          <w:tcPr>
            <w:tcW w:w="7740"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amuel Smiles. Men of Invention and Industry</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366</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1</w:t>
            </w:r>
          </w:p>
        </w:tc>
        <w:tc>
          <w:tcPr>
            <w:tcW w:w="7740"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Fletcher, F. Morley. Wood-Block Printing.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405</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2</w:t>
            </w:r>
          </w:p>
        </w:tc>
        <w:tc>
          <w:tcPr>
            <w:tcW w:w="7740"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Jean Armour Polly. Surfing the Interne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428</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3</w:t>
            </w:r>
          </w:p>
        </w:tc>
        <w:tc>
          <w:tcPr>
            <w:tcW w:w="7740" w:type="dxa"/>
            <w:tcBorders/>
          </w:tcPr>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de-DE"/>
              </w:rPr>
              <w:t>John A. Tennant. Bromide Printing and Enlarging</w:t>
            </w:r>
          </w:p>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453</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4</w:t>
            </w:r>
          </w:p>
        </w:tc>
        <w:tc>
          <w:tcPr>
            <w:tcW w:w="7740"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John Gould Fletcher. Japanese Prints</w:t>
            </w:r>
          </w:p>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480</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5</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rPr>
              <w:t>Marie Lebert. From the Print Media to the Internet</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06</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6</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rPr>
              <w:t xml:space="preserve">Michael S. Hart. A Brief History of the Internet </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50</w:t>
            </w:r>
          </w:p>
        </w:tc>
      </w:tr>
      <w:tr>
        <w:trPr/>
        <w:tc>
          <w:tcPr>
            <w:tcW w:w="1008" w:type="dxa"/>
            <w:tcBorders/>
          </w:tcPr>
          <w:p>
            <w:pPr>
              <w:pStyle w:val="Normal"/>
              <w:snapToGrid w:val="false"/>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7740" w:type="dxa"/>
            <w:tcBorders/>
          </w:tcPr>
          <w:p>
            <w:pPr>
              <w:pStyle w:val="Normal"/>
              <w:snapToGrid w:val="false"/>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900" w:type="dxa"/>
            <w:tcBorders/>
          </w:tcPr>
          <w:p>
            <w:pPr>
              <w:pStyle w:val="Normal"/>
              <w:snapToGrid w:val="false"/>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r>
    </w:tbl>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r>
        <w:br w:type="page"/>
      </w:r>
    </w:p>
    <w:p>
      <w:pPr>
        <w:pStyle w:val="Normal"/>
        <w:spacing w:lineRule="exact" w:line="240" w:before="0" w:after="0"/>
        <w:jc w:val="both"/>
        <w:rPr>
          <w:rFonts w:ascii="Times New Roman" w:hAnsi="Times New Roman" w:eastAsia="Times New Roman" w:cs="Times New Roman"/>
          <w:b/>
          <w:b/>
          <w:sz w:val="20"/>
          <w:szCs w:val="20"/>
          <w:lang w:val="en"/>
        </w:rPr>
      </w:pPr>
      <w:r>
        <w:rPr>
          <w:rFonts w:eastAsia="Times New Roman" w:cs="Times New Roman" w:ascii="Times New Roman" w:hAnsi="Times New Roman"/>
          <w:b/>
          <w:sz w:val="20"/>
          <w:szCs w:val="20"/>
          <w:lang w:val="en"/>
        </w:rPr>
        <w:t xml:space="preserve">                                 </w:t>
      </w:r>
    </w:p>
    <w:p>
      <w:pPr>
        <w:pStyle w:val="Normal"/>
        <w:spacing w:lineRule="exact" w:line="240" w:before="0" w:after="0"/>
        <w:jc w:val="both"/>
        <w:rPr/>
      </w:pPr>
      <w:r>
        <w:rPr>
          <w:rFonts w:cs="Times New Roman" w:ascii="Times New Roman" w:hAnsi="Times New Roman"/>
          <w:b/>
          <w:sz w:val="20"/>
          <w:szCs w:val="20"/>
          <w:lang w:val="en"/>
        </w:rPr>
        <w:t xml:space="preserve">1. Sources and Copyright Statement </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HTMLPreformatted"/>
        <w:spacing w:lineRule="exact" w:line="240"/>
        <w:jc w:val="both"/>
        <w:rPr>
          <w:rFonts w:ascii="Times New Roman" w:hAnsi="Times New Roman" w:cs="Times New Roman"/>
          <w:lang w:val="de-DE"/>
        </w:rPr>
      </w:pPr>
      <w:r>
        <w:rPr>
          <w:rFonts w:cs="Times New Roman" w:ascii="Times New Roman" w:hAnsi="Times New Roman"/>
          <w:lang w:val="en"/>
        </w:rPr>
        <w:t xml:space="preserve">Bassett, Sara Ware. Paul and the Printing Press. </w:t>
      </w:r>
      <w:r>
        <w:rPr>
          <w:rFonts w:cs="Times New Roman" w:ascii="Times New Roman" w:hAnsi="Times New Roman"/>
          <w:lang w:val="de-DE"/>
        </w:rPr>
        <w:t>Project Gutenberg. June 23, 2009.</w:t>
      </w:r>
    </w:p>
    <w:p>
      <w:pPr>
        <w:pStyle w:val="Normal"/>
        <w:spacing w:lineRule="exact" w:line="240" w:before="0" w:after="0"/>
        <w:jc w:val="both"/>
        <w:rPr>
          <w:rFonts w:ascii="Times New Roman" w:hAnsi="Times New Roman" w:cs="Times New Roman"/>
          <w:sz w:val="20"/>
          <w:szCs w:val="20"/>
          <w:lang w:val="de-DE"/>
        </w:rPr>
      </w:pPr>
      <w:hyperlink r:id="rId2">
        <w:r>
          <w:rPr>
            <w:rStyle w:val="InternetLink"/>
            <w:rFonts w:cs="Times New Roman" w:ascii="Times New Roman" w:hAnsi="Times New Roman"/>
            <w:color w:val="000000"/>
            <w:sz w:val="20"/>
            <w:szCs w:val="20"/>
            <w:u w:val="none"/>
            <w:lang w:val="de-DE"/>
          </w:rPr>
          <w:t>http://www.gutenberg.org/files/27834/27834-h/27834-h.htm</w:t>
        </w:r>
      </w:hyperlink>
      <w:r>
        <w:rPr>
          <w:rFonts w:cs="Times New Roman" w:ascii="Times New Roman" w:hAnsi="Times New Roman"/>
          <w:sz w:val="20"/>
          <w:szCs w:val="20"/>
          <w:lang w:val="de-DE"/>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rPr>
        <w:t xml:space="preserve">Fletcher, John Gould. Japanese Prints.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http://www.gutenberg.org/files/27199/27199-h/27199-h.htm&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rPr>
        <w:t xml:space="preserve">Holt, Hamilton. Commercialism and Journalism.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3">
        <w:r>
          <w:rPr>
            <w:rStyle w:val="InternetLink"/>
            <w:rFonts w:cs="Times New Roman" w:ascii="Times New Roman" w:hAnsi="Times New Roman"/>
            <w:color w:val="000000"/>
            <w:sz w:val="20"/>
            <w:szCs w:val="20"/>
            <w:u w:val="none"/>
            <w:lang w:val="de-DE"/>
          </w:rPr>
          <w:t>http://www.gutenberg.org/files/29953/29953-h/29953-h.htm</w:t>
        </w:r>
      </w:hyperlink>
      <w:r>
        <w:rPr>
          <w:rFonts w:cs="Times New Roman" w:ascii="Times New Roman" w:hAnsi="Times New Roman"/>
          <w:sz w:val="20"/>
          <w:szCs w:val="20"/>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rPr>
        <w:t xml:space="preserve">Koopman, Harry Lyman. The Booklover and His Books.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4">
        <w:r>
          <w:rPr>
            <w:rStyle w:val="InternetLink"/>
            <w:rFonts w:cs="Times New Roman" w:ascii="Times New Roman" w:hAnsi="Times New Roman"/>
            <w:color w:val="000000"/>
            <w:sz w:val="20"/>
            <w:szCs w:val="20"/>
            <w:u w:val="none"/>
            <w:lang w:val="de-DE"/>
          </w:rPr>
          <w:t>http://www.gutenberg.org/files/22606/22606-h/22606-h.htm</w:t>
        </w:r>
      </w:hyperlink>
      <w:r>
        <w:rPr>
          <w:rFonts w:cs="Times New Roman" w:ascii="Times New Roman" w:hAnsi="Times New Roman"/>
          <w:sz w:val="20"/>
          <w:szCs w:val="20"/>
          <w:lang w:val="de-DE"/>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rPr>
        <w:t xml:space="preserve">Lebert, Marie. From the Print Media to the Internet.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http://www.gutenberg.org/files/27030/27-30-8.txt</w:t>
      </w:r>
      <w:r>
        <w:rPr>
          <w:rFonts w:cs="Times New Roman" w:ascii="Times New Roman" w:hAnsi="Times New Roman"/>
          <w:sz w:val="20"/>
          <w:szCs w:val="20"/>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lton, John. Areopagitica. Project Gutenberg. June 23, 20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t;http://www.gutenberg.org/files/608/608-h/608-h.htm&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rPr>
        <w:t xml:space="preserve">Nadin, Mihai. The Civilization of Illiteracy.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5">
        <w:r>
          <w:rPr>
            <w:rStyle w:val="InternetLink"/>
            <w:rFonts w:cs="Times New Roman" w:ascii="Times New Roman" w:hAnsi="Times New Roman"/>
            <w:color w:val="000000"/>
            <w:sz w:val="20"/>
            <w:szCs w:val="20"/>
            <w:u w:val="none"/>
            <w:lang w:val="de-DE"/>
          </w:rPr>
          <w:t>http://www.gutenberg.org/dirs/etext01/cvilt10.txt</w:t>
        </w:r>
      </w:hyperlink>
      <w:r>
        <w:rPr>
          <w:rFonts w:cs="Times New Roman" w:ascii="Times New Roman" w:hAnsi="Times New Roman"/>
          <w:sz w:val="20"/>
          <w:szCs w:val="20"/>
          <w:lang w:val="de-DE"/>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lomer, Henry R. A Short History of English Printing, Project Gutenberg. </w:t>
      </w:r>
      <w:r>
        <w:rPr>
          <w:rFonts w:cs="Times New Roman" w:ascii="Times New Roman" w:hAnsi="Times New Roman"/>
          <w:sz w:val="20"/>
          <w:szCs w:val="20"/>
          <w:lang w:val="de-DE"/>
        </w:rPr>
        <w:t>June 23, 20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lang w:val="de-DE"/>
        </w:rPr>
        <w:t>&lt;</w:t>
      </w:r>
      <w:hyperlink r:id="rId6">
        <w:r>
          <w:rPr>
            <w:rStyle w:val="InternetLink"/>
            <w:rFonts w:cs="Times New Roman" w:ascii="Times New Roman" w:hAnsi="Times New Roman"/>
            <w:color w:val="000000"/>
            <w:sz w:val="20"/>
            <w:szCs w:val="20"/>
            <w:u w:val="none"/>
          </w:rPr>
          <w:t>http://www.gutenberg.org/files/20393/20393-8.txt</w:t>
        </w:r>
      </w:hyperlink>
      <w:r>
        <w:rPr>
          <w:rFonts w:cs="Times New Roman" w:ascii="Times New Roman" w:hAnsi="Times New Roman"/>
          <w:sz w:val="20"/>
          <w:szCs w:val="20"/>
        </w:rPr>
        <w:t>&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rPr>
        <w:t xml:space="preserve">Polly, Jean Armour. Surfing the Internet.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7">
        <w:r>
          <w:rPr>
            <w:rStyle w:val="InternetLink"/>
            <w:rFonts w:cs="Times New Roman" w:ascii="Times New Roman" w:hAnsi="Times New Roman"/>
            <w:color w:val="000000"/>
            <w:sz w:val="20"/>
            <w:szCs w:val="20"/>
            <w:u w:val="none"/>
            <w:lang w:val="de-DE"/>
          </w:rPr>
          <w:t>http://www.gutenberg.org/etext/49</w:t>
        </w:r>
      </w:hyperlink>
      <w:r>
        <w:rPr>
          <w:rFonts w:cs="Times New Roman" w:ascii="Times New Roman" w:hAnsi="Times New Roman"/>
          <w:sz w:val="20"/>
          <w:szCs w:val="20"/>
          <w:lang w:val="de-DE"/>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HTMLPreformatted"/>
        <w:spacing w:lineRule="exact" w:line="240"/>
        <w:jc w:val="both"/>
        <w:rPr>
          <w:rFonts w:ascii="Times New Roman" w:hAnsi="Times New Roman" w:cs="Times New Roman"/>
          <w:lang w:val="de-DE"/>
        </w:rPr>
      </w:pPr>
      <w:r>
        <w:rPr>
          <w:rFonts w:cs="Times New Roman" w:ascii="Times New Roman" w:hAnsi="Times New Roman"/>
        </w:rPr>
        <w:t xml:space="preserve">Slater, John Rothwell. Printing and the Renaissance. A paper read before the Fortnightly Club of Rochester, New York 1921. </w:t>
      </w:r>
      <w:r>
        <w:rPr>
          <w:rFonts w:cs="Times New Roman" w:ascii="Times New Roman" w:hAnsi="Times New Roman"/>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8">
        <w:r>
          <w:rPr>
            <w:rStyle w:val="InternetLink"/>
            <w:rFonts w:cs="Times New Roman" w:ascii="Times New Roman" w:hAnsi="Times New Roman"/>
            <w:color w:val="000000"/>
            <w:sz w:val="20"/>
            <w:szCs w:val="20"/>
            <w:u w:val="none"/>
            <w:lang w:val="de-DE"/>
          </w:rPr>
          <w:t>http://www.gutenberg.org/files/26029/26029-h/26029-h.htm</w:t>
        </w:r>
      </w:hyperlink>
      <w:r>
        <w:rPr>
          <w:rFonts w:cs="Times New Roman" w:ascii="Times New Roman" w:hAnsi="Times New Roman"/>
          <w:sz w:val="20"/>
          <w:szCs w:val="20"/>
          <w:lang w:val="de-DE"/>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rPr>
        <w:t xml:space="preserve">Smiles, Samuel. Men of Invention and Industry.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t;</w:t>
      </w:r>
      <w:hyperlink r:id="rId9">
        <w:r>
          <w:rPr>
            <w:rStyle w:val="InternetLink"/>
            <w:rFonts w:cs="Times New Roman" w:ascii="Times New Roman" w:hAnsi="Times New Roman"/>
            <w:color w:val="000000"/>
            <w:sz w:val="20"/>
            <w:szCs w:val="20"/>
            <w:u w:val="none"/>
          </w:rPr>
          <w:t>http://www.gutenberg.org/files/725/725-h/725-h.htm</w:t>
        </w:r>
      </w:hyperlink>
      <w:r>
        <w:rPr>
          <w:rFonts w:cs="Times New Roman" w:ascii="Times New Roman" w:hAnsi="Times New Roman"/>
          <w:sz w:val="20"/>
          <w:szCs w:val="20"/>
        </w:rPr>
        <w:t xml:space="preserve"> June 23, 20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exact" w:line="240" w:before="0" w:after="0"/>
        <w:rPr>
          <w:rFonts w:ascii="Times New Roman" w:hAnsi="Times New Roman" w:cs="Times New Roman"/>
          <w:b w:val="false"/>
          <w:b w:val="false"/>
          <w:i w:val="false"/>
          <w:i w:val="false"/>
          <w:sz w:val="20"/>
          <w:szCs w:val="20"/>
          <w:lang w:val="de-DE"/>
        </w:rPr>
      </w:pPr>
      <w:r>
        <w:fldChar w:fldCharType="begin"/>
      </w:r>
      <w:r>
        <w:rPr>
          <w:rStyle w:val="InternetLink"/>
          <w:sz w:val="20"/>
          <w:i/>
          <w:u w:val="none"/>
          <w:b/>
          <w:szCs w:val="20"/>
          <w:rFonts w:cs="Times New Roman" w:ascii="Times New Roman" w:hAnsi="Times New Roman"/>
          <w:color w:val="000000"/>
        </w:rPr>
        <w:instrText xml:space="preserve"> HYPERLINK "http://www.gutenberg.org/dirs/etext96/artow10h.htm" \l "startoftext"</w:instrText>
      </w:r>
      <w:r>
        <w:rPr>
          <w:rStyle w:val="InternetLink"/>
          <w:sz w:val="20"/>
          <w:i/>
          <w:u w:val="none"/>
          <w:b/>
          <w:szCs w:val="20"/>
          <w:rFonts w:cs="Times New Roman" w:ascii="Times New Roman" w:hAnsi="Times New Roman"/>
          <w:color w:val="000000"/>
        </w:rPr>
        <w:fldChar w:fldCharType="separate"/>
      </w:r>
      <w:r>
        <w:rPr>
          <w:rStyle w:val="InternetLink"/>
          <w:rFonts w:cs="Times New Roman" w:ascii="Times New Roman" w:hAnsi="Times New Roman"/>
          <w:b/>
          <w:i/>
          <w:color w:val="000000"/>
          <w:sz w:val="20"/>
          <w:szCs w:val="20"/>
          <w:u w:val="none"/>
        </w:rPr>
        <w:t>Stevenson</w:t>
      </w:r>
      <w:r>
        <w:rPr>
          <w:rStyle w:val="InternetLink"/>
          <w:sz w:val="20"/>
          <w:i/>
          <w:u w:val="none"/>
          <w:b/>
          <w:szCs w:val="20"/>
          <w:rFonts w:cs="Times New Roman" w:ascii="Times New Roman" w:hAnsi="Times New Roman"/>
          <w:color w:val="000000"/>
        </w:rPr>
        <w:fldChar w:fldCharType="end"/>
      </w:r>
      <w:r>
        <w:rPr>
          <w:rFonts w:cs="Times New Roman" w:ascii="Times New Roman" w:hAnsi="Times New Roman"/>
          <w:b w:val="false"/>
          <w:i w:val="false"/>
          <w:sz w:val="20"/>
          <w:szCs w:val="20"/>
        </w:rPr>
        <w:t xml:space="preserve">, Robert Louis. The Art of Writing and Other Essays. </w:t>
      </w:r>
      <w:r>
        <w:rPr>
          <w:rFonts w:cs="Times New Roman" w:ascii="Times New Roman" w:hAnsi="Times New Roman"/>
          <w:b w:val="false"/>
          <w:i w:val="false"/>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10">
        <w:r>
          <w:rPr>
            <w:rStyle w:val="InternetLink"/>
            <w:rFonts w:cs="Times New Roman" w:ascii="Times New Roman" w:hAnsi="Times New Roman"/>
            <w:color w:val="000000"/>
            <w:sz w:val="20"/>
            <w:szCs w:val="20"/>
            <w:u w:val="none"/>
            <w:lang w:val="de-DE"/>
          </w:rPr>
          <w:t>http://www.gutenberg.org/dirs/etext96/artow10h.htm</w:t>
        </w:r>
      </w:hyperlink>
      <w:r>
        <w:rPr>
          <w:rFonts w:cs="Times New Roman" w:ascii="Times New Roman" w:hAnsi="Times New Roman"/>
          <w:sz w:val="20"/>
          <w:szCs w:val="20"/>
          <w:lang w:val="de-DE"/>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ennant, John A. Bromide Printing and Enlarging. Project Gutenberg.</w:t>
      </w:r>
      <w:r>
        <w:rPr>
          <w:rFonts w:cs="Times New Roman" w:ascii="Times New Roman" w:hAnsi="Times New Roman"/>
          <w:sz w:val="20"/>
          <w:szCs w:val="20"/>
          <w:lang w:val="de-DE"/>
        </w:rPr>
        <w:t xml:space="preserve"> June 23, 2009</w:t>
      </w:r>
      <w:r>
        <w:rPr>
          <w:rFonts w:cs="Times New Roman" w:ascii="Times New Roman" w:hAnsi="Times New Roman"/>
          <w:b/>
          <w:i/>
          <w:sz w:val="20"/>
          <w:szCs w:val="20"/>
          <w:lang w:val="de-DE"/>
        </w:rPr>
        <w:t>.</w:t>
      </w:r>
    </w:p>
    <w:p>
      <w:pPr>
        <w:pStyle w:val="Normal"/>
        <w:spacing w:lineRule="exact" w:line="240" w:before="0" w:after="0"/>
        <w:jc w:val="both"/>
        <w:rPr/>
      </w:pPr>
      <w:r>
        <w:rPr>
          <w:rFonts w:eastAsia="Times New Roman" w:cs="Times New Roman" w:ascii="Times New Roman" w:hAnsi="Times New Roman"/>
          <w:sz w:val="20"/>
          <w:szCs w:val="20"/>
          <w:lang w:eastAsia="de-DE"/>
        </w:rPr>
        <w:t>&lt;</w:t>
      </w:r>
      <w:hyperlink r:id="rId11">
        <w:r>
          <w:rPr>
            <w:rStyle w:val="InternetLink"/>
            <w:rFonts w:cs="Times New Roman" w:ascii="Times New Roman" w:hAnsi="Times New Roman"/>
            <w:color w:val="000000"/>
            <w:sz w:val="20"/>
            <w:szCs w:val="20"/>
            <w:u w:val="none"/>
          </w:rPr>
          <w:t>http://www.gutenberg.org/files/24637/24637-8.txt</w:t>
        </w:r>
      </w:hyperlink>
      <w:r>
        <w:rPr>
          <w:rFonts w:cs="Times New Roman" w:ascii="Times New Roman" w:hAnsi="Times New Roman"/>
          <w:sz w:val="20"/>
          <w:szCs w:val="20"/>
        </w:rPr>
        <w:t>&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 xml:space="preserve">Warner, Charles Dudley. American Newspaper.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12">
        <w:r>
          <w:rPr>
            <w:rStyle w:val="InternetLink"/>
            <w:rFonts w:cs="Times New Roman" w:ascii="Times New Roman" w:hAnsi="Times New Roman"/>
            <w:color w:val="000000"/>
            <w:sz w:val="20"/>
            <w:szCs w:val="20"/>
            <w:u w:val="none"/>
            <w:lang w:val="de-DE"/>
          </w:rPr>
          <w:t>http://www.gutenberg.org/files/3110/3110.txt</w:t>
        </w:r>
      </w:hyperlink>
      <w:r>
        <w:rPr>
          <w:rFonts w:cs="Times New Roman" w:ascii="Times New Roman" w:hAnsi="Times New Roman"/>
          <w:sz w:val="20"/>
          <w:szCs w:val="20"/>
          <w:lang w:val="de-DE"/>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Copyrigh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pPr>
      <w:r>
        <w:rPr>
          <w:rFonts w:cs="Times New Roman" w:ascii="Times New Roman" w:hAnsi="Times New Roman"/>
          <w:sz w:val="20"/>
          <w:szCs w:val="20"/>
          <w:lang w:val="en"/>
        </w:rPr>
        <w:t>These texts are collected as a free of charge-collection from a free licence without any commercial interest for educational purpose and they are expected to be used also in this way. Since the majority of the texts comes from the PROJECT GUTENBERG Website,  we here mention the copyright conditions of PROJECT GUTENBERG.</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THE FULL PROJECT GUTENBERG LICENSE</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PLEASE READ THIS BEFORE YOU DISTRIBUTE OR USE THIS WORK</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To protect the Project Gutenberg-tm mission of promoting the free distribution of electronic works, by using or distributing this work (or any other work associated in any way with the phrase "Project Gutenberg"), you agree to comply with all the terms of the Full Project Gutenberg-tm License (available with this file or online at</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http://gutenberg.net/license).</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Section 1.  General Terms of Use and Redistributing Project Gutenberg-tm</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electronic works</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A.  By reading or using any part of this Project Gutenberg-tm electronic work, you indicate that you have read, understand, agree to and accept all the terms of this license and intellectual property (trademark/copyright) agreement.  If you do not agree to abide by all the terms of this agreement, you must cease using and return or destroy all copies of Project Gutenberg-tm electronic works in your possession.</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If you paid a fee for obtaining a copy of or access to a Project Gutenberg-tm electronic work and you do not agree to be bound by the terms of this agreement, you may obtain a refund from the person or entity to whom you paid the fee as set forth in paragraph 1.E.8.</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B.  "Project Gutenberg" is a registered trademark.  It may only be used on or associated in any way with an electronic work by people who agree to be bound by the terms of this agreement.  There are a few</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things that you can do with most Project Gutenberg-tm electronic works even without complying with the full terms of this agreement.  See paragraph 1.C below.  There are a lot of things you can do with Project Gutenberg-tm electronic works if you follow the terms of this agreement and help preserve free future access to Project Gutenberg-tm electronic works.  See paragraph 1.E below.</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C.  The Project Gutenberg Literary Archive Foundation ("the Foundation" or PGLAF), owns a compilation copyright in the collection of Project Gutenberg-tm electronic works.  Nearly all the individual works in the</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collection are in the public domain in the United States.  If an  individual work is in the public domain in the United States and you are located in the United States, we do not claim a right to prevent you from copying, distributing, performing, displaying or creating derivative works based on the work as long as all references to Project Gutenberg</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are removed.  Of course, we hope that you will support the Project Gutenberg-tm mission of promoting free access to electronic works by freely sharing Project Gutenberg-tm works in compliance with the terms of this agreement for keeping the Project Gutenberg-tm name associated with the work.  You can easily comply with the terms of this agreement by keeping this work in the same format with its attached full Project Gutenberg-tm License when you share it without charge with others.</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D.  The copyright laws of the place where you are located also govern what you can do with this work.  Copyright laws in most countries are in a constant state of change.  If you are outside the United States, check the laws of your country in addition to the terms of this agreement before downloading, copying, displaying, performing, distributing or creating derivative works based on this work or any other Project Gutenberg-tm work.  The Foundation makes no representations concerning the copyright status of any work in any country outside the United States.</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  Unless you have removed all references to Project Gutenberg:</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1.  The following sentence, with active links to, or other immediate access to, the full Project Gutenberg-tm License must appear prominently whenever any copy of a Project Gutenberg-tm work (any work on which the phrase "Project Gutenberg" appears, or with which the phrase "Project Gutenberg" is associated) is accessed, displayed, performed, viewed, copied or distributed:</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This eBook is for the use of anyone anywhere at no cost and with almost no restrictions whatsoever.  You may copy it, give it away or re-use it under the terms of the Project Gutenberg License included with this eBook or online at www.gutenberg.net</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2.  If an individual Project Gutenberg-tm electronic work is derived from the public domain (does not contain a notice indicating that it is posted with permission of the copyright holder), the work can be copied and distributed to anyone in the United States without paying any fees or charges.  If you are redistributing or providing access to a work with the phrase "Project Gutenberg" associated with or appearing on the work, you must comply either with the requirements of paragraphs 1.E.1 through 1.E.7 or obtain permission for the use of the work and the Project Gutenberg-tm trademark as set forth in paragraphs 1.E.8 or 1.E.9.</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3.  If an individual Project Gutenberg-tm electronic work is posted with the permission of the copyright holder, your use and distribution must comply with both paragraphs 1.E.1 through 1.E.7 and any additional terms imposed by the copyright holder.  Additional terms will be linked to the Project Gutenberg-tm License for all works posted with the permission of the copyright holder found at the beginning of this work.</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4.  Do not unlink or detach or remove the full Project Gutenberg-tm License terms from this work, or any files containing a part of this work or any other work associated with Project Gutenberg-tm.</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5.  Do not copy, display, perform, distribute or redistribute this electronic work, or any part of this electronic work, without prominently displaying the sentence set forth in paragraph 1.E.1 with active links or immediate access to the full terms of the Project Gutenberg-tm License.</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6.  You may convert to and distribute this work in any binary, compressed, marked up, nonproprietary or proprietary form, including any word processing or hypertext form.  However, if you provide access to or</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distribute copies of a Project Gutenberg-tm work in a format other than "Plain Vanilla ASCII" or other format used in the official version posted on the official Project Gutenberg-tm web site (www.gutenberg.net),</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you must, at no additional cost, fee or expense to the user, provide a copy, a means of exporting a copy, or a means of obtaining a copy upon request, of the work in its original "Plain Vanilla ASCII" or other form.  Any alternate format must include the full Project Gutenberg-tm License as specified in paragraph 1.E.1.</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7.  Do not charge a fee for access to, viewing, displaying, performing, copying or distributing any Project Gutenberg-tm works unless you comply with paragraph 1.E.8 or 1.E.9.</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8.  You may charge a reasonable fee for copies of or providing access to or distributing Project Gutenberg-tm electronic works provided that</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 You pay a royalty fee of 20% of the gross profits you derive from the use of Project Gutenberg-tm works calculated using the method you already use to calculate your applicable taxes.  The fee is owed to the owner of the Project Gutenberg-tm trademark, but he has agreed to donate royalties under this paragraph to the Project Gutenberg Literary Archive Foundation.  Royalty payments must be paid within 60 days following each date on which you</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prepare (or are legally required to prepare) your periodic tax returns.  Royalty payments should be clearly marked as such and sent to the Project Gutenberg Literary Archive Foundation at the address specified in Section 4, "Information about donations to the Project Gutenberg Literary Archive Foundation."</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 You provide a full refund of any money paid by a user who notifies you in writing (or by e-mail) within 30 days of receipt that s/he does not agree to the terms of the full Project Gutenberg-tm License.  You must require such a user to return or destroy all copies of the works possessed in a physical medium and discontinue all use of and all access to other copies of Project Gutenberg-tm works.</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 You provide, in accordance with paragraph 1.F.3, a full refund of any money paid for a work or a replacement copy, if a defect in the electronic work is discovered and reported to you within 90 days of receipt of the work.</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 You comply with all other terms of this agreement for free distribution of Project Gutenberg-tm works.</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9.  If you wish to charge a fee or distribute a Project Gutenberg-tm electronic work or group of works on different terms than are set Forth in this agreement, you must obtain permission in writing from both the Project Gutenberg Literary Archive Foundation and Michael Hart, the owner of the Project Gutenberg-tm trademark.  Contact the Foundation as set forth in Section 3 below.</w:t>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br w:type="page"/>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2</w:t>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ohn Milton</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eopagitica</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 Speech For The Liberty Of Unlicensed Printing To The Parliament Of England</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is true liberty, when free-born me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ing to advise the public, may speak fre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ch he who can, and will, deserves high prais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o neither can, nor will, may hold his pea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at can be juster in a state than th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ripid.  Hiceti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y, who to states and governors of the Commonwealth direct their speech, High Court of Parliament, or, wanting such access in a private condition, write that which they foresee may advance the public good; I suppose them, as at the beginning of no mean endeavour, not a little altered and moved inwardly in their minds: some with doubt of what will be the success, others with fear of what will be the censure; some with hope, others with confidence of what they have to speak. And me perhaps each of these dispositions, as the subject was whereon I entered, may have at other times variously affected; and likely might in these foremost expressions now also disclose which of them swayed most, but that the very attempt of this address thus made, and the thought of whom it hath recourse to, hath got the power within me to a passion, far more welcome than incidental to a prefa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ich though I stay not to confess ere any ask, I shall be blameless, if it be no other than the joy and gratulation which it brings to all who wish and promote their country's liberty; whereof this whole discourse proposed will be a certain testimony, if not a trophy. For this is not the liberty which we can hope, that no grievance ever should arise in the Commonwealth—that let no man in this world expect; but when complaints are freely heard, deeply considered and speedily reformed, then is the utmost bound of civil liberty attained that wise men look for. To which if I now manifest by the very sound of this which I shall utter, that we are already in good part arrived, and yet from such a steep disadvantage of tyranny and superstition grounded into our principles as was beyond the manhood of a Roman recovery, it will be attributed first, as is most due, to the strong assistance of God our deliverer, next to your faithful guidance and undaunted wisdom, Lords and Commons of England. Neither is it in God's esteem the diminution of his glory, when honourable things are spoken of good men and worthy magistrates; which if I now first should begin to do, after so fair a progress of your laudable deeds, and such a long obligement upon the whole realm to your indefatigable virtues, I might be justly reckoned among the tardiest, and the unwillingest of them that praise y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evertheless there being three principal things, without which all praising is but courtship and flattery: First, when that only is praised which is solidly worth praise: next, when greatest likelihoods are brought that such things are truly and really in those persons to whom they are ascribed: the other, when he who praises, by showing that such his actual persuasion is of whom he writes, can demonstrate that he flatters not; the former two of these I have heretofore endeavoured, rescuing the employment from him who went about to impair your merits with a trivial and malignant encomium; the latter as belonging chiefly to mine own acquittal, that whom I so extolled I did not flatter, hath been reserved opportunely to this occas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 he who freely magnifies what hath been nobly done, and fears not to declare as freely what might be done better, gives ye the best covenant of his fidelity; and that his loyalest affection and his hope waits on your proceedings. His highest praising is not flattery, and his plainest advice is a kind of praising. For though I should affirm and hold by argument, that it would fare better with truth, with learning and the Commonwealth, if one of your published Orders, which I should name, were called in; yet at the same time it could not but much redound to the lustre of your mild and equal government, whenas private persons are hereby animated to think ye better pleased with public advice, than other statists have been delighted heretofore with public flattery. And men will then see what difference there is between the magnanimity of a triennial Parliament, and that jealous haughtiness of prelates and cabin counsellors that usurped of late, whenas they shall observe ye in the midst of your victories and successes more gently brooking written exceptions against a voted Order than other courts, which had produced nothing worth memory but the weak ostentation of wealth, would have endured the least signified dislike at any sudden proclama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f I should thus far presume upon the meek demeanour of your civil and gentle greatness, Lords and Commons, as what your published Order hath directly said, that to gainsay, I might defend myself with ease, if any should accuse me of being new or insolent, did they but know how much better I find ye esteem it to imitate the old and elegant humanity of Greece, than the barbaric pride of a Hunnish and Norwegian stateliness. And out of those ages, to whose polite wisdom and letters we owe that we are not yet Goths and Jutlanders, I could name him who from his private house wrote that discourse to the Parliament of Athens, that persuades them to change the form of democracy which was then established. Such honour was done in those days to men who professed the study of wisdom and eloquence, not only in their own country, but in other lands, that cities and signiories heard them gladly, and with great respect, if they had aught in public to admonish the state. Thus did Dion Prusaeus, a stranger and a private orator, counsel the Rhodians against a former edict; and I abound with other like examples, which to set here would be superfluou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if from the industry of a life wholly dedicated to studious labours, and those natural endowments haply not the worst for two and fifty degrees of northern latitude, so much must be derogated, as to count me not equal to any of those who had this privilege, I would obtain to be thought not so inferior, as yourselves are superior to the most of them who received their counsel: and how far you excel them, be assured, Lords and Commons, there can no greater testimony appear, than when your prudent spirit acknowledges and obeys the voice of reason from what quarter soever it be heard speaking; and renders ye as willing to repeal any Act of your own setting forth, as any set forth by your predecesso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f ye be thus resolved, as it were injury to think ye were not, I know not what should withhold me from presenting ye with a fit instance wherein to show both that love of truth which ye eminently profess, and that uprightness of your judgment which is not wont to be partial to yourselves; by judging over again that Order which ye have ordained to regulate printing:—that no book, pamphlet, or paper shall be henceforth printed, unless the same be first approved and licensed by such, or at least one of such, as shall be thereto appointed. For that part which preserves justly every man's copy to himself, or provides for the poor, I touch not, only wish they be not made pretences to abuse and persecute honest and painful men, who offend not in either of these particulars. But that other clause of licensing books, which we thought had died with his brother quadragesimal and matrimonial when the prelates expired, I shall now attend with such a homily, as shall lay before ye, first the inventors of it to be those whom ye will be loath to own; next what is to be thought in general of reading, whatever sort the books be; and that this Order avails nothing to the suppressing of scandalous, seditious, and libellous books, which were mainly intended to be suppressed. Last, that it will be primely to the discouragement of all learning, and the stop of truth, not only by disexercising and blunting our abilities in what we know already, but by hindering and cropping the discovery that might be yet further made both in religious and civil wisdo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deny not, but that it is of greatest concernment in the Church and Commonwealth, to have a vigilant eye how books demean themselves as well as men; and thereafter to confine, imprison, and do sharpest justice on them as malefactors. For books are not absolutely dead things, but do contain a potency of life in them to be as active as that soul was whose progeny they are; nay, they do preserve as in a vial the purest efficacy and extraction of that living intellect that bred them. I know they are as lively, and as vigorously productive, as those fabulous dragon's teeth; and being sown up and down, may chance to spring up armed men. And yet, on the other hand, unless wariness be used, as good almost kill a man as kill a good book. Who kills a man kills a reasonable creature, God's image; but he who destroys a good book, kills reason itself, kills the image of God, as it were in the eye. Many a man lives a burden to the earth; but a good book is the precious life-blood of a master spirit, embalmed and treasured up on purpose to a life beyond life. 'Tis true, no age can restore a life, whereof perhaps there is no great loss; and revolutions of ages do not oft recover the loss of a rejected truth, for the want of which whole nations fare the wors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should be wary therefore what persecution we raise against the living labours of public men, how we spill that seasoned life of man, preserved and stored up in books; since we see a kind of homicide may be thus committed, sometimes a martyrdom, and if it extend to the whole impression, a kind of massacre; whereof the execution ends not in the slaying of an elemental life, but strikes at that ethereal and fifth essence, the breath of reason itself, slays an immortality rather than a life. But lest I should be condemned of introducing license, while I oppose licensing, I refuse not the pains to be so much historical, as will serve to show what hath been done by ancient and famous commonwealths against this disorder, till the very time that this project of licensing crept out of the Inquisition, was catched up by our prelates, and hath caught some of our presbyt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Athens, where books and wits were ever busier than in any other part of Greece, I find but only two sorts of writings which the magistrate cared to take notice of; those either blasphemous and atheistical, or libellous. Thus the books of Protagoras were by the judges of Areopagus commanded to be burnt, and himself banished the territory for a discourse begun with his confessing not to know WHETHER THERE WERE GODS, OR WHETHER NOT. And against defaming, it was decreed that none should be traduced by name, as was the manner of Vetus Comoedia, whereby we may guess how they censured libelling. And this course was quick enough, as Cicero writes, to quell both the desperate wits of other atheists, and the open way of defaming, as the event showed. Of other sects and opinions, though tending to voluptuousness, and the denying of divine Providence, they took no he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fore we do not read that either Epicurus, or that libertine school of Cyrene, or what the Cynic impudence uttered, was ever questioned by the laws. Neither is it recorded that the writings of those old comedians were suppressed, though the acting of them were forbid; and that Plato commended the reading of Aristophanes, the loosest of them all, to his royal scholar Dionysius, is commonly known, and may be excused, if holy Chrysostom, as is reported, nightly studied so much the same author and had the art to cleanse a scurrilous vehemence into the style of a rousing serm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at other leading city of Greece, Lacedaemon, considering that Lycurgus their lawgiver was so addicted to elegant learning, as to have been the first that brought out of Ionia the scattered works of Homer, and sent the poet Thales from Crete to prepare and mollify the Spartan surliness with his smooth songs and odes, the better to plant among them law and civility, it is to be wondered how museless and unbookish they were, minding nought but the feats of war. There needed no licensing of books among them, for they disliked all but their own laconic apophthegms, and took a slight occasion to chase Archilochus out of their city, perhaps for composing in a higher strain than their own soldierly ballads and roundels could reach to. Or if it were for his broad verses, they were not therein so cautious but they were as dissolute in their promiscuous conversing; whence Euripides affirms in Andromache, that their women were all unchaste. Thus much may give us light after what sort of books were prohibited among the Greek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omans also, for many ages trained up only to a military roughness resembling most the Lacedaemonian guise, knew of learning little but what their twelve Tables, and the Pontific College with their augurs and flamens taught them in religion and law; so unacquainted with other learning, that when Carneades and Critolaus, with the Stoic Diogenes, coming ambassadors to Rome, took thereby occasion to give the city a taste of their philosophy, they were suspected for seducers by no less a man than Cato the Censor, who moved it in the Senate to dismiss them speedily, and to banish all such Attic babblers out of Italy. But Scipio and others of the noblest senators withstood him and his old Sabine austerity; honoured and admired the men; and the censor himself at last, in his old age, fell to the study of that whereof before he was so scrupulous. And yet at the same time Naevius and Plautus, the first Latin comedians, had filled the city with all the borrowed scenes of Menander and Philemon. Then began to be considered there also what was to be done to libellous books and authors; for Naevius was quickly cast into prison for his unbridled pen, and released by the tribunes upon his recantation; we read also that libels were burnt, and the makers punished by Augustus. The like severity, no doubt, was used, if aught were impiously written against their esteemed gods. Except in these two points, how the world went in books, the magistrate kept no reckon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therefore Lucretius without impeachment versifies his Epicurism to Memmius, and had the honour to be set forth the second time by Cicero, so great a father of the Commonwealth; although himself disputes against that opinion in his own writings. Nor was the satirical sharpness or naked plainness of Lucilius, or Catullus, or Flaccus, by any order prohibited. And for matters of state, the story of Titus Livius, though it extolled that part which Pompey held, was not therefore suppressed by Octavius Caesar of the other faction. But that Naso was by him banished in his old age, for the wanton poems of his youth, was but a mere covert of state over some secret cause: and besides, the books were neither banished nor called in. From hence we shall meet with little else but tyranny in the Roman empire, that we may not marvel, if not so often bad as good books were silenced. I shall therefore deem to have been large enough, in producing what among the ancients was punishable to write; save only which, all other arguments were free to treat 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y this time the emperors were become Christians, whose discipline in this point I do not find to have been more severe than what was formerly in practice. The books of those whom they took to be grand heretics were examined, refuted, and condemned in the general Councils; and not till then were prohibited, or burnt, by authority of the emperor. As for the writings of heathen authors, unless they were plain invectives against Christianity, as those of Porphyrius and Proclus, they met with no interdict that can be cited, till about the year 400, in a Carthaginian Council, wherein bishops themselves were forbid to read the books of Gentiles, but heresies they might read: while others long before them, on the contrary, scrupled more the books of heretics than of Gentiles. And that the primitive Councils and bishops were wont only to declare what books were not commendable, passing no further, but leaving it to each one's conscience to read or to lay by, till after the year 800, is observed already by Padre Paolo, the great unmasker of the Trentine Counci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fter which time the Popes of Rome, engrossing what they pleased of political rule into their own hands, extended their dominion over men's eyes, as they had before over their judgments, burning and prohibiting to be read what they fancied not; yet sparing in their censures, and the books not many which they so dealt with: till Martin V., by his bull, not only prohibited, but was the first that excommunicated the reading of heretical books; for about that time Wickliffe and Huss, growing terrible, were they who first drove the Papal Court to a stricter policy of prohibiting. Which course Leo X. and his successors followed, until the Council of Trent and the Spanish Inquisition engendering together brought forth, or perfected, those Catalogues and expurging Indexes, that rake through the entrails of many an old good author, with a violation worse than any could be offered to his tomb. Nor did they stay in matters heretical, but any subject that was not to their palate, they either condemned in a Prohibition, or had it straight into the new purgatory of an index.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fill up the measure of encroachment, their last invention was to ordain that no book, pamphlet, or paper should be printed (as if St. Peter had bequeathed them the keys of the press also out of Paradise) unless it were approved and licensed under the hands of two or three glutton friars. For exampl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t the Chancellor Cini be pleased to see if in this present</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rk be contained aught that may withstand the prin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NCENT RABBATTA,  Vicar of Flore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have seen this present work, and find nothing athwart th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tholic faith and good manners: in witness whereof I</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e given, et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COLO GINI,  Chancellor of Flore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ing the precedent relation, it is allowed that thi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ent work of Davanzati may be prin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NCENT RABBATTA,  et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may be printed, July 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IAR SIMON MOMPEI D'AMELIA,</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ncellor of the Holy Office in Flore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ure they have a conceit, if he of the bottomless pit had not long since broke prison, that this quadruple exorcism would bar him down. I fear their next design will be to get into their custody the licensing of that which they say Claudius intended, but went not through with. Vouchsafe to see another of their forms, the Roman stamp: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primatur, If it seem good to the reverend Master of th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y Pal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CASTRO,  Viceger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primatur, Friar Nicolo Rodolphi, Master of the Holy Pal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ometimes five Imprimaturs are seen together dialogue-wise in the piazza of one title-page, complimenting and ducking each to other with their shaven reverences, whether the author, who stands by in perplexity at the foot of his epistle, shall to the press or to the sponge. These are the pretty responsories, these are the dear antiphonies, that so bewitched of late our prelates and their chaplains with the goodly echo they made; and besotted us to the gay imitation of a lordly Imprimatur, one from Lambeth House, another from the west end of Paul's; so apishly Romanizing, that the word of command still was set down in Latin; as if the learned grammatical pen that wrote it would cast no ink without Latin; or perhaps, as they thought, because no vulgar tongue was worthy to express the pure conceit of an Imprimatur, but rather, as I hope, for that our English, the language of men ever famous and foremost in the achievements of liberty, will not easily find servile letters enow to spell such a dictatory presumption Englis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thus ye have the inventors and the original of book-licensing ripped up and drawn as lineally as any pedigree. We have it not, that can be heard of, from any ancient state, or polity or church; nor by any statute left us by our ancestors elder or later; nor from the modern custom of any reformed city or church abroad, but from the most anti-christian council and the most tyrannous inquisition that ever inquired. Till then books were ever as freely admitted into the world as any other birth; the issue of the brain was no more stifled than the issue of the womb: no envious Juno sat cross-legged over the nativity of any man's intellectual offspring; but if it proved a monster, who denies, but that it was justly burnt, or sunk into the sea? But that a book, in worse condition than a peccant soul, should be to stand before a jury ere it be born to the world, and undergo yet in darkness the judgment of Radamanth and his colleagues, ere it can pass the ferry backward into light, was never heard before, till that mysterious iniquity, provoked and troubled at the first entrance of Reformation, sought out new limbos and new hells wherein they might include our books also within the number of their damned. And this was the rare morsel so officiously snatched up, and so ill-favouredly imitated by our inquisiturient bishops, and the attendant minorites their chaplains. That ye like not now these most certain authors of this licensing order, and that all sinister intention was far distant from your thoughts, when ye were importuned the passing it, all men who know the integrity of your actions, and how ye honour truth, will clear ye readil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some will say, what though the inventors were bad, the thing for all that may be good? It may so; yet if that thing be no such deep invention, but obvious, and easy for any man to light on, and yet best and wisest commonwealths through all ages and occasions have forborne to use it, and falsest seducers and oppressors of men were the first who took it up, and to no other purpose but to obstruct and hinder the first approach of Reformation; I am of those who believe it will be a harder alchemy than Lullius ever knew, to sublimate any good use out of such an invention. Yet this only is what I request to gain from this reason, that it may be held a dangerous and suspicious fruit, as certainly it deserves, for the tree that bore it, until I can dissect one by one the properties it has. But I have first to finish, as was propounded, what is to be thought in general of reading books, whatever sort they be, and whether be more the benefit or the harm that thence proceed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 to insist upon the examples of Moses, Daniel, and Paul, who were skilful in all the learning of the Egyptians, Chaldeans, and Greeks, which could not probably be without reading their books of all sorts; in Paul especially, who thought it no defilement to insert into Holy Scripture the sentences of three Greek poets, and one of them a tragedian; the question was notwithstanding sometimes controverted among the primitive doctors, but with great odds on that side which affirmed it both lawful and profitable; as was then evidently perceived, when Julian the Apostate and subtlest enemy to our faith made a decree forbidding Christians the study of heathen learning: for, said he, they wound us with our own weapons, and with our own arts and sciences they overcome us. And indeed the Christians were put so to their shifts by this crafty means, and so much in danger to decline into all ignorance, that the two Apollinarii were fain, as a man may say, to coin all the seven liberal sciences out of the Bible, reducing it into divers forms of orations, poems, dialogues, even to the calculating of a new Christian grammar. But, saith the historian Socrates, the providence of God provided better than the industry of Apollinarius and his son, by taking away that illiterate law with the life of him who devised it. So great an injury they then held it to be deprived of Hellenic learning; and thought it a persecution more undermining, and secretly decaying the Church, than the open cruelty of Decius or Diocletia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perhaps it was the same politic drift that the devil whipped St. Jerome in a lenten dream, for reading Cicero; or else it was a phantasm bred by the fever which had then seized him. For had an angel been his discipliner, unless it were for dwelling too much upon Ciceronianisms, and had chastised the reading, not the vanity, it had been plainly partial; first to correct him for grave Cicero, and not for scurril Plautus, whom he confesses to have been reading, not long before; next to correct him only, and let so many more ancient fathers wax old in those pleasant and florid studies without the lash of such a tutoring apparition; insomuch that Basil teaches how some good use may be made of Margites, a sportful poem, not now extant, writ by Homer; and why not then of Morgante, an Italian romance much to the same purpos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if it be agreed we shall be tried by visions, there is a vision recorded by Eusebius, far ancienter than this tale of Jerome, to the nun Eustochium, and, besides, has nothing of a fever in it. Dionysius Alexandrinus was about the year 240 a person of great name in the Church for piety and learning, who had wont to avail himself much against heretics by being conversant in their books; until a certain presbyter laid it scrupulously to his conscience, how he durst venture himself among those defiling volumes. The worthy man, loath to give offence, fell into a new debate with himself what was to be thought; when suddenly a vision sent from God (it is his own epistle that so avers it) confirmed him in these words: READ ANY BOOKS WHATEVER COME TO THY HANDS, FOR THOU ART SUFFICIENT BOTH TO JUDGE ARIGHT AND TO EXAMINE EACH MATTER. To this revelation he assented the sooner, as he confesses, because it was answerable to that of the Apostle to the Thessalonians, PROVE ALL THINGS, HOLD FAST THAT WHICH IS GOOD. And he might have added another remarkable saying of the same author: TO THE PURE, ALL THINGS ARE PURE; not only meats and drinks, but all kind of knowledge whether of good or evil; the knowledge cannot defile, nor consequently the books, if the will and conscience be not defil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 books are as meats and viands are; some of good, some of evil substance; and yet God, in that unapocryphal vision, said without exception, RISE, PETER, KILL AND EAT, leaving the choice to each man's discretion. Wholesome meats to a vitiated stomach differ little or nothing from unwholesome; and best books to a naughty mind are not unappliable to occasions of evil. Bad meats will scarce breed good nourishment in the healthiest concoction; but herein the difference is of bad books, that they to a discreet and judicious reader serve in many respects to discover, to confute, to forewarn, and to illustrate. Whereof what better witness can ye expect I should produce, than one of your own now sitting in Parliament, the chief of learned men reputed in this land, Mr. Selden; whose volume of natural and national laws proves, not only by great authorities brought together, but by exquisite reasons and theorems almost mathematically demonstrative, that all opinions, yea errors, known, read, and collated, are of main service and assistance toward the speedy attainment of what is truest. I conceive, therefore, that when God did enlarge the universal diet of man's body, saving ever the rules of temperance, he then also, as before, left arbitrary the dieting and repasting of our minds; as wherein every mature man might have to exercise his own leading capacit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ow great a virtue is temperance, how much of moment through the whole life of man! Yet God commits the managing so great a trust, without particular law or prescription, wholly to the demeanour of every grown man. And therefore when he himself tabled the Jews from heaven, that omer, which was every man's daily portion of manna, is computed to have been more than might have well sufficed the heartiest feeder thrice as many meals. For those actions which enter into a man, rather than issue out of him, and therefore defile not, God uses not to captivate under a perpetual childhood of prescription, but trusts him with the gift of reason to be his own chooser; there were but little work left for preaching, if law and compulsion should grow so fast upon those things which heretofore were governed only by exhortation. Solomon informs us, that much reading is a weariness to the flesh; but neither he nor other inspired author tells us that such or such reading is unlawful: yet certainly had God thought good to limit us herein, it had been much more expedient to have told us what was unlawful than what was wearisome. As for the burning of those Ephesian books by St. Paul's converts; 'tis replied the books were magic, the Syriac so renders them. It was a private act, a voluntary act, and leaves us to a voluntary imitation: the men in remorse burnt those books which were their own; the magistrate by this example is not appointed; these men practised the books, another might perhaps have read them in some sort usefull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Good and evil we know in the field of this world grow up together almost inseparably; and the knowledge of good is so involved and interwoven with the knowledge of evil, and in so many cunning resemblances hardly to be discerned, that those confused seeds which were imposed upon Psyche as an incessant labour to cull out, and sort asunder, were not more intermixed. It was from out the rind of one apple tasted, that the knowledge of good and evil, as two twins cleaving together, leaped forth into the world. And perhaps this is that doom which Adam fell into of knowing good and evil, that is to say of knowing good by evil. As therefore the state of man now is; what wisdom can there be to choose, what continence to forbear without the knowledge of evil? He that can apprehend and consider vice with all her baits and seeming pleasures, and yet abstain, and yet distinguish, and yet prefer that which is truly better, he is the true warfaring Christia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cannot praise a fugitive and cloistered virtue, unexercised and unbreathed, that never sallies out and sees her adversary but slinks out of the race, where that immortal garland is to be run for, not without dust and heat. Assuredly we bring not innocence into the world, we bring impurity much rather; that which purifies us is trial, and trial is by what is contrary. That virtue therefore which is but a youngling in the contemplation of evil, and knows not the utmost that vice promises to her followers, and rejects it, is but a blank virtue, not a pure; her whiteness is but an excremental whiteness. Which was the reason why our sage and serious poet Spenser, whom I dare be known to think a better teacher than Scotus or Aquinas, describing true temperance under the person of Guion, brings him in with his palmer through the cave of Mammon, and the bower of earthly bliss, that he might see and know, and yet abstain. Since therefore the knowledge and survey of vice is in this world so necessary to the constituting of human virtue, and the scanning of error to the confirmation of truth, how can we more safely, and with less danger, scout into the regions of sin and falsity than by reading all manner of tractates and hearing all manner of reason? And this is the benefit which may be had of books promiscuously rea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of the harm that may result hence three kinds are usually reckoned. First, is feared the infection that may spread; but then all human learning and controversy in religious points must remove out of the world, yea the Bible itself; for that ofttimes relates blasphemy not nicely, it describes the carnal sense of wicked men not unelegantly, it brings in holiest men passionately murmuring against Providence through all the arguments of Epicurus: in other great disputes it answers dubiously and darkly to the common reader. And ask a Talmudist what ails the modesty of his marginal Keri, that Moses and all the prophets cannot persuade him to pronounce the textual Chetiv. For these causes we all know the Bible itself put by the Papist must be next removed, as Clement of Alexandria, and that Eusebian book of Evangelic preparation, transmitting our ears through a hoard of heathenish obscenities to receive the Gospel. Who finds not that Irenaeus, Epiphanius, Jerome, and others discover more heresies than they well confute, and that oft for heresy which is the truer opin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r boots it to say for these, and all the heathen writers of greatest infection, if it must be thought so, with whom is bound up the life of human learning, that they writ in an unknown tongue, so long as we are sure those languages are known as well to the worst of men, who are both most able and most diligent to instil the poison they suck, first into the courts of princes, acquainting them with the choicest delights and criticisms of sin. As perhaps did that Petronius whom Nero called his Arbiter, the master of his revels; and the notorious ribald of Arezzo, dreaded and yet dear to the Italian courtiers. I name not him for posterity's sake, whom Henry VIII. named in merriment his vicar of hell. By which compendious way all the contagion that foreign books can infuse will find a passage to the people far easier and shorter than an Indian voyage, though it could be sailed either by the north of Cataio eastward, or of Canada westward, while our Spanish licensing gags the English press never so severel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on the other side that infection which is from books of controversy in religion is more doubtful and dangerous to the learned than to the ignorant; and yet those books must be permitted untouched by the licenser. It will be hard to instance where any ignorant man hath been ever seduced by papistical book in English, unless it were commended and expounded to him by some of that clergy: and indeed all such tractates, whether false or true, are as the prophecy of Isaiah was to the eunuch, not to be UNDERSTOOD WITHOUT A GUIDE. But of our priests and doctors how many have been corrupted by studying the comments of Jesuits and Sorbonists, and how fast they could transfuse that corruption into the people, our experience is both late and sad. It is not forgot, since the acute and distinct Arminius was perverted merely by the perusing of a nameless discourse written at Delft, which at first he took in hand to confut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eeing, therefore, that those books, and those in great abundance, which are likeliest to taint both life and doctrine, cannot be suppressed without the fall of learning and of all ability in disputation, and that these books of either sort are most and soonest catching to the learned, from whom to the common people whatever is heretical or dissolute may quickly be conveyed, and that evil manners are as perfectly learnt without books a thousand other ways which cannot be stopped, and evil doctrine not with books can propagate, except a teacher guide, which he might also do without writing, and so beyond prohibiting, I am not able to unfold, how this cautelous enterprise of licensing can be exempted from the number of vain and impossible attempts. And he who were pleasantly disposed could not well avoid to liken it to the exploit of that gallant man who thought to pound up the crows by shutting his park gat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esides another inconvenience, if learned men be the first receivers out of books and dispreaders both of vice and error, how shall the licensers themselves be confided in, unless we can confer upon them, or they assume to themselves above all others in the land, the grace of infallibility and uncorruptedness? And again, if it be true that a wise man, like a good refiner, can gather gold out of the drossiest volume, and that a fool will be a fool with the best book, yea or without book; there is no reason that we should deprive a wise man of any advantage to his wisdom, while we seek to restrain from a fool, that which being restrained will be no hindrance to his folly. For if there should be so much exactness always used to keep that from him which is unfit for his reading, we should in the judgment of Aristotle not only, but of Solomon and of our Saviour, not vouchsafe him good precepts, and by consequence not willingly admit him to good books; as being certain that a wise man will make better use of an idle pamphlet, than a fool will do of sacred Scriptu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is next alleged we must not expose ourselves to temptations without necessity, and next to that, not employ our time in vain things. To both these objections one answer will serve, out of the grounds already laid, that to all men such books are not temptations, nor vanities, but useful drugs and materials wherewith to temper and compose effective and strong medicines, which man's life cannot want. The rest, as children and childish men, who have not the art to qualify and prepare these working minerals, well may be exhorted to forbear, but hindered forcibly they cannot be by all the licensing that Sainted Inquisition could ever yet contrive. Which is what I promised to deliver next: that this order of licensing conduces nothing to the end for which it was framed; and hath almost prevented me by being clear already while thus much hath been explaining. See the ingenuity of Truth, who, when she gets a free and willing hand, opens herself faster than the pace of method and discourse can overtake h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was the task which I began with, to show that no nation, or well-instituted state, if they valued books at all, did ever use this way of licensing; and it might be answered, that this is a piece of prudence lately discovered. To which I return, that as it was a thing slight and obvious to think on, so if it had been difficult to find out, there wanted not among them long since who suggested such a course; which they not following, leave us a pattern of their judgment that it was not the rest knowing, but the not approving, which was the cause of their not using i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to, a man of high authority, indeed, but least of all for his Commonwealth, in the book of his Laws, which no city ever yet received, fed his fancy by making many edicts to his airy burgomasters, which they who otherwise admire him wish had been rather buried and excused in the genial cups of an Academic night sitting. By which laws he seems to tolerate no kind of learning but by unalterable decree, consisting most of practical traditions, to the attainment whereof a library of smaller bulk than his own Dialogues would be abundant. And there also enacts, that no poet should so much as read to any private man what he had written, until the judges and law-keepers had seen it, and allowed it. But that Plato meant this law peculiarly to that commonwealth which he had imagined, and to no other, is evident. Why was he not else a lawgiver to himself, but a transgressor, and to be expelled by his own magistrates; both for the wanton epigrams and dialogues which he made, and his perpetual reading of Sophron Mimus and Aristophanes, books of grossest infamy, and also for commending the latter of them, though he were the malicious libeller of his chief friends, to be read by the tyrant Dionysius, who had little need of such trash to spend his time on? But that he knew this licensing of poems had reference and dependence to many other provisos there set down in his fancied republic, which in this world could have no place: and so neither he himself, nor any magistrate or city, ever imitated that course, which, taken apart from those other collateral injunctions, must needs be vain and fruitless. For if they fell upon one kind of strictness, unless their care were equal to regulate all other things of like aptness to corrupt the mind, that single endeavour they knew would be but a fond labour; to shut and fortify one gate against corruption, and be necessitated to leave others round about wide ope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f we think to regulate printing, thereby to rectify manners, we must regulate all recreation and pastimes, all that is delightful to man. No music must be heard, no song be set or sung, but what is grave and Doric. There must be licensing dancers, that no gesture, motion, or deportment be taught our youth but what by their allowance shall be thought honest; for such Plato was provided of. It will ask more than the work of twenty licensers to examine all the lutes, the violins, and the guitars in every house; they must not be suffered to prattle as they do, but must be licensed what they may say. And who shall silence all the airs and madrigals that whisper softness in chambers? The windows also, and the balconies must be thought on; there are shrewd books, with dangerous frontispieces, set to sale; who shall prohibit them, shall twenty licensers? The villages also must have their visitors to inquire what lectures the bagpipe and the rebeck reads, even to the ballatry and the gamut of every municipal fiddler, for these are the countryman's Arcadias, and his Monte Mayo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ext, what more national corruption, for which England hears ill abroad, than household gluttony: who shall be the rectors of our daily rioting? And what shall be done to inhibit the multitudes that frequent those houses where drunkenness is sold and harboured? Our garments also should be referred to the licensing of some more sober workmasters to see them cut into a less wanton garb. Who shall regulate all the mixed conversation of our youth, male and female together, as is the fashion of this country? Who shall still appoint what shall be discoursed, what presumed, and no further? Lastly, who shall forbid and separate all idle resort, all evil company? These things will be, and must be; but how they shall be least hurtful, how least enticing, herein consists the grave and governing wisdom of a stat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sequester out of the world into Atlantic and Utopian polities, which never can be drawn into use, will not mend our condition; but to ordain wisely as in this world of evil, in the midst whereof God hath placed us unavoidably. Nor is it Plato's licensing of books will do this, which necessarily pulls along with it so many other kinds of licensing, as will make us all both ridiculous and weary, and yet frustrate; but those unwritten, or at least unconstraining, laws of virtuous education, religious and civil nurture, which Plato there mentions as the bonds and ligaments of the commonwealth, the pillars and the sustainers of every written statute; these they be which will bear chief sway in such matters as these, when all licensing will be easily eluded. Impunity and remissness, for certain, are the bane of a commonwealth; but here the great art lies, to discern in what the law is to bid restraint and punishment, and in what things persuasion only is to work.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f every action, which is good or evil in man at ripe years, were to be under pittance and prescription and compulsion, what were virtue but a name, what praise could be then due to well-doing, what gramercy to be sober, just, or continent? Many there be that complain of divine Providence for suffering Adam to transgress; foolish tongues! When God gave him reason, he gave him freedom to choose, for reason is but choosing; he had been else a mere artificial Adam, such an Adam as he is in the motions. We ourselves esteem not of that obedience, or love, or gift, which is of force: God therefore left him free, set before him a provoking object, ever almost in his eyes; herein consisted his merit, herein the right of his reward, the praise of his abstinence. Wherefore did he create passions within us, pleasures round about us, but that these rightly tempered are the very ingredients of virtu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y are not skilful considerers of human things, who imagine to remove sin by removing the matter of sin; for, besides that it is a huge heap increasing under the very act of diminishing, though some part of it may for a time be withdrawn from some persons, it cannot from all, in such a universal thing as books are; and when this is done, yet the sin remains entire. Though ye take from a covetous man all his treasure, he has yet one jewel left, ye cannot bereave him of his covetousness. Banish all objects of lust, shut up all youth into the severest discipline that can be exercised in any hermitage, ye cannot make them chaste, that came not hither so; such great care and wisdom is required to the right managing of this point. Suppose we could expel sin by this means; look how much we thus expel of sin, so much we expel of virtue: for the matter of them both is the same; remove that, and ye remove them both alik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justifies the high providence of God, who, though he command us temperance, justice, continence, yet pours out before us, even to a profuseness, all desirable things, and gives us minds that can wander beyond all limit and satiety. Why should we then affect a rigour contrary to the manner of God and of nature, by abridging or scanting those means, which books freely permitted are, both to the trial of virtue and the exercise of truth? It would be better done, to learn that the law must needs be frivolous, which goes to restrain things, uncertainly and yet equally working to good and to evil. And were I the chooser, a dream of well-doing should be preferred before many times as much the forcible hindrance of evil-doing. For God sure esteems the growth and completing of one virtuous person more than the restraint of ten viciou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albeit whatever thing we hear or see, sitting, walking, travelling, or conversing, may be fitly called our book, and is of the same effect that writings are, yet grant the thing to be prohibited were only books, it appears that this Order hitherto is far insufficient to the end which it intends. Do we not see, not once or oftener, but weekly, that continued court-libel against the Parliament and City, printed, as the wet sheets can witness, and dispersed among us, for all that licensing can do? Yet this is the prime service a man would think, wherein this Order should give proof of itself. If it were executed, you'll say. But certain, if execution be remiss or blindfold now, and in this particular, what will it be hereafter and in other books? If then the Order shall not be vain and frustrate, behold a new labour, Lords and Commons, ye must repeal and proscribe all scandalous and unlicensed books already printed and divulged; after ye have drawn them up into a list, that all may know which are condemned, and which not; and ordain that no foreign books be delivered out of custody, till they have been read over. This office will require the whole time of not a few overseers, and those no vulgar men. There be also books which are partly useful and excellent, partly culpable and pernicious; this work will ask as many more officials, to make expurgations and expunctions, that the commonwealth of learning be not damnified. In fine, when the multitude of books increase upon their hands, ye must be fain to catalogue all those printers who are found frequently offending, and forbid the importation of their whole suspected typography. In a word, that this your Order may be exact and not deficient, ye must reform it perfectly according to the model of Trent and Seville, which I know ye abhor to do.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Yet though ye should condescend to this, which God forbid, the Order still would be but fruitless and defective to that end whereto ye meant it. If to prevent sects and schisms, who is so unread or so uncatechized in story, that hath not heard of many sects refusing books as a hindrance, and preserving their doctrine unmixed for many ages, only by unwritten traditions? The Christian faith, for that was once a schism, is not unknown to have spread all over Asia, ere any Gospel or Epistle was seen in writing. If the amendment of manners be aimed at, look into Italy and Spain, whether those places be one scruple the better, the honester, the wiser, the chaster, since all the inquisitional rigour that hath been executed upon book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other reason, whereby to make it plain that this Order will miss the end it seeks, consider by the quality which ought to be in every licenser. It cannot be denied but that he who is made judge to sit upon the birth or death of books, whether they may be wafted into this world or not, had need to be a man above the common measure, both studious, learned, and judicious; there may be else no mean mistakes in the censure of what is passable or not; which is also no mean injury. If he be of such worth as behooves him, there cannot be a more tedious and unpleasing journey-work, a greater loss of time levied upon his head, than to be made the perpetual reader of unchosen books and pamphlets, ofttimes huge volumes. There is no book that is acceptable unless at certain seasons; but to be enjoined the reading of that at all times, and in a hand scarce legible, whereof three pages would not down at any time in the fairest print, is an imposition which I cannot believe how he that values time and his own studies, or is but of a sensible nostril, should be able to endure. In this one thing I crave leave of the present licensers to be pardoned for so thinking; who doubtless took this office up, looking on it through their obedience to the Parliament, whose command perhaps made all things seem easy and unlaborious to them; but that this short trial hath wearied them out already, their own expressions and excuses to them who make so many journeys to solicit their licence are testimony enough. Seeing therefore those who now possess the employment by all evident signs wish themselves well rid of it; and that no man of worth, none that is not a plain unthrift of his own hours, is ever likely to succeed them, except he mean to put himself to the salary of a press corrector; we may easily foresee what kind of licensers we are to expect hereafter, either ignorant, imperious, and remiss, or basely pecuniary. This is what I had to show, wherein this Order cannot conduce to that end whereof it bears the inten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lastly proceed from the no good it can do, to the manifest hurt it causes, in being first the greatest discouragement and affront that can be offered to learning, and to learned me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was the complaint and lamentation of prelates, upon every least breath of a motion to remove pluralities, and distribute more equally Church revenues, that then all learning would be for ever dashed and discouraged. But as for that opinion, I never found cause to think that the tenth part of learning stood or fell with the clergy: nor could I ever but hold it for a sordid and unworthy speech of any churchman who had a competency left him. If therefore ye be loath to dishearten utterly and discontent, not the mercenary crew of false pretenders to learning, but the free and ingenuous sort of such as evidently were born to study, and love learning for itself, not for lucre or any other end but the service of God and of truth, and perhaps that lasting fame and perpetuity of praise which God and good men have consented shall be the reward of those whose published labours advance the good of mankind; then know that, so far to distrust the judgment and the honesty of one who hath but a common repute in learning, and never yet offended, as not to count him fit to print his mind without a tutor and examiner, lest he should drop a schism, or something of corruption, is the greatest displeasure and indignity to a free and knowing spirit that can be put upon hi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at advantage is it to be a man, over it is to be a boy at school, if we have only escaped the ferula to come under the fescue of an Imprimatur; if serious and elaborate writings, as if they were no more than the theme of a grammar-lad under his pedagogue, must not be uttered without the cursory eyes of a temporizing and extemporizing licenser? He who is not trusted with his own actions, his drift not being known to be evil, and standing to the hazard of law and penalty, has no great argument to think himself reputed in the Commonwealth wherein he was born for other than a fool or a foreigner. When a man writes to the world, he summons up all his reason and deliberation to assist him; he searches, meditates, is industrious, and likely consults and confers with his judicious friends; after all which done he takes himself to be informed in what he writes, as well as any that writ before him. If, in this the most consummate act of his fidelity and ripeness, no years, no industry, no former proof of his abilities can bring him to that state of maturity, as not to be still mistrusted and suspected, unless he carry all his considerate diligence, all his midnight watchings and expense of Palladian oil, to the hasty view of an unleisured licenser, perhaps much his younger, perhaps his inferior in judgment, perhaps one who never knew the labour of bookwriting, and if he be not repulsed or slighted, must appear in print like a puny with his guardian, and his censor's hand on the back of his title to be his bail and surety that he is no idiot or seducer, it cannot be but a dishonour and derogation to the author, to the book, to the privilege and dignity of learn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what if the author shall be one so copious of fancy, as to have many things well worth the adding come into his mind after licensing, while the book is yet under the press, which not seldom happens to the best and diligentest writers; and that perhaps a dozen times in one book? The printer dares not go beyond his licensed copy; so often then must the author trudge to his leave-giver, that those his new insertions may be viewed; and many a jaunt will be made, ere that licenser, for it must be the same man, can either be found, or found at leisure; meanwhile either the press must stand still, which is no small damage, or the author lose his accuratest thoughts, and send the book forth worse than he had made it, which to a diligent writer is the greatest melancholy and vexation that can befal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how can a man teach with authority, which is the life of teaching; how can he be a doctor in his book as he ought to be, or else had better be silent, whenas all he teaches, all he delivers, is but under the tuition, under the correction of his patriarchal licenser to blot or alter what precisely accords not with the hidebound humour which he calls his judgment? When every acute reader, upon the first sight of a pedantic licence, will be ready with these like words to ding the book a quoit's distance from him: I hate a pupil teacher, I endure not an instructor that comes to me under the wardship of an overseeing fist. I know nothing of the licenser, but that I have his own hand here for his arrogance; who shall warrant me his judgment? The State, sir, replies the stationer, but has a quick return: The State shall be my governors, but not my critics; they may be mistaken in the choice of a licenser, as easily as this licenser may be mistaken in an author; this is some common stuff; and he might add from Sir Francis Bacon, THAT SUCH AUTHORIZED BOOKS ARE BUT THE LANGUAGE OF THE TIMES. For though a licenser should happen to be judicious more than ordinary, which will be a great jeopardy of the next succession, yet his very office and his commission enjoins him to let pass nothing but what is vulgarly received alread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ay, which is more lamentable, if the work of any deceased author, though never so famous in his lifetime and even to this day, come to their hands for licence to be printed, or reprinted, if there be found in his book one sentence of a venturous edge, uttered in the height of zeal (and who knows whether it might not be the dictate of a divine spirit?) yet not suiting with every low decrepit humour of their own, though it were Knox himself, the reformer of a kingdom, that spake it, they will not pardon him their dash: the sense of that great man shall to all posterity be lost, for the fearfulness or the presumptuous rashness of a perfunctory licenser. And to what an author this violence hath been lately done, and in what book of greatest consequence to be faithfully published, I could now instance, but shall forbear till a more convenient seas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Yet if these things be not resented seriously and timely by them who have the remedy in their power, but that such iron-moulds as these shall have authority to gnaw out the choicest periods of exquisitest books, and to commit such a treacherous fraud against the orphan remainders of worthiest men after death, the more sorrow will belong to that hapless race of men, whose misfortune it is to have understanding. Henceforth let no man care to learn, or care to be more than worldly-wise; for certainly in higher matters to be ignorant and slothful, to be a common steadfast dunce, will be the only pleasant life, and only in reques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it is a particular disesteem of every knowing person alive, and most injurious to the written labours and monuments of the dead, so to me it seems an undervaluing and vilifying of the whole nation. I cannot set so light by all the invention, the art, the wit, the grave and solid judgment which is in England, as that it can be comprehended in any twenty capacities how good soever, much less that it should not pass except their superintendence be over it, except it be sifted and strained with their strainers, that it should be uncurrent without their manual stamp. Truth and understanding are not such wares as to be monopolized and traded in by tickets and statutes and standards. We must not think to make a staple commodity of all the knowledge in the land, to mark and licence it like our broadcloth and our woolpacks. What is it but a servitude like that imposed by the Philistines, not to be allowed the sharpening of our own axes and coulters, but we must repair from all quarters to twenty licensing forges? Had anyone written and divulged erroneous things and scandalous to honest life, misusing and forfeiting the esteem had of his reason among men, if after conviction this only censure were adjudged him that he should never henceforth write but what were first examined by an appointed officer, whose hand should be annexed to pass his credit for him that now he might be safely read; it could not be apprehended less than a disgraceful punishment. Whence to include the whole nation, and those that never yet thus offended, under such a diffident and suspectful prohibition, may plainly be understood what a disparagement it is. So much the more, whenas debtors and delinquents may walk abroad without a keeper, but unoffensive books must not stir forth without a visible jailer in their titl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r is it to the common people less than a reproach; for if we be so jealous over them, as that we dare not trust them with an English pamphlet, what do we but censure them for a giddy, vicious, and ungrounded people; in such a sick and weak state of faith and discretion, as to be able to take nothing down but through the pipe of a licenser? That this is care or love of them, we cannot pretend, whenas, in those popish places where the laity are most hated and despised, the same strictness is used over them. Wisdom we cannot call it, because it stops but one breach of licence, nor that neither: whenas those corruptions, which it seeks to prevent, break in faster at other doors which cannot be shu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in conclusion it reflects to the disrepute of our ministers also, of whose labours we should hope better, and of the proficiency which their flock reaps by them, than that after all this light of the Gospel which is, and is to be, and all this continual preaching, they should still be frequented with such an unprincipled, unedified and laic rabble, as that the whiff of every new pamphlet should stagger them out of their catechism and Christian walking. This may have much reason to discourage the ministers when such a low conceit is had of all their exhortations, and the benefiting of their hearers, as that they are not thought fit to be turned loose to three sheets of paper without a licenser; that all the sermons, all the lectures preached, printed, vented in such numbers, and such volumes, as have now well nigh made all other books unsaleable, should not be armour enough against one single Enchiridion, without the castle of St. Angelo of an Imprimatu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lest some should persuade ye, Lords and Commons, that these arguments of learned men's discouragement at this your Order are mere flourishes, and not real, I could recount what I have seen and heard in other countries, where this kind of inquisition tyrannizes; when I have sat among their learned men, for that honour I had, and been counted happy to be born in such a place of philosophic freedom, as they supposed England was, while themselves did nothing but bemoan the servile condition into which learning amongst them was brought; that this was it which had damped the glory of Italian wits; that nothing had been there written now these many years but flattery and fustian. There it was that I found and visited the famous Galileo, grown old, a prisoner to the Inquisition, for thinking in astronomy otherwise than the Franciscan and Dominican licensers thought. And though I knew that England then was groaning loudest under the prelatical yoke, nevertheless I took it as a pledge of future happiness, that other nations were so persuaded of her liberty. Yet was it beyond my hope that those worthies were then breathing in her air, who should be her leaders to such a deliverance, as shall never be forgotten by any revolution of time that this world hath to finish. When that was once begun, it was as little in my fear that what words of complaint I heard among learned men of other parts uttered against the Inquisition, the same I should hear by as learned men at home, uttered in time of Parliament against an order of licensing; and that so generally that, when I had disclosed myself a companion of their discontent, I might say, if without envy, that he whom an honest quaestorship had endeared to the Sicilians was not more by them importuned against Verres, than the favourable opinion which I had among many who honour ye, and are known and respected by ye, loaded me with entreaties and persuasions, that I would not despair to lay together that which just reason should bring into my mind, toward the removal of an undeserved thraldom upon learning. That this is not therefore the disburdening of a particular fancy, but the common grievance of all those who had prepared their minds and studies above the vulgar pitch to advance truth in others, and from others to entertain it, thus much may satisf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in their name I shall for neither friend nor foe conceal what the general murmur is; that if it come to inquisitioning again and licensing, and that we are so timorous of ourselves, and so suspicious of all men, as to fear each book and the shaking of every leaf, before we know what the contents are; if some who but of late were little better than silenced from preaching shall come now to silence us from reading, except what they please, it cannot be guessed what is intended by some but a second tyranny over learning: and will soon put it out of controversy, that bishops and presbyters are the same to us, both name and thing. That those evils of prelaty, which before from five or six and twenty sees were distributively charged upon the whole people, will now light wholly upon learning, is not obscure to us: whenas now the pastor of a small unlearned parish on the sudden shall be exalted archbishop over a large diocese of books, and yet not remove, but keep his other cure too, a mystical pluralist. He who but of late cried down the sole ordination of every novice Bachelor of Art, and denied sole jurisdiction over the simplest parishioner, shall now at home in his private chair assume both these over worthiest and excellentest books and ablest authors that write the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is not, ye Covenants and Protestations that we have made! this is not to put down prelaty; this is but to chop an episcopacy; this is but to translate the Palace Metropolitan from one kind of dominion into another; this is but an old canonical sleight of commuting our penance. To startle thus betimes at a mere unlicensed pamphlet will after a while be afraid of every conventicle, and a while after will make a conventicle of every Christian meeting. But I am certain that a State governed by the rules of justice and fortitude, or a Church built and founded upon the rock of faith and true knowledge, cannot be so pusillanimous. While things are yet not constituted in religion, that freedom of writing should be restrained by a discipline imitated from the prelates and learnt by them from the Inquisition, to shut us up all again into the breast of a licenser, must needs give cause of doubt and discouragement to all learned and religious me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o cannot but discern the fineness of this politic drift, and who are the contrivers; that while bishops were to be baited down, then all presses might be open; it was the people's birthright and privilege in time of Parliament, it was the breaking forth of light. But now, the bishops abrogated and voided out of the Church, as if our Reformation sought no more but to make room for others into their seats under another name, the episcopal arts begin to bud again, the cruse of truth must run no more oil, liberty of printing must be enthralled again under a prelatical commission of twenty, the privilege of the people nullified, and, which is worse, the freedom of learning must groan again, and to her old fetters: all this the Parliament yet sitting. Although their own late arguments and defences against the prelates might remember them, that this obstructing violence meets for the most part with an event utterly opposite to the end which it drives at: instead of suppressing sects and schisms, it raises them and invests them with a reputation. The punishing of wits enhances their authority, saith the Viscount St. Albans; and a forbidden writing is thought to be a certain spark of truth that flies up in the faces of them who seek to tread it out. This Order, therefore, may prove a nursing-mother to sects, but I shall easily show how it will be a step-dame to Truth: and first by disenabling us to the maintenance of what is known alread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ell knows he who uses to consider, that our faith and knowledge thrives by exercise, as well as our limbs and complexion. Truth is compared in Scripture to a streaming fountain; if her waters flow not in a perpetual progression, they sicken into a muddy pool of conformity and tradition. A man may be a heretic in the truth; and if he believe things only because his pastor says so, or the Assembly so determines, without knowing other reason, though his belief be true, yet the very truth he holds becomes his heres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is not any burden that some would gladlier post off to another than the charge and care of their religion. There be—who knows not that there be?—of Protestants and professors who live and die in as arrant an implicit faith as any lay Papist of Loretto. A wealthy man, addicted to his pleasure and to his profits, finds religion to be a traffic so entangled, and of so many piddling accounts, that of all mysteries he cannot skill to keep a stock going upon that trade. What should he do? fain he would have the name to be religious, fain he would bear up with his neighbours in that. What does he therefore, but resolves to give over toiling, and to find himself out some factor, to whose care and credit he may commit the whole managing of his religious affairs; some divine of note and estimation that must be. To him he adheres, resigns the whole warehouse of his religion, with all the locks and keys, into his custody; and indeed makes the very person of that man his religion; esteems his associating with him a sufficient evidence and commendatory of his own piety. So that a man may say his religion is now no more within himself, but is become a dividual movable, and goes and comes near him, according as that good man frequents the house. He entertains him, gives him gifts, feasts him, lodges him; his religion comes home at night, prays, is liberally supped, and sumptuously laid to sleep; rises, is saluted, and after the malmsey, or some well-spiced brewage, and better breakfasted than he whose morning appetite would have gladly fed on green figs between Bethany and Jerusalem, his religion walks abroad at eight, and leaves his kind entertainer in the shop trading all day without his relig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other sort there be who, when they hear that all things shall be ordered, all things regulated and settled, nothing written but what passes through the custom-house of certain publicans that have the tonnaging and poundaging of all free-spoken truth, will straight give themselves up into your hands, make 'em and cut 'em out what religion ye please: there be delights, there be recreations and jolly pastimes that will fetch the day about from sun to sun, and rock the tedious year as in a delightful dream. What need they torture their heads with that which others have taken so strictly and so unalterably into their own purveying? These are the fruits which a dull ease and cessation of our knowledge will bring forth among the people. How goodly and how to be wished were such an obedient unanimity as this, what a fine conformity would it starch us all into! Doubtless a staunch and solid piece of framework, as any January could freeze togeth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r much better will be the consequence even among the clergy themselves. It is no new thing never heard of before, for a parochial minister, who has his reward and is at his Hercules' pillars in a warm benefice, to be easily inclinable, if he have nothing else that may rouse up his studies, to finish his circuit in an English Concordance and a topic folio, the gatherings and savings of a sober graduateship, a Harmony and a Catena; treading the constant round of certain common doctrinal heads, attended with their uses, motives, marks, and means, out of which, as out of an alphabet, or sol-fa, by forming and transforming, joining and disjoining variously, a little bookcraft, and two hours' meditation, might furnish him unspeakably to the performance of more than a weekly charge of sermoning: not to reckon up the infinite helps of interlinearies, breviaries, synopses, and other loitering gear. But as for the multitude of sermons ready printed and piled up, on every text that is not difficult, our London trading St. Thomas in his vestry, and add to boot St. Martin and St. Hugh, have not within their hallowed limits more vendible ware of all sorts ready made: so that penury he never need fear of pulpit provision, having where so plenteously to refresh his magazine. But if his rear and flanks be not impaled, if his back door be not secured by the rigid licenser, but that a bold book may now and then issue forth and give the assault to some of his old collections in their trenches, it will concern him then to keep waking, to stand in watch, to set good guards and sentinels about his received opinions, to walk the round and counter-round with his fellow inspectors, fearing lest any of his flock be seduced, who also then would be better instructed, better exercised and disciplined. And God send that the fear of this diligence, which must then be used, do not make us affect the laziness of a licensing Churc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 if we be sure we are in the right, and do not hold the truth guiltily, which becomes not, if we ourselves condemn not our own weak and frivolous teaching, and the people for an untaught and irreligious gadding rout, what can be more fair than when a man judicious, learned, and of a conscience, for aught we know, as good as theirs that taught us what we know, shall not privily from house to house, which is more dangerous, but openly by writing publish to the world what his opinion is, what his reasons, and wherefore that which is now thought cannot be sound? Christ urged it as wherewith to justify himself, that he preached in public; yet writing is more public than preaching; and more easy to refutation, if need be, there being so many whose business and profession merely it is to be the champions of truth; which if they neglect, what can be imputed but their sloth, or unabilit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us much we are hindered and disinured by this course of licensing, toward the true knowledge of what we seem to know. For how much it hurts and hinders the licensers themselves in the calling of their ministry, more than any secular employment, if they will discharge that office as they ought, so that of necessity they must neglect either the one duty or the other, I insist not, because it is a particular, but leave it to their own conscience, how they will decide it the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is yet behind of what I purposed to lay open, the incredible loss and detriment that this plot of licensing puts us to; more than if some enemy at sea should stop up all our havens and ports and creeks, it hinders and retards the importation of our richest merchandise, truth; nay, it was first established and put in practice by Antichristian malice and mystery on set purpose to extinguish, if it were possible, the light of Reformation, and to settle falsehood; little differing from that policy wherewith the Turk upholds his Alcoran, by the prohibition of printing. 'Tis not denied, but gladly confessed, we are to send our thanks and vows to Heaven louder than most of nations, for that great measure of truth which we enjoy, especially in those main points between us and the Pope, with his appurtenances the prelates: but he who thinks we are to pitch our tent here, and have attained the utmost prospect of reformation that the mortal glass wherein we contemplate can show us, till we come to beatific vision, that man by this very opinion declares that he is yet far short of trut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ruth indeed came once into the world with her divine Master, and was a perfect shape most glorious to look on: but when he ascended, and his Apostles after him were laid asleep, then straight arose a wicked race of deceivers, who, as that story goes of the Egyptian Typhon with his conspirators, how they dealt with the good Osiris, took the virgin Truth, hewed her lovely form into a thousand pieces, and scattered them to the four winds. From that time ever since, the sad friends of Truth, such as durst appear, imitating the careful search that Isis made for the mangled body of Osiris, went up and down gathering up limb by limb, still as they could find them. We have not yet found them all, Lords and Commons, nor ever shall do, till her Master's second coming; he shall bring together every joint and member, and shall mould them into an immortal feature of loveliness and perfection. Suffer not these licensing prohibitions to stand at every place of opportunity, forbidding and disturbing them that continue seeking, that continue to do our obsequies to the torn body of our martyred sai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boast our light; but if we look not wisely on the sun itself, it smites us into darkness. Who can discern those planets that are oft combust, and those stars of brightest magnitude that rise and set with the sun, until the opposite motion of their orbs bring them to such a place in the firmament, where they may be seen evening or morning? The light which we have gained was given us, not to be ever staring on, but by it to discover onward things more remote from our knowledge. It is not the unfrocking of a priest, the unmitring of a bishop, and the removing him from off the presbyterian shoulders, that will make us a happy nation. No, if other things as great in the Church, and in the rule of life both economical and political, be not looked into and reformed, we have looked so long upon the blaze that Zuinglius and Calvin hath beaconed up to us, that we are stark blind. There be who perpetually complain of schisms and sects, and make it such a calamity that any man dissents from their maxims. 'Tis their own pride and ignorance which causes the disturbing, who neither will hear with meekness, nor can convince; yet all must be suppressed which is not found in their Syntagma. They are the troublers, they are the dividers of unity, who neglect and permit not others to unite those dissevered pieces which are yet wanting to the body of Truth. To be still searching what we know not by what we know, still closing up truth to truth as we find it (for all her body is homogeneal and proportional), this is the golden rule in theology as well as in arithmetic, and makes up the best harmony in a Church; not the forced and outward union of cold, and neutral, and inwardly divided mind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Lords and Commons of England! consider what nation it is whereof ye are, and whereof ye are the governors: a nation not slow and dull, but of a quick, ingenious and piercing spirit, acute to invent, subtle and sinewy to discourse, not beneath the reach of any point the highest that human capacity can soar to. Therefore the studies of learning in her deepest sciences have been so ancient and so eminent among us, that writers of good antiquity and ablest judgment have been persuaded that even the school of Pythagoras and the Persian wisdom took beginning from the old philosophy of this island. And that wise and civil Roman, Julius Agricola, who governed once here for Caesar, preferred the natural wits of Britain before the laboured studies of the French. Nor is it for nothing that the grave and frugal Transylvanian sends out yearly from as far as the mountainous borders of Russia, and beyond the Hercynian wilderness, not their youth, but their staid men, to learn our language and our theologic art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Yet that which is above all this, the favour and the love of Heaven, we have great argument to think in a peculiar manner propitious and propending towards us. Why else was this nation chosen before any other, that out of her, as out of Sion, should be proclaimed and sounded forth the first tidings and trumpet of Reformation to all Europe? And had it not been the obstinate perverseness of our prelates against the divine and admirable spirit of Wickliff, to suppress him as a schismatic and innovator, perhaps neither the Bohemian Huns and Jerome, no nor the name of Luther or of Calvin, had been ever known: the glory of reforming all our neighbours had been completely ours. But now, as our obdurate clergy have with violence demeaned the matter, we are become hitherto the latest and the backwardest scholars, of whom God offered to have made us the teachers. Now once again by all concurrence of signs, and by the general instinct of holy and devout men, as they daily and solemnly express their thoughts, God is decreeing to begin some new and great period in his Church, even to the reforming of Reformation itself: what does he then but reveal himself to his servants, and as his manner is, first to his Englishmen? I say, as his manner is, first to us, though we mark not the method of his counsels, and are unworth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ehold now this vast city: a city of refuge, the mansion house of liberty, encompassed and surrounded with his protection; the shop of war hath not there more anvils and hammers waking, to fashion out the plates and instruments of armed justice in defence of beleaguered truth, than there be pens and heads there, sitting by their studious lamps, musing, searching, revolving new notions and ideas wherewith to present, as with their homage and their fealty, the approaching Reformation: others as fast reading, trying all things, assenting to the force of reason and convincement. What could a man require more from a nation so pliant and so prone to seek after knowledge? What wants there to such a towardly and pregnant soil, but wise and faithful labourers, to make a knowing people, a nation of prophets, of sages, and of worthies? We reckon more than five months yet to harvest; there need not be five weeks; had we but eyes to lift up, the fields are white alread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there is much desire to learn, there of necessity will be much arguing, much writing, many opinions; for opinion in good men is but knowledge in the making. Under these fantastic terrors of sect and schism, we wrong the earnest and zealous thirst after knowledge and understanding which God hath stirred up in this city. What some lament of, we rather should rejoice at, should rather praise this pious forwardness among men, to reassume the ill-deputed care of their religion into their own hands again. A little generous prudence, a little forbearance of one another, and some grain of charity might win all these diligences to join, and unite in one general and brotherly search after truth; could we but forgo this prelatical tradition of crowding free consciences and Christian liberties into canons and precepts of men. I doubt not, if some great and worthy stranger should come among us, wise to discern the mould and temper of a people, and how to govern it, observing the high hopes and aims, the diligent alacrity of our extended thoughts and reasonings in the pursuance of truth and freedom, but that he would cry out as Pyrrhus did, admiring the Roman docility and courage: If such were my Epirots, I would not despair the greatest design that could be attempted, to make a Church or kingdom happ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Yet these are the men cried out against for schismatics and sectaries; as if, while the temple of the Lord was building, some cutting, some squaring the marble, others hewing the cedars, there should be a sort of irrational men who could not consider there must be many schisms and many dissections made in the quarry and in the timber, ere the house of God can be built. And when every stone is laid artfully together, it cannot be united into a continuity, it can but be contiguous in this world; neither can every piece of the building be of one form; nay rather the perfection consists in this, that, out of many moderate varieties and brotherly dissimilitudes that are not vastly disproportional, arises the goodly and the graceful symmetry that commends the whole pile and structu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Let us therefore be more considerate builders, more wise in spiritual architecture, when great reformation is expected. For now the time seems come, wherein Moses the great prophet may sit in heaven rejoicing to see that memorable and glorious wish of his fulfilled, when not only our seventy elders, but all the Lord's people, are become prophets. No marvel then though some men, and some good men too perhaps, but young in goodness, as Joshua then was, envy them. They fret, and out of their own weakness are in agony, lest these divisions and subdivisions will undo us. The adversary again applauds, and waits the hour: when they have branched themselves out, saith he, small enough into parties and partitions, then will be our time. Fool! he sees not the firm root, out of which we all grow, though into branches: nor will beware until he see our small divided maniples cutting through at every angle of his ill-united and unwieldy brigade. And that we are to hope better of all these supposed sects and schisms, and that we shall not need that solicitude, honest perhaps, though over-timorous, of them that vex in this behalf, but shall laugh in the end at those malicious applauders of our differences, I have these reasons to persuade m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irst, when a city shall be as it were besieged and blocked about, her navigable river infested, inroads and incursions round, defiance and battle oft rumoured to be marching up even to her walls and suburb trenches, that then the people, or the greater part, more than at other times, wholly taken up with the study of highest and most important matters to be reformed, should be disputing, reasoning, reading, inventing, discoursing, even to a rarity and admiration, things not before discoursed or written of, argues first a singular goodwill, contentedness and confidence in your prudent foresight and safe government, Lords and Commons; and from thence derives itself to a gallant bravery and well-grounded contempt of their enemies, as if there were no small number of as great spirits among us, as his was, who when Rome was nigh besieged by Hannibal, being in the city, bought that piece of ground at no cheap rate, whereon Hannibal himself encamped his own regim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ext, it is a lively and cheerful presage of our happy success and victory. For as in a body, when the blood is fresh, the spirits pure and vigorous, not only to vital but to rational faculties, and those in the acutest and the pertest operations of wit and subtlety, it argues in what good plight and constitution the body is; so when the cheerfulness of the people is so sprightly up, as that it has not only wherewith to guard well its own freedom and safety, but to spare, and to bestow upon the solidest and sublimest points of controversy and new invention, it betokens us not degenerated, nor drooping to a fatal decay, but casting off the old and wrinkled skin of corruption to outlive these pangs and wax young again, entering the glorious ways of truth and prosperous virtue, destined to become great and honourable in these latter ages. Methinks I see in my mind a noble and puissant nation rousing herself like a strong man after sleep, and shaking her invincible locks: methinks I see her as an eagle mewing her mighty youth, and kindling her undazzled eyes at the full midday beam; purging and unscaling her long-abused sight at the fountain itself of heavenly radiance; while the whole noise of timorous and flocking birds, with those also that love the twilight, flutter about, amazed at what she means, and in their envious gabble would prognosticate a year of sects and schism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at would ye do then? should ye suppress all this flowery crop of knowledge and new light sprung up and yet springing daily in this city? Should ye set an oligarchy of twenty engrossers over it, to bring a famine upon our minds again, when we shall know nothing but what is measured to us by their bushel? Believe it, Lords and Commons, they who counsel ye to such a suppressing do as good as bid ye suppress yourselves; and I will soon show how. If it be desired to know the immediate cause of all this free writing and free speaking, there cannot be assigned a truer than your own mild and free and humane government. It is the liberty, Lords and Commons, which your own valorous and happy counsels have purchased us, liberty which is the nurse of all great wits; this is that which hath rarefied and enlightened our spirits like the influence of heaven; this is that which hath enfranchised, enlarged and lifted up our apprehensions, degrees above themselv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Ye cannot make us now less capable, less knowing, less eagerly pursuing of the truth, unless ye first make yourselves, that made us so, less the lovers, less the founders of our true liberty. We can grow ignorant again, brutish, formal and slavish, as ye found us; but you then must first become that which ye cannot be, oppressive, arbitrary and tyrannous, as they were from whom ye have freed us. That our hearts are now more capacious, our thoughts more erected to the search and expectation of greatest and exactest things, is the issue of your own virtue propagated in us; ye cannot suppress that, unless ye reinforce an abrogated and merciless law, that fathers may dispatch at will their own children. And who shall then stick closest to ye, and excite others? not he who takes up arms for coat and conduct, and his four nobles of Danegelt. Although I dispraise not the defence of just immunities, yet love my peace better, if that were all. Give me the liberty to know, to utter, and to argue freely according to conscience, above all liberti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at would be best advised, then, if it be found so hurtful and so unequal to suppress opinions for the newness or the unsuitableness to a customary acceptance, will not be my task to say. I only shall repeat what I have learned from one of your own honourable number, a right noble and pious lord, who, had he not sacrificed his life and fortunes to the Church and Commonwealth, we had not now missed and bewailed a worthy and undoubted patron of this argument. Ye know him, I am sure; yet I for honour's sake, and may it be eternal to him, shall name him, the Lord Brook. He writing of episcopacy, and by the way treating of sects and schisms, left ye his vote, or rather now the last words of his dying charge, which I know will ever be of dear and honoured regard with ye, so full of meekness and breathing charity, that next to his last testament, who bequeathed love and peace to his disciples, I cannot call to mind where I have read or heard words more mild and peaceful. He there exhorts us to hear with patience and humility those, however they be miscalled, that desire to live purely, in such a use of God's ordinances, as the best guidance of their conscience gives them, and to tolerate them, though in some disconformity to ourselves. The book itself will tell us more at large, being published to the world, and dedicated to the Parliament by him who, both for his life and for his death, deserves that what advice he left be not laid by without perusa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now the time in special is, by privilege to write and speak what may help to the further discussing of matters in agitation. The temple of Janus with his two controversial faces might now not unsignificantly be set open. And though all the winds of doctrine were let loose to play upon the earth, so Truth be in the field, we do injuriously, by licensing and prohibiting, to misdoubt her strength. Let her and Falsehood grapple; who ever knew Truth put to the worse, in a free and open encounter? Her confuting is the best and surest suppressing. He who hears what praying there is for light and clearer knowledge to be sent down among us, would think of other matters to be constituted beyond the discipline of Geneva, framed and fabricked already to our hands. Yet when the new light which we beg for shines in upon us, there be who envy and oppose, if it come not first in at their casements. What a collusion is this, whenas we are exhorted by the wise man to use diligence, to seek for wisdom as for hidden treasures early and late, that another order shall enjoin us to know nothing but by statute? When a man hath been labouring the hardest labour in the deep mines of knowledge, hath furnished out his findings in all their equipage: drawn forth his reasons as it were a battle ranged: scattered and defeated all objections in his way; calls out his adversary into the plain, offers him the advantage of wind and sun, if he please, only that he may try the matter by dint of argument: for his opponents then to skulk, to lay ambushments, to keep a narrow bridge of licensing where the challenger should pass, though it be valour enough in soldiership, is but weakness and cowardice in the wars of Trut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 who knows not that Truth is strong, next to the Almighty? She needs no policies, nor stratagems, nor licensings to make her victorious; those are the shifts and the defences that error uses against her power. Give her but room, and do not bind her when she sleeps, for then she speaks not true, as the old Proteus did, who spake oracles only when he was caught and bound, but then rather she turns herself into all shapes, except her own, and perhaps tunes her voice according to the time, as Micaiah did before Ahab, until she be adjured into her own likeness. Yet is it not impossible that she may have more shapes than one. What else is all that rank of things indifferent, wherein Truth may be on this side or on the other, without being unlike herself? What but a vain shadow else is the abolition of those ordinances, that hand-writing nailed to the cross? What great purchase is this Christian liberty which Paul so often boasts of? His doctrine is, that he who eats or eats not, regards a day or regards it not, may do either to the Lord. How many other things might be tolerated in peace, and left to conscience, had we but charity, and were it not the chief stronghold of our hypocrisy to be ever judging one anoth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fear yet this iron yoke of outward conformity hath left a slavish print upon our necks; the ghost of a linen decency yet haunts us. We stumble and are impatient at the least dividing of one visible congregation from another, though it be not in fundamentals; and through our forwardness to suppress, and our backwardness to recover any enthralled piece of truth out of the gripe of custom, we care not to keep truth separated from truth, which is the fiercest rent and disunion of all. We do not see that, while we still affect by all means a rigid external formality, we may as soon fall again into a gross conforming stupidity, a stark and dead congealment of wood and hay and stubble, forced and frozen together, which is more to the sudden degenerating of a Church than many subdichotomies of petty schism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 that I can think well of every light separation, or that all in a Church is to be expected gold and silver and precious stones: it is not possible for man to sever the wheat from the tares, the good fish from the other fry; that must be the Angels' ministry at the end of mortal things. Yet if all cannot be of one mind—as who looks they should be?—this doubtless is more wholesome, more prudent, and more Christian, that many be tolerated, rather than all compelled. I mean not tolerated popery, and open superstition, which, as it extirpates all religions and civil supremacies, so itself should be extirpate, provided first that all charitable and compassionate means be used to win and regain the weak and the misled: that also which is impious or evil absolutely either against faith or manners no law can possibly permit, that intends not to unlaw itself: but those neighbouring differences, or rather indifferences, are what I speak of, whether in some point of doctrine or of discipline, which, though they may be many, yet need not interrupt THE UNITY OF SPIRIT, if we could but find among us THE BOND OF PEA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meanwhile if any one would write, and bring his helpful hand to the slow-moving Reformation which we labour under, if Truth have spoken to him before others, or but seemed at least to speak, who hath so bejesuited us that we should trouble that man with asking license to do so worthy a deed? and not consider this, that if it come to prohibiting, there is not aught more likely to be prohibited than truth itself; whose first appearance to our eyes, bleared and dimmed with prejudice and custom, is more unsightly and unplausible than many errors, even as the person is of many a great man slight and contemptuous to see to. And what do they tell us vainly of new opinions, when this very opinion of theirs, that none must be heard but whom they like, is the worst and newest opinion of all others; and is the chief cause why sects and schisms do so much abound, and true knowledge is kept at distance from us; besides yet a greater danger which is in i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 when God shakes a kingdom with strong and healthful commotions to a general reforming, 'tis not untrue that many sectaries and false teachers are then busiest in seducing; but yet more true it is, that God then raises to his own work men of rare abilities, and more than common industry, not only to look back and revise what hath been taught heretofore, but to gain further and go on some new enlightened steps in the discovery of truth. For such is the order of God's enlightening his Church, to dispense and deal out by degrees his beam, so as our earthly eyes may best sustain i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either is God appointed and confined, where and out of what place these his chosen shall be first heard to speak; for he sees not as man sees, chooses not as man chooses, lest we should devote ourselves again to set places, and assemblies, and outward callings of men; planting our faith one while in the old Convocation house, and another while in the Chapel at Westminster; when all the faith and religion that shall be there canonized is not sufficient without plain convincement, and the charity of patient instruction to supple the least bruise of conscience, to edify the meanest Christian, who desires to walk in the Spirit, and not in the letter of human trust, for all the number of voices that can be there made; no, though Harry VII himself there, with all his liege tombs about him, should lend them voices from the dead, to swell their numb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if the men be erroneous who appear to be the leading schismatics, what withholds us but our sloth, our self-will, and distrust in the right cause, that we do not give them gentle meetings and gentle dismissions, that we debate not and examine the matter thoroughly with liberal and frequent audience; if not for their sakes, yet for our own? seeing no man who hath tasted learning, but will confess the many ways of profiting by those who, not contented with stale receipts, are able to manage and set forth new positions to the world. And were they but as the dust and cinders of our feet, so long as in that notion they may yet serve to polish and brighten the armoury of Truth, even for that respect they were not utterly to be cast away. But if they be of those whom God hath fitted for the special use of these times with eminent and ample gifts, and those perhaps neither among the priests nor among the Pharisees, and we in the haste of a precipitant zeal shall make no distinction, but resolve to stop their mouths, because we fear they come with new and dangerous opinions, as we commonly forejudge them ere we understand them; no less than woe to us, while, thinking thus to defend the Gospel, we are found the persecuto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have been not a few since the beginning of this Parliament, both of the presbytery and others, who by their unlicensed books, to the contempt of an Imprimatur, first broke that triple ice clung about our hearts, and taught the people to see day: I hope that none of those were the persuaders to renew upon us this bondage which they themselves have wrought so much good by contemning. But if neither the check that Moses gave to young Joshua, nor the countermand which our Saviour gave to young John, who was so ready to prohibit those whom he thought unlicensed, be not enough to admonish our elders how unacceptable to God their testy mood of prohibiting is; if neither their own remembrance what evil hath abounded in the Church by this set of licensing, and what good they themselves have begun by transgressing it, be not enough, but that they will persuade and execute the most Dominican part of the Inquisition over us, and are already with one foot in the stirrup so active at suppressing, it would be no unequal distribution in the first place to suppress the suppressors themselves: whom the change of their condition hath puffed up, more than their late experience of harder times hath made wis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as for regulating the press, let no man think to have the honour of advising ye better than yourselves have done in that Order published next before this, "that no book be printed, unless the printer's and the author's name, or at least the printer's, be registered." Those which otherwise come forth, if they be found mischievous and libellous, the fire and the executioner will be the timeliest and the most effectual remedy that man's prevention can use. For this authentic Spanish policy of licensing books, if I have said aught, will prove the most unlicensed book itself within a short while; and was the immediate image of a Star Chamber decree to that purpose made in those very times when that Court did the rest of those her pious works, for which she is now fallen from the stars with Lucifer. Whereby ye may guess what kind of state prudence, what love of the people, what care of religion or good manners there was at the contriving, although with singular hypocrisy it pretended to bind books to their good behaviour. And how it got the upper hand of your precedent Order so well constituted before, if we may believe those men whose profession gives them cause to inquire most, it may be doubted there was in it the fraud of some old patentees and monopolizers in the trade of bookselling; who under pretence of the poor in their Company not to be defrauded, and the just retaining of each man his several copy, which God forbid should be gainsaid, brought divers glossing colours to the House, which were indeed but colours, and serving to no end except it be to exercise a superiority over their neighbours; men who do not therefore labour in an honest profession to which learning is indebted, that they should be made other men's vassals. Another end is thought was aimed at by some of them in procuring by petition this Order, that, having power in their hands, malignant books might the easier scape abroad, as the event show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of these sophisms and elenchs of merchandise I skill not. This I know, that errors in a good government and in a bad are equally almost incident; for what magistrate may not be misinformed, and much the sooner, if liberty of printing be reduced into the power of a few? But to redress willingly and speedily what hath been erred, and in highest authority to esteem a plain advertisement more than others have done a sumptuous bride, is a virtue (honoured Lords and Commons) answerable to your highest actions, and whereof none can participate but greatest and wisest men.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p>
    <w:p>
      <w:pPr>
        <w:pStyle w:val="HTMLPreformatted"/>
        <w:spacing w:lineRule="exac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p>
      <w:pPr>
        <w:pStyle w:val="HTMLPreformatted"/>
        <w:spacing w:lineRule="exact" w:line="240"/>
        <w:rPr>
          <w:rFonts w:ascii="Times New Roman" w:hAnsi="Times New Roman" w:cs="Times New Roman"/>
          <w:b/>
          <w:b/>
        </w:rPr>
      </w:pPr>
      <w:r>
        <w:rPr>
          <w:rFonts w:cs="Times New Roman" w:ascii="Times New Roman" w:hAnsi="Times New Roman"/>
          <w:b/>
        </w:rPr>
      </w:r>
    </w:p>
    <w:p>
      <w:pPr>
        <w:pStyle w:val="HTMLPreformatted"/>
        <w:spacing w:lineRule="exac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bert Louis Stevenson</w:t>
      </w:r>
    </w:p>
    <w:p>
      <w:pPr>
        <w:pStyle w:val="HTMLPreformatted"/>
        <w:spacing w:lineRule="exact" w:line="240"/>
        <w:rPr>
          <w:rFonts w:ascii="Times New Roman" w:hAnsi="Times New Roman" w:cs="Times New Roman"/>
          <w:b/>
          <w:b/>
        </w:rPr>
      </w:pPr>
      <w:r>
        <w:rPr>
          <w:rFonts w:cs="Times New Roman" w:ascii="Times New Roman" w:hAnsi="Times New Roman"/>
          <w:b/>
        </w:rPr>
      </w:r>
    </w:p>
    <w:p>
      <w:pPr>
        <w:pStyle w:val="HTMLPreformatted"/>
        <w:spacing w:lineRule="exac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Art of Writing and Other Essays</w:t>
      </w:r>
    </w:p>
    <w:p>
      <w:pPr>
        <w:pStyle w:val="HTMLPreformatted"/>
        <w:spacing w:lineRule="exact" w:line="240"/>
        <w:rPr>
          <w:rFonts w:ascii="Times New Roman" w:hAnsi="Times New Roman" w:cs="Times New Roman"/>
          <w:b/>
          <w:b/>
        </w:rPr>
      </w:pPr>
      <w:r>
        <w:rPr>
          <w:rFonts w:cs="Times New Roman" w:ascii="Times New Roman" w:hAnsi="Times New Roman"/>
          <w:b/>
        </w:rPr>
      </w:r>
    </w:p>
    <w:p>
      <w:pPr>
        <w:pStyle w:val="HTMLPreformatted"/>
        <w:spacing w:lineRule="exact" w:line="240"/>
        <w:rPr>
          <w:rFonts w:ascii="Times New Roman" w:hAnsi="Times New Roman" w:cs="Times New Roman"/>
        </w:rPr>
      </w:pPr>
      <w:r>
        <w:rPr>
          <w:rFonts w:cs="Times New Roman" w:ascii="Times New Roman" w:hAnsi="Times New Roman"/>
        </w:rPr>
        <w:br/>
        <w:t xml:space="preserve">ON SOME TECHNICAL ELEMENTS OF STYLE IN LITERATURE </w:t>
      </w:r>
      <w:bookmarkStart w:id="0" w:name="citation1"/>
      <w:bookmarkEnd w:id="0"/>
    </w:p>
    <w:p>
      <w:pPr>
        <w:pStyle w:val="Normal"/>
        <w:rPr>
          <w:rFonts w:ascii="Times New Roman" w:hAnsi="Times New Roman" w:cs="Times New Roman"/>
          <w:b/>
          <w:b/>
          <w:sz w:val="20"/>
          <w:szCs w:val="20"/>
          <w:lang w:val="en"/>
        </w:rPr>
      </w:pPr>
      <w:r>
        <w:rPr>
          <w:rFonts w:cs="Times New Roman" w:ascii="Times New Roman" w:hAnsi="Times New Roman"/>
          <w:sz w:val="20"/>
          <w:szCs w:val="20"/>
        </w:rPr>
        <w:t xml:space="preserve">There is nothing more disenchanting to man than to be shown the springs and mechanism of any art.  All our arts and occupations lie wholly on the surface; it is on the surface that we perceive their beauty, fitness, and significance; and to pry below is to be appalled by their emptiness and shocked by the coarseness of the strings and pulleys.  In a similar way, psychology itself, when pushed to any nicety, discovers an abhorrent baldness, but rather from the fault of our analysis than from any poverty native to the mind.  And perhaps in aesthetics the reason is the same: those disclosures which seem fatal to the dignity of art seem so perhaps only in the proportion of our ignorance; and those conscious and unconscious artifices which it seems unworthy of the serious artist to employ were yet, if we had the power to trace them to their springs, indications of a delicacy of the sense finer than we conceive, and hints of ancient harmonies in nature.  This ignorance at least is largely irremediable.  We shall never learn the affinities of beauty, for they lie too deep in nature and too far back in the mysterious history of man.  The amateur, in consequence, will always grudgingly receive details of method, which can be stated but never can wholly be explained; nay, on the principle laid down in </w:t>
      </w:r>
      <w:r>
        <w:rPr>
          <w:rFonts w:cs="Times New Roman" w:ascii="Times New Roman" w:hAnsi="Times New Roman"/>
          <w:i/>
          <w:iCs/>
          <w:sz w:val="20"/>
          <w:szCs w:val="20"/>
        </w:rPr>
        <w:t>Hudibras</w:t>
      </w:r>
      <w:r>
        <w:rPr>
          <w:rFonts w:cs="Times New Roman" w:ascii="Times New Roman" w:hAnsi="Times New Roman"/>
          <w:sz w:val="20"/>
          <w:szCs w:val="20"/>
        </w:rPr>
        <w:t>, that</w:t>
        <w:br/>
        <w:br/>
        <w:br/>
        <w:t>‘Still the less they understand,</w:t>
        <w:br/>
        <w:t>The more they admire the sleight-of-hand,’</w:t>
        <w:br/>
        <w:br/>
        <w:t>many are conscious at each new disclosure of a diminution in the ardour of their pleasure.  I must therefore warn that well-known character, the general reader, that I am here embarked upon a most distasteful business: taking down the picture from the wall and looking on the back; and, like the inquiring child, pulling the musical cart to pieces.</w:t>
        <w:br/>
        <w:br/>
      </w:r>
      <w:r>
        <w:rPr>
          <w:rFonts w:cs="Times New Roman" w:ascii="Times New Roman" w:hAnsi="Times New Roman"/>
          <w:i/>
          <w:iCs/>
          <w:sz w:val="20"/>
          <w:szCs w:val="20"/>
        </w:rPr>
        <w:t>1.  Choice of Words</w:t>
      </w:r>
      <w:r>
        <w:rPr>
          <w:rFonts w:cs="Times New Roman" w:ascii="Times New Roman" w:hAnsi="Times New Roman"/>
          <w:sz w:val="20"/>
          <w:szCs w:val="20"/>
        </w:rPr>
        <w:t>. - The art of literature stands apart from among its sisters, because the material in which the literary artist works is the dialect of life; hence, on the one hand, a strange freshness and immediacy of address to the public mind, which is ready prepared to understand it; but hence, on the other, a singular limitation.  The sister arts enjoy the use of a plastic and ductile material, like the modeller’s clay; literature alone is condemned to work in mosaic with finite and quite rigid words.  You have seen these blocks, dear to the nursery: this one a pillar, that a pediment, a third a window or a vase.  It is with blocks of just such arbitrary size and figure that the literary architect is condemned to design the palace of his art.  Nor is this all; for since these blocks, or words, are the acknowledged currency of our daily affairs, there are here possible none of those suppressions by which other arts obtain relief, continuity, and vigour: no hieroglyphic touch, no smoothed impasto, no inscrutable shadow, as in painting; no blank wall, as in architecture; but every word, phrase, sentence, and paragraph must move in a logical progression, and convey a definite conventional import.</w:t>
        <w:br/>
        <w:br/>
        <w:t>Now the first merit which attracts in the pages of a good writer, or the talk of a brilliant conversationalist, is the apt choice and contrast of the words employed.  It is, indeed, a strange art to take these blocks, rudely conceived for the purpose of the market or the bar, and by tact of application touch them to the finest meanings and distinctions, restore to them their primal energy, wittily shift them to another issue, or make of them a drum to rouse the passions.  But though this form of merit is without doubt the most sensible and seizing, it is far from being equally present in all writers.  The effect of words in Shakespeare, their singular justice, significance, and poetic charm, is different, indeed, from the effect of words in Addison or Fielding.  Or, to take an example nearer home, the words in Carlyle seem electrified into an energy of lineament, like the faces of men furiously moved; whilst the words in Macaulay, apt enough to convey his meaning, harmonious enough in sound, yet glide from the memory like undistinguished elements in a general effect.  But the first class of writers have no monopoly of literary merit.  There is a sense in which Addison is superior to Carlyle; a sense in which Cicero is better than Tacitus, in which Voltaire excels Montaigne: it certainly lies not in the choice of words; it lies not in the interest or value of the matter; it lies not in force of intellect, of poetry, or of humour.  The three first are but infants to the three second; and yet each, in a particular point of literary art, excels his superior in the whole.  What is that point?</w:t>
        <w:br/>
        <w:br/>
      </w:r>
      <w:r>
        <w:rPr>
          <w:rFonts w:cs="Times New Roman" w:ascii="Times New Roman" w:hAnsi="Times New Roman"/>
          <w:i/>
          <w:iCs/>
          <w:sz w:val="20"/>
          <w:szCs w:val="20"/>
        </w:rPr>
        <w:t>2.  The Web</w:t>
      </w:r>
      <w:r>
        <w:rPr>
          <w:rFonts w:cs="Times New Roman" w:ascii="Times New Roman" w:hAnsi="Times New Roman"/>
          <w:sz w:val="20"/>
          <w:szCs w:val="20"/>
        </w:rPr>
        <w:t>. - Literature, although it stands apart by reason of the great destiny and general use of its medium in the affairs of men, is yet an art like other arts.  Of these we may distinguish two great classes: those arts, like sculpture, painting, acting, which are representative, or, as used to be said very clumsily, imitative; and those, like architecture, music, and the dance, which are self-sufficient, and merely presentative.  Each class, in right of this distinction, obeys principles apart; yet both may claim a common ground of existence, and it may be said with sufficient justice that the motive and end of any art whatever is to make a pattern; a pattern, it may be, of colours, of sounds, of changing attitudes, geometrical figures, or imitative lines; but still a pattern.  That is the plane on which these sisters meet; it is by this that they are arts; and if it be well they should at times forget their childish origin, addressing their intelligence to virile tasks, and performing unconsciously that necessary function of their life, to make a pattern, it is still imperative that the pattern shall be made.</w:t>
        <w:br/>
        <w:br/>
        <w:t>Music and literature, the two temporal arts, contrive their pattern of sounds in time; or, in other words, of sounds and pauses.  Communication may be made in broken words, the business of life be carried on with substantives alone; but that is not what we call literature; and the true business of the literary artist is to plait or weave his meaning, involving it around itself; so that each sentence, by successive phrases, shall first come into a kind of knot, and then, after a moment of suspended meaning, solve and clear itself.  In every properly constructed sentence there should be observed this knot or hitch; so that (however delicately) we are led to foresee, to expect, and then to welcome the successive phrases.  The pleasure may be heightened by an element of surprise, as, very grossly, in the common figure of the antithesis, or, with much greater subtlety, where an antithesis is first suggested and then deftly evaded.  Each phrase, besides, is to be comely in itself; and between the implication and the evolution of the sentence there should be a satisfying equipoise of sound; for nothing more often disappoints the ear than a sentence solemnly and sonorously prepared, and hastily and weakly finished.  Nor should the balance be too striking and exact, for the one rule is to be infinitely various; to interest, to disappoint, to surprise, and yet still to gratify; to be ever changing, as it were, the stitch, and yet still to give the effect of an ingenious neatness.</w:t>
        <w:br/>
        <w:br/>
        <w:t xml:space="preserve">The conjurer juggles with two oranges, and our pleasure in beholding him springs from this, that neither is for an instant overlooked or sacrificed.  So with the writer.  His pattern, which is to please the supersensual ear, is yet addressed, throughout and first of all, to the demands of logic.  Whatever be the obscurities, whatever the intricacies of the argument, the neatness of the fabric must not suffer, or the artist has been proved unequal to his design.  And, on the other hand, no form of words must be selected, no knot must be tied among the phrases, unless knot and word be precisely what is wanted to forward and illuminate the argument; for to fail in this is to swindle in the game.  The genius of prose rejects the </w:t>
      </w:r>
      <w:r>
        <w:rPr>
          <w:rFonts w:cs="Times New Roman" w:ascii="Times New Roman" w:hAnsi="Times New Roman"/>
          <w:i/>
          <w:iCs/>
          <w:sz w:val="20"/>
          <w:szCs w:val="20"/>
        </w:rPr>
        <w:t>cheville</w:t>
      </w:r>
      <w:r>
        <w:rPr>
          <w:rFonts w:cs="Times New Roman" w:ascii="Times New Roman" w:hAnsi="Times New Roman"/>
          <w:sz w:val="20"/>
          <w:szCs w:val="20"/>
        </w:rPr>
        <w:t xml:space="preserve">no less emphatically than the laws of verse; and the </w:t>
      </w:r>
      <w:r>
        <w:rPr>
          <w:rFonts w:cs="Times New Roman" w:ascii="Times New Roman" w:hAnsi="Times New Roman"/>
          <w:i/>
          <w:iCs/>
          <w:sz w:val="20"/>
          <w:szCs w:val="20"/>
        </w:rPr>
        <w:t>cheville</w:t>
      </w:r>
      <w:r>
        <w:rPr>
          <w:rFonts w:cs="Times New Roman" w:ascii="Times New Roman" w:hAnsi="Times New Roman"/>
          <w:sz w:val="20"/>
          <w:szCs w:val="20"/>
        </w:rPr>
        <w:t>, I should perhaps explain to some of my readers, is any meaningless or very watered phrase employed to strike a balance in the sound.  Pattern and argument live in each other; and it is by the brevity, clearness, charm, or emphasis of the second, that we judge the strength and fitness of the first.</w:t>
        <w:br/>
        <w:br/>
        <w:t>Style is synthetic; and the artist, seeking, so to speak, a peg to plait about, takes up at once two or more elements or two or more views of the subject in hand; combines, implicates, and contrasts them; and while, in one sense, he was merely seeking an occasion for the necessary knot, he will be found, in the other, to have greatly enriched the meaning, or to have transacted the work of two sentences in the space of one.  In the change from the successive shallow statements of the old chronicler to the dense and luminous flow of highly synthetic narrative, there is implied a vast amount of both philosophy and wit.  The philosophy we clearly see, recognising in the synthetic writer a far more deep and stimulating view of life, and a far keener sense of the generation and affinity of events.  The wit we might imagine to be lost; but it is not so, for it is just that wit, these perpetual nice contrivances, these difficulties overcome, this double purpose attained, these two oranges kept simultaneously dancing in the air, that, consciously or not, afford the reader his delight.  Nay, and this wit, so little recognised, is the necessary organ of that philosophy which we so much admire.  That style is therefore the most perfect, not, as fools say, which is the most natural, for the most natural is the disjointed babble of the chronicler; but which attains the highest degree of elegant and pregnant implication unobtrusively; or if obtrusively, then with the greatest gain to sense and vigour.  Even the derangement of the phrases from their (so-called) natural order is luminous for the mind; and it is by the means of such designed reversal that the elements of a judgment may be most pertinently marshalled, or the stages of a complicated action most perspicuously bound into one.</w:t>
        <w:br/>
        <w:br/>
        <w:t>The web, then, or the pattern: a web at once sensuous and logical, an elegant and pregnant texture: that is style, that is the foundation of the art of literature.  Books indeed continue to be read, for the interest of the fact or fable, in which this quality is poorly represented, but still it will be there.  And, on the other hand, how many do we continue to peruse and reperuse with pleasure whose only merit is the elegance of texture?  I am tempted to mention Cicero; and since Mr. Anthony Trollope is dead, I will.  It is a poor diet for the mind, a very colourless and toothless ‘criticism of life’; but we enjoy the pleasure of a most intricate and dexterous pattern, every stitch a model at once of elegance and of good sense; and the two oranges, even if one of them be rotten, kept dancing with inimitable grace.</w:t>
        <w:br/>
        <w:br/>
        <w:t>Up to this moment I have had my eye mainly upon prose; for though in verse also the implication of the logical texture is a crowning beauty, yet in verse it may be dispensed with.  You would think that here was a death-blow to all I have been saying; and far from that, it is but a new illustration of the principle involved.  For if the versifier is not bound to weave a pattern of his own, it is because another pattern has been formally imposed upon him by the laws of verse.  For that is the essence of a prosody.  Verse may be rhythmical; it may be merely alliterative; it may, like the French, depend wholly on the (quasi) regular recurrence of the rhyme; or, like the Hebrew, it may consist in the strangely fanciful device of repeating the same idea.  It does not matter on what principle the law is based, so it be a law.  It may be pure convention; it may have no inherent beauty; all that we have a right to ask of any prosody is, that it shall lay down a pattern for the writer, and that what it lays down shall be neither too easy nor too hard.  Hence it comes that it is much easier for men of equal facility to write fairly pleasing verse than reasonably interesting prose; for in prose the pattern itself has to be invented, and the difficulties first created before they can be solved.  Hence, again, there follows the peculiar greatness of the true versifier: such as Shakespeare, Milton, and Victor Hugo, whom I place beside them as versifier merely, not as poet.  These not only knit and knot the logical texture of the style with all the dexterity and strength of prose; they not only fill up the pattern of the verse with infinite variety and sober wit; but they give us, besides, a rare and special pleasure, by the art, comparable to that of counterpoint, with which they follow at the same time, and now contrast, and now combine, the double pattern of the texture and the verse.  Here the sounding line concludes; a little further on, the well-knit sentence; and yet a little further, and both will reach their solution on the same ringing syllable.  The best that can be offered by the best writer of prose is to show us the development of the idea and the stylistic pattern proceed hand in hand, sometimes by an obvious and triumphant effort, sometimes with a great air of ease and nature.  The writer of verse, by virtue of conquering another difficulty, delights us with a new series of triumphs.  He follows three purposes where his rival followed only two; and the change is of precisely the same nature as that from melody to harmony.  Or if you prefer to return to the juggler, behold him now, to the vastly increased enthusiasm of the spectators, juggling with three oranges instead of two.  Thus it is: added difficulty, added beauty; and the pattern, with every fresh element, becoming more interesting in itself.</w:t>
        <w:br/>
        <w:br/>
        <w:t xml:space="preserve">Yet it must not be thought that verse is simply an addition; something is lost as well as something gained; and there remains plainly traceable, in comparing the best prose with the best verse, a certain broad distinction of method in the web.  Tight as the versifier may draw the knot of logic, yet for the ear he still leaves the tissue of the sentence floating somewhat loose.  In prose, the sentence turns upon a pivot, nicely balanced, and fits into itself with an obtrusive neatness like a puzzle.  The ear remarks and is singly gratified by this return and balance; while in verse it is all diverted to the measure.  To find comparable passages is hard; for either the versifier is hugely the superior of the rival, or, if he be not, and still persist in his more delicate enterprise, he fails to be as widely his inferior.  But let us select them from the pages of the same writer, one who was ambidexter; let us take, for instance, Rumour’s Prologue to the Second Part of </w:t>
      </w:r>
      <w:r>
        <w:rPr>
          <w:rFonts w:cs="Times New Roman" w:ascii="Times New Roman" w:hAnsi="Times New Roman"/>
          <w:i/>
          <w:iCs/>
          <w:sz w:val="20"/>
          <w:szCs w:val="20"/>
        </w:rPr>
        <w:t>Henry IV</w:t>
      </w:r>
      <w:r>
        <w:rPr>
          <w:rFonts w:cs="Times New Roman" w:ascii="Times New Roman" w:hAnsi="Times New Roman"/>
          <w:sz w:val="20"/>
          <w:szCs w:val="20"/>
        </w:rPr>
        <w:t>., a fine flourish of eloquence in Shakespeare’s second manner, and set it side by side with Falstaff’s praise of sherris, act iv. scene iii.; or let us compare the beautiful prose spoken throughout by Rosalind and Orlando; compare, for example, the first speech of all, Orlando’s speech to Adam, with what passage it shall please you to select - the Seven Ages from the same play, or even such a stave of nobility as Othello’s farewell to war; and still you will be able to perceive, if you have an ear for that class of music, a certain superior degree of organisation in the prose; a compacter fitting of the parts; a balance in the swing and the return as of a throbbing pendulum.  We must not, in things temporal, take from those who have little, the little that they have; the merits of prose are inferior, but they are not the same; it is a little kingdom, but an independent.</w:t>
        <w:br/>
        <w:br/>
      </w:r>
      <w:r>
        <w:rPr>
          <w:rFonts w:cs="Times New Roman" w:ascii="Times New Roman" w:hAnsi="Times New Roman"/>
          <w:i/>
          <w:iCs/>
          <w:sz w:val="20"/>
          <w:szCs w:val="20"/>
        </w:rPr>
        <w:t>3.  Rhythm of the Phrase</w:t>
      </w:r>
      <w:r>
        <w:rPr>
          <w:rFonts w:cs="Times New Roman" w:ascii="Times New Roman" w:hAnsi="Times New Roman"/>
          <w:sz w:val="20"/>
          <w:szCs w:val="20"/>
        </w:rPr>
        <w:t>. - Some way back, I used a word which still awaits an application.  Each phrase, I said, was to be comely; but what is a comely phrase?  In all ideal and material points, literature, being a representative art, must look for analogies to painting and the like; but in what is technical and executive, being a temporal art, it must seek for them in music.  Each phrase of each sentence, like an air or a recitative in music, should be so artfully compounded out of long and short, out of accented and unaccented, as to gratify the sensual ear.  And of this the ear is the sole judge.  It is impossible to lay down laws.  Even in our accentual and rhythmic language no analysis can find the secret of the beauty of a verse; how much less, then, of those phrases, such as prose is built of, which obey no law but to be lawless and yet to please?  The little that we know of verse (and for my part I owe it all to my friend Professor Fleeming Jenkin) is, however, particularly interesting in the present connection.  We have been accustomed to describe the heroic line as five iambic feet, and to be filled with pain and confusion whenever, as by the conscientious schoolboy, we have heard our own description put in practice.</w:t>
        <w:br/>
        <w:br/>
        <w:t xml:space="preserve">‘All night | the dreàd | less àn | gel ùn | pursùed,’ </w:t>
      </w:r>
      <w:bookmarkStart w:id="1" w:name="citation2"/>
      <w:bookmarkEnd w:id="1"/>
      <w:r>
        <w:rPr>
          <w:rFonts w:cs="Times New Roman" w:ascii="Times New Roman" w:hAnsi="Times New Roman"/>
          <w:sz w:val="20"/>
          <w:szCs w:val="20"/>
        </w:rPr>
        <w:br/>
        <w:br/>
        <w:t>goes the schoolboy; but though we close our ears, we cling to our definition, in spite of its proved and naked insufficiency.  Mr. Jenkin was not so easily pleased, and readily discovered that the heroic line consists of four groups, or, if you prefer the phrase, contains four pauses:</w:t>
        <w:br/>
        <w:br/>
        <w:t>‘All night | the dreadless | angel | unpursued.’</w:t>
        <w:br/>
        <w:br/>
        <w:t>Four groups, each practically uttered as one word: the first, in this case, an iamb; the second, an amphibrachys; the third, a trochee; and the fourth, an amphimacer; and yet our schoolboy, with no other liberty but that of inflicting pain, had triumphantly scanned it as five iambs.  Perceive, now, this fresh richness of intricacy in the web; this fourth orange, hitherto unremarked, but still kept flying with the others.  What had seemed to be one thing it now appears is two; and, like some puzzle in arithmetic, the verse is made at the same time to read in fives and to read in fours.</w:t>
        <w:br/>
        <w:br/>
        <w:t>But again, four is not necessary.  We do not, indeed, find verses in six groups, because there is not room for six in the ten syllables; and we do not find verses of two, because one of the main distinctions of verse from prose resides in the comparative shortness of the group; but it is even common to find verses of three.  Five is the one forbidden number; because five is the number of the feet; and if five were chosen, the two patterns would coincide, and that opposition which is the life of verse would instantly be lost.  We have here a clue to the effect of polysyllables, above all in Latin, where they are so common and make so brave an architecture in the verse; for the polysyllable is a group of Nature’s making.  If but some Roman would return from Hades (Martial, for choice), and tell me by what conduct of the voice these thundering verses should be uttered - ‘</w:t>
      </w:r>
      <w:r>
        <w:rPr>
          <w:rFonts w:cs="Times New Roman" w:ascii="Times New Roman" w:hAnsi="Times New Roman"/>
          <w:i/>
          <w:iCs/>
          <w:sz w:val="20"/>
          <w:szCs w:val="20"/>
        </w:rPr>
        <w:t>Aut</w:t>
      </w:r>
      <w:r>
        <w:rPr>
          <w:rFonts w:cs="Times New Roman" w:ascii="Times New Roman" w:hAnsi="Times New Roman"/>
          <w:sz w:val="20"/>
          <w:szCs w:val="20"/>
        </w:rPr>
        <w:t xml:space="preserve"> </w:t>
      </w:r>
      <w:r>
        <w:rPr>
          <w:rFonts w:cs="Times New Roman" w:ascii="Times New Roman" w:hAnsi="Times New Roman"/>
          <w:i/>
          <w:iCs/>
          <w:sz w:val="20"/>
          <w:szCs w:val="20"/>
        </w:rPr>
        <w:t>Lacedoe-monium Tarentum</w:t>
      </w:r>
      <w:r>
        <w:rPr>
          <w:rFonts w:cs="Times New Roman" w:ascii="Times New Roman" w:hAnsi="Times New Roman"/>
          <w:sz w:val="20"/>
          <w:szCs w:val="20"/>
        </w:rPr>
        <w:t>,’ for a case in point - I feel as if I should enter at last into the full enjoyment of the best of human verses.</w:t>
        <w:br/>
        <w:br/>
        <w:t>But, again, the five feet are all iambic, or supposed to be; by the mere count of syllables the four groups cannot be all iambic; as a question of elegance, I doubt if any one of them requires to be so; and I am certain that for choice no two of them should scan the same.  The singular beauty of the verse analysed above is due, so far as analysis can carry us, part, indeed, to the clever repetition of L, D, and N, but part to this variety of scansion in the groups.  The groups which, like the bar in music, break up the verse for utterance, fall uniambically; and in declaiming a so-called iambic verse, it may so happen that we never utter one iambic foot.  And yet to this neglect of the original beat there is a limit.</w:t>
        <w:br/>
        <w:br/>
        <w:br/>
        <w:t xml:space="preserve">‘Athens, the eye of Greece, mother of arts,’ </w:t>
      </w:r>
      <w:bookmarkStart w:id="2" w:name="citation3"/>
      <w:bookmarkEnd w:id="2"/>
      <w:r>
        <w:rPr>
          <w:rFonts w:cs="Times New Roman" w:ascii="Times New Roman" w:hAnsi="Times New Roman"/>
          <w:sz w:val="20"/>
          <w:szCs w:val="20"/>
        </w:rPr>
        <w:br/>
        <w:br/>
        <w:t>is, with all its eccentricities, a good heroic line; for though it scarcely can be said to indicate the beat of the iamb, it certainly suggests no other measure to the ear.  But begin</w:t>
        <w:br/>
        <w:br/>
        <w:br/>
        <w:t>‘Mother Athens, eye of Greece,’</w:t>
        <w:br/>
        <w:br/>
        <w:br/>
        <w:t>or merely ‘Mother Athens,’ and the game is up, for the trochaic beat has been suggested.  The eccentric scansion of the groups is an adornment; but as soon as the original beat has been forgotten, they cease implicitly to be eccentric.  Variety is what is sought; but if we destroy the original mould, one of the terms of this variety is lost, and we fall back on sameness.  Thus, both as to the arithmetical measure of the verse, and the degree of regularity in scansion, we see the laws of prosody to have one common purpose: to keep alive the opposition of two schemes simultaneously followed; to keep them notably apart, though still coincident; and to balance them with such judicial nicety before the reader, that neither shall be unperceived and neither signally prevail.</w:t>
        <w:br/>
        <w:br/>
        <w:t>The rule of rhythm in prose is not so intricate.  Here, too, we write in groups, or phrases, as I prefer to call them, for the prose phrase is greatly longer and is much more nonchalantly uttered than the group in verse; so that not only is there a greater interval of continuous sound between the pauses, but, for that very reason, word is linked more readily to word by a more summary enunciation.  Still, the phrase is the strict analogue of the group, and successive phrases, like successive groups, must differ openly in length and rhythm.  The rule of scansion in verse is to suggest no measure but the one in hand; in prose, to suggest no measure at all.  Prose must be rhythmical, and it may be as much so as you will; but it must not be metrical.  It may be anything, but it must not be verse.  A single heroic line may very well pass and not disturb the somewhat larger stride of the prose style; but one following another will produce an instant impression of poverty, flatness, and disenchantment.  The same lines delivered with the measured utterance of verse would perhaps seem rich in variety.  By the more summary enunciation proper to prose, as to a more distant vision, these niceties of difference are lost.  A whole verse is uttered as one phrase; and the ear is soon wearied by a succession of groups identical in length.  The prose writer, in fact, since he is allowed to be so much less harmonious, is condemned to a perpetually fresh variety of movement on a larger scale, and must never disappoint the ear by the trot of an accepted metre.  And this obligation is the third orange with which he has to juggle, the third quality which the prose writer must work into his pattern of words.  It may be thought perhaps that this is a quality of ease rather than a fresh difficulty; but such is the inherently rhythmical strain of the English language, that the bad writer - and must I take for example that admired friend of my boyhood, Captain Reid? - the inexperienced writer, as Dickens in his earlier attempts to be impressive, and the jaded writer, as any one may see for himself, all tend to fall at once into the production of bad blank verse.  And here it may be pertinently asked, Why bad?  And I suppose it might be enough to answer that no man ever made good verse by accident, and that no verse can ever sound otherwise than trivial when uttered with the delivery of prose.  But we can go beyond such answers.  The weak side of verse is the regularity of the beat, which in itself is decidedly less impressive than the movement of the nobler prose; and it is just into this weak side, and this alone, that our careless writer falls.  A peculiar density and mass, consequent on the nearness of the pauses, is one of the chief good qualities of verse; but this our accidental versifier, still following after the swift gait and large gestures of prose, does not so much as aspire to imitate.  Lastly, since he remains unconscious that he is making verse at all, it can never occur to him to extract those effects of counterpoint and opposition which I have referred to as the final grace and justification of verse, and, I may add, of blank verse in particular.</w:t>
        <w:br/>
        <w:br/>
      </w:r>
      <w:r>
        <w:rPr>
          <w:rFonts w:cs="Times New Roman" w:ascii="Times New Roman" w:hAnsi="Times New Roman"/>
          <w:i/>
          <w:iCs/>
          <w:sz w:val="20"/>
          <w:szCs w:val="20"/>
        </w:rPr>
        <w:t>4.  Contents of the Phrase</w:t>
      </w:r>
      <w:r>
        <w:rPr>
          <w:rFonts w:cs="Times New Roman" w:ascii="Times New Roman" w:hAnsi="Times New Roman"/>
          <w:sz w:val="20"/>
          <w:szCs w:val="20"/>
        </w:rPr>
        <w:t xml:space="preserve">. - Here is a great deal of talk about rhythm - and naturally; for in our canorous language rhythm is always at the door.  But it must not be forgotten that in some languages this element is almost, if not quite, extinct, and that in our own it is probably decaying.  The even speech of many educated Americans sounds the note of danger.  I should see it go with something as bitter as despair, but I should not be desperate.  As in verse no element, not even rhythm, is necessary, so, in prose also, other sorts of beauty will arise and take the place and play the part of those that we outlive.  The beauty of the expected beat in verse, the beauty in prose of its larger and more lawless melody, patent as they are to English hearing, are already silent in the ears of our next neighbours; for in France the oratorical accent and the pattern of the web have almost or altogether succeeded to their places; and the French prose writer would be astounded at the labours of his brother across the Channel, and how a good quarter of his toil, above all </w:t>
      </w:r>
      <w:r>
        <w:rPr>
          <w:rFonts w:cs="Times New Roman" w:ascii="Times New Roman" w:hAnsi="Times New Roman"/>
          <w:i/>
          <w:iCs/>
          <w:sz w:val="20"/>
          <w:szCs w:val="20"/>
        </w:rPr>
        <w:t>invita</w:t>
      </w:r>
      <w:r>
        <w:rPr>
          <w:rFonts w:cs="Times New Roman" w:ascii="Times New Roman" w:hAnsi="Times New Roman"/>
          <w:sz w:val="20"/>
          <w:szCs w:val="20"/>
        </w:rPr>
        <w:t xml:space="preserve"> </w:t>
      </w:r>
      <w:r>
        <w:rPr>
          <w:rFonts w:cs="Times New Roman" w:ascii="Times New Roman" w:hAnsi="Times New Roman"/>
          <w:i/>
          <w:iCs/>
          <w:sz w:val="20"/>
          <w:szCs w:val="20"/>
        </w:rPr>
        <w:t>Minerva</w:t>
      </w:r>
      <w:r>
        <w:rPr>
          <w:rFonts w:cs="Times New Roman" w:ascii="Times New Roman" w:hAnsi="Times New Roman"/>
          <w:sz w:val="20"/>
          <w:szCs w:val="20"/>
        </w:rPr>
        <w:t>, is to avoid writing verse.  So wonderfully far apart have races wandered in spirit, and so hard it is to understand the literature next door!</w:t>
        <w:br/>
        <w:br/>
        <w:t>Yet French prose is distinctly better than English; and French verse, above all while Hugo lives, it will not do to place upon one side.  What is more to our purpose, a phrase or a verse in French is easily distinguishable as comely or uncomely.  There is then another element of comeliness hitherto overlooked in this analysis: the contents of the phrase.  Each phrase in literature is built of sounds, as each phrase in music consists of notes.  One sound suggests, echoes, demands, and harmonises with another; and the art of rightly using these concordances is the final art in literature.  It used to be a piece of good advice to all young writers to avoid alliteration; and the advice was sound, in so far as it prevented daubing.  None the less for that, was it abominable nonsense, and the mere raving of those blindest of the blind who will not see.  The beauty of the contents of a phrase, or of a sentence, depends implicitly upon alliteration and upon assonance.  The vowel demands to be repeated; the consonant demands to be repeated; and both cry aloud to be perpetually varied.  You may follow the adventures of a letter through any passage that has particularly pleased you; find it, perhaps, denied a while, to tantalise the ear; find it fired again at you in a whole broadside; or find it pass into congenerous sounds, one liquid or labial melting away into another.  And you will find another and much stranger circumstance.  Literature is written by and for two senses: a sort of internal ear, quick to perceive ‘unheard melodies’; and the eye, which directs the pen and deciphers the printed phrase.  Well, even as there are rhymes for the eye, so you will find that there are assonances and alliterations; that where an author is running the open A, deceived by the eye and our strange English spelling, he will often show a tenderness for the flat A; and that where he is running a particular consonant, he will not improbably rejoice to write it down even when it is mute or bears a different value.</w:t>
        <w:br/>
        <w:br/>
        <w:t>Here, then, we have a fresh pattern - a pattern, to speak grossly, of letters - which makes the fourth preoccupation of the prose writer, and the fifth of the versifier.  At times it is very delicate and hard to perceive, and then perhaps most excellent and winning (I say perhaps); but at times again the elements of this literal melody stand more boldly forward and usurp the ear.  It becomes, therefore, somewhat a matter of conscience to select examples; and as I cannot very well ask the reader to help me, I shall do the next best by giving him the reason or the history of each selection.  The two first, one in prose, one in verse, I chose without previous analysis, simply as engaging passages that had long re-echoed in my ear.</w:t>
        <w:br/>
        <w:br/>
        <w:t>‘I cannot praise a fugitive and cloistered virtue, unexercised and unbreathed, that never sallies out and sees her adversary, but slinks out of the race where that immortal garland is to be run for, not without dust and heat.’ Down to ‘virtue,’ the current S and R are both announced and repeated unobtrusively, and by way of a grace-note that almost inseparable group PVF is given entire.The next phrase is a period of repose, almost ugly in itself, both S and R still audible, and B given as the last fulfilment of PVF.  In the next four phrases, from ‘that never’ down to ‘run for,’ the mask is thrown off, and, but for a slight repetition of the F and V, the whole matter turns, almost too obtrusively, on S and R; first S coming to the front, and then R.  In the concluding phrase all these favourite letters, and even the flat A, a timid preference for which is just perceptible, are discarded at a blow and in a bundle; and to make the break more obvious, every word ends with a dental, and all but one with T, for which we have been cautiously prepared since the beginning.  The singular dignity of the first clause, and this hammer-stroke of the last, go far to make the charm of this exquisite sentence.  But it is fair to own that S and R are used a little coarsely.</w:t>
        <w:br/>
        <w:br/>
        <w:br/>
        <w:t>‘In Xanady did Kubla Khan                (KANDL)</w:t>
        <w:br/>
        <w:t>A stately pleasure dome decree,        (KDLSR)</w:t>
        <w:br/>
        <w:t>Where Alph the sacred river ran,        (KANDLSR)</w:t>
        <w:br/>
        <w:t>Through caverns measureless to man,  (KANLSR)</w:t>
        <w:br/>
        <w:t>Down to a sunless sea.’               (NDLS)</w:t>
        <w:br/>
        <w:br/>
        <w:t>Here I have put the analysis of the main group alongside the lines; and the more it is looked at, the more interesting it will seem.  But there are further niceties.  In lines two and four, the current S is most delicately varied with Z.  In line three, the current flat A is twice varied with the open A, already suggested in line two, and both times (‘where’ and ‘sacred’) in conjunction with the current R.  In the same line F and V (a harmony in themselves, even when shorn of their comrade P) are admirably contrasted.  And in line four there is a marked subsidiary M, which again was announced in line two.  I stop from weariness, for more might yet be said.</w:t>
        <w:br/>
        <w:br/>
        <w:t>My next example was recently quoted from Shakespeare as an example of the poet’s colour sense.  Now, I do not think literature has anything to do with colour, or poets anyway the better of such a sense; and I instantly attacked this passage, since ‘purple’ was the word that had so pleased the writer of the article, to see if there might not be some literary reason for its use.  It will be seen that I succeeded amply; and I am bound to say I think the passage exceptional in Shakespeare - exceptional, indeed, in literature; but it was not I who chose it.</w:t>
        <w:br/>
        <w:br/>
        <w:br/>
        <w:t>‘The BaRge she sat iN, like a BURNished throNe</w:t>
        <w:br/>
        <w:t>BURNT oN the water: the POOP was BeateN gold,</w:t>
        <w:br/>
        <w:t>PURPle the sails and so PUR* Fumèd that    * per</w:t>
        <w:br/>
        <w:t xml:space="preserve">The wiNds were love-sick with them.’ </w:t>
      </w:r>
      <w:bookmarkStart w:id="3" w:name="citation7"/>
      <w:bookmarkEnd w:id="3"/>
      <w:r>
        <w:rPr>
          <w:rFonts w:cs="Times New Roman" w:ascii="Times New Roman" w:hAnsi="Times New Roman"/>
          <w:sz w:val="20"/>
          <w:szCs w:val="20"/>
        </w:rPr>
        <w:br/>
        <w:br/>
        <w:t>It may be asked why I have put the F of ‘perfumèd’ in capitals; and I reply, because this change from P to F is the completion of that from B to P, already so adroitly carried out.  Indeed, the whole passage is a monument of curious ingenuity; and it seems scarce worth while to indicate the subsidiary S, L, and W.  In the same article, a second passage from Shakespeare was quoted, once again as an example of his colour sense:</w:t>
        <w:br/>
        <w:br/>
        <w:br/>
        <w:t>‘A mole cinque-spotted like the crimson drops</w:t>
        <w:br/>
        <w:t xml:space="preserve">I’ the bottom of a cowslip.’ </w:t>
      </w:r>
      <w:bookmarkStart w:id="4" w:name="citation8"/>
      <w:bookmarkEnd w:id="4"/>
      <w:r>
        <w:rPr>
          <w:rFonts w:cs="Times New Roman" w:ascii="Times New Roman" w:hAnsi="Times New Roman"/>
          <w:sz w:val="20"/>
          <w:szCs w:val="20"/>
        </w:rPr>
        <w:br/>
        <w:br/>
        <w:t>It is very curious, very artificial, and not worth while to analyse at length: I leave it to the reader.  But before I turn my back on Shakespeare, I should like to quote a passage, for my own pleasure, and for a very model of every technical art:</w:t>
        <w:br/>
        <w:br/>
        <w:br/>
        <w:t>But in the wind and tempest of her frown,</w:t>
        <w:br/>
        <w:t>W. P. V.</w:t>
      </w:r>
      <w:bookmarkStart w:id="5" w:name="citation9"/>
      <w:bookmarkEnd w:id="5"/>
      <w:r>
        <w:rPr>
          <w:rFonts w:cs="Times New Roman" w:ascii="Times New Roman" w:hAnsi="Times New Roman"/>
          <w:sz w:val="20"/>
          <w:szCs w:val="20"/>
        </w:rPr>
        <w:t xml:space="preserve"> F. (st) (ow)</w:t>
        <w:br/>
        <w:t>Distinction with a loud and powerful fan,</w:t>
        <w:br/>
        <w:t>W.P. F. (st) (ow) L.</w:t>
        <w:br/>
        <w:br/>
        <w:t>Puffing at all, winnows the light away;</w:t>
        <w:br/>
        <w:t>W. P. F. L.</w:t>
        <w:br/>
        <w:t>And what hath mass and matter by itself</w:t>
        <w:br/>
        <w:t>W. F. L. M. A.</w:t>
        <w:br/>
        <w:t>Lies rich in virtue and unmingled.’</w:t>
      </w:r>
      <w:bookmarkStart w:id="6" w:name="citation10"/>
      <w:bookmarkEnd w:id="6"/>
      <w:r>
        <w:rPr>
          <w:rFonts w:cs="Times New Roman" w:ascii="Times New Roman" w:hAnsi="Times New Roman"/>
          <w:sz w:val="20"/>
          <w:szCs w:val="20"/>
        </w:rPr>
        <w:t xml:space="preserve"> </w:t>
        <w:br/>
        <w:t>V. L. M.</w:t>
        <w:br/>
        <w:br/>
        <w:br/>
        <w:t>From these delicate and choice writers I turned with some curiosity to a player of the big drum - Macaulay.  I had in hand the two-volume edition, and I opened at the beginning of the second volume.  Here was what I read:</w:t>
        <w:br/>
        <w:br/>
        <w:t>‘The violence of revolutions is generally proportioned to the degree of the maladministration which has produced them.  It is therefore not strange that the government of Scotland, having been during many years greatly more corrupt than the government of England, should have fallen with a far heavier ruin.  The movement against the last king of the house of Stuart was in England conservative, in Scotland destructive.  The English complained not of the law, but of the violation of the law.’</w:t>
        <w:br/>
        <w:br/>
        <w:t>This was plain-sailing enough; it was our old friend PVF, floated by the liquids in a body; but as I read on, and turned the page, and still found PVF with his attendant liquids, I confess my mind misgave me utterly.  This could be no trick of Macaulay’s; it must be the nature of the English tongue.  In a kind of despair, I turned half-way through the volume; and coming upon his lordship dealing with General Cannon, and fresh from Claverhouse and Killiecrankie, here, with elucidative spelling, was my reward:</w:t>
        <w:br/>
        <w:br/>
        <w:t>‘Meanwhile the disorders of Kannon’s Kamp went on inKreasing.  He Kalled a Kouncil of war to Konsider what Kourse it would be advisable to taKe.  But as soon as the Kouncil had met, a preliminary Kuestion was raised.  The army was almost eKsKlusively a Highland army.  The recent vKktory had been won eKsKlusively by Highland warriors.  Great chie</w:t>
      </w:r>
      <w:r>
        <w:rPr>
          <w:rFonts w:cs="Times New Roman" w:ascii="Times New Roman" w:hAnsi="Times New Roman"/>
          <w:i/>
          <w:iCs/>
          <w:sz w:val="20"/>
          <w:szCs w:val="20"/>
        </w:rPr>
        <w:t>f</w:t>
      </w:r>
      <w:r>
        <w:rPr>
          <w:rFonts w:cs="Times New Roman" w:ascii="Times New Roman" w:hAnsi="Times New Roman"/>
          <w:sz w:val="20"/>
          <w:szCs w:val="20"/>
        </w:rPr>
        <w:t>s who had brought siKs or Se</w:t>
      </w:r>
      <w:r>
        <w:rPr>
          <w:rFonts w:cs="Times New Roman" w:ascii="Times New Roman" w:hAnsi="Times New Roman"/>
          <w:i/>
          <w:iCs/>
          <w:sz w:val="20"/>
          <w:szCs w:val="20"/>
        </w:rPr>
        <w:t>v</w:t>
      </w:r>
      <w:r>
        <w:rPr>
          <w:rFonts w:cs="Times New Roman" w:ascii="Times New Roman" w:hAnsi="Times New Roman"/>
          <w:sz w:val="20"/>
          <w:szCs w:val="20"/>
        </w:rPr>
        <w:t xml:space="preserve">en hundred </w:t>
      </w:r>
      <w:r>
        <w:rPr>
          <w:rFonts w:cs="Times New Roman" w:ascii="Times New Roman" w:hAnsi="Times New Roman"/>
          <w:i/>
          <w:iCs/>
          <w:sz w:val="20"/>
          <w:szCs w:val="20"/>
        </w:rPr>
        <w:t>f</w:t>
      </w:r>
      <w:r>
        <w:rPr>
          <w:rFonts w:cs="Times New Roman" w:ascii="Times New Roman" w:hAnsi="Times New Roman"/>
          <w:sz w:val="20"/>
          <w:szCs w:val="20"/>
        </w:rPr>
        <w:t xml:space="preserve">ighting men into the </w:t>
      </w:r>
      <w:r>
        <w:rPr>
          <w:rFonts w:cs="Times New Roman" w:ascii="Times New Roman" w:hAnsi="Times New Roman"/>
          <w:i/>
          <w:iCs/>
          <w:sz w:val="20"/>
          <w:szCs w:val="20"/>
        </w:rPr>
        <w:t>f</w:t>
      </w:r>
      <w:r>
        <w:rPr>
          <w:rFonts w:cs="Times New Roman" w:ascii="Times New Roman" w:hAnsi="Times New Roman"/>
          <w:sz w:val="20"/>
          <w:szCs w:val="20"/>
        </w:rPr>
        <w:t xml:space="preserve">ield did not think it </w:t>
      </w:r>
      <w:r>
        <w:rPr>
          <w:rFonts w:cs="Times New Roman" w:ascii="Times New Roman" w:hAnsi="Times New Roman"/>
          <w:i/>
          <w:iCs/>
          <w:sz w:val="20"/>
          <w:szCs w:val="20"/>
        </w:rPr>
        <w:t>f</w:t>
      </w:r>
      <w:r>
        <w:rPr>
          <w:rFonts w:cs="Times New Roman" w:ascii="Times New Roman" w:hAnsi="Times New Roman"/>
          <w:sz w:val="20"/>
          <w:szCs w:val="20"/>
        </w:rPr>
        <w:t>air that they should be out</w:t>
      </w:r>
      <w:r>
        <w:rPr>
          <w:rFonts w:cs="Times New Roman" w:ascii="Times New Roman" w:hAnsi="Times New Roman"/>
          <w:i/>
          <w:iCs/>
          <w:sz w:val="20"/>
          <w:szCs w:val="20"/>
        </w:rPr>
        <w:t>v</w:t>
      </w:r>
      <w:r>
        <w:rPr>
          <w:rFonts w:cs="Times New Roman" w:ascii="Times New Roman" w:hAnsi="Times New Roman"/>
          <w:sz w:val="20"/>
          <w:szCs w:val="20"/>
        </w:rPr>
        <w:t xml:space="preserve">oted by gentlemen </w:t>
      </w:r>
      <w:r>
        <w:rPr>
          <w:rFonts w:cs="Times New Roman" w:ascii="Times New Roman" w:hAnsi="Times New Roman"/>
          <w:i/>
          <w:iCs/>
          <w:sz w:val="20"/>
          <w:szCs w:val="20"/>
        </w:rPr>
        <w:t>f</w:t>
      </w:r>
      <w:r>
        <w:rPr>
          <w:rFonts w:cs="Times New Roman" w:ascii="Times New Roman" w:hAnsi="Times New Roman"/>
          <w:sz w:val="20"/>
          <w:szCs w:val="20"/>
        </w:rPr>
        <w:t xml:space="preserve">rom Ireland, and </w:t>
      </w:r>
      <w:r>
        <w:rPr>
          <w:rFonts w:cs="Times New Roman" w:ascii="Times New Roman" w:hAnsi="Times New Roman"/>
          <w:i/>
          <w:iCs/>
          <w:sz w:val="20"/>
          <w:szCs w:val="20"/>
        </w:rPr>
        <w:t>f</w:t>
      </w:r>
      <w:r>
        <w:rPr>
          <w:rFonts w:cs="Times New Roman" w:ascii="Times New Roman" w:hAnsi="Times New Roman"/>
          <w:sz w:val="20"/>
          <w:szCs w:val="20"/>
        </w:rPr>
        <w:t>rom the Low Kountries, who bore indeed King James’s Kommission, and were Kalled Kolonels and Kaptains, but who were Kolonels without regiments and Kaptains without Kompanies.’</w:t>
        <w:br/>
        <w:br/>
        <w:t>A moment of FV in all this world of K’s!  It was not the English language, then, that was an instrument of one string, but Macaulay that was an incomparable dauber.</w:t>
        <w:br/>
        <w:br/>
        <w:t>It was probably from this barbaric love of repeating the same sound, rather than from any design of clearness, that he acquired his irritating habit of repeating words; I say the one rather than the other, because such a trick of the ear is deeper-seated and more original in man than any logical consideration.  Few writers, indeed, are probably conscious of the length to which they push this melody of letters.  One, writing very diligently, and only concerned about the meaning of his words and the rhythm of his phrases, was struck into amazement by the eager triumph with which he cancelled one expression to substitute another.  Neither changed the sense; both being mono-syllables, neither could affect the scansion; and it was only by looking back on what he had already written that the mystery was solved: the second word contained an open A, and for nearly half a page he had been riding that vowel to the death.</w:t>
        <w:br/>
        <w:br/>
        <w:t>In practice, I should add, the ear is not always so exacting; and ordinary writers, in ordinary moments, content themselves with avoiding what is harsh, and here and there, upon a rare occasion, buttressing a phrase, or linking two together, with a patch of assonance or a momentary jingle of alliteration.  To understand how constant is this preoccupation of good writers, even where its results are least obtrusive, it is only necessary to turn to the bad.  There, indeed, you will find cacophony supreme, the rattle of incongruous consonants only relieved by the jaw-breaking hiatus, and whole phrases not to be articulated by the powers of man.</w:t>
        <w:br/>
        <w:br/>
      </w:r>
      <w:r>
        <w:rPr>
          <w:rFonts w:cs="Times New Roman" w:ascii="Times New Roman" w:hAnsi="Times New Roman"/>
          <w:i/>
          <w:iCs/>
          <w:sz w:val="20"/>
          <w:szCs w:val="20"/>
        </w:rPr>
        <w:t>Conclusion</w:t>
      </w:r>
      <w:r>
        <w:rPr>
          <w:rFonts w:cs="Times New Roman" w:ascii="Times New Roman" w:hAnsi="Times New Roman"/>
          <w:sz w:val="20"/>
          <w:szCs w:val="20"/>
        </w:rPr>
        <w:t>. - We may now briefly enumerate the elements of style.  We have, peculiar to the prose writer, the task of keeping his phrases large, rhythmical, and pleasing to the ear, without ever allowing them to fall into the strictly metrical: peculiar to the versifier, the task of combining and contrasting his double, treble, and quadruple pattern, feet and groups, logic and metre - harmonious in diversity: common to both, the task of artfully combining the prime elements of language into phrases that shall be musical in the mouth; the task of weaving their argument into a texture of committed phrases and of rounded periods - but this particularly binding in the case of prose: and, again common to both, the task of choosing apt, explicit, and communicative words.  We begin to see now what an intricate affair is any perfect passage; how many faculties, whether of taste or pure reason, must be held upon the stretch to make it; and why, when it is made, it should afford us so complete a pleasure.  From the arrangement of according letters, which is altogether arabesque and sensual, up to the architecture of the elegant and pregnant sentence, which is a vigorous act of the pure intellect, there is scarce a faculty in man but has been exercised.  We need not wonder, then, if perfect sentences are rare, and perfect pages rarer.</w:t>
        <w:br/>
        <w:br/>
        <w:br/>
        <w:t xml:space="preserve">THE MORALITY OF THE PROFESSION OF LETTERS </w:t>
      </w:r>
      <w:bookmarkStart w:id="7" w:name="citation11"/>
      <w:bookmarkEnd w:id="7"/>
      <w:r>
        <w:rPr>
          <w:rFonts w:cs="Times New Roman" w:ascii="Times New Roman" w:hAnsi="Times New Roman"/>
          <w:sz w:val="20"/>
          <w:szCs w:val="20"/>
        </w:rPr>
        <w:br/>
        <w:br/>
        <w:t xml:space="preserve">The profession of letters has been lately debated in the public prints; and it has been debated, to put the matter mildly, from a point of view that was calculated to surprise high-minded men, and bring a general contempt on books and reading.  Some time ago, in particular, a lively, pleasant, popular writer </w:t>
      </w:r>
      <w:bookmarkStart w:id="8" w:name="citation12"/>
      <w:bookmarkEnd w:id="8"/>
      <w:r>
        <w:rPr>
          <w:rFonts w:cs="Times New Roman" w:ascii="Times New Roman" w:hAnsi="Times New Roman"/>
          <w:sz w:val="20"/>
          <w:szCs w:val="20"/>
        </w:rPr>
        <w:t>devoted an essay, lively and pleasant like himself, to a very encouraging view of the profession.  We may be glad that his experience is so cheering, and we may hope that all others, who deserve it, shall be as handsomely rewarded; but I do not think we need be at all glad to have this question, so important to the public and ourselves, debated solely on the ground of money.  The salary in any business under heaven is not the only, nor indeed the first, question.  That you should continue to exist is a matter for your own consideration; but that your business should be first honest, and second useful, are points in which honour and morality are concerned.  If the writer to whom I refer succeeds in persuading a number of young persons to adopt this way of life with an eye set singly on the livelihood, we must expect them in their works to follow profit only, and we must expect in consequence, if he will pardon me the epithets, a slovenly, base, untrue, and empty literature.  Of that writer himself I am not speaking: he is diligent, clean, and pleasing; we all owe him periods of entertainment, and he has achieved an amiable popularity which he has adequately deserved.  But the truth is, he does not, or did not when he first embraced it, regard his profession from this purely mercenary side.  He went into it, I shall venture to say, if not with any noble design, at least in the ardour of a first love; and he enjoyed its practice long before he paused to calculate the wage.  The other day an author was complimented on a piece of work, good in itself and exceptionally good for him, and replied, in terms unworthy of a commercial traveller that as the book was not briskly selling he did not give a copper farthing for its merit.  It must not be supposed that the person to whom this answer was addressed received it as a profession of faith; he knew, on the other hand, that it was only a whiff of irritation; just as we know, when a respectable writer talks of literature as a way of life, like shoemaking, but not so useful, that he is only debating one aspect of a question, and is still clearly conscious of a dozen others more important in themselves and more central to the matter in hand.  But while those who treat literature in this penny-wise and virtue-foolish spirit are themselves truly in possession of a better light, it does not follow that the treatment is decent or improving, whether for themselves or others.  To treat all subjects in the highest, the most honourable, and the pluckiest spirit, consistent with the fact, is the first duty of a writer.  If he be well paid, as I am glad to hear he is, this duty becomes the more urgent, the neglect of it the more disgraceful.  And perhaps there is no subject on which a man should speak so gravely as that industry, whatever it may be, which is the occupation or delight of his life; which is his tool to earn or serve with; and which, if it be unworthy, stamps himself as a mere incubus of dumb and greedy bowels on the shoulders of labouring humanity.  On that subject alone even to force the note might lean to virtue’s side.  It is to be hoped that a numerous and enterprising generation of writers will follow and surpass the present one; but it would be better if the stream were stayed, and the roll of our old, honest English books were closed, than that esurient book-makers should continue and debase a brave tradition, and lower, in their own eyes, a famous race.  Better that our serene temples were deserted than filled with trafficking and juggling priests.</w:t>
        <w:br/>
        <w:br/>
        <w:t>There are two just reasons for the choice of any way of life: the first is inbred taste in the chooser; the second some high utility in the industry selected.  Literature, like any other art, is singularly interesting to the artist; and, in a degree peculiar to itself among the arts, it is useful to mankind.  These are the sufficient justifications for any young man or woman who adopts it as the business of his life.  I shall not say much about the wages.  A writer can live by his writing.  If not so luxuriously as by other trades, then less luxuriously.  The nature of the work he does all day will more affect his happiness than the quality of his dinner at night.  Whatever be your calling, and however much it brings you in the year, you could still, you know, get more by cheating.  We all suffer ourselves to be too much concerned about a little poverty; but such considerations should not move us in the choice of that which is to be the business and justification of so great a portion of our lives; and like the missionary, the patriot, or the philosopher, we should all choose that poor and brave career in which we can do the most and best for mankind.  Now Nature, faithfully followed, proves herself a careful mother.  A lad, for some liking to the jingle of words, betakes himself to letters for his life; by-and-by, when he learns more gravity, he finds that he has chosen better than he knew; that if he earns little, he is earning it amply; that if he receives a small wage, he is in a position to do considerable services; that it is in his power, in some small measure, to protect the oppressed and to defend the truth.  So kindly is the world arranged, such great profit may arise from a small degree of human reliance on oneself, and such, in particular, is the happy star of this trade of writing, that it should combine pleasure and profit to both parties, and be at once agreeable, like fiddling, and useful, like good preaching.</w:t>
        <w:br/>
        <w:br/>
        <w:t xml:space="preserve">This is to speak of literature at its highest; and with the four great elders who are still spared to our respect and admiration, with Carlyle, Ruskin, Browning, and Tennyson before us, it would be cowardly to consider it at first in any lesser aspect.  But while we cannot follow these athletes, while we may none of us, perhaps, be very vigorous, very original, or very wise, I still contend that, in the humblest sort of literary work, we have it in our power either to do great harm or great good.  We may seek merely to please; we may seek, having no higher gift, merely to gratify the idle nine days’ curiosity of our contemporaries; or we may essay, however feebly, to instruct.  In each of these we shall have to deal with that remarkable art of words which, because it is the dialect of life, comes home so easily and powerfully to the minds of men; and since that is so, we contribute, in each of these branches, to build up the sum of sentiments and appreciations which goes by the name of Public Opinion or Public Feeling.  The total of a nation’s reading, in these days of daily papers, greatly modifies the total of the nation’s speech; and the speech and reading, taken together, form the efficient educational medium of youth.  A good man or woman may keep a youth some little while in clearer air; but the contemporary atmosphere is all-powerful in the end on the average of mediocre characters.  The copious Corinthian baseness of the American reporter or the Parisian </w:t>
      </w:r>
      <w:r>
        <w:rPr>
          <w:rFonts w:cs="Times New Roman" w:ascii="Times New Roman" w:hAnsi="Times New Roman"/>
          <w:i/>
          <w:iCs/>
          <w:sz w:val="20"/>
          <w:szCs w:val="20"/>
        </w:rPr>
        <w:t>chroniquear</w:t>
      </w:r>
      <w:r>
        <w:rPr>
          <w:rFonts w:cs="Times New Roman" w:ascii="Times New Roman" w:hAnsi="Times New Roman"/>
          <w:sz w:val="20"/>
          <w:szCs w:val="20"/>
        </w:rPr>
        <w:t>, both so lightly readable, must exercise an incalculable influence for ill; they touch upon all subjects, and on all with the same ungenerous hand; they begin the consideration of all, in young and unprepared minds, in an unworthy spirit; on all, they supply some pungency for dull people to quote.  The mere body of this ugly matter overwhelms the rare utterances of good men; the sneering, the selfish, and the cowardly are scattered in broad sheets on every table, while the antidote, in small volumes, lies unread upon the shelf.  I have spoken of the American and the French, not because they are so much baser, but so much more readable, than the English; their evil is done more effectively, in America for the masses, in French for the few that care to read; but with us as with them, the duties of literature are daily neglected, truth daily perverted and suppressed, and grave subjects daily degraded in the treatment.  The journalist is not reckoned an important officer; yet judge of the good he might do, the harm he does; judge of it by one instance only: that when we find two journals on the reverse sides of politics each, on the same day, openly garbling a piece of news for the interest of its own party, we smile at the discovery (no discovery now!) as over a good joke and pardonable stratagem.  Lying so open is scarce lying, it is true; but one of the things that we profess to teach our young is a respect for truth; and I cannot think this piece of education will be crowned with any great success, so long as some of us practise and the rest openly approve of public falsehood.</w:t>
        <w:br/>
        <w:br/>
        <w:t xml:space="preserve">There are two duties incumbent upon any man who enters on the business of writing: truth to the fact and a good spirit in the treatment.  In every department of literature, though so low as hardly to deserve the name, truth to the fact is of importance to the education and comfort of mankind, and so hard to preserve, that the faithful trying to do so will lend some dignity to the man who tries it.  Our judgments are based upon two things: first, upon the original preferences of our soul; but, second, upon the mass of testimony to the nature of God, man, and the universe which reaches us, in divers manners, from without.  For the most part these divers manners are reducible to one, all that we learn of past times and much that we learn of our own reaching us through the medium of books or papers, and even he who cannot read learning from the same source at second-hand and by the report of him who can.  Thus the sum of the contemporary knowledge or ignorance of good and evil is, in large measure, the handiwork of those who write.  Those who write have to see that each man’s knowledge is, as near as they can make it, answerable to the facts of life; that he shall not suppose himself an angel or a monster; nor take this world for a hell; nor be suffered to imagine that all rights are concentred in his own caste or country, or all veracities in his own parochial creed.  Each man should learn what is within him, that he may strive to mend; he must be taught what is without him, that he may be kind to others.  It can never be wrong to tell him the truth; for, in his disputable state, weaving as he goes his theory of life, steering himself, cheering or reproving others, all facts are of the first importance to his conduct; and even if a fact shall discourage or corrupt him, it is still best that he should know it; for it is in this world as it is, and not in a world made easy by educational suppressions, that he must win his way to shame or glory.  In one word, it must always be foul to tell what is false; and it can never be safe to suppress what is true.  The very fact that you omit may be the fact which somebody was wanting, for one man’s meat is another man’s poison, and I have known a person who was cheered by the perusal of </w:t>
      </w:r>
      <w:r>
        <w:rPr>
          <w:rFonts w:cs="Times New Roman" w:ascii="Times New Roman" w:hAnsi="Times New Roman"/>
          <w:i/>
          <w:iCs/>
          <w:sz w:val="20"/>
          <w:szCs w:val="20"/>
        </w:rPr>
        <w:t>Candide</w:t>
      </w:r>
      <w:r>
        <w:rPr>
          <w:rFonts w:cs="Times New Roman" w:ascii="Times New Roman" w:hAnsi="Times New Roman"/>
          <w:sz w:val="20"/>
          <w:szCs w:val="20"/>
        </w:rPr>
        <w:t>.  Every fact is a part of that great puzzle we must set together; and none that comes directly in a writer’s path but has some nice relations, unperceivable by him, to the totality and bearing of the subject under hand.  Yet there are certain classes of fact eternally more necessary than others, and it is with these that literature must first bestir itself.  They are not hard to distinguish, nature once more easily leading us; for the necessary, because the efficacious, facts are those which are most interesting to the natural mind of man.  Those which are coloured, picturesque, human, and rooted in morality, and those, on the other hand, which are clear, indisputable, and a part of science, are alone vital in importance, seizing by their interest, or useful to communicate.  So far as the writer merely narrates, he should principally tell of these.  He should tell of the kind and wholesome and beautiful elements of our life; he should tell unsparingly of the evil and sorrow of the present, to move us with instances: he should tell of wise and good people in the past, to excite us by example; and of these he should tell soberly and truthfully, not glossing faults, that we may neither grow discouraged with ourselves nor exacting to our neighbours.  So the body of contemporary literature, ephemeral and feeble in itself, touches in the minds of men the springs of thought and kindness, and supports them (for those who will go at all are easily supported) on their way to what is true and right.  And if, in any degree, it does so now, how much more might it do so if the writers chose!  There is not a life in all the records of the past but, properly studied, might lend a hint and a help to some contemporary.  There is not a juncture in to-day’s affairs but some useful word may yet be said of it.  Even the reporter has an office, and, with clear eyes and honest language, may unveil injustices and point the way to progress.  And for a last word: in all narration there is only one way to be clever, and that is to be exact.  To be vivid is a secondary quality which must presuppose the first; for vividly to convey a wrong impression is only to make failure conspicuous.</w:t>
        <w:br/>
        <w:br/>
        <w:t>But a fact may be viewed on many sides; it may be chronicled with rage, tears, laughter, indifference, or admiration, and by each of these the story will be transformed to something else.  The newspapers that told of the return of our representatives from Berlin, even if they had not differed as to the facts, would have sufficiently differed by their spirits; so that the one description would have been a second ovation, and the other a prolonged insult.  The subject makes but a trifling part of any piece of literature, and the view of the writer is itself a fact more important because less disputable than the others.  Now this spirit in which a subject is regarded, important in all kinds of literary work, becomes all-important in works of fiction, meditation, or rhapsody; for there it not only colours but itself chooses the facts; not only modifies but shapes the work.  And hence, over the far larger proportion of the field of literature, the health or disease of the writer’s mind or momentary humour forms not only the leading feature of his work, but is, at bottom, the only thing he can communicate to others.  In all works of art, widely speaking, it is first of all the author’s attitude that is narrated, though in the attitude there be implied a whole experience and a theory of life.  An author who has begged the question and reposes in some narrow faith cannot, if he would, express the whole or even many of the sides of this various existence; for, his own life being maim, some of them are not admitted in his theory, and were only dimly and unwillingly recognised in his experience.  Hence the smallness, the triteness, and the inhumanity in works of merely sectarian religion; and hence we find equal although unsimilar limitation in works inspired by the spirit of the flesh or the despicable taste for high society.  So that the first duty of any man who is to write is intellectual.  Designedly or not, he has so far set himself up for a leader of the minds of men; and he must see that his own mind is kept supple, charitable, and bright.  Everything but prejudice should find a voice through him; he should see the good in all things; where he has even a fear that he does not wholly understand, there he should be wholly silent; and he should recognise from the first that he has only one tool in his workshop, and that tool is sympathy. </w:t>
      </w:r>
      <w:bookmarkStart w:id="9" w:name="citation13"/>
      <w:bookmarkEnd w:id="9"/>
      <w:r>
        <w:rPr>
          <w:rFonts w:cs="Times New Roman" w:ascii="Times New Roman" w:hAnsi="Times New Roman"/>
          <w:sz w:val="20"/>
          <w:szCs w:val="20"/>
        </w:rPr>
        <w:br/>
        <w:br/>
        <w:t>The second duty, far harder to define, is moral.  There are a thousand different humours in the mind, and about each of them, when it is uppermost, some literature tends to be deposited.  Is this to be allowed?  Not certainly in every case, and yet perhaps in more than rigourists would fancy.  It were to be desired that all literary work, and chiefly works of art, issued from sound, human, healthy, and potent impulses, whether grave or laughing, humorous, romantic, or religious.</w:t>
        <w:br/>
        <w:br/>
        <w:t xml:space="preserve">Yet it cannot be denied that some valuable books are partially insane; some, mostly religious, partially inhuman; and very many tainted with morbidity and impotence.  We do not loathe a masterpiece although we gird against its blemishes.  We are not, above all, to look for faults, but merits.  There is no book perfect, even in design; but there are many that will delight, improve, or encourage the reader.  On the one hand, the Hebrew psalms are the only religious poetry on earth; yet they contain sallies that savour rankly of the man of blood.  On the other hand, Alfred de Musset had a poisoned and a contorted nature; I am only quoting that generous and frivolous giant, old Dumas, when I accuse him of a bad heart; yet, when the impulse under which he wrote was purely creative, he could give us works like </w:t>
      </w:r>
      <w:r>
        <w:rPr>
          <w:rFonts w:cs="Times New Roman" w:ascii="Times New Roman" w:hAnsi="Times New Roman"/>
          <w:i/>
          <w:iCs/>
          <w:sz w:val="20"/>
          <w:szCs w:val="20"/>
        </w:rPr>
        <w:t>Carmosine</w:t>
      </w:r>
      <w:r>
        <w:rPr>
          <w:rFonts w:cs="Times New Roman" w:ascii="Times New Roman" w:hAnsi="Times New Roman"/>
          <w:sz w:val="20"/>
          <w:szCs w:val="20"/>
        </w:rPr>
        <w:t xml:space="preserve"> or</w:t>
      </w:r>
      <w:r>
        <w:rPr>
          <w:rFonts w:cs="Times New Roman" w:ascii="Times New Roman" w:hAnsi="Times New Roman"/>
          <w:i/>
          <w:iCs/>
          <w:sz w:val="20"/>
          <w:szCs w:val="20"/>
        </w:rPr>
        <w:t xml:space="preserve"> Fantasio</w:t>
      </w:r>
      <w:r>
        <w:rPr>
          <w:rFonts w:cs="Times New Roman" w:ascii="Times New Roman" w:hAnsi="Times New Roman"/>
          <w:sz w:val="20"/>
          <w:szCs w:val="20"/>
        </w:rPr>
        <w:t xml:space="preserve">, in which the last note of the romantic comedy seems to have been found again to touch and please us.  When Flaubert wrote </w:t>
      </w:r>
      <w:r>
        <w:rPr>
          <w:rFonts w:cs="Times New Roman" w:ascii="Times New Roman" w:hAnsi="Times New Roman"/>
          <w:i/>
          <w:iCs/>
          <w:sz w:val="20"/>
          <w:szCs w:val="20"/>
        </w:rPr>
        <w:t>Madame Bovary</w:t>
      </w:r>
      <w:r>
        <w:rPr>
          <w:rFonts w:cs="Times New Roman" w:ascii="Times New Roman" w:hAnsi="Times New Roman"/>
          <w:sz w:val="20"/>
          <w:szCs w:val="20"/>
        </w:rPr>
        <w:t>, I believe he thought chiefly of a somewhat morbid realism; and behold! the book turned in his hands into a masterpiece of appalling morality.  But the truth is, when books are conceived under a great stress, with a soul of ninefold power, nine times heated and electrified by effort, the conditions of our being are seized with such an ample grasp, that, even should the main design be trivial or base, some truth and beauty cannot fail to be expressed.  Out of the strong comes forth sweetness; but an ill thing poorly done is an ill thing top and bottom.  And so this can be no encouragement to knock-kneed, feeble-wristed scribes, who must take their business conscientiously or be ashamed to practise it.</w:t>
        <w:br/>
        <w:br/>
        <w:t>Man is imperfect; yet, in his literature, he must express himself and his own views and preferences; for to do anything else is to do a far more perilous thing than to risk being immoral: it is to be sure of being untrue.  To ape a sentiment, even a good one, is to travesty a sentiment; that will not be helpful.  To conceal a sentiment, if you are sure you hold it, is to take a liberty with truth.  There is probably no point of view possible to a sane man but contains some truth and, in the true connection, might be profitable to the race.  I am not afraid of the truth, if any one could tell it me, but I am afraid of parts of it impertinently uttered.  There is a time to dance and a time to mourn; to be harsh as well as to be sentimental; to be ascetic as well as to glorify the appetites; and if a man were to combine all these extremes into his work, each in its place and proportion, that work would be the world’s masterpiece of morality as well as of art.  Partiality is immorality; for any book is wrong that gives a misleading picture of the world and life.  The trouble is that the weakling must be partial; the work of one proving dank and depressing; of another, cheap and vulgar; of a third, epileptically sensual; of a fourth, sourly ascetic.  In literature as in conduct, you can never hope to do exactly right.  All you can do is to make as sure as possible; and for that there is but one rule.  Nothing should be done in a hurry that can be done slowly.  It is no use to write a book and put it by for nine or even ninety years; for in the writing you will have partly convinced yourself; the delay must precede any beginning; and if you meditate a work of art, you should first long roll the subject under the tongue to make sure you like the flavour, before you brew a volume that shall taste of it from end to end; or if you propose to enter on the field of controversy, you should first have thought upon the question under all conditions, in health as well as in sickness, in sorrow as well as in joy.  It is this nearness of examination necessary for any true and kind writing, that makes the practice of the art a prolonged and noble education for the writer.</w:t>
        <w:br/>
        <w:br/>
        <w:t xml:space="preserve">There is plenty to do, plenty to say, or to say over again, in the meantime.  Any literary work which conveys faithful facts or pleasing impressions is a service to the public.  It is even a service to be thankfully proud of having rendered.  The slightest novels are a blessing to those in distress, not chloroform itself a greater.  Our fine old sea-captain’s life was justified when Carlyle soothed his mind with </w:t>
      </w:r>
      <w:r>
        <w:rPr>
          <w:rFonts w:cs="Times New Roman" w:ascii="Times New Roman" w:hAnsi="Times New Roman"/>
          <w:i/>
          <w:iCs/>
          <w:sz w:val="20"/>
          <w:szCs w:val="20"/>
        </w:rPr>
        <w:t>The</w:t>
      </w:r>
      <w:r>
        <w:rPr>
          <w:rFonts w:cs="Times New Roman" w:ascii="Times New Roman" w:hAnsi="Times New Roman"/>
          <w:sz w:val="20"/>
          <w:szCs w:val="20"/>
        </w:rPr>
        <w:t xml:space="preserve"> </w:t>
      </w:r>
      <w:r>
        <w:rPr>
          <w:rFonts w:cs="Times New Roman" w:ascii="Times New Roman" w:hAnsi="Times New Roman"/>
          <w:i/>
          <w:iCs/>
          <w:sz w:val="20"/>
          <w:szCs w:val="20"/>
        </w:rPr>
        <w:t>King’s Own</w:t>
      </w:r>
      <w:r>
        <w:rPr>
          <w:rFonts w:cs="Times New Roman" w:ascii="Times New Roman" w:hAnsi="Times New Roman"/>
          <w:sz w:val="20"/>
          <w:szCs w:val="20"/>
        </w:rPr>
        <w:t xml:space="preserve"> or</w:t>
      </w:r>
      <w:r>
        <w:rPr>
          <w:rFonts w:cs="Times New Roman" w:ascii="Times New Roman" w:hAnsi="Times New Roman"/>
          <w:i/>
          <w:iCs/>
          <w:sz w:val="20"/>
          <w:szCs w:val="20"/>
        </w:rPr>
        <w:t xml:space="preserve"> Newton Forster</w:t>
      </w:r>
      <w:r>
        <w:rPr>
          <w:rFonts w:cs="Times New Roman" w:ascii="Times New Roman" w:hAnsi="Times New Roman"/>
          <w:sz w:val="20"/>
          <w:szCs w:val="20"/>
        </w:rPr>
        <w:t>.  To please is to serve; and so far from its being difficult to instruct while you amuse, it is difficult to do the one thoroughly without the other.  Some part of the writer or his life will crop out in even a vapid book; and to read a novel that was conceived with any force is to multiply experience and to exercise the sympathies.</w:t>
        <w:br/>
        <w:br/>
        <w:t xml:space="preserve">Every article, every piece of verse, every essay, every </w:t>
      </w:r>
      <w:r>
        <w:rPr>
          <w:rFonts w:cs="Times New Roman" w:ascii="Times New Roman" w:hAnsi="Times New Roman"/>
          <w:i/>
          <w:iCs/>
          <w:sz w:val="20"/>
          <w:szCs w:val="20"/>
        </w:rPr>
        <w:t>entre-filet</w:t>
      </w:r>
      <w:r>
        <w:rPr>
          <w:rFonts w:cs="Times New Roman" w:ascii="Times New Roman" w:hAnsi="Times New Roman"/>
          <w:sz w:val="20"/>
          <w:szCs w:val="20"/>
        </w:rPr>
        <w:t>, is destined to pass, however swiftly, through the minds of some portion of the public, and to colour, however transiently, their thoughts.  When any subject falls to be discussed, some scribbler on a paper has the invaluable opportunity of beginning its discussion in a dignified and human spirit; and if there were enough who did so in our public press, neither the public nor the Parliament would find it in their minds to drop to meaner thoughts.  The writer has the chance to stumble, by the way, on something pleasing, something interesting, something encouraging, were it only to a single reader.  He will be unfortunate, indeed, if he suit no one.  He has the chance, besides, to stumble on something that a dull person shall be able to comprehend; and for a dull person to have read anything and, for that once, comprehended it, makes a marking epoch in his education.</w:t>
        <w:br/>
        <w:br/>
        <w:t>Here, then, is work worth doing and worth trying to do well.  And so, if I were minded to welcome any great accession to our trade, it should not be from any reason of a higher wage, but because it was a trade which was useful in a very great and in a very high degree; which every honest tradesman could make more serviceable to mankind in his single strength; which was difficult to do well and possible to do better every year; which called for scrupulous thought on the part of all who practised it, and hence became a perpetual education to their nobler natures; and which, pay it as you please, in the large majority of the best cases will still be underpaid.  For surely, at this time of day in the nineteenth century, there is nothing that an honest man should fear more timorously than getting and spending more than he deserves.</w:t>
        <w:br/>
        <w:br/>
        <w:br/>
        <w:br/>
        <w:t xml:space="preserve">BOOKS WHICH HAVE INFLUENCED ME </w:t>
      </w:r>
      <w:bookmarkStart w:id="10" w:name="citation14"/>
      <w:bookmarkEnd w:id="10"/>
      <w:r>
        <w:rPr>
          <w:rFonts w:cs="Times New Roman" w:ascii="Times New Roman" w:hAnsi="Times New Roman"/>
          <w:sz w:val="20"/>
          <w:szCs w:val="20"/>
        </w:rPr>
        <w:br/>
        <w:br/>
        <w:t xml:space="preserve">The Editor </w:t>
      </w:r>
      <w:bookmarkStart w:id="11" w:name="citation15"/>
      <w:bookmarkEnd w:id="11"/>
      <w:r>
        <w:rPr>
          <w:rFonts w:cs="Times New Roman" w:ascii="Times New Roman" w:hAnsi="Times New Roman"/>
          <w:sz w:val="20"/>
          <w:szCs w:val="20"/>
        </w:rPr>
        <w:t>has somewhat insidiously laid a trap for his correspondents, the question put appearing at first so innocent, truly cutting so deep.  It is not, indeed, until after some reconnaissance and review that the writer awakes to find himself engaged upon something in the nature of autobiography, or, perhaps worse, upon a chapter in the life of that little, beautiful brother whom we once all had, and whom we have all lost and mourned, the man we ought to have been, the man we hoped to be.  But when word has been passed (even to an editor), it should, if possible, be kept; and if sometimes I am wise and say too little, and sometimes weak and say too much, the blame must lie at the door of the person who entrapped me.</w:t>
        <w:br/>
        <w:br/>
        <w:t xml:space="preserve">The most influential books, and the truest in their influence, are works of fiction.  They do not pin the reader to a dogma, which he must afterwards discover to be inexact; they do not teach him a lesson, which he must afterwards unlearn.  They repeat, they rearrange, they clarify the lessons of life; they disengage us from ourselves, they constrain us to the acquaintance of others; and they show us the web of experience, not as we can see it for ourselves, but with a singular change - that monstrous, consuming </w:t>
      </w:r>
      <w:r>
        <w:rPr>
          <w:rFonts w:cs="Times New Roman" w:ascii="Times New Roman" w:hAnsi="Times New Roman"/>
          <w:i/>
          <w:iCs/>
          <w:sz w:val="20"/>
          <w:szCs w:val="20"/>
        </w:rPr>
        <w:t>ego</w:t>
      </w:r>
      <w:r>
        <w:rPr>
          <w:rFonts w:cs="Times New Roman" w:ascii="Times New Roman" w:hAnsi="Times New Roman"/>
          <w:sz w:val="20"/>
          <w:szCs w:val="20"/>
        </w:rPr>
        <w:t xml:space="preserve"> of ours being, for the nonce, struck out.  To be so, they must be reasonably true to the human comedy; and any work that is so serves the turn of instruction.  But the course of our education is answered best by those poems and romances where we breathe a magnanimous atmosphere of thought and meet generous and pious characters.  Shakespeare has served me best.  Few living friends have had upon me an influence so strong for good as Hamlet or Rosalind.  The last character, already well beloved in the reading, I had the good fortune to see, I must think, in an impressionable hour, played by Mrs. Scott Siddons.  Nothing has ever more moved, more delighted, more refreshed me; nor has the influence quite passed away.  Kent’s brief speech over the dying Lear had a great effect upon my mind, and was the burthen of my reflections for long, so profoundly, so touchingly generous did it appear in sense, so overpowering in expression.  Perhaps my dearest and best friend outside of Shakespeare is D’Artagnan - the elderly D’Artagnan of the </w:t>
      </w:r>
      <w:r>
        <w:rPr>
          <w:rFonts w:cs="Times New Roman" w:ascii="Times New Roman" w:hAnsi="Times New Roman"/>
          <w:i/>
          <w:iCs/>
          <w:sz w:val="20"/>
          <w:szCs w:val="20"/>
        </w:rPr>
        <w:t>Vicomte de Bragelonne</w:t>
      </w:r>
      <w:r>
        <w:rPr>
          <w:rFonts w:cs="Times New Roman" w:ascii="Times New Roman" w:hAnsi="Times New Roman"/>
          <w:sz w:val="20"/>
          <w:szCs w:val="20"/>
        </w:rPr>
        <w:t xml:space="preserve">.  I know not a more human soul, nor, in his way, a finer; I shall be very sorry for the man who is so much of a pedant in morals that he cannot learn from the Captain of Musketeers.  Lastly, I must name the </w:t>
      </w:r>
      <w:r>
        <w:rPr>
          <w:rFonts w:cs="Times New Roman" w:ascii="Times New Roman" w:hAnsi="Times New Roman"/>
          <w:i/>
          <w:iCs/>
          <w:sz w:val="20"/>
          <w:szCs w:val="20"/>
        </w:rPr>
        <w:t>Pilgrim’s Progress</w:t>
      </w:r>
      <w:r>
        <w:rPr>
          <w:rFonts w:cs="Times New Roman" w:ascii="Times New Roman" w:hAnsi="Times New Roman"/>
          <w:sz w:val="20"/>
          <w:szCs w:val="20"/>
        </w:rPr>
        <w:t>, a book that breathes of every beautiful and valuable emotion.</w:t>
        <w:br/>
        <w:br/>
        <w:t xml:space="preserve">But of works of art little can be said; their influence is profound and silent, like the influence of nature; they mould by contact; we drink them up like water, and are bettered, yet know not how.  It is in books more specifically didactic that we can follow out the effect, and distinguish and weigh and compare.  A book which has been very influential upon me fell early into my hands, and so may stand first, though I think its influence was only sensible later on, and perhaps still keeps growing, for it is a book not easily outlived: the </w:t>
      </w:r>
      <w:r>
        <w:rPr>
          <w:rFonts w:cs="Times New Roman" w:ascii="Times New Roman" w:hAnsi="Times New Roman"/>
          <w:i/>
          <w:iCs/>
          <w:sz w:val="20"/>
          <w:szCs w:val="20"/>
        </w:rPr>
        <w:t>Essais</w:t>
      </w:r>
      <w:r>
        <w:rPr>
          <w:rFonts w:cs="Times New Roman" w:ascii="Times New Roman" w:hAnsi="Times New Roman"/>
          <w:sz w:val="20"/>
          <w:szCs w:val="20"/>
        </w:rPr>
        <w:t xml:space="preserve"> of Montaigne.  That temperate and genial picture of life is a great gift to place in the hands of persons of to-day; they will find in these smiling pages a magazine of heroism and wisdom, all of an antique strain; they will have their ‘linen decencies’ and excited orthodoxies fluttered, and will (if they have any gift of reading) perceive that these have not been fluttered without some excuse and ground of reason; and (again if they have any gift of reading) they will end by seeing that this old gentleman was in a dozen ways a finer fellow, and held in a dozen ways a nobler view of life, than they or their contemporaries.</w:t>
        <w:br/>
        <w:br/>
        <w:t>The next book, in order of time, to influence me, was the New Testament, and in particular the Gospel according to St. Matthew.  I believe it would startle and move any one if they could make a certain effort of imagination and read it freshly like a book, not droningly and dully like a portion of the Bible.  Any one would then be able to see in it those truths which we are all courteously supposed to know and all modestly refrain from applying.  But upon this subject it is perhaps better to be silent.</w:t>
        <w:br/>
        <w:br/>
        <w:t xml:space="preserve">I come next to Whitman’s </w:t>
      </w:r>
      <w:r>
        <w:rPr>
          <w:rFonts w:cs="Times New Roman" w:ascii="Times New Roman" w:hAnsi="Times New Roman"/>
          <w:i/>
          <w:iCs/>
          <w:sz w:val="20"/>
          <w:szCs w:val="20"/>
        </w:rPr>
        <w:t>Leaves of</w:t>
      </w:r>
      <w:r>
        <w:rPr>
          <w:rFonts w:cs="Times New Roman" w:ascii="Times New Roman" w:hAnsi="Times New Roman"/>
          <w:sz w:val="20"/>
          <w:szCs w:val="20"/>
        </w:rPr>
        <w:t xml:space="preserve"> </w:t>
      </w:r>
      <w:r>
        <w:rPr>
          <w:rFonts w:cs="Times New Roman" w:ascii="Times New Roman" w:hAnsi="Times New Roman"/>
          <w:i/>
          <w:iCs/>
          <w:sz w:val="20"/>
          <w:szCs w:val="20"/>
        </w:rPr>
        <w:t>Grass</w:t>
      </w:r>
      <w:r>
        <w:rPr>
          <w:rFonts w:cs="Times New Roman" w:ascii="Times New Roman" w:hAnsi="Times New Roman"/>
          <w:sz w:val="20"/>
          <w:szCs w:val="20"/>
        </w:rPr>
        <w:t>, a book of singular service, a book which tumbled the world upside down for me, blew into space a thousand cobwebs of genteel and ethical illusion, and, having thus shaken my tabernacle of lies, set me back again upon a strong foundation of all the original and manly virtues.  But it is, once more, only a book for those who have the gift of reading.  I will be very frank - I believe it is so with all good books except, perhaps, fiction.  The average man lives, and must live, so wholly in convention, that gunpowder charges of the truth are more apt to discompose than to invigorate his creed.  Either he cries out upon blasphemy and indecency, and crouches the closer round that little idol of part-truths and part-conveniences which is the contemporary deity, or he is convinced by what is new, forgets what is old, and becomes truly blasphemous and indecent himself.  New truth is only useful to supplement the old; rough truth is only wanted to expand, not to destroy, our civil and often elegant conventions.  He who cannot judge had better stick to fiction and the daily papers.  There he will get little harm, and, in the first at least, some good.</w:t>
        <w:br/>
        <w:br/>
        <w:t xml:space="preserve">Close upon the back of my discovery of Whitman, I came under the influence of Herbert Spencer.  No more persuasive rabbi exists, and few better.  How much of his vast structure will bear the touch of time, how much is clay and how much brass, it were too curious to inquire.  But his words, if dry, are always manly and honest; there dwells in his pages a spirit of highly abstract joy, plucked naked like an algebraic symbol but still joyful; and the reader will find there a </w:t>
      </w:r>
      <w:r>
        <w:rPr>
          <w:rFonts w:cs="Times New Roman" w:ascii="Times New Roman" w:hAnsi="Times New Roman"/>
          <w:i/>
          <w:iCs/>
          <w:sz w:val="20"/>
          <w:szCs w:val="20"/>
        </w:rPr>
        <w:t>caput mortuum</w:t>
      </w:r>
      <w:r>
        <w:rPr>
          <w:rFonts w:cs="Times New Roman" w:ascii="Times New Roman" w:hAnsi="Times New Roman"/>
          <w:sz w:val="20"/>
          <w:szCs w:val="20"/>
        </w:rPr>
        <w:t xml:space="preserve"> of piety, with little indeed of its loveliness, but with most of its essentials; and these two qualities make him a wholesome, as his intellectual vigour makes him a bracing, writer.  I should be much of a hound if I lost my gratitude to Herbert Spencer.</w:t>
        <w:br/>
        <w:br/>
      </w:r>
      <w:r>
        <w:rPr>
          <w:rFonts w:cs="Times New Roman" w:ascii="Times New Roman" w:hAnsi="Times New Roman"/>
          <w:i/>
          <w:iCs/>
          <w:sz w:val="20"/>
          <w:szCs w:val="20"/>
        </w:rPr>
        <w:t>Goethe’s Life</w:t>
      </w:r>
      <w:r>
        <w:rPr>
          <w:rFonts w:cs="Times New Roman" w:ascii="Times New Roman" w:hAnsi="Times New Roman"/>
          <w:sz w:val="20"/>
          <w:szCs w:val="20"/>
        </w:rPr>
        <w:t xml:space="preserve">, by Lewes, had a great importance for me when it first fell into my hands - a strange instance of the partiality of man’s good and man’s evil.  I know no one whom I less admire than Goethe; he seems a very epitome of the sins of genius, breaking open the doors of private life, and wantonly wounding friends, in that crowning offence of </w:t>
      </w:r>
      <w:r>
        <w:rPr>
          <w:rFonts w:cs="Times New Roman" w:ascii="Times New Roman" w:hAnsi="Times New Roman"/>
          <w:i/>
          <w:iCs/>
          <w:sz w:val="20"/>
          <w:szCs w:val="20"/>
        </w:rPr>
        <w:t>Werther</w:t>
      </w:r>
      <w:r>
        <w:rPr>
          <w:rFonts w:cs="Times New Roman" w:ascii="Times New Roman" w:hAnsi="Times New Roman"/>
          <w:sz w:val="20"/>
          <w:szCs w:val="20"/>
        </w:rPr>
        <w:t>, and in his own character a mere pen-and-ink Napoleon, conscious of the rights and duties of superior talents as a Spanish inquisitor was conscious of the rights and duties of his office.  And yet in his fine devotion to his art, in his honest and serviceable friendship for Schiller, what lessons are contained!  Biography, usually so false to its office, does here for once perform for us some of the work of fiction, reminding us, that is, of the truly mingled tissue of man’s nature, and how huge faults and shining virtues cohabit and persevere in the same character.  History serves us well to this effect, but in the originals, not in the pages of the popular epitomiser, who is bound, by the very nature of his task, to make us feel the difference of epochs instead of the essential identity of man, and even in the originals only to those who can recognise their own human virtues and defects in strange forms, often inverted and under strange names, often interchanged.  Martial is a poet of no good repute, and it gives a man new thoughts to read his works dispassionately, and find in this unseemly jester’s serious passages the image of a kind, wise, and self-respecting gentleman.  It is customary, I suppose, in reading Martial, to leave out these pleasant verses; I never heard of them, at least, until I found them for myself; and this partiality is one among a thousand things that help to build up our distorted and hysterical conception of the great Roman Empire.</w:t>
        <w:br/>
        <w:br/>
        <w:t xml:space="preserve">This brings us by a natural transition to a very noble book - the </w:t>
      </w:r>
      <w:r>
        <w:rPr>
          <w:rFonts w:cs="Times New Roman" w:ascii="Times New Roman" w:hAnsi="Times New Roman"/>
          <w:i/>
          <w:iCs/>
          <w:sz w:val="20"/>
          <w:szCs w:val="20"/>
        </w:rPr>
        <w:t>Meditations</w:t>
      </w:r>
      <w:r>
        <w:rPr>
          <w:rFonts w:cs="Times New Roman" w:ascii="Times New Roman" w:hAnsi="Times New Roman"/>
          <w:sz w:val="20"/>
          <w:szCs w:val="20"/>
        </w:rPr>
        <w:t xml:space="preserve"> of Marcus Aurelius.  The dispassionate gravity, the noble forgetfulness of self, the tenderness of others, that are there expressed and were practised on so great a scale in the life of its writer, make this book a book quite by itself.  No one can read it and not be moved.  Yet it scarcely or rarely appeals to the feelings - those very mobile, those not very trusty parts of man.  Its address lies further back: its lesson comes more deeply home; when you have read, you carry away with you a memory of the man himself; it is as though you had touched a loyal hand, looked into brave eyes, and made a noble friend; there is another bond on you thenceforward, binding you to life and to the love of virtue.</w:t>
        <w:br/>
        <w:br/>
        <w:t>Wordsworth should perhaps come next.  Every one has been influenced by Wordsworth, and it is hard to tell precisely how.  A certain innocence, a rugged austerity of joy, a sight of the stars, ‘the silence that is in the lonely hills,’ something of the cold thrill of dawn, cling to his work and give it a particular address to what is best in us.  I do not know that you learn a lesson; you need not - Mill did not - agree with any one of his beliefs; and yet the spell is cast.  Such are the best teachers; a dogma learned is only a new error - the old one was perhaps as good; but a spirit communicated is a perpetual possession.  These best teachers climb beyond teaching to the plane of art; it is themselves, and what is best in themselves, that they communicate.</w:t>
        <w:br/>
        <w:br/>
        <w:t xml:space="preserve">I should never forgive myself if I forgot </w:t>
      </w:r>
      <w:r>
        <w:rPr>
          <w:rFonts w:cs="Times New Roman" w:ascii="Times New Roman" w:hAnsi="Times New Roman"/>
          <w:i/>
          <w:iCs/>
          <w:sz w:val="20"/>
          <w:szCs w:val="20"/>
        </w:rPr>
        <w:t>The Egoist</w:t>
      </w:r>
      <w:r>
        <w:rPr>
          <w:rFonts w:cs="Times New Roman" w:ascii="Times New Roman" w:hAnsi="Times New Roman"/>
          <w:sz w:val="20"/>
          <w:szCs w:val="20"/>
        </w:rPr>
        <w:t xml:space="preserve">.  It is art, if you like, but it belongs purely to didactic art, and from all the novels I have read (and I have read thousands) stands in a place by itself.  Here is a Nathan for the modern David; here is a book to send the blood into men’s faces.  Satire, the angry picture of human faults, is not great art; we can all be angry with our neighbour; what we want is to be shown, not his defects, of which we are too conscious, but his merits, to which we are too blind.  And </w:t>
      </w:r>
      <w:r>
        <w:rPr>
          <w:rFonts w:cs="Times New Roman" w:ascii="Times New Roman" w:hAnsi="Times New Roman"/>
          <w:i/>
          <w:iCs/>
          <w:sz w:val="20"/>
          <w:szCs w:val="20"/>
        </w:rPr>
        <w:t>The Egoist</w:t>
      </w:r>
      <w:r>
        <w:rPr>
          <w:rFonts w:cs="Times New Roman" w:ascii="Times New Roman" w:hAnsi="Times New Roman"/>
          <w:sz w:val="20"/>
          <w:szCs w:val="20"/>
        </w:rPr>
        <w:t xml:space="preserve"> is a satire; so much must be allowed; but it is a satire of a singular quality, which tells you nothing of that obvious mote, which is engaged from first to last with that invisible beam.  It is yourself that is hunted down; these are your own faults that are dragged into the day and numbered, with lingering relish, with cruel cunning and precision.  A young friend of Mr. Meredith’s (as I have the story) came to him in an agony.  ‘This is too bad of you,’ he cried.  ‘Willoughby is me!’  ‘No, my dear fellow,’ said the author; ‘he is all of us.’</w:t>
        <w:br/>
        <w:br/>
        <w:t xml:space="preserve">I have read </w:t>
      </w:r>
      <w:r>
        <w:rPr>
          <w:rFonts w:cs="Times New Roman" w:ascii="Times New Roman" w:hAnsi="Times New Roman"/>
          <w:i/>
          <w:iCs/>
          <w:sz w:val="20"/>
          <w:szCs w:val="20"/>
        </w:rPr>
        <w:t>The Egoist</w:t>
      </w:r>
      <w:r>
        <w:rPr>
          <w:rFonts w:cs="Times New Roman" w:ascii="Times New Roman" w:hAnsi="Times New Roman"/>
          <w:sz w:val="20"/>
          <w:szCs w:val="20"/>
        </w:rPr>
        <w:t xml:space="preserve"> five or six times myself, and I mean to read it again; for I am like the young friend of the anecdote - I think Willoughby an unmanly but a very serviceable exposure of myself.</w:t>
        <w:br/>
        <w:br/>
        <w:t xml:space="preserve">I suppose, when I am done, I shall find that I have forgotten much that was most influential, as I see already I have forgotten Thoreau, and Hazlitt, whose paper ‘On the Spirit of Obligations’ was a turning-point in my life, and Penn, whose little book of aphorisms had a brief but strong effect on me, and Mitford’s </w:t>
      </w:r>
      <w:r>
        <w:rPr>
          <w:rFonts w:cs="Times New Roman" w:ascii="Times New Roman" w:hAnsi="Times New Roman"/>
          <w:i/>
          <w:iCs/>
          <w:sz w:val="20"/>
          <w:szCs w:val="20"/>
        </w:rPr>
        <w:t>Tales</w:t>
      </w:r>
      <w:r>
        <w:rPr>
          <w:rFonts w:cs="Times New Roman" w:ascii="Times New Roman" w:hAnsi="Times New Roman"/>
          <w:sz w:val="20"/>
          <w:szCs w:val="20"/>
        </w:rPr>
        <w:t xml:space="preserve"> </w:t>
      </w:r>
      <w:r>
        <w:rPr>
          <w:rFonts w:cs="Times New Roman" w:ascii="Times New Roman" w:hAnsi="Times New Roman"/>
          <w:i/>
          <w:iCs/>
          <w:sz w:val="20"/>
          <w:szCs w:val="20"/>
        </w:rPr>
        <w:t>of Old Japan</w:t>
      </w:r>
      <w:r>
        <w:rPr>
          <w:rFonts w:cs="Times New Roman" w:ascii="Times New Roman" w:hAnsi="Times New Roman"/>
          <w:sz w:val="20"/>
          <w:szCs w:val="20"/>
        </w:rPr>
        <w:t>, wherein I learned for the first time the proper attitude of any rational man to his country’s laws - a secret found, and kept, in the Asiatic islands.  That I should commemorate all is more than I can hope or the Editor could ask.  It will be more to the point, after having said so much upon improving books, to say a word or two about the improvable reader.  The gift of reading, as I have called it, is not very common, nor very generally understood.  It consists, first of all, in a vast intellectual endowment - a free grace, I find I must call it - by which a man rises to understand that he is not punctually right, nor those from whom he differs absolutely wrong.  He may hold dogmas; he may hold them passionately; and he may know that others hold them but coldly, or hold them differently, or hold them not at all.  Well, if he has the gift of reading, these others will be full of meat for him.  They will see the other side of propositions and the other side of virtues.  He need not change his dogma for that, but he may change his reading of that dogma, and he must supplement and correct his deductions from it.  A human truth, which is always very much a lie, hides as much of life as it displays.  It is men who hold another truth, or, as it seems to us, perhaps, a dangerous lie, who can extend our restricted field of knowledge, and rouse our drowsy consciences.  Something that seems quite new, or that seems insolently false or very dangerous, is the test of a reader.  If he tries to see what it means, what truth excuses it, he has the gift, and let him read.  If he is merely hurt, or offended, or exclaims upon his author’s folly, he had better take to the daily papers; he will never be a reader.</w:t>
        <w:br/>
        <w:br/>
        <w:t>And here, with the aptest illustrative force, after I have laid down my part-truth, I must step in with its opposite.  For, after all, we are vessels of a very limited content.  Not all men can read all books; it is only in a chosen few that any man will find his appointed food; and the fittest lessons are the most palatable, and make themselves welcome to the mind.  A writer learns this early, and it is his chief support; he goes on unafraid, laying down the law; and he is sure at heart that most of what he says is demonstrably false, and much of a mingled strain, and some hurtful, and very little good for service; but he is sure besides that when his words fall into the hands of any genuine reader, they will be weighed and winnowed, and only that which suits will be assimilated; and when they fall into the hands of one who cannot intelligently read, they come there quite silent and inarticulate, falling upon deaf ears, and his secret is kept as if he had not written.</w:t>
        <w:br/>
        <w:br/>
        <w:br/>
        <w:br/>
        <w:t xml:space="preserve">A NOTE ON REALISM </w:t>
      </w:r>
      <w:bookmarkStart w:id="12" w:name="citation16"/>
      <w:bookmarkEnd w:id="12"/>
      <w:r>
        <w:rPr>
          <w:rFonts w:cs="Times New Roman" w:ascii="Times New Roman" w:hAnsi="Times New Roman"/>
          <w:sz w:val="20"/>
          <w:szCs w:val="20"/>
        </w:rPr>
        <w:br/>
        <w:br/>
        <w:br/>
        <w:t>Style is the invariable mark of any master; and for the student who does not aspire so high as to be numbered with the giants, it is still the one quality in which he may improve himself at will.  Passion, wisdom, creative force, the power of mystery or colour, are allotted in the hour of birth, and can be neither learned nor simulated.  But the just and dexterous use of what qualities we have, the proportion of one part to another and to the whole, the elision of the useless, the accentuation of the important, and the preservation of a uniform character from end to end - these, which taken together constitute technical perfection, are to some degree within the reach of industry and intellectual courage.  What to put in and what to leave out; whether some particular fact be organically necessary or purely ornamental; whether, if it be purely ornamental, it may not weaken or obscure the general design; and finally, whether, if we decide to use it, we should do so grossly and notably, or in some conventional disguise: are questions of plastic style continually rearising.  And the sphinx that patrols the highways of executive art has no more unanswerable riddle to propound.</w:t>
        <w:br/>
        <w:br/>
        <w:t>In literature (from which I must draw my instances) the great change of the past century has been effected by the admission of detail.  It was inaugurated by the romantic Scott; and at length, by the semi-romantic Balzac and his more or less wholly unromantic followers, bound like a duty on the novelist.  For some time it signified and expressed a more ample contemplation of the conditions of man’s life; but it has recently (at least in France) fallen into a merely technical and decorative stage, which it is, perhaps, still too harsh to call survival.  With a movement of alarm, the wiser or more timid begin to fall a little back from these extremities; they begin to aspire after a more naked, narrative articulation; after the succinct, the dignified, and the poetic; and as a means to this, after a general lightening of this baggage of detail.  After Scott we beheld the starveling story - once, in the hands of Voltaire, as abstract as a parable  - begin to be pampered upon facts.  The introduction of these details developed a particular ability of hand; and that ability, childishly indulged, has led to the works that now amaze us on a railway journey.  A man of the unquestionable force of M. Zola spends himself on technical successes.  To afford a popular flavour and attract the mob, he adds a steady current of what I may be allowed to call the rancid.  That is exciting to the moralist; but what more particularly interests the artist is this tendency of the extreme of detail, when followed as a principle, to degenerate into mere</w:t>
      </w:r>
      <w:r>
        <w:rPr>
          <w:rFonts w:cs="Times New Roman" w:ascii="Times New Roman" w:hAnsi="Times New Roman"/>
          <w:i/>
          <w:iCs/>
          <w:sz w:val="20"/>
          <w:szCs w:val="20"/>
        </w:rPr>
        <w:t xml:space="preserve"> feux-de-joie</w:t>
      </w:r>
      <w:r>
        <w:rPr>
          <w:rFonts w:cs="Times New Roman" w:ascii="Times New Roman" w:hAnsi="Times New Roman"/>
          <w:sz w:val="20"/>
          <w:szCs w:val="20"/>
        </w:rPr>
        <w:t xml:space="preserve"> of literary tricking.  The other day even M. Daudet was to be heard babbling of audible colours and visible sounds.</w:t>
        <w:br/>
        <w:br/>
        <w:t xml:space="preserve">This odd suicide of one branch of the realists may serve to remind us of the fact which underlies a very dusty conflict of the critics.  All representative art, which can be said to live, is both realistic and ideal; and the realism about which we quarrel is a matter purely of externals.  It is no especial cultus of nature and veracity, but a mere whim of veering fashion, that has made us turn our back upon the larger, more various, and more romantic art of yore.  A photographic exactitude in dialogue is now the exclusive fashion; but even in the ablest hands it tells us no more - I think it even tells us less - than Molière, wielding his artificial medium, has told to us and to all time of Alceste or Orgon, Dorine or Chrysale.  The historical novel is forgotten.  Yet truth to the conditions of man’s nature and the conditions of man’s life, the truth of literary art, is free of the ages.  It may be told us in a carpet comedy, in a novel of adventure, or a fairy tale.  The scene may be pitched in London, on the sea-coast of Bohemia, or away on the mountains of Beulah.  And by an odd and luminous accident, if there is any page of literature calculated to awake the envy of M. Zola, it must be that </w:t>
      </w:r>
      <w:r>
        <w:rPr>
          <w:rFonts w:cs="Times New Roman" w:ascii="Times New Roman" w:hAnsi="Times New Roman"/>
          <w:i/>
          <w:iCs/>
          <w:sz w:val="20"/>
          <w:szCs w:val="20"/>
        </w:rPr>
        <w:t>Troilus and Cressida</w:t>
      </w:r>
      <w:r>
        <w:rPr>
          <w:rFonts w:cs="Times New Roman" w:ascii="Times New Roman" w:hAnsi="Times New Roman"/>
          <w:sz w:val="20"/>
          <w:szCs w:val="20"/>
        </w:rPr>
        <w:t xml:space="preserve"> which Shakespeare, in a spasm of unmanly anger with the world, grafted on the heroic story of the siege of Troy.</w:t>
        <w:br/>
        <w:br/>
        <w:t>This question of realism, let it then be clearly understood, regards not in the least degree the fundamental truth, but only the technical method, of a work of art.  Be as ideal or as abstract as you please, you will be none the less veracious; but if you be weak, you run the risk of being tedious and inexpressive; and if you be very strong and honest, you may chance upon a masterpiece.</w:t>
        <w:br/>
        <w:br/>
        <w:t>A work of art is first cloudily conceived in the mind; during the period of gestation it stands more clearly forward from these swaddling mists, puts on expressive lineaments, and becomes at length that most faultless, but also, alas! that incommunicable product of the human mind, a perfected design.  On the approach to execution all is changed.  The artist must now step down, don his working clothes, and become the artisan.  He now resolutely commits his airy conception, his delicate Ariel, to the touch of matter; he must decide, almost in a breath, the scale, the style, the spirit, and the particularity of execution of his whole design.</w:t>
        <w:br/>
        <w:br/>
        <w:t xml:space="preserve">The engendering idea of some works is stylistic; a technical preoccupation stands them instead of some robuster principle of life.  And with these the execution is but play; for the stylistic problem is resolved beforehand, and all large originality of treatment wilfully foregone.  Such are the verses, intricately designed, which we have learnt to admire, with a certain smiling admiration, at the hands of Mr. Lang and Mr. Dobson; such, too, are those canvases where dexterity or even breadth of plastic style takes the place of pictorial nobility of design.  So, it may be remarked, it was easier to begin to write </w:t>
      </w:r>
      <w:r>
        <w:rPr>
          <w:rFonts w:cs="Times New Roman" w:ascii="Times New Roman" w:hAnsi="Times New Roman"/>
          <w:i/>
          <w:iCs/>
          <w:sz w:val="20"/>
          <w:szCs w:val="20"/>
        </w:rPr>
        <w:t>Esmond</w:t>
      </w:r>
      <w:r>
        <w:rPr>
          <w:rFonts w:cs="Times New Roman" w:ascii="Times New Roman" w:hAnsi="Times New Roman"/>
          <w:sz w:val="20"/>
          <w:szCs w:val="20"/>
        </w:rPr>
        <w:t xml:space="preserve"> than </w:t>
      </w:r>
      <w:r>
        <w:rPr>
          <w:rFonts w:cs="Times New Roman" w:ascii="Times New Roman" w:hAnsi="Times New Roman"/>
          <w:i/>
          <w:iCs/>
          <w:sz w:val="20"/>
          <w:szCs w:val="20"/>
        </w:rPr>
        <w:t>Vanity Fair</w:t>
      </w:r>
      <w:r>
        <w:rPr>
          <w:rFonts w:cs="Times New Roman" w:ascii="Times New Roman" w:hAnsi="Times New Roman"/>
          <w:sz w:val="20"/>
          <w:szCs w:val="20"/>
        </w:rPr>
        <w:t>, since, in the first, the style was dictated by the nature of the plan; and Thackeray, a man probably of some indolence of mind, enjoyed and got good profit of this economy of effort.  But the case is exceptional.  Usually in all works of art that have been conceived from within outwards, and generously nourished from the author’s mind, the moment in which he begins to execute is one of extreme perplexity and strain.  Artists of indifferent energy and an imperfect devotion to their own ideal make this ungrateful effort once for all; and, having formed a style, adhere to it through life.  But those of a higher order cannot rest content with a process which, as they continue to employ it, must infallibly degenerate towards the academic and the cut-and-dried.  Every fresh work in which they embark is the signal for a fresh engagement of the whole forces of their mind; and the changing views which accompany the growth of their experience are marked by still more sweeping alterations in the manner of their art.  So that criticism loves to dwell upon and distinguish the varying periods of a Raphael, a Shakespeare, or a Beethoven.</w:t>
        <w:br/>
        <w:br/>
        <w:t>It is, then, first of all, at this initial and decisive moment when execution is begun, and thenceforth only in a less degree, that the ideal and the real do indeed, like good and evil angels, contend for the direction of the work.  Marble, paint, and language, the pen, the needle, and the brush, all have their grossnesses, their ineffable impotences, their hours, if I may so express myself, of insubordination.  It is the work and it is a great part of the delight of any artist to contend with these unruly tools, and now by brute energy, now by witty expedient, to drive and coax them to effect his will.  Given these means, so laughably inadequate, and given the interest, the intensity, and the multiplicity of the actual sensation whose effect he is to render with their aid, the artist has one main and necessary resource which he must, in every case and upon any theory, employ.  He must, that is, suppress much and omit more.  He must omit what is tedious or irrelevant, and suppress what is tedious and necessary.  But such facts as, in regard to the main design, subserve a variety of purposes, he will perforce and eagerly retain.  And it is the mark of the very highest order of creative art to be woven exclusively of such.  There, any fact that is registered is contrived a double or a treble debt to pay, and is at once an ornament in its place, and a pillar in the main design.  Nothing would find room in such a picture that did not serve, at once, to complete the composition, to accentuate the scheme of colour, to distinguish the planes of distance, and to strike the note of the selected sentiment; nothing would be allowed in such a story that did not, at the same time, expedite the progress of the fable, build up the characters, and strike home the moral or the philosophical design.  But this is unattainable.  As a rule, so far from building the fabric of our works exclusively with these, we are thrown into a rapture if we think we can muster a dozen or a score of them, to be the plums of our confection.  And hence, in order that the canvas may be filled or the story proceed from point to point, other details must be admitted.  They must be admitted, alas! upon a doubtful title; many without marriage robes.  Thus any work of art, as it proceeds towards completion, too often - I had almost written always - loses in force and poignancy of main design.  Our little air is swamped and dwarfed among hardly relevant orchestration; our little passionate story drowns in a deep sea of descriptive eloquence or slipshod talk.</w:t>
        <w:br/>
        <w:br/>
        <w:t>But again, we are rather more tempted to admit those particulars which we know we can describe; and hence those most of all which, having been described very often, have grown to be conventionally treated in the practice of our art.  These we choose, as the mason chooses the acanthus to adorn his capital, because they come naturally to the accustomed hand.  The old stock incidents and accessories, tricks of workmanship and schemes of composition (all being admirably good, or they would long have been forgotten) haunt and tempt our fancy, offer us ready-made but not perfectly appropriate solutions for any problem that arises, and wean us from the study of nature and the uncompromising practice of art.  To struggle, to face nature, to find fresh solutions, and give expression to facts which have not yet been adequately or not yet elegantly expressed, is to run a little upon the danger of extreme self-love.  Difficulty sets a high price upon achievement; and the artist may easily fall into the error of the French naturalists, and consider any fact as welcome to admission if it be the ground of brilliant handiwork; or, again, into the error of the modern landscape-painter, who is apt to think that difficulty overcome and science well displayed can take the place of what is, after all, the one excuse and breath of art - charm.  A little further, and he will regard charm in the light of an unworthy sacrifice to prettiness, and the omission of a tedious passage as an infidelity to art.</w:t>
        <w:br/>
        <w:br/>
        <w:t>We have now the matter of this difference before us.  The idealist, his eye singly fixed upon the greater outlines, loves rather to fill up the interval with detail of the conventional order, briefly touched, soberly suppressed in tone, courting neglect.  But the realist, with a fine intemperance, will not suffer the presence of anything so dead as a convention; he shall have all fiery, all hot-pressed from nature, all charactered and notable, seizing the eye.  The style that befits either of these extremes, once chosen, brings with it its necessary disabilities and dangers.  The immediate danger of the realist is to sacrifice the beauty and significance of the whole to local dexterity, or, in the insane pursuit of completion, to immolate his readers under facts; but he comes in the last resort, and as his energy declines, to discard all design, abjure all choice, and, with scientific thoroughness, steadily to communicate matter which is not worth learning.  The danger of the idealist is, of course, to become merely null and lose all grip of fact, particularity, or passion.</w:t>
        <w:br/>
        <w:br/>
        <w:t>We talk of bad and good.  Everything, indeed, is good which is conceived with honesty and executed with communicative ardour.  But though on neither side is dogmatism fitting, and though in every case the artist must decide for himself, and decide afresh and yet afresh for each succeeding work and new creation; yet one thing may be generally said, that we of the last quarter of the nineteenth century, breathing as we do the intellectual atmosphere of our age, are more apt to err upon the side of realism than to sin in quest of the ideal.  Upon that theory it may be well to watch and correct our own decisions, always holding back the hand from the least appearance of irrelevant dexterity, and resolutely fixed to begin no work that is not philosophical, passionate, dignified, happily mirthful, or, at the last and least, romantic in design.</w:t>
        <w:br/>
        <w:br/>
        <w:br/>
        <w:br/>
        <w:t xml:space="preserve">MY FIRST BOOK: ‘TREASURE ISLAND’ </w:t>
        <w:br/>
        <w:br/>
        <w:t>It was far indeed from being my first book, for I am not a novelist alone.  But I am well aware that my paymaster, the Great Public, regards what else I have written with indifference, if not aversion; if it call upon me at all, it calls on me in the familiar and indelible character; and when I am asked to talk of my first book, no question in the world but what is meant is my first novel.</w:t>
        <w:br/>
        <w:br/>
        <w:t xml:space="preserve">Sooner or later, somehow, anyhow, I was bound to write a novel.  It seems vain to ask why.  Men are born with various manias: from my earliest childhood, it was mine to make a plaything of imaginary series of events; and as soon as I was able to write, I became a good friend to the paper-makers.  Reams upon reams must have gone to the making of ‘Rathillet,’ ‘The Pentland Rising,’ </w:t>
      </w:r>
      <w:bookmarkStart w:id="13" w:name="citation18"/>
      <w:bookmarkEnd w:id="13"/>
      <w:r>
        <w:rPr>
          <w:rFonts w:cs="Times New Roman" w:ascii="Times New Roman" w:hAnsi="Times New Roman"/>
          <w:sz w:val="20"/>
          <w:szCs w:val="20"/>
        </w:rPr>
        <w:t>‘The King’s Pardon’ (otherwise ‘Park Whitehead’), ‘Edward Daven,’ ‘A Country Dance,’ and ‘A Vendetta in the West’; and it is consolatory to remember that these reams are now all ashes, and have been received again into the soil.  I have named but a few of my ill-fated efforts, only such indeed as came to a fair bulk ere they were desisted from; and even so they cover a long vista of years.  ‘Rathillet’ was attempted before fifteen, ‘The Vendetta’ at twenty-nine, and the succession of defeats lasted unbroken till I was thirty-one.  By that time, I had written little books and little essays and short stories; and had got patted on the back and paid for them - though not enough to live upon.  I had quite a reputation, I was the successful man; I passed my days in toil, the futility of which would sometimes make my cheek to burn - that I should spend a man’s energy upon this business, and yet could not earn a livelihood: and still there shone ahead of me an unattained ideal: although I had attempted the thing with vigour not less than ten or twelve times, I had not yet written a novel.  All - all my pretty ones - had gone for a little, and then stopped inexorably like a schoolboy’s watch.  I might be compared to a cricketer of many years’ standing who should never have made a run.  Anybody can write a short story - a bad one, I mean - who has industry and paper and time enough; but not every one may hope to write even a bad novel.  It is the length that kills.</w:t>
        <w:br/>
        <w:br/>
        <w:t xml:space="preserve">The accepted novelist may take his novel up and put it down, spend days upon it in vain, and write not any more than he makes haste to blot.  Not so the beginner.  Human nature has certain rights; instinct - the instinct of self-preservation - forbids that any man (cheered and supported by the consciousness of no previous victory) should endure the miseries of unsuccessful literary toil beyond a period to be measured in weeks.  There must be something for hope to feed upon.  The beginner must have a slant of wind, a lucky vein must be running, he must be in one of those hours when the words come and the phrases balance of themselves - </w:t>
      </w:r>
      <w:r>
        <w:rPr>
          <w:rFonts w:cs="Times New Roman" w:ascii="Times New Roman" w:hAnsi="Times New Roman"/>
          <w:i/>
          <w:iCs/>
          <w:sz w:val="20"/>
          <w:szCs w:val="20"/>
        </w:rPr>
        <w:t>even to begin</w:t>
      </w:r>
      <w:r>
        <w:rPr>
          <w:rFonts w:cs="Times New Roman" w:ascii="Times New Roman" w:hAnsi="Times New Roman"/>
          <w:sz w:val="20"/>
          <w:szCs w:val="20"/>
        </w:rPr>
        <w:t>.  And having begun, what a dread looking forward is that until the book shall be accomplished!  For so long a time, the slant is to continue unchanged, the vein to keep running, for so long a time you must keep at command the same quality of style: for so long a time your puppets are to be always vital, always consistent, always vigorous!  I remember I used to look, in those days, upon every three-volume novel with a sort of veneration, as a feat - not possibly of literature - but at least of physical and moral endurance and the courage of Ajax.</w:t>
        <w:br/>
        <w:br/>
        <w:t>In the fated year I came to live with my father and mother at Kinnaird, above Pitlochry.  Then I walked on the red moors and by the side of the golden burn; the rude, pure air of our mountains inspirited, if it did not inspire us, and my wife and I projected a joint volume of logic stories, for which she wrote ‘The Shadow on the Bed,’ and I turned out ‘Thrawn Janet,’ and a first draft of ‘The Merry Men.’  I love my native air, but it does not love me; and the end of this delightful period was a cold, a fly-blister, and a migration by Strathairdle and Glenshee to the Castleton of Braemar.</w:t>
        <w:br/>
        <w:br/>
        <w:t xml:space="preserve">There it blew a good deal and rained in a proportion; my native air was more unkind than man’s ingratitude, and I must consent to pass a good deal of my time between four walls in a house lugubriously known as the Late Miss McGregor’s Cottage.  And now admire the finger of predestination.  There was a schoolboy in the Late Miss McGregor’s Cottage, home from the holidays, and much in want of ‘something craggy to break his mind upon.’  He had no thought of literature; it was the art of Raphael that received his fleeting suffrages; and with the aid of pen and ink and a shilling box of water colours, he had soon turned one of the rooms into a picture gallery.  My more immediate duty towards the gallery was to be showman; but I would sometimes unbend a little, join the artist (so to speak) at the easel, and pass the afternoon with him in a generous emulation, making coloured drawings.  On one of these occasions, I made the map of an island; it was elaborately and (I thought) beautifully coloured; the shape of it took my fancy beyond expression; it contained harbours that pleased me like sonnets; and with the unconsciousness of the predestined, I ticketed my performance ‘Treasure Island.’  I am told there are people who do not care for maps, and find it hard to believe.  The names, the shapes of the woodlands, the courses of the roads and rivers, the prehistoric footsteps of man still distinctly traceable up hill and down dale, the mills and the ruins, the ponds and the ferries, perhaps the </w:t>
      </w:r>
      <w:r>
        <w:rPr>
          <w:rFonts w:cs="Times New Roman" w:ascii="Times New Roman" w:hAnsi="Times New Roman"/>
          <w:i/>
          <w:iCs/>
          <w:sz w:val="20"/>
          <w:szCs w:val="20"/>
        </w:rPr>
        <w:t>Standing Stone</w:t>
      </w:r>
      <w:r>
        <w:rPr>
          <w:rFonts w:cs="Times New Roman" w:ascii="Times New Roman" w:hAnsi="Times New Roman"/>
          <w:sz w:val="20"/>
          <w:szCs w:val="20"/>
        </w:rPr>
        <w:t xml:space="preserve"> or the </w:t>
      </w:r>
      <w:r>
        <w:rPr>
          <w:rFonts w:cs="Times New Roman" w:ascii="Times New Roman" w:hAnsi="Times New Roman"/>
          <w:i/>
          <w:iCs/>
          <w:sz w:val="20"/>
          <w:szCs w:val="20"/>
        </w:rPr>
        <w:t>Druidic Circle</w:t>
      </w:r>
      <w:r>
        <w:rPr>
          <w:rFonts w:cs="Times New Roman" w:ascii="Times New Roman" w:hAnsi="Times New Roman"/>
          <w:sz w:val="20"/>
          <w:szCs w:val="20"/>
        </w:rPr>
        <w:t xml:space="preserve"> on the heath; here is an inexhaustible fund of interest for any man with eyes to see or twopence-worth of imagination to understand with!  No child but must remember laying his head in the grass, staring into the infinitesimal forest and seeing it grow populous with fairy armies.</w:t>
        <w:br/>
        <w:br/>
        <w:t xml:space="preserve">Somewhat in this way, as I paused upon my map of ‘Treasure Island,’ the future character of the book began to appear there visibly among imaginary woods; and their brown faces and bright weapons peeped out upon me from unexpected quarters, as they passed to and fro, fighting and hunting treasure, on these few square inches of a flat projection.  The next thing I knew I had some papers before me and was writing out a list of chapters.  How often have I done so, and the thing gone no further!  But there seemed elements of success about this enterprise.  It was to be a story for boys; no need of psychology or fine writing; and I had a boy at hand to be a touchstone.  Women were excluded.  I was unable to handle a brig (which the </w:t>
      </w:r>
      <w:r>
        <w:rPr>
          <w:rFonts w:cs="Times New Roman" w:ascii="Times New Roman" w:hAnsi="Times New Roman"/>
          <w:i/>
          <w:iCs/>
          <w:sz w:val="20"/>
          <w:szCs w:val="20"/>
        </w:rPr>
        <w:t>Hispaniola</w:t>
      </w:r>
      <w:r>
        <w:rPr>
          <w:rFonts w:cs="Times New Roman" w:ascii="Times New Roman" w:hAnsi="Times New Roman"/>
          <w:sz w:val="20"/>
          <w:szCs w:val="20"/>
        </w:rPr>
        <w:t xml:space="preserve"> should have been), but I thought I could make shift to sail her as a schooner without public shame.  And then I had an idea for John Silver from which I promised myself funds of entertainment; to take an admired friend of mine (whom the reader very likely knows and admires as much as I do), to deprive him of all his finer qualities and higher graces of temperament, to leave him with nothing but his strength, his courage, his quickness, and his magnificent geniality, and to try to express these in terms of the culture of a raw tarpaulin.  Such psychical surgery is, I think, a common way of ‘making character’; perhaps it is, indeed, the only way.  We can put in the quaint figure that spoke a hundred words with us yesterday by the wayside; but do we know him?  Our friend, with his infinite variety and flexibility, we know - but can we put him in?  Upon the first, we must engraft secondary and imaginary qualities, possibly all wrong; from the second, knife in hand, we must cut away and deduct the needless arborescence of his nature, but the trunk and the few branches that remain we may at least be fairly sure of.</w:t>
        <w:br/>
        <w:br/>
        <w:t xml:space="preserve">On a chill September morning, by the cheek of a brisk fire, and the rain drumming on the window, I began </w:t>
      </w:r>
      <w:r>
        <w:rPr>
          <w:rFonts w:cs="Times New Roman" w:ascii="Times New Roman" w:hAnsi="Times New Roman"/>
          <w:i/>
          <w:iCs/>
          <w:sz w:val="20"/>
          <w:szCs w:val="20"/>
        </w:rPr>
        <w:t>The Sea Cook</w:t>
      </w:r>
      <w:r>
        <w:rPr>
          <w:rFonts w:cs="Times New Roman" w:ascii="Times New Roman" w:hAnsi="Times New Roman"/>
          <w:sz w:val="20"/>
          <w:szCs w:val="20"/>
        </w:rPr>
        <w:t xml:space="preserve">, for that was the original title.  I have begun (and finished) a number of other books, but I cannot remember to have sat down to one of them with more complacency.  It is not to be wondered at, for stolen waters are proverbially sweet.  I am now upon a painful chapter.  No doubt the parrot once belonged to Robinson Crusoe.  No doubt the skeleton is conveyed from Poe.  I think little of these, they are trifles and details; and no man can hope to have a monopoly of skeletons or make a corner in talking birds.  The stockade, I am told, is from </w:t>
      </w:r>
      <w:r>
        <w:rPr>
          <w:rFonts w:cs="Times New Roman" w:ascii="Times New Roman" w:hAnsi="Times New Roman"/>
          <w:i/>
          <w:iCs/>
          <w:sz w:val="20"/>
          <w:szCs w:val="20"/>
        </w:rPr>
        <w:t>Masterman Ready</w:t>
      </w:r>
      <w:r>
        <w:rPr>
          <w:rFonts w:cs="Times New Roman" w:ascii="Times New Roman" w:hAnsi="Times New Roman"/>
          <w:sz w:val="20"/>
          <w:szCs w:val="20"/>
        </w:rPr>
        <w:t xml:space="preserve">.  It may be, I care not a jot.  These useful writers had fulfilled the poet’s saying: departing, they had left behind them Footprints on the sands of time, Footprints which perhaps another - and I was the other!  It is my debt to Washington Irving that exercises my conscience, and justly so, for I believe plagiarism was rarely carried farther.  I chanced to pick up the </w:t>
      </w:r>
      <w:r>
        <w:rPr>
          <w:rFonts w:cs="Times New Roman" w:ascii="Times New Roman" w:hAnsi="Times New Roman"/>
          <w:i/>
          <w:iCs/>
          <w:sz w:val="20"/>
          <w:szCs w:val="20"/>
        </w:rPr>
        <w:t>Tales of a Traveller</w:t>
      </w:r>
      <w:r>
        <w:rPr>
          <w:rFonts w:cs="Times New Roman" w:ascii="Times New Roman" w:hAnsi="Times New Roman"/>
          <w:sz w:val="20"/>
          <w:szCs w:val="20"/>
        </w:rPr>
        <w:t xml:space="preserve"> some years ago with a view to an anthology of prose narrative, and the book flew up and struck me: Billy Bones, his chest, the company in the parlour, the whole inner spirit, and a good deal of the material detail of my first chapters - all were there, all were the property of Washington Irving.  But I had no guess of it then as I sat writing by the fireside, in what seemed the spring-tides of a somewhat pedestrian inspiration; nor yet day by day, after lunch, as I read aloud my morning’s work to the family.  It seemed to me original as sin; it seemed to belong to me like my right eye.  I had counted on one boy, I found I had two in my audience.  My father caught fire at once with all the romance and childishness of his original nature.  His own stories, that every night of his life he put himself to sleep with, dealt perpetually with ships, roadside inns, robbers, old sailors, and commercial travellers before the era of steam.  He never finished one of these romances; the lucky man did not require to!  But in </w:t>
      </w:r>
      <w:r>
        <w:rPr>
          <w:rFonts w:cs="Times New Roman" w:ascii="Times New Roman" w:hAnsi="Times New Roman"/>
          <w:i/>
          <w:iCs/>
          <w:sz w:val="20"/>
          <w:szCs w:val="20"/>
        </w:rPr>
        <w:t>Treasure Island</w:t>
      </w:r>
      <w:r>
        <w:rPr>
          <w:rFonts w:cs="Times New Roman" w:ascii="Times New Roman" w:hAnsi="Times New Roman"/>
          <w:sz w:val="20"/>
          <w:szCs w:val="20"/>
        </w:rPr>
        <w:t xml:space="preserve"> he recognised something kindred to his own imagination; it was </w:t>
      </w:r>
      <w:r>
        <w:rPr>
          <w:rFonts w:cs="Times New Roman" w:ascii="Times New Roman" w:hAnsi="Times New Roman"/>
          <w:i/>
          <w:iCs/>
          <w:sz w:val="20"/>
          <w:szCs w:val="20"/>
        </w:rPr>
        <w:t>his</w:t>
      </w:r>
      <w:r>
        <w:rPr>
          <w:rFonts w:cs="Times New Roman" w:ascii="Times New Roman" w:hAnsi="Times New Roman"/>
          <w:sz w:val="20"/>
          <w:szCs w:val="20"/>
        </w:rPr>
        <w:t xml:space="preserve"> kind of picturesque; and he not only heard with delight the daily chapter, but set himself acting to collaborate.  When the time came for Billy Bones’s chest to be ransacked, he must have passed the better part of a day preparing, on the back of a legal envelope, an inventory of its contents, which I exactly followed; and the name of ‘Flint’s old ship’ - the </w:t>
      </w:r>
      <w:r>
        <w:rPr>
          <w:rFonts w:cs="Times New Roman" w:ascii="Times New Roman" w:hAnsi="Times New Roman"/>
          <w:i/>
          <w:iCs/>
          <w:sz w:val="20"/>
          <w:szCs w:val="20"/>
        </w:rPr>
        <w:t>Walrus</w:t>
      </w:r>
      <w:r>
        <w:rPr>
          <w:rFonts w:cs="Times New Roman" w:ascii="Times New Roman" w:hAnsi="Times New Roman"/>
          <w:sz w:val="20"/>
          <w:szCs w:val="20"/>
        </w:rPr>
        <w:t xml:space="preserve"> - was given at his particular request.  And now who should come dropping in, </w:t>
      </w:r>
      <w:r>
        <w:rPr>
          <w:rFonts w:cs="Times New Roman" w:ascii="Times New Roman" w:hAnsi="Times New Roman"/>
          <w:i/>
          <w:iCs/>
          <w:sz w:val="20"/>
          <w:szCs w:val="20"/>
        </w:rPr>
        <w:t>ex machinâ</w:t>
      </w:r>
      <w:r>
        <w:rPr>
          <w:rFonts w:cs="Times New Roman" w:ascii="Times New Roman" w:hAnsi="Times New Roman"/>
          <w:sz w:val="20"/>
          <w:szCs w:val="20"/>
        </w:rPr>
        <w:t xml:space="preserve">, but Dr. Japp, like the disguised prince who is to bring down the curtain upon peace and happiness in the last act; for he carried in his pocket, not a horn or a talisman, but a publisher - had, in fact, been charged by my old friend, Mr. Henderson, to unearth new writers for </w:t>
      </w:r>
      <w:r>
        <w:rPr>
          <w:rFonts w:cs="Times New Roman" w:ascii="Times New Roman" w:hAnsi="Times New Roman"/>
          <w:i/>
          <w:iCs/>
          <w:sz w:val="20"/>
          <w:szCs w:val="20"/>
        </w:rPr>
        <w:t>Young Folks</w:t>
      </w:r>
      <w:r>
        <w:rPr>
          <w:rFonts w:cs="Times New Roman" w:ascii="Times New Roman" w:hAnsi="Times New Roman"/>
          <w:sz w:val="20"/>
          <w:szCs w:val="20"/>
        </w:rPr>
        <w:t xml:space="preserve">.  Even the ruthlessness of a united family recoiled before the extreme measure of inflicting on our guest the mutilated members of </w:t>
      </w:r>
      <w:r>
        <w:rPr>
          <w:rFonts w:cs="Times New Roman" w:ascii="Times New Roman" w:hAnsi="Times New Roman"/>
          <w:i/>
          <w:iCs/>
          <w:sz w:val="20"/>
          <w:szCs w:val="20"/>
        </w:rPr>
        <w:t>The Sea Cook</w:t>
      </w:r>
      <w:r>
        <w:rPr>
          <w:rFonts w:cs="Times New Roman" w:ascii="Times New Roman" w:hAnsi="Times New Roman"/>
          <w:sz w:val="20"/>
          <w:szCs w:val="20"/>
        </w:rPr>
        <w:t>; at the same time, we would by no means stop our readings; and accordingly the tale was begun again at the beginning, and solemnly re-delivered for the benefit of Dr. Japp.  From that moment on, I have thought highly of his critical faculty; for when he left us, he carried away the manuscript in his portmanteau.</w:t>
        <w:br/>
        <w:br/>
        <w:t xml:space="preserve">Here, then, was everything to keep me up, sympathy, help, and now a positive engagement.  I had chosen besides a very easy style.  Compare it with the almost contemporary ‘Merry Men’, one reader may prefer the one style, one the other - ’tis an affair of character, perhaps of mood; but no expert can fail to see that the one is much more difficult, and the other much easier to maintain.  It seems as though a full-grown experienced man of letters might engage to turn out </w:t>
      </w:r>
      <w:r>
        <w:rPr>
          <w:rFonts w:cs="Times New Roman" w:ascii="Times New Roman" w:hAnsi="Times New Roman"/>
          <w:i/>
          <w:iCs/>
          <w:sz w:val="20"/>
          <w:szCs w:val="20"/>
        </w:rPr>
        <w:t>Treasure Island</w:t>
      </w:r>
      <w:r>
        <w:rPr>
          <w:rFonts w:cs="Times New Roman" w:ascii="Times New Roman" w:hAnsi="Times New Roman"/>
          <w:sz w:val="20"/>
          <w:szCs w:val="20"/>
        </w:rPr>
        <w:t xml:space="preserve"> at so many pages a day, and keep his pipe alight.  But alas! this was not my case.  Fifteen days I stuck to it, and turned out fifteen chapters; and then, in the early paragraphs of the sixteenth, ignominiously lost hold.  My mouth was empty; there was not one word of </w:t>
      </w:r>
      <w:r>
        <w:rPr>
          <w:rFonts w:cs="Times New Roman" w:ascii="Times New Roman" w:hAnsi="Times New Roman"/>
          <w:i/>
          <w:iCs/>
          <w:sz w:val="20"/>
          <w:szCs w:val="20"/>
        </w:rPr>
        <w:t>Treasure Island</w:t>
      </w:r>
      <w:r>
        <w:rPr>
          <w:rFonts w:cs="Times New Roman" w:ascii="Times New Roman" w:hAnsi="Times New Roman"/>
          <w:sz w:val="20"/>
          <w:szCs w:val="20"/>
        </w:rPr>
        <w:t xml:space="preserve"> in my bosom; and here were the proofs of the beginning already waiting me at the ‘Hand and Spear’!  Then I corrected them, living for the most part alone, walking on the heath at Weybridge in dewy autumn mornings, a good deal pleased with what I had done, and more appalled than I can depict to you in words at what remained for me to do.  I was thirty-one; I was the head of a family; I had lost my health; I had never yet paid my way, never yet made £200 a year; my father had quite recently bought back and cancelled a book that was judged a failure: was this to be another and last fiasco?  I was indeed very close on despair; but I shut my mouth hard, and during the journey to Davos, where I was to pass the winter, had the resolution to think of other things and bury myself in the novels of M. de Boisgobey.  Arrived at my destination, down I sat one morning to the unfinished tale; and behold! it flowed from me like small talk; and in a second tide of delighted industry, and again at a rate of a chapter a day, I finished </w:t>
      </w:r>
      <w:r>
        <w:rPr>
          <w:rFonts w:cs="Times New Roman" w:ascii="Times New Roman" w:hAnsi="Times New Roman"/>
          <w:i/>
          <w:iCs/>
          <w:sz w:val="20"/>
          <w:szCs w:val="20"/>
        </w:rPr>
        <w:t>Treasure Island</w:t>
      </w:r>
      <w:r>
        <w:rPr>
          <w:rFonts w:cs="Times New Roman" w:ascii="Times New Roman" w:hAnsi="Times New Roman"/>
          <w:sz w:val="20"/>
          <w:szCs w:val="20"/>
        </w:rPr>
        <w:t>.  It had to be transcribed almost exactly; my wife was ill; the schoolboy remained alone of the faithful; and John Addington Symonds (to whom I timidly mentioned what I was engaged on) looked on me askance.  He was at that time very eager I should write on the characters of Theophrastus: so far out may be the judgments of the wisest men.  But Symonds (to be sure) was scarce the confidant to go to for sympathy on a boy’s story.  He was large-minded; ‘a full man,’ if there was one; but the very name of my enterprise would suggest to him only capitulations of sincerity and solecisms of style.  Well! he was not far wrong.</w:t>
        <w:br/>
        <w:br/>
      </w:r>
      <w:r>
        <w:rPr>
          <w:rFonts w:cs="Times New Roman" w:ascii="Times New Roman" w:hAnsi="Times New Roman"/>
          <w:i/>
          <w:iCs/>
          <w:sz w:val="20"/>
          <w:szCs w:val="20"/>
        </w:rPr>
        <w:t>Treasure Island</w:t>
      </w:r>
      <w:r>
        <w:rPr>
          <w:rFonts w:cs="Times New Roman" w:ascii="Times New Roman" w:hAnsi="Times New Roman"/>
          <w:sz w:val="20"/>
          <w:szCs w:val="20"/>
        </w:rPr>
        <w:t xml:space="preserve"> - it was Mr. Henderson who deleted the first title, </w:t>
      </w:r>
      <w:r>
        <w:rPr>
          <w:rFonts w:cs="Times New Roman" w:ascii="Times New Roman" w:hAnsi="Times New Roman"/>
          <w:i/>
          <w:iCs/>
          <w:sz w:val="20"/>
          <w:szCs w:val="20"/>
        </w:rPr>
        <w:t>The Sea Cook</w:t>
      </w:r>
      <w:r>
        <w:rPr>
          <w:rFonts w:cs="Times New Roman" w:ascii="Times New Roman" w:hAnsi="Times New Roman"/>
          <w:sz w:val="20"/>
          <w:szCs w:val="20"/>
        </w:rPr>
        <w:t xml:space="preserve"> - appeared duly in the story paper, where it figured in the ignoble midst, without woodcuts, and attracted not the least attention.  I did not care.  I liked the tale myself, for much the same reason as my father liked the beginning: it was my kind of picturesque.  I was not a little proud of John Silver, also; and to this day rather admire that smooth and formidable adventurer.  What was infinitely more exhilarating, I had passed a landmark; I had finished a tale, and written ‘The End’ upon my manuscript, as I had not done since ‘The Pentland Rising,’ when I was a boy of sixteen not yet at college.  In truth it was so by a set of lucky accidents; had not Dr. Japp come on his visit, had not the tale flowed from me with singular case, it must have been laid aside like its predecessors, and found a circuitous and unlamented way to the fire.  Purists may suggest it would have been better so.  I am not of that mind.  The tale seems to have given much pleasure, and it brought (or, was the means of bringing) fire and food and wine to a deserving family in which I took an interest.  I need scarcely say I mean my own.</w:t>
        <w:br/>
        <w:br/>
        <w:t xml:space="preserve">But the adventures of </w:t>
      </w:r>
      <w:r>
        <w:rPr>
          <w:rFonts w:cs="Times New Roman" w:ascii="Times New Roman" w:hAnsi="Times New Roman"/>
          <w:i/>
          <w:iCs/>
          <w:sz w:val="20"/>
          <w:szCs w:val="20"/>
        </w:rPr>
        <w:t>Treasure Island</w:t>
      </w:r>
      <w:r>
        <w:rPr>
          <w:rFonts w:cs="Times New Roman" w:ascii="Times New Roman" w:hAnsi="Times New Roman"/>
          <w:sz w:val="20"/>
          <w:szCs w:val="20"/>
        </w:rPr>
        <w:t xml:space="preserve"> are not yet quite at an end.  I had written it up to the map.  The map was the chief part of my plot.  For instance, I had called an islet ‘Skeleton Island,’ not knowing what I meant, seeking only for the immediate picturesque, and it was to justify this name that I broke into the gallery of Mr. Poe and stole Flint’s pointer.  And in the same way, it was because I had made two harbours that the </w:t>
      </w:r>
      <w:r>
        <w:rPr>
          <w:rFonts w:cs="Times New Roman" w:ascii="Times New Roman" w:hAnsi="Times New Roman"/>
          <w:i/>
          <w:iCs/>
          <w:sz w:val="20"/>
          <w:szCs w:val="20"/>
        </w:rPr>
        <w:t>Hispaniola</w:t>
      </w:r>
      <w:r>
        <w:rPr>
          <w:rFonts w:cs="Times New Roman" w:ascii="Times New Roman" w:hAnsi="Times New Roman"/>
          <w:sz w:val="20"/>
          <w:szCs w:val="20"/>
        </w:rPr>
        <w:t xml:space="preserve"> was sent on her wanderings with Israel Hands.  The time came when it was decided to republish, and I sent in my manuscript, and the map along with it, to Messrs. Cassell.  The proofs came, they were corrected, but I heard nothing of the map.  I wrote and asked; was told it had never been received, and sat aghast.  It is one thing to draw a map at random, set a scale in one corner of it at a venture, and write up a story to the measurements.  It is quite another to have to examine a whole book, make an inventory of all the allusions contained in it, and with a pair of compasses, painfully design a map to suit the data.  I did it; and the map was drawn again in my father’s office, with embellishments of blowing whales and sailing ships, and my father himself brought into service a knack he had of various writing, and elaborately </w:t>
      </w:r>
      <w:r>
        <w:rPr>
          <w:rFonts w:cs="Times New Roman" w:ascii="Times New Roman" w:hAnsi="Times New Roman"/>
          <w:i/>
          <w:iCs/>
          <w:sz w:val="20"/>
          <w:szCs w:val="20"/>
        </w:rPr>
        <w:t>forged</w:t>
      </w:r>
      <w:r>
        <w:rPr>
          <w:rFonts w:cs="Times New Roman" w:ascii="Times New Roman" w:hAnsi="Times New Roman"/>
          <w:sz w:val="20"/>
          <w:szCs w:val="20"/>
        </w:rPr>
        <w:t xml:space="preserve"> the signature of Captain Flint, and the sailing directions of Billy Bones.  But somehow it was never </w:t>
      </w:r>
      <w:r>
        <w:rPr>
          <w:rFonts w:cs="Times New Roman" w:ascii="Times New Roman" w:hAnsi="Times New Roman"/>
          <w:i/>
          <w:iCs/>
          <w:sz w:val="20"/>
          <w:szCs w:val="20"/>
        </w:rPr>
        <w:t>Treasure Island</w:t>
      </w:r>
      <w:r>
        <w:rPr>
          <w:rFonts w:cs="Times New Roman" w:ascii="Times New Roman" w:hAnsi="Times New Roman"/>
          <w:sz w:val="20"/>
          <w:szCs w:val="20"/>
        </w:rPr>
        <w:t xml:space="preserve"> to me.</w:t>
        <w:br/>
        <w:br/>
        <w:t xml:space="preserve">I have said the map was the most of the plot.  I might almost say it was the whole.  A few reminiscences of Poe, Defoe, and Washington Irving, a copy of Johnson’s </w:t>
      </w:r>
      <w:r>
        <w:rPr>
          <w:rFonts w:cs="Times New Roman" w:ascii="Times New Roman" w:hAnsi="Times New Roman"/>
          <w:i/>
          <w:iCs/>
          <w:sz w:val="20"/>
          <w:szCs w:val="20"/>
        </w:rPr>
        <w:t>Buccaneers</w:t>
      </w:r>
      <w:r>
        <w:rPr>
          <w:rFonts w:cs="Times New Roman" w:ascii="Times New Roman" w:hAnsi="Times New Roman"/>
          <w:sz w:val="20"/>
          <w:szCs w:val="20"/>
        </w:rPr>
        <w:t xml:space="preserve">, the name of the Dead Man’s Chest from Kingsley’s </w:t>
      </w:r>
      <w:r>
        <w:rPr>
          <w:rFonts w:cs="Times New Roman" w:ascii="Times New Roman" w:hAnsi="Times New Roman"/>
          <w:i/>
          <w:iCs/>
          <w:sz w:val="20"/>
          <w:szCs w:val="20"/>
        </w:rPr>
        <w:t>At Last</w:t>
      </w:r>
      <w:r>
        <w:rPr>
          <w:rFonts w:cs="Times New Roman" w:ascii="Times New Roman" w:hAnsi="Times New Roman"/>
          <w:sz w:val="20"/>
          <w:szCs w:val="20"/>
        </w:rPr>
        <w:t xml:space="preserve">, some recollections of canoeing on the high seas, and the map itself, with its infinite, eloquent suggestion, made up the whole of my materials.  It is, perhaps, not often that a map figures so largely in a tale, yet it is always important.  The author must know his countryside, whether real or imaginary, like his hand; the distances, the points of the compass, the place of the sun’s rising, the behaviour of the moon, should all be beyond cavil.  And how troublesome the moon is!  I have come to grief over the moon in </w:t>
      </w:r>
      <w:r>
        <w:rPr>
          <w:rFonts w:cs="Times New Roman" w:ascii="Times New Roman" w:hAnsi="Times New Roman"/>
          <w:i/>
          <w:iCs/>
          <w:sz w:val="20"/>
          <w:szCs w:val="20"/>
        </w:rPr>
        <w:t>Prince</w:t>
      </w:r>
      <w:r>
        <w:rPr>
          <w:rFonts w:cs="Times New Roman" w:ascii="Times New Roman" w:hAnsi="Times New Roman"/>
          <w:sz w:val="20"/>
          <w:szCs w:val="20"/>
        </w:rPr>
        <w:t xml:space="preserve"> </w:t>
      </w:r>
      <w:r>
        <w:rPr>
          <w:rFonts w:cs="Times New Roman" w:ascii="Times New Roman" w:hAnsi="Times New Roman"/>
          <w:i/>
          <w:iCs/>
          <w:sz w:val="20"/>
          <w:szCs w:val="20"/>
        </w:rPr>
        <w:t>Otto</w:t>
      </w:r>
      <w:r>
        <w:rPr>
          <w:rFonts w:cs="Times New Roman" w:ascii="Times New Roman" w:hAnsi="Times New Roman"/>
          <w:sz w:val="20"/>
          <w:szCs w:val="20"/>
        </w:rPr>
        <w:t xml:space="preserve">, and so soon as that was pointed out to me, adopted a precaution which I recommend to other men - I never write now without an almanack.  With an almanack, and the map of the country, and the plan of every house, either actually plotted on paper or already and immediately apprehended in the mind, a man may hope to avoid some of the grossest possible blunders.  With the map before him, he will scarce allow the sun to set in the east, as it does in </w:t>
      </w:r>
      <w:r>
        <w:rPr>
          <w:rFonts w:cs="Times New Roman" w:ascii="Times New Roman" w:hAnsi="Times New Roman"/>
          <w:i/>
          <w:iCs/>
          <w:sz w:val="20"/>
          <w:szCs w:val="20"/>
        </w:rPr>
        <w:t>The Antiquary</w:t>
      </w:r>
      <w:r>
        <w:rPr>
          <w:rFonts w:cs="Times New Roman" w:ascii="Times New Roman" w:hAnsi="Times New Roman"/>
          <w:sz w:val="20"/>
          <w:szCs w:val="20"/>
        </w:rPr>
        <w:t xml:space="preserve">.  With the almanack at hand, he will scarce allow two horsemen, journeying on the most urgent affair, to employ six days, from three of the Monday morning till late in the Saturday night, upon a journey of, say, ninety or a hundred miles, and before the week is out, and still on the same nags, to cover fifty in one day, as may be read at length in the inimitable novel of </w:t>
      </w:r>
      <w:r>
        <w:rPr>
          <w:rFonts w:cs="Times New Roman" w:ascii="Times New Roman" w:hAnsi="Times New Roman"/>
          <w:i/>
          <w:iCs/>
          <w:sz w:val="20"/>
          <w:szCs w:val="20"/>
        </w:rPr>
        <w:t>Rob Roy</w:t>
      </w:r>
      <w:r>
        <w:rPr>
          <w:rFonts w:cs="Times New Roman" w:ascii="Times New Roman" w:hAnsi="Times New Roman"/>
          <w:sz w:val="20"/>
          <w:szCs w:val="20"/>
        </w:rPr>
        <w:t xml:space="preserve">.  And it is certainly well, though far from necessary, to avoid such ‘croppers.’  But it is my contention - my superstition, if you like - that who is faithful to his map, and consults it, and draws from it his inspiration, daily and hourly, gains positive support, and not mere negative immunity from accident.  The tale has a root there; it grows in that soil; it has a spine of its own behind the words.  Better if the country be real, and he has walked every foot of it and knows every milestone.  But even with imaginary places, he will do well in the beginning to provide a map; as he studies it, relations will appear that he had not thought upon; he will discover obvious, though unsuspected, short-cuts and footprints for his messengers; and even when a map is not all the plot, as it was in </w:t>
      </w:r>
      <w:r>
        <w:rPr>
          <w:rFonts w:cs="Times New Roman" w:ascii="Times New Roman" w:hAnsi="Times New Roman"/>
          <w:i/>
          <w:iCs/>
          <w:sz w:val="20"/>
          <w:szCs w:val="20"/>
        </w:rPr>
        <w:t>Treasure Island</w:t>
      </w:r>
      <w:r>
        <w:rPr>
          <w:rFonts w:cs="Times New Roman" w:ascii="Times New Roman" w:hAnsi="Times New Roman"/>
          <w:sz w:val="20"/>
          <w:szCs w:val="20"/>
        </w:rPr>
        <w:t>, it will be found to be a mine of suggestion.</w:t>
        <w:br/>
        <w:br/>
        <w:br/>
        <w:br/>
        <w:t>THE GENESIS OF ‘THE MASTER OF BALLANTRAE’</w:t>
        <w:br/>
        <w:br/>
        <w:t xml:space="preserve">I was walking one night in the verandah of a small house in which I lived, outside the hamlet of Saranac.  It was winter; the night was very dark; the air extraordinary clear and cold, and sweet with the purity of forests.  From a good way below, the river was to be heard contending with ice and boulders: a few lights appeared, scattered unevenly among the darkness, but so far away as not to lessen the sense of isolation.  For the making of a story here were fine conditions.  I was besides moved with the spirit of emulation, for I had just finished my third or fourth perusal of </w:t>
      </w:r>
      <w:r>
        <w:rPr>
          <w:rFonts w:cs="Times New Roman" w:ascii="Times New Roman" w:hAnsi="Times New Roman"/>
          <w:i/>
          <w:iCs/>
          <w:sz w:val="20"/>
          <w:szCs w:val="20"/>
        </w:rPr>
        <w:t>The Phantom Ship</w:t>
      </w:r>
      <w:r>
        <w:rPr>
          <w:rFonts w:cs="Times New Roman" w:ascii="Times New Roman" w:hAnsi="Times New Roman"/>
          <w:sz w:val="20"/>
          <w:szCs w:val="20"/>
        </w:rPr>
        <w:t>.  ‘Come,’ said I to my engine, ‘let us make a tale, a story of many years and countries, of the sea and the land, savagery and civilisation; a story that shall have the same large features, and may be treated in the same summary elliptic method as the book you have been reading and admiring.’  I was here brought up with a reflection exceedingly just in itself, but which, as the sequel shows, I failed to profit by.  I saw that Marryat, not less than Homer, Milton, and Virgil, profited by the choice of a familiar and legendary subject; so that he prepared his readers on the very title-page; and this set me cudgelling my brains, if by any chance I could hit upon some similar belief to be the centre-piece of my own meditated fiction.  In the course of this vain search there cropped up in my memory a singular case of a buried and resuscitated fakir, which I had been often told by an uncle of mine, then lately dead, Inspector-General John Balfour.</w:t>
        <w:br/>
        <w:br/>
        <w:t>On such a fine frosty night, with no wind and the thermometer below zero, the brain works with much vivacity; and the next moment I had seen the circumstance transplanted from India and the tropics to the Adirondack wilderness and the stringent cold of the Canadian border.  Here then, almost before I had begun my story, I had two countries, two of the ends of the earth involved: and thus though the notion of the resuscitated man failed entirely on the score of general acceptation, or even (as I have since found) acceptability, it fitted at once with my design of a tale of many lands; and this decided me to consider further of its possibilities.  The man who should thus be buried was the first question: a good man, whose return to life would be hailed by the reader and the other characters with gladness?  This trenched upon the Christian picture, and was dismissed.  If the idea, then, was to be of any use at all for me, I had to create a kind of evil genius to his friends and family, take him through many disappearances, and make this final restoration from the pit of death, in the icy American wilderness, the last and the grimmest of the series.  I need not tell my brothers of the craft that I was now in the most interesting moment of an author’s life; the hours that followed that night upon the balcony, and the following nights and days, whether walking abroad or lying wakeful in my bed, were hours of unadulterated joy.  My mother, who was then living with me alone, perhaps had less enjoyment; for, in the absence of my wife, who is my usual helper in these times of parturition, I must spur her up at all seasons to hear me relate and try to clarify my unformed fancies.</w:t>
        <w:br/>
        <w:br/>
        <w:t>And while I was groping for the fable and the character required, behold I found them lying ready and nine years old in my memory.  Pease porridge hot, pease porridge cold, pease porridge in the pot, nine years old.  Was there ever a more complete justification of the rule of Horace?  Here, thinking of quite other things, I had stumbled on the solution, or perhaps I should rather say (in stagewright phrase) the Curtain or final Tableau of a story conceived long before on the moors between Pitlochry and Strathardle, conceived in Highland rain, in the blend of the smell of heather and bog-plants, and with a mind full of the Athole correspondence and the memories of the dumlicide Justice.  So long ago, so far away it was, that I had first evoked the faces and the mutual tragic situation of the men of Durrisdeer.</w:t>
        <w:br/>
        <w:br/>
        <w:t>My story was now world-wide enough: Scotland, India, and America being all obligatory scenes.  But of these India was strange to me except in books; I had never known any living Indian save a Parsee, a member of my club in London, equally civilised, and (to all seeing) equally accidental with myself.  It was plain, thus far, that I should have to get into India and out of it again upon a foot of fairy lightness; and I believe this first suggested to me the idea of the Chevalier Burke for a narrator.  It was at first intended that he should be Scottish, and I was then filled with fears that he might prove only the degraded shadow of my own Alan Breck.  Presently, however, it began to occur to me it would be like my Master to curry favour with the Prince’s Irishmen; and that an Irish refugee would have a particular reason to find himself in India with his countryman, the unfortunate Lally.  Irish, therefore, I decided he should be, and then, all of a sudden, I was aware of a tall shadow across my path, the shadow of Barry Lyndon.  No man (in Lord Foppington’s phrase) of a nice morality could go very deep with my Master: in the original idea of this story conceived in Scotland, this companion had been besides intended to be worse than the bad elder son with whom (as it was then meant) he was to visit Scotland; if I took an Irishman, and a very bad Irishman, in the midst of the eighteenth century, how was I to evade Barry Lyndon?  The wretch besieged me, offering his services; he gave me excellent references; he proved that he was highly fitted for the work I had to do; he, or my own evil heart, suggested it was easy to disguise his ancient livery wit a little lace and a few frogs and buttons, so that Thackeray himself should hardly recognise him.  And then of a sudden there came to me memories of a young Irishman, with whom I was once intimate, and had spent long nights walking and talking with, upon a very desolate coast in a bleak autumn: I recalled him as a youth of an extraordinary moral simplicity - almost vacancy; plastic to any influence, the creature of his admirations: and putting such a youth in fancy into the career of a soldier of fortune, it occurred to me that he would serve my turn as well as Mr. Lyndon, and in place of entering into competition with the Master, would afford a slight though a distinct relief.  I know not if I have done him well, though his moral dissertations always highly entertained me: but I own I have been surprised to find that he reminded some critics of Barry Lyndon after all. . . .</w:t>
        <w:br/>
        <w:br/>
        <w:br/>
        <w:br/>
        <w:t xml:space="preserve">PREFACE TO ‘THE MASTER OF BALLANTRAE’ </w:t>
      </w:r>
      <w:bookmarkStart w:id="14" w:name="citation19"/>
      <w:bookmarkEnd w:id="14"/>
      <w:r>
        <w:rPr>
          <w:rFonts w:cs="Times New Roman" w:ascii="Times New Roman" w:hAnsi="Times New Roman"/>
          <w:sz w:val="20"/>
          <w:szCs w:val="20"/>
        </w:rPr>
        <w:br/>
        <w:br/>
        <w:t>Although an old, consistent exile, the editor of the following pages revisits now and again the city of which he exults to be a native; and there are few things more strange, more painful, or more salutary, than such revisitations.  Outside, in foreign spots, he comes by surprise and awakens more attention than he had expected; in his own city, the relation is reversed, and he stands amazed to be so little recollected.  Elsewhere he is refreshed to see attractive faces, to remark possible friends; there he scouts the long streets, with a pang at heart, for the faces and friends that are no more.  Elsewhere he is delighted with the presence of what is new, there tormented by the absence of what is old.  Elsewhere he is content to be his present self; there he is smitten with an equal regret for what he once was and for what he once hoped to be.</w:t>
        <w:br/>
        <w:br/>
        <w:t>He was feeling all this dimly, as he drove from the station, on his last visit; he was feeling it still as he alighted at the door of his friend Mr. Johnstone Thomson, W.S., with whom he was to stay.  A hearty welcome, a face not altogether changed, a few words that sounded of old days, a laugh provoked and shared, a glimpse in passing of the snowy cloth and bright decanters and the Piranesis on the dining-room wall, brought him to his bed-room with a somewhat lightened cheer, and when he and Mr. Thomson sat down a few minutes later, cheek by jowl, and pledged the past in a preliminary bumper, he was already almost consoled, he had already almost forgiven himself his two unpardonable errors, that he should ever have left his native city, or ever returned to it.</w:t>
        <w:br/>
        <w:br/>
        <w:t>‘I have something quite in your way,’ said Mr. Thomson.  ‘I wished to do honour to your arrival; because, my dear fellow, it is my own youth that comes back along with you; in a very tattered and withered state, to be sure, but - well! - all that’s left of it.’</w:t>
        <w:br/>
        <w:br/>
        <w:t>‘A great deal better than nothing,’ said the editor.  ‘But what is this which is quite in my way?’</w:t>
        <w:br/>
        <w:br/>
        <w:t>‘I was coming to that,’ said Mr. Thomson: ‘Fate has put it in my power to honour your arrival with something really original by way of dessert.  A mystery.’</w:t>
        <w:br/>
        <w:br/>
        <w:t>‘A mystery?’ I repeated.</w:t>
        <w:br/>
        <w:br/>
        <w:t>‘Yes,’ said his friend, ‘a mystery.  It may prove to be nothing, and it may prove to be a great deal.  But in the meanwhile it is truly mysterious, no eye having looked on it for near a hundred years; it is highly genteel, for it treats of a titled family; and it ought to be melodramatic, for (according to the superscription) it is concerned with death.’</w:t>
        <w:br/>
        <w:br/>
        <w:t>‘I think I rarely heard a more obscure or a more promising annunciation,’ the other remarked.  ‘But what is It?’</w:t>
        <w:br/>
        <w:br/>
        <w:t>‘You remember my predecessor’s, old Peter M’Brair’s business?’</w:t>
        <w:br/>
        <w:br/>
        <w:t>‘I remember him acutely; he could not look at me without a pang of reprobation, and he could not feel the pang without betraying it.  He was to me a man of a great historical interest, but the interest was not returned.’</w:t>
        <w:br/>
        <w:br/>
        <w:t>‘Ah well, we go beyond him,’ said Mr. Thomson.  ‘I daresay old Peter knew as little about this as I do.  You see, I succeeded to a prodigious accumulation of old law-papers and old tin boxes, some of them of Peter’s hoarding, some of his father’s, John, first of the dynasty, a great man in his day.  Among other collections were all the papers of the Durrisdeers.’</w:t>
        <w:br/>
        <w:br/>
        <w:t xml:space="preserve">‘The Durrisdeers!’ cried I.  ‘My dear fellow, these may be of the greatest interest.  One of them was out in the ‘45; one had some strange passages with the devil - you will find a note of it in Law’s </w:t>
      </w:r>
      <w:r>
        <w:rPr>
          <w:rFonts w:cs="Times New Roman" w:ascii="Times New Roman" w:hAnsi="Times New Roman"/>
          <w:i/>
          <w:iCs/>
          <w:sz w:val="20"/>
          <w:szCs w:val="20"/>
        </w:rPr>
        <w:t>Memorials</w:t>
      </w:r>
      <w:r>
        <w:rPr>
          <w:rFonts w:cs="Times New Roman" w:ascii="Times New Roman" w:hAnsi="Times New Roman"/>
          <w:sz w:val="20"/>
          <w:szCs w:val="20"/>
        </w:rPr>
        <w:t>, I think; and there was an unexplained tragedy, I know not what, much later, about a hundred years ago - ‘</w:t>
        <w:br/>
        <w:br/>
        <w:t>‘More than a hundred years ago,’ said Mr. Thomson.  ‘In 1783.’</w:t>
        <w:br/>
        <w:br/>
        <w:t>‘How do you know that?  I mean some death.’</w:t>
        <w:br/>
        <w:br/>
        <w:t>‘Yes, the lamentable deaths of my lord Durrisdeer and his brother, the Master of Ballantrae (attainted in the troubles),’ said Mr. Thomson with something the tone of a man quoting.  ‘Is that it?’</w:t>
        <w:br/>
        <w:br/>
        <w:t>‘To say truth,’ said I, ‘I have only seen some dim reference to the things in memoirs; and heard some traditions dimmer still, through my uncle (whom I think you knew).  My uncle lived when he was a boy in the neighbourhood of St. Bride’s; he has often told me of the avenue closed up and grown over with grass, the great gates never opened, the last lord and his old maid sister who lived in the back parts of the house, a quiet, plain, poor, hum-drum couple it would seem - but pathetic too, as the last of that stirring and brave house - and, to the country folk, faintly terrible from some deformed traditions.’</w:t>
        <w:br/>
        <w:br/>
        <w:t>‘Yes,’ said Mr. Thomson.  Henry Graeme Durie, the last lord, died in 1820; his sister, the Honourable Miss Katherine Durie, in ‘27; so much I know; and by what I have been going over the last few days, they were what you say, decent, quiet people and not rich.  To say truth, it was a letter of my lord’s that put me on the search for the packet we are going to open this evening.  Some papers could not be found; and he wrote to Jack M’Brair suggesting they might be among those sealed up by a Mr. Mackellar.  M’Brair answered, that the papers in question were all in Mackellar’s own hand, all (as the writer understood) of a purely narrative character; and besides, said he, “I am bound not to open them before the year 1889.”  You may fancy if these words struck me: I instituted a hunt through all the M’Brair repositories; and at last hit upon that packet which (if you have had enough wine) I propose to show you at once.’</w:t>
        <w:br/>
        <w:br/>
        <w:t>In the smoking-room, to which my host now led me, was a packet, fastened with many seals and enclosed in a single sheet of strong paper thus endorsed:-</w:t>
        <w:br/>
        <w:br/>
        <w:br/>
        <w:t>Papers relating to the lives and lamentable deaths of the late Lord Durisdeer, and his elder brother James, commonly called Master of Ballantrae, attainted in the troubles: entrusted into the hands of John M’Brair in the Lawnmarket of Edinburgh, W.S.; this 20th day of September Anno Domini 1789; by him to be kept secret until the revolution of one hundred years complete, or until the 20th day of September 1889: the same compiled and written by me,</w:t>
        <w:br/>
        <w:br/>
        <w:t>EPHRAIM MACKELLAR,</w:t>
        <w:br/>
        <w:br/>
      </w:r>
      <w:r>
        <w:rPr>
          <w:rFonts w:cs="Times New Roman" w:ascii="Times New Roman" w:hAnsi="Times New Roman"/>
          <w:i/>
          <w:iCs/>
          <w:sz w:val="20"/>
          <w:szCs w:val="20"/>
        </w:rPr>
        <w:t>For near forty years Land Steward on the</w:t>
        <w:br/>
        <w:t>estates of His Lordship.</w:t>
        <w:br/>
        <w:br/>
      </w:r>
      <w:r>
        <w:rPr>
          <w:rFonts w:cs="Times New Roman" w:ascii="Times New Roman" w:hAnsi="Times New Roman"/>
          <w:sz w:val="20"/>
          <w:szCs w:val="20"/>
        </w:rPr>
        <w:t>As Mr. Thomson is a married man, I will not say what hour had struck when we laid down the last of the following pages; but I will give a few words of what ensued.</w:t>
        <w:br/>
        <w:br/>
        <w:t>‘Here,’ said Mr. Thomson, ‘is a novel ready to your hand: all you have to do is to work up the scenery, develop the characters, and improve the style.’</w:t>
        <w:br/>
        <w:br/>
        <w:t>‘My dear fellow,’ said I, ‘they are just the three things that I would rather die than set my hand to.  It shall be published as it stands.’</w:t>
        <w:br/>
        <w:br/>
        <w:t>‘But it’s so bald,’ objected Mr. Thomson.</w:t>
        <w:br/>
        <w:br/>
        <w:t>‘I believe there is nothing so noble as baldness,’ replied I, ‘and I am sure there is nothing so interesting.  I would have all literature bald, and all authors (if you like) but one.’</w:t>
        <w:br/>
        <w:br/>
        <w:t>‘Well, well,’ said Mr. Thomson, ‘we shall see.’</w:t>
        <w:br/>
      </w:r>
    </w:p>
    <w:p>
      <w:pPr>
        <w:pStyle w:val="Normal"/>
        <w:jc w:val="both"/>
        <w:rPr>
          <w:rFonts w:ascii="Times New Roman" w:hAnsi="Times New Roman" w:cs="Times New Roman"/>
          <w:b/>
          <w:b/>
          <w:sz w:val="20"/>
          <w:szCs w:val="20"/>
          <w:lang w:val="en"/>
        </w:rPr>
      </w:pPr>
      <w:r>
        <w:rPr>
          <w:rFonts w:cs="Times New Roman" w:ascii="Times New Roman" w:hAnsi="Times New Roman"/>
          <w:b/>
          <w:sz w:val="20"/>
          <w:szCs w:val="20"/>
          <w:lang w:val="en"/>
        </w:rPr>
      </w:r>
      <w:r>
        <w:br w:type="page"/>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4</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hai Nadin</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he Civilization of Illiteracy</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teracy in a Changing Wor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nking about alternativ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occupation with language is, in fact, preoccupation with ourselves as individuals and as a species. While many concerns, such as terrorism, AIDS, poverty, racism, and massive migration of populations, haunt us as we hurry to achieve our portion of well-being, one at least seems easier to allay: illiteracy. This book proclaims the end of literacy, as it also accounts for the incredible forces at work in our restlessly shifting world. The end of literacy-a chasm between a not-so-distant yesterday and the exciting, though confusing, tomorrow-is probably more difficult to understand than to live with. Reluctance to acknowledge change only makes things worse. We notice that  literate language use does not work as we assume or were told it should, and wonder what can be done to make things fit our expectations. Parents hope that better schools with better teachers will remedy the situation. Teachers expect more from the family and suggest that society should invest more in order to maintain literacy skills. Professors groan under the prospect of ill-prepared students entering college. Publishers redefine their strategies as new forms of expression and communication vie  for public attention and dollars. Lawyers, journalists, the military, and politicians worry about the role and functions of language in society. Probably most concerned with their own roles in the social structure and with the legitimacy of their institutions, they would preserve those structures of human activity that justify literacy and thus their own positions of power and influence. The few who believe that literacy comprises not only skills, but also ideals and values, say that the destiny of our civilization is at stake, and that the decline in literacy has dreadful implications. Opportunity is not part of the discourse or argument.  The major accomplishment of analyzing illiteracy so far has been the listing of symptoms: the decrease in functional literacy; a general degradation of writing skills and reading comprehension; an alarming increase of packaged language (clich‚s used in  speeches, canned messages); and a general tendency to substitute visual media (especially television and video) for written language. Parallel to scholarship on the subject, a massive but unfocused public opinion campaign has resulted in all kinds of  literacy enterprises. Frequently using stereotypes that in themselves affect language quality, such enterprises plead for teaching adults who cannot read or write, for improving language study in all grades, and for raising public awareness of illiteracy and its various implications. Still, we do not really understand the necessary character of the decline of literacy. Historic and systematic aspects of functional illiteracy, as well as language degradation, are minimally addressed. They are phenomena that affect not only the United States. Countries with a long cultural tradition, and which make the preservation and literate use of language a public institution, experience them as well.  My interest in the subject of illiteracy was triggered by two factors: the personal experience of being uprooted from an East European culture that stubbornly defended and maintained rigid structures of literacy; and involvement in what are commonly  described as new technologies. I ended up in the USA, a land of unstructured and flawed literacy, but also one of amazing dynamics. Here I joined those who experienced the consequences of the low quality of education, as well as the opening of new  opportunities. The majority of these are disconnected from what is going on in schools and universities. This is how and why I started thinking, like many others, about alternatives.  My Mayflower (if I may use the analogy to the Pilgrims) brought me to individuals who do many things-shop, work, play or watch sports, travel, go to church, even love-with an acute sense of immediacy. Worshippers of the instant, my new compatriots served as a contrast to those who, on the European continent I came from, conscientiously strive for permanency-of family, work, values, tools, homes, appliances, cars, buildings. In contrast, the USA is a place where everything is the present, the coming moment. Not only television programs and advertisements made me aware of this fact. Books are as permanent as their survival on bestseller lists. The market, with its increasingly breathtaking fluctuations, might today celebrate a company that tomorrow disappears for good. Commencement ceremonies, family life, business commitments, religious practice, succeeding fashions, songs, presidents, denture creams, car models, movies, and practically everything else embody the same obsession. Language and literacy could not escape this obsession with change.  Because of my work as a university professor, I was in the trenches where battles of literacy are fought. That is where I came to realize that a better curriculum, multicultural or not, or better paid teachers, or cheaper and better books could make a difference, but would not change the outcome.  The decline of literacy is an encompassing phenomenon impossible to reduce to the state of education, to a nation's economic rank, to the status of social, ethnic, religious, or racial groups, to a political system, or to cultural history. There was life before literacy and there will be life after it. In fact, it has already begun. Let us not forget that literacy is a relatively late acquisition in human culture. The time preceding  writing is 99% of the entire story of the human being. My position in the discussion is one of questioning historic continuity as a premise for literacy. If we can understand what the end of literacy as we know it means in practical terms, we will avoid further lamentation and initiate a course of action from which all can benefit. Moreover, if we can get an idea of what to expect beyond the safe haven now fading on the horizon,  then we will be able to come up with improved, more effective models of education. At the same time, we will comprehend what individuals need in order to successfully ascertain their manifold nature. Improved human interaction, for which new  technologies are plentifully available, should be the concrete result of this understanding of the end of the civilization of literacy.  The first irony of any publication on illiteracy is that it is inaccessible to those who are the very subject of the concern of literacy partisans. Indeed, the majority of the millions active on the Internet read at most a 3-sentence short paragraph. The attention span of students in high school and universities is not much shorter than that of their instructors: one typed page. Legislators, no less than bureaucrats, thrive on executive  summaries. A 30-second TV spot is many times more influential than a 4-column in- depth article. But those who give life and dynamics to reality use means other than those whose continued  predominance this book questions.  The second irony is that this book also presents arguments which are, in their logical sequence, dependent on the conventions of reading and writing. As a medium for constituting and interpreting history, writing definitely influences how we think and what we think about. I wondered how my arguments would hold up in an interactive, non-linear medium of communication, in which we can question each other, and which also makes authorship, if not irrelevant, the last thing someone would worry about. Since I have used language to think through this book, I know that it would make less sense in a different medium.  This leads me to state from the outset-almost as self-encouragement-that literacy, whose end I discuss, will not disappear. For some, Literacy Studies will become a new specialty, as Sanskrit or Ancient Greek has become for a handful of experts. For others, it will become a skill, as it is already for editors, proofreaders, and professional writers. For the majority, it will continue in literacies that facilitate the use  and integration of new media and new forms of communication and interpretation. The utopian in me says that we will find ways to reinvent literacy, if not save it. It has played a major role in leading to the new civilization we are entering. The realist acknowledges that new times and challenges require new means to cope with their complexity. Reluctance to acknowledge change does not prevent it from coming about. It only prevents us from making the best of it.  Probably my active practice of literacy has been matched by all those means, computer-based or not, for coping with complexity, to whose design and realization I contributed. This book is not an exercise in prophesying a brave new world of people happy to know less but all that they have to know when they need to. Neither is it about individuals who are superficial but who adapt more easily to change, mediocre but extremely competitive. Its subject is language and everything pertaining to it: family and sexuality, politics, the market, what and how we eat, how we dress, the wars we fight, love, sports, and more. It is a book about ourselves who give life to words whenever we speak, write, or read. We give life to images, sounds, textures, to multimedia and virtual reality involving ourselves in new interactions. Transcending boundaries of literacy in practical experiences for which literacy is no longer appropriate means, ultimately, to  grow into a new civilization.  Progressing towards illiteracy?  Here is as good a place as any to explain my perspective. Language involves human beings in all their aspects: biology, sense of space and time, cognitive and manual skills, emotional resources, sensitivity, tendency to social interaction and  political organization. But what best defines our relation to language is the pragmatics of our existence. Our continuous self-constitution through what we do, why we do, and how we do all we actually do-in short, human pragmatics-involves language, but is not reducible to it. The pragmatic perspective I assume originated with Charles Sanders Peirce. When I began teaching in the USA, my American colleagues and students did not know who he was. The semiotic implications of this text relate to his work.  Questioning how knowledge is shared, Peirce noticed that, without talking about the bearers of our knowledge-all the sign carriers we constitute-we would not be able to figure out how results of our inquiries are integrated in our deeds, actions, and theories.  Language and the formation and expression of ideas is unique to humans in that they define a part of the cognitive dimension of our pragmatic. We seem endowed with language, as we are with hearing, sight, touch, smell, and taste. But behind the  appearance is a process through which human self-constitution led to the possibility and necessity of language, as it led to the humanization of our senses. Furthermore, it led to the means by which we constitute ourselves as literate as the pragmatics of our existence requires under ever-changing circumstances. The appearance is that literacy is a useful tool, when in fact it results in the pragmatic context. We can use a hammer or a computer, but we are our language. The experience of language extends to the experience of the logic it embodies, as well as to that of the institutions that language and literacy made possible. These, in turn, influence what we are and how we think,  what we do and why we do. So does every tool, appliance, and machine we use, and so do all the people with whom we interact. Our interactions with people, with nature, or with artifacts we ourselves generated further affect the pragmatic self-constitution of our identity.  The literate experience of language enhanced our cognitive capabilities. Consequently, literacy became larger than life. Much is covered by the practice of literacy: tradition, culture, thoughts and feelings, human expression through literature, the constitution of political, scientific, and artistic programs, ethics, the practical experience of law. In this book, I use a broad definition of literacy that reflects the many facets it has acquired over time. Those readers who think I stretch the term literacy too far should keep in mind all that literacy comprises in our culture. In contrast, illiteracy, no matter what its cause or what other attributes an individual labeled illiterate has, is seen as something harmful and shameful, to be avoided at any price. Without an understanding that encompasses our values and ways of thinking, we cannot perceive how a civilization can progress to illiteracy. Many people are willing to be part of post- literate society, but by no means are they willing to be labeled members of a civilization qualified as illiterate.  By civilization of illiteracy I mean one in which literate characteristics no longer constitute the underlying structure of effective practical experiences. Furthermore, I mean a civilization in which no one literacy dominates, as it did until around the turn of the century, and still does. This domination takes place through imposition of its rules, which prevent practical experiences of human self-constitution in domains where  literacy has exhausted its potential or is impotent. In describing the post-literate, I know that any metaphor will do as long as it does not call undue attention to itself. What  counts is not the provocativeness but that we lift our gaze, determined to see, not just to look for the comforting familiar.  This civilization of illiteracy is one of many literacies, each with its own characteristics and rules of functioning. Some of such partial literacies are based on configurational modes of expression, as in the written languages of Japan, China, or  Korea; on visual forms of communication; or on synesthetic communication involving a combination of our senses. Some are numerical and rely on a different notation system than that of literacy. The civilization of illiteracy comprises experiences of thinking and working above and beyond language, as mathematicians from different countries communicating perfectly through mathematical formulae demonstrate. Or as we experience in activities where the visual, digitally processed, supports a human pragmatics of increased efficiency. Even in its primitive, but extremely dynamic, deployment, the Internet embodies the directions and possibilities of such a civilization. This brings us back to literacy's reason for being: pragmatics expressed in methods for increasing efficiency, of ensuring a desired outcome, be this in regard to a list of merchandise, a deed, instructions on how to make something or to carry out an act, a  description of a place, poetry and drama, philosophy, the recording and dissemination of history and abstract ideas, mythology, stories and novels, laws, and customs. Some of these products of literacy are simply no longer necessary. That new methods and technologies of a digital nature effectively constitute an alternative to literacy cannot be overemphasized.  I started this book convinced that the price we pay for the human tendency to efficiency-that is, our striving for more and more at an ever cheaper price-is literacy and the values connected to it as represented by tradition, books, art, family, philosophy, ethics, among many others. We are confronted with the increased speed and shorter durations of human interactions. A growing number and a variety of mediating elements in human praxis challenge our understanding of what we do. Fragmentation and interconnectedness of the world, the new technology of  synchronization, the dynamics of life forms or of artificial constructs elude the domain of literacy as they constitute a new pragmatic framework. This becomes apparent when we compare the fundamental characteristics of language to the characteristics of the many new sign systems complementing or replacing it. Language is sequential, centralized, linear, and corresponds to the stage of linear growth of humankind. Matched by the linear increase of the means of subsistence and production required for  the survival and development of the species, this stage reached its implicit potential. The new stage corresponds to distributed, non-sequential forms of human activity, nonlinear dependencies. Reflecting the exponential growth of humankind (population, expectations, needs, and desires), this new stage is one of alternative resources, mainly cognitive in nature, compensating for what was perceived as limited natural means for supporting humankind. It is a system of a different scale, suggestively represented by our concerns with globality and higher levels of complexity. Therefore, humans can no longer develop within the limitations of an intrinsically centralized,  linear, hierarchic, proportional model of contingencies that connect existence to production and consumption, and to the life-support system. Alternatives that affect the nature of life, work, and social interaction emerge through practical experiences of a fundamentally new condition.  Literacy and the means of human self-constitution based on it reached their full potential decades ago. The new means, which are not as universal (i.e., as encompassing) as language, open possibilities for exponential growth, resulting from their connectivity and improved involvement of cognitive resources. As long as the world was composed of small units (tribes, communities, cities, counties), language, despite differences in structure and use, occupied a central place. It had a unifying  character and exercised a homogenizing function within each viable political unit. The world has entered the phase of global interdependencies. Many local languages and their literacies of relative, restricted significance emerge as instruments of optimization. What takes precedence today is interconnectivity at many levels, a function for which literacy is ill prepared. Citizens become Netizens, an identity that relates them to the  entire world, not only to where they happen to live and work.  The encompassing system of culture broke into subsystems, not just into the "two cultures" of science and literacy that C.P. Snow discussed in 1959, hoping idealistically that a third culture could unite and harmonize them. Market mechanisms,  representative of the competitive nature of human beings, are in the process of emancipating themselves from literacy. Where literate norms and regulations still in place prevent this emancipation-as is the case with government activity and  bureaucracies, the military, and legal institutions-the price is expressed in lower efficiency and painful stagnation. Some European countries, more productive in impeding the work of the forces of renewal, pay dearly for their inability to understand  the need for structural changes. United or not in a Europe of broader market opportunities, member countries will have to free themselves from the rigid constraints of a pragmatic framework that no longer supports their viability. Conflicts are not solved; solutions are a long time in coming.  One more remark before ending this introduction. It seems that those who run the scholarly publishing industry are unable to accept that someone can have an idea that does not originate from a quotation. In keeping with literacy's reliance on authority, I have acknowledged in the references the works that have some bearing on the ideas presented in this book. Few, very few indeed, are mentioned in the body of the text. The line of argument deserves priority over the stereotypes of referencing. This does not prevent me from acknowledging here, in addition to Leibniz and Peirce, the influence of thinkers and writers such as Roberto Maturana, Terry Winograd, George Lakoff, Lotfi Zadeh, Hans Magnus Enzensberger, George Steiner, Marshall McLuhan,  Ivan Illich, Yuri M. Lotman, and even Baudrillard, the essayist of the post-industrial. If I misunderstood any of them, it is not because I do not respect their contributions. Seduced by my own interest and line of reasoning, I integrated what I thought could become solid bricks into a building of arguments which was to be mine. I am willing to take blame for its design and construction, remaining thankful to all those whose  fingerprints are, probably, still evident on some of the bricks I used.  In the 14 years that have gone by since I started thinking and writing about the civilization of illiteracy, many of the directions I brought into discussion are making it into the public domain. But I should be the last to be surprised or unhappy that reality changed before I was able to finish this book, and before publishers could make up their minds about printing it. The Internet was not yet driving the stock market, neither had the writers of future shock had published their books churning prophecies, nor had companies made fortunes in multimedia when the ideas that go into this book were discussed with students, presented in public lectures, outlined to policy-makers (including administrators in higher education), and printed in scholarly journals. On starting this book, I wanted it to be not only a presentation of events and trends, but a program for practical action. This is why, after examination of what could be called the theoretical aspects, the focus shifts to the applied. The book ends with suggestions for  practical measures to be considered as alternatives to the beaten path of the bandage method that only puts off radical treatment, even when its inevitability is acknowledged. Yes, I like to see my ideas tested and applied, even taken over and developed further (credit given or not!). I would rather put up with a negative outcome in discussions following publication of this book, than have it go unnotic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 one The Chasm Between Yesterday and Tomorr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rasting charac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information produced in our time, in one day, exceeds that of the last 300 years. What this means can be more easily understood by giving some life to this dry evaluation originating from people in the business of quantifying data processing.  Zizi, the hairdresser, and her companions exemplify today's literate population. Portrayed by Hans Magnus Enzensberger, she is contrasted to Pascal, who at the age of sixteen had already published his work on conic sections, to Hugo Grotius, who  graduated from college at fifteen, and to Melanchton, who at the age of twelve was a student at the once famous Heidelberg University. Zizi knows how to get around. She is like a living address on the Internet at its current stage of development: more links than content, perennially under construction. She continuously starts on new avenues, never pursuing any to the end. Her well-being is supported by public money as she lives off all the social benefits society affords. Zizi's conversations are about her taxes, and characters she reads about in magazines, sees on television, or meets on vacation. As  superficial as such conversations can be, they are full of catch phrases associated or not with the celebrations of the day. Her boyfriend, 34-year-old Bruno G., graduated with a degree in political economy, drives a taxi cab, and still wonders what he wants to do in life. He knows the name of every soccer team that has won the championship since 1936; he knows by heart the names of the players, which coach was fired when, and every game score.  Melanchton studied reading, writing, Latin, Greek, and theology. He knew by heart many fragments from the classical writers and from the Bible. The world he lived in was small. To explain its workings, one did not need to master mathematics or physics, but philosophy. Since Melanchton can no longer be subjected to multiple choice or to IQ tests, we will never know if he could make it into college today. The question posed about all the characters introduced is a simple one: Who is more ignorant, Melanchton or Zizi?  Enzensberger's examples are from Germany, but the phenomena he brings to his readers' attention transcend national boundaries. He himself-writer, poet, publisher-is far from being an Internet buff, although he might be as informed about it as his characters are. As opposed to many other writers on literacy and education, Enzensberger confirms that the efficiency reached in the civilization of illiteracy (he does not call it that) makes it possible to extend adolescence well into what used to be the more productive time in the life of past generations. Everyone goes to college-in some countries college education is a right. This means that over half of the young people enter some form of higher education. After graduating, they find out that they  still don't know what they want. Or, worse yet, that what they know, or are certified as knowing, is of no consequence to what they are expected to do. They will live, like Zizi, from social benefits and will get extremely angry at anyone questioning society's ability to provide them. For them, efficiency of human practical experiences translate into the right to not worry whether they will ever contribute to this efficiency. While still students, they demand, and probably rightly so, that everything be to the point. The problem is that neither they nor their teachers can define what that means. What students get are more choices among less significant subjects. That, at least, is how it looks. They probably never finish a book from cover to cover. Assignments are given to them in small portions, and usually with photocopied pages, which they are expected to read. A  question-and-answer sheet is conveniently attached, with the hope that the students will read the pages to find the answers, and not copy them from more dedicated classmates.  That Zizi probably has a vocabulary as rich as that of a 16th-century scholar in the humanities can be assumed. That she likely uses fewer than 1,000 of these words only says that this is how much she needs in order to function efficiently. Melanchton used almost all the words he knew. His work required mastery of literacy so that he could express every new idea prompted by the few new practical experiences of human  self-constitution he was involved in or aware of. He spoke and wrote in three languages, two of which are used today only in the specialties they are part of. Two or three sentences from a tourist guidebook or from a tape is all Zizi needs for her next  vacation in Greece or Italy. For her, travel is a practical experience as vital as any other. She knows the names of rock groups, and lip-syncs the songs that express her concerns: sex, drugs, loneliness. Her memory of any stage performance or movie  surpasses that of Melanchton, who probably knew by heart the entire liturgy of the Catholic Church. Like everyone else constituting their identities in the civilization of  illiteracy, Zizi knows what it takes to minimize her tax burden and how to use coupons. The rhythm of her existence is defined more by commercial than natural cycles. And she keeps refreshing her base of practical information. Living in a time of change, this is her chance to beat the system and all the literate norms and constraints it imposes on her.  Melanchton, despite his literacy, would have been lost between two consecutive tax laws of our time, and even more between consecutive changes in fashion or music trends, or between consecutive versions of computer software, not to say chips. He  belonged to a system appropriate to a stable world of relatively unchanging expectations. What he studied would last him a lifetime. Zizi and Bruno, as well as their friend Helga-the third in Enzensberger's text-live in a world of unsettled,  heterogeneous information, based on ad hoc methods delivered by magazines, or through the Internet, that one has only to scan or surf in order to find useful data.  At this juncture, readers familiar with the World Wide Web, whether passionate about it or strongly against it, understand why I describe Zizi as a living Internet address. To derive some meaning from this description, and especially to avoid the  appearance of drawing a caricature of the Internet, we need to focus on the pragmatic context in which Zizi constitutes herself and in which the Internet is constituted as a global experience. The picture one gets from contrasting the famous Melanchton to Zizi the hairdresser is not exactly fair, as it would be unfair to contrast the Library of Alexandria to the Internet. On the one hand, we have a tremendous collection representative of human knowledge (and the illusion of knowledge). On the other we  have the embodiment of extremely effective methods for acquiring, testing, using, and discarding information required by human pragmatics. The world in which Melanchton worked was limited to Central Europe and Rome. News circulated mainly by word-of- mouth. Melanchton, like everyone who was raised with and worked amid books, was subjected to less information than we are today. He did not need an Intel inside computer or search engine to find what he wanted. He would not understand how anyone could replace the need for and pleasure of browsing by a machine called Browser. His was a world of associations, not matches, no matter how successful. Human minds, not machines, made up his cognitive world.  Literacy opened access to knowledge as long as this knowledge was compatible with the pragmatic structures it embodied and supported. The ozone hole of over- information broke the protective bubble of literacy. In the new pragmatic context, the  human being, thirsty for data, seems at the mercy of the informational environment that shapes work, entertainment, life-in short, everything. Access to study was far from being equal, or even close to some standard of fairness, in Melanchton's time of obsession with excellence. Information itself was very expensive. In order to become a  hairdresser-were it possible and necessary 500 years ago-Zizi, as well as the millions who attend career training schools, would have had to pay much more for her training than she did in our age of unlimited equal access to mediocrity. Knowledge was  acquired through channels as diverse as family, schools, churches, and disseminated in very few books, or orally, or through imitation.  Individuals in Melanchton's time formed a set of expectations and pursued goals that changed minimally over their lifetime, since the pragmatic context remained the same. This ended with the dynamic practical experiences of self-constitution that led to  the pragmatic context of our day. Ended also are the variety of forms of human cooperation and solidarity-as imperfect as they were-characteristic of a scale in which survival of the individual was essential for the survival and well-being of the  community. They are replaced by a generalized sense of competition. Not infrequently, this takes the form of adversity, socially acceptable when performed by literate lawyers, for instance, yet undesirable when performed by illiterate terrorists.  More suggestive than precise, this description, in which Zizi and Melanchton play the leading characters, exemplifies the chasm between yesterday and today. A further examination of what is going on in our world allows the observation that literate  language no longer exclusively, or even dominantly, affects and regulates day-to-day activities. A great amount of language used in the daily routine of people living in economically advanced countries was simply wiped out or absorbed in machine  transactions. Digital networks, connecting production lines, distribution channels, and points of sale spectacularly augment the volume and variety of such transactions. Practical experiences of shopping, transportation, banking, and stock market transactions require literacy less and less. Automation rationalized away the literate component of many activities. All over the world, regardless of the economic or technological level reached, communication-specific endeavors, such as advertisement, political campaigns, various forms of ceremonial (religious, military, athletic), make crystal clear that literate language use is subordinated to the function or purpose  pursued.  The developments under scrutiny affect surviving pre-literate societies-the nomadic, animistic population of Sudan, the tribes of the Brazilian Amazon forests, remote populations of Africa, Asia, Australia-as they affect the literate and post- literate. Without going into the details of the process, we should be aware that commodities coming from such societies, including the commodity of labor, no less than their needs and expectations, are traded on the global market. In the African Sahara, TV is watched-sets connected to car batteries-as much as in the high mountains of Peru populated by illiterate Incas. As virtual points of sale, the lands with pre-literate societies are traded in the futures markets as possible tourist resorts, or as a source of cheap labor. Experiences of practical self-constitution as nomadic, animistic, and tribal are no longer confined to the small scale of the respective community. In the effective world of a global pragmatics of high efficiency, their hunger and misery shows up in ledgers as potential aid and cooperation programs. Don't read here only greed and cynicism, rather the expression of reciprocal dependencies. AIDS on the African sub- continent and the Ebola epidemics only capture the image of shared dangers. Across the Atlantic Ocean, the plants of the disappearing Amazon rain forest, studied for their healing potential, capture an image of opportunity. In such situations and locations, the pragmatics of literacy and illiteracy meet and intera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oose a letter and clic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mages substitute text; sounds add rhythm or nuance; visual representations other than written words become dominant; animation introduces dynamics where written words could only suggest it. In technologically advanced societies, interactive  multimedia (or hypermedia) combine visual, aural, dynamic, and structural representations. Environments for personal exploration, organization, and manipulation of information proliferate in CD-ROM formats, interactive games, and tutorial networks. High fidelity sound, rich video resources, computer graphics, and a variety of devices for individualized human interaction provide the technological basis for what emerges as a ubiquitous computing environment.  The entire process can be provisionally summarized as follows: Human cooperation and interaction corresponding to the complexity of the undertakings of our age is defined by expectations of high efficiency. Relatively stable and well structured literate communication among the people involved is less efficient than rather fast and fragmentary contact through means other than those facilitated by, or based on, literacy. Stereotyped, highly repetitive or well defined unique tasks, and the literate language associated with them, have been transferred to machines. Unique tasks require strategies of specialization. The smaller the task assigned to each participant, the more effective the ways to carry it out at the expense of variety of forms and extent of direct human interaction, as well as at the expense of literacy-based interactions. Accordingly, human self-constitution today involves means of expression and communication no longer based on or reducible to literacy. Characteristics immanent in  literacy affect cognitive processes, forms of human interaction, and the nature of productive effort to a lesser extent. Nevertheless, the reshaping of human pragmatics does not take place by general agreement or without conflict, as will be pointed out more than once.  While some fail to notice the decreased role of literacy and the deterioration of language in our life today, others surrender to illiteracy without even being aware of their surrender. We live in a world in which many people-especially those with more than undergraduate college education-complain about the low level of literacy while they simultaneously acquiesce to methods and necessities that make literacy less and less significant. Furthermore, when invoking literacy, people maintain a nostalgia for something that has already ceased to affect their lives. Their thinking, feeling, interpersonal relations, and expectations regarding family, religion, ethics, morals, art,  dining, cultural and leisure activities already reflect the new illiterate condition. It is not a matter of personal choice, but a necessary development. The low level of literacy of those who receive an education from which society used to expect literate adults to graduate worries politicians, educators, and literacy professionals (writers, publishers, booksellers). They fear, probably for the wrong reasons, that people cannot live and  prosper without knowing how to write or read at high levels of competence. What actually worries them is not that people write less well, or less correctly, or read less (some if at all), but that some succeed despite the odds. Self-styled champions of  literacy, instead of focusing on change, spend money, energy, and intelligence, not in exploring how to optimally benefit from change, but on how to stop an inexorable process.  The state of affairs characteristic of the civilization of illiteracy did not come about overnight. Norbert Wiener's prophetic warning that we will become slaves of intelligent contraptions that take over intellectual faculties deserves more than a parenthetic reminder. Some commentators point to the disruption of the sixties, which put the educational system all over the world in turmoil. The events of the sixties, as much as the new machines Wiener discussed, are yet another symptom of, but not a reason for, the decline of literacy. The major hypothesis of this book is that illiteracy, in its relative terms mentioned so far, results from the changed nature of human practical experiences; that is, from the pragmatics corresponding to a new stage of human civilization. (I prefer to use pragmatics in the sense the Greeks used it: pragma, for  deeds, from prattein, to do.) Regardless of our vocations-working in a large corporation or heading one's own business, farming, creating art, teaching language or mathematics, programming, or even participating in a university's board of trustees- we accept, even if with some reluctance, the rationalization of language. Our lives take place increasingly in the impersonal world of stereotype discourse of forms, applications, passwords, and word processed letters. The Internet, as World Wide Web, e-mail medium, data exchange, or chat forum effectively overrides constraints and limitations resulting from the participation of language in human pragmatics. Our world is becoming more and more a world of efficiency and interconnected activities that take place at a speed and at a variety of levels for which literacy is not appropriate.  Still, complex interdependencies are reflected in our relation to language in general, and in our use of it, in particular. It seems that language is a key-at least one among many-to the mind, the reason for which artificial intelligence is interested in language. It also seems to be a major social ingredient. Accordingly, no one should be surprised that once the status of language changes, there are also changes far beyond what we expect when we naively consider what a word is, or what is in a word or a rule of grammar, or what defines a text. A word on paper, one like the many on this page, is quite different from a word in the hypertext of a multimedia application or that of the  Web. The letters serve a different function. Omit one from this page and you have a misspelling. Click on one and nothing happens. Click on a letter displayed on a Web page and you might be connected to other signs, images, sounds, and interactive  multimedia presentations. These changes, among others, are the implicit themes of this book and define the context for understanding why illiteracy is not an accident, but a necessary developm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eeping up with faster liv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s is a world of efficiency. Although more obvious on the computer screen, and on the command buttons and touch-sensitive levers of the machines we rely quite heavily upon, efficiency expectations met in business and financial life insinuate  themselves into the intimacy of our private lives as well. As a result of efficiency expectations, we have changed almost everything we inherited in our homes-kitchen, study, or bathroom-and redefined our respective social or family roles. We do almost everything others used to do for us. We cook (if warming up prefabricated dishes in a microwave oven still qualifies as cooking), do the laundry (if selecting dirty sheets or clothes by color and fabric and stuffing them into the machine qualifies as washing), type or desktop publish, transport (ourselves, our children). Machines replaced  servants, and we became their servants in turn. We have to learn their language of instructions and to cope with the consequences their use entails: increased energy demand, pollution, waste, and most important, dependence. Ours is a world of brief  encounters in which "How are you?" is not a question reflecting concern or expecting a real answer, but a formula. Once it meant what it expressed and prefaced dialogue. Now it is the end of interaction, or at best the introduction to a dialogue totally  independent of the question. Where everyone living within the model of literacy expected the homogeneous background of shared language, we now find a very fragmented reality of sub-languages, images, sounds, body gestures, and new  conventions.  Despite the heavy investment society has made in literacy over hundreds of years, literacy is no longer adopted by all as a desired educational goal. Neither is it actively pursued for immediate practical or long-term reasons. People seem to  acknowledge that they need not even that amount of literacy imposed upon them by obligatory education. For quite a few-speech writers, editors, perhaps novelists and  educators-literacy is indeed a skill which they aptly use for making a living. They know and apply rules of correct language usage. Methods for augmenting the efficiency of the message they put in the mouths of politicians, soap-opera actors, businessmen, activists and many others in need of somebody to write (and sometimes even to think) for them are part of their trade. For others, these rules are a means of exploring the wealth of fiction, poetry, history, and philosophy. For a great majority, literacy is but another skill required in high school and college, but not necessarily an essential component of their current and, more important, future lives and work. This majority, estimated at ca. 75% of the population, believes that all one has to know is already stored for them and made available as an expected social service-mathematics in the cash register or pocket calculator, chemistry in the laundry detergent, physics in the toaster, language in the greeting cards available for all imaginable occasions, eventually incorporated, as spellers or writing routines, into the word processing programs they use or others use for them.  Four groups seem to have formed: those for whom literacy is a skill; those using it as a means for studying values based on literacy; those functioning in a world of pre- packaged literacy artifacts; and those active beyond the limitations of literacy, stretching cognitive boundaries, defining new means and methods of communication and interaction, constituting themselves in practical activities of higher and higher efficiency. These four groups are the result of changes in the condition of the human being in what was broadly (in fact, too broadly) termed Post-Industrial Society. Whether specifically identified as such or assuming labels of convenience, the conflict characteristic of this time of fundamental change has its locus in literacy; and more specifically in the direction of change towards the civilization of illiteracy.  At first glance, it is exceedingly difficult to say whether language, as an instrument of continuity and permanence, is failing because the rhythm of existence has accelerated increasingly since the Industrial Revolution, or the rhythm of existence has accelerated because human interaction is no longer at the mercy of language. We do not know whether this acceleration is due to, or nourished by, changes in language and  the way people use it, or if changes in language reflect this acceleration. It is quite plausible that the use of images, moreover of interactive multimedia and network-based exchange of complex data are more appropriate to a faster paced society than texts requiring more time and concentration. But it is less clear whether we use images and synesthetic means of expression because we want to be faster, and thus more efficient, or we can be faster and improve efficiency if we use such means.  Shorter terms of human interaction and, for example, the change in the status of the family have something in common. The new political condition of the individual in modern society also has something in common with the characteristics of human  interaction and the means of this interaction. But again, we do not really know whether the new socio-economic dynamics resulted from our intention to accelerate interactions, or the acceleration in human interaction is only the background (or a marginal effect) of a more encompassing change of our condition under circumstances making this change necessary. My hypothesis is that a dramatic change in the scale of humankind and in the nature of the relation between humans and their natural and cultural environments might explain the new socio-economic dynamic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aded literac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Languages, or any other form of expression and communication, are meaningful only to the extent that they become part of our existence. When people do not know how to spell words that refer to their existence, we suspect that something related to the  learning of spelling (usually the learner) does not function as we assumed it should. (Obviously, literacy is more than spelling.) School, family, new habits-such as extensive television viewing, comics reading, obsessive playing of computer games, Internet surfing, to name some of the apparent culprits-come under scrutiny. Culture, prejudice, or fear of the unknown prevents us from asking whether spelling is still a  necessity. Cowardly conformity stops us short from suspecting that something might be wrong with language or with those literacy expectations deeply anchored in all known political programs thrown into our face when our vote is elicited. When spelling and phonetics are as inconsistent as they are in English especially, this suspicion led to the examination and creation of alternative alphabets and to alternative artificial languages, which we shall examine. But spelling fails even in languages with more consistent relations between pronunciation and writing.  Because we inherited, along with our reverence for language, a passive attitude regarding what is logically permissible under the guise of literacy, we do not question implicit assumptions and expectations of literacy. For instance, the belief that command of language enhances cognitive skills, although we know that cognitive processes are not exactly reducible to language, is accepted without hesitation. It is ascertained that literate people from no matter what country can communicate better and learn foreign languages more easily. This is not always the case. In reality, languages are rather loaded systems of conventions in which national biases and other inclinations are  extensively embodied and maintained, and even propagated, through speech, writing, and reading. This expectation leads to well intended, though disputable, statements such as: "You can never understand one language until you understand at least two"  (signed by Searle).  There is also the implication that literate people have better access to the arts and sciences. The reason for this is that language, as a universal means of communication, is consequently the only means that ultimately explains scientific theories. Works of art, proponents of language argue, can be reduced to verbal description, or at least be better accessed through the language used to index them through labels, classifications, categories. Another assumption (and prejudice) is that the level of performance in and outside language is in direct relation to competence acquired in literacy. This prejudice, from among all others, will come under closer scrutiny because, though literacy is declining, language use deviating from that normed by literacy takes astonishing form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n proposes, man dispo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Knowledge of the connection between languages-taking the appearance of entities with lives of their own-and people constituting them-with the appearance of having unlimited control over their language-is essential for understanding the shift from a literacy-dominated civilization to one of multiple means of expression and communication. These means could be called languages if an appropriate definition of such languages (and the literacies associated with them) could be provided. In light of what has been already mentioned, the broader context of the changes in the status of literacy is the pragmatic framework of our existence. It is not only that the use of language has diminished or its quality decreased. Rather, it is the acknowledgment of a very complex reality, of a biologically and culturally modified human being facing apparent choices difficult, if not impossible, to harmonize. Life is faster paced, not because biological rhythms abruptly changed, but because a new pragmatic framework, of higher efficiency, came about.  Human interaction extends in our days beyond the immediate circle of acquaintances, or what used to be the family circle. This interaction is, however, more superficial and more mediated by other people and by various devices. The universe of  existence seems to open as wide as the space we can explore-practically the whole planet, as well as the heavens. At the same time, the pressure of the narrower reality, of exceedingly specialized work, through whose product individual and social identification, as well as valuation take place, is stronger than ever before. On a different level, the individual realizes that the traditional mapping from one to few (family, friends, community) changes drastically. In a context of globality, the mapping extends to the infinity of those partaking in it.  Characteristic of the context of change in the status and function (communication, in particular) of literacy are fragmentation of everything we do or encounter and the need to coordinate. We become aware of the increased number and variety of stimuli and realize that previous explanations of their origin and possible impact are not satisfactory. Decentralization of many, if not all, aspects of existence, paralleled by strong integrative forces at work, is also characteristic of the dynamics of change. It is not communication alone, as some believe, that shapes society. More encompassing effective forces, relatively independent of words, images, sounds,  textures, and odors continuously directed at society's members, from every direction and with every imaginable purpose, define social dynamics. They define goals and means of communication as well.  The gap between the performance of communication technology and the effectiveness of communication is symptomatic of the contradictory condition of contemporary humans. It often seems that messages have lives of their own and that the more communication there is, the less it reaches its address. Less than two percent of all the information thrown into mass media communication reaches its audience. At this level of efficiency, no car would ever move, no plane could take off, babies could  not even roll over in their cribs! The dependency of communication on literacy proved to be communication's strength. It delivered a potential audience. But it proved to be its  weakness, too. The assumption that among literate people, communication not only takes place, but, based on the implied shared background, is always successful, was found to be wrong time and again. Experiences such as wars, conflicts among nations, communities, professional groups (academia, a highly literate social group, is infamous in this respect), families and generations continuously remind us that this assumption is a fallacy. Still we misinterpret these experiences. Case in point: the anxiety of the business community over the lack of communication skills in the young people it employs. That the most literate segment of business is rationalized away in the massive re-engineering of companies goes unnoticed.  We want to believe that business is concerned with fundamental values when its representatives discuss the difficulties mid-level executives have in articulating goals and plans for achieving them in speech or writing. The new structural forms emerging in today's economy show that business-people, as much as politicians and many other people troubled by the current state of literacy today, speak out of both sides of their  mouths. They would like to have it both ways: more efficiency, which does not require or stimulate a need for literacy since literacy is not adapted to the new socio-economic dynamics, and the benefits of literacy, without having to pay for them. The reality is that they are all concerned with economic cycles, productivity, efficiency, and profit in trying to figure out what a global economy requires from them. Re-engineering, which  companies also called restructuring or downsizing, translates into efficiency expectations within an extremely competitive global economy. By all accounts, restructuring cut the literacy overhead of business. It replaced literate practical experiences of management and productive work with automated procedures for data processing and with computer-aided manufacturing. The process is far from over. It has just reached the usually placid working world of Japan, and it might motivate Europe's effort to regain competitiveness, despite all the social contracts in place that embody expectations of a past that will never return. In fact, all boils down to the recognition of a new status of language: that of becoming, to a greater extent than in its literate embodiment, a business tool, a means of production, a technology. The freeing of language from literacy, and the subsequent loss in quality, is only part of a broader process. The people opposing it should be aware that the civilization of illiteracy is also the expression of practical criticism in respect to a past pragmatic framework far from being as perfect as literacy advocates lead us to believe.  The pragmatics of literacy established a frame of reference in respect to ownership, trade, national identity, and political power. Distribution of ownership might not be new, but its motivations are no longer rooted in inheritance, rather in creativity and a selfish sense of business allegiance. One much circulated observation sums it up: If you think that the thousands of not yet fully vested Microsoft programmers will  miss their chance to join the club of millionaires to which their colleagues belong, think again! It is not for the sake of the owner of a business, or of a legendary entrepreneur, and certainly not for the sake of idealism. It is for their own sake that more and more young and less young people use their chance in this hierarchy-free, or freer, environment in which they constitute their identity. What motivates them are arguments of competitiveness, not national identity, political philosophy, or family pride. All these and many other structural aspects resulting from the acquired freedom from structural  characteristics of a pragmatic context defined by literacy do not automatically make society better or fairer. But a distribution of wealth and power, and a redefinition of the goals and methods through which democracy is practiced is taking place.  We know, too, that the coercion of writing was applied to what today we call minorities. Since writing is less natural than speaking and bears values specific to a culture, it has alienated individuality. Literacy implies the integration of minorities by appropriating their activity and culture, sometimes replacing their own with the dominant literacy in total disregard of their heritage. "If writing did not suffice to consolidate knowledge," observed Claude L‚vi-Strauss, "it was perhaps indispensable in affirming domination. [...] the fight against illiteracy is thus identical with the reinforcement of the control of the citizen by authority." I shall not go so far as to state that the current attempt to celebrate multiplicity and to recognize contradiction brought about by irreducible differences among races, cultures, and practical experiences is not the result of literate necessities. But without a doubt, developments peculiar to the civilization of illiteracy, as this becomes the background for heterogeneous human experiences and  conflicting value systems, brought multiplicity to the forefront. And, what is more important, illiteracy builds upon the potential of this multiplicit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yond the commitment to literac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at seems to be the issue of putting the past in the right perspective (with the appearance of historic revisionism) is actually the expression of pragmatic needs in regard to the present and the future. The subject, in view of its many implications, deserves a closer examination outside, but not in disregard of, the political controversy it has already stirred up. Writing is a form of commitment that extends from the  Phoenician agreements and Egyptian records, religious and legal texts on clay and in stone, to the medieval oath and later to contracts. Written language encodes, at many levels (alphabet, sentence structure, semantics, etc.), the nature of the relation among those addressed in writing. A tablet that the Egyptians used for identifying locally traded commodities addressed very few readers. A reduced scale of existence, work, and trade was reflected in very direct notation. For the given context, the tablets supported the expected efficiency. In the framework of the Roman Empire, labeling of construction materials-roof tiles, drainage pipes-distributed within and outside the Empire,  involved more elaborate elements. These materials were stamped during manufacture and helped builders select what matched their needs. More people were addressed. Their backgrounds were more diverse: they functioned in different languages and in  different cultural contexts. Their practical experience as builders was more complex than that of Egyptian dealers in grain or other commodities who operated locally. Stamping construction materials signaled a commitment to fulfill building needs and  expectations. Over time, such commitments became more elaborate and separated themselves from the product. With literacy, they became formalized contracts covering various pragmatic contexts. They bear all the characteristics of literacy. They also become representative of the conflict between means of a literate nature and means appropriate to the levels of efficiency expected in the civilization of illiteracy.  A short look at contracts as we experience them today reveals that contracts are based on languages of their own, hard to decipher by even the average literate person. They quantify economic expectations, legal provisions, and tax consequences. Written in English, they are expected to address the entire world. In the European Community, each of the member countries expects a contract to be formulated in its own language.  Consequently, delays and extra costs can make the transaction meaningless. Actually, the contract, not only the packaging and distribution labels, could be provided in the universal language of machine-readable bar codes. Ours is a pragmatic framework of  illiteracy that results in the generation of languages corresponding to functions but pertinent to the fast-changing circumstances that make the activity possible in the first  place. In a world of tremendous competition, fast exchange, and accelerated growth of new expectations, the contract itself and the mechanisms for executing it have to be efficient.  Relations to power, property, and national identity expressed in language and stabilized through the means of literacy were also embodied in myths, religions, poetry and literature. Indeed, from the epic poems of ancient civilizations to the ballads of the troubadours and the songs of the minstrels, and to poetry and literature, references were made to property and feelings, to the living and the dead. Records of life were kept and commitments were reiterated. Today many literates despair at the thought that these are displaced by the dead poetry or prose of the computer-generated variety. It is unquestionable that information storage and access redefined the scope of  commitments and historic records, and ultimately redefined memory.  From whatever angle we look at language and literacy, we come back to the people who commit themselves in the practical experience of their self-constitution. While the relation of people to language is symptomatic of their general condition, to  understand how and why this relation changes is to understand how and why human beings change. With the ideal of literacy, we inherited the illusion that to understand human beings is to understand human language. It is actually the other way around-if  we understand language as a dynamic practical experience in its own right. There is a deeper level that we have to explore-that of the human activity through which we project our being into the reality of existence, and make it sensible and understandable  to others. It is only in the act of expressing ourselves through work, contemplation, enjoyment, and wonder that we become what we are for ourselves and for others. Under pragmatic circumstances characteristic of the establishment of the species and its history up to our time, this required language and led to the need for literacy. As a matter of fact, literacy can be seen as a form of commitment, one among the successive commitments that individuals make and the human species enters. For over 2,500 years, these circumstances seemed to be eternal and dominated our existence. But as humankind outgrows the pragmatics based on the underlying structure of literacy, means different from language, that is, means different from those constituting the framework of literacy and of literacy-based commitments become necessar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moving targ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ontext of the subject of change comprises also the terminology developed around it. The variation of the meanings assigned to the words literacy and illiteracy is symptomatic of the various angles from which they are examined. Literacy, as someone said (I found this credited to both John Ashcroft, once governor of Missouri, and to Henry A. Miller) has been a moving target. It has reflected changes in criteria for evaluating writing and writing skills as the pragmatic framework of human activity changed through time. Writing is probably more than 5,000 years old. And while the emergence of writing and reading are the premise for literacy, a notion of generalized literacy can be construed only in connection to the invention of movable type (during the 11th century in China, and the early 16th century in Western Europe), and even more so with the advent of the 19th century high-speed rotary press.  Within the mentioned time-frame, many changes in the understanding of what literacy connotes have come about. For those who see the world through the Book (Torah, Bible, Koran, Upanishads, Wu Ching), literacy means to be able to read and  understand the book, and thus the world. All practical rules presented in the Book constitute a framework accessed either through literacy or oral tradition. In the Middle Ages, to be literate meant to know Latin, which was perceived as the language of divine revelation. Parallel to the religious, or religion-oriented, perspective of literacy, many others were acknowledged: social-how writing and reading constitute a framework for social interaction; economic-how writing and reading and other skills of comprehending maps, tables, and symbols affect people's ability to participate in economic life; educational-how literacy is disseminated; legal-how laws and social rules are encoded in order to ensure uniform social behavior.  Scholars have looked at literacy from all these perspectives. In doing so, they have foisted upon the understanding of literacy interpretations so diverse and so contradictory that to follow them is to enter a maze from which there is no escape. One of Will Rogers' lines was paraphrased as: "We are all illiterate, only about different things." The formula deserves closer examination because it defines another characteristic of the context for understanding the relative illiteracy of our times. The degree of illiteracy is difficult to quantify, but the result is easy to notice. Everything carried into the self-constitution of the individual as warrior, lover, athlete, family member, educator or educated in literacy-based pragmatics is being replaced by illiterate means. Nobody expected that an individual who reads Tolstoy or Shakespeare will be a better cook, or devise better military plans, or even be a better lover.  Nevertheless, the characteristics of literacy affected practically all pragmatic experiences, conferring upon them a unity and coherence we can only look back upon with nostalgia. Champions of sexual encounters, as much as innovators in new  technologies and Olympic athletes are extremely efficient in their respective domains. Peak performance increases as the average falls in the range of mediocrity and sub- mediocrity. In this book I will examine many aspects of literacy pertinent to what is usually associated with it: the publications people write and read, communication at the individual and social levels, as well as many aspects of human activity that we do not  necessarily consider in relation to literacy-military, sports, sex and family, eating-but which nevertheless were influenced by the pragmatic framework that made literacy possible and necessary.  With the evident demise of philosophy as the science of sciences, began fragmentation of knowledge. Doubt that a common instrument of access to and dissemination of knowledge exists is replaced by certitude that it does not. A so-called third culture, in the opinion of the author who brought it to public attention, "consists of rendering visible the deeper meanings of our lives" in ways different from those of literary intellectuals. This is not C.P. Snow's third culture of scientists capable of communicating with non-scientific intellectuals, but the illiterate scientific discourse that  brings fascinating notions into the mainstream, via powerful metaphors and images (albeit in a trivialized manner). This is why the relation between science and literacy, as well as between philosophy and literacy, will be examined with the intention to characterize the philosophy and science of the civilization of illiteracy.  But are we really equipped with the means of exploration and evaluation of this wide-ranging change? Aren't we captive to language and literacy, and thus to the philosophic and scientific explanations based on them? We know that the system in  place in our culture is the result of the logocratic view adopted. The testing of skills rated by score is to a great extent a measure of comprehension characteristic of the  civilization of literacy. The new pragmatic framework requires skills related not only to language and literacy, but also to images, sounds, textures, motion, and virtual space and time. Knowing this, we have to address the relation between a relatively static medium and dynamic media. We should look into how literacy relates to the visual, in general, and, in particular, to the controversial reality of television, of interactive multimedia, of artificial images, of networking and virtual reality. These are all tasks of high order, requiring a broad perspective and an unbiased viewpoint.  Most important is the comprehension of the structural implications of literacy. An understanding of the framework that led to literacy, and of the consequences that the new pragmatic framework of existence has on all aspects of our lives will help us understand how literacy influenced them. I refer specifically to religion, family, state, and education. In a world giving up the notion of permanency, God disappears for quite a number of people. Still, there are many more churches, denominations, sects, and other religious factions (atheist and neo-pagan included) than at any other time. In the United States of America, people change life partners 2.8 times during their lifespan (if they ever constitute a family), and calculate the financial aspects of getting married and having children with the same precision that they use to calculate the expected return  on an investment. The state has evolved into a corporation regulating the business of the nation, and is now judged on its economic achievements. Presidents of states act as super-peddlers of major industries on whose survival employment depends. These heads of state are not shy about giving up the ideals anchored in literate discourse (e.g., human rights). But they will raise a big fuss when it comes to copyright  infringement, especially of software. The irony is that copyright is difficult to define in respect to digital originals. Through the literacy model, the state became a self- preserving bureaucratic machine rarely akin to the broad variety of options brought about by the pragmatic framework of the civilization of illiteracy.  Many more people than previous records mention become (or remain) illiterates after finishing the required years of schooling-a minimum of ten years-and even after graduating from college. Some people know how to read; even how to write, but opt for  scanning TV channels, playing games, attending sports events, or surfing the Internet. Aliteracy is also part of the broader change in the status of literacy. Decisions to forego reading and writing are decisions in favor of different means of expression and communication. The new generation is more proficient in video games than in orthography. This generation will be involved in high-efficiency practical experiences  structurally similar to the interactive toy and far removed from the expectation of correct writing. The Internet shapes the choices of the new generation in terms of what they want to know, how, when, and for what purpose more than newspapers, books, and magazines, and even more than radio or television does. And even more than schools and colleges do. Through its vast and expanding means and offerings, the Internet connects the individual to the globe, instead of only talking about globality. Networking, at many levels and in many ways, is related to the characteristics of our pragmatic framework. As rudimentary as it still is, networking excludes everything that is not fast- paced and to the point.  Can all these examples, part of the context of the discussion of literacy in our changing world, be interpreted as being in causal relation to the decline of literacy? That is, the less people are knowledgeable in reading and writing, or choose not to read or write, the less they believe in God or the more pagan they want to be? The more often they divorce, the less they marry or have children? The more they want or accept a bureaucratic machine to handle their problems, the more TV programs they watch and the more electronic games they play, the more they surf the infinite world of networks? No, not along this line of one-dimensional, linear, simplistic form of  determinism. A multiplicity of factors, and a multiplicity of layers need to be considered. They are, however, rooted in the pragmatic framework of our continuous self- constitution. It is exhibited through the dynamics of shorter and faster interactions. It is embodied in the ever wider choices of ascertaining our identity. It takes the appearance of availabilities, fragmentation and global integration, of increased mediation. The dynamics described corresponds to the higher efficiency that a larger scale of human activity demands. To call attention to the multi-dimensionality of the process and to the many interdependencies, which we can finally uncover with the help of new technologies, is a first step. To evince their non-linearity, reflecting the meshing between what can be seen as deterministic and what is probably non-deterministic is  another step in the argument of the book.  Without basing our discussion on human pragmatics, it would be impossible to explain why, despite all the effort and money societies invest in education, and all the time allocated for education-sometimes over a quarter of a lifetime-despite research  of cognitive processes pertinent to literacy, people wind up less literate, but, surprisingly, not at all less efficient. Some would argue-the late Alan Bloom, a crusader for culture and literacy, indeed a brilliant writer of the epilogue of human  culture and nostalgia for it, already did-that without literacy, we are less effective as human beings. The debate over such arguments requires that we acknowledge changes in the status of human beings and of human societies, and that we understand what makes such changes unavoidabl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wise fo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orld as it stands today, especially the industrialized world, is fundamentally different from the world of any yesteryear, the last decade and century, not to mention the past that seems more the time of story than of history. Alan Bloom's position, embraced by many intellectuals, is rooted in the belief that people cannot be effective unless they build on the foundation of historically confirmed values, in particular the  great books. But we are at a point of divergences with no noticeably privileged direction, but with many, many options. This is not a time of crisis, although some want us to believe the contrary and are ready to offer their remedies: back to something (authority, books, some primitive stage of no-ego, or of the mushroom, i.e., psychedelic drugs, back to nature); or fast forward to the utopia of technocracy, the information age, the service society, even virtual reality or artificial life.  Humans are heuristic animals. Our society is one of creativity and diversity, operating on a scale of human interaction to which we exponentially add new domains: outer space, whose dimensions can be measured only in light years, and whose period  of observation extends over lifetimes; the microcosmos, mirroring the scale in the opposite direction of infinitesimal differentiations; the new continents of man-made materials, new forms of energy, genetically designed plants and animals, new genetic codes, and virtual realities to experience new spaces, new times, and new forms of mediation. Networking, which at its current stage barely suggests things to come, can only be compared to the time electricity became widely available. Cognitive energy exchanged through networks and focused on cooperative endeavors is part of what lies ahead as we experience exponential growth on digital networks and fast learning curves of efficient handling of their potential.  The past corresponds to a pragmatic framework well adapted to the survival and development of humankind in the limited world of direct encounters or limited mediations. In terms pertinent to a civilization built around the notion of literacy, the current lower levels of literacy can be seen as symptomatic of a crisis, or even a breakdown. But what defines the new pragmatic context is the shift from a literacy- centered model to one of multiple, interconnected, and interconditioned, distributed literacies. It is well justified to repeat that some of the most enlightened minds overlook the pragmatics of bygone practice. Challenged, confused, even scared by the change, they call for a journey to the past: back to tradition, to discipline, to the ethics of our  forefathers, to old-time religion and the education that grew out of it, to permanence, and hopefully to stability. Even those who wholeheartedly espouse evolutionary and revolutionary models seem to have a problem when it comes to literacy. All set to do  away with authority, they have no qualms about celebrating the imperialism of the written word. Other minds confess to difficulties in coping with a present so promising and, at the same time, so confusing in its structural contradictions. What we  experience, from the extreme of moral turpitude to a disquieting sense of mediocrity and meaninglessness, nourishes skeptical, if not fatalistic, visions. The warning is out (again): We will end up destroying humankind! Yet another part of the living present  accepts the challenge without caring about the implications it entails. The people in this group give up their desire to understand what happens, as long as this makes life exciting and rewarding. Hollywood thrives on this. So do the industries of digital smoke- and-mirrors, always a step from fame, and not much farther from oblivion. Addresses on the Internet fade as quickly as they are set up. The most promising links of yesterday show up on the monitor as a "Sorry" message, as meaningful as their short- lived presence was. Arguing with success is a sure recipe for failure. Success deserves to be celebrated in its authentic forms that change the nature of human existence in our  universe.  The future suggested in the labels technocracy, information age, and service society might capture some characteristics of today's world, but it is limited and limiting. This future fails to accommodate the development of human activity at the new scale in terms of population, resources, adaptation, and growth it has reached. Within this model, its proponents preserve as the underlying structure the current set of dependencies among the many parts involved in human activity, and a stubborn  deterministic view of simplistic inclination. Unreflected celebration of technocracy as the sole agent of change must be treated with the same suspicion as its demonization. The current participation of technology in human activity is indeed impressive. So are the extent of information processing and information mining, and the new relation between productive activities and services. To make sense of disparate data and from them form new productive endeavors is a formidable task. Science, in turn, made available enormously challenging theories and extremely refined models of the world.  But after all is done and said, these are only particular aspects of a much more encompassing process. The result is a pragmatic framework of a new condition. Highly mediated work, distributed tasks, parallel modes, and generalized networking of rather  loosely coordinated individual experiences define this condition. Within this framework, the connection between input (for instance, work) and output (what results) is of a different order of magnitude tfrom that between the force applied on a lever and the outcome; or that between the energy necessary to accomplish useful tasks through engines or electric, or pneumatic devices, no matter how efficient, and the result. In  addition, even the distinction between input and output becomes fuzzy. The wearable computer provides interoperability and interconnectedness-an increase in a person's heart rate can be a result of an increase in physical exertion or cause for  communicating with a doctor's office or for alerting the police station (if an accident takes place). It might be that the next interaction will involve our genetic code.  The capacity for language and the ability to understand its various implications are only relatively interdependent, and thus only relatively open to scrutiny and understanding. This statement, as personal as it sounds, and as much as it expresses  probably less resignation than uncertainty, is crucial to the integrity of this entire enterprise. Indeed, once within a language, one is bound to look at the world surrounding oneself from the perspective of that language as the medium for partial  self-constitution and evaluation. Participating in its dynamics affects what I am able to see and describe. This affects also what I am no longer able to perceive, what escapes my perception, or even worse, filters it to the point that I see only my own thoughts. This dual identity-observer and integral part of the observed phenomena-raises ethical, axiological, and epistemological aspects almost impossible to reconcile. Since every language is a projection of ourselves-as participants in the human experience, yet as distinct instantiations of that experience-we do not see the world so much as ourselves in relation to it, ourselves in establishing our culture, and again ourselves in taming and appropriating the universe around us. The fox in Saint-Exup‚ry's The Little Prince says it much better: "One only understands the things one tames."  "Between us the rift"  Huge industrial complexes where an immense number of workers participate in the production of goods, and densely populated urban centers gravitating around factories, make up the image characteristic of industrial society. This image is strikingly  different from the new reality of interconnected, yet decentralized, individual activities going well beyond telecommuting. Various mediating elements contribute to  increasingly efficient practical experiences of human self-constitution. The computer is one of the varied embodiments of these mediating elements, but by no means the only one. Through its functions, such as calculation, word, image, and information processing, and control of manufacturing, it introduces many layers between individuals and the object of their actions. The technology of interconnecting provides means for distributive task strategies. It also facilitates parallel modes of productive work. This is a world of progressive decentralization and interoperative possibilities. All kinds of  machines can be an address in this interconnected world. Their operations can range from design tasks to computer-aided manufacturing. Distributed work and cognitive functions pertinent to it afford practical experiences qualitatively different from the mechanical sequencing of tasks as we know it from industrial modes of production.  Obviously, large portions of Africa, Asia, and Latin America, as well as part of the European and North American continents, do not necessarily fit this description in detail. Industrial activities still constitute the dominant practical experience in the world. Although nomadic and jungle tribes are part of this integrated world, the Industrial Revolution has not yet reached them all. In some cases, the stages leading to agriculture have not yet been attained. In view of the global nature of human life and activity today, I submit that despite the deep disparity in the economic and social evolution of various regions of the world, it is plausible to assume that centralized modes of production peculiar to industrial economies are not a necessary development. Efficiency expectations corresponding to the global scale of human activity can be reached only by development strategies different from those embodied in the pragmatic  framework of industrial activity. It is therefore probable that countries, and even subcontinents, not affected by the Industrial Revolution will not go through it. Planners with an ecological bent even argue that developing countries should not take the path that led industrial nations to augment their population's living standard to the detriment of the environment or by depleting natural resources (A German Manifest, 1992).  Industrial production and the related social structures rely on literacy. Edmund Carpenter formulated this quite expressively: "Translated into gears and levers, the book became machine. Translated into people, it became army, chain of command,  assembly line...." His description, made in broad strokes, is to the point. At the beginning of the Industrial Revolution, children and women became part of the labor market. For the very limited operation one had to perform, no literacy was necessary;  and women and children were not literate. Still, the future development of the industrial society could not take place without the dissemination of literacy skills. For instance,  industry made possible the invention, in 1830, of the steel pen indispensable to the compulsory elementary education that was later instituted. The production of steel needles seemed to extend domesticity, but actually created the basis for the sweat  trades following what Louis Mumford called carboniferous capitalism. Gaslight and electricity expanded the time available for the dissemination of literacy skills. Housing improvements made possible the building of the individual library. George Steiner sees this as a turning point in the sense that a private context of the experience of the book was created.  As far as national structures were concerned, phenomena characteristic of the Industrial Revolution cannot be understood outside the wider context of the formation and consolidation of nations. Affirmation of national identity is a process intimately  connected to the values and functions of literacy. The production process of the industrial age of mechanical machinery and electric power required not brute force, but qualified force. Administrative and management functions required more literacy than work on the assembly line. But literacy projected its characteristics onto the entire activity, thus making a literate workforce desirable. The market it generated projected the condition of the industry in the structure of its transactions. The requirements for qualified work expanded to requirements for qualified market activities and resulted in the beginnings of marketing and advertising. That market was based on the recognition of national boundaries, i.e., boundaries of efficiency, self-sufficiency, and future growth offering markets of a size and complexity adequate to industrial output. Nations  replaced the coarse fragmentation of the world. They were no longer, as Jean-Marie Gu‚henno notices, a disguise of tribal structures, but a political space within which democracy could be established.  Progression from competing individual life and temporary congregation in an environment of survival of the fittest to tribal, communal, local, confederate, and national life is paralleled by progression in the forms and methods of human integration. The global scale of human activity characteristic of our age is not an extension of the linear, deterministic relations between those constituting a valid human entity and the  life-support system, called environment, that structurally define industrial society. Discontinuity in numbers (of people, resources, expectations, etc.), in the nature of the relations among people, in the forms of mediations that define human practical experiences is symptomatic of the depth and breadth of change. The end of nations, of democracy even, might be far off, but this end is definitory of the chasm before us. The United Nations, which does not yet comprise the entire world, is a collection of over 197 nations, and increasing. Some are only island communities, or newly proclaimed independent countries brought about by social and political movements. Of the over 240 distinct territories, countries, and protectorates, very few (if any) are truly autarchic entities. Despite never before experienced integration, our world is less the house of nations and discrete alliances among them, and more the civilization of a species in firm control (too firm, as some perceive) of other species.  Within the world, we know that there are people still coming out of an age of natural economy based on hunting, foraging, fishing, and rudimentary agriculture. While barter and the minimal language of survival is the only market process in such places, in reality, the world is already involved in global transactions. Markets are traded in their entirety, more often than not without the knowledge of those comprising these markets.  This only goes to show again the precarious nature of national structures. National independence, passionately fought for, is less a charter for the future than the expression of the memory of the past (authentic or fake). Selling or buying extends to  the entire economy, which while still at a stage difficult to entirely explain, is bound to change in a rhythm difficult to cope with by those supposed to control it, but inescapable in the context of world-wide market. That literacy and national identity share in this condition should not surprise anyo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lthus revisi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althusian principle (1798) related growth of populations (geometric) to food supply increases (arithmetic): "Population, when unchecked, increases in a geometrical ratio. Subsistence increases only in an arithmetical ratio." The weakness of the  principle is probably its failure to acknowledge that the equation of mankind has more than the two variables it considers: population and food supply. The experience of  extensive use of natural resources, in particular through farming, is only one among an increasing number of experiences. Human beings constitute their own reality not only as one of biological needs, but also of cultural expectations, growing demands, and creativity. These eventually affect changes in what were believed to be primary needs and instincts. In many ways, a great deal of previously acknowledged sources of protein are exhausted. But in an ever more impressive proportion, the acceptable realm of sources of nutrition-proteins included-has been expanded so as to include the artificial. Hunting and gathering wild plants (not to mention scavenging, which seems to  predate hunting) were appropriate when linear, sequential strategies of survival defined human behavior; so were herding and agriculture, a continuation of foraging under circumstances of changed subsistence strategies.  Language was formed, and then stabilized, in connection to this linear form of praxis. Linearity simply reflects the fact that one person is less effective than two, but also that one's needs are smaller than those of several. The experience of self- constitution in language preserves linearity. This preservation of linearity extends as long as the scale of the community and its needs and wants allowed for proportional interaction among its individuals and the environment of their existence. Industrial society is probably the climax of this optimization effort.  If the issue were only to feed mankind, the population census (over five billion people on record as of the moment these pages are being written, though less than four billion when I started) and the measure of resources would not yet indicate a new scale.  But the issue is to accommodate geometrically growing populations and exponentially (i.e., non-linearly) diversifying expectations. Such expectations relate to a human being  celebrating higher average ages, and an extended period of active life. We change anatomically, not necessarily for the better: we see and hear less well and have lower physical abilities. Our cognitive behavior and our patterns of social interaction change,  too. These changes reflect, among other things, the transition from direct interaction and co-presence to indirect, mediated forms of the practical self-constitution of the human being.  The sequential nature of language, in particular its embodiment in literacy, no longer suits human praxis as its universal measure. The strategies of linearization introduced through the experience of literacy were acceptable when the resulting  efficiency accommodated lower and less differentiated expectations. They are now replaced by more efficient, intrinsically non-linear strategies made possible by literacies  structurally different from those rooted in the practice of so-called natural language. Accordingly, literacy loses its primacy. New literacies emerge. Instead of a stable center and limited choice, a distributed and variable configuration of centers and wide choice connect and disconnect areas of common or disjoint interest. There are still national ambitions, huge factories to be built, cities to be erected and others to be expanded, highways to be widened in order to accommodate more intercity traffic, and airports to be constructed so that more airplanes can be used for national and international travel.  The inertia of past pragmatics has not yet been annihilated by the dynamics of a fundamental change of direction. Still, an integrated, yet decentralized, universe of work and living has been taking shape and will continue to do so. Interconnection made possible by digital technology, first of all, opens a wide range of possibilities for reshaping social life, political institutions, and our ability to design and produce goods. Our own ability to mediate, to integrate parts and services resulting from specialized activities is supported by machines that enhance our cognitive characteristic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ptives to literac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bably the most shocking discovery we sometimes make is that, in order to be able to undertake new experiences, we need to forget, to break the curse of literate memory, and to immerse ourselves in the structurally amnesiac systems of signs  corresponding to and addressing our senses. Nathaniel Hawthorne's short story "Earth's Holocaust" was prophetic in this sense. In this parable, the people of a new world (obviously the United States of America) bring all the books they inherited from the old world to a great bonfire. Theirs is not an exercise in mindless book-burning. They conscientiously discard all the rules and ideas passed down through millennia that governed the world and the life they left behind. Old ideas, as well as new ones, would have to prove their validity in the new context before they would be accepted. Indeed, the awareness brought about by theories of the physical world, of the mind, of our own  biogenetic condition made possible practical experiences of self-constitution that are not like anything experienced by humans before our time. The realization of relativity, of the speed of light, of micro- and macro-structures, of dynamic forces and non-linearity is already translated in new structures of interactions. Our systems of interconnection- through electric energy, telephone (wired and cellular), radio, television,  communication, computer networks-function at speeds comparable to that of light. They integrate dynamic mechanisms inspired by genetics, physics, molecular biology, and our knowledge of the micro- and macro-structure.  Our life cycle seems to accept two different synchronizing mechanisms: one corresponding to our natural condition (days, nights, seasons), the other corresponding to the perceived scale and to our striving towards efficiency. The two are less and less  dependent, and efficiency seems to dominate nature. Discovery of the world in its expanded comprehensive geographic dimensions required ships and planes. It also required the biological effort to adapt and the intellectual effort to understand various  kinds of differences. In outer space, this adaptation proves to be even more difficult. In a world in a continuous flux of newer and newer distinctions, people constitute, instead of one permanent and encompassing literacy, several literacies, none of which bears the status of (quasi)eternal. Differentiation of human experience is so far reaching that it is impossible to reduce the variety to one literate language.  In the process of building rational, interpretive methods and establishing a body of knowledge that can be tested and practically applied, people often discard what did not fit in the theories they advanced, what did not obey the laws that these theories expressed. This was a necessary methodology that resulted in the progress we enjoy today. But it was also a deceptive method because what could not be explained was  omitted. Where literacy was instilled, non-linguistic aspects-such as the irreducible world of magic, mystery, the esoteric (to name a few)-were done away with. Commenting upon The Adventures of Huckleberry Finn, Illich and Sanders pointed out that there is a whole world in Twain's novel that is inaccessible to the illiterate, but also a world of folklore and superstition that cannot be understood by those hostage to the  beautiful kingdom of literacy. Folklore in many countries, and superstition, and mystery in all the varieties corresponding to human practical self-constitution are definitely areas from which we might gain better insight into life past, present, and future. They are part of the context and should not be left out, even though they may belong to the epoch before literacy.  All in all, since language was and still is the most comprehensive testimony to (and participant in) our experience as human beings, we may want to see whether its crisis says something about our own permanence and our own prejudices concerning the species. After all, why, and based on what arguments, do we see ourselves as the only permanence in the universe and the highest possible achievement of evolution?  Literacy freed us in many respects. But it also made us prisoners of a number of prejudices, not the least a projection of self-awareness in direct contradiction to our own experience of never-ending change in the worl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Epitome of the Civilization of Illiterac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opinion of foe and friend alike, America (the name under which the United States of America, appropriating the identifier of the two continents comprising the New World) epitomizes many of the defining characteristics of today's world: market oriented, technologically driven, living on borrowed means (financial and natural resources), competitive to the extreme of promoting adversarial relations, and submitting, in the name of democracy and tolerance, to mediocrity, demagoguery, and opportunism. Americans are seen as boastful, boorish, unrealistic, naive, primitive, hypocritical, and obsessed with money. Even to some of its most patriotic citizens, the USA appears to be driven by political opportunism, corruption, and bigotry. As still others perceive the USA, it is captive to militarism and prey to the seductive moral poison of its self-proclaimed supremacy. At times it looks like the more it fails in some of its policies, the more it wants to hear declarations of gratitude and hymns of glory, as in John Adams' lines: "The eastern nations sink, their glory ends/ And empires rise where sun descends." To the peoples just awaking from the nightmare of communism, the American political slogans have a familiar, though frightening, self-delusive ring.  On the other hand, Americans are credited with extraordinary accomplishments in technology, science, medicine, the arts, literature, sports, and entertainment. They are appreciated as friendly, open, and tolerant. Their willingness to engage in altruistic projects (programs for the poor and for children all over the world), indeed free from discrimination, makes for a good example to people of other nations. Patriotism does not prevent Americans from being critical of their own country. To the majority of the world, America represents a vivid model of liberal democracy in action within a federation of states united by a political system based on expectations of balance among local, state, and federal functions.  Jean Jacques Servan-Schreiber once made headlines writing about the American challenge (Le D‚fi Am‚ricain), more or less about the danger of seeing the world Americanized. Downtown Frankfurt (on the river Main) is called Mainhattan because its skyscrapers recall those of the island between the Hudson and East Rivers.  The Disneyland near Paris, more of an import (the French government wanted it badly) than an export product, was called a "cultural Chernobyl." Tourists from all over the crumbled Soviet Empire are no longer taken to Lenin's Mausoleum but to Moscow's  McDonald's. The Japanese, reluctant to import American-made cars and supercomputers, or to open their markets to agricultural goods (except marbled beef), will bend over backwards for baseball. Add to all this the symbolism of blue jeans, Madonna or Heavy Metal (as music or comic books), Coca-Cola, the television series Dallas, the incessant chomping on chewing gum and bubble-gum popping, Texan boots, and the world-wide sneaker craze, and you have an image of the visible threat of  Americanization. But appearance is deceitful.  Taken out of their context, these and many other Americanized aspects of daily life are only exotic phenomena, easy to counteract, and indeed subject to counteraction. Italians protested the culture of fast food near the Piazza d'Espagna in  Rome (where one fast food establishment rented space) by giving out free spaghetti carbonara and pizza. (They were unaware of the irony in this: the biggest exporter of pizza restaurants is no longer Italy, but the USA.) The rightist Russian movement  protested McDonald's by touting national dishes, the good old high-calorie menu of times when physical effort was much greater than in our days (even in that part of the world). The Germans push native Lederhosen and Dirndls over blue jeans. The German unions protest attempts to address structural problems in their economy through diminishing social benefits with a slogan that echoes like a hollow threat: American conditions will be met by a French response, by which they mean that strikes will paralyze the country. The Japanese resisted the Disney temptation by building their own lands of technological marvels. When an athlete born in America, naturalized as Japanese, won the traditional Sumo wrestling championship, the Japanese judges  decided that this would be his last chance, since the sport requires, they stated, a spirituality (translated by demeanor) that a foreign-born sportsman cannot have.  On closer examination, Americanization runs deeper than what any assortment of objects, attitudes, values, and imitated behavior tell us. It addresses the very core of human activity in today's global community. It is easy to understand why America appears to embody efficiency reached at the expense of many abandoned values: respect for authority, for environment, for resources, even human resources, and ultimately human values. The focus of the practical experience through which American identity is constituted is on limitless expectations regarding social existence, standard of living, political action, economic reward, even religious experience. Its encompassing obsession is freedom, or at least the appearance of freedom. Whatever the pragmatics affords becomes the new expectation and is projected as the next necessity. The right to affluence, as relative as affluence is in American society, is taken for granted, never  shadowed by the thought that one's wealth and well-being might come at the expense of someone else's lack of opportunity. Competitive, actually adversarial, considerations prevail, such as those manifest in the morally dubious practices accepted by the legal and political systems. "To the victor go the spoils" is probably the most succinct description of what this means in real life.  The American way of life has been a hope and promise for people all over the world. The mixed feelings they have towards America does not necessarily reflect this. The entire world is probably driven by the desire for efficiency that makes such a standard of living possible more than by the pressure to copy the American style (of products, living, politics, behavior, etc.). This desire corresponds to a pragmatics shaped by the global scale of humankind, and by the contemporary dynamics of human  self-constitution. Each country faces the battle between efficiency and culture (some going back thousands of years), in contrast to the USA, whose culture is always in status nascendi. The American anxiety over the current state of literacy is laden with a nostalgia for a tradition never truly established and a fear of a future never thought through. It is, consequently, of more than documentary interest to understand how America epitomizes a civilization that has made literacy obsole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the love of tra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a country formed by unending waves of immigration, America can be seen, superficially though, as a civilization of many parallel literacies. Ethnic neighborhoods are still a fact of life. Here one finds stores where only the native language is spoken, with newspapers printed in Greek, Hungarian, German, Italian, Ukrainian, Farsi, Armenian, Hebrew, Romanian, Russian, Arabic, Japanese, Mandarin, Korean. Cable TV caters to these groups, and so do many importers of products reminiscent of some  country where "food tastes real" and goods "last forever." All of these carried-over literacies are, in final analysis, means of self-constitution, bridges between cultures that will be burned by the third generation. In practicing the literacy of origins, human beings constitute themselves as split personalities between two pragmatic contexts. One embodies expectations characteristic of the context that relied upon literacy- homogeneity, hierarchy, centralism, tradition. The other, of the adopted country, is focused upon needs that effect the transition to the civilization of illiteracy- heterogeneity, horizontality, decentralism, tradition as choice, but not way of life.  Aspects of immigration (and in general of human migration) need to be addressed, not from the perspective of parallel literacies, but as variations within a unifying pragmatic framework. The de-culturization of people originating from many  countries and belonging to many nations is probably a unique feature of America. It impacted all aspects of life, and continues to be a source of vitality, as well as tension.  Immigrants arrive as literates (some more so than others) only to discover that their literacy is relatively useless. That things were not always like this is relatively well documented. Neil Postman reported that the 17th-century settlers were quite literate in terms characteristic of the time. Up to 95 percent of the men were able to read the Bible; among women the percentage reported is 62. They also read other publications,  some imported from England, and at the beginning of the second half of the eighteenth century supported a printing industry soon to become very powerful.  In importing their literacies, the English, as well as the French and Dutch, imported all the characteristics that literacy implies and which went into the foundation of the American government. Over time, in the successive waves of immigration,  unskilled and skilled workers, intellectuals, and peasants arrived. They all had to adapt to a different culture, dominated by the British model but moving farther away from it as the country started to develop its own characteristics. Each national or ethnic group, shaped through practical experiences that did not have a common denominator, had to adapt to others. The country grew quite fast, as did its industry, transportation system, farming, banking, and the many services made possible and necessary by the overall economic development. To some extent, literacy was an integral part of these accomplishments. The young country soon established its own body of literature,  reflecting its own experience, while remaining true to the literacy of the former mother country. I say to some extent because, as the history of each of these accomplishments shows, the characteristics inherent in literacy were opposed, under the banner of States' rights, democracy, individuality, or progress.  With all this in mind, it is no wonder that Americans do not like to hear that they are a nation of illiterates, as people from much older cultures are sometimes inclined to call them (for right or wrong reasons). No wonder either that they are still committed to literacy; moreover, that they believe that it represents a panacea to the problems raised by fast technological cycles of change, by new modes of human interaction, and by circumstances of practical experiences to which they have to adapt. Educators and business-people are well aware, and worried, that literacy in the classical sense is  declining. The sense of history they inherited makes them demand that effort and money be spent to turn the tide and bring America back to past greatness, or at least to some stability. Probably the nature of this greatness is misunderstood or misconstrued, since there is not much in the history of the accomplishments of the United States that could rank the country among the cultural giants of past and present civilizations.  Throughout its history, America always represented, to some degree, a break with the values of the old world. The Europeans who came to the Dutch, French, and English colonies had at least one thing in common: they wanted to escape from the pragmatics of hierarchy, centralized political and religious domination, and fixed rules of social and cultural life representing a system of order that kept them in their place. Freedom of religion-one of the most sought after-is freedom from a dominant, unified  church and its vision of the unconditionally submissive individual. Cultivating one's own land, another hope that animated the settlers, is freedom from practical serfdom  imposed by the landowning nobility on those lower on the hierarchy. John Smith's maxim that those who didn't work didn't eat was perhaps the first blow to the European values that ranked language and culture along with social status and privilege.  Most likely, the immigrants, highborn and low, did not come with the intention of overthrowing the sense and morals prevailing at the time. The phase of imitation of the old, characteristic of any development, extended from religious ceremonies to ways of  working, enjoying, educating, dressing, and relating to outsiders (natives, slaves, religious sects). In this phase of imitation, a semi-aristocracy established itself in the South, emulating the English model. In protesting the taxes and punitive laws imposed by King George III, the upper-class colonials were demanding their rights as Englishmen, with all that this qualifier entailed. Jefferson's model for the free United States was that the agrarian state best embodied the classic ideals that animated him. Jefferson was himself the model of literacy-based practical experiences, a landed aristocrat who owned slaves, a man trained in the logic of Greece and Rome. His knowledge came from books. He was able to bring his various interests in architecture, politics, planning, and administration in focus through the pragmatic framework for which literacy was adequate. Although Jefferson, among others, rejected monarchy, which his fellow citizens would have set up, he did not hesitate to exercise the almost kingly powers that the executive branch of government entailed. His activity shows how monarchic centrality and hierarchy were translated in the new political forms of  emerging democracies, within which elective office replaced inherited power. In the history of early America, we can see how literacy carries over the non-egalitarian model as it advanced equality in people's natural rights and before the law, the power of rules, and a sense of authority inspired by religion, practiced in political life, and connected to expectations of order.  Just as new trees sprout from the trunk of an old tree, so new paradigms take root within an old one. People immigrated to America to escape the old models. Challenged by the need to provide a framework for their own self-identification, they  ended up establishing an alternative context for the unfolding of the Industrial Revolution. In the process, they changed in more ways than they could foresee. Politically, they established conditions conducive to emancipation from the many constraints of the system they left. Even their patterns of living, speaking, behaving, and thinking changed. In 1842, Charles Dickens observed of Americans that "The love of trade is assigned as a reason for that comfortless custom...of married persons living in hotels, having no fireside of their own, and seldom meeting, from early morning until late at night, but at the hasty public meals. The love of trade is a reason why the literature of  America is to remain forever unprotected: 'For we are a trading people, and don't care for poetry: though we do, by the way, profess to be very proud of our poets.'" Dickens came from a culture that considered literacy one of the highest achievements  of England, so much so that, according to Jane Austen, Shakespeare could be particularly appreciated by the English alone (cf. Mansfield Park). She gave cultivation of the mind the highest priority. Literature was expected to assist in defining values and pointing out the proper moral and intellectual direction. France was in a very similar position in regard to its culture and literature; so were the German lands and Holland. Even Russia, otherwise opposed to acknowledging the new pragmatic context of industrial production, was affected by the European Enlightenment.  De Toqueville, whose journey to America contributed to his fame, made his historic visit in the 1830's. By this time, America had time and opportunity to establish its peculiar character, so he was able to observe characteristics that would eventually define a new paradigm. The associated emerging values, based on a life relatively free of historic constraints, caught his attention:  "The Americans can devote to general education only the early years of life. [...] At fifteen they enter upon their calling, and thus their education generally ends at the age when ours begins. If it is continued beyond that point, it aims only towards a particular specialized and profitable purpose; one studies science as one takes up a business; and one takes up only those applications whose immediate practicality is  recognized. [...] There is no class, then, in America, in which the taste for intellectual pleasures is transmitted with hereditary fortune and leisure and by which the labors of the intellect are held in honor. Accordingly, there is an equal want of the desire and power of application to these objects."  Opinions, even those of scholars of de Toqueville's reputation, are inherently limited in scope. Sent by the French government to examine prisons and penitentiaries in the New World, he wound up writing a study of how a highly literate European understood America's social and political institutions. Many of the characteristics of the civilization of illiteracy were emerging during the years of his visit. He highlighted the shortness of political cycles, the orality of public administration, the transience of commitments (the little there is of writing "is soon wafted away forever, like the leaves of the sibyl, by the smallest breeze"). Severance from the past, in particular, made this visitor predict that Americans would have to "recourse to the history of other nations in order to learn anything of the people who now inhabit them." What we read in de Toqueville is the expression of the surprise caused by discontinuity, by change, and by a dynamics that in other parts of the world was less obvious.  The New World certainly provided new themes, addressed and interpreted differently by Americans and Europeans. The more European cities of the Northeast- Boston, New York, Philadelphia-maintained cultural ties to the Old World, as  evidenced by universities, scholars, poets, essayists, and artists. Nevertheless, Washington Irving complained that one could not make a living as a writer in the United States as one could in Europe. Indeed, many writers earned a living as journalists (which is a way of being a writer) or as civil servants. The real America-the one Dickens so lamented-was taking form west of the Hudson River and beyond the Appalachian Mountains. This was truly a world where the past did not count.  America finally did away with slavery (as a by-product of the Civil War). But at the same time, it started undoing some part of the underlying structure reflected in literacy. The depth and breadth of the process escaped the full understanding of those  literate Founding Fathers who set the process in motion, and was only partially realized by others (de Toqueville included). It clearly affected the nature of human practical experiences of self-constitution as free citizens of a democracy whose chance to  succeed lay in the efficiency, not in the expressive power, of ideas. America's industrial revolution took place against a background different from that of the rest of the world- a huge island indulging in relative autarchy for a short time. Forces corresponding to the pragmatics of the post-industrial age determined a course of opening itself and opening as much of the world as possible-regardless of how this was to be accomplished. The process still affects economic development, financial markets, cultural interdependencies, and education.  "The best of the useful and the best of the ornamental"  Some will protest that over 150 years have gone by and the American character has been shaped by more than the love of trade. They will point to the literary heritage of Washington Irving, Mark Twain, Henry Wadsworth Longfellow, Ralph Waldo  Emerson, Nathaniel Hawthorne, Henry James. Indeed, 20th century American writers have been appreciated and imitated abroad. Faulkner and Hemingway are the best known examples. Today, American writers of lesser stature and talent are translated  into the various European languages, for the same reasons that Disneyland was brought to France. Americans will point to theaters (which presented European plays) and opera houses, forgetting how late these acquisitions are, instituted when economic progress was on a sound track. Indeed, the response to these assertions is simple: the result of other influences is not a change of course, but a much faster movement in the  direction America pursues.  A good example is given by education. The American colleges and universities founded in the 18th and early 19th centuries attempted to follow the traditional model of learning for its own sake; that is, moral and intellectual improvement through study of the age-old classics. This lasted until various interest groups, in particular businessmen, questioned the validity of an educational program that had little or no pragmatic value. These schools were in the East-Harvard, Brown, Yale, Columbia, William and Mary- and the curricula reflected that of the Old World. In general, only the elite of America  attended them. The newer universities, the so-called Land Grant colleges, later called state universities (such as Ohio State University, Texas A &amp; M), established west of the Allegheny River during the last quarter of the 19th century, did indeed pursue more pragmatic programs-agriculture and mechanics-to serve the needs of the respective state, not the nation.  In view of this demand for what is useful, it is easy to understand why American universities have become high (and sometimes not so high) level vocational schools, substituting for what high school rarely provided. Pragmatic requirements and anti-elitist political considerations collided with the literate model and a strange hybrid resulted. A look at how the course offerings changed over time brings clear evidence that logic,  rhetoric, culture, appreciation of the word and of the rules of grammar and syntax-all the values associated with a dominant literacy-are relegated to specializations in philosophy, literature, or written communication, and to a vast, though confusing, repertory of elective classes, which reflect an obsession with free choice and a leveling notion of democracy. Literature, after being forced to give up its romantic claim to  permanency, associates itself with transitory approaches that meet, with increasing opportunistic speed, whatever the current agenda might be: feminism, multiculturalism, anti-war rhetoric, economic upheaval. Human truth, as literary illusion or hope, is  replaced by uncertainty. No wonder that in this context programs in linguistics and philology languish or disappear from the curriculum. Economics lost its philosophic backbone and became an exercise in statistics and mathematics.  When faced with a list of courses that a university requires, most students ask, "Why do I need...?" In this category fall literature, mathematics, philosophy, and almost everything else definable within literacy as formative subject matter or discipline. Blame for this attitude, if any can be uttered, should not be put on the young people processed by the university system. The students conform, as difficult as it might be for them to understand their conformity, to what is expected of them: to get a driver's license and a college diploma, and to pay taxes. The expectation of a diploma does not result from  requirements of qualification but from the American obsession with equality. America, which revolted against hierarchy and inequality, has never tolerated even the appearance of individual superiority. This led to a democracy that opposed superiority, leveling what was not equal-rights or aptitudes, opportunities or abilities-at any price. College education as privilege, which America inherited from the Europe it left behind, was considered an injustice. Over time, commercial democracy turned college into another shopping mall. Today, diplomas, from BA to Ph.D., are expected just for having  attended college, a mere prerequisite to a career, not necessarily the result of rigorous mental application leading to quality results. Young adults go to college because they heard that one can get a better (read higher paying) job with a college education.  The result of broadening the scope of university studies to include professions for which only training is required is that the value of a college diploma (but not the price paid for it) has decreased. Some say that soon one will need a college diploma just to be a street cleaner (sanitation engineer). Actually, a person will not need a diploma, but will just happen to have one. And the wage of a sanitation worker will be so high  (inflation always keeps pace with demagogy) that a college graduate will feel more entitled to the job than a high school dropout. When Thomas Jefferson studied, he realized that none of his studies would help him run his plantation. Architecture and  geometry were subordinate to a literacy-dominated standard. Nevertheless, education inspired him as a citizen, as it inspired all who joined him in signing the Declaration of  Independence.  A context was established for further emancipation. The depth and breadth of the process escaped the full understanding of those who set the process in motion, and was at best partially realized by very few others, de Tocqueville included. It clearly  affected the nature of human practical experiences of self-constitution as free citizens of a democracy whose chance to succeed lay in the efficiency of ideas, not in their  expressive power. Inventiveness was unleashed; labor-saving devices, machinery that did the work of tens and hundreds of men provided more and more immediate satisfaction than intellectual exercise did.  Americans do not, if they ever did, live in an age of the idea for its own sake or for the sake of the spirit. Maintaining mental faculties or uplifting the spirit are imported services. In the early history of the USA, the Transcendentalist movement, of a priori intuitions, was a strong intellectual presence, but its adherents only transplanted the seed from Europe. Those and others-the schools of thought associated with Peirce, Dewey, James, and Royce-rarely took root, producing a flower more appreciated if it actually was imported. This is not a country that appreciates the pure idea. America has always prided itself in its products and practicality, not thinking and vision. "A plaine souldier that can use a pick-axe and a spade is better than five knights," according to Captain John Smith. His evaluation summarizes the American preference for useful over ornamental.  Paradoxically though, business leaders argued for education and proclaimed their support for schools and colleges. At a closer look, their position appears somewhat duplicitous. American business needed its Cooper, Edison, and Bell, around whose inventions and discoveries industries were built. Once these were in place, it needed consumers with money to buy what industries produced. Business supported education as a right and took all the tax deductions it could in order to have this right serve the interests of industry and business. Consequently, in American society, ideas are validated only at the material level, in providing utility, convenience, comfort, and entertainment, as long as these maximize profit. "The sooner the better" is an  expectation of efficiency, one that does not take into consideration the secondary effects of production or actions, as long as the first effect was profit. Not the educated citizen, but the person who succeeded in getting rich no matter how, was considered the "smart" fellow, as Dickens learned during his journey through America. Prompted by such a deeply rooted attitude, Sidney Lanier, of Georgia, deplored the "endless tale/  of gain by cunning and plus by sale." To value success regardless of the means applied is part of the American teleology (sometimes in complicity with American theology).  Bertrand Russell observed of Machiavelli that no one has been more maligned for simply stating the truth. The observation applies to those who have taken upon themselves the task of writing about the brave citizens of the free land. Dickens was  warned against publishing his American Notes. European writers and artists, and visitors from Russia, China, and Japan have irritated their American friends through their sincere remarks. Not many Americans refer to Thorston Veblen, Theodore Dreiser, Henry James, or to Gore Vidal, but the evaluations these authors made of the American character have been criticized by the majority of their compatriots whose sentimental vision of America cannot cope with legitimate observations. Mark Twain felt that he'd rather be "damned to John Bunyan's heaven" than be obliged to read James's The Bostonia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ear-view mirror syndro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o why do Americans look back to a time when people "knew how to read and write," a time when "each town had five newspapers?" Big businesses, consolidated well before the invention of newer means of communication and mediation, have large investments in literacy: newspapers, publishing houses, and especially universities. But the promise of a better material life through literacy today rings tragically hollow in the ears of graduates who cannot find jobs in their fields of study. The advertisement most telling of this state of affairs is for a cooking school: "College gave me a degree in English. Peter Kump's Cooking School gave me a career."  Granted that literacy has never made anyone rich in the monetary sense, we can ask what the pragmatic framework set up in this part of the New World did accomplish that literacy could not. In the first place, escape from one dominant mode embodied in  literate practical experiences facilitated the assertion of other modes of expression and communication. Peter Cooper, founder of the Cooper Union for the Advancement of Science and Art in New York City, made his fortune in railroads, glue, and gelatin  desserts. He was truly illiterate: he could not read. Obviously he was not unintelligent. Many pioneers had a better command of their tools than of their pen. They read nature with more understanding than some university students read books. There are other cases of people who succeed, sometimes spectacularly, although they cannot read. The illiterate California businessman who taught high school social sciences and mathematics for eighteen years became known because television, for some reason,  saw in him a good case for the literacy cause. People like him rely on a powerful memory or use an intelligence not based on literate conventions. Howard Gardner's theory of multiple intelligences (formerly known as aptitudes) seems to be ignored by educators who still insist that everyone learn to read and write-better said, conform to the conventions of literacy-as though these were the only ways to comprehend others and to function in life. There are few commentaries that contradict this attitude. William Burroughs thought that "Language is a virus from outer space." Probably it feels better to perceive language like this in view of the many abuses to which language is  subjected, but also in view of the way people use it to deceive. A more direct criticism states: "The current high profile of literacy is symptomatic of a speedy, ruthless transition from an industrial to an information-based economy. [...] Literacy, to be sure, is a powerful, unique technology. Yet literacy remains a human invention contained by social contract, and the  maintenance of that contract in education betrays our ideas of humanity as surely as our use of literacy enforces them" (cf. Elsbeth Stuckey)  American experience shows that the imposition of a sole model of higher education, based on literacy, has economic, social, and cultural consequences. It is very costly. It levels instead of addressing and encouraging diversity. It introduces expectations of cultural homogeneity in a context that thrives on heterogeneity. The literate model of education with which the country flirted, and which still seems so attractive, negates one of America's sources of vitality-openness to alternatives, itself made possible by the stubborn refusal of centralism and hierarchy. Held in high esteem in the early part of American history, literacy came to students through schoolhouses in which Webster's Speller and McGuffey's Reader disbursed more patriotism (essential to a nation in search of an identity) and more awareness of what "life, liberty, and the pursuit of happiness" should mean than quality writing or the possibility to select good books for reading. Literacy with a practical purpose, and the variety of literacies corresponding to the variety of human practical experiences, is a discovery made in America. Understanding pragmatic requirements as opposed to pursuing literacy for the sake of literacy, at the price of rejecting its rewards, is where the road forks. But here America follows Yogi Berra's advice: "When you come to a fork in the road, take it."  In their search for new values, or when faced with competing answers to tough questions, people tend to look back to a time when everything seemed all right. And they tend to pick and choose the characteristics that led to this perceived state of  affairs. Things were all right, some want to believe, when kids, plodding along country roads, winter or summer, went to school and learned to read. Therefore, most people assume that the environment propitious to literacy will bring back the golden age. No one wants to see that America was never reducible to this romantic picture. In the South, education never seemed to be a mission. Slaves and poor whites remained outside the idealized stream. Females were not encouraged to study. A Protestant viewpoint dominated subject matter (recall the Puritan alphabet primer).  Americans seem intent on ignoring accomplishments outside the domain of literacy and the dynamics of the non-literate United States. In admiration of real cultures, Americans do not want to hear or see that many of them, of proud and ancient ancestry, started questioning their own values and the education transmitting them. The practical sense and pragmatism ascertained in the formation of America were adopted as causes worth fighting for. In Europe, students protested an education that did not prepare them for work. Thanks to universal education-European governments by and large offer publicly supported higher education, at no cost to the student, through  college and graduate school-more young people received an education (in the classical sense of the word) and their ranks flooded the market. They discovered that they were not prepared for the practical experiences characteristic of the new  pragmatics, especially the new forms of mediations that characterize work and that are making headway around the world. In Europe, there is a clear distinction between university studies and vocational studies. This has prevented universities from becoming the high-class vocational schools that they are in America, and has maintained the meaning of the diploma as a proof of intellectual endeavor. On the other hand, they remain ivory towers, not preparing students for the practical experiences of the new pragmatics. Brotlose Kunst (breadless art) is what the Germans now call such fields of study as literature, philosophy, musicology, religion, and any other purely intellectual endeavor.  Looking at a totally different culture, Americans tend to respond to Japan's economic success and criticism of our system by saying that our educational system must become more like that of America's leading competitor. They ignore the fact that Japan's high rate of productivity has less to do with the nation's high rate of literacy than does the indoctrination and character formation that Japanese schooling entails. Fundamental attitudes of conformity, team mentality, and a very strong sense of  hierarchy, together with an almost sacred sense of tradition, are instilled through literate means. One does not have to be literate in any language in order to solder one circuit to another on an assembly line or to snap together modular components fabricated by advanced machines. What is necessary, indeed expected, is an ethic that calls for a sense of duty and pride in a job well done, a sense met by the social promise of  permanency. All in all, the Japanese system allows for little variation from the consensus, and even less for the creation of new models. The only way Japan stepped out of the literate mode in the manufacturing world is in quality control. Ironically, this idea was developed by the American Edward Denning, but rejected by his compatriots, who literally stagnated in a hierarchic model originating from circumstances of literacy.  This hierarchical model, now in obvious decline, gave to American businessmen the sense of power they could not achieve through education or culture.  The Japanese, living in a system that preserved its identity while actively pursuing plans for economic expansion, formed strategies of self-containment (severely tested in times of economic downturn), as well as methods of relating to the rest of the world. This condition is manifest in their talent for spotting the most profitable from other countries, making it theirs, and pursuing avenues of competition in which what is  specifically Japanese (skills, endurance, collusion) and the appropriated foreign component are successfully joined. Almost the entire foundation of today's television, in its analog embodiment, is Japanese. But if for some reason the programming  component would cease to exist, all the marvelous equipment that makes TV possible would abruptly become useless. In some ways, Japan has almost no interest in a change of paradigm in television, such as the revolutionary digital TV, because an  enormous industry, present in almost every home where television is used, would have to reinvent itself. The expectation of permanency that permeates literate Japan thus extends from literacy to a medium of illiteracy. In the American context, of almost no stable commitments, digital television, along with many other innovations in computation and other fields, is a challenge, not a threat to an entire infrastructure. This  example was not chosen randomly. It illustrates the dynamics of the change from a literacy-dominated civilization to one of many competing literacies. These emerge in the context of change from self-sufficient, relatively small-scale, homogeneous  communities to the global world of today, so powerfully interconnected through television and through digital media of all kinds. As illiterates, Americans lead other nations in breakthroughs in medicine, genetics, networking, interactive multimedia, virtual reality, and inventiveness in general.  Obviously, it is easier to design a course of education assuming some permanency or maintaining it, regardless of pragmatic requirements. Diane Ravitch stated that it is hard to define what education will be needed for the future when we don't know what skills the jobs of the future will require. An optimal education, reflecting pragmatic needs of highly mediated practical experiences of distributed effort and networking, will have to facilitate the acquisition of new cognitive skills. Decentralized, non-sequential, non-deterministic experiences require cognitive skills different from those characteristic of literacy. Schools used to be able to prepare students to find their place in the workforce even before graduation. More schools than ever insist on churning out a strange version of the literate student who should go on to a college that is more (though still not enough) vocational school than university. The university, under the alibi of equal opportunity and more in consideration of its own agenda, has done more damage to education and literacy by forcing itself upon Americans as the only means to attain a better life. The result is crowded classes in which passive students are processed according to the industrial model of the assembly line, while the creative  energy of faculty and students is redirected to a variety of ventures promising what a university cannot deliver. The very word university acknowledges one encompassing paradigm, prevalent in the Middle Ages, that the USA practically disposed of over a century ago. In an age of global reality and many paradigms, the university is in reality less universal and increasingly specialized.  In these times of change, America, founded on innovation and self-reliance, seems to forget its own philosophy of decentralization and non-hierarchy. By no surprise, the newer computer technology-based companies took the lead in  decentralizing and networking the workplace, in re-engineering each and every business. Most business-people, especially in established companies, are reluctant to address matrix management methods or to use distributed forms of organization and decentralized structures. Consequently, after waves of corporate restructuring and resizing, presidents and chairmen (not unlike university presidents and school principals) are kings, and the laborer, when not replaced by a machine, is often a virtual serf. Surprisingly, the decentralized spirit of homesteading and the distribution of tasks and responsibilities, through which much of efficiency is reached, makes slow headway.  But things are changing! If there is an engine at work pulling the world from its literacy- based pragmatics to the future of higher efficiency required by the new scale of human activity, it has the initials USA written on it. And it is-make no mistake about it-digital.  When not faithful to its own experience of pluralism and self-motivation, the USA faces the inherent limitations of literacy-based practical experience in a number of domains, the political included. America once had a number of political parties. Now it seems that it cannot effectively get beyond the literate dualistic model of two antagonistic parties, emulating the Tories and the Whigs of the empire to which it once  belonged. European countries and several African and Asian states have multi-party systems that reflect sensitivity to differences and take advantage of the variety they allow for. Such systems enfranchise more of a country's citizenry than does the two- party system in the USA. Every four years, Americans demand greater choice in elections, but only one state, Alaska, considers it normal to have more than two parties, and, incidentally, a governor who is neither Republican nor Democrat.  The USA has a complex about literacy to the extent that every subject is now qualified as literacy-cultural literacy, computer literacy, visual literacy, etc.-whether literacy is involved or not. Literacy has become its own specialty. In addition, new  literacies, effectively disconnected from the ideals and expectations of classical literacy, have emerged from practical experiences of human self-constitution in realms where writing and reading are no longer required. This would not be so bad if it were not blinding people to the truth about a major characteristic of humankind. Diversity of expression and multiplicity of communication modes define new areas of human  accomplishment and open avenues for further unfolding of people's creative and economic potential. The new condition of language, in particular the failure of literacy, is at the same time a symptom of a new stage in human progress. It in no way reflects a failure of national policy or will. As a matter of fact, the new stage we are entering is a reflection of the human spirit unfolding, refusing to be held captive to a dominant mode that has outlived its usefulness. It may well be that the coming of age of America is part of this new stage. After all, many believe that the crisis of language is the crisis of the white man (cf. Gottfried Benn), or at least of Western civilization.  So, is the USA the epitome of the civilization of illiteracy? Yes, America is illiterate to the extent that it constituted itself as an alternative to the world based on the underlying structures of literacy. The new pragmatic framework that the USA embodies does not automatically free it from the seductive embrace of the civilization it negates, and the current angst over the state of literacy is a manifestation of this. As an  embodiment of the civilization of illiteracy, America demonstrates how several literacies can work together by complementing each other. Such a pragmatics succeeds or fails  on its own terms. Whenever the implicit founding principles of adaptation, openness, exploration and validation of new models, and pragmatically based institutions are pursued, the result is the expected efficiency. Sometimes, the price people seem to pay  for it is very high-unemployment, dislocation, retrenchment, a loss of a sense of permanency that humans long for. The price includes the ability or willingness to consider all aspects involved in a situation-political, environmental, social, legal,  religious. These aspects transcend the tangible and necessitate taking the broad view, which literate civilization allowed for, over the specialized, narrowly focused, short- sighted, parochial view. Other times, it looks as though there are no alternatives. But in the long run, no one would really want to go back to the way things were 200 years ago.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 tw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m Signs to Langu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Languages are very different. So are literacies. The differences go well beyond how words sound, how alphabets differ, how letters are put together, or how sentences are structured in the various languages used around the world. In some languages, fine  distinctions of color, shape, gender, numbers, and aspects of nature are made while more general statements are difficult to articulate. Anthropologists noted that in some of the Eskimo languages many words could be identified for what we call (using one word) snow and for activities involving it; in Arabic, many names are given to camel; in Mexico, different names qualify ceramic pottery according to function, not form: jarro for  drinking, jarra for pouring, olla for cooking beans, cazuela for cooking stews. The Japanese and Chinese distinguish among different kinds of rice: still in the paddy, long- grained, shucked, kernels. George Lakoff mentions the Dyirbal language of Australia where the category balan includes fire, dangerous things, women, birds, and animals such as platypus, bandicoot, and echidna.  In other languages, the effort to categorize reveals associations surprising to individuals whose own life experiences are not reflected in the language they observe. The questioning attitude in the Talmud (a book of interpretations of the Hebrew Torah)  is based on 20 terms qualifying different kinds of questions. Shuzan is calculation based on the use of the abacus. Hissan, hiding the Japanese word hitsu that stands for the brush used for writing, is calculation based on the use of Arabic numerals. To be in command of a language such as Chinese (to be literate in Chinese) is different from being literate in English, and even more different from being literate in various tribal  languages. These examples suggest that the practical experience through which language is constituted belongs to the broad pragmatic context.  There is no such thing as an abstract language. Among particular languages there are great differences in vocabulary, syntax, and grammar, as well as in the idiosyncratic aspects implicit in them, reflective of the experience of their constitution.  Despite such differences-some very deep-language is the common denominator of the species Homo Sapiens, and an important constitutive element of the dynamics of the species. We are our language. Those who state that language follows life consider  only one side of the coin. Life is also formed in practical experiences of language constitution. The influence goes both ways, but human existence is in the end dependent upon the pragmatic framework within which individuals project their own  biological structure in the practical act through which they identify themselves  Changes in the dynamics of language can be traced in what makes language necessary (biologically, socially, culturally), what causes different kinds of language use, and what brought about change. Necessity and agents of change are not the same, although sometimes it is quite difficult to distinguish between them. Changed working habits and new life styles are, as much as the appropriate language characterizing them, symptomatically connected to the pragmatic framework of our continuous self-constitution. We still have ten fingers-a structural reality of the human body projected into the decimal system-but the dominant number system today is probably binary. This observation regards the simplistic notion that words are coined  when new instances make them desirable, and disappear when no longer required. In fact, many times words and other means of expression constitute new instances of life or work, and thus do not follow life, but define possible life paths.  There are several sources from which knowledge about language constitution and its subsequent evolution can be derived: historic evidence, anthropological research, cognitive modeling, cultural evaluation, linguistics, and archaeology. Here is a  quote from one of the better (though not uncontroversial) books on the subject: Language "enabled man to achieve a form of social organization whose range and complexity was different in kind from that of animals: whereas the social organization of  animals was mainly instinctive and genetically transmitted, that of man was largely learned and transmitted verbally through the cultural heritage," (cf. Jack Goody and Ian Watt, The Consequence of Literacy). The general idea pertaining to the social implications of language is restrictive but acceptable. What is not at all explained here is how language comes into existence, and why instinctive and genetically transmitted  organization (of animals) would not suffice, or even be tantamount to the verbally transmitted organization of human beings. As a matter of fact, language, as perceived in the text cited and elsewhere in literature, becomes merely a storing device, not a formative instrument, a working tool of sorts, even a tool for making other tools and for evaluating them.  Languages have to be understood in a much broader perspective. Like humans, languages have an evolution in time. What came before language can be identified. What remains after a certain language disappears (and we know of some that have disappeared) are elements as important as the language itself for our better  understanding of what makes language necessary. The disappearance of a language also helps us realize how the life of a language takes place through the life of those who made it initially possible, afterwards necessary, and finally replaced it with means more appropriate to their practical life and to their ever-changing condition. Research into pre-linguistic time (I refer to anthropological, archaeological, and genetic research)  has focused on items people used in primitive forms of work. It convincingly suggests that before a relatively stable and repetitive structure was in place, people used sounds, gestures, and body expressions (face, hands, legs) pretty much the way infants do. The human lineage, in its constitutive phases, left behind a wealth of testimony to patterns of action and, later, to behavioral codes that result in some sense of cohesion. Distant forebears developed patterns in obtaining food and adapting to changes affecting the availability of food and shelter.  Before words, tools probably embodied both potential action and communication. Many scholars believe that tools are not possible without, or before, words. They claim that cognitive processes leading to the manufacture of tools, and to the tool-making  human being (Homo Faber), are based on language. In the opinion of these scholars, tools extend the arm, and thus embody a level of generality not accessible otherwise than through language. It might well be that nature-based "notation" (footprints, bite  marks, and the stone chips that some researchers believe were the actual tools) preceded language. Such notation was more in extension of the biological reality of the human being, and corresponded to a cognitive state, as well as to a scale of existence, preparing for the emergence of language.  Research on emerging writing systems (the work of Scribner and Cole, for instance, and moreover the work of Harald Haarmann, who considers the origins of writing in the notations found at Vinca, in the Balkans, near present-day Belgrade) has allowed us to understand how patterns of sounds and gestures became graphic  representations; and how, once writing was established, new human experiences, at a larger scale of work, became possible. Finally, the lesson drawn from dying languages (Rosch's studies of Dyirbal, reported by Lakoff) is a lesson in the foundation of such languages and their demise. What we learn from these is less about grammar and phonetics and more about a type of human experience. We also acquire information regarding the supporting biological structure of those involved in it, the role of the scale of humankind, and how this scale changes due to a multitude of conjectures.  The differentiation introduced above among pre-language notations, emerging languages, emerging systems of writing, and dying languages is simultaneously a differentiation of kinds and types of human expression, interaction, and interpretation of  everything humans use to acknowledge their reality in the world they live in. Drawing attention to oneself or to others does not require language. Sounds suffice; gestures can add to the intended signal. In every sound and in every gesture, humans project themselves in some way. Individuality is preserved through a sound's pitch, timbre, volume, and duration; a gesture can be slow or rapid, timid or aggressive, or a mixture of these characteristics. Once the same sound, or the same gesture, or the same sequence of sounds and gestures is used to point to the same thing, this stabilized expression becomes what can be defined, in retrospect, as a sig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meion revisi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erest in various sign systems used by humans reaches well back to ancient times. But it was only after renewed interest in semiotics-the discipline dealing with signs (semeion is the Greek word for sign)-that researchers from various other  disciplines started looking at signs and their use by humans. The reason for this is to be found in the fast growth of expression and communication based on means other than natural language. Interaction between humans and increasingly complex machines also  prompted a great deal of this interest.  Language-oral and written-is probably the most complex system of signs that researchers are aware of. Although the word language comprises experiences in other sign systems, it is by no means their synthesis. Before the practical experience of language, humans constituted themselves in experiences of simpler means of  expression and communication: sounds, rhythms, gestures, drawings, ritualized movement, and all kinds of marks. The process can be seen as one of progressive projection of the individual onto the environment of existence. The sign I of one's own individuality-as distinct from other I's with whom interaction took place through competition, cooperation, or hostility-is most likely the first one can conjure. It must be  simultaneous with the sign of the other, since I can be defined only in relation to something different, i.e., to the other. In the world of the different, some entities were dangerous or threatening, others accommodating, others cooperating. These qualifiers could not be simply translated into identifiers. They were actually projections of the subject as it perceived and understood, or misunderstood, the environment.  To support my thesis about the pragmatic nature of language and literacy, a short account of the pre-verbal stage needs to be attempted here. Very many scholars have tried to discover the origin of language. It is a subject as fascinating as the origins  of the universe and the origin of life itself. My interest is rather in the area of the nature of language, the origin being an implicit theme, and the circumstances of its origination. I have already referred to what are loosely called tools and to behavioral codes (sexual, or relating to shelter, food-gathering, etc.). There is historic evidence that can be  considered for such an account, and there are quite a number of facts related to conditions of living (changes in climate, extinction of some animals and plants, etc.) that affect this stage. The remaining information is comprised of inferences based on how beings similar to what we believe human beings once were constituted their signs as an expression of their identity. These signs reflected the outside world, but moreover expressed awareness of the world made possible by the human's own biological condition.  The very first sentence of the once famous Port-Royal Grammar unequivocally considers speaking as an explanation of our thoughts by signs invented for this particular purpose. The same text makes thinking independent of words or any kind of signs. I take the position that the transition from nature to culture, i.e., from reactions caused by natural stimuli to reflections and awareness, is marked by both continuity and discontinuity. The continuous aspect refers to the biological structure projected into the universe of interactions with similar or dissimilar entities. The discontinuity results from biological changes in brain size, vertical posture, functions of the hands. The pre- verbal (or pre-discursive) is immediate by its very nature. The discursive, which makes possible the manifest thought (one among many kinds) is mediated by the signs of  language. Closeness to the natural environment is definitive of this stage. Although I am rather suspicious of claims made by contemporary advocates of the psychedelic, in particular McKenna, I can see how everything affecting the biological potential of the being (in this case psilocybin, influencing vision and group behavior) deserves at least consideration when we approach the subject of language.  Signs, through which pre-verbal human beings projected their reality in the context of their existence, expressed through their energy and plasticity what humans were. Signs captured what was perceived as alike in others, objects or beings, and  likeness became the shared part of signs. This was a time of direct interaction and immediateness, a time of action and reaction. Everything delayed or unexpected constituted the realm of the unknown, of mystery. The scale of life was reduced. All  events were of limited steps and limited duration. Interacting individuals constituted themselves as signs of presence, that is, of a shared space and time. Signs could thus refer to here and now as immediate instantiations of duration, proximity, interval, etc., but long before the notions of space and time were formed. Once distinctions were projected in the experience of signs, the absent or the coming could be suggested, and the dynamics of repetitive events could be expressed. It was only after this self- expression took place that a representational function became possible: a high-pitched cry not just for pain, but also for danger that might cause pain; an arm raised not only as an indication of firm presence, but also of requested attention; a color applied on the skin not only as an expression of pleasure in using a fruit or a plant, but also of  anticipated similar pleasures-an instruction to be mimetically followed, to be imitated.  Being part of the expressed, the individuals projecting themselves in the expression also projected a certain experience related to the limited world they lived in. Signs standing for associations of events (clouds with rain, noise of hooves with  animals, bubbles on a lake's surface with fish) were probably as much representations of those sequences as an expression of constituted experience shared with others living in the same environment. Sharing experience beyond the here and now, in other  words, transition from direct and unreflected to indirect and reflected interaction, is the next cognitive step. It took place once shared signs were associated with shared common experiences and with rules of generating new signs that could report on new,  similar, or dissimilar experiences. Each sign is a biological witness to the process in which it was constituted and of the scale of the experience. A whisper addresses one other person, maybe two, very close to each other. A shout corresponds to a different scale. Accordingly, each sign is its shorthand history and a bridge from the natural to the cultural.  Sequences, such as successions of sounds or verbal utterances, or  configurations of signs, such as drawings, testify to a higher cognitive level. Relations between sequences or configurations of signs and the practical experience in which they are constituted are less intuitive. To derive from the understanding of such sign relations some practical rules of significance to those sharing a sign system was an experience in human interaction. Later in time, the immediate experiential component is present only indirectly in language. The constitution of the language is the result of the change of focus from signs to relations among them. Grammar, in its most primitive condition, was not about how signs are put together (syntax), nor of how signs represent something (semantics), but of the circumstances determining new signs to be constituted in a manner preserving their experiential quality-the pragmatics.  Consequently, language was constituted as an intermediary between stabilized experience (repetitive patterns of work and interaction) and future (patterns broken). Signs still preserved the concreteness of the event that triggered their constitution. In the use of language, the human being abandoned a great deal of individual projection. Language's degree of generality became far higher than that of its components (signs themselves), or of any other signs. But even at the level of language, the characteristic function of this sign system was the constitution of practical experiences, not the representation of means for sharing categories of experiences. In each sign, and more so in each language, the biological and the artificial collide. When the biological element dominates, sign experiences take place as reactions. When the cultural dominates, the sign or language experience becomes an interpretation, i.e., a continuation of the semiotic experience. Interpretation of any kind corresponds to the never-ending differentiation from the biological and is representative of the constitution of culture. Under the name culture as used above, we understand human nature and its  objectification in products, organizations, ideas, attitudes, values, artifacts.  The practical experience of sign constitution-from the use of branches, rocks, and fur to the most primitive etchings (on stone, bone, and wood), from the use of sounds and gestures to articulated language-contributed to successive changes in  ongoing activity (hunting, seeking shelter, collaborative efforts), as well as to changes in humans themselves. In the universe of rich detail in which humans affirmed their identity through fighting for resources and creatively finding alternatives, information did not change, but the awareness of the practical implications of details increased. Each  observation made in the appropriation of knowledge through its use in work triggered possible patterns of interaction.  Once signs were constituted, sharing in the experience became possible. Genetic transmission of information was relatively slow. It dominated the initial phases during which the species introduced its own patterns within the patterns of the natural  environment. Semiotic transmission of information, in particular through language, is much faster than genetic inheritance but cannot replace it. Human life is attested at roughly 2.5 million years ago, incipient language use roughly 200,000 years ago.  Agriculture as a patterned experience emerged no more than 19,000 years ago, and writing less than 5,000 years ago (although some researchers estimate 10,000 years). The shorter and shorter cycles characteristic of self-constitution correspond to the  involvement of means other than genetic in the process of change. What today we call mental skills are the result of a rather compressed process. Compare the time it took until motor skills involved in hunting, gathering, and foraging were perfected to the extent they were before they started to degenerate, relatively speaking, as we notice in our day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irst record is a whi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gns can be recorded-quite a few were recorded in and on various materials- and so can language, as we all know. But language did not start out as a written system. The African Ishango Bone predates a writing system by some thousands of years; the quipus of the Inca culture are a sui generis record of people, animals, and goods previous to writing. China and Japan, as well as India, have similar pre-writing forms of keeping records.  The polygenetic emergence of writing is, in itself, significant in several ways. For one, it introduced another mediating element disassociated from a particular speaker. Second, it constituted a level of generality higher than that of the verbal expression that was independent of time and space, or of other forms of record keeping. Third, everything projected into signs, and from signs into articulated language, participated in the formation of meaning as the result of the understanding of language through its use. Only at that moment did language gain a semantic and syntactic dimension (as we call them in today's terminology).  Formally, if the issue of literacy and the constitution of languages are connected, then this connection started with written languages. Nevertheless, events preceding written language give us the perspective of what made writing necessary, and why some cultures never developed a written language. Although referring to a different time-frame (thousands of years ago), this could help us comprehend why writing and reading need not dominate life and work today and in the future. Or at least it could help clarify the relation among human beings, their language, and their existence. After all, this is what we want to understand from the vantage point of today's world. We take the word for granted, wondering whether there was a stage of the wordless human being (about which we can only infer indirectly). But once the word was established, with the advent of the means for recording it, it affected not only the future, but also the  perception of the past.  Conquering the past, the word gives legitimacy to explanations that presume it. Thus it implies some carrying device, i.e., a system of notation as a built-in memory and as a mechanism for associations, permutations, and substitutions. But if such a system is accepted, the origins of writing and reading are pushed back so far in time that the disjunction of literate-illiterate becomes a structural characteristic of the species at one of the periods of its self-definition. Obviously expanded far in time and seen in such a broad perspective, this notation (comprising images, the Ishango Bone, quipus, the Vinca figurines, etc.) contradicts the logocratic model of language. Mono- and polysyllabic elements of speech, embodying audible sequences of sounds (and appropriate breathing patterns that insert pauses and maintain a mechanism for synchronization), together with natural mnemonic devices (such as pebbles, knots on  branches, shapes of stones, etc.) are pre-word components of pre-languages. They all correspond to the stage of direct interaction. They pertain to such a small scale of human activity that time and space can be sequenced in extension of the patterns of nature (day-night, very close-less close, etc.).  This juncture in the self-definition of the species occurred when the transition, from selected natural marks to marking, and later to stable patterns of sounds, eventually leading to words, took place. This was an impressive change that introduced a linear relation in a realm that was one of randomness or even chaos. If catastrophes occurred (as many anthropologists indicate), i.e., changes of scale outside the linear to which human beings were not adapted, they resulted in the disappearance of entire populations, or in massive displacements. Rooted in experiences belonging to what we would call natural phenomena, this change resulted in rudimentary elements of a language. New patterns of interaction were also developed: naming (by association, as in clans bearing names of animals), ordering and counting (at the beginning by pairing the counted objects, one by one, with other objects), recording regularities (of weather,  sky configurations, biological cycles) as these affected the outcome of practical activit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ale and thresh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lready mentioned in previous pages, the concept of scale is an important parameter in human development. At this point, it is useful to elaborate on the notion since I consider scale to be critical in explaining major transitions in human pragmatics.  The progression from pre-word to notation, and in our days from literacy to illiteracy is paralleled by the progression of scale. Numbers as such-how many people in a given area, how many people interacting in a particular practical experience, the longevity of people under given circumstances, the mortality rate, family size-are almost meaningless. Only when relations among numbers and circumstances can be established is some meaningful inference possible. Scale is the expression of relations.  A crude scale of life and death is remote from underlying adaptive strategies as these are embodied in practical experiences of self-constitution. Knowledge regarding biological mechanisms, such as knowledge of health or disease, supports efforts to derive models for various circumstances of life, as humans project their biological reality into the reality of interactions with the outside world. We know, for instance, that when the scale of human activity progressed to include domesticated animals, some animal diseases affecting human life and work were transmitted to humans. Domestication of animals, a very early practical experience, brought humans closer to them for longer times, thus facilitating what is called a change of host for agents of such diseases. The common cold seems to have been acquired from horses, influenza from pigs, smallpox from cattle. We also know that over time, infectious diseases affect populations that are both relatively large and stationary. The examples usually given are yellow fever or malaria and measles (the latter probably also transported from swine, where the  disease is caused by the larva of the tapeworm from which the word measles is derived). Sometimes the inference is made from information on groups that until recently were, or still are, involved in practical experiences similar to those of remote  stages in human history, as are the tribes of the Amazon rain forest. Isolated hunter- gatherers and populations that still forage (the !Kung San, Hadza, Pygmies) replay adaptive strategies that otherwise would be beyond our understanding. Statistical data derived from observations help improve models based only on our knowledge about biological mechanisms.  The notion of scale involves these considerations insofar as it tells us that life expectancy in different pragmatic frameworks varies drastically. The less than 30-year life expectancy (associated with high infant mortality, diseases, and dangers in the natural environment) explains the relatively stationary population of hunter-gatherers. Orders of magnitude of 20 years higher were achieved in what are called settled modes of life existing before the rise of cities (occurring at different times in Asia Minor, North Africa, the Far East, South America, and Europe). The praxis of agriculture resulted in diversified resources and is connected to the dynamics of a lower death rate, a higher birth rate, and changes in anatomy (e.g., increased height).  The hypotheses advanced by modern researchers of ancestral language families concerning the relation between their diffusion over large territories and the expanding agricultural populations is of special interest here. The so-called Neolithic Revolution brought about food production in some communities of people as opposed to reliance on searching, finding, catching or trapping (as with foragers and hunters). As conditions favored an increase in population, the nature of the relations among individuals and groups of individuals changed due to force of number. Groups broke away from the main tribe in order to acquire a living environment with less competition for resources. Alternatively, pragmatic requirements led to situations in which the number of people in a given area increased. With this increase, the nature of their relations became more complex.  What is of interest here is the direction of change and the interplay of the many variables involved in it. Definitely, one wants to know how scale and changes in practical experiences are related. Does a discovery or invention predate a change in  scale, or is the new scale a result of it or of several related phenomena? Polygenetic explanations point to the many variables that affect developments as complex as those leading to discoveries of human practical experiences that result in increased populations and diversified pragmatic interactions. The major families of languages are associated, as archaeological and linguistic data prove, with places where the new pragmatic context of agriculture was established. One well documented example is that of two areas in China: the Yellow River Basin, where foxtail millet is documented, and the Yangtzi River Basin, where rice was domesticated. The Austronesian languages spread from these areas over thousands of miles beyond. We have here an interesting correlation, even if only summarily illustrated, between the nature of human experience,  the scale that makes it possible, and the spread of language. Similar research bears evidence from the area called New Guinea, where cultivation of taro tubers is identified with speakers of the Papuan languages, covering large areas of territory as they  searched for suitable land and encountered the opposition of foragers.  Natural abilities (such as yelling, throwing, running, plucking, breaking, bending) dominated a humankind constituted in groups and communities of reduced scale. Abilities other than natural, such as planting, cooking, herding, singing, and using tools,  emerge consciously, in knowledge of the cause, when the change of scale in population and effort required efficiency levels relative to the community, impossible to achieve at the natural level. Such abilities developed very quickly. They led to the diversified means generated in practical experiences involving elements of planning (as rudimentary as it was at its beginning), reductionist strategies of survival and well-being  (break a bigger problem into smaller parts, what will become the divide-and-conquer strategy), and coalition building. These involved acts of substitution, insertion, and omission, and continued with combinations of these at progressively higher levels. At a certain scale of human activity, the experience of work and the cognitive experience of storing information pertinent to work differentiated.  Do structural changes bring about a new scale, or does scale effect structural changes? The process is complex in the sense that the underlying structure of human activity is adapted to exigencies of survival fine tuned to the many factors influencing  both individual and communal experiences. That scale and underlying structure are not independent results from the fact that possibilities as well as needs are reflected in scale. More individuals, with complementary skills, have a better chance to succeed in practical endeavors of increased complexity. Their needs increase, too, since these individuals bring into the experience not only their person, but also commitments outside the experience. The underlying structure embodies elements characteristic of the human endowment-itself bound to change as the individual is challenged by new circumstances of life-and elements characteristic of the nature of human relations,  affecting and being affected by scale. Dynamic tensions between scale and the elements defining the underlying structure lead to changes in the pragmatic framework. Language development is just one example of such changes. Articulated speech emerged in the context of initial agricultural praxis as an extension of communication means used in hunting and food gathering. Notation and more advanced tools emerged at a later juncture. Crafts resulted from practical experiences made possible by such tools as work started to become specialized. Writing was made possible by the cognitive experiences of notation and reading (no matter how primitive the reading was). Writing emerged as practical human constitution extended to trade, to beyond the  here-and-now and beyond co-presence. The underlying structure of literacy was well suited to the sequentiality characteristic of practical experiences, expression of dependencies, and deterministic processes.  As already stated, successive forms of communication came about when the scale of interaction among humans expanded from one to several to many. Literacy corresponded to a qualitatively different moment. If language can be associated with the human scale characteristic of the transition from hunting and foraging for food to producing it by means of agriculture, literacy can be associated with the next level of human interconditioning-production of means of production. One can use here the metaphor of critical mass or threshold, not to overwrite scale, but to define a value, a level of complexity, or a new attractor (as this is called in chaos theory). Critical mass defines a lower threshold-until this value, interaction was still optimally carried out by means such as referential signs, representations based on likeness, or by speech. At the lower threshold, individuals and the groups they belong to can still identify themselves coherently. But a certain instability is noticeable: the same signs do not express similar or equivalent experiences. In this respect, critical mass refers to number or amount (of people, resources they share, interactions they are involved in, etc.) and to quality (differences in the result of the effort of self-constitution). Former means are rendered inadequate by practical experiences of a different nature. New strategies for dealing with inadequacies result from the experience itself, as the optimization of the sign systems involved (signals, speech, notation, writing) result from the same. Notation became necessary when the information to be stored (inventories, myths, genealogies) became more than what oral transmission could efficiently handle. Critical mass  explains why some cultures never developed literacy, as well as why a dominant literacy proves inadequate in our day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gns and too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actical experiences involving nature led to the realization of differences: colors that change with seasons, flora and fauna in their variety, variations in sky and weather. Human need is externalized through hunting (maybe scavenging), fishing, finding shelter, and seeking one's own kind, either under sexual drive or for some collaborative effort. Thus, multiplicity of nature is met by multiplicity of elementary operations. What resulted was a language of actions, with elements relevant to the task at hand. There was no real dialogue. In nature, screeches and hoots, in finite sequences, signal danger. Otherwise, nature does not understand human signs, images, or sounds. For  attracting and catching prey, or for avoiding danger, sounds, colors, and shapes can be involved. What qualifies them as signs is the infinity of variations and combinations required by the practical context. Against the background of differences, human  practical experiences resulted also in the realization of similarities in appearance and actions. Awareness of similarities was embodied in means of interaction. They became  signs once the experience stabilized in the constitution of a group coherently integrating the sign in its activity.  Elementary forms of praxis maintained individuals near the object upon which they acted, or upon which needs and plans for their fulfillment were projected. Extraction of what was common to many tasks at hand translated into accumulation of  experience. With experience, a certain distance between the individual, or group, and the task was introduced. The language of actions changed continuously. Evaluation started as a comparison. It evolved into inclinations, repetitive patterns, and selections until it translated into a rule to be followed. Interpretation of natural patterns connected to weather (what we call change of season, storm, drought, etc.), to observations  concerning hunted animals, or digging for tubers, or to agriculture (as we define it in retrospect) resulted in the constitution of a repertory of observed characteristics and,  over time, in a method of observation. Once observed, phenomena were tested for relevancy and thus became signs. They integrated the observer, who memorized and associated them with successful patterns of action. In a way, this meant that reading- i.e., observation of all kinds of patterns and associations to tasks at hand-was in anticipation of notation and writing, and probably one of the major reasons for their progressive appearance. This reading filtered the relevant, that characteristic-of an  animal, plant, weather pattern-which affected the attainment of desired goals. Consequently, the language of actions gained in coherence, progressively involving more signs. Rituals are a form of sharing and collective memory, a sui generis calendar,  characteristic of an implicit sense of time. They are a training device in both understanding the signs pertaining to work and the strategy of action to follow when circumstances changed. In rituals, the unity between what is natural and what is human is continuously reaffirmed.  Tools are extensions of the physical reality of the human being. They are relevant as means for reaching a goal. Signs, however, are means of self-reflection, and thus by their nature means of communication. Tools, which can be interpreted as signs, too, are also an expression of the self-reflective nature of humans, but in a different way. What defines them is the function, not the meaning they might conjure in a communicational context. By their nature, tools require integration. In retrospect, tools  appear to us as instances of self-constitution at a scale different from the natural scale of the physical world in which individuals created them. The difference is reflected in their efficiency in the first place, but also in the implicit correlations they embody. Some are tools for individual use; others require cooperation with other persons.  Sign activity at such primitive stages of humankind marked the transcendence from accidental to systematic. The use of tools and the relative uniform structure of the tasks performed contributed to a sense of method. Tools testify to the close and  homogenous character of the pragmatic framework of primitive humans. The syncretic nature of the signs of practical experiences were reflected in the syncretism of tools and  signs. What we today call religion, art, science, philosophy, and ethics were represented, in nuce, in the sign in an undifferentiated, syncretic manner. Observations of repetitive patterns and awareness of possible deviations blended. Externalized in these complex signs, individuals strove towards making them understandable, unequivocal, and easy to preserve over time.  Think about such categories as syncretism, understanding, repetitive patterns in practical terms. A sign can be a beat. It should be easily perceived even under adverse conditions (noise from thunder, the howl of animals). Humans should be able to  associate it with the same consequences (Run! should not be confused with Halt!; Throw! should not be confused with Don't throw! or some other unrelated action). This univocal association must be maintained over time. As practical experiences diversified, so did the generation of signs. Rhythm, color, shape, body expression and movement, as experienced in daily life, were integrated in rituals. Things were shown as they are- animal heads, antlers and claws, tree branches and trunks, huge rocks split apart. Their transformation was performed through the use of fire, water, and stones shaped to cut, or to help in shaping other stones.  It is quite difficult for us today to understand that for the primitive mind, likeness produced and explained likeness, that there was no connotation, that everything had immediate practical implications. What was shared, here and now, or between one short-lived generation and the next, was an experience so undifferentiated that sometimes even the distinction between action and object of action (such as hunting and prey, plowing and soil, collecting and the collected fruit, etc.) was difficult to make.  The process of becoming a human being is one of constituting its own nature. Externalizing characteristics (predominantly biological, but progressively also spiritual) to be shared within the emergent human culture is part of the process We have come to understand that there is no such thing as the world on one side and a subject reflecting it on another. The appearance, which Descartes turned into the premise of the rational discourse adopted by Western civilization, makes us fall captive to representational explanations rather than to ontogenetic descriptions. Human beings identify themselves, and thus the species they belong to, by accounting for similarities and distinctions. These pertain to their existence, and sharing in the awareness of these similarities and distinctions is part of human interaction. As such, the world is constituted almost at the same time as it is discovered. This contradictory dynamics of identity and distinction makes it possible to see how language is something other than the "image of our thoughts," as Lamy once put it, obviously in the tradition of Descartes. Language is also something other than the act of using it. We make our  language the way we continuously make ourselves. This making does not come about in a vacuum, but in the pragmatic framework of our interdependencies. The transition from directness and immediateness to indirectness and mediation, along with the  notions of space and time appropriated in the process, is in many ways reflected in the process of language constitution. The emergence of signs, their functioning, the constitution of language, and the emergence of writing seem to point to both the self- definition and preservation of human nature, as these unfold in the practical act of the species' self-constitu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m Orality to Wri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cing the origin of language to early nuclei of agriculture, as many authors do (Peter Bellwood, Paul K. Benedict, Colin Renfrew, Robert Blust, among them), is tantamount to acknowledging the pragmatic foundation of the practical experience of language of human beings. Language is not a passive witness to human dynamics. Diversity of practical experience is reflected in language and made possible through the practical experience of language. The origins of language, as much as the origins of writing, lie in the realm of the natural. This is why considerations regarding the biological condition of the individual interacting with the outside world are extremely important. Practical experiences of self-constitution in language are constitutive of culture. The act of writing, together with that of tool-making, is constitutive of a species increasingly defining its own nature. Considerations regarding culture are accordingly no less important than those concerning the biological identity of the human being.  Let us point to some implications of the biological factor. We know that the number of sounds, for instance, that humans can produce when they push air through their mouths is very high. However, out of this practically infinite number of sounds, only  slightly more than forty are identifiable in the Indo-European languages, as opposed to the number of sounds produced in the Chinese and Japanese languages. While it is impossible to show how the biological make-up of individuals and the structure of their experience are projected onto the system of language, it would be unwise not to account for this projection as it occurs at every moment of our existence. When humans speak, muscles, vocal chords, and other anatomical components are activated and used according to the characteristics of each. People's voices differ in many ways and so subtly that to identify people through voice alone is difficult. When we speak, our hearing is also involved. In writing, as well as in reading, this participation extends to sight. Other dynamic features such as eye movement, breathing, heartbeat, and perspiration come into play as well. What we are, do, say, write, or read are related.  The experience behind language use and the biological characteristics of people living in a language differ to such an extent that almost never will similar events, even the simplest, be similarly accounted for in language (or in any other sign system, for that matter) by different persons.  The first history, or the personal inquiry into the probable course of past events, rests upon orality, integrates myths, and ends up with the attempt to refer events to places, as well as to time. Logographers try to reconstruct genealogies of persons  involved in real events (wars, founding of clans, tribes, or dynasties, for example) or in the dominant fiction of a period (e.g., the epics attributed to Homer, or the book of Genesis in the Bible). In the transition from remembrance (mnemai) to documented accounts (logoi), human beings acquired what we call today consciousness of time or of history. They became aware of differences in relating to the same events.  The entire encoding of social experience, from very naive forms (concerning family, religion, illness) to very complex rules (of ceremony, power, military conduct) is the result of human practice diversified with the participation of language. The tension between orality and writing is, respectively, an expression of the tension between a more homogeneous way of life and the ever diversifying new forms that broke through  boundaries accepted for a very long time. In the universe of the many Chinese languages, this is more evident than in Western languages. Chinese ideographic writing, which unifies the many dialects used in spoken Chinese, preserves concreteness, and as such preserves tradition as an established way of relating to the  world. Within the broader Chinese culture, every effort was made to preserve characteristics of orality. The philosophy derived from such a language defends, through the fundamental principle of Tao in Confucianism, an established and shared mechanism of transmitting knowledge.  Unlike spoken language, writing is fairly recent. Some scholars (especially Haarmann) consider that writing did not appear until 4,000 to 3,000 BCE; others extend the time span to 6,000 BCE and beyond. To repeat: It is not my intention to reconstitute the history of writing or literacy. It makes little sense to rekindle disputes over chronology, especially when new findings, or better interpretations of old findings, are not at hand or are not yet sufficiently convincing. The so-called boundaries between oral and post-oral cultures, as well as between non-literate, literate, and what are called post-literate, or illiterate, cultures are difficult to determine. It is highly unlikely that we shall ever be able to discover whether images (cave drawings or petroglyphs) antecede or come after spoken language. Probably languages involving notation, drawings,  etchings, and rituals-with their vast repertory of articulated gestures-were relatively simultaneous. Some historians of writing ascertain that without the word, there could be no image. Others reject the logocratic model and suggest that images preceded the written and probably even the spoken. Many speculate on the emergence of rituals, placing them before or after drawing, before or after writing. I suggest that primitive  human expression is syncretic and polymorphous, a direct consequence of a pragmatic framework of self-constitution that ascertains multiplicit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ividual and collective mem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thropologists have tried to categorize the experience transmitted in order to understand how orality and, later, writing (primitive notation, in fact) refer to the particular categories. Researchers point to the material surroundings-resources, in the most general way-to successful action, and to words as pertaining to the more general  framework (time, space, goals, etc.). Speculation goes as far as to suggest that these human beings became increasingly dependent on artifactual means of notation. As a consequence, they relied less on the functions of the brain's right hemisphere. In turn,  this resulted in decreased acuteness of these functions. Some even go so far as to read here an incipient Weltanschauung, a perspective and horizon of the world. They are probably wrong because they apply an explanatory model already influenced by  language (product of a civilization of literacy) on a very unsettled human condition. In order to achieve some stability and permanence, as dictated by the instinctive survival of the species, this human condition was projected in various sequences of signs still unsettled in a language. The very objects of direct experience were the signs. This experience eventually settled and became more uniform through the means and  constraints of orality.  Language is not a direct expression of experience, as the same anthropologists think. In fact, language is also less comprehensive than the signs leading to it. Before any conversation can take place, something else-experience within the species-is shared and constitutes the background for future sharing. Face to face encounter, scavenging, hunting, fishing, finding natural forms of shelter, etc., became themselves signs when they no longer were related only to survival, but embodied practical rules and the need to share. Sharing is the ultimate qualifier for a sign, especially for a language.  Tools, cave paintings, primitive forms of notation, and rituals addressed collective memory, no matter how limited this collective was. Words addressed individual memory and became means of individual differentiation. Individual needs and  motivations need to be understood in their relation to those of groups. Signs and tools are elements that were integrated in differentiation. To understand the interplay between them, we could probably benefit from modern cognitive research of distributed and centralized authority. Tools are of a distributed nature. They are endlessly changed and tested in individual or cooperative efforts. Signs, as they result from human interaction, seem to emanate from anything but the individual. As such, they are associated with incipient centralized authority. These remarks define a conceptual  viewpoint rather than describe a reality to which none of us has or can have access. But in the absence of such a conceptual premise, inferences, mine or anybody else's, are meaningless.  The distinctions introduced above point to the need to consider at least three stages before we can refer to language: 1.  integration in the group of one's kind in direct forms of interaction: touching, passing objects from one to another, recognition through sounds, gestures, satisfying instinctual drives; 2.  awareness of differences and similarities expressed in direct ways: comparison by juxtaposition, equalization by physical adjustment; 3.  stabilization of expressions of sameness or difference, making them part of the practical act.  From the time same and different were perceived in their degree of generality, directness and immediateness was progressively lost. Layers of understanding, together with rules for generating coherent expressions, were accumulated, checked  against an infinity of concrete situations, related to signs still used (objects, sounds, gestures, colors, etc.), and freed from the demand of unequivocal or univocal meaning. All these means of expression were socialized in the process of production (the making of artifacts, hunting, fishing, plowing, etc.) and self-reproduction until they became language. Once they became language-talked about things and actions-this language removed itself from the objects and the making or doing. This removal made it appear more and more as a given, an entity in itself, a reality to fear or enjoy, to use or compare one's actions to the actions of others. The time it took for this process to unfold was very long-hundreds of thousands of years (if we can imagine this in our age of the instant). The process is probably simultaneous to the formation of larger brains and upright posture. It included biological changes connected to the self- constitution of the species and its survival within a framework different from the natural. It nevertheless acknowledged the natural as the object of action and even change.  The functional need for distinctions explains morphological aspects; the pragmatic context suggests how the shift from the scale of one-to-one direct interaction to one-to-many by the intermediary of language takes place. Concreteness, i.e.,  closeness to the object, is also symptomatic of the limited shared universe. These languages are very localized because they result from localized experiences. They externalize a limited awareness, and make possible a very restricted development of  both the experience and the language associated with it. As we shall see later on, a structurally similar situation can be identified in the world today, not on some island, as the reader might suspect, but on the islands of specialized work as we constitute them in our economies. Obsessed with (or driven by) efficiency, and oriented towards maximizing it, we use strategies of integration and coordination which were not possible in the ages of language constitution.  But let us get back to the place of the spoken (before the emergence of notation and the written) and its cultural function in the lives of human communities. The memory before the word was the memory of repeated actions, the memory of gestures,  sounds, odors, and artifacts. Structuring was imposed from outside-natural cycle (of day and night, of seasons, of aging), and natural environment (riverside, mountainside, valley, wooded region, grassy plains). The outside world gave the cues. Participants acted according to them and to the cues of previous experience as this was directly passed from one person to another. Long before astrology, it was geomancy (association of topographical features to people or outcomes of activity) that inhabited people's reading of the environment and resulted in various glyphs (petroglyphs, geoglyphs). Initially remembering referred to a place, later on to a sequence of events. Only with language did time come into the picture. Remembrance was dictated minimally by instinct and was only slightly genetic in nature. With the word, whose appearance implied means for recognizing and eventually recording words, a fundamental shift occurred. The word entered human experience as a relational sign. It  associated object and action. Together with tools, it constituted culture as the unity between who we are (identity), what our world is (object of work, contemplation, and questioning), and what we do (to survive, reproduce, change). At this moment, culture and awareness of it affected practical experiences of human self-constitution. Simultaneously, an important split occurred: genetic memory remained in charge of the human being's biological reality, while social memory took over cultural reality. Nevertheless, they were not independent of each other.  The nature of their interdependence is characteristic of each of the changes in the scale of humankind that interests us here. If we could describe what it takes for individuals to congregate, what they need to know or understand in order to hunt, to forage, to begin herding and agriculture, we would still not know how well they would have to perform. In retrospect, it seems that there was a predetermined path from the stage of primitive development to what we are today. Assuming the existence of such a path, we still do not know at what moment one type of activity no longer satisfied expectations of survival and other paths needed to be pursued. Once we involve the notion of scale in our cognitive modeling, we get some answers important for understanding not only orality and writing, but also the process leading to literacy and the post-literat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ultural mem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emory, in its incipient stages (comparable to childhood, at the beginning of human culture), as well as in its new functions today, deserves our entire attention. For the time being, we can confidently assume that before cultural memory was established, genetic memory, from genetic code to the inner clock and homeostatic mechanisms, dominated the inheritance mechanisms related to survival, reproduction, and social interaction. The emphasis brought by words is from inheritance to transmission of experience. Rituals changed; they integrated verbal language and  gained a new status-syncretic projections of the community. Language opened the possibility to describe efficient courses of action. It also described generic programs for such diverse activities as navigating, hunting, fire-making, producing tools, etc. Expressions in language were of a level of generality that direct action and the ritual could not reach.  In images preceding words, thought and action followed a circular sequence: one was embedded in the other. A circular relation corresponded to the reduced scale of the incipient species: no growth, input and output in balance. Only when the circle was  opened was a sense of progression ascertained. The circular framework can be easily defined as corresponding to the identity between the result of the effort and the effort. Obviously, chasing and catching prey required a major physical effort. The reward at this stage was nothing more nor less than satisfied hunger. Let us divide the result by the effort. The outcome of this division is a very intuitive representation of efficiency or  usefulness. The circular stage maintained the two variables close to each other, and the ratio around the value of 1:1.  The framework of linear relations started with awareness of how efforts could be reduced and usefulness increased. The linear sequence of activities was deterministically connected-the stronger the person, the more powerful in throwing, thrusting and hauling; the longer the legs, the faster the run, etc. Language was a product of the change from the circular framework, embodied in foraging, but also a factor affecting the dynamics and the direction followed, i.e., agriculture. In language the circle was opened in the sense that sequences were made possible and generality, once achieved, generated further levels of generality. From direct interaction coordinated by instinct, biological rhythm, etc., to interaction coordinated by melodic sound, movement, fire signals, to communication based on words, the human species ascertained its existence among other species. It also ascertained a sense of purpose and progression.  The pragmatics of myths is one of progression. It extends well into our age, in forms that suit the scale of humankind-progression from tribal life to the polis, ancient  cities-and its activities. In today's terminology, we can look at myths as algorithms of practical life. In the ritual, giving birth, selecting a mate, fruitful sexual relations-all related to reproduction and death-could be approached within the implicit circularity of action-reaction. In myths, the word of the language conveys a relatively depersonalized experience available to each and all. Since it was objectified in language, it took on the semblance of rules. In language, things are remembered; but also forgotten, or made forgotten, for reasons having to do with new circumstances of work and social life.  Change in experience was reflected in the change of everything pertinent to the experience as it was preserved in language. Quite often, in the act of transmitting experience, details were changed, myths were transmuted. They became new programs for new goals and new circumstances of work.  Generally speaking, the emergence and cultural acquisition of language and the change of status of the human being from Homo Faber (tool-using human) to Homo Sapiens (thinking human) were parallel processes within the pragmatic framework of linear relations between actions and results. The pre-language stage of relatively homogeneous activities, of directness and immediateness, of relative equality between the effort and the result progressively came to an end. The need to describe,  categorize, store, and retrieve the content of diversified, indirect, mediated experience was projected into the reality of language, within the experience of human self- constitution. The relevance of experience to the task at hand was replaced by the  anticipated relevancy of structuring future tasks in order to minimize effort and maximize outcom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ames of existe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oral phase of language made it difficult, if not impossible, to account for past events. Testimony in communities researched while still in the oral phase (see L‚vi- Strauss, among others) shows that they could not maintain the semantic integrity of the  discourse. Words uttered in a never-ending now-the implicit notion of present-seem to automatically reinvent the past according to the exigencies of the immediate. The past, during the oral phase of language, was a form of present, and so was the future, since there are no instruments to project the word along the axis of time.  Orality is associated with fixed frames of existence and practical life. The culture of the written word resulted from the introduction of a variable frame of existence, within which a new pragmatic framework, corresponding to a growing scale of human activity, required a stable outline of language. This outline of language-over short time intervals it appears as a fixed frame of reference-can be associated with more mobile,  more dynamic frames of existence and practical experiences, whose output follows the dynamic of the linear relations it embodies. Work and social interaction-in short, the pragmatic dimension of human existence-made the recording of language necessary and impressed linearity upon it.  A cuneiform notation, over 3,500 years old, testifies to a Sumerian who looked at the nightly skies and saw a lion, a bull, and a scorpion. More importantly, it demonstrates how a practical experience constitutes a cognitive filter: what people saw when they looked at something unknown and for which no name was constituted, and how disjoint worlds-the earthly environment and the sky-were put in relation at this phase of language constitution. This is even more important in view of the fact that as an isolated language, Sumerian survives only in writing, a product of that "budding flower" as A. and S. Sherrat described it, referring to the agricultural heartland of  Southwest Asia where many language families originated.  Writing, which takes place in many respects at a higher cognitive level than the production and utterance of the word, or than in pictographic notation, is a multi- relational device. It makes possible relations between different words, between different  sentences, between images and language. From its incipient phase, it also related disjoint worlds, but at a level other than that achieved in Sumerian cuneiform notation. Writing facilitates and further necessitates the next level of a language, which is the  text, an entity in which its parts lose their individual meaning while the whole constitutes the message or is conjured into meaning. The experience already gained in visual records, such as drawing, rock engravings, and wood carvings, was taken over in the experience of the written word.  The pictorial was a highly complex notation with a vast number of components, some visible (the written), some invisible (the phonetics), and few rules of association. Within the pictorial, sequences are formed which narrate events or actions in their  natural succession. What comes first in the sequence is also prior (in time) to everything else, or it has a more important place in a hierarchy. The male-female relation, or that between free individuals and slaves, between native and foreign was  embedded here. Even the direction of writing (from left to right, right to left, top to bottom) encodes important information about the people constituting their identity in the practical experience of engraving letters on tablets or painting them on parchment. The very concrete nature of the pictograms prevents generalization. Expression was enormously rich, precision practically impossible to achieve.  The detailed history of writing makes up many chapters in the history of languages. It is also a useful introduction to the history of knowledge, aesthetics, and most likely cognitive science. This history also details processes characteristic of the beginning of literacy. Probably more than 30,000 years passed between the time of cave paintings and rock engravings and the first acknowledged attempt at writing. From the perspective of literacy, this time span comprised the liberation of the human being from the pictorially concrete and the establishment of the realm of conventions, of purposeful encoding. Abstract thinking is not possible without the cognitive support of abstract representations and the sharing of conventions (some implicit) they embody. The wedge-shaped letters of Sumerian cuneiform, the sacred engraved notations of  Egyptian hieroglyphics, the Chinese ideograms, the Hebrew, Greek, and Roman alphabets-all have in common the need to overcome concreteness. They offer a system of abstract notation for increasingly more complex languages.  Until writing, language was still close to its users and bore their mark. It was their voice, and their seeing, hearing, and touching. With writing, language was objectified, freed from the subject and the senses. The development towards written language, and from written language to initially limited and then generalized literacy, paralleled the evolution from satisfying immediate needs (the circular relation) to extending and  increasing demand (the linear function) of a mediated nature. The difference between needs related to survival and needs that are no longer a matter of survival but of social status (power, ego, fear, pleasure, incipient forms of conviction, etc.) is represented through language, itself seen as part of the continuous self-constitution of the human being in a particular pragmatic framework.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alienation of immediac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erm alienation requires a short explanation. Generally, it is used to describe the estrangement, through work, of human beings from the object of their effort. Awareness of having one's life turned into products, which then appear to those who  made them as entities in themselves, open to anybody to appropriate them in the market, is an expression of alienation. There are quite a number of other descriptions, but basically, alienation is a process of having something that is part of us (our bodies, thoughts, work, feelings, beliefs, etc.) revealed as foreign. Rooting the explanation of this very significant process of alienation (and of the concept representing it in  language) in the establishment and use of signs, makes possible the understanding of its pragmatic implications.  Awareness of signs is awareness of the difference between who we are and how we express our identity. In the case of signs representing some object (the drawing of the object or of the person, the name, social security number, passport, etc.), the  difference between what is represented and the representation is as much an issue of appropriateness (why we call a table table or a certain woman Mary) as it is one of alienation. The conscious use of signs most probably results from the observation  people make that their thoughts, feelings, or questions are almost always imperfectly expressed. Two things happen, probably at the same time: 1.  No longer dealing directly with the object, or intended action, but with its representation, makes it more difficult to share with others experiences pertinent to the object. 2.  The interpretation being no longer one of the direct object, or the intended action, but of its representation, it leads to new experiences, and thus associations-some confusing, and others quite stimulating. The image was still close to the object; the confusion regarded actions. Writing is remote from objects, though actions can be better described since differentiation of  time is much easier. We know by now that moving images, or sequences of photographs of the action, are even better for this purpose.  With the written word, even in the most primitive use of it, events become the object of record. Relations, as well as reciprocal commitments among community members, can also be put in the records. Norms can be established and imposed. A  fundamental change, resulting from the increased productivity of the newly settled communities, is accounted for in writing. People no longer deal with work in order to live (in order to survive, actually), but with life dedicated to work. Writing, more than previously used signs (sounds, images, movements, colors), estranges human beings from the environment and from themselves. Some feelings (joy, sadness), some attitudes (anger, mistrust) become signs and, once expressed, can be written down  (e.g., in letters, wills). In order to be shared, thoughts go through the same process, and so does everything else pertaining to life, activity, change, illness, love, and death.  It was stated many times that writing and the settlement of human beings are related. So are writing and the exchange of goods, as well as what will become known as labor division. While the use of verbal language makes possible the differentiation of human praxis, the use of written language requires the division between physical and non-physical work. Writing requires skills, such as those needed for using a stylus to engrave in wax or clay, quill on parchment, later the art of calligraphy. It implies knowledge of language and of its rules of grammar and spelling. There is a great difference between writing skills and the skills needed for processing animal skins, meat, various agricultural products, and raw materials. The social status of scribes proves only that this difference was duly acknowledged. It should be added here that the few who mastered writing were also the few who mastered reading. Nevertheless, some historic reference points to the contrary: in the 13th century, non-reading subjects were used as scribes because the accuracy of their undisturbed copying was better than that of those who read. This reference is echoed today in the use of non-English  speaking operators to key-in texts, i.e., to transfer accumulated records into digital databases. And while the number of readers increased continuously, the number of writers, lending their hands as scribes to real writers, remained small for many  centuries.  Literacy started as an elitist overhead expenditure in primitive economies, became an elitist occupation surrounded by prejudices and superstition, expanded after technological progress (however rudimentary) facilitated its dissemination, and was finally validated in the marketplace as a prerequisite for the higher efficiency of the industrial age. Primitive barter did not rely on and did not require the written word, although barter continued even after the place of written language became secure. In barter, people interact by exchanging whatever they produce in order to fulfill their immediate needs within a diversified production.  The alienation peculiar to barter and the alienation characteristic of a market relying on the mediating function of written language are far from being one and the same. In short, exchanging is fundamentally different from selling and buying. Products to be exchanged still bear the mark of those who sweat to produce them. Products to be sold become impersonal; their only identity is the need they might satisfy or sometimes generate. Myth, as a set of practical programs for a limited number of local human experiences, no longer satisfied exigencies of a community diversifying its experience and interacting with communities living in different environments. This contrast of market forms characteristic of orality and of incipient writing is related to the contrast between myth transmitted orally and mythology, associated with the  experience of writing. Language in its written form appeared as a sui generis social memory, as potential history.  The obsession with genealogies (in China, India, Egypt, among the Hebrews, and in oral culture in general) was an obsession with human sequences stored in a memory with social dimensions. It was also an obsession with time, since each genealogical line is simultaneously a historic record-who did what, when and where;  who followed; and how things changed. Most of these aspects are only implicit in genealogy. In oral culture, genealogies were turned into mnemonic devices, easily adjustable to new conditions of life, but still circular, and just as easily transformable from a record of the past into a command for the future. In its incipient phases as notation and record, genealogy still relied on images to a great extent (the family tree), but also on the spoken, maintaining a variability similar to that of the oral. Nevertheless, the possibility for more stabilized expression, for storing, for uniformity, and consistency was given in the very structure of writing. These were progressively reached in the first attempts to articulate ideas, concepts, and what would become the corpus of theoria- contemplation of things translated into language-on which the sciences and humanities of yesterday, and even some of today, are based. Theories are in some ways genealogies, with a root and branches representing hypotheses and various inferences. Written language extended the permanence of records (genealogies, ownership, theories, etc.) and facilitated access through relatively uniform codes.  In the city-states of ancient Greece, writing alerted people working within the pragmatic constraints of orality to the dangers involved in a new mechanism of expression and communication. Writing seemed to introduce its own inaccuracies,  either because of a deliberate attitude towards certain experiences, or as a result of systematic avoidance of inconsistency, which ended up affecting the records of facts. As we know, facts are not intrinsically consistent in their succession. Therefore, we still use all kinds of strategies to align them, even if they are obliquely random. In the oral mode, as opposed to procedures later introduced through writing, consistency was maintained by a succession of adaptations in the sequence of conversations through which records were transmitted. Within oral communication, there is a direct form of  criticism, i.e., the self-adjusting function of dialogue. Completeness and consistency are different in conversation (open-ended) than in written text, and even more different in  formal languages.  Memory itself was also at issue. Reliance on the written might affect memory- which was the repository of a people's tradition and identity in the age of orality- because it provided an alternative medium for storage. The written has a different  degree of expression and leaves a different impression than the oral. Writing, confined to those who read, could also affect constitution and sharing of knowledge. Writing was characterized as superficial, not reaching the soul (again, lacking expressiveness), interfering between the source of knowledge and the receiver of any lesson about knowledge. Spoken words are the words of the person speaking them. A written text seems to take on a life of its own and appears as external, alien. The written is given and does not account for differences among human beings; the spoken can be adapted or changed, its coherence dependent upon the circumstances of the dialogue. There are societies today (the Netsidik, the Nuer, the Bassari, to name a few) that still prefer the oral to the written. Within their pragmatic framework, the live expression of the human uttering the words in the presence of others conveys more information than the same words can in writing.  The memory of a literate society becomes more and more a repository of the various mediations in social life and loses its relation to direct experience. Things said (what the Greeks called legomena) are different from things done (dromena). The  written word connects to other words, not to things done. And so does the sentence, when it acquires its status as a relatively complete unit of language. But the real change is brought about by the written, whether on papyrus, clay, scroll or tablet, or in stone or lead. Such a page connects to other written pages and to writing in general. Thus, things done disappear in the body of history, which becomes the collection of writings,  eventually stored on bookshelves. The meaning of history is expressed in the variability of the connections ascertained from one text to another. When the here and now of dromena are expurgated, we remain only with the consciousness of sequences. This is a gain, but also a loss: the holistic meaning of experience vanishes.  How much of this kind of criticism, opposing the oral to the written, is relevant to the phenomena of our time cannot be evaluated in a simple statement. Language has changed so much that in order to understand texts originating at the time of this  criticism, we have to translate and annotate them. Some are already reconstituted from writings of a later time (i.e., of a different pragmatic framework), or even from translations. There is no direct correspondence between the literacy of emergent writing and that of automated writing and reading. In some cases we have to define a contextual reference in the absence of which large parts of these recuperated texts make little sense, if any, to people constituted in literacy and in a pragmatic reality so different from that of thousands of years ago. Even written words are dependent on the context in which they are used. In other words, although it seems that written language is less alive than conversation, and less bound to change, it actually changes. We write today, using technologies for word processing, in ways different from any other practical experience of writing.  The criticism voiced in Plato's time cannot be entirely dismissed. Writing became the medium through which some human experiences were reified. It allowed for extreme subjectivity: In the absence of dialogue and of the influence of criticism through dialogue, the past was continuously reinvented according to goals and values of the writer's present. In orality-dominated social life, opinion (which Greeks called doxa) was the product of language activity, and it had to be immediate. In writing, truth is sought and preserved. What made Socrates sound so fierce (at least in Plato's dialogues) in his attacks against writing was his intuition of progressive removal from the source of thinking, hence the danger of unfaithful interpretation. Socrates, as well as Plato, feared indirectness and wrote conclusively about memory and wisdom.  Situated between Socrates and Aristotle, Plato could observe and express the consequences of writing: "I cannot help feeling, Phaedrus, that writing is unfortunately like painting; for the creations of the painter have the attitude of life, and yet if you ask them a question they preserve a solemn silence." As one of the first philosophers of writing, Plato could not yet observe that writing is not simply the transcription of thoughts (of the words through which and in which humans think), that ideas are formed differently in writing than in speech, that writing represents a qualitatively new sign system in which meanings are formed and communicated through a mechanism once  more mediated in respect to practical reality. The subject of confidence in language became the central theme of the Sophists' exercise, of Medieval philosophy, of Romanticism, and of the literature of the absurd (symptomatically popular in the years  following World War 2).  Moving from the past to the present, we notice that memory is an issue of extreme importance today, too. Literacy challenges the reliability of memory across the board, even when memory is the repository of facts through which people establish themselves in the world of work. Professionals ranging from doctors, lawyers, and military commanders to teachers, nurses, and office personnel rely more on memory than do factory workers on an assembly line. The paradox is that the more educated a  professional is, the less he or she needs to rely on literacy in the exercise of his or her profession, except in the initial learning process, which is made through books. With the advent of video and cassette tapes or disks, with digital storage and networks, literacy loses its supremacy as transmitter of knowledge.  What makes language necessary is also what explains its history and its characteristics. Language came to life in a process through which humans projected themselves into the reality of their existence, identified themselves in respect to natural and social environments, and followed a path of linear growth. Orality testifies to limited, circular experiences but corresponds to an unsettled human being in search of well being and security. It relied on memory for the most part and was assimilated in ritual. The written appeared in the context of several fundamental changes: diversified human praxis, settlement, and a market that outgrew barter, each related and influencing the other. Its main result was the division between mental and physical labor. It made speaking, writing, and reading-characteristics of literacy, as we know it from the  perspective of literate societies-logically possible. In fact, it represented only the possibility of literacy, not its beginning. Once we understand how language works and what were some of the functions of language that corresponded to the new stage made  possible by writing, we shall also understand how writing contributed to the future ideal of literac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ality and Writing Today: What Do People Understand When They Understand Langu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itting before your computer, you connect to the World Wide Web. What is of interest today? How about something in neurosurgery? Somewhere on this planet, a neurosurgeon is operating. You can see individual neurons triggering right on your monitor. Or you can view how the surgeon tests the patient's pattern recognition  abilities, allowing the surgeon to draw a map of the brain's cognitive functioning, a map essential for the outcome of the operation. Every now and then the dialogue between surgeon and assistants is complemented by the display of data coming from different monitoring devices. Can you understand the language they are using? Could a written report of the operation substitute for the real-time event? For a student in neurosurgery, or for a researcher, the issue of understanding is very different from what it would be for a lay-person.  Tired of science? A concert is taking place at another Internet address. Musical groups from all over the world are sending their live music to this address. As a multi- threaded performance, this concert enables its listeners to select from among the many simultaneously performing groups. They sing about love, hope, understanding...all the themes that each listener is familiar with. Still, understanding every word the musicians  use, do you understand what is taking place?  Moving away from the Internet, one could visit a factory, a stock exchange, a store. One could find oneself in subway in any city, witness a first-grade class in session, or pursue business in a government office. All these scenarios embody the various forms of self-constitution through practical activity. It seems that everyone involved is talking the same language, but who understands what? In seemingly simpler contexts, what do individuals understand today when they understand a written  instruction or conversations, casual or official? The context is our day, which is different from that of any previous time, and, in particular, different from that of a literacy- dominated pragmatics. The answers to the questions posed above do not come easily. A foundation has to be provided for addressing such questions from a perspective broader than that afforded by the examples give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r>
      <w:r>
        <w:br w:type="page"/>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5</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harles Dudley Warne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merican Newspape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theme for the hour is the American Newspaper. It is a subject in which everybody is interested, and about which it is not polite to say that anybody is not well informed; for, although there are scattered through the land many persons, I am sorry to say, unable to pay for a newspaper, I have never yet heard of anybody unable to edit one.  The topic has many points of view, and invites various study and comment. In our limited time we must select one only. We have heard a great deal about the power, the opportunity, the duty, the "mission," of the press. The time has come for a more philosophical treatment of it, for an inquiry into its relations to our complex civilization, for some ethical account of it as one of the developments of our day, and for some discussion of the effect it is producing, and likely to produce, on the education of the people. Has the time come, or is it near at hand, when we can point to a person who is alert, superficial, ready and shallow, self-confident and half-informed, and say, "There is a product of the American newspaper"? The newspaper is not a willful creation, nor an isolated phenomenon, but the legitimate outcome of our age, as much as our system of popular education. And I trust that some competent observer will make, perhaps for this association, a philosophical study of it. My task here is a much humbler one. I have thought that it may not be unprofitable to treat the newspaper from a practical and even somewhat mechanical point of view.  The newspaper is a private enterprise. Its object is to make money for its owner. Whatever motive may be given out for starting a newspaper, expectation of profit by it is the real one, whether the newspaper is religious, political, scientific, or literary. The exceptional cases of newspapers devoted to ideas or "causes" without regard to profit are so few as not to affect the rule. Commonly, the cause, the sect, the party, the trade, the delusion, the idea, gets its newspaper, its organ, its advocate, only when some individual thinks he can see a pecuniary return in establishing it.  This motive is not lower than that which leads people into any other occupation or profession. To make a living, and to have a career, is the original incentive in all cases. Even in purely philanthropical enterprises the driving-wheel that keeps them in motion for any length of time is the salary paid the working members. So powerful is this incentive that sometimes the wheel will continue to turn round when there is no grist to grind. It sometimes happens that the friction of the philanthropic machinery is so great that but very little power is transmitted to the object for which the machinery was made. I knew a devoted agent of the American Colonization Society, who, for several years, collected in Connecticut just enough, for the cause, to buy his clothes, and pay his board at a good hotel.  It is scarcely necessary to say, except to prevent a possible misapprehension, that the editor who has no high ideals, no intention of benefiting his fellow-men by his newspaper, and uses it unscrupulously as a means of money-making only, sinks to the level of the physician and the lawyer who have no higher conception of their callings than that they offer opportunities for getting money by appeals to credulity, and by assisting in evasions of the law.  If the excellence of a newspaper is not always measured by its profitableness, it is generally true that, if it does not pay its owner, it is valueless to the public. Not all newspapers which make money are good, for some succeed by catering to the lowest tastes of respectable people, and to the prejudice, ignorance, and passion of the lowest class; but, as a rule, the successful journal pecuniarily is the best journal. The reasons for this are on the surface. The impecunious newspaper cannot give its readers promptly the news, nor able discussion of the news, and, still worse, it cannot be independent. The political journal that relies for support upon drippings of party favor or patronage, the general newspaper that finds it necessary to existence to manipulate stock reports, the religious weekly that draws precarious support from puffing doubtful enterprises, the literary paper that depends upon the approval of publishers, are poor affairs, and, in the long run or short run, come to grief. Some newspapers do succeed by sensationalism, as some preachers do; by a kind of quackery, as some doctors do; by trimming and shifting to any momentary popular prejudice, as some politicians do; by becoming the paid advocate of a personal ambition or a corporate enterprise, as some lawyers do: but the newspaper only becomes a real power when it is able, on the basis of pecuniary independence, to free itself from all such entanglements. An editor who stands with hat in hand has the respect accorded to any other beggar.  The recognition of the fact that the newspaper is a private and purely business enterprise will help to define the mutual relations of the editor and the public. His claim upon the public is exactly that of any manufacturer or dealer. It is that of the man who makes cloth, or the grocer who opens a shop--neither has a right to complain if the public does not buy of him. If the buyer does not like a cloth half shoddy, or coffee half-chicory, he will go elsewhere. If the subscriber does not like one newspaper, he takes another, or none. The appeal for newspaper support on the ground that such a journal ought to be sustained by an enlightened community, or on any other ground than that it is a good article that people want,--or would want if they knew its value,--is purely childish in this age of the world. If any person wants to start a periodical devoted to decorated teapots, with the noble view of inducing the people to live up to his idea of a teapot, very good; but he has no right to complain if he fails.  On the other hand, the public has no rights in the newspaper except what it pays for; even the "old subscriber" has none, except to drop the paper if it ceases to please him. The notion that the subscriber has a right to interfere in the conduct of the paper, or the reader to direct its opinions, is based on a misconception of what the newspaper is. The claim of the public to have its communications printed in the paper is equally baseless. Whether they shall be printed or not rests in the discretion of the editor, having reference to his own private interest, and to his apprehension of the public good. Nor is he bound to give any reason for his refusal. It is purely in his discretion whether he will admit a reply to any thing that has appeared in his columns. No one has a right to demand it. Courtesy and policy may grant it; but the right to it does not exist. If any one is injured, he may seek his remedy at law; and I should like to see the law of libel such and so administered that any person injured by a libel in the newspaper, as well as by slander out of it, could be sure of prompt redress. While the subscribes acquires no right to dictate to the newspaper, we can imagine an extreme case when he should have his money back which had been paid in advance, if the newspaper totally changed its character. If he had contracted with a dealer to supply him with hard coal during the winter, he might have a remedy if the dealer delivered only charcoal in the coldest weather; and so if he paid for a Roman Catholic journal which suddenly became an organ of the spiritists.  The advertiser acquires no more rights in the newspaper than the subscriber. He is entitled to use the space for which he pays by the insertion of such material as is approved by the editor. He gains no interest in any other part of the paper, and has no more claim to any space in the editorial columns, than any other one of the public. To give him such space would be unbusiness-like, and the extension of a preference which would be unjust to the rest of the public. Nothing more quickly destroys the character of a journal, begets distrust of it, and so reduces its value, than the well-founded suspicion that its editorial columns are the property of advertisers. Even a religious journal will, after a while, be injured by this.  Yet it must be confessed that here is one of the greatest difficulties of modern journalism. The newspaper must be cheap. It is, considering the immense cost to produce it, the cheapest product ever offered to man. Most newspapers cost more than they sell for; they could not live by subscriptions; for any profits, they certainly depend upon advertisements. The advertisements depend upon the circulation; the circulation is likely to dwindle if too much space is occupied by advertisements, or if it is evident that the paper belongs to its favored advertisers. The counting-room desires to conciliate the advertisers; the editor looks to making a paper satisfactory to his readers. Between this see-saw of the necessary subscriber and the necessary advertiser, a good many newspapers go down. This difficulty would be measurably removed by the admission of the truth that the newspaper is a strictly business enterprise, depending for success upon a 'quid pro quo' between all parties connected with it, and upon integrity in its management.  Akin to the false notion that the newspaper is a sort of open channel that the public may use as it chooses, is the conception of it as a charitable institution. The newspaper, which is the property of a private person as much as a drug-shop is, is expected to perform for nothing services which would be asked of no other private person. There is scarcely a charitable enterprise to which it is not asked to contribute of its space, which is money, ten times more than other persons in the community, who are ten times as able as the owner of the newspaper, contribute. The journal is considered "mean" if it will not surrender its columns freely to notices and announcements of this sort. If a manager has a new hen-coop or a new singer he wishes to introduce to the public, he comes to the newspaper, expecting to have his enterprise extolled for nothing, and probably never thinks that it would be just as proper for him to go to one of the regular advertisers in the paper and ask him to give up his space. Anything, from a church picnic to a brass-band concert for the benefit of the widow of the triangles, asks the newspaper to contribute. The party in politics, whose principles the editor advocates, has no doubt of its rightful claim upon him, not only upon the editorial columns, but upon the whole newspaper. It asks without hesitation that the newspaper should take up its valuable space by printing hundreds and often thousands of dollars' worth of political announcements in the course of a protracted campaign, when it never would think of getting its halls, its speakers, and its brass bands, free of expense. Churches, as well as parties, expect this sort of charity. I have known rich churches, to whose members it was a convenience to have their Sunday and other services announced, withdraw the announcements when the editor declined any longer to contribute a weekly fifty-cents' worth of space. No private persons contribute so much to charity, in proportion to ability, as the newspaper. Perhaps it will get credit for this in the next world: it certainly never does in this.  The chief function of the newspaper is to collect and print the news. Upon the kind of news that should be gathered and published, we shall remark farther on. The second function is to elucidate the news, and comment on it, and show its relations. A third function is to furnish reading-matter to the general public.  Nothing is so difficult for the manager as to know what news is: the instinct for it is a sort of sixth sense. To discern out of the mass of materials collected not only what is most likely to interest the public, but what phase and aspect of it will attract most attention, and the relative importance of it; to tell the day before or at midnight what the world will be talking about in the morning, and what it will want the fullest details of, and to meet that want in advance,--requires a peculiar talent. There is always some topic on which the public wants instant information. It is easy enough when the news is developed, and everybody is discussing it, for the editor to fall in; but the success of the news printed depends upon a pre-apprehension of all this. Some papers, which nevertheless print all the news, are always a day behind, do not appreciate the popular drift till it has gone to something else, and err as much by clinging to a subject after it is dead as by not taking it up before it was fairly born. The public craves eagerly for only one thing at a time, and soon wearies of that; and it is to the newspaper's profit to seize the exact point of a debate, the thrilling moment of an accident, the pith of an important discourse; to throw itself into it as if life depended on it, and for the hour to flood the popular curiosity with it as an engine deluges a fire.  Scarcely less important than promptly seizing and printing the news is the attractive arrangement of it, its effective presentation to the eye. Two papers may have exactly the same important intelligence, identically the same despatches: the one will be called bright, attractive, "newsy"; the other, dull and stupid.  We have said nothing yet about that, which, to most people, is the most important aspect of the newspaper,--the editor's responsibility to the public for its contents. It is sufficient briefly to say here, that it is exactly the responsibility of every other person in society,--the full responsibility of his opportunity. He has voluntarily taken a position in which he can do a great deal of good or a great deal of evil, and he, should be held and judged by his opportunity: it is greater than that of the preacher, the teacher, the congressman, the physician. He occupies the loftiest pulpit; he is in his teacher's desk seven days in the week; his voice can be heard farther than that of the most lusty fog-horn politician; and often, I am sorry to say, his columns outshine the shelves of the druggist in display of proprietary medicines. Nothing else ever invented has the public attention as the newspaper has, or is an influence so constant and universal. It is this large opportunity that has given the impression that the newspaper is a public rather than a private enterprise.  It was a nebulous but suggestive remark that the newspaper occupies the borderland between literature and common sense. Literature it certainly is not, and in the popular apprehension it seems often too erratic and variable to be credited with the balance-wheel of sense; but it must have something of the charm of the one, and the steadiness and sagacity of the other, or it will fail to please. The model editor, I believe, has yet to appear. Notwithstanding the traditional reputation of certain editors in the past, they could not be called great editors by our standards; for the elements of modern journalism did not exist in their time. The old newspaper was a broadside of stale news, with a moral essay attached. Perhaps Benjamin Franklin, with our facilities, would have been very near the ideal editor. There was nothing he did not wish to know; and no one excelled him in the ability to communicate what he found out to the average mind. He came as near as anybody ever did to marrying common sense to literature: he had it in him to make it sufficient for journalistic purposes. He was what somebody said Carlyle was, and what the American editor ought to be,--a vernacular man.  The assertion has been made recently, publicly, and with evidence adduced, that the American newspaper is the best in the world. It is like the assertion that the American government is the best in the world; no doubt it is, for the American people.  Judged by broad standards, it may safely be admitted that the American newspaper is susceptible of some improvement, and that it has something to learn from the journals of other nations. We shall be better employed in correcting its weaknesses than in complacently contemplating its excellences.  Let us examine it in its three departments already named,--its news, editorials, and miscellaneous reading-matter.  In particularity and comprehensiveness of news-collecting, it may be admitted that the American newspapers for a time led the world. I mean in the picking-up of local intelligence, and the use of the telegraph to make it general. And with this arose the odd notion that news is made important by the mere fact of its rapid transmission over the wire. The English journals followed, speedily overtook, and some of the wealthier ones perhaps surpassed, the American in the use of the telegraph, and in the presentation of some sorts of local news; not of casualties, and small city and neighborhood events, and social gossip (until very recently), but certainly in the business of the law courts, and the crimes and mishaps that come within police and legal supervision. The leading papers of the German press, though strong in correspondence and in discussion of affairs, are far less comprehensive in their news than the American or the English. The French journals, we are accustomed to say, are not newspapers at all. And this is true as we use the word. Until recently, nothing has been of importance to the Frenchman except himself; and what happened outside of France, not directly affecting his glory, his profit, or his pleasure, did not interest him: hence, one could nowhere so securely intrench himself against the news of the world as behind the barricade of the Paris journals. But let us not make a mistake in this matter. We may have more to learn from the Paris journals than from any others. If they do not give what we call news--local news, events, casualties, the happenings of the day,--they do give ideas, opinions; they do discuss politics, the social drift; they give the intellectual ferment of Paris; they supply the material that Paris likes to talk over, the badinage of the boulevard, the wit of the salon, the sensation of the stage, the new movement in literature and in politics. This may be important, or it may be trivial: it is commonly more interesting than much of that which we call news.  Our very facility and enterprise in news-gathering have overwhelmed our newspapers, and it may be remarked that editorial discrimination has not kept pace with the facilities. We are overpowered with a mass of undigested intelligence, collected for the mast part without regard to value. The force of the newspaper is expended in extending these facilities, with little regard to discriminating selection. The burden is already too heavy for the newspaper, and wearisome to the public.  The publication of the news is the most important function of the paper. How is it gathered? We must confess that it is gathered very much by chance. A drag-net is thrown out, and whatever comes is taken. An examination into the process of collecting shows what sort of news we are likely to get, and that nine-tenths of that printed is collected without much intelligence exercised in selection. The alliance of the associated press with the telegraph company is a fruitful source of news of an inferior quality. Of course, it is for the interest of the telegraph company to swell the volume to be transmitted. It is impossible for the associated press to have an agent in every place to which the telegraph penetrates: therefore the telegraphic operators often act as its purveyors. It is for their interest to send something; and their judgment of what is important is not only biased, but is formed by purely local standards. Our news, therefore, is largely set in motion by telegraphic operators, by agents trained to regard only the accidental, the startling, the abnormal, as news; it is picked up by sharp prowlers about town, whose pay depends upon finding something, who are looking for something spicy and sensational, or which may be dressed up and exaggerated to satisfy an appetite for novelty and high flavor, and who regard casualties as the chief news. Our newspapers every day are loaded with accidents, casualties, and crimes concerning people of whom we never heard before and never shall hear again, the reading of which is of no earthly use to any human being.  What is news? What is it that an intelligent public should care to hear of and talk about? Run your eye down the columns of your journal. There was a drunken squabble last night in a New York groggery; there is a petty but carefully elaborated village scandal about a foolish girl; a woman accidentally dropped her baby out of a fourth-story window in Maine; in Connecticut, a wife, by mistake, got into the same railway train with another woman's husband; a child fell into a well in New Jersey; there is a column about a peripatetic horse-race, which exhibits, like a circus, from city to city; a laborer in a remote town in Pennsylvania had a sunstroke; there is an edifying dying speech of a murderer, the love-letter of a suicide, the set-to of a couple of congressmen; and there are columns about a gigantic war of half a dozen politicians over the appointment of a sugar-gauger. Granted that this pabulum is desired by the reader, why not save the expense of transmission by having several columns of it stereotyped, to be reproduced at proper intervals? With the date changed, it would always, have its original value, and perfectly satisfy the demand, if a demand exists, for this sort of news.  This is not, as you see, a description of your journal: it is a description of only one portion of it. It is a complex and wonderful creation. Every morning it is a mirror of the world, more or less distorted and imperfect, but such a mirror as it never had held up to it before. But consider how much space is taken up with mere trivialities and vulgarities under the name of news. And this evil is likely to continue and increase until news-gatherers learn that more important than the reports of accidents and casualties is the intelligence of opinions and thoughts, the moral and intellectual movements of modern life. A horrible assassination in India is instantly telegraphed; but the progress of such a vast movement as that of the Wahabee revival in Islam, which may change the destiny of great provinces, never gets itself put upon the wires. We hear promptly of a landslide in Switzerland, but only very slowly of a political agitation that is changing the constitution of the republic. It should be said, however, that the daily newspaper is not alone responsible for this: it is what the age and the community where it is published make it. So far as I have observed, the majority of the readers in America peruses eagerly three columns about a mill between an English and a naturalized American prize-fighter, but will only glance at a column report of a debate in the English parliament which involves a radical change in the whole policy of England; and devours a page about the Chantilly races, while it ignores a paragraph concerning the suppression of the Jesuit schools.  Our newspapers are overwhelmed with material that is of no importance. The obvious remedy for this would be more intelligent direction in the collection of news, and more careful sifting and supervision of it when gathered. It becomes every day more apparent to every manager that such discrimination is more necessary. There is no limit to the various intelligence and gossip that our complex life offers--no paper is big enough to contain it; no reader has time enough to read it. And the journal must cease to be a sort of waste-basket at the end of a telegraph wire, into which any reporter, telegraph operator, or gossip-monger can dump whatever he pleases. We must get rid of the superstition that value is given to an unimportant "item" by sending it a thousand miles over a wire.  Perhaps the most striking feature of the American newspaper, especially of the country weekly, is its enormous development of local and neighborhood news. It is of recent date. Horace Greeley used to advise the country editors to give small space to the general news of the world, but to cultivate assiduously the home field, to glean every possible detail of private life in the circuit of the county, and print it. The advice was shrewd for a metropolitan editor, and it was not without its profit to the country editor. It was founded on a deep knowledge of human nature; namely, upon the fact that people read most eagerly that which they already know, if it is about themselves or their neighbors, if it is a report of something they have been concerned in, a lecture they have heard, a fair, or festival, or wedding, or funeral, or barn-raising they have attended. The result is column after column of short paragraphs of gossip and trivialities, chips, chips, chips. Mr. Sales is contemplating erecting a new counter in his store; his rival opposite has a new sign; Miss Bumps of Gath is visiting her cousin, Miss Smith of Bozrah; the sheriff has painted his fence; Farmer Brown has lost his cow; the eminent member from Neopolis has put an ell on one end of his mansion, and a mortgage on the other.  On the face of it nothing is so vapid and profitless as column after column of this reading. These "items" have very little interest, except to those who already know the facts; but those concerned like to see them in print, and take the newspaper on that account. This sort of inanity takes the place of reading-matter that might be of benefit, and its effect must be to belittle and contract the mind. But this is not the most serious objection to the publication of these worthless details. It cultivates self-consciousness in the community, and love of notoriety; it develops vanity and self-importance, and elevates the trivial in life above the essential.  And this brings me to speak of the mania in this age, and especially in America, for notoriety in social life as well as in politics. The newspapers are the vehicle of it, sometimes the occasion, but not the cause. The newspaper may have fostered--it has not created--this hunger for publicity. Almost everybody talks about the violation of decency and the sanctity of private life by the newspaper in the publication of personalities and the gossip of society; and the very people who make these strictures are often those who regard the paper as without enterprise and dull, if it does not report in detail their weddings, their balls and parties, the distinguished persons present, the dress of the ladies, the sumptuousness of the entertainment, if it does not celebrate their church services and festivities, their social meetings, their new house, their distinguished arrivals at this or that watering-place. I believe every newspaper manager will bear me out in saying that there is a constant pressure on him to print much more of such private matter than his judgment and taste permit or approve, and that the gossip which is brought to his notice, with the hope that he will violate the sensitiveness of social life by printing it, is far away larger in amount than all that he publishes.  To return for a moment to the subject of general news. The characteristic of our modern civilization is sensitiveness, or, as the doctors say, nervousness. Perhaps the philanthropist would term it sympathy. No doubt an exciting cause of it is the adaptation of electricity to the transmission of facts and ideas. The telegraph, we say, has put us in sympathy with all the world. And we reckon this enlargement of nerve contact somehow a gain. Our bared nerves are played upon by a thousand wires. Nature, no doubt, has a method of hardening or deadening them to these shocks; but nevertheless, every person who reads is a focus for the excitements, the ills, the troubles, of all the world. In addition to his local pleasures and annoyances, he is in a manner compelled to be a sharer in the universal uneasiness. It might be worth while to inquire what effect this exciting accumulation of the news of the world upon an individual or a community has upon happiness and upon character. Is the New England man any better able to bear or deal with his extraordinary climate by the daily knowledge of the weather all over the globe? Is a man happier, or improved in character, by the woful tale of a world's distress and apprehension that greets him every morning at breakfast? Knowledge, we know, increases sorrow; but I suppose the offset to that is, that strength only comes through suffering. But this is a digression.  Not second in importance to any department of the journal is the reporting; that is, the special reporting as distinguished from the more general news-gathering. I mean the reports of proceedings in Congress, in conventions, assemblies, and conferences, public conversations, lectures, sermons, investigations, law trials, and occurrences of all sorts that rise into general importance. These reports are the basis of our knowledge and opinions. If they are false or exaggerated, we are ignorant of what is taking place, and misled. It is of infinitely more importance that they should be absolutely trustworthy than that the editorial comments should be sound and wise. If the reports on affairs can be depended on, the public can form its own opinion, and act intelligently. And; if the public has a right to demand anything of a newspaper, it is that its reports of what occurs shall be faithfully accurate, unprejudiced, and colorless. They ought not, to be editorials, or the vehicles of personal opinion and feeling. The interpretation of, the facts they give should be left to the editor and the public. There should be a sharp line drawn between the report and the editorial.  I am inclined to think that the reporting department is the weakest in the American newspaper, and that there is just ground for the admitted public distrust of it. Too often, if a person would know what has taken place in a given case, he must read the reports in half a dozen journals, then strike a general average of probabilities, allowing for the personal equation, and then--suspend his judgment. Of course, there is much excellent reporting, and there are many able men engaged in it who reflect the highest honor upon their occupation. And the press of no other country shows more occasional brilliant feats in reporting than ours: these are on occasions when the newspapers make special efforts. Take the last two national party conventions. The fullness, the accuracy, the vividness, with which their proceedings were reported in the leading journals, were marvelous triumphs of knowledge, skill, and expense. The conventions were so photographed by hundreds of pens, that the public outside saw them almost as distinctly as the crowd in attendance. This result was attained because the editors determined that it should be, sent able men to report, and demanded the best work. But take an opposite and a daily illustration of reporting, that of the debates and proceedings in Congress. I do not refer to the specials of various journals which are good, bad, or indifferent, as the case may be, and commonly colored by partisan considerations, but the regular synopsis sent to the country at large. Now, for some years it has been inadequate, frequently unintelligible, often grossly misleading, failing wholly to give the real spirit and meaning of the most important discussions; and it is as dry as chips besides. To be both stupid and inaccurate is the unpardonable sin in journalism. Contrast these reports with the lively and faithful pictures of the French Assembly which are served to the Paris papers.  Before speaking of the reasons for the public distrust in reports, it is proper to put in one qualification. The public itself, and not the newspapers, is the great factory of baseless rumors and untruths. Although the newspaper unavoidably gives currency to some of these, it is the great corrector of popular rumors. Concerning any event, a hundred different versions and conflicting accounts are instantly set afloat. These would run on, and become settled but unfounded beliefs, as private whispered scandals do run, if the newspaper did not intervene. It is the business of the newspaper, on every occurrence of moment, to chase down the rumors, and to find out the facts and print them, and set the public mind at rest. The newspaper publishes them under a sense of responsibility for its statements. It is not by any means always correct; but I know that it is the aim of most newspapers to discharge this important public function faithfully. When this country had few newspapers it was ten times more the prey of false reports and delusions than it is now.  Reporting requires as high ability as editorial writing; perhaps of a different kind, though in the history of American journalism the best reporters have often become the best editors. Talent of this kind must be adequately paid; and it happens that in America the reporting field is so vast that few journals can afford to make the reporting department correspond in ability to the editorial, and I doubt if the importance of doing so is yet fully realized. An intelligent and representative synopsis of a lecture or other public performance is rare. The ability to grasp a speaker's meaning, or to follow a long discourse, and reproduce either in spirit, and fairly, in a short space, is not common. When the public which has been present reads the inaccurate report, it loses confidence in the newspaper.  Its confidence is again undermined when it learns that an "interview" which it has read with interest was manufactured; that the report of the movements and sayings of a distinguished stranger was a pure piece of ingenious invention; that a thrilling adventure alongshore, or in a balloon, or in a horse-car, was what is called a sensational article, concocted by some brilliant genius, and spun out by the yard according to his necessities. These reports are entertaining, and often more readable than anything else in the newspaper; and, if they were put into a department with an appropriate heading, the public would be less suspicious that all the news in the journal was colored and heightened by a lively imagination.  Intelligent and honest reporting of whatever interests the public is the sound basis of all journalism. And yet so careless have editors been of all this that a reporter has been sent to attend the sessions of a philological convention who had not the least linguistic knowledge, having always been employed on marine disasters. Another reporter, who was assigned to inform the public of the results of a difficult archeological investigation, frankly confessed his inability to understand what was going on; for his ordinary business, he said, was cattle. A story is told of a metropolitan journal, which illustrates another difficulty the public has in keeping up its confidence in newspaper infallibility. It may not be true for history, but answers for an illustration. The annual November meteors were expected on a certain night. The journal prepared an elaborate article, several columns in length, on meteoric displays in general, and on the display of that night in particular, giving in detail the appearance of the heavens from the metropolitan roofs in various parts of the city, the shooting of the meteors amid the blazing constellations, the size and times of flight of the fiery bodies; in short, a most vivid and scientific account of the lofty fireworks. Unfortunately the night was cloudy. The article was in type and ready; but the clouds would not break. The last moment for going to press arrived: there was a probability that the clouds would lift before daylight and the manager took the risk. The article that appeared was very interesting; but its scientific value was impaired by the fact that the heavens were obscured the whole night, and the meteors, if any arrived, were invisible. The reasonable excuse of the editor would be that he could not control the elements.  If the reporting department needs strengthening and reduction to order in the American journal, we may also query whether the department of correspondence sustains the boast that the American, newspaper is the best in the world. We have a good deal of excellent correspondence, both foreign and domestic; and our "specials" have won distinction, at least for liveliness and enterprise. I cannot dwell upon this feature; but I suggest a comparison with the correspondence of some of the German, and with that especially of the London journals, from the various capitals of Europe, and from the occasional seats of war. How surpassing able much of it is!  How full of information, of philosophic observation, of accurate knowledge! It appears to be written by men of trained intellect and of experience,--educated men of the world, who, by reason of their position and character, have access to the highest sources of information.  The editorials of our journals seem to me better than formerly, improved in tone, in courtesy, in self-respect,--though you may not have to go far or search long for the provincial note and the easy grace of the frontier,--and they are better written. This is because the newspaper has become more profitable, and is able to pay for talent, and has attracted to it educated young men. There is a sort of editorial ability, of facility, of force, that can only be acquired by practice and in the newspaper office: no school can ever teach it; but the young editor who has a broad basis of general education, of information in history, political economy, the classics, and polite literature, has an immense advantage over the man who has merely practical experience. For the editorial, if it is to hold its place, must be more and more the product of information, culture, and reflection, as well as of sagacity and alertness. Ignorance of foreign affairs, and of economic science, the American people have in times past winked at; but they will not always wink at it.  It is the belief of some shrewd observers that editorials, the long editorials, are not much read, except by editors themselves. A cynic says that, if you have a secret you are very anxious to keep from the female portion of the population, the safest place to put it is in an editorial. It seems to me that editorials are not conned as attentively as they once were; and I am sure they have not so much influence as formerly. People are not so easily or so visibly led; that is to say, the editorial influence is not so dogmatic and direct. The editor does not expect to form public opinion so much by arguments and appeals as by the news he presents and his manner of presenting it, by the iteration of an idea until it becomes familiar, by the reading-matter selected, and by the quotations of opinions as news, and not professedly to influence the reader. And this influence is all the more potent because it is indirect, and not perceived-by the reader.  There is an editorial tradition--it might almost be termed a superstition--which I think will have to be abandoned. It is that a certain space in the journal must be filled with editorial, and that some of the editorials must be long, without any reference to the news or the necessity of comment on it, or the capacity of the editor at the moment to fill the space with original matter that is readable. There is the sacred space, and it must be filled. The London journals are perfect types of this custom. The result is often a wearisome page of words and rhetoric. It may be good rhetoric; but life is too short for so much of it. The necessity of filling this space causes the writer, instead of stating his idea in the shortest compass in which it can be made perspicuous and telling, to beat it out thin, and make it cover as much ground as possible. This, also, is vanity. In the economy of room, which our journals will more and more be compelled to cultivate, I venture to say that this tradition will be set aside. I think that we may fairly claim a superiority in our journals over the English dailies in our habit of making brief, pointed editorial paragraphs. They are the life of the editorial page. A cultivation of these until they are as finished and pregnant as the paragraphs of "The London Spectator" and "The New-York Nation," the printing of long editorials only when the elucidation of a subject demands length, and the use of the space thus saved for more interesting reading, is probably the line of our editorial evolution.  To continue the comparison of our journals as a class, with the English as a class, ours are more lively, also more flippant, and less restrained by a sense of responsibility or by the laws of libel. We furnish, now and again, as good editorial writing for its purpose; but it commonly lacks the dignity, the thoroughness, the wide sweep and knowledge, that characterizes the best English discussion of political and social topics.  The third department of the newspaper is that of miscellaneous reading-matter. Whether this is the survival of the period when the paper contained little else except "selections," and other printed matter was scarce, or whether it is only the beginning of a development that shall supply the public nearly all its literature, I do not know. Far as our newspapers have already gone in this direction, I am inclined to think that in their evolution they must drop this adjunct, and print simply the news of the day. Some of the leading journals of the world already do this.  In America I am sure the papers are printing too much miscellaneous reading. The perusal of this smattering of everything, these scraps of information and snatches of literature, this infinite variety and medley, in which no subject is adequately treated, is distracting and debilitating to the mind. It prevents the reading of anything in full, and its satisfactory assimilation. It is said that the majority of Americans read nothing except the paper. If they read that thoroughly, they have time for nothing else. What is its reader to do when his journal thrusts upon him every day the amount contained in a fair-sized duodecimo volume, and on Sundays the amount of two of them? Granted that this miscellaneous hodge-podge is the cream of current literature, is it profitable to the reader? Is it a means of anything but superficial culture and fragmentary information? Besides, it stimulates an unnatural appetite, a liking for the striking, the brilliant, the sensational only; for our selections from current literature are, usually the "plums"; and plums are not a wholesome-diet for anybody. A person accustomed to this finds it difficult to sit down patiently to the mastery of a book or a subject, to the study of history, the perusal of extended biography, or to acquire that intellectual development and strength which comes from thorough reading and reflection.  The subject has another aspect. Nobody chooses his own reading; and a whole community perusing substantially the same material tends to a mental uniformity. The editor has the more than royal power of selecting the intellectual food of a large public. It is a responsibility infinitely greater than that of the compiler of schoolbooks, great as that is. The taste of the editor, or of some assistant who uses the scissors, is in a manner forced upon thousands of people, who see little other printed matter than that which he gives them. Suppose his taste runs to murders and abnormal crimes, and to the sensational in literature: what will be the moral effect upon a community of reading this year after year?  If this excess of daily miscellany is deleterious to the public, I doubt if it will be, in the long run, profitable to the newspaper, which has a field broad enough in reporting and commenting upon the movement of the world, without attempting to absorb the whole reading field.  I should like to say a word, if time permitted, upon the form of the journal, and about advertisements. I look to see advertisements shorter, printed with less display, and more numerous. In addition to the use now made of the newspaper by the classes called "advertisers," I expect it to become the handy medium of the entire public, the means of ready communication in regard to all wants and exchanges.  Several years ago, the attention of the publishers of American newspapers was called to the convenient form of certain daily journals in South Germany, which were made up in small pages, the number of which varied from day to day, according to the pressure of news or of advertisements. The suggestion as to form has been adopted bit many of our religious, literary, and special weeklies, to the great convenience of the readers, and I doubt not of the publishers also. Nothing is more unwieldy than our big blanket-sheets: they are awkward to handle, inconvenient to read, unhandy to bind and preserve. It is difficult to classify matter in them. In dull seasons they are too large; in times of brisk advertising, and in the sudden access of important news, they are too small. To enlarge them for the occasion, resort is had to a troublesome fly-sheet, or, if they are doubled, there is more space to be filled than is needed. It seems to me that the inevitable remedy is a newspaper of small pages or forms, indefinite in number, that can at any hour be increased or diminished according to necessity, to be folded, stitched, and cut by machinery.  We have thus rapidly run over a prolific field, touching only upon some of the relations of the newspaper to our civilization, and omitting many of the more important and grave. The truth is that the development of the modern journal has been so sudden and marvelous that its conductors find themselves in possession of a machine that they scarcely know how to manage or direct. The change in the newspaper caused by the telegraph, the cable, and by a public demand for news created by wars, by discoveries, and by a new outburst of the spirit of doubt and inquiry, is enormous. The public mind is confused about it, and alternately overestimates and underestimates the press, failing to see how integral and representative a part it is of modern life.  "The power of the press," as something to be feared or admired, is a favorite theme of dinner-table orators and clergymen. One would think it was some compactly wielded energy, like that of an organized religious order, with a possible danger in it to the public welfare. Discrimination is not made between the power of the printed word--which is limitless--and the influence that a newspaper, as such, exerts. The power of the press is in its facility for making public opinions and events. I should say it is a medium of force rather than force itself. I confess that I am oftener impressed with the powerlessness of the press than otherwise, its slight influence in bringing about any reform, or in inducing the public to do what is for its own good and what it is disinclined to do. Talk about the power of the press, say, in a legislature, when once the members are suspicious that somebody is trying to influence them, and see how the press will retire, with what grace it can, before an invincible and virtuous lobby. The fear of the combination of the press for any improper purpose, or long for any proper purpose, is chimerical. Whomever the newspapers agree with, they do not agree with each other. The public itself never takes so many conflicting views of any topic or event as the ingenious rival journals are certain to discover. It is impossible, in their nature, for them to combine. I should as soon expect agreement among doctors in their empirical profession. And there is scarcely ever a cause, or an opinion, or a man, that does not get somewhere in the press a hearer and a defender. We will drop the subject with one remark for the benefit of whom it may concern. With all its faults, I believe the moral tone of the American newspaper is higher, as a rule, than that of the community in which it is published. </w:t>
      </w:r>
    </w:p>
    <w:p>
      <w:pPr>
        <w:pStyle w:val="Normal"/>
        <w:jc w:val="both"/>
        <w:rPr>
          <w:rFonts w:ascii="Times New Roman" w:hAnsi="Times New Roman" w:cs="Times New Roman"/>
          <w:b/>
          <w:b/>
          <w:sz w:val="20"/>
          <w:szCs w:val="20"/>
          <w:lang w:val="en"/>
        </w:rPr>
      </w:pPr>
      <w:r>
        <w:rPr>
          <w:rFonts w:cs="Times New Roman" w:ascii="Times New Roman" w:hAnsi="Times New Roman"/>
          <w:b/>
          <w:sz w:val="20"/>
          <w:szCs w:val="20"/>
          <w:lang w:val="en"/>
        </w:rPr>
      </w:r>
      <w:r>
        <w:br w:type="page"/>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6</w:t>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amilton Hol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mmercialism and Journalism</w:t>
      </w:r>
    </w:p>
    <w:p>
      <w:pPr>
        <w:pStyle w:val="Normal"/>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United States of America, public opinion prevails. It is an axiom of the old political economy, as well as of the new sociology, that no man, or set of men, may with impunity defy public opinion; no law can be enforced contrary to its behests; and even life itself is scarcely worth living without its approbation. Public opinion is the ultimate force that controls the destiny of our democrac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y common consent we editors are called the "moulders of public opinion." Writing in our easy chairs or making suave speeches over the walnuts and wine, we take scrupulous care to expatiate on this phase of our function. But the real question is: who "moulds" us? for assuredly the hand that moulds the editor moulds the worl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propose to discuss this evening the ultimate power in control of our journals. And this as you will see implies such vital questions as: Are we editors free to say what we believe? Do we believe what we say? Do we fool all the people some of the time, some of the people all the time, or only ourselves? Is advertising or circulation—profits or popularity—our secret solicitude? Or do we follow faithfully the stern daughter of the voice of God? In short, is journalism a profession or a busines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are almost as many answers to these questions as there are people to ask them. There are those of us who jubilantly burst into poetry, sing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ere shall the press the people's rights maintai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Unawed by influence and unbribed by gai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the other hand there are some of us quite ready to corroborate from our own experience the confessions of one New York journalist who wrot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is no such thing in America as an independent press. I am paid for keeping honest opinions out of the paper I am connected with. If I should allow honest opinions to be printed in one issue of my paper, before twenty-four hours my occupation, like Othello's, would be gone. The business of a New York journalist is to distort the truth, to lie outright, to pervert, to vilify, to fawn at the foot of Mammon, and to sell his country and his race for his daily bread. We are the tools or vassals of the rich men behind the scenes. Our time, our talents, our lives, our possibilities, are all the property of other men. We are intellectual prostitut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come to California, therefore, to tell you with all sincerity and candor the real conditions under which we editors do our work, and the forces that help and hinder us in the discharge of our duties to society and to the journals that we control or that control u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first, let me give you succinctly some idea of the magnitude of the industry that we are to discuss. The Census, in its latest bulletin on "Printing and Publishing in the United States," truly and tritely remarks that "Printing occupies a unique position among industries, and in certain aspects excels all others in interest, since the printed page has done more to advance civilization than any other human agenc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not only does the printing industry excel all other industries in human interest, it excels them in the relative progress it is making. The latest available figures, published in 1905 by the Government, show that the capital invested in the publishing business had doubled in the preceding half decade, despite the fact that publishing is almost unique among industries in the diffusion of its establishments, and in the tenacity with which it still clings to competition in an age of combination. Since 1850 the whole industry has increased over thirty-fold, while all other industries have increased only fifteen-fold. The number of publications in the country, as given, is 21,394. These are capitalized at $239,505,949; they employ 48,781 salaried officers, and 96,857 wage-earners. Their aggregate circulation per issue is 139,939,229; and their aggregate number of copies issued during the year is 10,325,143,188. They consume 2,730,000 tons of paper, manufactured from 100,000 acres of timber. These 21,394 periodicals receive $145,517,591, or 47 per cent of their receipts, from advertising, and $111,298,691, or 36 per cent of the receipts from sales and subscriptions. They are divided into 2452 dailies, of which about one third are issued in the morning and two thirds in the evening; 15,046 weeklies; 2500 monthlies, and a few bi-weeklies, semi-weeklies, quarterlies, etc.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number of these periodicals has doubled in the last twenty-five years, but at the present moment the monthlies are increasing the fastest, next, the weeklies, and last, the dailies. The dailies issue enough copies to supply every inhabitant of the United States with one every fourth issue, the weeklies with one every other issue, and the monthlies with one copy of each issue for nine months of the year. One third of all these papers are devoted to trade and special interests. The remaining two thirds are devoted to news, politics, and family read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Undoubtedly there are many contributing causes which have made the periodical industry grow faster than all other industries of the country. I shall mention only six.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irst. The cheapening of the postal, telephone, and telegraph rates, and the introduction of such conveniences as the rural free delivery, so that news and general information can be collected and distributed cheaply and with dispatc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econd. The introduction of the linotype machines, rapid and multiple presses, and other mechanical devices, which vastly increase the output of every shop that adopts the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rd. The photo-process of illustrating, which threatens to make wood- and steel-engraving a lost art, and which, on account of its cheapness and attractiveness, has made possible literally thousands of pictured publications that never could have existed befo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urth. The growing diffusion of education throughout the country. Our high schools, to say nothing of our colleges and universities, alone graduate 125,000 pupils a year,—all of them fit objects of solicitude to the newsdealer and subscription-ag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ifth. The use of wood pulp in the manufacture of paper, by which the largest item in the cost of production has been greatly diminish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ixth. The phenomenal growth of advertis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shall not attempt to amplify the first five of these causes responsible for the unparalleled growth of periodical literature. But the sixth I shall discuss at some length, for advertising is by all odds the greatest factor in the cas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olden times the dailies carried only a very little advertising—a few legal notices, an appeal for the return of a strayed cow, or a house for sale. It is only within the past fifty years that advertising as a means of bringing together the producer and consumer began. And, curiously enough, the men who first began to appreciate the immense selling-power that lay in the printed advertisement were "makers" or "fakirs," of patent medicines. The beginning of modern advertising is in fact synchronous with the beginnings of the patent-medicine busines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Even magazine advertising, which is now the most profitable and efficacious of all kinds, did not originate until February, 1860, when "The Atlantic Monthly" printed its first "ad." "Harper's" was founded simply as a medium for selling the books issued from the Franklin Square House, and all advertisements from outsiders were declined. George P. Rowell, the dean of advertising agents, in his amusing autobiography, tells how Harper &amp; Brothers in the early seventies refused an offer of $18,000 from the Howe Sewing Machine Company for a year's use of the last page of the magazine; and Mr. Rowell adds that he had this information from a member of the firm, of whose veracity he had no doubt, though at the same sitting he heard Mr. Harper tell another man about the peculiarities of that section of Long Island where the Harpers originated, assuring him the ague prevailed there to such an extent that all his ancestors had quinine put into their graves to keep the corpses from shaking the sand off.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efore the Civil War it is said that the largest advertisement that ever appeared in a newspaper was given by the E. &amp; T. Fairbanks Company, and published in the New York "Tribune," which charged $3000 for it. Now the twenty large department stores alone of New York City spend, so it is estimated, $4,000,000 a year for advertising, while one Chicago house is said to appropriate $500,000 a year for publicity in order to sell $15,000,000 worth of goods. Those products which are believed to be advertised to the extent of $750,000 or more a year include the Uneeda Biscuits, Royal Baking Powder, Grape Nuts, Force, Fairy Soap and Gold Dust, Swift's Hams and Bacon, the Ralston Mills food-products, Sapolio, Ivory Soap, and Armour's Extract of Beef. The railroads are also very large general advertisers. In 1903 they spent over a million and a quarter dollars in publicity, though this did not include free passes for editors, who, I may parenthetically remark, thanks to the recent Hepburn Act, are now forced to pay their way across the continent just like ordinary American citize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is computed that there are about 20,000 general advertisers in the country and about a million local advertisers. Between the two, $145,517,591 was spent in 1905 to get their products before the public. The Census gives only the totals and does not classify the advertising that appears in the dailies, weeklies, and monthlies. The Rev. Cyrus Townsend Brady, however, has made a very illuminating study1 of the advertising and circulation conditions of 39 of the leading monthly magazines published in the United States. The first thing that struck his attention was the fact that candid and courteous replies to his requests for information were vouchsafed by all the publishers—quite a contrast to what would have happened from a similar inquiry a generation ago. He next discovered that these 39 magazines, which had an aggregate circulation of over 10,000,000 copies per month, could put a full-page advertisement into the hands of 600,000,000 readers, or seven times the population of the United States, for the astonishingly insignificant sum of $12,000, or for two thousandths of a cent for each read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mount paid by the purchasers of these 39 magazines was $15,000,000, for which they received 36,000 pages of text and pictures, and 25,000 pages of advertisements. Magazine advertisements are better written and better illustrated than the reading matter. This is because they are of no use to the man who pays for their insertion if they do not attract attention, whereas the contributor's interest in his article after its acceptance is mostly nominal. That is, the advertiser must win several thousand readers; the contributor has to win but one edito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se 39 magazines were found to receive $18,000,000 a year from their advertisements and $15,000,000 from their sales and subscriptions. This shows that in monthly magazines the receipts from advertising and subscriptions are about the same. In weeklies the receipts from advertising are often four times as much as the receipts from sales and subscriptions, while in the dailies the proportion is even greater. The owner of one of the leading evening papers in New York told me that 90 per cent of its total receipts came from advertising. From whatever standpoint you approach the subject, it is the advertisements that are becoming the most important factor in publishing. Indeed, some students in Yale University carried this out to its logical conclusion last autumn by launching a college daily supported wholly by the revenues from advertisements. They put a free copy every morning on the door-mat before each student's room. If it were not for the postal prohibition many dailies and other periodicals would make money by being given awa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us you see that if there were no advertisements and the publishers had to rely on their sales and subscriptions for their receipts, the monthlies would have to double their price, and the weeklies and dailies multiply theirs from four to ten times. This advantage to the reading public must certainly be put to the credit of advertis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eponderance of advertising over subscription receipts, however, is of comparatively recent occurrence. Thirty years ago the receipts from subscriptions and sales of all the American periodicals exceeded those from advertising by $11,000,000; twenty years ago they were about equal; and to-day the advertising exceeds the subscriptions and sales by $35,000,000.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1880 the total amount of advertising was equivalent to the expenditure of 78 cents for every inhabitant in the United States; in 1905 it was $1.79. On the other hand, the per capita value of subscriptions has increased hardly at all. The reason of this is the fall of the price of subscriptions. We take more papers but pay less—a cent a copy. Comparatively few buy the New York "Evening Post" for three cents. This is all the more remarkable, because advertising is the most sensitive feature of a most sensitive business and is sure to suffer first in any industrial crisis or depress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onder that the man who realizes the significance of all these figures and the trend disclosed by them is coming to look upon the editorial department of the newspaper as merely a necessary means of giving a literary tone to the publication, thus helping business men get their wares before the proper people. Mr. Trueman A. DeWeese, in his recent significant volume, "Practical Publicity," thinks that this is about what Mr. Curtis, the proprietor of "The Ladies' Home Journal," would say if he ventured to say what he really though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is not my primary purpose to edify, entertain, or instruct a million women with poems, stories, and fashion-hints. Mr. Bok may think it is. He is merely the innocent victim of a harmless delusion, and he draws a salary for being deluded. To be frank and confidential with you, "The Ladies' Home Journal" is published expressly for the advertisers. The reason I can put something in the magazines that will catch the artistic eye and make glad the soul of the reader is because a good advertiser finds that it pays to give me $4000 a page, or $6 an agate line, for advertising spa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Yes, the tremendous power of advertising is the most significant thing about modern journalism. It is advertising that has enabled the press to outdistance its old rivals, the pulpit and the platform, and thus become the chief ally of public opinion. It has also economized business by bringing the producer and consumer into more direct contact, and in many cases has actually abolished the middle man and drumm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an example of the passing of the salesman, due to advertising, "The Saturday Evening Post" of Philadelphia, in its interesting series of articles on modern advertising exploits, recently told the story of how the N. H. Fairbanks Co. made a test of the relative value of advertising and salesmen. A belt of counties in Illinois were set aside for the experiment, in which the company was selling a certain brand of soap by salesmen and making a fair profit. It was proposed that the identical soap be put up under another brand and advertised in a conservative way in this particular section, and at the same time the salesmen should continue their efforts with the old soap. Within six months the advertised brand was outselling its rival at the rate of $8000 a yea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ouglas Shoe is another product that is sold entirely by general advertising. So successful has the business become that the company has established retail stores all over the country, in which only men's shoes are sold at $3.50 a pair. Now other shoe-manufacturers have adopted this plan, and in most of our large cities there are several chains of rival retail shoe stor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all the advertising is not in the advertising columns. A United States Senator said last winter that, when a bill he introduced in the Senate was up for discussion, the publicity given it through an article he wrote for "The Independent" had more to do with its passage than anything he said in its behalf on the floor of the upper house;—that is, his article was a paying advertisement of the bill. And in mentioning the incident to you, I give "The Independent" a good advertisem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Universities advertise themselves in many and devious ways—sometimes by the remarkable utterances of their professors, as at Chicago; sometimes by the victories of their athletes, as at Yale; and sometimes by the treatment of their women students, as at Wesleyan. But perhaps the most extraordinary case of university advertising that has come to my attention was when, not so very long ago, a certain state institution of the Middle West bought editorials in the country press at advertising rates for the sole purpose of influencing the state legislature to make them a larger appropriation. In other words the University authorities took money forced from a reluctant legislature to make the legislature give them still more mone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haritable organizations are now beginning to advertise in the public press for donations, and even churches are falling into line. The Rev. Charles Stelzle, one of the most conspicuous leaders of the Presbyterian Church, has just published a book entitled "Principles of Successful Church Advertising," in which he say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rom all parts of the world there come stories of losses in [church] membership, either comparative or actual. In the face of this, dare the Church sit back and leave untried a single method which may win men to Christ, provided that this method be legitimate?... The Church should advertise because of the greatness of its commission, "Go ye into all the world, and preach the Gospel to every creature." To fulfill this command does not mean that Christian men are to confine themselves to the methods of those who first heard the commiss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question whether advertising pays will never be known in the individual case, for, like marriage, you can't tell till you try it. But in the aggregate, also like marriage, there is no doubt of its value. The tremendous power of persistent advertising to carry an idea of almost any kind into the minds of the people and stamp it there, is amazing. How many "Sunny Jims," for instance, are there in this audience? If there are none, it is singular; for learned judges have referred to him in their decisions, sermons have been preached, and volumes written about him, though it took a million dollars and two years of persistent work to introduce this modern "Mark Tapley" to the public. Have you a little fairy in your home? Do you live in Spotless Town? Do you use any of the 57 varieties? "There's a reason." "That's all." Formerly a speaker used a quotation from the Bible or Shakespeare when he wanted to strike a common chord. Nowadays he works in an allusion to some advertising phrase, and is sure of instant and universal recogni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ocialists and other utopian critics, who are supposed to drill to the bedrock of questions, have looked upon advertising as essentially a parasite upon the production and distribution of wealth. They tell us that in the good time coming, advertising will be relegated to the scrap-heap of outworn social machinery, along with war, race prejudice, millionaires, the lower education of women, and other things of an undesirable nature. This has not been the experience, however, of those "sinister offenders" who have come nearest to the coöperative ownership of wealth in this country—I refer of course to "The Trusts." When the breakfast food trust was formed, one of the chief reasons for the combination was that the rival companies thus hoped to save the cost of advertising that had hitherto been required when they sold their food-stuffs in competition with each other. But they very soon found that their sales fell off after they stopped advertising, and they kept on falling off until the advertising was resumed. This teaches us that the American people have not enough gumption to buy even the staple products they need except through the stimulus of hypnotic suggestion—which is nothing but another name for advertising. Even such a benevolent institution as a great life insurance company could not get much new business on its own merits. If all the money now spent on agents' commissions, advertising, yellow-dog funds, and palatial offices were devoted sacredly to the reduction of the rates of insurance, probably fewer rather than more persons would insure. The American people have to pay to be told what is good for them, otherwise they would soon abolish editors, professors, and all the rest of us who get paid for preaching what others practi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w while advertising pays the consumer who buys, the advertiser who sells, and the publisher who brings both together, there is a limit to the amount of advertising which can be "carried" by a certain amount of reading matter. In newspapers we see the result of this in the vast Sunday editions, with sometimes fifty or a hundred detachable pages. In the magazines the case is different. Interesting and attractive as magazine advertising has become—it certainly should be so, considering the advertisers pay good money to put it before the people—it is not enough alone to sell a magazine, and when it forms more than half or two thirds of the number the issue becomes too bulky and the value of the advertising pages themselves decreases. In making sandwiches the ham must not be sliced too thin. That necessitates starting a new magazine; and so we find from three to a dozen periodicals issued by the same house, often similar in character and apparently rivals. This accounts for the multiplication of magazines. It is not a yearning for more love stori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us you see advertising has made possible the great complex papers and magazines of the day with their corps of trained editors, reporters, and advertising writers, in numbers and intellectual calibre comparable with the faculty of a good-sized university. Advertising makes it possible to issue a paper far below the cost of manufacturing—all to the benefit of the consumer. So far as I know there is not an important daily, weekly, or monthly in America that can be manufactured at the selling price. But, on the other hand, with the growth of advertising a department had to be created in every paper for its handling. As advertising still further increased, rival papers competed for it and the professional solicitor became a necessary adjunct of every paper, until now the advertising department is the most important branch of the publication business, for it is the real source of the profits. Because the solicitor seeks the advertiser, and, therefore, is in the position of one asking for favors, he puts himself under obligations to the advertiser, and so in his keenness to bring in revenue for his paper, he is often tempted to ask the aid of the editor in appeasing the advertiser. Thus the advertiser tends to control the policy of the pap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this is the explanation of the condition that confronts most publications to-day. By throwing the preponderating weight of commercialism into the scales of production, advertising is at the present moment by far the greatest menace to the disinterested practice of a profession upon which the diffusion of intelligence most largely depends. If journalism is no longer a profession, but a commercial enterprise, it is due to the growth of advertising, and nothing els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was a time, not so very long ago, when journalism was on the verge of developing a system of professional ethics, based on other considerations than those of the cash register. Then a Greeley, Bowles, Medill, Dana, or Raymond, with a hand-press and a printer's devil, could start a paper as good as any university consisting of Mark Hopkins, a student, and a log. In those days the universal question was, "What does old Greeley have to say?" because old Greeley was the ultimate source of his own utterances. Imagine the rage he would have flown into if any one had dared insinuate that the advertisers dictated a single sentence in "The Tribune"! But now the advertisers are aggressive. They are becoming organized. They look upon the giving of an advertisement to a publisher as something of a favor, for which they have a right to expect additional courtesies in the news and editorial colum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dvertising is also responsible for the fact that our papers are no longer organs but organizations. The individuality of the great editor, once supreme, has become less and less a power, till finally it vanishes into mere innocuous anonymity. To show you how far the editor has receded into public obscurity, it is only necessary to try to recall the portrayal of a modern editor in a recent play. Stage lawyers, stage physicians, and stage preachers abound; when you think of them your mind calls up a very definite image. But no one has yet attempted to portray the typical editor, and it is doubtful if the populace would recognize him if he were portrayed, for the modern editor is a myster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pite the editorial impersonality which controls modern newspapers, the editors still touch life in more points than any other class of men. And for this reason, if for no other, it is important to know the limitations under which they work. I leave aside the limitations that come from within the editor himself; for manifestly ignorance, prejudice, venality and the like, in the editor are in no wise different from similar faults in other me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are just two temptations, however, peculiar to the editor, that tend to limit his freedom: first, the fear of the advertisers, and second, the fear of the subscribers. The advertisers when offended stop their advertisements; the readers, their subscriptions. The editor who is afraid to offend both must make a colorless paper indeed. He must discuss only those things about which every one agrees or nobody cares. The attitude of such an editor to his readers is, "Gape, sinner, and swallow," and to his advertisers, as Senator Brandegee said at a recent Yale Commencement in regard to a proposed Rockefeller bequest, "Bring on your tainted money." As a rule, the yellows are most in awe of the mob, while the so-called respectables fear the advertising interest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w let me take up in some detail the influences brought to bear upon us which tend to make us swerve from the straight and narrow path. I invite your attention first of all to the Press Agent, that indispensable adjunct of all projects that have something to gain or to fear from publicity. I have seen the claim made in print, though doubtless it is a press agent's story, that there are ten thousand press agents in the city of New York,—that is, men and women employed to boom people and enterprises in the papers and magazines. You are familiar with the theatrical press agent, the most harmless, jovial, inventive, and resourceful of his kind. He is the one who writes the articles signed by Grand Opera singers which appear in the magazines. It is he who gets up stories about Miss "Pansy Pinktoes," her milk-baths, the loss of her diamonds, the rich men who follow her. It is he who got for me an interview with a Filipino chief at Coney Island three summers ago, whose unconventional remarks and original philosophy on America and the inhabitants thereof startled me no less than our read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the press agent has no news, he manufactures it. The readers of the New York papers the other day read that a prominent Socialist, who occupied a box in the theatre where a play was given in which Socialism is attacked, stood up and offered to harangue the audience between the acts. The actor who played the rôle of the wicked capitalist came on the stage and invited the audience to vote whether they cared to hear the Socialist or him. The audience thereupon voted both down. But the management the next Sunday evening very kindly offered the use of the stage for a debate on Socialism, to which the leading Socialists and anti-Socialists of the city were invited. The meeting was a great success, and all the reporters in town were present, just as by some singular coincidence they happened to be on the first nigh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e of our most successful operatic managers—impressario, I believe, is the more correct appellation—was about to produce the opera of "Salome," which had been taken off the rival stage after its first performance, on the assumption that New York was shocked. The singer was not only to sing the part, if one can sing a Strauss opera, but was also to dance it. Finally, about a week before the opera was produced, a new soprano was engaged to sing another rôle hitherto taken by the prospective Salome. Instantly the dread headlines on all the front pages of the metropolitan press announced that Miss Garden would resign before Madame Cavalieri should sing in any of her rôles. Mr. Hammerstein's "eyes twinkled," as the reporters besieged him. He said he guessed he could untangle matters. Out of the kindness of his heart he had thought the rehearsals of "Salome" were too fatiguing for Miss Garden, and so got assistance for her. After a three or four days' operatic war, in which literally columns of printers' ink was shed, the entente cordiale was resumed, and the song-birds became doves of peace again. The New York "Evening Post" printed the next day an editorial entitled, "Genius in Advertising"; and a week later the opera, or rather the song and dance of "Salome," was given, with seats selling at ten dollars apiece, and "standing room only" signs at the box-offi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desire for publicity on the part of the histrionic profession goes so far, that often absolute fakes are sent out to the poor, unsuspecting editor. Here is a statement that was printed, let us hope in good faith, in one of the Brooklyn papers not long ago. It referred to the leading lady in a popular stock compan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iss S. has a remarkably fine collection of miniatures painted on ivory. Her attention was attracted to them several years ago by a miniature of one of her ancestors, painted by Edward Greene Malbone, which came into her possession. The delicate quality of the painter's art that was of necessity lavished upon the ivory pleased her as an amateur and she began to collect. Miss S. has haunted the antique shops of Manhattan and Brooklyn during the few leisure moments that came to her, in her search after miniatures. She now owns something like one hundred examples of famous miniatures. One of her greatest treasures is a portrait of John Dray, by that master-painter of miniatures, Richard Coswa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ublication of this article brought such a number of requests from the friends of Miss S. to see her collection, that the ingenious press agent was obliged to invent and publish another fabrication—this time of a midnight robbery in which the collection disappeared. This shameless story was told me by the press agent himself, and he gave me from his scrap-book the fake clipping I have just rea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imilarly the imitation riots, and protests from delegations of negroes, where Thomas Dixon's Ku-Klux play, "The Clansman," was to be produced, were often due to the initiative of the enterprising press agent—at least so he told m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would not have you think, however, that the press bureau is not in many instances a perfectly legitimate institution, and cannot be used with all propriety by religious, reform, political, and other organizations. The woman's suffrage movement, for instance, has a well-equipped and organized bureau; while the two great political parties during campaign times have sent out for many years news-articles and editorials of great value to the country and partisan pres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haps the most efficacious press bureau of the legitimate kind is that of the Christian Scientists. Every time an editor prints anything derogatory to the Rev. Mary Baker G. Eddy, or her influential cult, a suave and professionally happy gentleman immediately sends his card into the sanctum, and, holding the offensive clipping in one hand, together with a brief and well-written reply, says with the utmost courtes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asmuch, my good sir, as you deemed it worth while to devote so much of your valuable space to spreading broadcast before your intelligent audience an error about Christian Science, I feel sure that your sense of justice will make plain to you the privilege of giving us space to demonstrate the real truth of the matt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the editor with a conscience—and some of us still have the vestiges of one—this is a hard argument to evade; and as a result Christian Science gets twice as much notice in the papers as it would were there no smiling press agent to follow up every unfavorable reference, no matter how obscure the publication. The next time the editor wants to point a jest at the expense of Christian Science, he thinks twice and then substitutes some other cause that does not employ an editorial rectifi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perhaps the best use of a publicity bureau was made recently by the street-railway company of Roanoke, Virginia, and the water company of Scranton, Pennsylvania. Both of these companies had become very unpopular, one as a result of poor street-car service, and the other on account of a typhoid epidemic supposed to have been started from the pollution of the company's reservoir. Both companies appropriated a good sum of money, hired a press agent, and bought advertising space in the local papers every day for a month or more. These advertisements gave the companies' side of the case with such candor and convincing fairness that they soon became the talk of the town, personal letters were written to the papers about them, and the hostility toward them very quickly turned to a feeling of good-will. It pays to take the public into your confiden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now the staid "Rail-Road Age-Gazette" has sounded the call for a great press agent to arise and stem the growing public hostility to the railroads. The "Age-Gazette" did not use the phrase "press agent," as the appellation has not as yet come into its full dignity. It employed the more euphonious term "Railroad Diplomatist." Still, high-sounding titles have their use, as when some of my brother editors call their "reporters" "Special Commissioners," and their foreign correspondents "Journalistic Ambassado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had a Peace and Arbitration Congress in New York two years ago. Being chairman of the Press Committee, I employed a firm of press agents to get for us the maximum amount of publicity. As a result we received over ten thousand clippings from the papers of the United States alone. I do not mean to claim that the Congress would not have been extensively noticed without the deft work of the agents; but they unquestionably helped a great deal. The newspapers welcome them when they represent such well-known philanthropic institutions as the Peace Society, the Society for Prevention of Cruelty to Animals, and the People's Institute, because the copy they "turn in" requires little or no further editing before it is sent to the printer. But when they are employed to promote financial ventures, wars on labor unions, anti-municipal ownership campaigns, or other private and class interests, then the editors discount what they provide and they actually do more harm than good to the cause they are intended to promot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ss agents, however, are sometimes enabled to get illegitimate matter into our best papers. I recall to your memory the reports favorable to the companies sent out during the great insurance investigations in New York. "Collier's" has told the whole story.2 One of the agents employed testified on the witness-stand that a great insurance company agreed to pay a dollar a line for what he could get into the papers. He made his own arrangements with the journals that took his stuff, and the difference between the price he had to pay and the dollar a line he got from the insurance company was to be his private rake-off. He succeeded in securing the publication of six dispatches of about two hundred and fifty words, in such well-known newspapers as the St. Paul "Pioneer Press," the Boston "Herald," the Toledo "Blade," the Buffalo "Courier," the Florida "Times-Union," the Atlanta "Constitution," and the Wilmington "News." It is only fair to state, however, that there was nothing in the evidence to show whether the papers went into the arrangement on a business basis, or were fooled into thinking the dispatches they published were genuine reports of the proceedings before the committe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Examples of the use of press agents for both legitimate and illegitimate purposes could be extended almost indefinitely. The Standard Oil Company, I understand, now issues all its manifestoes to the public through a trained press-representative; and the fight against Messrs. Gompers, Mitchell, and Morrison, in the Buck Stove controversy, was conducted with the aid of a press bureau, as one of the lawyers in the case informed me. Whenever such a question comes before the people as the choice between the Nicaragua and Panama routes for the interoceanic canal, a press bureau is usually an important factor in the campaign. The big navy craze and the Japan war cry can hardly be accounted for except on the theory that it has been for somebody's interest to agitate them through the press. Whenever the Naval appropriation bill comes before Congress, the Far-Eastern war-clouds threaten in thousands of newspaper sanctums, while all of us shudder at the danger of war, for the benefit of ordnance manufacturers, battleship builders, and every incipient "Fighting Bob" who hopes some day to command another American Armada on its gastronomic voyage around the worl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unately none of our papers are subsidized by the government itself, as is so often the case with the semi-official organs of Europe. Nor are any of our papers directly in the pay of foreign governments, though the espousal of the infamous reactionary régime in Russia by some of them is at least open to suspicion. The danger of manufactured public opinion in this country comes not from governments. Even the political parties are losing the allegiance of the press. The days when the Republican organs told the people the worst Republican was better than the best Democrat, and the Democratic papers said the same about the Republicans, have happily passed, never to return again, though the spirit still lingers in the organs of the Socialist, Populist, and Prohibition parties. The growth of the great politically-independent press is one of the most hopeful signs of the tim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we have only jumped out of the frying-pan of politics into the fire of commercialism, and the fight of the future will therefore be to extricate ourselves from the fetters of commercialism, just as we have already broken away from the bonds of party politic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the press agent has come to stay. Indeed, his business has now assumed such proportions that the profession of anti-press agent will doubtless soon come into existence. I know already of one gentleman in New York whose aid has been invoked when people want things kept out of the papers. On more than one occasion he has prevented good spicy bits of scandal from seeing the light; though in his case I can aver that it was his personal influence with the editors, rather than any improper lubricant, that kept the papers sil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w let me turn from the press agent to the advertiser as a twister of editorial opinion. Here let me say at once, and with all emphasis, that the vast majority of advertisements are not only honest but dependable. Leaving out of account a few stock phrases which deceive nobody, such as "the most for the money," "the cheapest in the market," etc., what is said about the goods to be sold is not in the least overdrawn. I have taken the pains to go over the advertising columns of the leading papers and periodicals of New York during the month of February, and, with the exception of a few medical, financial, and perhaps real-estate advertisements, I could find absolutely nothing that on the face of it seemed fraudulent, and very little that was misleading. The advertisers have at last come to realize that for the long run, whatever the rule may be for the short run, it does not pay to overstate the qualities of their merchandise. You can now order your purchases by mail from the advertising pages of any reputable publication about as safely as over the counter of a store. At all events the phenomenal growth of the mail-order houses and their sales through advertising, lend strength to this opinion. On the 15th of March, 1909, a single Chicago mail-order house sent to the Post Office six million catalogues, weighing four hundred and fifty tons, and all were to be distributed within a week.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any periodicals now claim that they will not take advertisements that look fraudulent or even misleading. Some papers, like the London "Times," have a guaranteed list of advertisements which they have investigated and vouch for, though naturally the advertisers have to pay extra for the guarante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unday School Times" printed, several weeks ago, a long list of secular papers that were "going dry," as so many of our Southern states. The fact that our best periodicals no longer accept liquor advertisements is another one of the encouraging signs of the coming of the new journalis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vigorous fight that "The Ladies' Home Journal" and "Collier's" waged against the patent-medicine concerns is too fresh in the public memory to need recounting here. The two pictures printed cheek by jowl in "The Ladies' Home Journal,"—one, of the tombstone above the mortal remains of Lydia E. Pinkham, whose inscription showed that she had been dead since 1883, and the other an advertisement representing Lydia in 1905, sitting in her laboratory at Lynn, Massachusetts, engrossed in assuaging the sufferings of ailing womanhood,—these are eloquent of the type of fraud perpetrated through the press upon a gullible public.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imilarly, in the negro papers the favorite advertisements are those that claim to straighten kinky hair and bleach complexions—all fakes, of course. Perhaps the most fraudulent advertisements, however, are those which purpose to sell mines in Brazil, Mexico, Alaska, or wherever else the investor is unlikely to go. These offer their shares often as low as ten cents each, and guarantee fabulous profits. I have a college classmate who is extensively interested in Mexican mines, and he tells me that literally 99 per cent of all the mining companies that float their shares through advertisements are pure, or rather impure, swindles. I am not in the least surprised, for I know how many letters come to a financial editor from the dupes of these slick mine promoters, asking advice as to how they can get their money back.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ost demoralizing advertisements are those paid for by loan-sharks, clairvoyants, medical quacks, and the votaries of vice. The New York "Herald" has recently stopped printing its vicious personals. It also refuses fortune-tellers the hospitality of its columns, though it is not so squeamish in regard to loan-agencies and patent medicines. How many papers still publish the advertisement of Mrs. Laudanum's soothing syrup for babies? When you remember that the proprietary medicine concerns have been accustomed to spend forty million dollars a year, which is distributed among the papers of the land, you can see that it requires considerable financial independence for a publisher to forego a taste of their patronag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is a curious fact that, aside from the country weeklies, the papers most plentifully besprinkled with medical advertisements are the yellow journals, the religious weeklies, the socialistic and other propaganda organs, and in general those which preach most vociferously reform and the brotherhood of ma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anger from the advertising columns is not, as I have said, that the advertisements misrepresent the goods, but that the terms on which they are solicited tend to commercialize the whole tone of the paper and make the editor afraid to say what he believes. The advertiser is coming more and more to look on his patronage as a favor, and he seldom hesitates to withdraw his advertisement if anything appears that may injure his business or interfere with his personal fad or political ambi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Let me give you some examples of the withdrawal of advertisements to punish too daring and independent edito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 few weeks ago the paper which, in my opinion, has the ablest editorial page in the country lost some very valuable musical advertising because it had published letters of a decidedly compromising nature, written by a man high in the musical world to a lady who was suing him for damages. Another paper, which many consider the brightest in America, discharged its dramatic critic after a theatrical firm had taken out all their advertising. But strange to say, as soon as a new critic was engaged, the advertising was forthwith resumed. I refrain from giving the name of this newspaper because one brave and witty little weekly published the story with names and dates, and is now being sued for libe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Life" states that in Cincinnati, lately, every theatrical advertisement in all other newspapers carried this li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do not advertise in 'The Times-Sta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aralyzing power of advertising is again exemplified in the case of a New York evening paper which was so much interested in the popularization of bicycles that it organized the first bicycle parade ever held in the city. Just before the day of the parade, however, it printed an article telling the people that it cost only some fifteen or twenty dollars to manufacture bicycles that sold at from seventy-five to one hundred and twenty-five dollars. Instantly all the bicycle advertising was withdrawn, and the paper lost thousands of dolla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New York "Evening Post" some years ago offended the department stores by some utterance it made about the tariff, and they withdrew their advertising. The "Evening Post," instead of quietly backing down, started in to fight single-handed, calling on the public for aid. The personal friends of the editor, Mr. Godkin, and a few loyal readers rallied to its support, and threatened to boycott the stores. But the public as a whole and all the "Post's" esteemed contemporaries, as might have been anticipated, enjoyed the conflict from a safe distance and minded their own business. The department stores not only refused to make terms, but in some instances carried the war into the enemy's territory by stopping the credit accounts of those customers who took the "Post's" side. It was only after a very great financial loss and many years of estrangement, that most of the stores came back to the "Post," and it was long before the old relations of cordiality were entirely reëstablish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partment stores are seldom or never referred to unfavorably by the New York papers. When an elevator falls down in an office-building and somebody is injured, the headlines ring to heaven. A similar catastrophe in a department store is considered of hardly sufficient human interest to publish. The name and shame of a woman caught shoplifting in a department store can seldom be kept out of the papers. A department store caught overworking and underpaying its sales-girls—well, that is of no public concern. One of the most striking articles I ever printed recounted the experiences of a sales-girl in one of New York's department stores, yet it was unnoticed by the New York papers, which are quick enough to republish and comment on such articles when we print them, as "Graft in Panama," "Peonage in Georgia," or "Race-Prejudice in California."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ur years ago, in our annual vacation number, we advised our readers to go back to their boyhood village, buy the old homestead, and take a vacation on the farm, abjuring the summer hotels with their temptations to spend money, their vapidities and artificialities, manufactured lovers' lanes, and old cats on the piazza. This so offended a few hotels that they have never since advertised in "The Independent." I will not tell you their names, but you can find out by noticing what hotels are not represented in our advertising pag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ree years ago I printed the life-story of a girl then on strike in a factory. It was a simple, straightforward autobiography, giving the employés' side of the case. Although we printed subsequently—as we are always glad to do—a statement from the company giving their side of the controversy, we must still be on their "We Don't Patronize" list, judging by the amount of advertising with which they have since favored us. Other papers have suffered still more, I understand, from the same factor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great book-publishing firms are about the only class of advertisers I know of who do not directly or indirectly seem to object to have their wares damned in the editorial pages. Whether they have attained more than other men to the Christian ideal of turning the other cheek; whether they think that nobody pays any attention to a scathing book-review, or whether they hold that the "best seller" is the offspring of hostile criticism, I do not know. But again and again we denounce books in our literary department that the publishers pay good money to praise in the advertising pages of the same issue. I know of only one prominent publishing firm which is an exception to this rule in that it sometimes attempts to influence the reviews of its books by means of its patronag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with the small book-houses this happy relationship does not always exist. It would surprise you to know how many of them badger and threaten us. Some, I understand, have a rule not to advertise where their books are not indiscriminately puffed. It is a poor Maxim, however, that won't shoot both ways; for I am sorry to report that some papers adopt the equally bad rule of not reviewing the books of these firms who do not keep an advertising account with the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once dined at a public banquet where the guests were both whites and negroes, and made some harmless and well-meaning remarks. A Philadelphia advertiser subsequently said he would never do business with a paper that employed such an edito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t year an insurance company withdrew its advertising from the columns of a great weekly because it repeated a disagreeable truth about one of its directo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ently San Francisco has gone through one of the most important struggles for civic betterment ever waged in an American city. The whole nation stood at attention. The issue was clear and unequivocal. The story of how San Francisco was redeeming her fair name, as every newspaper man knows, was sensational enough to be featured day by day on the front pages of every great paper in the land. The Eastern dailies started in bravely enough, but soon cut down their reports until they became so meagre and inadequate as to cause people in the East to surmise that some influence hostile to the prosecution had poisoned the sources of their informa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rchbold letters, given to the press by Mr. Hearst in the late campaign, are further examples of commercialism in journalism. How the Standard Oil Company sent its certificates of deposit and giant subscriptions to sundry editors and public-opinion promoters, and how a member of Congress from the great state of Pennsylvania actually suggested to Mr. Archbold that it might be a good plan to obtain "a permanent and healthy control" of that very fountain-head of publicity,—the Associated Press,—these sinister transactions and suggestions have been so fully discussed as to need no further comment from m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rom the standpoint of journalistic ethics, the only thing more reprehensible than selling your opinions is offering them for sale. This is editorial prostitution. The mere getting out of winter-resort numbers, automobile numbers, financial numbers, and Alaska-Yukon-Pacific Exposition numbers is not at all to be condemned, though the motive may be commercial, as the swollen advertising pages in such special numbers attes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what shall we suspect when a paper which claims a million readers devotes a long editorial to praising a poor play, and then in a subsequent issue there appears a full-page advertisement of that play? What does it mean when not a single Denver paper publishes a line about three nefarious telephone bills before the Colorado Legislature? And what shall we think of a certain daily whose editor recently told me that there was on his desk a list three feet long of names of prominent people who were not to be mentioned in his paper either favorably or unfavorabl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direct bribe-giving and bribe-taking are, as I have said, very rare. Such a procedure is too crude. If you should get up some palpable advertisement disguised as news, and send it around to the leading papers asking them to put it in as reading matter, and send you the bill, expecting them to swallow the bait, you would be disappointed. It is more likely to be done in another way. A financier invites an editor to go with him on a cruise in his private yacht to the West Indies, or offers to let him in on the ground floor in some commercial undertaking. Then, after the editor is under obligations, favors are asked and the editor is enmesh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lthough I have said much about the sordid side of journalism, and the temptations that we editors have to meet in one form or another, I do not want you to think that the profession or trade of journalism offers no scope for the highest moral and intellectual attainments. I have dwelt thus long on the seamy side of our profession because there is a seamy side, and I believe it does good occasionally to discuss it with frankness. The first step in correcting an evil is to acknowledge its existence. Were the title of this lecture "Journalism and Progress," or "The Leadership of the Press," I could have told a far different and rosier, though a no less true stor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as I approach my conclusion, let me give you some more pleasing examples of the better side of "Commercialism and Journalis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George Jones, the late owner of the New York "Times," when that paper made its historic fight against the Tweed Ring, was offered five million dollars by "Slippery Dick" Connolly, one of the gang, and an officer of the city government, if he would sell the "Times," which was then not worth over a million. Mr. Jones said afterwards, "The devil will never make a higher bid for me than that." Yet he declined the bribe without a tremor. A certain religious weekly lost a hundred thousand dollars for refusing to take patent-medicine advertisements—probably ten times what the paper was worth. "Everybody's Magazine," and many others of its class, refuse every kind of questionable advertis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any editors and publishers scrupulously eschew politics, lest obligations be incurred that might limit their opportunities for public service. Some will not even accept dinner invitations when the motive is known to be the expectation of a quid pro quo.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haps one of the few disagreeable things a conscientious editor cannot hope to avoid is the necessity of denouncing his personal friends. Yet this must be done again and again. Indeed, there are thousands of editors to-day who will not hesitate a moment to espouse the unpopular cause, though they know it will endanger their advertising receipts and subscription lis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Independent," for instance, could undoubtedly build up a great circulation in the South among white people if we could only cease expressing our disapproval of the way they mistreat their colored brothers. But we consider it a duty to champion a race, who, through no fault of their own, have been placed among us, and whom few papers, statesmen, or philanthropists feel called upon to treat as friend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is a limit, of course, to the length to which a paper can go in defying its constituency, whether advertisers or subscribers. Manifestly a paper cannot be published without their support. But there are times when an editor must defy them, even if it spells ruin to himself and bankruptcy to the paper. It is rarely necessary, however, to go to such an extremity as suicide. The rule would seem to be—and I think it can be defended on all ethical grounds—that under no circumstances should an editor tell what he knows to be false, or urge measures he believes to be harmful. This is a far different thing from telling all the truth all of the time, or urging all the measures he regards as good for mankind in season and out. That is the attitude of the irreconcilable, and the irreconcilable is as ineffectual in journalism as he is in church or state. Thus "The Ladies' Home Journal" has not as yet taken any part in furthering the great woman's suffrage movement which is sweeping over the world, and which ought to, but nevertheless does not, interest most American women. From Mr. Bok's point of view this policy of silence is quite right, and the only one doubtless consistent with the great circulation of his magazine. A periodical which wants a million readers must adhere strictly to the conventions if it would keep up its reputation as a safe guide for the multitude. This may not be the ideal form of leadership, but it is common sense, which is, perhaps, more to be desired. "Ed" Howe, the editor of "The Atchison Globe," the paper which gets closer to the people than any other in America, evidently admires this theory of editing, for he confesses, "When perplexities beset me and troubles thicken, I stop and ask myself what would Edward Bok have me do, and then all my difficulties dissol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pite the sinister influences that tend to limit the freedom of editors and taint the news, the efficiency, accuracy, and ability of the American press were never on such a high plane of excellence as they are to-day. The celerity with which news is gathered, written, transmitted, edited, published, and served on millions of breakfast-tables every morning in the year is one of the wonders of the age. When great events happen, especially of a dramatic nature, we see newspapers at their best. Witness the recent wreck of the steamship Republic. Only a few wireless dispatches were sent out by the heroic Binns during the first few hours, and yet every paper the next morning had columns about the disaster, all written without padding, inaccuracy, or disproportion. Also recall the way the press handled the recent Witla kidnaping case. Within twenty-four hours every newspaper reader in the United States was apprised of the crime in all its details, and in most cases the photograph of the little boy was reproduc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is the gathering of the less important news of the day, however, where reporting has deteriorated, and yellow journalism is largely responsible for this. Yellow journalism is a matter of typography and theatrics. The most sensational, and often the most unimportant, news is featured with big type, colored inks, diagrams, and illustrations. "A laugh or tear in every line" is the motto above the desk of the copy editor. The dotted line showing the route taken by the beautiful housemaid as she falls out of the tenth-story window to the street below adds a thrill of the yellow "write up." The two prime requisites for an ideal yellow newspaper, as that prince of yellow editors, Arthur Brisbane, once told me, are sport for the men and love for the women; and as the Hearst papers have secured their great circulation by putting in practice this discovery, we find the other papers are consciously or unconsciously copying them. A typographical revolution has thus been brought about, as well as a general deterioration of reporting. Even in papers of the highest character an over-indulgence in headlines is coming into vogue, while the reporter is allowed too often to treat the unimportant and most personal events in a picturesque or facetious way without regard to truthfulness. On a lecture trip West last winter, a reporter of one of the most respectable and influential papers in the country asked if I was going to attack anybody in my speech, or say anything that would "stir up the mud." When I said I hoped not, he replied that it would not be necessary for him to attend the lecture. "Just give me the title, and the first and last sentences," said he, "and I'll write up an account of it at my desk in the offi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ometimes, by this method of reporting, a serious injury is done to the individual. A reporter on the New York "Times" wrote up last winter a sensational account of the marriage of the head worker of the University Settlement on the East Side to a young leader of one of the girls' classes. The marriage was performed by one of the officers of the Society of Ethical Culture, who are expressly authorized by the New York legislature to officiate on such occasions. And yet the reporter called the marriage an "ethical" one, putting the word "ethical" in quotation marks and also the word "Mrs.," to which the bride was morally and legally entitled, implying that the marriage was irregular, and indicated a tendency towards free love. Though many letters of protest were written to the "Times" about this, the "Times" made no editorial apology for a breach of journalistic ethics, which should have cost the reporter who wrote the article and probably the managing editor who passed it their positio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is this lack of sense of the fitness of things that would make the average reporter scribble away for dear life, if, when the President's message on the tariff was being read in Congress, a large black cat had happened to walk up the aisle of the House and jumped on the back of Speaker Cannon. Such an occurrence, I venture to say, would have commanded more space in the next morning's papers than any pearls cast before Congress by the President in his messag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yellows, however, despite their "night special" editions issued before nine o'clock in the morning, their fake pictures and fake sensations, have come to stay. They serve yellow people. Formerly the masses had to choose between such papers as "The Atlantic Monthly," "The Nation," the New York "Tribune," and nothing. No wonder they chose nothing. In the yellow press they now have their own champion,—a press that serves them, represents them, leads them, and exploits them, as Tammany Hall does its constituency. Of course they give it their suffrage. The hopeful thing is that yellow readers don't stay yellow always. When a man begins to read he is apt to think. When he begins to think there is no telling where he will end,—maybe by reading the London "Times" or the "Edinburgh Review." In New York the yellow papers, while they still have an enormous circulation, are losing their influence as a political and moral force. Evidently as soon as yellow people begin to use their wits they first apply them to the yellow journal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aily newspapers, however, both yellow and white, like natural monopolies, are public necessities. The people must have the news, and therefore, the predatory interests, whether political or financial, have been quick to get control of the people's necessity. "Read the comments on the Payne Tariff Bill," says the "Philadelphia North American" in its issue of March 20, "and every sane, well-informed American discounts the comment of the Boston papers regarding raw and unfinished materials that affect the factories of New England. Most of the Philadelphia criticism counts for no more than what New Orleans says of sugar, or Pittsburg of steel, or San Francisco of fruits, or Chicago of packing-house products. And it is common knowledge that what almost every big New York paper says is an echo of Wall Stree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eeklies and monthlies, however, are not, like the dailies, necessities. They have to attract by their merits alone. They must at all hazards therefore retain the people's confidence in their integrity, enterprise, and leadership. Whether this be the true explanation or not, there is at least no doubt that the moral power of the American periodical press has been transferred from the dailies to the monthlies and weeklies. The monthlies and weeklies have also the advantage of being national in circulation instead of local, and therefore less subject to local and personal influence. They are also preserved, bound or unbound, and not thrown away on the day of publication like the daily paper. At all events, the weeklies and monthlies have been the pioneers and prime movers in the great moral renaissance now dawning in America. Moral strife always brings out moral leaders. Where will you find in the daily press to-day twenty editors to compare with Richard Watson Gilder and Robert Underwood Johnson, of "The Century," Henry M. Alden and George Harvey, of "Harper's," Ray Stannard Baker and Ida M. Tarbell, of "The American," Lyman Abbott and Theodore Roosevelt, of "The Outlook," Walter Page, of "The World's Work," Albert Shaw, of the "Review of Reviews," Paul E. More, of "The Nation," S. S. McClure, of "McClure's," Erman Ridgway, of "Everybody's," Bliss Perry, of "The Atlantic Monthly," Norman Hapgood, of "Collier's," Edward Bok, of "The Ladies' Home Journal," George H. Lorimer, of the "Saturday Evening Post," Robert M. La Follette, of "La Follette's," William J. Bryan, of "The Commoner," or Shailer Matthews, of "The World To-day"? These are the men—and there are more, too, I might name—who came forward with their touch upon the pulse of the nation when the day of the daily newspaper as a leader of enlightened public opinion had waned. As a Philadelphia daily has admitted, "A vacuum had been created. They filled i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Let me quote from a recent editorial,3 which seems to sum up this transformation most clearl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odern American magazines have now fallen heir to the power exerted formerly by pulpit, lyceum, parliamentary debates, and daily newspapers in the moulding of public opinion, the development of new issues, and dissemination of information bearing on current questions. The newspapers, while they have become more efficient as newspapers, that is, more timely, more comprehensive, more even-handed, more detailed, and, on the whole, more accurate, have relinquished, or at least subordinated, the purpose of their founders, which was generally to make people think with the editor and do what he wanted them to do. The editorials, once the most important feature of a daily paper, are rarely so now. They have become in many cases mere casual comment, in some have been altogether eliminated, in others so neutralized and inoffensive that a man who had bought a certain daily for a year might be puzzled if you asked him its political, religious, and sociological views. He would not be in doubt if asked what his favorite magazine was trying to accomplish in the world. Unless it is a mere periodical of amusement it is likely to have a definite purpose, even though it be nothing more than opposition to some other magazine. If a magazine attacks Mrs. Eddy, another gallantly rushes to her defense. If one gets to seeing things at night, the other becomes anti-spirituous. If the first acquires the muck-raking habit, the complementary organ publishes an 'Uplift Number' that oozes optimism from every paragraph. The modern editor does not sit in his easy-chair, writing essays and sorting over the manuscripts that are sent in by his contributors. He goes hunting for things. The magazine staff is coming to be a group of specialists of similar views, but diverse talents, who are assigned to work up a particular subject, perhaps a year or two before anything is published, and who spend that time in travel and research among the printed and living sources of informa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w my conclusion of the whole question under discussion is this: While commercialism is at present the greatest menace to the freedom of the press, just as it is to the freedom of the Church and the University, yet commercialism as it develops carries within itself the germ of its own destruction. For no sooner is its blighting influence felt and recognized than all the moral forces in the community are put in motion to accomplish its overthrow, and as the monthlies and weeklies have thrived by fighting commercialism, so it is reasonable to suppose that the dailies will regain their editorial influence when they adopt the same attitud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know of only four ways to hasten the time when commercialism will cease to be a reproach to our pap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irst. The papers can devote themselves to getting so extensive a circulation that they can ignore the clamor of the advertisers. But this implies a certain truckling to popularity, and the best editors will chafe under such restrictio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econd. The papers can become endowed. That others have thought of this before, Mr. Andrew Carnegie can doubtless testify. There would be many advantages, however, of having several great endowed papers in the country. The same arguments that favor endowed theatres or universities apply equally to papers. We need some papers that can say what ought to be said irrespective of anybody and everybody, and which can serve as examples to other papers not so fortunately circumstanced. But manifestly the periodical industry as a whole is much too large to be endowed, and the few papers that may be endowed by private capital, or by the Government, would have only a limited influence on the industry as a whole. Our government now publishes a weekly paper in Panama, which takes no advertisements, and is furnished free to every government employee on the Isthmus. It is a model paper in many respects, but manifestly its example is not apt to be followed extensively before the dawn of the Coöperative Commonwealth. It may be that the practice newspapers conducted by the schools of journalism connected with our great universities will raise the standard by making their chief object the publication of accurate and reliable new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rd. The papers can combine in a sort of trust. Take the Theatrical Syndicate, for instance, whose theatres could not be kept open a week without newspaper publicity. The Theatrical Syndicate's policy seems to be to single out any paper that becomes too critical and give it an absent-advertisement treatment. At the present moment this medicine is being prescribed in several of our large cities. But let all the publishers form a publishers' trade union as it were, and whenever an advertisement is withdrawn, appoint a committee of investigation, and if the committee reports that the withdrawal of the advertisement was done for any improper reason, then let all the papers refuse to print an advertisement of the play, or allow their critics to mention it until the matter is satisfactorily adjusted. This would bring the advertisers to their knees in a mom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apers have the whip hand if they will only combine, but they are all so jealous of one another that probably any real combination is a long way off. Still there are indications of a gentleman's agreement in the air, for all other interests are combining and they will be forced to follow sui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what will the public do then, poor thing? A newspaper trust will certainly be as inimical to the public welfare as any other combination doing business in the fear of the Sherman law. Indeed it would be more dangerous, for a periodical trust would practically control the diffusion of intelligence, and that no self-respecting democracy would or should allow. But this is borrowing trouble from the futu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urth and last. We come back to the old, old remedy, which if sincerely applied would solve most all the ills of society. I refer to personal integrity, to character. Despite what may be said to the contrary, integrity is the only thing in the newspaper profession, as in life itself, that really count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great journalists of the past, whatever their personal idiosyncrasies, have all been men of integrity; the great journalists of to-day are of the same sterling mould; and the journalistic giants of to-morrow—and the journalists of the future will be giants—must also be men of inflexible charact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has never been a time in all history when so many and so important things were waiting to be done as to-day. The newest school of sociology tells us that the human race in its spiral progress onward and upward through sweat and blood, misery and strife, has at last reached the point where, emerging from the control of the blind forces of an inexorable environment, it is about to take its destiny into its own control and actually shape its future. From now on, evolution is to be a psychical rather than a physical process. The world is on the threshold of a new era. We see the first faint dawn of universal peace and of the brotherhood of ma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unate that editor whose privilege it is to share in pointing out the wa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iverside Pres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AMBRIDGE · MASSACHUSETT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U · S · A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otnot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1 The Critic, August, 1905.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2 Collier's, Nov. 11, 1905.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3 The Independent, Oct. 1, 1908.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en"/>
        </w:rPr>
      </w:pPr>
      <w:r>
        <w:rPr>
          <w:rFonts w:cs="Times New Roman" w:ascii="Times New Roman" w:hAnsi="Times New Roman"/>
          <w:b/>
          <w:sz w:val="20"/>
          <w:szCs w:val="20"/>
          <w:lang w:val="en"/>
        </w:rPr>
      </w:r>
      <w:r>
        <w:br w:type="page"/>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7</w:t>
      </w:r>
    </w:p>
    <w:p>
      <w:pPr>
        <w:pStyle w:val="Normal"/>
        <w:spacing w:lineRule="exact"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arry Lyman Koopman</w:t>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exact"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he Booklover and His Book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EFATORY NO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following chapters were written during a series of years as one aspect after another of the Book engaged the writer's attention. As they are now brought together, the result is not a systematic treatise, but rather a succession of views of one many-sided subject. In consequence there is considerable overlapping. The writer hopes, however, that this will be looked upon not as vain repetition but as a legitimate reinforcement of his underlying theme, the unity in diversity of the Book and the federation of all who have to do with it. He therefore offers the present volume not so much for continuous reading as for reading by chapters. He trusts that for those who may consult it in connection with systematic study a sufficient clue to whatever it may contain on any given topic will be found in the inde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st of these chapters appeared as papers in "The Printing Art"; two were published in "The Graphic Arts," and some in other magazines. The writer expresses his thanks to the proprietors of these periodicals for the permission to republish the articles in their present collective form. All the papers have been revised to some extent. They were originally written in rare moments of leisure scattered through the busy hours of a librarian. Their writing was a source of pleasure, and their first publication brought him many delightful associations. As they are presented in their new attire to another group of readers, their author can wish for them no better fortune than to meet—possibly to make—booklov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own University Library,</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mencement Day, 191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OKLOVER AND HIS BOO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OKLOVER AND HIS BOO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S AND BOOKLOVERS[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booklover is distinguished from the reader as such by loving his books, and from the collector as such by reading them. He prizes not only the soul of the book, but also its body, which he would make a house beautiful, meet for the indwelling of the spirit given by its author. Love is not too strong a word to apply to his regard, which demands, in the language of Dorothy Wordsworth, "a beautiful book, a book to caress—peculiar, distinctive, individual: a book that hath first caught your eye and then pleased your fancy." The truth is that the book on its physical side is a highly organized art object. Not in vain has it transmitted the thought and passion of the ages; it has taken toll of them, and in the hands of its worthiest makers these elements have worked themselves out into its material body. Enshrining the artist's thought, it has, therefore, the qualities of a true art product, and stands second only to those which express it, such as painting and sculpture; but no other art product of its own order, not the violin nor the jewel-casket, can compare with the book in esthetic quality. It[4] meets one of the highest tests of art, for it can appeal to the senses of both beauty and grandeur, either separately, as in the work of Aldus and of Sweynheym and Pannartz, or together, as in that of Jenson. .Books have doubtless had their lovers in all ages, under all their forms. Even the Assyrian clay tablet, if stamped with the words of poet or sage, might have shared the affection which they inspired. So might the papyrus roll of the Egyptian, and so does even to-day the parchment book of the middle ages, whenever its fortunate owner has the soul of a booklover. From this book our own was derived, yet not without a break. For our book is not so much a copy of the Roman and medieval book as a "substitute" for it, a machine product made originally to sell at a large profit for the price of hand-work. It was fortunate for the early printed book that it stood in this intimate if not honored relation to the work of the scribes and illuminators, and fortunate for the book of to-day, since, with all its lapses, it cannot escape its heritage of those high standar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r. John Cotton Dana has analyzed the book into forty elements; a minuter analysis might increase the number to sixty; but of either number the most are subsidiary, a few controlling. The latter are those of which each, if decided upon first, determines the character of the rest; they include size, paper, and type. The mention of any size, folio, quarto, octavo, twelvemo, sixteenmo, calls up at once a distinct mental picture of an ideal book for each dimension, and the series is marked by a decreasing thickness of paper and size of type as it progresses downward from the folio. The proportions of the page will also vary, as well as the surface of the paper and the cut of the type, the other elements conforming to that first chos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xt to size, paper determines the expression of a book. It[5] is the printing material par excellence; but for its production the art could never have flourished. It is as much preferred by the printer as parchment was by the scribe. Its three elements of body, surface, and tint must all be considered, and either body or surface may determine the size of the book or the character of the type. A smooth surface may be an element of beauty, as with the paper employed by Baskerville, but it must not be a shiny surface. The great desideratum in modern paper from the point of view of the book-buyer is a paper that, while opaque and tough, shall be thin enough to give us our books in small compass, one more akin to the dainty and precious vellum than to the heavier and coarser parchment. It should also be dura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 gives its name to the art and is the instrument by which the spoken word is made visible to the eye. The aims in its design should be legibility, beauty, and compactness, in this order; but these are more or less conflicting qualities, and it is doubtful if any one design can surpass in all. Modern type is cleaner-cut than the old, but it may be questioned whether this is a real gain. William Morris held that all types should avoid hair-lines, fussiness, and ugliness. Legibility should have the right of way for most printed matter, especially children's books and newspapers. If the latter desire compactness, they should condense their style, not their typ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further important element, which affects both the legibility and the durability of the book, is the ink. For most purposes it should be a rich black. Some of the print of the early masters is now brown, and there have been fashions of gray printing, but the booklover demands black ink, except in ornaments, and there color, if it is to win his favor, must be used sparingly and with great skill. We are told that the best combination for the eye is ink of a bluish tint on buff-tinted [6]paper; but, like much other good advice, this remains practically untri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s have been a feature of the book for over four hundred years, but they have hardly yet become naturalized within its pages. Or shall we say that they soon forgot their proper subordination to the type and have since kept up a more or less open revolt? The law of fitness demands that whatever is introduced into the book in connection with type shall harmonize with the relatively heavy lines of type. This the early black-line engravings did. But the results of all other processes, from copper-plate to half-tone, conflict with the type-picture and should be placed where they are not seen with it. Photogravures, for instance, may be put at the end of the book, or they may be covered with a piece of opaque tissue paper, so that either their page or the facing type-page will be seen alone. We cannot do without illustrations. All mankind love a picture as they love a lover. But let the pictures belong to the book and not merely be thrust into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inding is to the book what the book is to its subject-matter, a clothing and protection. In the middle ages, when books were so few as to be a distinction, they were displayed sidewise, not edgewise, on the shelves, and their covers were often richly decorated, sometimes with costly gems. Even the wooden cover of the pre-Columbian Mexican book had gems set in its corners. Modern ornamentation is confined to tooling, blind and gilt, and inlaying. But some booklovers question whether any decoration really adds to the beauty of the finest leather. It should be remembered that the binding is not all on the outside. The visible cover is only the jacket of the real cover on which the integrity of the book depends. The sewing is the first element in time and importance. To be well bound a book should lie open[7] well, otherwise it is bound not for the reader but only for the collect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cannot be too often repeated that properly made books are not extremely costly. A modern book offered at a fancy price means either a very small edition, an extravagant binding, or what is more likely, a gullible public. But most books that appeal to the booklover are not excessive in price. Never before was so much money spent in making books attractive—for the publisher always has half an eye on the booklover—and while much of this money is wasted, not all is laid out in vain. Our age is producing its quota of good books, and these the booklover makes it his business to disco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order to appreciate, the booklover must first know. He must be a book-kenner, a critic, but one who is looking for excellencies rather than faults, and this knowledge there are many books to teach him. But there is no guide that can impart the love of books; he must learn to love them as one learns to love sunsets, mountains, and the ocean, by seeing them. So let him who would know the joys and rewards of the booklover associate with well-made books. Let him begin with the ancients of printing, the great Germans, Italians, Dutchmen. He can still buy their books if he is well-to-do, or see them in libraries and museums if he belongs to the majority. Working down to the moderns, he will find himself discriminating and rejecting, but he will be attracted by certain printers and certain periods in the last four hundred years, and he will be rejoiced to find that the last thirty years, though following a decline, hold their own—not by their mean but by their best—with any former period short of the great first half-century, 1450-15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nally, if his book-love develops the missionary spirit in him, let him lend his support to the printers and publishers[8] of to-day who are producing books worthy of the booklover's regard, for in no other way can he so effectually speed the day when all books shall justify the emotion which more than five hundred years ago Richard de Bury, Bishop of Durham, expressed in the title of his famous and still cherished work, the Philobibl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TNESS IN BOOK DESIG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MAN'S fitness comes by fits," said slanderous Cloten; but to say as much of fitness in book design would be on the whole a compliment. Fitness as applied to book design means, of course, that the material form of the book shall correspond to its spiritual substance, shall be no finer and no meaner, and shall produce a like, even if a slighter, esthetic impression. At the outset we have to surrender to commercialism more than half our territory. All agree that our kings should be clothed in purple and our commoners in broadcloth; but how about the intellectual riffraff that makes up the majority of our books? Are our publishers willing that these should be clothed according to their station? Hardly; for then would much of their own occupation be gone. It is recognized that for a large proportion of our publications the design—the outward appearance—is in great measure counted on to sell the book; and printers and publishers will not consent to send the paupers of literature forth upon the world in their native rags, for so they would find no one to welcome them. It will be useless to quarrel with the fact that the design of many books is meant as a bait and not as a simple interpretation of their meaning and worth. Design of this character, however, is relatively easy; it is really not design at all, but millinery. It is when his work becomes genuinely interpretative that the designer's difficulties begin.[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irst business of the designer, therefore, is to understand the book he is treating. Here, of course, his judgment, however sincere, may be mistaken or misled. A classical instance of this is found in connection with one of the most famous books in the history of modern printing,—Barlow's "Columbiad." This work, which first appeared in 1787 under a different title, was enlarged to epic proportions during the next twenty years, and was finally given to the world in 1807 in the belief on the part of its author and in the hope at least on the part of its publisher that it would take rank and be honored for all time as the great American epic. Under this misconception the book was clothed in a form that might worthily have enshrined "Paradise Lost." Its stately quarto pages were set in a type specially designed for the work and taking from it the name of Columbian. The volume was embellished with full-page engravings after paintings in the heroic manner by Smirke; in short, it was the most pretentious book issued in America up to that time, and it still ranks, in the words of Professor Barrett Wendell, "among the most impressive books to look at in the world." But alas for the vanity of human aspirations! "The Columbiad" is now remembered as a contribution to typography rather than literature. The designer overshot his auth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have tacitly assumed that a book has but one interpretation and therefore but one most appropriate design. This, however, is far from the truth. When, after various more or less successful editions of Irving's "Knickerbocker" had appeared, Mr. Updike brought out some twenty years ago his comic edition, with the whole make-up of the book expressive of the clumsy and stupid Dutchmen depicted in Irving's mock-heroic, we felt at the moment that here was the one ideal "Knickerbocker." Yet, much[11] as we still admire it, does it wholly satisfy us? Is there not as much room as ever for an edition that shall express primarily not the absurdity of its subject-matter, but the delicate playfulness of Irving's humor and the lightness and grace of his exuberant style? Has there ever been a final "Don Quixote"? Certainly not in the recent monumental editions with their quagmire of footnotes. Moreover, if we had a final edition of the great romance it would not remain final for our children's children. Every age will make its own interpretations of the classics and will demand that they be embodied in contemporary design. Thus every age in its book design mirrors itself for future admiration or contemp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bviously, in giving form to a single work a designer is freer than in handling a series by one or by various authors. In such cases he must seize upon more general and therefore less salient characteristics. The designer of "Hiawatha" or "Evangeline" has a fairly clear task before him, with a chance of distinct success or failure; but the designer of an appropriate form for the whole series of Longfellow's works, both prose and poetry, has a less individualized problem, and must think of the elements that run through all,—sweetness, grace, gentleness, dignity, learning. Yet, though general, these qualities in a series may be far from vague. We have only to consider the absurdity of a handy-volume Gibbon or a folio Lamb. On looking at the bulky, large-type, black-covered volumes of the Forman edition of Shelley and Keats one instinctively asks, "What crime did these poets commit that they should be so impounded?" The original edition of the life of Tennyson by his son, in two lumbering, royal octavo volumes, comes near to what Thackeray called the Farnese Hercules, "a hulking abortion." Contrast with it the dignity linked with charm of[12] the original edition of Longfellow's life by his brother. But of all monstrosities of book design the British three-volume novel mania is responsible for some of the worst. Henry Ward Beecher's one novel, "Norwood," which appeared in America becomingly clad in a single volume, received in England the regulation three-volume dress, in which it looks as ridiculously inflated as did a slender miss of that period in the crinoline then in vogue. There is one abomination in book design for which I owe a personal grudge to commercialism, and that is the dropsical book form given to Locker-Lampson's "My Confidences." If ever there was a winsome bit of writing it is this, and it should have made a book to take to one's heart, something not larger than a "Golden Treasury" volume, but of individual design. My comfort is that this will yet be done, and my belief is that art will justify itself better in the market than commercialism did. A more modern instance of expansion for commercial reasons defeating fitness in design is furnished by Waters' translation of "The Journal of Montaigne's Travels." Here we have three small volumes outwardly attractive, but printed on paper thick enough for catalogue cards, and therefore too stiff for the binding, also in type too large to be pleasant. The whole should have been issued in one volume of the same size in smaller type, and would then have been as delightful in form as it is in substa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not enough that all the elements of a book be honest, sincere, enduring; otherwise the clumsy royal octavos of Leslie Stephen's edition of Fielding would be as attractive as "the dear and dumpy twelves" of the original editions. Royal octavo, indeed, seems to be the pitfall of the book designer, though there is no inherent objection to it. Where in the whole range of reference books will be found a more attractive[13] set of volumes than Moulton's "Library of Literary Criticism," with their realization in this format of the Horatian simplex munditiis? For extremely different treatments of this book size it is instructive to compare the slender volumes of the original editions of Ruskin with the slightly shorter but very much thicker volumes of the scholarly definitive edition, which is a monument of excellence in every element of book design except the crowning one of fitness. Our libraries must have this edition for its completeness and its editorship; its material excellence will insure the transmission of Ruskin's message to future centuries; but no one will ever fall in love with these volumes or think of likening them to the marriage of "perfect music unto noble wor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anted that the designer knows the tools of his trade,—grasps the expressional value of every element with which he has to deal, from the cut of a type to the surface of a binder's cloth,—his task, as we said, is first to know the soul of the book intrusted to him for embodiment; it is next to decide upon its most characteristic quality, or the sum of its qualities; and, lastly, it is so to use his physical elements as to give to the completed book an expression that shall be the outward manifestation of its indwelling spirit. This is all that can be asked of him; but, if he would add a touch of perfection, let him convey the subtle tribute of a sense of the value of his subject by reflecting in his design the artist's joy in his wor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 AS AN INTERPRETER OF MEA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invention of printing, we have often been told, added to book production only the two commercial elements of speed and cheapness. As regards the book itself, we are assured, printing not only added nothing, but, during the four and a half centuries of its development, has constantly tended to take away. These statements are no doubt historically and theoretically true, yet they are so unjust to the present-day art that some supplementary statement of our obligations to printing seems called for, aside from the obvious rejoinder that, even if speed and cheapness are commercial qualities, they have reached a development—especially in the newspaper—beyond the dreams of the most imaginative fifteenth-century inventor, and have done nothing less than revolutionize the wor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king the service of printing as it stands to-day, what does it actually do for the reader? What is the great difference between the printed word and even the best handwriting? It is obviously the condensation and the absolute mechanical sameness of print. The advantage of these differences to the eye in respect to rapid reading is hardly to be overestimated. Let any one take a specimen of average penmanship and note the time which he consumes in reading it; let him compare with this the time occupied in reading the same number of printed words, and the difference will[15] be startling; but not even so will it do justice to print, for handwriting average in quality is very far from average in frequency. If it be urged that the twentieth-century comparison should be between typewriting and print, we may reply that typewriting is print, though it lacks most of its condensation, and that the credit for its superior legibility belongs to typography, of which the new art is obviously a by-product. But we are not yet out of the manuscript period, so far as private records are concerned, and it still is true, as it has been for many generations, that print multiplies the years of every scholar's and reader's lif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this point we may even introduce a claim for print as a contributor to literature. There are certainly many books of high literary standing that never would have attained their present form without the intervention of type. It is well known that Carlyle rewrote his books in proof, so that the printer, instead of attempting to correct his galleys, reset them outright. Balzac went a step further, and largely wrote his novels in proof, if such an expression may be allowed. He so altered and expanded them that what went to the printing office as copy for a novelette finally came out of it a full-sized novel. Even where the changes are not so extensive, as in the proof-sheets of the Waverley Novels preserved in the Cornell University Library, it is interesting to trace the alterations which the author was prompted to make by the sight of his paragraphs clothed in the startling distinctness of print. Nor is this at all surprising when one considers how much better the eye can take in the thought and style of a composition from the printed page than it can even from typewriting. The advantage is so marked that some publishers, before starting on an expensive literary venture, are accustomed to have the copy set up on the linotype for the benefit of their critics. If the[16] work is accepted, the revisions are made on these sheets, and then, finally, the work is sent back to the composing room to receive the more elaborate typographic dress in which it is to appea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to return to the advantages of type to the reader. Handwriting can make distinctions, such as punctuation and paragraphing, but print can greatly enforce them. The meaning of no written page leaps out to the eye; but this is the regular experience of the reader with every well-printed page. While printing can do nothing on a single page that is beyond the power of a skillful penman, its ordinary resources are the extraordinary ones of manuscript. It might not be physically impossible, for instance, to duplicate with a pen a page of the Century Dictionary, but it would be practically impossible, and, if the pen were our only resource, we never should have such a marvel of condensation and distinctness as that triumph of typography in the service of scholarshi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ordinary text, printing has grown away from the distinctions to the eye that were in vogue two hundred years ago—a gain to art and perhaps to legibility also, though contemporary critics like Franklin lamented the change—but in reference books we have attained to a finer skill in making distinctions to the eye than our forefathers achieved with all their typographic struggles. Nor are our reference pages lacking in beauty. But our familiarity with works of this class tends to obscure their wonderful merit as time-savers and eye-savers. It is only when we take up some foreign dictionary, printed with little contrast of type, perhaps in German text, and bristling with unmeaning abbreviations, that we appreciate our privilege. Surely this is a marvelous mechanical triumph, to present the words of an author in such a form that the eye, to take it in, needs but[17] to sweep rapidly down the page, or, if it merely glances at the page, it shall have the meaning of the whole so focused in a few leading words that it can turn at once to the passage sought, or see that it must look elsewhere. The saving of time so effected may be interpreted either as a lengthening of life or as an increased fullness of life, but it means also a lessening of friction and thus an addition to human comfo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have been speaking of prose; but print has done as much or more to interpret the meaning of poetry. We have before us a facsimile of nineteen lines from the oldest Vatican manuscript of Vergil. The hexameters are written in single lines; but this is the only help to the eye. The letters are capitals and are individually very beautiful, indeed, the lines are like ribbons of rich decoration; but the words are not separated, and the punctuation is inconspicuous and primitively simple, consisting merely of faint dots. Modern poetry, especially lyric, with its wealth and interplay of rhyme, affords a fine opportunity for the printer to mediate between the poet and his public, and this he has been able to do by mere indention and leading, without resorting to distinction of type. The reader of a sonnet or ballad printed without these two aids to the eye is robbed of his rightful clues to the construction of the verse. It seems hardly possible that a poem could have been read aloud from an ancient manuscript, at sight, with proper inflection; yet this is just what printing can make possible for the modern reader. It has not usually done so, for the printer has been very conservative; he has taken his conception of a page from prose, and, not being compelled to, has not placed all the resources of his art at the service of the poet. Accents, pauses, and certain arbitrary signs might well be employed to indicate to the reader the way[18] the poet meant his line to be read. Milton curiously gave us some metric hints by means of changes in spelling, but we have to read all our other poets in the light of our own discernment, and it is not to be wondered at if doctors disagree. Even the caesura, or pause in the course of a long line, is not always easy to place. Francis Thompson, in his poem "A Judgement in Heaven," has indicated this by an asterisk, giving an example that might well be followed by other poets and their printers. The regularity of eighteenth-century verse made little call for guide-posts, but modern free meter, in proportion to its greater flexibility and richness, demands more assistance to the reader's eye, or even to his understanding. For instance, to read aloud hexameters or other long lines, some of which have the initial accent on the first syllable and some later, is quite impossible without previous study supplemented by a marking of the page. Yet a few printed accents would make a false start impossible. Poetry will never require the elaborate aid from the printer which he gives to music; but it seems clear that he has not yet done for it all that he might or shou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surely not an extreme assumption that the first duty of the printer is to the meaning of his author, and his second to esthetics; but shall we not rather say that his duty is to meet both demands, not by a compromise, but by a complete satisfaction of each? A difficult requirement, surely, but one that we are confident the twentieth-century printer will not permit his critics to pronounce impossi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VORITE BOOK SIZ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 the following paper some account will be given of five book sizes that have taken rank as favorites. It should excite no surprise that all are small sizes. Nature's favorites are always small; her insect jewels outnumber her vertebrates a millionfold; and book-loving human nature takes the same delight in daintin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to be sure, a general impression that the first centuries of printing were given up to folios, the eighteenth century to quartos and octavos, and that only the present period has been characterized by twelvemos and sixteenmos. We think of the Gutenberg Bible, the Nuremberg Chronicle, the mighty editions of the Fathers, the polyglot Bibles of Paris, London, and Antwerp,—fairly to be called limp teachers' Bibles,—the 1611 Bible, the Shakespeare folios; then of the quarto editions of Addison, Pope, Walpole, and their contemporaries, and the stately octavo editions of the same writers; and finally of the myriad infra that have swarmed from the press during the last century. But, when we walk through a library that offers a representative collection of books from the invention of printing to the present, we realize that the bigness of the folios and quartos has deceived us as to their relative number, all forms of literature being consider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arent of our present book form, the Roman codex, split from an actual block of wood, had a surface hardly as[20] large as the cover of a Little Classic. The vellum Books of Hours were dainty volumes. Even in the period between Gutenberg and Aldus, books of moderate size were not uncommon, and continuously, from the days of the great Venetian popularizer of literature to the present, the small books have far outnumbered their heavy-armed allies. Common sense, indeed, would tell us that this must be so, even if it had not inspired Dr. Johnson, its eighteenth century exponent, to declare: "Books that you may carry to the fire, and hold readily in your hand, are the most useful after a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ur account properly begins with Aldus. From 1494, the date of his first productions, until 1501 he printed his books in folio and quarto. But in the first year of the new century he began to use his famous cursive type, now called italic. The fineness of the new type, as has been suggested, called for a smaller size of book, which was also favored by considerations of economy and convenience; and so Aldus made up his sheets in a form which the fold compels us to call octavo, but which to-day would be called sixteenmo. Says Horatio F. Brown, in his "The Venetian Printing Press": "The public welcomed the new type and size. The College granted Aldus a monopoly for ten years for all books printed in this manner. The price of books was lowered at once. Didot calculates that an octavo of Aldus cost, on an average, two francs and a half, whereas a folio probably cost about twenty francs. These two innovations on type and on format constituted a veritable revolution in the printing press and in the book trade, which now began to reach a far more extensive market than it had ever touched before. With this wide diffusion of books came the popularization of knowledge at which Aldus aimed. Scholarship began to lose its exclusive and aristocratic character when the[21] classics were placed within the reach of any student who chose to study, meditate, and interpret them for himself. And to Aldus belongs the credit of having, through his new type and size, opened the way to the democratization of lear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t the taste which Aldus so successfully hit was no merely temporary one, any person will be convinced if he will stand before a shelf full of these little Aldus classics, handle the light, well-proportioned volumes, and take in the esthetic charm of their type and page and form, which, in spite of their four hundred years, by no means savors of antiquity. In these books Aldus achieved one of the greatest triumphs possible in any art, a union of beauty and utility, each on so high a plane that no one is able to decide which is pre-eminent. In a copy which I have before me of his "Rhetoricorum ad C. Herennium Libri IIII," 1546, the fine proportions of the page appear in spite of trimming. Very noticeable are the undersized roman capitals; more curious is the letter printed in the otherwise blank square to indicate what initial the illuminator should insert in color, and the irregular use of capitals and small letters after a period. The catchword appears only on the last page of the signature, not on every page, as was the later practice. Modern usage wisely consigns italic to a subordinate place, but in point of beauty combined with convenience, it may well be questioned if four centuries of printing have made any advance upon this p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nearly every library for scholars is to be found a row of plump little books that never fail to catch the eye of the sightseer. If the visitor does not know beforehand what they are, he is little enlightened on being told that they are "Elzevirs," and the attendant must needs supply the information that the Elzevirs were a family of Dutch printers who flourished during the century that closed with the arrival of[22] William III in England, and that these tiny volumes represent their most popular productions. Says George Haven Putnam in his "Books and their Makers during the Middle Ages": "The Elzevirs, following the example set a century and a half earlier by Aldus, but since that time very generally lost sight of by the later publishers, initiated a number of series of books in small and convenient forms, twelvemo and sixteenmo, which were offered to book buyers at prices considerably lower than those they had been in the habit of paying for similar material printed in folio, quarto, or octavo.... These well-edited, carefully printed, and low-priced editions of the classics won for the Elzevirs the cordial appreciation of scholars and of students throughout Euro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mong the authors who acknowledged their indebtedness to the Elzevirs may be mentioned Galileo, the elder Balzac, and the poet Ménage. I have before me more than six feet of shelving filled with these tiny books. They are nearly all bound in vellum, and thus retain their antique appearance without as well as within. Their subject-matter is in the fields of literature, ancient and contemporary, and the history, geography, and political constitution of the principal countries. The books of the latter division are known as "Respublicæ Variæ." It is impossible to resist the conclusion that this book form was chosen not more to supply cheap books which could be sold to impecunious scholars than to provide portable volumes for travelers. The Elzevir "Commonwealths" were the predecessors of our "satchel guides," and the literary publications in this form were evidently designed to be pocket editions. It was to such books that Dr. Johnson referred when he advised his friends "never to go out without some little book or other in their pocket. Much time is lost by waiting, by travelling, etc., and this may be prevented by making use of every possible opportunity[23] for improvement." When the positive doctor, on his journey to the Hebrides, paid his tribute to George Buchanan at St. Andrews, his acquaintance with the Latin poetry of the Scotch professor may well have arisen from his having thus made a pocket piece of one of the several Elzevir editions of the po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haracteristics of the "Elzevirs" are that they range from about four to about five inches in height, are always narrow, 2-1/4 to 2-3/4 inches in width, and are usually thick, in some cases even 1-1/2 inches. It is hardly necessary to say that the esthetic impression of these "jewels of typography" is wholly different from that produced by the "Alduses." It is the beauty of an infant compared with that of a youth, and, as in the case of the infant, plumpness is a part of the charm. The thinnest of the "Elzevirs" (about three-fourths of an inch thick) lack much of the characteristic quality. It is of course granted that no small portion of the charm exerted by these volumes is due to their type, which in artistic excellence and practical effectiveness has hardly been surpassed before or si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William Pickering, in 1830, began to issue his Aldine edition of the British Poets in the most beautiful and appropriate form that he could devise, the design which he placed upon the title-page, a dolphin and an anchor, with the words "Aldi discip. Anglus," was an expression at once of pride and of obligation. He had gone back to Aldus for his model, and the book which he produced was in all but its change of type from italic to roman a nearly exact reproduction of the form which Aldus had employed so successfully three centuries before. Even the relative thinness of the volumes was preserved as an important element of their attractiveness to eye and hand. Whoever would learn what an enormous difference in esthetic effect can be[24] produced by slight differences in style and size, especially in thickness, should compare the Pickering "Aldines" with the rival set of British Poets published by Little and Brown. The latter series is a noble one, often showing better presswork than Pickering's, and it was deservedly popular, but it is many degrees removed from the totality of esthetic charm that would entitle it to rank as a favori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said that Pickering went back to Aldus for his model, but he did not travel a lonely road. The book size in question had never ceased to be used, and in the eighteenth century it was in full favor. The writings of the novelists and essayists found ready buyers in this form, as witness, among others, the Strahan Fielding of 1783, the Rivington Idler of the same year, and the Rivington Sterne of 1788. The size of the printed page is usually larger, but that of the Sterne corresponds as closely to that of the two "Aldines" as the difference in the size of type will permit. Pickering's contemporaries and successors in the publishing field recognized the attractiveness of this book size, and the works of the poets generally were issued in this form; hence we have, for example, the Longman Southey, the Moxon Wordsworth, and the Murray Crabbe. The latest series to appeal for popular favor by the use of this book form is Everyman's Library, in which, though much has been sacrificed to cheapness, the outward proportions of the volumes are almost identical with those adopted by Aldus and Picker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 little book, whose pages h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garnered years in loving tru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w long before your blue and g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all fade and whiten in the du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stanza from Dr. Holmes's introduction to his "Poems" of 1862 may well be claimed by the Blue and Gold edition of the poets as its passport to the recognition[25] of future generations. But it will need no passport; its own enduring charm is sufficient. The volumes of this dainty series, while larger in all but thickness than the "Elzevirs," yet make their appeal by much the same qualities, compactness and portability, with a suggestion of the Elzevirian plumpness. To the attraction of the size is added the contrasted charm of the blue cover and the gilt stamp and edges. That a Blue and Gold edition, in the absence of its name qualities, becomes something far inferior may be seen from a copy that has lost them in rebinding. In spite of the hardness of their blue and the crudeness of their stamped designs, these little volumes attract every reader and never remain long on the shelves of the second-hand bookstores. We should not expect a publisher to succeed were he now to put them upon the market for the first time or in an exact reproduction. But the publisher who shall so recombine their elements as to produce upon his public the effect which they made upon theirs, and which they still make as reminiscent of an earlier taste, will be the envy of his fellows. It is interesting to note that after fifty years these volumes show no sign of fading, so that Dr. Holmes might well have made his stanza an exclamation instead of a question. They seem likely to last as long as the "Elzevirs" or even the "Alduses" have already lasted, and possibly to outlast the fame, though hardly the memory, of the poet who sang them. The dimensions of the cover are 5-5/8 by 3-3/8 inches; the thickness is about an inch. There was a larger Blue and Gold format, as well as several smaller, but only the standard is now valu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cannot bring our list of favorite book sizes much nearer the present without running the risk of confusing the temporary and the permanent in popular approval. We will, therefore, close with a mention of the Little Classics. At[26] about the time when the Blue and Gold series ceased to be published, more exactly in 1874, Mr. Rossiter Johnson designed for the now famous series which he was then editing a book form that sprang at once into a favor that it still retains. In this form, which appears to have no near counterpart in either earlier or later bookmaking, the volumes are closely six by four inches by three-quarters of an inch in thickness. The edges are colored red, whatever the color of the sides. The printed page is relatively wide, and the whole effect of the book is that of a tiny quarto, though in reality the dimensions are those of a rather small sixteenmo of normal proportions. Thus the volume produces upon the eye the charm of daintiness, while the page contains a sufficient amount of matter to make the volume profitable to the purchas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series naturally suggests comparison with the Tauchnitz editions, which consist of volumes only slightly larger. But really no comparison is possible. The Tauchnitz editions are merely convenient carriers of letterpress. The Little Classics are a genuine art product. That the latter book size has not been more widely used than it has, by its own and by other publishers, is perhaps due to commercial reasons. But there can be no question of the esthetic appeal which it makes upon the reader who is looking for compactness and beauty rather than for the greatest bulk for his money. With the modern demand for the saving of space in private libraries we may reasonably look for a revival of this condensed and charming book siz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adoption of a few standard sizes for all books was urged some years ago at a meeting of American librarians. Commenting on this proposal, a New York publisher remarked that he should be glad to have such standard sizes adopted by others, but he should take pains to avoid them[27] in his own publications in order to gain the distinction of difference. The discussion stopped suddenly under the impact of this unexpected assault. But a second thought shows that the publisher's comment leaves the question still open. It is obvious that if we were to adopt standard sizes based upon nothing more fundamental than the librarian's desire for uniformity or the printer's mechanical convenience, without regard to the tastes and preferences of the reader, who is the final judge, the publisher might well find his gain in disregarding them. But if the standards adopted all represented sizes long tested and approved by popular favor, the publisher who should avoid them would display a confidence in the Spirit of the Perverse as sublime as it would be hazardous. Fortunately no formal standardization of book sizes is likely to be attempted. But, keenly as a publisher would resent any limitation upon his freedom in book design, he is just as keenly desirous that his books shall be favorites. To attain his coveted end he has two resources, experience and experiment, or a mixture of both. While the book sizes that have been discussed in this chapter do not include all the favorites, they certainly include some of the first favorites, and are worthy of study by everyone who is seeking public favor in the design of that complex art product known as a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VALUE OF READING, TO THE PUBLIC AND TO THE INDIVIDU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 what value is it to a community to contain—still more to be composed of—well-read people? We can best answer this question by picturing its opposite, a community without readers; this we are unfortunately able to do without drawing upon our imaginations, for we have only to turn to certain districts of countries like Spain or Russia. There we shall meet whole communities, large enough to form cities elsewhere, which are little more than aggregations of paupers. Shall we find in any of these homes a daily or a weekly paper, or a monthly magazine, or even a stray book? Not one, except perhaps in the house of a priest. These masses of people live on the earth, to be sure, but they do not live in the world. No currents of the great, splendid life of the twentieth century ever reach them; and they live in equal isolation from the life of the past. "The glory that was Greece and the grandeur that was Rome" have for them simply no existence. They are truly the disinherited of all the ages. Though they may not be unhappy, they can be called nothing less than wretched. Is the fault one of race, or government, or religion? Much could be said on all these points, both for and against; but one fact remains indisputable—these people do not rea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t us turn now to a different type of community, that represented by the ordinary New England village. How[29] stands the cause of reading there? If there is any person of sound mind in the community who has never learned to read, he is pointed out as a curiosity. There is not a home in the length and breadth of the town that is without its paper, its magazine, or its books. In other words, literacy is taken for granted. Is it any wonder that in progress, wealth, and influence the one community starts where the other leaves off? In the illiterate towns just described there is often no man who has the slightest capacity for business or who can represent the interests of his community before even the humblest government official. But from towns of the other type come men who represent with honor their state and their nation; men who widen the bounds of freedom and who add new stars to the celestial sphere of knowledge. Is all this wholly a matter of reading? One would not dare to assert it absolutely, remembering the advantages of race, government, and religion enjoyed in New England. And yet we have only to fancy the condition of even such a town after one generation, supposing all its printed matter and its power to read were taken away, if we would realize what an impulse to progress and prosperity is given by the presence of the volumes that line the shelves of our public libra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the fortunes of a community in the modern world are bound up with the use that it makes of books and libraries, no less are those of the individual. This is true whether we refer to his private satisfaction or to his public advancement. The animal is endowed with instinct, which is sufficient for the guidance of his life, but it permits of no development. Man must depend upon judgment, experience, reason—guides that are often only too blind; but at least they admit of progress. In fact it is only in the field of knowledge that human progress appears to be possible. We have no better[30] bodies than the ancient Greeks had—to put the case very mildly. We have no better minds than they had—to make an even safer assertion. But we know almost infinitely more than they did. In this respect the ancient Greeks were but as children compared with ourselves. What makes this tremendous difference? Simply the fact that we know all that was known by them and the Romans and the men of the middle ages, and through this knowledge we have learned more by our own discovery than they knew, all put together. The path to success for men and races lies through the storehouse where this vast knowledge is garnered—the library. But it is something more than a storehouse of knowledge; it is an electrical battery of power. This knowledge, this power, can be obtained in its fullness only through books. The man, therefore, who aspires to lead his fellows, to command their respect or their votes, must not rely on native talent alone; he must add to it the stored-up talent of the ag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an old proverb: "No man ever got rich with his coat off." This is a puzzling assertion, for it seems to contradict so many accepted ideas. General Grant, for instance, when asked for his coat-of-arms, replied: "A pair of shirt sleeves." The answer showed an honorable pride in labor; but we must remember that it was not General Grant's arms but his brain that won his victories. Does not our proverb mean simply this: that the great prizes of life—of which riches is the symbol, not the sum—cannot be won by main strength and ignorance; that they can be won only by energy making use of knowledge? But it is not only in the public successes of life that books have a value for the individual. Public successes are never the greatest that men win. It is in the expansion and uplift of the inner self that books render their grandest service. Emily Dickinson wrote of such a reader:[3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ate and drank the precious wor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spirit grew robu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knew no more that he was po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r that his frame was du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danced along the dingy day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is bequest of w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s but a book. What liber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loosened spirit br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final word on values. The philosophers make two great classes of values, which may be entitled respectively Property and Possessions. Under Property come money, houses, lands, carriages, clothing, jewels; under Possessions come love, friendship, morality, knowledge, culture, refinement. All are good things. There never were any houses or carriages or clothes too good for a human being. But these obviously belong to a different type of values from the other group—to a lower type. What is the test, the touchstone, by which we can tell to which class any value belongs? We shall find the test clearly stated in the Sermon on the Mount. Is the treasure in question one that moth and rust can corrupt or that thieves can break through and steal? If so, it belongs to the lower class, to Property. But if it is one that cannot be taken away, then it is a Possession and belongs to the higher type. There is another test, which is really a part of this: Can you share it without loss? If I own a farm, and give to another a half of it or a year's crop from it, I deprive myself of just so much. But, if I have knowledge or taste or judgment or affection, I can pour them all out like water for the benefit of my fellows, and yet never have any the less. On the contrary, I shall find that I have more; for they grow by sharing. But we have not yet done with the superiority of Possessions over Property. "Shrouds have no pockets," says the grim old proverb; and all Property must be laid down at the edge of the grave. But if man be immortal, as the wise in all ages have believed,[32] then we do not have to lay down our Possessions with this mortal body. For, if the soul when freed from the flesh is to remain the soul, the self—and only so can immortality have any meaning—then it must keep all those inner acquisitions of knowledge, culture, and character which it has gathered on earth; nay, it then for the first time truly comes into the enjoyment of them. What were our earthly Possessions become Treasures laid up for ourselves in Heav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OK OF TO-DAY AND THE BOOK OF TO-MORR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HE book of to-day is not necessarily the parent of the book of to-morrow, just as it is itself not necessarily the child of the book of yesterday. The relation is apt to be one of succession and influence rather than anything suggesting biological evolution. Nature, according to Linnaeus's famous maxim, never goes by leaps, but the book is a human product, and human nature takes its chief pride in its leaps, calling them inventions and discoveries. Such a leap in book production was the substitution of parchment for papyrus, of paper for parchment, of mechanical for manual processes when writing was displaced by typography, of higher for lower mechanism in the creation of the power perfecting press. These inventions had behind them, to be sure, the impetus of economic demand, but no such partial explanation can be given for the advent of William Morris among the printers of the late nineteenth century, unless an unrecognized artistic need may be said to constitute an economic demand. The book of to-day in its best examples resembles not so much the book of yesterday as that of some earlier days, and we may count this fact a fortunate one, since it relegates to oblivion the books made in certain inartistic periods, notably of the one preceding the present revival. It is rather the best of the whole past of the book, and not the book of to-day alone, that influences the character to be taken by the book[34] of to-morrow. This element is a historical one and a knowledge of it may be acquired by study; it is the possible inventions that baffle our prophecies. We know that any time some new process may be discovered that will transform the book into something as unlike its present character as that is unlike the papyrus roll. But because the element of invention is so uncertain we can only recognize it, we cannot take it into account. Our advantage in considering the book of to-day in connection with the book of to-morrow will be chiefly a negative one, in making the book as it is, so far as we find it defective, our point of departure in seeking the book as it ought to b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day, for our present purposes, may be taken as beginning with the great work of Morris. But its book includes the worst as well as the best. It is not only the book by which we in our jealousy for the reputation of our age should like to have our age remembered, but also the more frequent book that we have to see and handle, however much against our will, and sometimes even to buy. We may congratulate ourselves that this book will perish by its own defects, leaving after all only the best book to be associated with our age; but this does not alter the fact that in the present the undesirable book is too much with us, is vastly in the majority, is, in fact, the only book that the great mass of our contemporaries know. How bad it is most book buyers do not realize; if they did, a better book would speedily take its place. But, until they do, our only chance of relief is the doubtful one of an invention that shall make good books cheaper to make than poor ones, or the difficult one of educating the public in the knowledge of what a book should be. The latter is obviously our only rational hope; but before we turn to consider it, let us first look at the book of to-day to see exactly what it is.[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ok of to-day is first of all a novel. It has other forms, to be sure,—poetry, essays, history, travels, works of science and art,—but these do not meet the eye of the multitude. We may disregard them for the moment, and, in reply to the question, What is the book of to-day? we may say: It is a one-volume novel, a rather clumsy duodecimo, with a showy cover adorned with a colored picture of the heroine. It is printed on thick paper of poor quality, with type too large for the page, and ugly margins equal all around. Its binding is weak, often good for only a dozen readings, though quite as lasting as the paper deserves. For merits it can usually offer clear type, black ink, and good presswork. But its great fault is that in addressing the buyer it appeals to the primitive instinct for bigness rather than to the higher sense that regards quality. Such is the book of to-day, emphatically what Franklin over a hundred years ago called a "blown"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though the novel fills the multitude's field of vision, it is after all not the only contemporary book; there are others from which we may be able to choose one worthier to be the book of to-day than the self-elected novel. But we shall not find it where commercialism is rife. In the presence of that element we find still only an appeal to the many—which, if successful, means large profits—by an appearance of giving much while really giving little. In this game of illusion the sound principles of bookmaking are forsaken. Books are not designed on the basis of what they are, but on the basis of what they can be made to seem. The result is puffery, not merely in advertising, but still earlier in the dimensions of the book itself—the most modern and profitable instance of using the east wind for a fill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at this point a new element is introduced, the public[36] library. The ordinary buyer carries home the distended book, and after he and his family have read it, he cares not if it falls to pieces after the next reading. Neither does he care if it takes up thrice the room that it should, for he no longer gives it room. But the public library, under the existing inflationism, must not only pay too much for its popular books; it must also house them at a needless outlay, and must very early duplicate a serious percentage of their first cost in rebinding them. So burdensome has this last item become that our libraries are consenting to pay a slightly larger first cost in order to avoid the necessity of rebinding; and enterprising publishers, following the lead of a more enterprising bookbinder, are beginning to cater to this library demand, which some day, let us hope, may dominate the entire publishing world for all books worth preserving, and may extend to all the elements of the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fortunately there is here and there the uncommercial publisher and now and then an uncommercial mood in the ordinary publisher. To these we owe a small but important body of work of which no previous age need have been ashamed. Of these books we may almost say that they would be books if there were nothing in them. They have come into being by a happy conjunction of qualified publisher and appreciative buyers. They show what most books may be and what all books will strive to be if ever the majority of book buyers come to know what a good book is. This brings us finally to the book of to-morrow, what we hope it will be and how we can make it s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ok of to-morrow, the book as it ought to be, will be both better and cheaper than the book of to-day. It can afford to be cheaper, for it will have a large and appreciative public, and for the same reason it will have to be better. The question of supreme importance now, if this public is[37] ever to exist, is: How to educate our book buyers. The answer is not easy, for our book buyers do not realize that they are untrained, and, even if they realized it, the task of training them in the knowledge and love of the well-made book would be difficult. But we can do at least three things: agitate—proclaim the existence of a lore to be acquired, an ignorance and its practices to be eschewed; illustrate—show the good book and the bad together, and set forth, point by point, why the good is superior; last and most important, we must vindicate—back up our words by our deeds, support the publisher who gives the world good books, and leave to starvation or reform the publisher who clings to the old unworthy methods of incapacity or fraud. Even now, if every enlightened booklover in America would carry out this plan as a matter of duty merely where he could do so without inconvenience, nothing less than a revolution would be upon us, and we should have the Book of To-morrow while it is still To-d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CONSTRUCTIVE CRITIC OF THE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 the meeting of the British librarians at Cambridge in 1882 a bomb was thrown into the camp of the book producers in the form of the question: Who spoils our new English books? In the explosion which followed, everybody within range was hit, from "the uncritical consumer" to "the untrained manufacturer." This dangerous question was asked and answered by Henry Stevens of Vermont, who, as a London bookseller, had for nearly forty years handled the products of the press new and old, had numbered among his patrons such critical booklovers as John Carter Brown and James Lenox, and had been honored with the personal friendship of William Pickering the publisher and Charles Whittingham the printer. He had therefore enjoyed abundant opportunity for qualifying himself to know whereof he spoke. If his words were severe, he stood ready to justify them with an exhibit of sixty contemporary books which he set before his hearers.[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truth is, however unwilling his victims may have been to admit it, that his attack was only too well timed. The men of creative power, who had ennobled English book production during the second quarter of the nineteenth century,[39] had passed away, and books were being thrown together instead of being designed as formerly. The tradition of excellence in English bookmaking still held sway over the public, and, as their books sold, most producers saw no reason to disturb themselves. What to them was progress in other lands, or the claims of a future that could not be enforced? But after Mr. Stevens's attack they could at least no longer plead ignorance of their faults. It is certain that an improvement soon began, which culminated in the present great era of book design throughout the English world. If the famous bookseller's address were not the cause of the change, it at least marked a turning point, and it deserves to be studied as one of the historic documents of modern printing. It is more than this, however; it is a piece of creative criticism, and though teaching not by example but by contraries, it forms one of the best existing brief compends of what a well-made book must b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ritic of books as they were made a generation ago begins with the assertion of a truth that cannot be too often repeated: "The manufacture of a beautiful and durable book costs little if anything more than that of a clumsy and unsightly one." He adds that once a handsome book and a new English book were synonymous terms, but that now the production of really fine books is becoming one of England's lost arts. He indulges in a fling at "the efforts of certain recent printers to retrieve this decadence by throwing on to the already overburdened trade several big, heavy, and voluminous works of standard authors termed 'éditions de luxe.'" He assures his hearers that his judgments were not formed on the spur of the moment, but were based partly on long personal observations—Stevens was the author of that widely influential piece of selective bibliography, "My English Library," London, 1853—and on the results of the[40] international exhibitions since 1851, especially those of Vienna (1874), Philadelphia (1876), and Paris (1878), in the last of which he was a juror. His conclusion is "that the present new English, Scotch, and Irish books, of a given size and price, are not of the average quality of high art and skill in manufacture that is found in some other countries." He reminds his hearers that "it is no excuse to say that the rapidity of production has been largely increased. That amounts merely to confessing that we are now consuming two bad books in the place of one good 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r. Stevens now comes to the direct question: Who spoils our new English books? He answers it by naming not less than ten parties concerned: (1) the author, (2) the publisher, (3) the printer, (4) the reader, (5) the compositor, (6) the pressman or machinist, (7) the papermaker, (8) the ink maker, (9) the bookbinder, and (10), last but not least, the consumer. There is no question of honesty or dishonesty, he says, but there is a painful lack of harmony, the bungling work of one or the clumsy manipulation of another often defeating the combined excellence of all the rest. The cure he foresees in the establishment of a school of typography, in which every disciple of these ten tribes shall study a recognized grammar of book manufacture based on the authority of the best examp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now returns to the charge and pays his respects to each member of the "ten tribes" in turn. The author's offense is found to consist largely of ignorant meddling. The publisher is too often ignorant, fussy, unskilled, pedantic, shiftless, and money-seeking, willing to make books unsightly if their cheapness will sell them. The printer is the scapegoat, and many books are spoiled in spite of his efforts, while he gets all the blame. But he is apt to have faults of his own, the worst of which is a failure in the careful[41] design of the books intrusted to him. "It was not so," says Mr. Stevens, "with our good old friends William Pickering and Charles Whittingham, publisher and printer, working for many years harmoniously together. It was their custom, as both used repeatedly to tell us, to each first sit upon every new book and painfully hammer out in his own mind its ideal form and proportions. Then two Sundays at least were required to compare notes in the little summer house in Mr. Whittingham's garden at Chiswick, or in the after-dinner sanctuary, to settle the shape and dress of their forthcoming 'friend of man.' It was amusing as well as instructive to see each of them, when they met, pull from his bulging side pocket well-worn title-pages and sample leaves for discussion and consideration. When they agreed, perfection was at hand, and the 'copy' went forward to the compositors, but not till then. The results, to this day, are seen in all the books bearing the imprint of William Pickering, nearly all of which bear also evidence that they came from the 'Chiswick Pr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eader, Mr. Stevens holds to be, under the printer, the real man of responsibility; but he too is often hampered by want of plan and due knowledge of the proportions of the book that he is handling. He also should go to the school of typography, and the readers of different offices should learn to agree. The compositor is pronounced "a little person of great consequence." His moral responsibility is not great, but too much is often thrust upon him; in fact he is, in many cases, the real maker of the book. "He ought to have a chance at the school of typography, and be better instructed in his own business, and be taught not to assume the business of any other sinner joined with him in the manufacture of books." Between the compositor and the pressman is a long road in which many a book is spoiled,[42] but the responsibility is hard to place. Few people have any idea what constitute the essentials of a book's form and proportions. Yet our old standards, in manuscript and print, demand "that the length of a printed page should have relation to its width, and that the top should not exceed half the bottom margin, and that the front should be double the back marg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apermaker comes in for a large share of blame, but the remedy lies only in the hands of the consumer, who must insist on receiving good and durable paper. "The ink-maker is a sinner of the first magnitude." The first printing inks are still bright, clean, and beautiful after four hundred years; but who will give any such warrant to even the best inks of the present day? Mr. Stevens pronounces the sallow inks of our day as offensive to sight as they are to smell. The bookbinder is adjudged equal in mischief to any other of the ten sinners, and the rest are called upon to combine to prevent their books from being spoiled in these last han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onsumer, after all, is the person most to blame, for he has the power to control all the rest. Or, in the critic's closing words: "Many of our new books are unnecessarily spoiled, and it matters little whether this or that fault be laid to this or that sinner. The publisher, the printer, or the binder may sometimes, nay, often does, if he can, shift the burden of his sins to the shoulders of his neighbor, but all the faults finally will come back on the consumer if he tolerates this adulteration long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great constructive feature of Mr. Stevens's address, which is one that brings it absolutely up to date, is his call for a school of typography, which shall teach a recognized grammar of book manufacture, especially printing, a grammar as standard as Lindley Murray's. He believes that the[43] art of bookmaking cannot be held to the practice of the laws of proportion, taste, and workmanship, which were settled once for all in the age of the scribes and the first printers, without the existence and pressure of some recognized authority. Such an authority, he holds, would be furnished by a school of typography. This, as we interpret it, would be not necessarily a school for journeymen, but a school for those who are to assume the responsibility too often thrown upon the journeymen, the masters of book production. With a large annual output of books taken up by a public none too deeply versed in the constituents of a well-made book, there would seem to be much hope for printing as an art from the existence of such an institution, which would be critical in the interest of sound construction, and one might well wish that the course in printing recently established at Harvard might at some time be associated with the name of its prophet of a generation ago, Henry Stevens of Vermo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S AS A LIBRARIAN WOULD LIKE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librarian is in a position more than any one else to know the disabilities of books. The author is interested in his fame and his emoluments, the publisher in his reputation and his profits. To each of these parties the sales are the chief test. But the librarian's interest in the book begins after the sale, and it continues through the entire course of the book's natural life. His interest, moreover, is all-round; he is concerned with the book's excellence in all respects, intellectual, esthetic, and physical. He is the one who has to live with it, literally to keep house with it; and his reputation is in a way involved with its character. He may, therefore, be allowed for once to have his say as to how he would like to have books ma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a book is worth writing at all, it is worth writing three times: first to put down the author's ideas, secondly to condense their expression into the smallest possible compass, and thirdly so to arrange them that they shall be most easily taken into the mind, putting them not necessarily into logical order, but into psychological order. If the author will do this and can add the touch of genius, or—shall we say?—can suffuse his work with the quality of genius, then he has made an addition to literature. That, among all the books which the librarian has to care for, he finds so few that he can call additions to literature is one of his grievances. The[45] three processes may, indeed, by a practiced hand be performed as one. The librarian is only anxious that they be performed and that he have the benef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the publisher the librarian feels that he can speak still more bluntly than with the author, for it is against the publisher that the librarian cherishes one of his greatest grievances, the necessity of supplying four times the amount of storage room that ought to be required. I have before me two books, one larger than the other in every way and four times as thick. Yet the smaller book is printed in larger type, has twice as many words on a page, and has twice as many pages. This is, of course, an exceptional contrast, but a difference of four times between the actual and the possible is by no means unusual. When one considers that in most of our libraries it costs, all told, a dollar to shelve a volume, one realizes that the librarian has against the publisher a grievance that can be put into the language of commerce. If every book is occupying a dollar's worth of space, which ought to accommodate three others, then, gentlemen publishers, in swelling your books to catch the public eye, you have taken from us far more than you put into your own pockets from your sales to us. You have made our book storage four times as costly and unwieldy as it ought to be; but you have done worse than this, you have sold us perishable instead of durable goods. You have cheapened every element of the book—paper, ink, and binding—so that, while we begin the twentieth century with some books on our shelves that are over four hundred years old and some that are less than one, the only books among them that have any chance of seeing the twenty-first century are those that will then be five hundred years old; the books that might have been a century old will then, like their makers, be dust. It seems to the librarian that you, who[46] have taken it upon yourselves to direct the service to be rendered to men by the "art preservative of all arts," have assumed very lightly your responsibility for the future's knowledge of our time. You may and do answer that, as the records begin to perish, the most important of them will be reprinted, and the world will be the better off for the loss of the rest. To this it may be rejoined that you give the distant future no chance to revise the judgments of a rather near future, and that vast quantities of material which would be read with eagerness by future generations and which would be carefully preserved if it were durable, will not be reprinted, whatever its value. We may be sure that the daily papers of the present year will never be reprinted; the world of the future will be too busy, not to speak of the cost; yet what a series of human documents will disappear in their destruction! If a part of the professional obligation which you assumed in making yourselves responsible for the issues of the press is to transmit the record of this generation to later time, then it seems to me that you have in great measure betrayed your trust and have so far brought to naught the labors of your comrade, the librarian, in the conservation of literature. Also you compel him to pay for unnecessary rebindings which can hardly be made, so poor is the stock you furnish the binder; yet on this point you have shown some indications of a change of heart, and I will pass it over. Perhaps you have finally come to realize that every cent paid for rebinding is taken out of your gross receipts. I will not speak of the books that you ought never to have published, the books that are not books; most of these the librarian can avoid buying, but sometimes a book is just "ower gude for banning," and he has to take it and catalogue it and store it, and take account of it and rearrange it, and, after all, get scolded by his authorities or ridiculed[47] by the public for housing so much rubbish. The author is responsible with you here, but your own individual responsibility is enough for any shoulders to bea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the printer the librarian would say: since wishing is easy, let us imagine that what ought always to happen is happening regularly instead of rarely, namely, that the author produces a book worth printing and that the publisher leaves you free to put it into a worthy form. This is the opportunity that you have always been looking for. How are you going to meet it? Do you know all the elements that you deal with and can you handle them with a sure touch practically and esthetically? If so, you will not need any hints from the librarian, and he will order your book "sight unseen." But still, among the good and right ways of making books, there may be some that he prefers, and he will ask you, when you are making books for him and not for private buyers, at least to give his preferences a hearing. He wants his books no bigger physically than they need be, and yet he would like to have them of a convenient height, from seven to nine inches. He would rather have their expansion in height and width and not in thickness, for the former dimensions up to ten and a half inches by eight mean no increased demand upon shelf room, while the thickness of every leaf is taken out of his library's capacity. He would like to have no wasteful margins and no extreme in the size of type. If it is too large, the book takes up too much room; if it is too small, his readers will ruin their eyes over it or, what is more likely, refuse to read it and so make its possession a useless expense. For the sake of rapid reading he would like to have every wide page printed in columns. For the same reason he would like to have every possible help given to the eye in the way of paragraphs, headlines, and variation of type, so far as it can be given in consonance[48] with the esthetic rights of the book. With these points observed, and the book printed on paper as thin and as light in weight as can be conveniently used and is consistent with opacity and strength, with clear type, clear and durable ink, and good presswork, the printer will have done his part, and a book will go to the binder that is worthy of his best treatm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at that treatment is the binder knows better than I can tell him. When he has applied it, the book will come out of his hands at once solid and flexible; unmutilated, either on the outer edges where mutilation can be seen, or at the back where it cannot be seen, but where it nevertheless hurts the integrity of the book; covered with honest boards that will stand use, and clad with a material, cloth or leather, that is both strong to resist wear and also contains within itself no seeds of deterioration. Besides this let it have a character, however unobtrusive, befitting the contents of the book, and the binder will have paid his full debt to the present and the futu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ile the librarian's ideals of bookmaking are not the only ones, they are in harmony with the best, and there cannot be progress in bookmaking without approaching his ideals. He is, therefore, by his very office committed to every undertaking for the improvement of the book, and because of the efforts of librarians and other booklovers there is ground for belief that the books of the present decade will be better than those of the la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OK BEAUTIFU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 who use books every day as tools of trade or sources of inspiration are apt to overlook the fact that the book, on its material side, is an art object. Not, indeed, that it ranks with the products of poetry, painting, sculpture, and other arts of the first grade; but it has a claim to our consideration on the level of the minor arts, along with jewelry, pottery, tapestry, and metal work. Moreover, its intimate association with literature, of which it is the visible setting, gives it a charm that, while often only reflected, may also be contributory, heightening the beauty that it enshrin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sing the word beauty for the result of artistic mastery, we may say that in the other arts beauty is the controlling factor in price, but in the book this is the case only exceptionally. As a consequence beautiful books are more accessible for purchase or observation than any other equally beautiful objects. For the price of a single very beautiful rug one can obtain a small library of the choicest books. Except in the case of certain masterpieces of the earliest printing, in which rarity is joined to beauty, high prices for books have nothing to do with their artistic quality. Even for incunabula one need pay only as many dollars as for tapestries of the same grade one would have to pay thousands. In book collecting, therefore, a shallow purse is not a bar to achievement, and in our day of free libraries one[50] may make good progress in the knowledge and enjoyment of beautiful books without any expense at a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c taste is probably as advanced in the appreciation of the book beautiful as of any other branch of art, but it is active rather than enlightened. This activity is a good sign, for it represents the first stage in comprehension; the next is the consciousness that there is more in the subject than had been realized; the third is appreciation. The present chapter is addressed to those—and they are many—who are in the second stage. The first piece of advice to those who seek acquaintance with the book beautiful is: Surround yourself with books that the best judges you know call beautiful; inspect them, handle them; cultivate them as you would friends. It will not be long before most other books begin to annoy you, though at first you cannot tell why. Then specific differences one after another will stand out, until at last you come to know something of the various elements of the book, their possibilities of beauty or ugliness, and their relations one to another. No one should feel ashamed if this process takes a long time—is indeed endless. William Morris pleaded to having sinned in the days of ignorance, even after he had begun to make books. So wide is the field and so many and subtle are the possible combinations that all who set out to know books must expect, like the late John Richard Green, to "die learning." But the learning is so delightful and the company into which it brings us is so agreeable that we have no cause to regret our lifelong apprenticeshi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irst of all the qualities of the book beautiful is fitness. It must be adapted to the literature which it contains, otherwise it will present a contradiction. Imagine a "Little Classic" Josephus or a folio Keats. The literature must also be worthy of a beautiful setting, else the book will involve[51] an absurdity. Have we not all seen presentation copies of government documents which gave us a shock when we passed from the elegant outside to the commonplace inside? But the ideal book will go beyond mere fitness; it will be both an interpretation of its contents and an offering of homage to its worth. The beauty of the whole involves perfect balance as well as beauty of the parts. No one must take precedence of the rest, but there must be such a perfect harmony that we shall think first of the total effect and only afterwards of the separate elements that combine to produce it. This greatly extends our problem, but also our delight in its happy solu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discerning reader has probably noticed that we have already smuggled into our introduction the notion that the book beautiful is a printed book; and, broadly speaking, so it must be at the present time. But we should not forget that, while the printed book has charms and laws of its own, the book was originally written by hand and in this form was developed to a higher pitch of beauty than the printed book has ever attained. As Ruskin says, "A well-written book is as much pleasanter and more beautiful than a printed book as a picture is than an engraving." Calligraphy and illumination are to-day, if not lost arts, at best but faint echoes of their former greatness. They represent a field of artistic effort in which many persons of real ability might attain far greater distinction and emolument than in the overcrowded ordinary fields of art. Printing itself would greatly benefit from a flourishing development of original bookmaking, gaining just that stimulus on the art side that it needs to counterbalance the pressure of commercialism. At present, however, we shall commit no injustice if, while remembering its more perfect original, we accept the printed book as the representative of the book beautiful; but, as a[52] matter of fact, most that we shall have to say of it will apply with little change to the manuscript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final point by way of preface is the relation of the book beautiful to the well-made book. The two are not identical. A book may be legible, strong, and durable, yet ill-proportioned and clumsy, ugly in every detail. On the other hand, the book beautiful must be well made, else it will not keep its beauty. The point where the two demands tend most to conflict is at the hinge of the cover, where strength calls for thickness of leather and beauty for thinness. The skill of the good binder is shown in harmonizing these demands when he shaves the under side of the leather for the joint. Let us now take up the elements of the book one by one and consider their relations to beau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one who never had seen a book before it would seem, as it stands on the shelf or lies on the table, a curious rectangular block; and such it is in its origin, being derived from the Roman codex, which was a block of wood split into thin layers. When closed, therefore, the book must have the seeming solidity of a block; but open it and a totally new character appears. It is now a bundle of thin leaves, and its beauty no longer consists in its solidity and squareness, but in the opposite qualities of easy and complete opening, and flowing curves. This inner contradiction, so far from making the book a compromise and a failure, is one of the greatest sources of its charm, for each condition must be met as if the other did not exist, and when both are so met, we derive the same satisfaction as from any other combination of strength and grace, such as Schiller celebrates in his "Song of the Be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ok therefore consists of a stiff cover joined by a flexible back—in the book beautiful a tight back—and inclosing highly flexible leaves. The substance of the board is[53] not visible, being covered with an ornamental material, either cloth or leather, but it should be strong and tough and in thickness proportioned to the size of the volume. In very recent years we have available for book coverings really beautiful cloths, which are also more durable than all but the best leathers; but we have a right to claim for the book beautiful a covering of leather, and full leather, not merely a back and hinges. We have a wide range of beauty in leathers, from the old ivory of parchment—when it has had a few centuries in which to ripen its color—to the sensuous richness of calf and the splendor of crushed levant. The nature of the book must decide, if the choice is yet to be made. But, when the book has been covered with appropriate leather so deftly that the leather seems "grown around the board," and has been lettered on the back—a necessary addition giving a touch of ornament—we are brought up against the hard fact that, unless the decorator is very skillful indeed—a true artist as well as a deft workman—he cannot add another touch to the book without lessening its beauty. The least obtrusive addition will be blind tooling, or, as in so many old books, stamping, which may emphasize the depth of color in the leather. The next step in the direction of ornament is gilding, the next inlaying. In the older books we find metal clasps and corners, which have great decorative possibilities; but these, like precious stones, have disappeared from book ornamentation in modern times before the combined inroad of the democratic and the classic spir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ving once turned back the cover, our interest soon forsakes it for the pages inclosed by it. The first of these is the page opposite the inside of the cover; obviously it should be of the same or, at least, of a similar material to the body of the book. But the inside of the cover is open to two[54] treatments; it may bear the material either of the outer covering or of the pages within. So it may display, for instance, a beautiful panel of leather—doublure—or it may share with the next page a decorative lining paper; but that next page should never be of leather, for it is the first page of the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regards book papers, we are to-day in a more fortunate position than we were even a few years ago; for we now can obtain, and at no excessive cost, papers as durable as those employed by the earliest printers. It is needless to say that these are relatively rough papers. They represent one esthetic advance in papermaking since the earliest days in that they are not all dead white. Some of the books of the first age of printing still present to the eye very nearly the blackest black on the whitest white. But, while this effect is strong and brilliant, it is not the most pleasing. The result most agreeable to the eye still demands black or possibly a dark blue ink, but the white of the paper should be softened. Whether we should have made this discovery of our own wit no one can tell; but it was revealed to us by the darkening of most papers under the touch of time. Shakespeare forebodes this yellowing of his pages; but what was then thought of as a misfortune has since been accepted as an element of beauty, and now book papers are regularly made "antique" as well as "white." Even white does not please us unless it inclines to creamy yellow rather than to blue. But here, as everywhere, it is easy to overstep the bounds of moderation and turn excess into a defect. The paper of the book beautiful will not attract attention; we shall not see it until our second look at the page. The paper must not be too thick for the size of the book, else the volume will not open well, and its pages, instead of having a flowing character, will be stiff and hard.[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ewing of the book is not really in evidence, except indirectly. Upon the sewing and gluing, after the paper, depends the flexibility of the book; but the sewing in most early books shows in the raised bands across the back, which are due to the primitive and preferable stitch. It may also show in some early and much modern work in saw-marks at the inner fold when the book is spread wide open; but no such book can figure as a book beautiful. The head band is in primitive books a part of the sewing, though in all modern books, except those that represent a revival of medieval methods, it is something bought by the yard and stuck in without any structural connection with the rest of the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the page and not the cover that controls the proportions of the book, as the living nautilus controls its inclosing shell. The range in the size of books is very great—from the "fly's-eye Dante" to "Audubon's Birds"—but the range in proportion within the limits of beauty is astonishingly small, a difference in the relation of the width of the page to its height between about sixty and seventy-five per cent. If the width is diminished to nearer one-half the height, the page becomes too narrow for beauty, besides making books of moderate size too narrow to open well. On the other hand, if the width is much more than three-quarters of the height, the page offends by looking too square. In the so-called "printer's oblong," formed by taking twice the width for the diagonal, the width is just under fifty-eight per cent of the height, and this is the limit of stately slenderness in a volume. As we go much over sixty per cent, the book loses in grace until we approach seventy-five per cent, when a new quality appears, which characterizes the quarto, not so much beauty, perhaps, except in small sizes, as a certain attractiveness, like that of a freight boat, which[56] sets off the finer lines of its more elegant associates. A really square book would be a triumph of ugliness. Oblong books also rule themselves out of our category. A book has still a third element in its proportions, thickness. A very thin book may be beautiful, but a book so thick as to be chunky or squat is as lacking in elegance as the words we apply to it. To err on the side of thickness is easy; to err on the side of thinness is hard, since even a broadside may be a thing of beau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now come to the type-page, of which the paper is only the carrier and framework. This should have, as nearly as possible, the proportion of the paper—really it is the type that should control the paper—and the two should obviously belong together. The margins need not be extremely large for beauty; an amount of surface equal to that occupied by the type is ample. There was once a craze for broad margins and even for "large-paper" copies, in which the type was lost in an expanse of margin; but book designers have come to realize that the proportion of white to black on a page can as easily be too great as too small. Far more important to the beauty of a page than the extent of the margin are its proportions. The eye demands that the upper margin of a printed page or a framed engraving shall be narrower than the lower, but here the kinship of page to picture ceases. The picture is seen alone, but the printed page is one of a pair and makes with its mate a double diagram. This consists of two panels of black set between two outer columns of white and separated by a column of white. Now if the outer and inner margins of a page are equal, the inner column of the complete figure will be twice as wide as the outer. The inner margin of the page should therefore be half (or, to allow for the sewing and the curve of the leaf, a little more than half) the width of the outer. Then, when[57] we open the book, we shall see three columns of equal width. The type and paper pages, being of the same shape, should as a rule be set on a common diagonal from the inner upper corner to the outer lower corner. This arrangement will give the same proportion between the top and bottom margins as was assigned to the inner and outer. It is by attention to this detail that one of the greatest charms in the design of the book may be attain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saw that the shape of the book is a rectangle, and this would naturally be so if there were no other reason for it than because the smallest factor of the book, the type, is in the cross-section of its body a rectangle. The printed page is really built up of tiny invisible rectangles, which thus determine the shape of the paper page and of the cover. A page may be beautiful from its paper, its proportions, its color effects, even if it is not legible; but the book beautiful, really to satisfy us, must neither strain the eye with too small type nor offend it with fantastic departures from the normal. The size of the type must not be out of proportion to that of the page or the column; for two or more columns are not barred from the book beautiful. The letters must be beautiful individually and beautiful in combination. It has been remarked that while roman capitals are superb in combination, black-letter capitals are incapable of team play, being, when grouped, neither legible nor beautiful. There has been a recent movement in the direction of legibility that has militated against beauty of type, and that is the enlarging of the body of the ordinary lowercase letters at the expense of its limbs, the ascenders and descenders, especially the latter. The eye takes little account of descenders in reading, because it runs along a line just below the tops of the ordinary letters, about at the bar of the small e; nevertheless, to one who has learned to appreciate beauty in type[58] design there is something distressing in the atrophied or distorted body of the g in so many modern types and the stunted p's and q's—which the designer clearly did not mind! The ascenders sometimes fare nearly as badly. Now types of this compressed character really call for leading, or separation of the lines; and when this has been done, the blank spaces thus created might better have been occupied by the tops and bottoms of unleaded lines containing letters of normal length and height. Too much leading, like too wide margins, dazzles and offends the eye with its excess of white. The typesetting machines have also militated against beauty by requiring that every letter shall stand within the space of its own feet or shoulders. Thus the lowercase f and y and the uppercase Q are shorn of their due proportions. These are points that most readers do not notice, but they are essential, for the type of the book beautiful must not be deformed by expediency. On the other hand, it need not be unusual; if it is, it must be exceptionally fine to pass muster at all. The two extremes of standard roman type, Caslon and Bodoni, are handsome enough for any book of prose. One may go farther in either direction, but at one's risk. For poetry, Cloister Oldstyle offers a safe norm, from which any wide departure must have a correspondingly strong artistic warrant. All these three types are beautiful, in their letters themselves, and in the combinations of their letters into lines, paragraphs, and pages. Beautiful typography is the very foundation of the book beautifu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beautiful typography involves other elements than the cut of the type itself. The proofreading must be trained and consistent, standing for much more than the mere correction of errors. The presswork must be strong and even. The justification must be individual for each line, and not according to a fixed scale as in machine setting; even when we[59] hold the page upside down, we must not be able to detect any streamlets of white slanting across the page. Moreover, if the page is leaded, the spacing must be wider in proportion, so that the color picture of the rectangle of type shall be even and not form a zebra of black and white stripes. It is hardly necessary to say that the registration must be true, so that the lines of the two pages on the same leaf shall show accurately back to back when one holds the page to the light. Minor elements of the page may contribute beauty or ugliness according to their handling: the headline and page number, their character and position; notes marginal or indented, footnotes; chapter headings and initials; catch-words; borders, head and tail pieces, vignettes, ornamental rules. Even the spacing of initials is a task for the skilled craftsman. Some printers go so far as to miter or shave the type-body of initials to make them, when printed, seem to cling more closely to the following text. Indenting, above all in poetry, is a feature strongly affecting the beauty of the page. Not too many words may be divided between lines; otherwise the line endings will bristle with hyphens. A paragraph should not end at the bottom of a page nor begin too near it, neither should a final page contain too little nor be completely full. Minor parts of the book, the half-title, the dedication page, the table of contents, the preface, the index, present so many opportunities to make or mar the whole. Especially is this true of the title-page. This the earliest books did not have, and many a modern printer, confronted with a piece of refractory title copy, must have sighed for the good old days of the colophon. Whole books have been written on the title-page; it must suffice here to say that each represents a new problem, a triumphant solution of which gives the booklover as much pleasure to contemplate as any other single triumph of the volume.[60] But what of color—splendid initials in red, blue, or green, rubricated headings, lines, or paragraphs? It is all a question of propriety, literary and artistic. The same principle holds as in decoration of binding. A beautiful black and white page is so beautiful that he who would improve it by color must be sure of his touch. The beauty of the result and never the beauty of the means by itself must be the te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books are not always composed of text alone. We need not consider diagrams, which hardly concern the book beautiful, except to say that, being composed of lines, they are often really more decorative than illustrations fondly supposed to be artistic. The fact that an engraving is beautiful is no proof that it will contribute beauty to a book; it may only make an esthetic mess of the text and itself. As types are composed of firm black lines, only fairly strong black-line engravings have any artistic right in the book. This dictum, however, would rule out so many pictures enjoyed by the reader that he may well plead for a less sweeping ban; so, as a concession to weakness, we may allow white-line engravings and half-tones if they are printed apart from the text and separated from it, either by being placed at the end of the book or by having a sheet of opaque paper dividing each from the text. In this case the legend of the picture should face it so that the reader will have no occasion to look beyond the two pages when he has them before him. The printers of the sixteenth century, especially the Dutch, did not hesitate to send their pages through two presses, one the typographic press, and the other the roller press for copper-plate engravings. The results give us perhaps the best example that we have of things beautiful in themselves but unlovely in combination. As in the use of other ornamental features, there are no bounds to the use of illustration except that of fitness.[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have spoken of margins from the point of view of the page; from that of the closed book they appear as edges, and here they present several problems in the design of the book beautiful. If the book is designed correctly from the beginning, the margins will be of just the right width and the edges cannot be trimmed without making them too narrow. Besides, the untrimmed edges are witnesses to the integrity of the book; if any exception may be made, it will be in the case of the top margin, which may be gilded both for beauty and to make easy the removal of dust. But the top should be rather shaved than trimmed, so that the margin may not be visibly reduced. The gilding of all the edges, or "full gilt," is hardly appropriate to the book beautiful, though it may be allowed in devotional books, especially those in limp binding, and its effect may there be heightened by laying the gilt on red or some other color. Edges may be goffered, that is, decorated with incised or burnt lines, though the result, like tattooing, is more curious than ornamental. The edges may even be made to receive pictures, but here again the effect smacks of the barbar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have now gone over our subject in the large. To pursue it with all possible degrees of minuteness would require volumes. William Morris, for instance, discusses the proper shape for the dot of the i; and even the size of the dot and its place above the letter are matters on which men hold warring opinions. We have not even raised the question of laid or wove paper, nor of the intermixture of different series or sizes of types. In short, every phase of the subject bristles with moot points, the settlement of one of which in a given way may determine the settlement of a score of oth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what is the use to the public of this knowledge and enjoyment of ours? Is it not after all a fruitless piece of self-indulgence? Surely, if bookmaking is one of the minor[62] arts, then the private knowledge and enjoyment of its products is an element in the culture of the community. But it is more than that; it is both a pledge and a stimulus to excellence in future production. Artists in all fields are popularly stigmatized as a testy lot—irritabile genus—but their techiness does not necessarily mean opposition to criticism, but only to uninformed and unappreciative criticism, especially if it be cocksure and blatant. There is nothing that the true artist craves so much—not even praise—as understanding of his work and the welcome that awaits his work in hand from the lips of "those who know." Thus those who appreciate and welcome the book beautiful, by their encouragement help to make it more beautiful, and so by head and heart, if not by hand, they share in the artist's creative effort. Also, by thus promoting beauty in books, they discourage ugliness in books, narrowing the public that will accept ugly books and lessening the degree of ugliness that even this public will endure. Finally, it seems no mere fancy to hold that by creating the book beautiful as the setting of the noblest literature, we are rendering that literature itself a service in the eyes of others through the costly tribute that we pay to the worth of the jewel itsel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EADER'S HIGH PRIVILE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 De Morgan's winsome story, "Alice for Short," the heroine of the earlier portion, Miss Peggy Heath, is made to feel what it would mean to her to be deprived of a certain companion, and thus realizes his importance to her lif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this test of elimination that I shall ask you to apply to reading. Imagine yourselves deprived of the privilege, as many another has been by loss of sight or illness or poverty or removal from book centers. I have in mind such an instance. The late Professor William Mathews was injured by a fall when he was ninety years old, and until the end of his life, about a year later, was confined to his bed. You may know him as the author of various books of essays: "Getting on in the World," "Great Conversers," "Hours with Men and Books," "Words, their Use and Abuse," and other volumes that testify a marvelous range of acquaintance with literature. He wrote to a friend that he was brightening his hours of loneliness by repeating to himself passages of poetry and prose that he had learned by heart in his earlier days. Few of us can ever have such stores of memory to draw upon as his, but how happy we should be if under such circumstances we might be able to turn to a like source of consolation. Yet we have a much more famous instance of a great scholar cut off from the privilege of reading. Milton has given us in his famous invocation to Light, with which he opens the third book of "Paradise Lost," a picture of his[64] own deprivation, presented with a universal blank in place of Nature's fair book of knowledge. The passage is too long to quote here, but let the reader turn to it, if only to refresh his mem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shows the privilege that we are now enjoying, and it may perhaps be sufficient to take our lesson at this point; but since it is always pleasanter to consider gain rather than loss, suppose we turn the subject around and imagine how it would seem if, after having been deprived all our lives of the privilege of reading, we suddenly had it thrust upon us. We should now find ourselves able to enjoy those wonderful works of literature which we had always been hearing about from the lips of others, but had never been able to know directly. How we should revel in the prospect before us! At last to be able to read the "Iliad"! To follow the fortunes of wandering Ulysses! To accompany Dante in his mystical journey through the three worlds! To dare with Macbeth and to doubt with Hamlet! Our trouble would be that we should not know which to select first. We should wish we had the eyes of an insect that we might read them all at o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have a familiar expression in taking leave of our friends, "Be good to yourself!" which, it will be seen, is the modern man's translation of the old "farewell," with the truly modern implication that the question of his faring well will depend upon himself. But can we call a man good to himself who does not avail himself of advantages that are freely open to him and that others about him are embracing? The great men of the past have been such because to their natural abilities they added an acquaintance with the thought of the great men who preceded them. The same is true of the men whom we are glad to honor among our contemporaries. We may feel very sure that we are not heaven-descended [65]geniuses, or even possessed of unusual talent; and yet, if we do not give ourselves the advantages that all those had who have won distinction, we have certainly not given ourselves a fair chance to show what is in us. Therefore, as a duty to ourselves, we must make the acquaintance of the books that the common judgment of the world has pronounced to be of the most value. They must become more than names to us. We may not indeed find in all of them food for our own spirits, but it is a part of our business in seeking a knowledge of mankind to know the thoughts and thought-forms that men have found of most worth. It is not to be supposed that we shall prize all these books equally; some of them will never be more to us than great monuments which, for some reason peculiar to our temperaments, do not appeal to us; but among their number we shall find some that will throw open to our souls the very gates of heaven—books that will raise our natures forevermore to a higher power, as if from two-dimensional Flatland creatures we had suddenly been advanced to three dimensions, or, in our own humdrum world of length, breadth, and thickness, we had received the liberty of the mysterious fourth dimens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t us now take a brief inventory of our heritage. We can glance at only the most precious of these treasures, the crown jewels of the world's literature, which are all ours, whether we choose to wear them or not. But first let me make it plain that I am not assuming that all the great monuments of human genius are literary. I am not forgetful of the fact that literature is only one of the fine arts, that the Strassburg Cathedral, Beethoven's Ninth Symphony, Rembrandt's School of Anatomy, Michelangelo's Moses are all products of man's creative genius, records of the life of God in the soul of man. But I do insist that literature is[66] the most inclusive and the most definite of all the arts, and that therefore books unlock to us a vaster world than obeys the spell of any other art. One man's soul may attain its transfiguration through architecture or music or painting or sculpture as another does through poetry; the great thing is to attain the transfiguration; and let us be thankful for the many ways in which God fulfills himself to man. I am not trying to make out a case for literature, but literature is my subject, and what I say of it must be taken as equally friendly to all the other great forms of human expression and often as equally applicable to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will not talk of a five-foot or a three-foot shelf, or one of any other exact dimension, though I suspect that no very long range of space would be required to hold all the supremely great books for whose contents we should have room in our souls. The limitation will prove to be in us rather than in the material of literature. The Bible, while containing supremely great literature, has still higher claims, and for the present discussion may be left to its special advocates. But meanwhile our treasures are waiting for their invent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terature for people of our race begins with Homer and is confined to Europe and English America. This means in a very true sense that all the literature which concerns us is modern, for the Greeks are the first and perhaps the greatest of the moderns. They present us as their first contribution the works that go under the name of Homer, and we need not disturb ourselves now with the question whether the "Iliad" and the "Odyssey" were both written by the same man, or even each written by a single hand. The point is that we have in them an imperishable picture of the life of a vanished world. Each is an epic of the natural man, the one national, the other personal. In the "Iliad" we are[67] plunged into the thickening close of the ten years' war between the Greeks and Trojans, during which the beautiful cause of all the trouble, Helen, retains all her youthful bloom and, in fact, nobody seems to grow any older. We have a crowded stage with many episodes and interests. In the "Odyssey" we trace the fortunes of one man, Ulysses, during his return from the war, which occupies him ten years, so that he is away from home, as Rip Van Winkle was, twenty years; but, instead of finding everybody grown old or dead, as Irving's hero did, he finds his wife still young and attractive and beset by numerous suitors. We are very glad to have this so, because we are all children at heart and want just such an ending. The telling of these stories, while simple, is on a lofty plane; the gods themselves take part in the passions of the contestants and even in the warfare. The poet, no doubt, meant this for what it professes to be; but I cannot help seeing in the embroiling of Olympus a perhaps unrealized tribute of the poet to the greatness of the human soul in the scale of the universe, a suggestion that moral and spiritual values and powers outweigh the stars in their cour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eat as are the works of Homer, we are not to suppose them the only masterpieces in Greek literature. Certainly the three great dramatists cannot be omitted, all so great, yet so unlike. These three, together with two pastoral poets, one lyric poet, and the greatest of prose poets, are vividly pictured by Mrs. Browning in the glowing stanzas of her "Wine of Cypr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h, our Æschylus, the thundero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w he drove the bolted brea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ough the cloud, to wedge the pondero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gnarlèd oak benea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h, our Sophocles, the roy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o was born to monarch's pl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who made the whole world loy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ss by kingly power than gr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ur Euripides, the hum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his droppings of warm tea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his touches of things comm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ill they rose to touch the spher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ur Theocritus, our B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our Pindar's shining goa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se were cup-bearers undy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wine that's meant for sou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my Plato, the divine 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men know the gods ar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y their motions as they shine 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a glorious trail of 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would not be surprising if some who read these lines should find more food for mind and soul in Plato than in any other of the Greek writers. Certainly those works of Plato and his contemporary, Xenophon, that relate to the life, teachings, and death of Socrates are contributions to a yet uncollected Bible of humanity, one more inclusive than that of Jew or Christi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one of the great misfortunes of Roman literature that the works of its chief writers are used as textbooks for schools, a misfortune shared to some extent by the Greek. Yet Homer and Xenophon, Vergil and Cicero, did not write for children or callow youth. They belong to Longfello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and old mas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ose mighty thoughts sugge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fe's endless toil and endeav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eir writings have no relation to adolescence. Yet it is to be feared that most people who have read their works remember them as seen through the cloudy medium of their own immaturity. Byron speaks of reading and hating Horace as a schoolboy, but no normal person can hate Horace any more than he can hate Washington Irving. It is possible, however, that pupils who have to read Irving's[69] "Sketch Book" with the fear of a college entrance examination before their minds may have no affection even for him. So some of us may have something to unlearn in our reading of Vergil and Horace, for we must approach their works as strong meat for mature minds. Vergil's theme is nothing less than the glorification of the Roman state through its divinely ordered and heroic founding. School children seldom read more than the six books of the "Aeneid" required for college; but the other six, though of much less varied interest, are necessary for the appreciation of the poem. The whole is a work that no one can afford to pass over in his search for the burning words that keep alive the thought of other ages. Very different in theme and manner is the poetry of Horace. He is the most modern of all the men of old, far more modern than our own Puritan ancestors. His mixture of grace and shrewdness, poetic charm and worldly wisdom, we find nowhere else. The bulk of his work is not large, and this fact, as in the case of Gray and Keats and Poe, is rather in his favor, because the reader can easily become familiar with it all, though then he will sigh for more. Horace wears well; the older we grow the better we like him. He has love songs for youth, political poems for maturity, and satires for old age. After we have lived with him for half a century he becomes more real to us than most of our acquaintances in the flesh. Roman literature is not without other great names to attract the student; but these two must not be overlooked by the most general or the most selective rea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Vergil the world always associates the still greater figure of one who was proud to call him master—that of Dante. More than is true of almost any other writer, his work is a compendium of the life of his time. The "Divine Comedy" is first of all poetry, and poetry of the loftiest order; but it[70] is also an embodiment of the learning, the philosophy, and the theology of his age. It mirrors at once the greatness and the limitations of the medieval mind. Dante is not modern in the sense that Horace is, though he is thrice as near to us in time. Leigh Hunt said that his great poem ought to be called an infernal tragedy; but that is true only of the Inferno; the spiritual atmosphere clears as we follow his footsteps through the Purgatorio and the Paradiso. Of all the masterpieces of human genius the "Divine Comedy" is perhaps the one that asks the most self-surrender of the modern reader and—shall I add?—that repays it most richly. Longfellow's marvelous sonnet sequence, written while he was translating Dante, portrays at once the spirit in which we should approach the reading of the "Divine Comedy" and the wonders that we shall find there. It is a book that we never can outgrow. To know it is to be made a citizen of the moral univer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1616, within ten days of each other, there passed from earth two men, each the writer first thought of when his country's literature is mentioned, and one of them the first writer in the world's literature. Cervantes and Shakespeare very likely died in ignorance of each other's work. Stoddard has depicted them in Paradi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re sweet Cervantes wal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smile on his grave fa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re, little seen but 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only Shakespeare 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no injustice in saying that Shakespeare's nature included that of Cervantes. Not so inclusive was Dante's; what his nature most lacked we find in the author of "Don Quixote." Yet personally they are equally heroic figures, and, one an exile and the other a slave, both drained to the dregs the cup of human suffering. Cervantes has several[71] great advantages over most of the world's classic writers: his masterpiece is a work of humor; it is written in a simple and graceful style, at once easy and winning; and it is written in prose, which, after all, does not make so severe a cultural demand on the reader as poetry. For these very reasons it cannot aspire to the highest rank, but what it loses in fame it makes up in popularity. Though in a few passages it is not parlor reading, "Don Quixote" is one of the cleanest of all the world's great books. It is not merely technically clean, but clean-minded. It has the form of a satire on chivalry, but its meaning goes much deeper. It is really a satire on a more persistent weakness of the Spanish character, visionary unrealism. We have this quality held up to ridicule in the learned man and the ignorant man, for Sancho Panza is as much of an unrealist as his master, only he is a groveling visionary while Don Quixote is a soaring one. This, too, is a book that one does not outgrow, but finds it a perpetually adequate commentary on his own widening experience of men and their motiv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regard to the supreme figure in literature, the least thing that we can do is to read him, and, having read him, to read him again and to keep his volumes next to our hands. We shall hardly read Shakespeare without having the question of commentators come up; and surely Shakespeare deserves all the attention that we can bestow upon him. But the general reader should clearly distinguish between the two kinds of commentary that have appeared regarding Shakespeare, the one having to do with his text, his historical accuracy, and his use of words, the other with his meaning. In Hudson's edition these two kinds of notes are kept separate. Surely it is the thought of Shakespeare that we want, and not the pedantry of minute scholarship regarding his material, useful as that is in its place. The reader who[72] has mastered Hudson's introductions and has read Dowden's "Shakspere: His Mind and Art" or Brandes's "Critical Study" will have all that he will ordinarily need in the way of guidance. But remember that reading about Shakespeare is not reading Shakespeare; that means, for the time at least, self-surrender to Shakespeare's leading. Shakespeare is perhaps the supreme example of a man who found the world interesting. He may not be sympathetic with evil, but he finds it so interesting that he makes us, for the time being, take a fratricidal usurper like Hamlet's uncle, or a gross, sponging braggart like Falstaff, at his own estimate. Shakespeare is never shocked at anything that happens in the world; he knows the world too well for that. He offends the Puritan in us by his indifference; he is therefore probably the best kind of reading for Puritans. Shakespeare is romantic in his literary methods, but in his portrayal of character he is an unsurpassed realist. If life were all thought and achievement, Shakespeare would be the last word in literature; but there is another side, the side which the Puritan represents, with which Shakespeare is but imperfectly sympathetic. His message accordingly needs to be supplemented; and it is interesting that his great successor, the man who still stands next to him in our literature, supplies that missing strain. If we could take but one book with us into banishment, it would be Shakespeare—thus proving Shakespeare's supremacy by Miss Peggy Heath's principle of elimination; but if we could take two, that second, I am frank to confess, would for me be Milt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Milton's literary glory that he appeared in the second generation following Spenser and Shakespeare—he was born in Shakespeare's lifetime—and carried off the palm, which he still keeps, for the greatest English poem. In spiritual kinship he is much nearer to Spenser than to[73] Shakespeare. Shakespeare hides behind his pages; his personality makes no clear or at least ready impression upon us; but the colossal personality of Milton towers above all his works. He is Milton, the superman, and communion with him for the moment lifts us to something like his own level. In this personal inspiration lies Milton's greatest service to his readers. Over and above the poetic delights, of which he is a master unsurpassed, is the inspiration that comes from the man behind the poetry; or, to express the same thought in other words, above the organ music of his verse sounds clear and far the trumpet call of personality. Therefore Milton is destined to inspire generations by which his theology and his justification of the ways of God to man are swept into his own limbo of myth and delusion. Fortunately Milton's verse is not appallingly great in amount. If we cannot hope to know it all by heart, as Macaulay did, we can at least know it well enough to recognize any quotation from it, and rich will be the furnishing of our minds when we have made this tru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our beadroll of the world's greatest writers I shall mention only one more, Goethe. He is the modern man who touched life most widely, penetratingly, and sanely. His long life came down so near to ours that many of us have had friends who were in childhood or infancy his contemporaries. It is fair to say that since his death the world has moved much nearer to his mental attitude than it stood in his lifetime, and one of the agencies that have wrought the change is the living force of his own works, which led and still lead the thought of men. Goethe may be called the ideal creative critic of life. He held up a mirror, not to Nature, as Shakespeare did, but to society; and society can get away from the image which it sees reflected there only by growing away from it.[74] Here let us close our list, not because there are no other great writers to choose from, but because it is long enough for our present purposes, and because, from this point on, every addition is open to challenge. I have intentionally pitched my counsel high; some of my readers may feel like calling it a counsel of perfection; but according to my way of thinking, no writer is too good for any of us to read. Moreover, I honestly think the list interesting. It is not chiefly reading for recreation, but for soul expansion, and it means intellectual effort. Unless we wrestle with an author as Jacob did with the angel, we shall not receive the highest blessing. But some one may plead that, while he does not wish to read wholly for amusement, he is not in a condition, either from training or circumstances, to engage in mental athletics. He cannot apply himself to an author as he recognizes that the greatest writers deserve; but he is willing to read with attention, and he should like to feel that what he is reading is good literature. This is a reasonable request, and, out of countless possible responses, I will make one that I hope may prove both profitable and attracti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t us set out with the recognition of the fact that systematic reading is far more profitable than desultory reading, even on the same literary level. One excellent way to achieve system is to read by authors—to make the author a study, in his writings and his life. To read Hawthorne's "House of the Seven Gables," for instance, is to drink from a fountain of the purest spiritual delight; but we gain an additional delight, even if of a lower kind, when we know something of Hawthorne's life and his relations to the old town of Salem. In many cases it is necessary to know the author's life in order really to understand his book. Now I will suggest the reading, not merely of separate authors, but of a group. There are many such, of varying degrees of greatness: [75]the Elizabethan group, the Lake poets, the Byron-Shelley-Keats group, the mid-nineteenth-century British novelists, to go no further than writers in English. But I am going to ask your interest in the New England group of authors who were writing fifty years ago. They comprise the well-known names of Emerson, Hawthorne, Longfellow, Whittier, Holmes, Thoreau, and Lowell. Each of these delightful writers deserves to be studied for his own sake, but, if we take them as a group, we shall gain still more in understanding and profit. How shall we approach the reading of them? They obviously cannot all be read at once; so let us begin with any one, say Hawthorne, read his life in Mrs. Field's brief Beacon Biography, dipping at the same time into his "Note-Books," and then read some of his short stories and the "Scarlet Letter." His biography will already have brought us into contact with most of the other names, of Longfellow, his college classmate, and of Emerson and Thoreau, his neighbors at Concord. We may read the Beacon Biography of Longfellow, but Higginson's would be better, as fuller and more adequate. We may first read Longfellow's prose works, "Outre-Mer" and "Hyperion," and then his "Voices of the Night," besides following him in his "Life, with Extracts from his Journal and Correspondence," edited by his brother, which is one of the most delightful of books. We shall do well to read each author's writings in chronological succession; so they will stand in orderly relation with his life. Similarly we may take up Emerson first in Mr. Sanborn's Beacon Biography, or in Dr. Holmes's larger but still handy volume, and then we can apply ourselves with better understanding to Emerson's essays and poems. I particularly mention his poems, for I believe that Emerson will come to be rated higher as a poet than he has yet been. His poetry at its best is hardly below anyone's best;[76] the only trouble is that there is so little of it; but ultimately all writers are judged by their best. In the same way we may take up all the writers of the group, learning something of the life of each and reading some of his works before passing on to another. Let me especially call your attention to the writings of Thoreau, who is less known to his countrymen than any of the others. He is a writer of great originality and freshness of view. He, too, wrote some exquisite poetry, worthy of any name in literature; but you will have to look for it among other verse that has more originality than charm. Obviously what I have recommended is not the work of one year's leisure, but the protracted delight of many years: for these books are not to be hurried over to get to the end of the chapter or to see how they are coming out; neither are they material for skipping. They are to be read attentively and reread; and if one or another fails to make a strong appeal to some reader, surely he cannot fail to find in most of them a source of lofty pleasure and spiritual enrichment. One fruit that we may expect from such reading is that we shall find ourselves drawn nearer to the supreme masters and shall end by surrendering ourselves to them. To know our New England group is not indeed to climb the Alps of literature, but it is at least to climb its White Mountains. Every gain will be a fresh incitement, and those who at the start join the literary Appalachian Club may be looked for some day in the ranks of the Alpini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word on the reading of contemporary writers; for even our second list did not bring us down to our own time. We shall, of course, read our contemporaries, and we have a right to, so long as we do not give them the time and attention that clearly belong to their betters. The truth is that contemporaries—unless they are contemporary poets—have a quite unfair advantage over their elders, our own in time[77] and place being so much more attractive to us than anything more remote. Still, our contemporaries have a claim upon us—even, I am rash enough to assert, our contemporary poets—for they have a message that their predecessors cannot give us; it may not be the most important message for us, but it is a message of value, as we shall see if we return to De Morgan and his novels. These remarkable books we cannot miss without losing something that makes our own day fine and precious among earth's generations. But in this respect they are literally chosen from ten thousand, for we need constantly the caution that the near carries with it an appearance of importance that is an illusion; of this truth our periodical literature, from the newspaper up, is the illustrious example, and the lesson is all summed up in the one phrase, "back number." Let us be careful that in heeding contemporary voices we are not storing our minds with the contents of "back numbers." True literature as we have seen, never becomes out of date; Homer keeps up with the telegrap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have but one final word, which has been provided for me by Charles Lamb, who says in his inimitable fashion: "I own that I am disposed to say grace upon twenty other occasions in the course of the day besides my dinner. I want a form for setting out upon a pleasant walk, for a moonlight ramble, for a friendly meeting, or a solved problem. Why have we none for books, those spiritual repasts—a grace before Milton—a grace before Shakespeare—a devotional exercise proper to be said before reading the Fairy Queen?" This is the spirit of a joyous but devoutly grateful expectance, in which I would have myself approach the reading of a great book. The gratitude I surely owe the author, for there is no great book but has come like refined gold out of the furnace fire. I owe it also to the Providence[78] which has granted me this lofty privilege. Moreover, it is only in the humility born of such an attitude that I can make a complete approach to my author and gain that uplift and enrichment of the soul, which—and not pastime nor pleasure—is the true end, as it should be the aim of read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ACKGROUND OF THE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 of the greatest contributions that modern investigation has made to human knowledge is background. It was once thought a remarkable achievement to uncover the historic background of modern institutions, and this was all that, until lately, scholarship attempted. Dr. Samuel Johnson confidently remarked that we know no more about ancient Britain than the old writers have told us, nor can we ever know any more than this. Edward Clodd reminds us that at the very time when the great oracle voiced this assertion discoveries had already been made in England that, when interpreted as they have been since, were to make the landing of Caesar seem, by comparison, a contemporary occurrence. Now this inconceivably remote prehistoric era furnishes not merely arrowheads and stone chisels and burial mounds, but also other objects that are the background of that "picture of time" of which the book of to-day is the foregrou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y properly these are objects of art, and they afford the earliest illustrations in histories of art as they do in histories of the book. Thus the printer who questions what art has to do with his business stamps himself as two hundred thousand years behind the times. They are pictures, and the book of to-day has descended as directly from them as the printer of to-day has descended from the man who made them. They are, moreover, in some instances, works of very high art. The picture of the mammoth, scratched on a[80] fragment of the mammoth's tusk, is a piece of drawing so skillful that only the greatest living masters can equal it. Not even Rembrandt's drawing of the elephant, which Dr. Holmes celebrates in one of his poems, is more expressive or wrought with more economy of effort. In the same district of southwestern France, Dordogne, that yielded the drawings are found long cave galleries of paintings representing the creatures of that period, all executed with great spirit and ability. But what are the steps in the descent from these ancient pictures to the printed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mitive man had one more string to his conversational bow than most civilized people have, namely, sign language. But gesture and speech alike prevail but little against space and time. Each is possible only at short range, and each dies on the eye or ear that receives it. Pictures may be carried to any distance and may be preserved for any length of time. They were probably made first in response to an instinct rather for art than for the communication of ideas; but their great advantage for communication must have been perceived very early, and, as we find picture writing employed by primitive races to-day, we have the right to infer that prehistoric peoples at the same stage of culture also employed it. Pure picture writing, however, does not suffice for all that men have to say. It is easy to represent a house, but how shall we represent a home? It is easy to represent a woman, but how shall we add the idea of wife? To do this we must pass from simple pictures to symbols. Chinese writing has never advanced beyond this stage. Its prodigious type-case of more than forty-two thousand characters contains, therefore, only a series of pictures, direct and symbolic, all highly conventionalized, but recognizable in their earlier forms. To represent "wife" the Chinaman combines the two signs for "woman" and "broom"; to[81] represent "home" he makes a picture of a pig under a roof! The Egyptian and Mexican systems of writing, though very different to the eye, were both of this nature and represented ideas rather than words. Yet all true alphabets, which are representations of sound, have been derived from such primitive ideograms or pictures of ideas. What was the proc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ebus is the bridge from the writing of thoughts to the writing of sounds, and it came into use through the necessity of writing proper names. Every ancient name, like many modern ones, had a meaning. A king's name might be Wolf, and it would be indicated by the picture of a wolf. Ordinarily the picture would be named by everyone who saw it according to his language; he might call it "wolf," or "lupus," or "lykos"; but when it meant a man's name he must call it Wolf, whatever his own language. So such names as Long Knife and Strong Arm would be represented, and these pictures would thus be associated with the sound rather than the thing. By and by it was found convenient, where the word had several syllables, to use its picture to represent the sound of only the first syllable, and, still later, of only the first sound or letter. Thus the Egyptian symbol for F was originally a picture of the horned asp, later it stood for the Egyptian name of this venomous creature, and finally for the first sound in the name, being used as the letter F itself; and the reason why we have the barred cross-piece in the F, the two horns in U, V, and Y, and the four in W (VV) is because the Egyptian asp had two horns, as may be seen from the illustration in the Century Dictionary under the word cerastes; and every time that we write one of these letters we are making a faded copy of the old picture. We find systems of writing in all the stages from pure pictures to the phonetic alphabet; in Egyptian hieroglyphics we find a mixture of all the stages. So much for the background[82] of the book as the bringer of a message to the eye, but the outward form or wrapping of that message has also a long and interesting hist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 objects could be much more unlike than a Babylonian tablet, an Egyptian papyrus roll, and a Mexican book. They are as different as a brick, a narrow window-shade, and a lady's fan; they have nothing common in their development, yet they were used for the same purpose and might bring identically the same message to the mind. Inwardly, as regards writing or printing, all books have a parallel development; but outwardly, in their material and its form, they are the results of local conditions. In Babylonia, which was a fertile river-bottom, bricks were the only building material, and clay was therefore a familiar substance. Nothing was more natural than that the Babylonian should scratch his record or message on a little pat of clay, which he could afterwards bake and render permanent. Some day all other books in the world will have crumbled into dust, their records being saved only when reproduced; but at that remote time there will still exist Babylonian books, even now five thousand years old, apparently no nearer destruction than when they were first ma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abylonian book carried its message all on the outside; the Egyptian book went to the opposite extreme, and we should find our chief objection to it in the difficulty of getting readily at its contents. There flourished on the banks of the Nile a stout reed, six feet high, called by the Egyptians "p-apa" and by the Greeks "papyros" or "byblos." It was the great source of raw material for Egyptian manufactures. Its tufted head was used for garlands; its woody root for various purposes; its tough rind for ropes, shoes, and similar articles—the basket of Moses, for instance; and its cellular pith for a surface to write on. As the[83] stem was jointed, the pith came in lengths, the best from eight to ten inches. These lengths were sliced through from top to bottom, and the thin slices laid side by side. Another layer was pasted crosswise above these, the whole pressed, dried in the sun, and rubbed smooth, thus giving a single sheet of papyrus. As the grain ran differently on the two surfaces of the papyrus sheet, only one side was written on. Other sheets were added to this by pasting them edge to edge until enough for a roll had been made, usually twenty, a roller being fastened to the last edge and a protecting strip of wood to the front. The manuscript was unrolled by the right hand and rolled up by the left. It is obvious that a book of reference in this form would be subjected to great wear. In our dictionaries it is as easy to find Z as A; but in a papyrus book, to find the end meant to unroll the whole. The Latin word for roll was "volumen," hence our "volume." A long work could obviously not be produced conveniently in a single roll, therefore Homer's "Iliad" and "Odyssey," for instance, were each divided into twenty-four books, and that is why the divisions of an epic poem are still called books, though they are really chapters. The rolls composing a single work were kept together in a case something like a bandbox. The roll was the book form of the Greek and Roman as well as the Egyptian world, but it left no descendants. Our book form was derived from a different source, which we will now consi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ust as we speak of Russia leather, so the ancients spoke of Pergamum skins, or parchment. The story is that Eumenes II, King of Pergamum, a city of Asia Minor, tried to build up a library rivaling that of Alexandria, and the Ptolemies, seeking to thwart him, forbade the export of papyrus from Egypt. Eumenes, however, developed the manufacture of Pergamum skin, or parchment, or vellum, which[84] not only enabled him to go on with his library, but also incidentally changed the whole character of the book for future ages. This material is not only much more serviceable than the fragile papyrus, but, being tough enough to stand folding and sewing, permitted the book to be made in its present or codex form, the original codex being two or three Roman waxed tablets of wood, fastened together like hinged slates, and thus opening very crudely in the manner of our books. This development of parchment occurred in the first half of the second century before Christ. The new material and book form gradually made their way into favor and came to constitute the book of the early Christian and medieval world. Though paper was introduced into Europe soon after the year seven hundred, it did not displace parchment until the invention of printing called for a material of its cheaper and more adaptable charac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though we have traced the origin of our present book form, we have not yet filled in the background of its history. Several other notable types of the book deserve our attention; first of all that of China, one of the most attractive of all book forms, to which we devote our next chapter. Though it superficially resembles our own books, it is really the product of a different line of evolution. When we examine it closely, we find that in many respects it is the exact reverse of our practice. It is printed on only one side of the paper; it is trimmed at the back and folded on the fore edge; its wide margin is at the top; its running headline is on the folded fore edge; its sewing is on the outside; its binding is limp; its lines run up and down the page; and its pages, according to Western ideas, open from the back towards the front. Yet it is a thing of beauty, and let us hope that nothing in the modern reorganization of China will change its character to prevent it from remaining a joy forever.[8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ust as Chinese paper is made from bamboo, which plays an even greater part in China than papyrus did in Egypt, so the book of India utilizes the leaves of that important tropical tree, the palm. The sheets of the book before me are strips of palm-leaf two inches wide and two feet long. They are written on both sides and, following the run of the grain, lengthwise. This makes an inordinate length of line, but, owing to the small number of lines on the page, the confusion of the eye is less than might be expected. The leaves composing the book are clamped between two boards of their own size, the block thus formed is pierced with two holes, through which pins are thrust, and the whole is wound with a cord. The dimensions vary, some books being larger and some much smaller. I have also before me a Burmese booklet in which the leaves are one inch wide and six inches long. Sometimes the sheets are of brass, beautifully lacquered, and the writing heavy and highly decorative. These books also vary greatly in size, some forming truly massive and sumptuous volumes. Birch bark was also employed as a book material in India, being used in what we should call quarto sheets, and in Farther India a peculiar roll is in use, made of Chinese paper, folded at the side, sewed at the top, and rolled up like a manifold banner in a cover of orange-colored or brown cotton clo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do not ordinarily associate books with pre-Columbian America; yet one of the most interesting of all book forms was current in Mexico before the Conquest. As in the case of the Chinese book, it looks superficially like ours; we think it is a tiny quarto until we see that its measure is rather that of an oblong twenty-fourmo; that is, its dimensions are just scant of five inches high and six inches wide. It has thin wooden covers and is, over all, an inch thick; but between these covers is a strip of deerskin twenty-nine[86] feet long and, of course, nearly five inches wide. This is folded in screen or fan fashion, the first and last leaves being pasted to the inside of the covers. This attachment is really the only binding; the whole strip is capable of being opened up to its full length. It is read—by those who can read its vividly colored hieroglyphics—by holding it like a modern book, turning the leaves until what seems the end is reached, and then turning the cover for the next leaf, and continuing to turn until the first cover is reached again, but from the other side. Incredible as it may seem, there is a book of India which is almost identical in structure with the ancient Mexican book. It has the shape of the palm-leaf book, but it is made of heavy paper, blackened to be written on with a chalk pencil, and it opens like a fan exactly in the Mexican fashion. Each cover is formed by a double fold of paper, and the writing runs lengthwise of the page as in the palm-leaf volume. As the writing can be erased, the book serves the purpose of a sla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variety of objects that men have used to write upon almost surpasses imagination, ranging from mountain walls to the ivory shoulders of Rider Haggard's heroine in his "Mr. Meeson's Will." Such unusual, if actual, writing materials belong, perhaps, rather to the penumbra than to the background of the book; but, as a final survey of our subject, running back to the time when there were no books and men must rely upon their memories, we may quote what Lane says of the sources from which the Kuran was derived after the death of Mohammed: "So Zeyd gathered the Kurán from palm-leaves, skins, shoulder-blades (of beasts), stones, and the hearts of 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HINESE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naturalist, Lloyd Morgan, in one of his lectures threw together on the screen pictures of a humming bird and an insect of the same size, the two looking so much alike as to seem to the casual observer to belong to the same order. Yet they are anatomically far more different than the man and the fish. In much the same way we may be led to suppose that a Chinese book and an occidental paper-bound book are much the same thing in origin as they are to the eye. But here too the likeness is only apparent. One book form has descended from a block of wood and the other from a fold of sil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hinese book is such a triumph of simplicity, cheapness, lightness, and durability that it deserves a more careful study at the hands of our book producers than it has yet received. In fact we do not see why books made on nearly these lines should not be an attractive and popular innovation in our book trade. Approaches, to be sure, have been made to this peculiar book form, but they have been partial imitations, not consistent reproductions. In an illustrated edition of Longfellow's "Michael Angelo," published in 1885, Houghton, Mifflin and Company produced a small folio, the binding of which is obviously patterned after that of a Chinese book. But the printing is on every page, and the paper is so stiff that the book will not lie open. In the holiday edition which the same publishers issued in 1896 of Aldrich's poem, entitled "Friar Jerome's Beautiful[88] Book," they produced a volume in which the front folds were not intended to be cut open; but they outdid the Chinese by printing on only one of the pages exposed at each opening of the book, instead of on both, as the Chinese do, thus utilizing only one-fourth of the possible printing surface of the volume. In this case again the paper was stiff and the binding was full leather with heavy tapes for tying. A much closer approach to the Chinese book form was afforded by "The Periodical," issued by Henry Frowde, in the form which it bore at first. Here we have what may fairly be called a naturalization of the Chinese book idea in the occident. But let us see exactly what that Chinese book form 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tandard book is printed from engraved wood blocks, each of which is engraved on the side of the board, not on the end like our wood blocks, and for economy is engraved on both its sides. Each of these surfaces prints one sheet of paper, making two pages. The paper, being unsized, is printed on only one side, and the fold is not at the back, as in our books, but at the front. The running headline, as we should call it, with the page number, is printed in a central column, which is folded through when the book is bound, coming half on one page and half on the other. There is always printed in this column a fan-shaped device, called the fish's tail, whose notch indicates where the fold is to come. It may be remarked in passing that the Chinese book begins on what to us is the last page, and that the lines read from top to bottom and follow one another from right to left. Each page has a double ruled line at top and bottom and on the inner edge. The top and bottom lines and the fish's tail, being printed across the front fold, show as black lines banding the front edge when the book is bound. The bottom line is taken by the binder as his guide in arranging the[89] sheets, this line always appearing true on the front edge and the others blurred. The top margin has more than twice the breadth of the lower. After the sheets are gathered, holes are punched at proper distances from the back edge—four seems to be the regulation number whether the book be large or small, but large books have an extra hole at top and bottom towards the corner from the last hole. These holes are then plugged with rolls of paper to keep the sheets in position, and the top, bottom, and back edges are shaved with a sharp, heavy knife, fifty or more volumes being trimmed at the same stroke. A piece of silk is pasted over the upper and lower corners of the back. Covers, consisting of two sheets of colored paper folded in front like the pages, are placed at front and back, but not covering the back edge, or there is an outer sheet of colored paper with inside lining paper and a leaf of heavy paper between for stiffening. Silk cord is sewn through the holes and neatly tied, and the book is done—light in the hand and lying open well, inexpensive and capable with proper treatment of lasting for centu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at are the chief defects of the Chinese book from an occidental point of view? The most obvious is that it will not stand alone. Another is that its covers, being soft, are easily crumpled and dog's-eared. A third is that it is printed on only one side of the paper and therefore wastes space. All these objections must be admitted, but it may be urged with truth that our books, in spite of their relatively costly binding, do not stand alone any too well, and in fact this is a function seldom asked of books anyway. Its covers are soft, but this means at least that they are not so hard and foreign to the material of the book as to tear themselves off after a dozen readings, as is the case with so many of our bindings. There is no danger of breaking the back of a[90] Chinese book on first opening it, for it has no lining of hard glue. As to the utilization of only one side of the paper, it must be remembered that the Chinese paper is very thin, and that this practice makes it possible to secure the advantage of opacity without loading the paper with a foreign and heavy material. Moreover, the thickness of the pasteboard cover is saved on the shelves, and even if a substitute for it is adopted, it is in the form of a light pasteboard case that holds several volumes at once. Such a cover is capable of being lettered on the back, though the Chinese seem not to think this necessary, but put their title labels on the side. Really, the back of the Chinese book is to us its most foreign feature. It is a raw edge, not protected by the cover, and differs from the front only in consisting of the edges of single leaves instead of folds. It is in fact a survival from the days before the invention of paper, when books were printed on silk, the raw edge of which would fray and was therefore consigned to the position where it would have the least wear and would do the least harm if wor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there is no reason why, in Europeanizing the Chinese book, the corner guard should not be extended the whole length of the back and bear the ordinary lettering. With this slight difference the Chinese book would be equipped to enter the lists on fairly even terms against the prevailing occidental type of book, which has come down to us from the ancient Roman codex through the parchment book, of which ours is only a paper imitation. In "The Periodical," referred to, four pages instead of two were printed at once, or, at least, four constitute a fold. The sheets are stitched through with thread—they might, of course, have been wire-stitched—and then a paper cover is pasted on, as in the case of any magazine or paper-bound book. But in this process the beauty of the Chinese binding disappears, though[91] the Chinese do the same with their cheapest pamphlets. In these days, when lightness and easy handling are such popular features in books, what publisher will take up the book form that for two thousand years has enshrined the wisdom of the Flowery Kingdom, and by trifling adaptations here and there make it his own and ou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CK PAPER AND TH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R HIRAM MAXIM, the knight from Maine, prophesies that we shall change our religion twenty times in the next twenty thousand years. In the last two thousand years we have changed our book material twice, from papyrus to parchment and from parchment to paper, with a consequent change of the book form from the roll to the codex. Shall we therefore change our book material twenty times in the next twenty thousand years? Only time itself can tell; but for five hundred years the book has never been in such unstable equilibrium as at present; the proverb "A book's a book" has never possessed so little definite meaning. This condition applies chiefly to the paper, but as this changes, the binding will also change from its present costly and impermanent character to something at once cheaper and more dura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hanges in modern paper have worked in two opposite directions, represented on the one hand by Oxford India paper, with its miraculous thinness, opacity, and lightness, and on the other hand by papers that, while also remarkably light, offer, as a sample book expresses it, "excellent bulk"; for instance, 272 pages to an inch as against 1500 to an inch of Oxford India paper.[3] The contrasted effects of these two[93] types of material upon the book as a mechanical product are well worth the consideration of all who are engaged in the making of boo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me of these results are surprising. What, for instance, could be more illogical than to make a book any thicker than strength and convenience require? Yet one has only to step out into the markets where books and buyers meet to find a real demand for this excess of bulk. Though illogical, the demand for size in books is profoundly psychological and goes back to the most primitive instincts of human nature. The first of all organs in biological development, the stomach, will not do its work properly unless it has quantity as well as quality to deal with. So the eye has established a certain sense of relationship between size and value, and every publisher knows that in printing from given plates he can get twice as much for the book at a trifling excess of cost if he uses thicker paper and gives wider margins. That all publishers do not follow these lines is due to the fact that other elements enter into the total field of bookselling besides quantity, the chief of which is cost, and another of which, growing in importance, is compactness. But it is safe to say that to the buyer who is not, for the moment at least, counting the cost, mere bulk makes as great an appeal as any single element of attractiveness in the sum total of a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attraction of bulk receives a striking increase if it is associated with lightness. The customer who takes up a large book and suddenly finds it light to hold receives a pleasurable shock which goes far towards making him a purchaser. He seems not to ask or care whether he may be getting few pages for his money. The presence of this single, agreeable element of lightness at once gives a distinction to the book that appears to supplant all other requirements.[94] The purchaser does not realize that the same lightness of volume associated with half the thickness would not seem to him remarkable, though the book would take up only half the room on his shelves. He feels that a modern miracle in defiance of gravitation has been wrought in his favor, and he is willing to pay for the privilege of enjoying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uriously and somewhat unexpectedly the results of neither extreme, thick paper nor thin, are wholly satisfactory in the library. The parvenu, who is looking only to the filling up of his shelves with volumes of impressive size, may find satisfaction in contemplating wide backs. But the scholar and the public librarian will grudge the space which this "excellent bulk" occupies. One single element in their favor he will be quick to recognize, the better space which they afford for distinct lettering. In a private library that is collected for use and not for show the thin-paper books are almost an unmixed blessing. They cost little for what they contain. Their reduction in thickness is often associated with a reduction in height and width, so that they represent an economy of space all round. A first-rate example of this is furnished by the Oxford India Paper Dickens, in seventeen volumes, printed in large type, yet, as bound, occupying a cubical space of only 13 by 7 by 4-1/2 inches and weighing only nine pounds. A more startling instance is that of the novels of Thomas Love Peacock, which are issued in a pretty library edition of ten volumes. But they are also issued in a single volume, no higher nor wider, and only three-fourths of an inch thick. But it is at this point that the public librarian rises to protest. It is all very well, he says, for the private owner to have his literature in this concentrated form, but for himself, how is he to satisfy the eight readers who call for "Headlong Hall," "Nightmare Abbey,"[95] and the rest of Peacock's novels all at once? To be sure he can buy and catalogue eight single-volume sets of the author's works instead of one set in ten volumes, and when he has done this each reader will be sure to find the particular novel that he is looking for so long as a set remains; but the cost will naturally be greater. On the other hand, he welcomes equally with the private buyer the thin-paper edition of the Shakespeare Apocrypha, which needs only a third of the shelf space required for the regular edition, seven-sixteenths of an inch as against an inch and five-sixteenths. He also looks upon his magazine shelves and sees a volume of the "Hibbert Journal" with 966 pages in large type occupying the space of a volume of the "Independent" with 1788 pages in fine type, or again he sees by the side of his thin-paper edition of Dickens another on heavy paper occupying more than three times the lineal space with no advantage in clearness of type. By this time he is ready to vote, in spite of the occasional disability of overcompactness, for the book material that will put the least strain upon his crowded shelves. A conference with the booksellers shows him that he is not alone in this conclusion. Certain standard works, like the Oxford Book of English Verse and Webster's Collegiate Dictionary, have almost ceased to be sold in any but the thin-paper editions. Then there dawns upon him the vision of a library in which all books that have won their way into recognition shall be clothed in this garb of conciseness, and in which all that aspire to that rank shall follow their example. In short he sees what he believes to be the book of the future, which will be as different from the book of the present as that is from the parchment book of the early and middle ages of the Christian era, and as different in binding as it is in material. The realization of this vision will involve first of all a readjustment of[96] values on the part of the public, an outgrowing of its childish admiration for bulk. But this change is coming so rapidly under the stress of modern conditions of crowding, especially in city life, as to reduce the vision from its prophetic rank to a case of mere fores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LOTHING OF A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binding of a book is its most conspicuous feature, the part which forms its introduction to the public and by which too often it is judged and valued; yet the binding is not an integral portion of the volume. It may be changed many times without essentially changing the book; but if the printed pages are changed, even for others identical to the eye, the book becomes another copy. The binding is, therefore, a part of a book's environment, though the most intimate part, like our own clothing, to which, indeed, it bears a curious resemblance in its purpose and its pervers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man clothing is for protection and adornment. That of a book involves two other demands mutually so contradictory that bookbinding has always offered a most attractive challenge to the skill of the handicraftsman. The first demand is that the book when closed shall form a well-squared and virtually solid block, like the rectangle of wood from which its first predecessors were split, and shall be able to stand alone, unsupported. The second demand is that this same object, when open, shall lie flat at any point and display all its leaves in turn as fully, and far more conveniently, than if they had never been fastened together. Whatever may be true of other clothing, it is eminently true of a book's that the part which really counts is the part which is never seen. Only the ornamental portion of a book's covering is exposed. The portions which protect the[98] book and render it at once firm and flexible are out of sight and unheeded by the ordinary reader. Hence the existence of so much bookbinding that is apparently good and essentially bad, and hence the perpetual timeliness of attempts like that of the present chapter, to point out what binding is and should be. The processes in bookbinding by which its different ends of utility and ornament are achieved are known under the two heads of Forwarding and Finish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warding includes many processes, literally "all but the finishing." It is to forwarding that a book owes its shapeliness, its firmness, its flexibility, and its durability. Forwarding takes the unfolded and unarranged sheets as delivered by the printer and transforms them into a book complete in all but its outermost covering of cloth or leather. The first process is to fold the sheets and reduce their strange medley of page numbers to an orderly succession. This is assuming that there is a whole edition to be bound. If it consists of a thousand copies, then there will be a certain number of piles of folded sheets, each containing a thousand copies of the same pages printed in groups, let us say, of sixteen each. These groups of pages are called sections or signatures. They are now rearranged, or gathered, into a thousand piles, each containing the signatures that belong to one book. The edition is thus separated into its thousand books, which the collator goes over to see that each is perfect. Let us follow the fortunes of a single one. It is not much of a book to look at, being rather a puffy heap of paper, but pressing, rolling, or beating soon reduces it to normal dimensions, and it is then carried forward to the important process of sewing. This is the very heart of the whole work. If the book is badly sewed, it will be badly bound, though a thousand dollars were to be spent upon the decoration of its covering. There is only one best method of sewing, and that[99] is around raised cords, in the way followed by the earliest binders. There are modern machine methods that are very good, but they are only cheap substitutes for the best. The cords must be of good, long-fibered hemp, and the thread of the best quality and the right size drawn to the right degree of tension without missing a sheet. After the sewing the end papers are put in place, the back is glued and rounded, and the mill boards are fitted. Into these last the ends of the cords are laced and hammered. The book is then pressed to set its shape, being left in the press for some days or even weeks. After it is taken out, if the edges are to be treated, they are trimmed and then gilded, marbled, sprinkled, or otherwise decorated. The head band—for which many French binders substitute a fold in the leather—is now added. It was formerly twisted as the book was sewn, but at present is too often bought ready-made and simply glued on. The book is now forward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usiness of the finisher is to cover and protect the work already done on the book, but in such a way as not to interfere with the strength and flexibility that have been gained, and, finally, to add such decoration as may be artistically demanded or within the means of the purchaser. If leather is employed, it must be carefully shaved to give an easily opening hinge, yet not enough to weaken it unnecessarily. This is a most important process and one that must be left largely to the good faith of the binder. If he is unworthy of confidence, his mistakes may long escape notice, but, though buried, they are doomed to an inglorious resurrection, albeit he may count on a sufficient lapse of time to protect himsel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next and last process of finishing is that of the decorator, whose work passes out of the sphere of handicraft into that of art. His problem is no easy one; it is to take a surface[100] of great beauty in itself, as of calf or morocco, and so treat it as to increase its beauty. Too often, after he has done his utmost, the surface is less attractive to the eye than it was at the beginning. He, therefore, has a task quite different from that of the painter or sculptor, whose materials are not at the outset attractive. This condition is so strongly felt that many booklovers leave their bindings untooled, preferring the rich sensuous beauty and depth of color in a choice piece of leather to any effect of gilding or inlaying. This initial beauty of the undecorated book does not, however, form an impossible challenge, as witness the work of the Eves, Le Gascon, and the binders of such famous collectors as Grolier and de Tho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may be well to consider more particularly what the problem of the book decorator is. Though perfectly obvious to the eye and clearly illustrated by the work of the masters, it has been sometimes lost sight of by recent binders. It is, in a word, flat decoration. In the first place he has a surface to work upon that is large enough to allow strength of treatment, yet small enough to admit delicacy; then, whatever in beautiful effects of setting, relief, harmony, and contrast can be brought about by blind tooling, gilding, and inlaying, or by rubbing the surface as in crushed levant, or variegating it as in "tree" or marbled calf, all this he can command. He has control of an infinite variety of forms in tooling; he has only to use them with taste and skill. There is practically no limit to the amount of work that he can put into the binding of a single book, provided that every additional stroke is an additional beauty. He may sow the leather with minute ornament like Mearne, or set it off with a few significant lines like Aldus or Roger Payne; all depends upon the treatment. If he is a master, the end will crown the work; if not, then he should have stopped with simple[101] lettering and have left the demands of beauty to be satisfied by the undecorated leather. Above all, let every decorator stick to flat ornament. The moment that he ventures into the third dimension, or perspective, that moment he invades the province of the draftsman or painter. One does not care to walk over a rug or carpet that displays a scene in perspective, neither does one wish to gaze into a landscape wrought upon the cover of a book, only to have the illusion of depth dispelled upon opening the volume. Embossing is, to be sure, a literal not a pictorial invasion of the third dimension, but its intrusion into that dimension is very slight and involves no cheating of the eye. It has now practically gone out of use, as has the heavy medieval ornamentation of studs or jewels. In cloth covers, which are confessedly edition work and machine made, the rules of ornament need not be so sharply enforced. Here embossing still flourishes to some extent. But the decorative problem is essentially the same in cloth as in leather binding, and the best design will be one that triumphs within the conditions, not outside them. The machines and the division of labor have made sad havoc with binding as a craft. The men in America, at least, who are masters of every process and of all the skill and cunning of the early binders are few, and their thinning ranks are not being filled. Will bookbinding, in spite of a high economic demand, share the fate that has overtaken engraving, or shall we have a renascence of this fascinating handicraft and delightful art, to take its name from the present er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RCHMENT BIND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RE are certain things, the Autocrat informs us, that are "good for nothing until they have been kept a long while; and some are good for nothing until they have been long kept and used. Of the first, wine is the illustrious and immortal example. Of those which must be kept and used I will name three—meerschaum pipes, violins, and poems." May we present another representative of the class which gathers value with the "process of the suns," one as immortal and historic as wine and even richer in associations—the parchment book cover? In this case it matters not whether the object meets with use or neglect. So long as it is not actually worn to pieces on the one hand, nor destroyed by mold on the other, the parchment binding will keep on converting time into gold, until after a few hundred years it reaches a tint far surpassing in beauty the richest umber of a meerschaum, and approached only by the kindred hue of antique iv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re is a table full of old parchment-bound books, ranging from a tiny twenty-fourmo, which will stay neither open nor shut, to thin, limp folios that are instantly correspondent to either command. Those that are bound with boards have taken on a drumhead quality of smoothness and tension, especially the fat quartos and small octavos, while the larger volumes that received a flexible binding resemble nothing in surface so much as the wrinkled diploma on yonder wall, with its cabalistic signature now to be written[103] no more, Carolus-Guil. Eliot; but all agree in a tint over which artists rave, the color that gold would take if it were capable of stain. But there is no stain here, or rather all stains are taken up and converted into beauty. Dust, dirt, smudges, all are here, and each is made to contribute a new element of charm. Is the resultant more beautiful than the spotless original? Compare it with the pearly tint of the diploma, or turn up the folded edge of one of those flexible bindings and note the chalky white of the parchment's protected under-surface. The same three hundred years that have made over Europe and made English America have, as it were, filled in the rhythmic pauses between their giant heart-beats by ripening Dr. Holmes's wine and touching with Midas caress these parchment bind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surely a crime to keep such beauty of tint and tone hidden away in drawers or all but hidden on crowded shelves. Let them be displayed in open cases where all may enjoy them. But let us go softly; these century-mellowed parchments are too precious to be displayed to unappreciative, perhaps scornful, eyes. Put them away in their hiding-places until some gentle reader of these lines shall ask for them; then we will bring them forth and persuade ourselves that we can detect a new increment of beauty added by the brief time since last we looked on them. I once heard an address on a librarian's duty to his successors. I will suggest a service not there mentioned: to choose every year the best contemporary books that he can find worthily printed on time-proof papers and have them bound in parchment; then let him place them on his shelves to gather gold from the touch of the mellowing years through the centuries to come and win him grateful memory such as we bestow upon the unknown hands that wrought for these volumes the garments of their present and still increasing beau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ST WE FORGET THE FEW GREAT BOO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 result of the stir that has been made in library matters during the last two generations, and especially during the latter, is the enormous increase in the size of our libraries. In 1875 the public libraries of the United States contained a little less than 11,500,000 volumes. In the five years from 1908 to 1913 the libraries of 5,000 volumes and over added nearly 20,000,000 volumes, making a total of over 75,000,000 volumes, an increase of 35.7 per cent. In 1875 there were 3682 libraries of more than 300 volumes each; in 1913 there were 8302 libraries of over 1000 volumes each. In 1875 there were only nine libraries containing 100,000 volumes or over. These were the Library of Congress, 300,000; Boston Public Library, 300,000; New York Mercantile Library, 160,000; Harvard College Library, 154,000; Astor Library, 152,000; Philadelphia Mercantile Library, 126,000; House of Representatives Library, 125,000; Boston Athenaeum, 105,000; Library Company of Philadelphia, 104,000. In 1913 there were in this class 82 libraries, or over nine times as many, including 14 libraries of 300,000 to 2,000,000 volumes, a class which did not exist in 18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anwhile the individual book remains just what it always was, the utterance of one mind addressed to another mind, and the individual reader has no more hours in the day nor days in his life; he has no more eyes nor hands nor—we[105] reluctantly confess—brains than he had in 1875. But, fast as our libraries grow, not even their growth fully represents the avalanche of books that is every year poured upon the reader's devoted head by the presses of the world. To take only the four countries in whose literature we are most interested we find their annual book publication, for the latest normal year, 1913, to be as follows: Germany, 35,078 volumes; France, 11,460; England, 12,379; America, 12,230. But Japan, Russia, and Italy are each credited with issuing more books annually than either England or the United States, and the total annual book publication of the world is estimated to reach the enormous figure of more than 130,000 volumes. In view of this prodigious literary output, what progress can the reader hope to make in "keeping up with the new books"? De Quincey figured that a man might possibly, in a long lifetime devoted to nothing else, read 20,000 volumes. The estimate is easy. Suppose we start with one book a day—surely a large supposition—and count a man's reading years from 20 to 80, 60 years in all; 60 times 365 is 21,900. This estimate makes no allowance for Sundays, holidays, or sickness. Yet, small as it is—for there are private libraries containing 20,000 volumes—it is manifestly too large. But whatever the sum total may be, whether 20,000 or 2,000, let us see, if I may use the expression, what a one must read before he can allow himself to read what he really wants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rst of all we must read the books that form the intellectual tools of our trade, and there is no profession and hardly a handicraft that does not possess its literature. For instance, there are more than ten periodicals in the German language alone devoted exclusively to such a narrow field as beekeeping. Such periodicals and such books we do not call literature, any more than we do the labors of the man or[106] woman who supplies the text for Butterick's patterns. But they are printed matter, and the reading of them takes up time that we might have spent upon "books that are boo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besides this bread and butter reading there is another sort that we must admit into our lives if we are to be citizens of the world we live in, contemporaries of our own age, men among the men of our time, and that is reading for general information. The time has long since gone by, to be sure, when any man could, like Lord Bacon, take all knowledge for his province—we can hardly take a bird's-eye view of all knowledge to-day. No amount of reading will ever produce another Scaliger, learned in every subject. To be well informed, even in these days of the banyan-like growth of the tree of knowledge, is to be a miracle of erudition. Most of mankind must be content with the modest aim which Dr. Holmes set for the poet, to know enough not to make too many blunders. In carrying out this humble purpose, that of merely touching elbows with the thronging multitude of facts of interest to the civilized man, we have a task great enough to occupy the time of any reader, even if he made it his vocation; and with most of us it must be only a minor avocation. The very books about the books in this boundless field, the compends of the compends, the reviews of the reviews, form in themselves a library great enough to stagger human weakness. Besides all this—in a sense a part of it, yet a miscellaneous and irrational part—come the newspapers, with their daily distraction. This is after all our world, and we cannot live in it and be absolute nonconformists. So we must submit to the newspaper, though it makes a heavy addition to our daily load of reading for information. But there is still another kind of necessary reading that I wish to mention before we come to that which ranks chief in importance.[10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woman who takes out of the public or subscription library a novel a day is only suffering from the perversion of an appetite that in its normal state is beneficial. It is possible that her husband does not read enough for amusement, that his horizon is narrowed, his sympathies stunted by the lack of that very influence which, in excess, unfits his wife for the realities and duties of everyday existence. It came as a surprise to many to learn from Tennyson's "Life" that the author of "In Memoriam" was a great novel reader. But clearly in his case the novel produced no weakening of the mental fiber. President Garfield advised the student to mingle with his heavier reading a judicious proportion of fiction. The novel may rank in the highest department of literature and may render the inestimable service of broadening and quickening our sympathies. In this case it belongs to the class of the best books. But I have introduced it here as the most prominent representative of what we may call the literature of recreation. There is a further representative of this class that is peculiarly well fitted to bring refreshment and cheer to the weary and dispirited, and that is humor, which is often also the soundest philosoph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the reader does not at the outset make provision in his daily reading for the best books, the days and the months will go by, and the unopened volumes will look down upon him from his shelves in dumb reproof of his neglect and reminder of his loss. In truth it is all a matter of the balance of gain. What we rate highest we shall find room for. If we cannot have our spiritual food and satisfy all our other wants, perhaps we shall find that some of our other wants can do with less satisfaction. That we should neglect the material side of life for the spiritual I do not say. But for our encouragement let me quote another estimate of what may be accomplished by persistent reading, and my authority shall[108] be the late Professor William Mathews, the essayist, an author whose graceful style bears lightly as a flower a weight of learning that would appall, if it did not so delight us. Says Dr. Mathe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d you ever think of the sum total of knowledge that may be accumulated in a decade, or score of years, or a lifetime by reading only 10 pages a day? He who has read but that small amount daily, omitting Sundays, has read in a year 3130 pages, which is equal to six volumes of 521 pages each, enough to enable one to master a science. In five years he will have read 15,650 pages, equivalent to 30 large volumes, or to 60 of the average size. Now, we do not hesitate to say that 30 volumes of 521 pages each of history, biography, science, and literature, well chosen, well read, and well digested, will be worth to nine persons out of ten more than the average collegiate education is to the majority of gradua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ur case for knowing the best books is, therefore, not hopeless. What we need for the achievement is not genius, but only a moderate amount of forethought and persistence. But who is there that has not tasted the joy of discovering a great book that seemed written for himself alone? If there is such a man, he is to be pitied—unless, indeed, he is to be congratulated on the unimagined pleasure in store for him. Discovery is not too strong a word for the feeling of the reader when he lights upon such a world-opening volume. He feels that no one else ever could have had the same appreciation of it, ever really discovered it, that he 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irst that ever bur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o that silent se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eats, in his glorious sonnet, "On First Looking into Chapman's Homer," has given the finest of all expressions to this sense of literary discovery.[1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uch have I travelled in the realms of g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many goodly states and kingdoms se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und many western islands have I be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ich bards in fealty to Apollo h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t of one wide expanse had I been t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t deep-browed Homer ruled as his demes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Yet never did I breathe its pure sere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ill I heard Chapman speak out loud and b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n felt I like some watcher in the sk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a new planet swims into his k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 like stout Cortez, when with eagle ey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stared at the Pacific—and all his 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oked at each other with a wild surmi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lent, upon a peak in Dari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describe such accessions of spiritual vision we turn instinctively to the narratives of Holy Writ, to Pisgah and its revelation of the Promised Land, to the ladder at Bethel with its angels ascending and descending, and to the lonely seer on Patmos with his vision of a new heaven and a new ear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questions a listener, do books ever really affect people like this? Most assuredly! We have only to turn to biography for the record, if we do not find living witnesses among our friends. It was said of Neander that "Plato is his idol—his constant watchword. He sits day and night over him; and there are few who have so thoroughly and in such purity imbibed his wisd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elder Professor Torrey, of the University of Vermont, found his inspiration, as many another has done, in Dante. In his youth he preferred the Inferno; in his middle life he rose to the calm heights of the Purgatorio; and he used to say with a smile that perhaps the time would come when he should be fitted to appreciate the Paradiso. Highly interesting is John Ruskin's tribute to Sir Walter Scot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one of the griefs of my old age that I know Scott by heart, but still, if I take up a volume of him, it is not laid down again for the next hou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side this we may place Goethe's testimony, also written in old 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read many, too many, poor things, thus losing our time and gaining nothing. We should only read what we can admire, as I did in my youth, and as I now do with Sir Walter Scott. I have now begun "Rob Roy," and I shall read all his romances in succession. All is great—material, import, characters, execution; and then what infinite diligence in the preparatory studies! what truth of detail in the composition! Here we see what English history is; what an inheritance to a poet able to make use of it. Walter Scott is a great genius; he has not his equal; and we need not wonder at the extraordinary effect he has produced on the reading world. He gives me much to think of; and I discover in him a wholly new art with laws of its ow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Goethe himself Carlyle confessed that the reading of his works made him understand what the Methodists mean by a new birth. Those who are familiar with the speeches and writings of Daniel Webster realize the inspiration that he owed to the grandeur of Milton. His great rival, Calhoun, honored everywhere as a statesman, was known in his own home as "the old man of the Bible." It was the reading of the Bible that equipped John Bunyan to become the author of "Pilgrim's Progress." The novelists have not failed to recognize the influence of some single book on a human life. It was the accidental possession of a folio volume of Shakespeare—in Blackmore's "Lorna Doone"—that transformed John Ridd from a hulking countryman to a man of profound acquaintance with the world. And who does not remember Gabriel Betteridge, the simple-hearted old steward in Wilkie Collins's "Moonstone," who finds for every occurrence a text to counsel or console in his favorite "Robinson Cruso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the experience of Professor Torrey shows, different books appeal to us most strongly at different ages. Young[111] men read Shelley, old men read Wordsworth. In youth "Hamlet" is to us the greatest of all plays; in old age, "Lear." I know of no more interesting account of the development of a mind in the choice of books than that presented in John Beattie Crozier's autobiographical volume entitled "My Inner Life." The author is an English philosopher, who was born and lived until manhood in the backwoods of Canada. He tells us how as a young man groping about for some clew to the mystery of the world in which he found himself, he tried one great writer after another—Mill, Buckle, Carlyle, Emerson—all to no purpose, for he was not ready for them. At this period he read with great profit the "Recreations of a Country Parson," which, as he says, "gave me precisely the grade and shade of platitude I required." But more important were the weekly sermons of Henry Ward Beecher. Of him Crozier say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years his printed sermons were the main source of my instruction and delight. His range and variety of observation ... his width of sympathy; his natural and spontaneous pathos; the wealth of illustration and metaphor with which his sermons were adorned, and which were drawn chiefly from natural objects, from his orchard, his farm, his garden, as well as from machinery and from all kinds of natural processes; his naturalism and absence of theological bias; his knowledge of average men and their ways of looking at things; in a word, his general fertility of thought, filling up, as it did, the full horizon of my mind, and running over and beyond it on all sides, so that wherever I looked he had been there before me—all this delighted and enchanted me, and made him for some years my ideal of intellectual greatness; and I looked forward to the Saturdays on which his weekly sermons reached me with longing and pure jo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ter, in England, Crozier took up the works of the philosophers with better success. The chapter of most interest[112] for us is the one on the group which he calls "The Poetic Thinkers"—Carlyle, Newman, Emerson, Goethe. Of these he places Goethe and Emerson highest. Indeed of Emerson's essay on "Experience" he say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is simple framework Emerson has contrived to work in thoughts on human life more central and commanding, more ultimate and final, and of more universal application than are to be found within the same compass in the literature of any age or time, thoughts which rise to the mind as naturally and spontaneously when the deeper secrets of life are in question, as proverbs do in its more obvious and superficial aspects.... Nowhere, indeed, will you find greater penetration and profundity, or greater refinement and delicacy than in these essays (of Emerson).... After a lapse of ten or fifteen years ... no increase of experience or reflection has enabled me to add or suggest aught by way of commentary on these great and penetrating observations on human life that is not either more superficial or less true.... Until Emerson is understood, no observer of human life making any pretension to originality can, in my judgment, consider his reputation safe, or his work free from the danger of being undermined by this great master of human thou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some scholar on whose judgment we relied were to speak in these terms of a book that was only to be read in Persian or Icelandic, how cheerfully we should bend ourselves to the task of learning these difficult tongues for the sake of the reward—the possession of the coveted thought. But the writings of Emerson are in our own language and accessible in the cheapest editions. If to us personally Emerson does not make this supreme appeal, there are other writers, all at hand, set apart from the great multitude of lesser spirits by that final weigher of human talents whom Bacon calls Good Fame. It is not that among the myriad volumes of a library we must painfully and largely by accident [113]discover the few of highest worth—scanning each doubtfully as one searches for an unknown visitor in the crowd alighting from a train. No, the best books are the best known, the most accessible. Lists of the ten, the fifty, the one hundred best books are at our disposal, and, if they do not always represent final judgments, are near enough for practical purposes. The will to read the best books is all that we need to supply—the rest has been done for us. And is there anyone who turns with indifference from the high and free privilege of making the greatest spirits that have ever lived his bosom friends, his companions and counselors? If there be such a one, would that I might repeat to him more of that glorious chant in praise of books that has been sung by the wise of all ages, from Socrates to Gladstone. I have given a few of these tributes already; I will close with one from an unexpected source. Says Walt Whitman, in his "Democratic Vistas," speaking of the books that have come down to us from antiqu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few immortal compositions, small in size, yet compassing what measureless values of reminiscence, contemporary portraitures, manners, idioms and beliefs, with deepest inference, hint and thought, to tie and touch forever the old, new body, and the old, new soul. These! and still these! bearing the freight so dear—dearer than pride—dearer than love. All the best experience of humanity folded, saved, freighted to us here! Some of these tiny ships we call Old and New Testament, Homer, Eschylus, Plato, Juvenal, etc. Precious minims! I think if we were forced to choose, rather than have you, and the likes of you, and what belongs to and has grown of you, blotted out and gone, we could better afford, appalling as that would be, to lose all actual ships, this day fastened by wharf, or floating on wave, and see them, with all their cargoes, scuttled and sent to the bott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athered by geniuses of city, race or age, and put by them[114] in highest of art's forms, namely, the literary form, the peculiar combinations, and the outshows of that city, age or race, its particular modes of the universal attributes and passions, its faiths, heroes, lovers and gods, wars, traditions, struggles, crimes, emotions, joys (or the subtle spirit of these) having been passed on to us to illumine our own selfhood, and its experiences—what they supply, indispensable and highest, if taken away, nothing else in all the world's boundless storehouses could make up to us, or ever again retur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ING PROBLEMS FOR SCIENCE TO SOL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book seems to have been regarded for hundreds of years—for thousands of years if we include its prototypes—as a thing apart, subject to its own laws of beauty, utility, and economy. But recently men have come to realize that the book has no special esthetic license, that what is barbarous art elsewhere is barbarous in the book; they also recognize that the book is within the domain of economics, that the invention of typography was primarily a reduction of cost, and that a myriad later processes, which make the book what it is to-day, are all developments of the same principle. What has not been so clearly seen is that in the field of utility the book is not independent, cannot impose conditions upon its users, but is an instrument strictly subordinate to human needs. The establishment of its efficiency has only begun when we have adapted it to the convenience of the hand and the bookshelf. The real tests of its utility are subtle, not gross, and are, in fact, beyond the range of ordinary haphazard experience. In this field popular judgment may be right or wrong; it offers merely an opinion, which it cannot prove. But here that higher power of common sense that we call science comes in and gives verdicts that take account of all the elements involved and can be verified. Rather this is what science has not yet done for printing, or has done only in part, but which we confidently expect it is about to do.[11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at then are some of the points that we may call in science to settle? We know surely that fine type, bad presswork, pale ink on gray paper are all bad for the eyes. But there are a host of other matters connected with printing, we may even say most matters, in regard to which our knowledge is either uncertain or indefinite. In respect to this whole range of practical printing subjects we want to know just what practice is the best and by what percentage of superiority. This quantitative element in the solution is of great importance, for when rival considerations, the esthetic, the economic, for instance, plead for one choice as against another, we shall know just how much sacrifice of utility is involved. The tests for which we look to science cover everything that goes to make up the physical side of the book. The tests themselves, however, are psychological, for the book makes its appeal to the mind through one of the senses, that of sight, and therefore its adaptedness to the manifold peculiarities of human vision must be the final criterion of its ut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ginning with the material basis of the book—paper—most readers are sure that both eggshell and glaze finish are a hindrance to easy reading and even hurtful to the eyes; but which is worse and how much? Is there any difference as regards legibility between antique and medium plate finish, and which is better and by what percentage? In regard to the color as well as the surface of paper we are largely at sea. We realize that contrast between paper and ink is necessary, but is the greatest contrast the best? Is the blackest black on the whitest white better, for instance, than blue-black on buff-white, and how much? Is white on black not better than black on white, and, if so, in what exact degree? Or is the real solution to be found in some other color contrast as yet untried? The very mention of[117] some of these possibilities shocks our prejudices and stirs our conservatism to revolt in advance; yet, with or against our will, we may be perfectly sure that the changes which science finally pronounces imperative will be ma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o can tell what is the normal length of line for legibility, or whether there is one, and whether there is an ideal size of type, or what it is? Are the newspapers, for instance, right as to length of line and the books as to size of type, as many suppose? Has each size of type a length of line normal to it? How is this affected by leading, or is leading merely of imaginary value? Is large type desirable for the schoolbooks of the youngest children, and may the type be made smaller, down to a certain limit, without harm, as the children grow older, or is there one ideal size for all ages? It is frankly recognized that in certain works, like editions of the poets, legibility may properly be sacrificed in some degree to beauty, and in certain reference works, again, to economy of space; but we should like to know, as we do not now with any exactness, what amount of legibility is surrender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easy, however, to see that one great battleground of controversy in any suggested reforms must be the design of the type itself. Here, fortunately, the English public starts with a great advantage. We have thrown overboard our old black letter with its dazzling contrasts of shading and its fussy ornament, and therefore can begin where the Germans must some day leave off. We have no accents or other diacritical marks, and in this respect are superior to the French also. We start with a fairly extended and distinct letter like Caslon for our norm, but even so the problem is in the highest degree complex and baffling. First, accepting the traditional forms of the letters, we must determine whether light or heavy, even or shaded, condensed or[118] extended letters are the more legible, and always in what proportion. We shall then be in a position to decide the relative standing of the various commercial types, if such we find, that fairly well meet the conditions. It will also be obvious what changes can be introduced to improve the types that stand highest. By and by the limit of improvement will be reached under the traditional forms of the letters. It will next be the task of science to show by what modifications or substitutions the poorest letters, such as s z e a x o can be brought up to the visibility of the best letters, such as m w d j l p. Some of these changes may be slight, such as shortening the overhang of the a and slanting the bar of the e, while others may involve forms that are practically new. It is worth remembering at this point that while our capital letters are strictly Roman, our small or lowercase letters came into being during the middle ages, and many of them would not be recognized by an ancient Roman as having any relation to his alphabet. They therefore belong to the modern world and can be altered without sacrile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will remain other problems to be solved, such as the use of capitals at all; punctuation, whether to keep our present practice or to devise a better; the use of spacing between paragraphs, words, and even letters; besides numerous problems now hardly guessed. Many of the conclusions of science will be openly challenged, but such opposition is easiest to overcome. Harder to meet will be the opposition of prejudice, one of whose favorite weapons is always ridicule. But the results of science in the field of printing, as in every other, are sure to make their way into practice, and here their beneficent effect in the relief of eye strain and its consequent nervous wear and in the saving of time is beyond our present power to calculate or even imagine.[119] The world at the end of the twentieth century will be a different world from this, a far better world, we trust; and one of the potent influences in bringing about that improvement will then be traced, we are confident, to the fact that, near the beginning of the century, science was called in to solve those problems of the book that belong to the laboratory rather than to the printing offi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S AND EYES: THE PROBL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R modern world submits with an ill grace to the nuisance of spectacles, but flatters itself that after all they afford a measure of civilization. Thirty-five years ago Dr. Émile Javal, a Parisian oculist, contested this self-complacent inference, believing the terrible increase of near sight among school children to be due rather to a defect than to an excess of civilization. He conceived that the trouble must lie in the material set for the eye to work upon, namely, the printed page. He therefore instituted a series of experiments to discover its defects from the point of view of hygiene. Being an oculist, he naturally adopted the test of distance to determine the legibility of single letters at the limit of vision, and he employed the oculist's special type. His conclusions cover a wide range. He decided that paper with a slightly buff tint printed with an ink tinged with blue was the most agreeable combination for the eye, though in absolute clearness nothing can surpass the contrast of black upon white. He held that leading is no advantage to clearness, and that it would be better to print the same words on the page in a larger type unleaded. He found the current type too condensed; this is particularly a fault of French type. But he favored spacing between the letters of a word, a conclusion in which he has not been followed by later investigators. He found shaded type a disadvantage and advocated a fairly black type in which all the lines are of uniform thickness. But[121] most interesting are his conclusions regarding the letters themselves. He found that the eye in reading follows a horizontal line which cuts the words just below the tops of the short letters, the parts of the letters being indistinct in proportion as they are distant from this line. It is chiefly by their individuality on this line that letters acquire distinctness. But just here he found that an unfortunate tendency towards uniformity had been at work, flattening the rounded letters and rounding the square letters. In a series of articles he gives exhaustive studies of the various letters, their characteristics, and their possible refor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few years later Dr. Cattell, now a professor in Columbia, but then an investigator in Wundt's psychological laboratory in Leipsic, made a series of studies on brain and eye inertia in the recognition of letters. Like Dr. Javal he found some alphabets harder to see than others and the letters of the same alphabet different in legibility. He saw no advantage in having a mixture of capital and small letters. He condemned shading in types and opposed all ornament as an element of confusion. He regarded punctuation marks as hard to see and proposed that they should be displaced, or at least supplemented, by spaces between the words corresponding to the pause in the thought or the uttera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tested the letters by their legibility when seen for a small fraction of a second through a narrow slit in a falling screen. Beginning with the capitals, he found that out of two hundred and seventy trials for each letter, W was recognized two hundred and forty-one times and E only sixty-three times, the former being much more distinct and the latter much less distinct than any other. Some letters,[122] like S and C, were found hard to recognize in themselves, and certain groups of letters, such as O, Q, G, and C, were constantly confused with one another. Said Dr. Cattell, "If I should give the probable time wasted each day through a single letter, as E, being needlessly illegible, it would seem almost incredible; and, if we could calculate the necessary strain put upon eye and brain, it would be still more appall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In regard to the small letters he found a like difference in legibility. Out of one hundred trials d was read correctly eighty-seven times, s only twenty-eight times. He found s, g, c, and x particularly hard to recognize by reason of their form; and certain pairs and groups were sources of confusion. The group of slim letters, i, j, l, f, t, is an instance. He suggested that a new form of l, perhaps the Greek λ, should be adopted; and he advocated the dropping of the dot from the i, as in Greek. He made experiments upon the German as well as the Roman alphabet, but he found the former so bad that he could only advise giving it up altoget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mewhat later, in 1888, Mr. E. C. Sanford, now president of Clark College, published in the "American Journal of Psychology" an exhaustive study on "The Relative Legibility of the Small Letters." He studied simply the letter forms, to determine the order of legibility in the alphabet and the groups most liable to confusion, in order to discover what letters most need improvement and upon what clearness depends. He too employed a special type. He found the order under the distance test to be w m q p v y j f h r d g k b x l n u a t i z o c s e, and the order under the time test m w d q v y j p k f b l i g h r x t o u a n e s c z. It will be noticed that of the seven letters most largely represented in a full font of type, e t a i n o s, all fall in the last third of one or the other of these two groups, four are there in[123] both groups, while e, the letter used most of all, stands at the very foot of the list in the distance group. Could there be any clearer call for the reform of our let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r. Sanford enters at length into the question of the points that help and hinder legibility and that should therefore be considered in reforming the shapes of letters. Enlargement of size and increase of differences are obvious aids to clearness. Simplicity of outline and concentration of peculiarity upon one feature are important elements of legibility. Even a letter of small size, like v, is brought into the first group by a combination of these two qualities. Serifs are necessary to prevent irradiation, or an overflowing of the white on the black, but they should be stubby; if long, they take on the character of ornament and become confusing. The letters g and a are complicated without being distinctive and are therefore continually confused with other letters. The c e o group of much used letters can be made less liable to confusion if the gap on the right of the first two letters is made wider and the line of the e slants downward as in Jenson. Another group, a n u, are confused together. To avoid this the top and bottom openings of n and u should be made as open as possible and the a should go back to the old script form a as in the Humanistic type. The letter s is a source of great difficulty, being either not recognized at all in the tests or confused with other letters. It will be remembered that Franklin greatly deprecated the giving up of the long f, and a return to this form is now suggested, care being taken, of course, to differentiate it from f, especially by carrying it below the line. The dot of the i is of no use when the letter stands alone, but it is an important element of distinctness in words like "minim." The dot, as Dr. Javal suggests, should be set on a level with the top of the l[124] rather than on a level with the top of the t. A reduction of serifs would lessen the confusion of x and z and of s and z.</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it is unnecessary to trace these studies in all their minutiae. In the twenty-eight years that have followed the appearance of Mr. Sanford's article work along the same lines has been done by many investigators in various countries. Some of the conclusions that we have noticed have been sustained, others have been discredited. The most important conclusions of the investigators down to 1908 will be found scattered through the pages of Huey's "Psychology and Pedagogy of Reading," which appeared in that year. Such matters as the normal length of a line of print, the size of type appropriate to schoolbooks for children of different ages, the possibilities of future type design with reference solely to the reader's needs, are among the many subjects there set forth in an interesting fash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all these studies one obvious subject of investigation appears to have been overlooked, and that is the actual types of everyday print. Do they vary greatly in legibility? Are some of them so bad that they ought to be rejected in toto? On the other hand, have the designers of certain types attained by instinct or by happy accident a degree of legibility that approximates the best to be hoped for? If so, can we trace the direction to be followed in seeking further improvement? To answer these questions an extended investigation was undertaken at Clark University in 1911 by Miss Barbara Elizabeth Roethlein under the direction of Professor John Wallace Baird. Her results were published by Clark University Library in January, 1912, under the title "The Relative Legibility of Different Faces of Printing Types." The pamphlet abounds in tables made clear by the use of the very types under consideration. The following are the conclusions reached:[12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Certain faces of type are much more legible than other faces; and certain letters of every face are much more legible than other letters of the same f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These differences in legibility prove to be greater when letters are presented in isolation from one another than when they are presented in gro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 Legibility is a product of six factors: (1) the form of the letter; (2) the size of the letter; (3) the heaviness of the face of the letter (the thickness of the lines which constitute the letter); (4) the width of the white margin which surrounds the letter; (5) the position of the letter in the letter group; (6) the shape and size of the adjacent letters. In our experiments the first factor seemed to be less significant than any of the other five; that is, in the type-faces which were employed in the present investigation the form of any given letter of the alphabet usually varied between such narrow limits as to constitute a relatively insignificant factor in the determination of its legib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 The relatively heavy-faced types prove to be more legible than the light-faced types. The optimal heaviness of face seems to lie in a mean between the bold faces and such light faces as Scotch Roman and Cushing Monot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 The initial position in a group of letters is the most advantageous position for legibility; the final position comes next in order of advantage; and the intermediate or internal positions are least favorable for legib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 The size and the form of the letters which stand adjacent to any given letter play an important role in determining its legibility; and the misreadings which occur in the case of grouped letters are of a wholly different sort from those which occur in the case of isolated letters. When letters of the same height or of similar form appear side by side, they become relatively illegible. But the juxtaposition of an ascender, a descender and a short letter tends to improve the legibility of each, as also does the juxtaposition of letters which are made up wholly or chiefly of straight lines and letters which are made up wholly or chiefly of curved lin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 The quality and the texture of the paper is a much less significant factor than has been supposed, provided, of course, that[126] the illumination and the inclination of the paper are such as to secure an optimal condition of light reflection from its surf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 There is an urgent need for modification of certain letters of the alphab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rary to previous results with special types, these tests of commercial types represent the capitals as more legible, by about one-fifth, than the lowercase letters; but, in view of the much greater bigness and heaviness of capitals, the earlier judgment would seem to be supported so far as the letter forms of the two classes are concerned. The order of each class, taking an average of all the faces, is as follows: W M L J I A T C V Q P D O Y U F H X G N Z K E R B S m w d j l p f q y i h g b k v r t n c u o x a e z s. Considering only the lowercase letters, which represent nine-tenths of the print that meets the eye, we still have four of the most used letters, s e a o, in the lowest fourth of the group, while s in both sizes of type and in all faces stands at the bottom. The average legibility of the best and worst is: W, 300.2; S, 205.7; m, 296.8; s, 15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tests were by distance; the letters were all ten-point of the various faces; and the figures represent the distance in centimeters at which the letters were recognized. There is a satisfaction in being assured that the range between the best and the worst is not so great as had been estimated previously, the proportion being in the one case not quite 3:2 and in the other not quite 3:1.5. The following twenty-six widely different faces of type were studi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merican Typewriter Clearface Italic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old Antique Clearface Bol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lfinch Clearface Bold Italic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aslon Oldstyle No. 540 Cushing No. 2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entury Oldstyle Cushing Oldstyle No. 2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entury Oldstyle, Bold Cushing Monoto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entury Expanded Della Robbia[127]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heltenham Oldstyle DeVinne No. 2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heltenham Bold DeVinne No. 2, Italic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heltenham Bold, Condensed    Franklin Gothic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heltenham Italic Jenson Oldstyle No. 2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heltenham Wide News Gothic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learface Ronaldson Oldstyle No. 551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se, omitting the boldface and italic types, as well as all capitals, the six best text types, ranging in average distance of recognition from 236.4 to 224.3, are News Gothic, Bulfinch, Clearface, Century Oldstyle, Century Expanded, and Cheltenham Wide. The six worst, ranging from 206.4 to 185.6, are Cheltenham Oldstyle, DeVinne No. 2, American Typewriter, Caslon Oldstyle, Cushing Monotone, and Cushing No. 2. The author says, commenting on these find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legibility is to be our sole criterion of excellence of typeface, News Gothic must be regarded as our nearest approximation to an ideal face, in so far as the present investigation is able to decide this question. The esthetic factor must always be taken into account, however, here as elsewhere. And the reader who prefers the appearance of Cushing Oldstyle or a Century face may gratify his esthetic demands without any considerable sacrifice of legib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what extent these conclusions may be modified by future experiments it is, of course, impossible to predict, but they clearly point the way towards definiteness and boldness in the design of types as well as to a preference for the larger sizes in their use. All this, as we shall see in the next chapter, is in harmony with what experience has been gradually confirming in the practice of the last gener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2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S AND EYES: PROGR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late John Bartlett, whose "Familiar Quotations" have encircled the globe, once remarked to a youthful visitor that it was a source of great comfort to him that in collecting books in his earlier years he had chosen editions printed in large type, "for now," he said, "I am able to read them." The fading eyesight of old age does not necessarily set the norm of print; but this is certain, that what age reads without difficulty youth will read without strain, and in view of the excessive burden put upon the eyes by the demands of modern life, it may be worth while to consider whether it is not wise to err on the safer side as regards the size of type, even by an ample marg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now some thirty-five years since the first scientific experiments upon the relations of type to vision were made in France and Germany. It was peculiarly fitting, we may remark, that the investigation should have started in those two countries, for the German alphabet is notoriously hard on the eyes, and the French alphabet is encumbered with accents, which form an integral part of the written word, and yet are always minute and in poor print exceedingly hard to distinguish. The result of the investigation was a vigorous disapproval of the German type itself and of the French accents and the favorite style of letter in France, the condensed. It was pointed out that progress in type design towards the hygienic ideal must follow the direction[129] of simplicity, uniformity, and relative heaviness of line, with wide letters and short descenders, all in type of sufficient size for easy reading. In the generation that has succeeded these experiments have we made any progress in adapting print to eyes along the lines of these conclus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rinter might well offer in proof of such progress the page in which these words are presented to the reader. In the four and a half centuries of printing, pages of equal clearness and beauty may be found if one knows just where to look for them, but the later examples all fall within the period that we are discussing. It may be objected that this is the luxury of printing, not its everyday necessity, and this objection must be allowed; but luxuries are a powerful factor in elevating the standard of living, and this is as true of print as of food and dress. It must be confessed that an unforeseen influence made itself felt early in the generation under discussion, that of William Morris and his Kelmscott Press. Morris's types began and ended in the Gothic or Germanic spirit, and their excellence lies rather in the beauty of each single letter than in the effective mass-play of the letters in words. Kelmscott books, therefore, in spite of their decorative beauty, are not easy reading. In this respect they differ greatly from those of Bodoni,[4] whose types to Morris and his followers appeared weak and ugly. Bodoni's letters play together with perfect accord, and his pages, as a whole, possess a statuesque if not a decorative beauty. If the reader is not satisfied with the testimony of the page now before him, let him turn to the Bodoni Horace of 1791, in folio, where, in addition to the noble roman text of the poems, he will find an extremely clear[130] and interesting italic employed in the preface, virtually a "library hand" script. But no force has told more powerfully for clearness and strength in types than the influence of Morris, and if he had done only this for printing he would have earned our lasting gratitu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rris held that no type smaller than long primer should ever be employed in a book intended for continuous reading; and here again, in size of type as distinguished from its cut, he made himself an exponent of one of the great forward movements that have so happily characterized the recent development of printing. Go to any public library and look at the novels issued from 1850 to 1880. Unless your memory is clear on this point, you will be amazed to see what small print certain publishers inflicted with apparent impunity on their patrons during this period. The practice extended to editions of popular authors like Dickens and Thackeray, editions that now find no readers, or find them only among the nearsigh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heap editions of the present day, on the contrary, may be poor in paper and perhaps in presswork, they may be printed from worn plates, but in size and even in cut of type they are generally irreproachable. As regards nearsighted readers, it is well known that they prefer fine type to coarse, choosing, for instance, a Bible printed in diamond, and finding it clear and easy to read, while they can hardly read pica at all. This fact, in connection with the former tolerance of fine print, raises the question whether the world was not more nearsighted two generations ago than it is now; or does this only mean that the oculist is abroad in the l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recognized that, in books not intended for continuous reading, small and even fine type may properly be employed. That miracle of encyclopedic information, the[131] World Almanac, while it might be printed better and on a higher quality of paper, could not be the handy reference book that it is without the use of a type that would be intolerably small in a novel or a history. With the increase of the length of continuous use for which the book is intended, the size of the type should increase up to a certain point. Above eleven-point, or small pica, however, increase in the size of type becomes a matter not of hygiene, but simply of esthetics. But below the normal the printer's motto should be: In case of doubt choose the larger ty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development of public taste that is in line with this argument is the passing of the large-paper edition. It was always an anomaly; but our fathers did not stop to reason that, if a page has the right proportions at the start, mere increase of margin cannot enhance its beauty or dignity. At most it can only lend it a somewhat deceptive appearance of costliness, with which was usually coupled whatever attraction there might be in the restriction of this special edition to a very few copies. So they paid many dollars a pound for mere blank paper and fancied that they were getting their money's worth. The most inappropriate books were put out in large paper, Webster's Unabridged Dictionary, for instance. At the other extreme of size may be cited the Pickering diamond classics, also in a large-paper edition, pretty, dainty little books, with their Lilliputian character only emphasized by their excess of white paper. But their print is too fine to read, and their margins are out of proportion to the printed page. Though their type is small, they by no means exhibit the miracle of the books printed in Didot's "microscopic" type, and they represent effort in a direction that has no meaning for bookmaking, but remains a mere tour de force. Quite different is the case with the Oxford miniature editions, of the same[132] size outwardly as the large-paper editions of the Pickering diamond classics; these are modern miracles, for with all their "infinite riches in a little room," they are distinctly legi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regards the design of type, the recent decades have given us our choice among type-faces at once so beautiful and so clear as the Century Oldstyle, Century Expanded, and Cheltenham Wide. To those should be added Mr. Goudy's virile Kennerley. Still later have appeared, in direct descent from one of Jenson's type-faces, Cloister and Centaur, two of the most beautiful types of any age or country, and both, if we may judge by comparison with the types approved by the Clark University experiments, also among the most legible. Fortunately in type design there is no essential conflict between beauty and use, but rather a natural harmony. Already a high degree of legibility has been attained without sacrifice; the future is full of promi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respect to books, we may congratulate ourselves that printing has made real progress in the last generation towards meeting the primary demand of legibility. The form of print, however, which is read by the greatest number of eyes, the newspaper, shows much less advance. Yet newspapers have improved in presswork, and the typesetting machines have removed the evil of worn type. Moreover, a new element has come to the front that played a much more subordinate part three or four decades ago—the headline. "Let me write the headlines of a people," said the late Henry D. Lloyd to the writer, "and I care not who makes its laws." It is the staring headlines that form the staple of the busy man's newspaper reading, and they are certainly hygienic for the eyes if not always for the mind. While the trend towards larger and clearer type[133] has gone on chiefly without the consciousness of the public, it has not been merely a reform imposed from without. The public prefers readable print, demands it, and is ready to pay for it. The magazines have long recognized this phase of public taste. When the newspapers have done the same, the eyes of coming generations will be relieved of a strain that can only be realized by those who in that day shall turn as a matter of antiquarian curiosity to the torturing fine print that so thickly beset the pathway of knowledge from the sixteenth to the nineteenth century, and, in the twentieth, overthrown in the field of books and magazines, made its last, wavering stand in the newspap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3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CEPTIONS TO THE RULE OF LEGIB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CE print is meant primarily to be read, the first law of its being is legibility. As a general principle this must be accepted, but in the application certain important reservations must be made, all relating themselves to the question how the print is to be read. For straightaway, long-time reading, or for reading in which the aim is to get at the words of the author with the least hindrance, the law of legibility holds to its full extent—is, in fact, an axiom; but not all reading is long-continued, and not all is apart from considerations other than instantaneous contact with the author's thought through his words. It is these two classes of exceptions that we have now to consi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t us begin with an example outside the field of typography. On the first issue of the Lincoln cent were various sizes of lettering, the largest being devoted to the words which denote the value of the coin, and the smallest, quite undistinguishable in ordinary handling, to the initials of the designer, afterwards discarded. Obviously these sizes were chosen with reference to their power to attract attention; in the one case an excess of legibility and in the other case, quite as properly, its deficiency. Thus, what is not designed for the cursory reader's eye, but serves only as a record to be consulted by those who are specially interested in it, may, with propriety, be made so inconspicuous as[135] to be legible only by a distinct effort. Cases in everyday typography are the signatures of books and the cabalistic symbols that indicate to the newspaper counting room the standing of advertisements. Both are customarily rendered inconspicuous through obscure position, and if to this be added the relative illegibility of fine type, the average reader will not complain, for all will escape his noti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gain, we may say that what is not intended for ordinary continuous reading may, without criticism, be consigned to type below normal size. Certain classes of books that are intended only for brief consultation come under this head, the best examples being encyclopedias, dictionaries, and almanacs. As compactness is one of their prime requisites, it is a mistake to put them into type even comfortably large. The reader opens them only for momentary reference, and he can well afford to sacrifice a certain degree of legibility to handiness. The Encyclopædia Britannica is a classic instance of a work made bulky by type unnecessarily coarse for its purpose; the later, amazingly clear, photographic reduction of the Britannica volumes is a recognition of this initial mistake. The Century and Oxford dictionaries, on the other hand, are splendid examples of the judicious employment of fine print for the purpose both of condensation and the gradation of emphasis. One has only to contrast with these a similar work in uniform type, such as Littré's Dictionnaire, to appreciate their superiority for ready refere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departure from legibility that we have thus far considered has related to the size of the letters. Another equally marked departure is possible in respect to their shape. In business printing, especially in newspaper advertisements, men are sometimes tempted to gain amount at the risk of undue fineness of type. But no advertiser[136] who counts the cost will take the chance of rendering his announcement unreadable by the use of ornamental or otherwise imperfectly legible letters. He sets no value upon the form save as a carrier of substance. In works of literature, on the contrary, form may take on an importance of its own; it may even be made tributary to the substance at some cost to legib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is field there is room for type the chief merit of which is apart from its legibility. In other words, there is and always will be a place for beauty in typography, even though it involve a certain loss of clearness. As related to the total bulk of printing, works of this class never can amount to more than a fraction of one per cent. But their proportion in the library of a cultivated man would be vastly greater, possibly as high as fifty per cent. In such works the esthetic sense demands not merely that the type be a carrier of the alphabet, but also that it interpret or at least harmonize with the subject-matter. Who ever saw Mr. Updike's specimen pages for an edition of the "Imitatio Christi," in old English type, without a desire to possess the completed work? Yet we have editions of the "Imitatio" that are far more legible and convenient. The "Prayers" of Dr. Samuel Johnson have several times been published in what we may call tribute typography; but no edition has yet attained to a degree of homage that satisfies the lovers of those unaffected devotional exerci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at, therefore, shall be the typography of books that we love, that we know by heart? In them, surely, beauty and fitness may precede legibility unchallenged. These are the books that we most desire and cherish; this is the richest field for the typographic artist, and one that we venture to pronounce, in spite of all that has yet been done, still almost untilled. Such books need not be expensive;[137] we can imagine a popular series that should deserve the name of tribute typography. Certain recent editions of the German classics, perhaps, come nearer to justifying such a claim than any contemporary British or American work. In more expensive publications some of Mr. Mosher's work, like his quarto edition of Burton's "Kasîdah," merits a place in this class. A better known, if older, instance is the holiday edition of Longfellow's "Skeleton in Armor." Who would not rather read the poem in this Old English type than in any Roman type in which it has ever been printed? The work of the Kelmscott Press obviously falls within this cla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truth is, there is a large body of favorite literature which we are glad to be made to linger over, to have, in its perusal, a brake put upon the speed of our reading; and in no way can this be done so agreeably as by a typography that possesses a charm of its own to arrest the eye. Such a delay increases while it prolongs the pleasure of our reading. The typography becomes not only a frame to heighten the beauty of the picture, but also a spell to lengthen our enjoyment of it. It cannot be expected that the use of impressive type will be confined to literature. That worthiest use will find the field already invaded by pamphlet and leaflet advertisements, and this invasion is certain to increase as the public taste becomes trained to types that make an esthetic appeal of their ow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dinary type is the result of an attempt to combine with legibility an all-round fitness of expression. But that very universality robs it of special appropriateness for works of a strongly marked character. It is impossible to have a new type designed for every new work, but classes of types are feasible, each adapted to a special class of literature. Already there is a tendency to seek for poetry a[138] type that is at least removed from the commonplace. But hitherto the recognition of this principle has been only occasional and haphazard. Where much is to be gained much also can be lost, and interpretative or expressional typography that misses the mark may easily be of a kind to make the judicious grieve. But the rewards of success warrant the risk. The most beautiful of recent types, the New Humanistic, designed for The University Press, has hardly yet been used. Let us hope that it may soon find its wider mission so successfully as to furnish an ideal confirmation of the principle that we have here been seeking to establis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TUDENT AND THE LIBR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T does a student of five and twenty years ago still remember of his college? My own first and fondest recollection is of the walks and talks, noctes coenaeque deum, with loved and honored companions, in the bonds of a friendship that can be realized only in youth, under the inspiration of a common intellectual purpose, and, one is tempted to add, in the atmosphere of college halls; next arise golden hours passed in the library; and lastly there come back other hours, not always golden, spent in the classroom. This is, of course, only to enumerate the three influences that are, or should be, strongest in a student's life: the society of his fellows, his private reading, and his studies. Of these three factors of culture the first and the last are fairly constant, but the second is apt to vary in the experience of any small group of students from the foremost place, as in the case of John Hay, to no place at all. It is of this varying element in the student's conduct of life that I have undertaken to wri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less student intercourse has an intellectual basis, such as reading furnishes, it has nothing to distinguish it from any other good fellowship and can hardly escape triviality. The little groups of students at Cambridge which included such members as the three Tennysons, Hallam, Spedding, Fitzgerald, and Thackeray, while they were no doubt jovial enough, were first of all intellectual associations, whe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ught leapt out to wed with Thou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re Thought could wed itself with Speec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40]In such companionship men not only share and correct the culture which they have acquired in private, but they are stimulated to higher and wider attainment. The classroom at its best is hardly equal to a good book; from its very nature it must address an abstract average rather than the individual, while a good book startles us with the intimacy of its revelation to ourselves. The student goes to college to study; he has his name thence. But while the classroom is busied, patiently, sedulously doling him out silver, he discovers that there is gold lying all around, which he may take without asking. Twenty-five years after he finds that the silver has grown black with rust, while the gold shines on untarnished. Librarians are often besought for a guide in reading, a set of rules, a list of books. But what is really needed, and what no mentor can give, is a hunger and thirst after what is in books; and this the student must acquire for himself or forego the blessing. Culture cannot be vicarious. This is not to say that a list of books may not be useful, or that one set of books is as good as another, but only that reading is the thing, and, given the impulse to read, the how and the what can be added unto it; but without this energizing motive, no amount of opportunity or nurture will avai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having not the desire to read, but only a sense that he ought to have it, what shall a student do? I will suggest three practicable courses from which a selection may be made according to the needs of the individual. The first is to sit down and take account of stock, to map out one's knowledge, one's previous reading, and so find the inner boundaries of the vast region yet to be explored. This process can hardly fail to suggest not merely one point of departure, but many. The second method is, without even so much casting about, to set forth in any direction, take[141] the first attractive unread book at hand, and let that lead to others. The third course is intended for the student whose previous reading has been so scanty and so perfunctory as to afford him no outlook into literature, a case, which, it is to be feared, is only too common. We will consider this method first. Obviously such a student must be furnished with a guide, one who shall set his feet in the right paths, give him his bearings in literature, and inspire him with a love for the beauty and grandeur of the scenery disclosed, so that he shall become not only able to make the rest of his journey alone, but eager to set ou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re shall the student find such a guide? There are many and good at hand, yet perhaps the best are not the professional ones, but rather those who give us merely a delightful companionship and invite us to share their own favorite walks in Bookland. Such a choice companion, to name but one, awaits the student in Hazlitt's "Lectures on the English Poets." Of the author himself Charles Lamb says: "I never slackened in my admiration of him; and I think I shall go to my grave without finding, or expecting to find, such another companion." And of his books Stevenson confesses: "We are mighty fine fellows, but we cannot write like William Hazlitt." In this little volume which the most hard-pressed student can read and ponder in the leisure moments of a single term, the reader is introduced at once into the wonderland of our English literature, which he is made to realize at the outset is an indivisible portion of the greater territory of the literature of the wor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zlitt begins with a discussion of poetry in general, shows what poetry is, how its various forms move us, and how it differs from its next of kin, such as eloquence and romance. He then takes up the poetry of Homer, the Bible, Dante, and Ossian, and sets forth the characteristics [142]of each. In his chapter on our first two great poets, Chaucer and Spenser, he points out the great and contrasted merits of these two writers who have so little in common except a superficial resemblance in language. Hazlitt is fond of presenting his authors to us in pairs or groups. His next chapter is devoted to Shakespeare and Milton; and we may remark that, while the student is in no danger of forgetting the existence of Shakespeare, he is likely to need just such a tribute to the greatness of Milton as the critic here presents. The volume contains later chapters of great interest on Milton's "Lycidas" and "Eve." It is not necessary for us to mention here all the subjects treated; Dryden and Pope, Thomson and Cowper, Burns and the Old English Ballads are among them. In every case we are not tantalized with mere estimates and characterizations, but are furnished with illustrative specimens of the poems discussed. But the initiation into English literature which we receive from Hazlitt does not end with the authors of whom he treats directly. Resuming our figure of a landscape, we may say that he takes us through a thousand bypaths into charming nooks and upon delightful prospects of which he has made no announcement beforeh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spoke of reading and pondering his book in a single college term. But, while this may easily be done, it will be far more profitable for the student, as soon as he feels drawn away from the volume to some author whom it presents, to lay it aside and make an excursion of his own into literature. Then let him take up the volume again and go on with it until the critic's praise of the "Faerie Queene," or the "Rape of the Lock," or the "Castle of Indolence" again draws his attention off the essay to the poem itself. And as one poem and one author will lead to another, the volume with which the student set out will thus[143] gradually fulfill its highest mission by inspiring and training its reader to do without it. If the student has access to the shelves of a large library, the very handling of the books in their groups will bring him into contact with other books which he will be attracted to and will dip into and read. In fact it should not be long before he finds his problem to be, not what to read, but what to resist read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ppose, however, that the student finds himself already possessed of a vague, general knowledge of literature, but nothing definite or satisfying, nothing that inspires interest. He it is who may profitably take up the first attractive unread book at hand; but he should endeavor to read it, not as an isolated fragment of literature, but in its relations. Suppose the book happens to be "Don Quixote." This is a work written primarily to amuse. But if the reader throws himself into the spirit of the book, he will not be content, for instance, with the mere mention of the romances of chivalry which turned the poor knight's brain. He will want to read about them and to read some of them actually. He will be curious as to Charlemagne and his peers, Arthur and his knights, and will seek to know their true as well as their fabulous history. Then he will wonder who the Moors were, why they were banished, and what was the result to Spain of this act in which even his liberal and kindly author acquiesced. He will ask if antiquity had its romances and if any later novelists were indebted to Cervantes. The answer to the last query will bring him to Gil Blas in French literature and to the works of the great English romancers of the eighteenth century. Fielding will lead him to Thackeray, Smollett to Dickens, Dickens to Bret Harte, and Bret Harte to Kipling. If he reads Cervantes in English, he will have a choice of translations,[144] and he will not fail to mark the enormous difference in language, literary style, and ideals of rendering between the three versions of Shelton in the seventeenth century, Motteux in the eighteenth, and Ormsby in the nineteenth. If, like many another, he becomes so interested in the great romance as to learn Spanish for the sake of coming into direct communication with his author, a whole new literature will be opened to him. Furthermore, in the cognate languages which a mastery of Spanish will make easy for him, a group of literatures will be placed at his command; and, while he began with Cervantes, who threw open for him the portals of the middle ages, we may leave him with Dante, looking before and after over all human achievement and destin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l this the student will not do in one term nor in one year, but he will have found himself in the library, he will have acquired a bond to culture that will not break as he steps out of his last recitation, that will not yield when time and distance have relegated his college friendships, with his lost youth, to the Eden or the Avilion of memory. And if afterwards he comes, with Emerson, to find the chief value of his college training in the ability it has given him to recognize its little avail, he will thus disparage it only in the spirit in which a more advanced student of an earlier day, looking back upon the stupendous revelations of his "Principia," likened them to so many pebbles or shells picked up on the shore of the illimitable ocean of knowled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4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THOGRAPHIC REFOR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DOM have controversies brought out so much humor, on both sides, as that over the reform of English spelling, and few have excited so little interest in proportion to the energy expended. Both these results are due perhaps to the fact that the subject, from its very nature, does not admit of being made a burning question. Yet one has to look only a little way into it to see that important interests—educational, commercial, and possibly racial—are involved. Thus far the champions have been chiefly the newspapers for spelling as it is, and scholars and educators for spelling as it ought to be. But, in spite of the intelligence of the disputants, the discussion has been singularly insular and deficient in perspective. It would gain greatly in conclusiveness if spelling and its modifications were considered broadly and historically, not as peculiar to English, but as common to all languages, and involving common problems, which we are not the first to grapple with, but rather seem destined to be the last to sol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is usually the case in controversies, the chief obstacle to agreement is a lack of what the lawyers call a meeting of minds. The two sides are not talking about the same thing. The reformer has one idea of what spelling is; the public has another idea, which is so different that it robs the reformer's arguments of nearly all their force. The two ideas for which the same word is used are hardly more alike than mother of pearl and mother of vinegar. To the[146] philologist spelling is the application of an alphabet to the words of a language, and an alphabet is merely a system of visible signs adapted to translate to the eye the sounds which make up the speech of the people. To the public spelling is part and parcel of the English language, and to tamper with it is to lay violent hands on the sacred ark of English literature. To the philologist an alphabet is not a thing in itself, but only a medium, and he knows many alphabets of all degrees of excellence. Among the latest formed is that which we use and call the Roman, but which, though it was taken from Italy, made its way back after a course of form development that carried it through Ireland, England, and Germany. This alphabet was originally designed for writing Latin, and, as English has more sounds than Latin, some of the symbols when applied to English have to do multiple duty; though this is the least of the complaints against our current spelling. In fact any inventive student of phonetics could in half an hour devise a better alphabet for English, and scores have been devised. But the Roman has the field, and no one dreams of advocating a new alphabet for popular use. Meanwhile, though the earliest English may have been written in Runic, and the Bibles which our Pilgrim fathers brought over were printed in Black-letter, still to the great English-reading public the alphabet of current books and papers is the only alphabet. Even this is a double alphabet, consisting as it does of capitals and small letters; and we have besides Italic, Black-letter, and Script, all in common use, all with double forms, and all differing greatly from one another. At best the Roman alphabet, though beautiful and practical, is not so beautiful as the Greek nor nearly so efficient for representing English sounds as the Cherokee syllabary invented by the half-breed, Sequoyah, is for representing the sounds of his mother tongue.[14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t us now turn from the alphabet, which is the foundation of spelling, to spelling itself. Given a scientific alphabet, spelling, as a problem, vanishes; for there is only one possible spelling for any spoken word, and only one possible pronunciation for any written word. Both are perfectly easy, for there is no choice, and no one who knows the alphabet can make a mistake in either. But given a traditional alphabet encumbered with outgrown or impracticable or blundering associations, and spelling may become so difficult as to serve for a test or hallmark of scholarship. In French, for instance, the alphabet has drifted so far from its moorings that no one on hearing a new word spoken, if it contains certain sounds, can be sure of its spelling; though every one on seeing a new word written knows how to pronounce it. But in English our alphabet has actually parted the cable which held it to speech, and we know neither how to write a new word when we hear it nor how to pronounce one when we see it. Strangest of all, we have come, in our English insularity, to look on this as a matter of course. But Germans and Spaniards, Italians and Dutchmen, have no such difficulty and never have to turn to the dictionary to find out how to spell a word that they hear or how to pronounce a word that they see. For them spelling and speech are identical; all they have to make sure of is the standard pronunciation. They have done what we have neglected to do—developed the alphabet into an accurate phonetic instrument, and our neglect is costing us, throughout the English-speaking world, merely in dealing with silent letters, the incredible sum of a hundred million dollars a year.[5] Our neighbors[148] look after the alphabet and the spelling looks after itself; if the pronunciation changes, the spelling changes automatically, and thus keeps itself always up to da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this happy result has not been brought about without effort, the same kind of effort that our reformers are now making for our benefit. In Swedish books printed only a hundred years ago we find words printed with the letters th in combination, like the word them, which had the same meaning, and originally the same pronunciation, as the English word. At that time, however, Swedes had long ceased to be able to pronounce the th, but they kept the letters just as we still keep the gh in brought and through, though for centuries no one who speaks only standard English has been able to sound this guttural. In the last century the Swedes reformed their spelling, and they now write the word as they pronounce it—dem. German spelling has passed through several stages of reform in recent decades and is now almost perfectly phonetic. Germans now write Brot and no longer Brod or Brodt. It must be frankly confessed that the derivation of some words is not so obvious to the eye as formerly. The appearance of the Swedish byrå does not at once suggest the French bureau, which it exactly reproduces in sound. But Europeans think it more practical, if they cannot indicate both pronunciation and etymology in spelling, to relegate the less important to the dictionary. Much, to be sure, has been made of the assumed necessity of preserving the pedigree of our words in their spelling, but in many cases this is not done now. Who thinks of alms and eleemosynary as coming from the same Greek word? Scholars say that a complete phonetic spelling of English would actually restore to the eye as much etymology as it took aw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the most deep-seated opposition to changing our current[149] spelling arises from its association, almost identification, with English literature. If this objection were valid it would be final, for literature is the highest use of language, and if reformed spelling means the loss of our literature we should be foolish to submit to it. But at what point in the history of English literature would reformed spelling begin to work harm? Hardly before Shakespeare, for the spelling of Chaucer belongs to the grammatical stage of the language at which he wrote, and Spenser's spelling is more or less an imitation of it made with a literary purpose. Shakespeare and Milton, however, wrote substantially modern English, and they are therefore at the mercy of the spelling reformer—as they always have been. The truth is, Shakespeare's writings have been respelt by every generation that has reprinted them, and the modern spelling reformer would leave them at least as near to Shakespeare's spelling as our current spelling is. The poet himself made fun of his contemporaries who said det instead of debt, but what would he say of us who continue to write the word debt, though it has not been so pronounced for three hundred years? In old editions (and how fast editions grow old!) antiquated spelling is no objection, it is rather an attraction; but new, popular editions of the classics will be issued in contemporary spelling so long as the preservation of metre and rhyme permit. We still occasionally turn to the first folio of Shakespeare and to the original editions of Milton's poems to enjoy their antique flavor, and, in the latter case, to commune not only with a great poet, but also with a vigorous spelling reformer. Thus, whatever changes come over our spelling, standard old editions will continue to be prized and new editions to be in demand. But for the most part, though we might not readily understand the actual speech of[150] Shakespeare and Milton, could we hear it, we like to treat them as contemporaries and read their works in our everyday spell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ur libraries, under spelling reform, will become antiquated, but only a little faster than they are now doing and always have done. Readers who care for a book over ten years old are few in number and will not mind antiquated spelling in the future any more than they do now. The printer, therefore, must not flatter himself with the prospect of a speedy reprinting of all the English classics in the new spelling. English is certain to have some day as scientific a spelling as German, but the change will be spread over decades and will be too gradual to affect business appreciably. On the other hand, he need not fear any loss to himself in the public's gain of the annual hundred million dollar tax which it now pays for the luxury of superfluous letters. Our printer's bills in the future will be as large as at present, but we shall get more for our mon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will indeed be to the English race a strange world in which the spelling book ends with the alphabet; in which there is no conflict of standards except as regards pronunciation; in which two years of a child's school life are rescued from the needless and applied to the useful; in which the stenographer has to learn not two systems of spelling, but only two alphabets; in which the simplicity and directness of the English language, which fit it to become a world language, will not be defeated by a spelling that equals the difficulty of German grammar; in which the blundering of Dutch printers, like school, false etymologies, like rhyme, and French garnishes, as in tongue, no longer make the judicious grieve; and in which the fatal gift of bad spelling, which often accompanies genius, will[151] no longer be dependent upon the printer to hide its orthographic nakedness from a public which, if it cannot always spell correctly itself, can always be trusted to detect and ridicule bad spelling. But it is a world which the English race will some day have, and which we may begin to have here and now if we wi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5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ERVERSITIES OF TY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T searching analyst of the soul, Edgar Allan Poe, found among the springs of human nature the quality of perverseness, the disposition to do wrong because it is wrong; in reality, however, Poe's Imp of the Perverse is active far beyond the boundaries of the human soul; his disturbances pervade the whole world, and nowhere are they more noticeable than in the printing office. This is so because elsewhere, when things fall out contrary to rule, the result may often be neutral or even advantageous; but in the printing office all deviations, or all but a minute fraction, are wrong. They are also conspicuous, for, though the standard is nothing less than perfection, the ordinary human eye is able to apply the standard. These tricks of the malicious imp are commonly called "misprints," "printer's errors," "errors of the press," or, more impartially, "errata" or "corrigenda." In the first three names there is a tinge of unfairness, because the printer is by no means responsible for all the mistakes that appear in type. The author is usually partly to blame and may be chiefly; yet when he suffers a lapse of memory or knowledge, he usually passes it off as a "printer's error." Sometimes the author's handwriting may mislead the printer, but when so good a biblical scholar as Mr. Gladstone wrote of Daniel in the fiery furnace, there was no possibility that the single name could have stood in his manuscript for the names of the three men[153] whose trial is mentioned in the book of Daniel. Even here the submission of proof fixes the final responsibility on the author. But, quite apart from the responsibility for them, the mistakes embalmed in type are among the most interesting of all literary curiosit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sprints—to use the handiest term—range in importance from the innocent and obvious, like a turned a, and the innocent and obvious only to the expert, like a turned s, to a turned n, which may be mistaken for a u, or the change or omission of a punctuation mark, which may involve claims to thousands of dollars. Even the separation of one word into two may reverse the meaning of the sentence, yet not betray itself by any oddity of phrase, as when the atheist who had asserted that "God is nowhere" found himself in print standing sponsor for the statement that "God is now here." The same trick of the types was played on an American political writer in his own paper regarding his pet reform, which he meant to assert was "nowhere in existence." The earliest printed books were intended to be undistinguishable from manuscripts, but occasionally a turned letter betrayed them absolutely. In the same way the modern newspaper now and then introduces an unintentional advertisement of the linotype by presenting to its readers a line upside down. Another trick is the mixing of two paragraphs, which sometimes occurs even in books. The most famous instance of this blunder is probably that which happened in the English "Men of the Time" for 1856, and which led to a serious lawsuit against the publishers. The printer had mixed the biographies of the Bishop of Oxford and Robert Owen the Socialist in such a way that Bishop Wilberforce was called "a sceptic as it regards religious revelation." The mistake occurred in locking up the forms. Doubtless both biographies had[154] been approved by their subjects, but apparently no proof was read after the fatal telescoping of the two artic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last instance is an example of the patient waiting as much as the ingenuity of the Imp of the Perverse, but in pure ingenuity he is without a rival in mere human inventiveness. It certainly was a resourceful Frenchman who translated "hit or miss" as "frappé ou mademoiselle," and it was inspired ignorance on the part of a student assistant in a college library who listed "Sur l'Administration de M. Necker, par Lui Même" under "Même, Lui," as if it were the name of the author of the book instead of being the French for "himself." But the Imp of the Perverse aims higher than this. He did not hesitate in an edition of the Bible published in London in 1631 to leave the not out of the one commandment from which its absence would be the most noticeable. This was much worse than leaving out the whole commandment, for it transformed a moral prohibition into an immoral command. The printer in this case was fined three hundred pounds, or five hundred dollars for each letter omitted. It is curious that the same omission was made in an edition of the Bible printed at Halle. A Vermont paper, in an obituary notice of a man who had originally come from Hull, Mass., was made by the types to state that "the body was taken to Hell, where the rest of the family are buried." In the first English Bible printed in Ireland, "Sin no more" appears as "Sin on more." It was, however, a deliberate joke of some Oxford students which changed the wording in the marriage service from "live" to "like," so that a couple married out of this book are required to live together only so long as they "both shall like." An orator who spoke of "our grand mother church" was made to say "our grandmother church." The public of Brown University was[155] recently greatly amused by a local misprint. The president of the university is required by its ancient charter to be an "antipaedobaptist"; the types reproduced the word as "antipseudobaptist," a word which would be a very good Greek rendering of "hardshell." An express train at full speed having struck a cow, the report was made to say that it "cut her into calves." Sixty years ago the "London Globe" made the Registrar General say that the city was suffering from a high rate of morality. The ingenuity of our readers will supply the missing letter, as it also will the the true reading of the following passage which appeared in an English newspaper: "Sir Robert Peel has been out with a party of fiends shooting peasants." It was an easy but astonishing blunder made in German, in the substitution of "Mädchen" (girls) for "Mächten" (powers), according to which Bismarck was asserted to be "trying to keep up honest and straightforward relations with all the gir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Imp of the Perverse, when he descends upon the printing office, sometimes becomes the Imp of the Perverted. Here his achievements will not bear reproducing. Suffice it to say that in point of indecency he displays the same superhuman ingenuity as in his more innocent pranks. His indecencies are all, indeed, in print, but fortunately scattered, and it would be a groveling nature that should seek to collect them; yet the absence of this chapter from the world's book of humor means the omission of a comic strain that neither Aristophanes nor Rabelais has surpassed. Even as I write, a newspaper misprint assures me that typesetting machines are no protection against the Imp of the Perverted. Perhaps we may be pardoned the reproduction of one of the mildest of these naughtinesses. A French woman novelist had written: "To know truly what love is, we must go out of ourselves" (sortir de soi). The addition[156] of a single letter transformed this eminently respectable sentiment into the feline confession: "To know truly what love is, we must go out nights" (sortir de soi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metimes the Blunder Sprite deliberately pits himself against author, proof reader, and all their allies. The books printed by Aldus are famous for their correctness, yet a few errors crept into them, so much to the disgust of the great printer that he said he would gladly have given a gold crown for each one to be rid of them. The famous Oxford University Press is said to have posted up the first sheet of one of its Bibles, with the offer of a guinea for every misprint that could be found in it. None was found—until the book was printed. James Lenox, the American collector, prided himself on the correctness of his reprint of the autograph manuscript of "Washington's Farewell Address," which he had acquired. On showing the book to Henry Stevens, the bookseller, the latter, glancing at a page, inquired, "Why papar instead of paper?" Mr. Lenox was overwhelmed with mortification; but Stevens sent for a skillful bookbinder, who removed the objectionable a and with a camel's hair pencil substituted an e for it, so that the demon was conquered after all, but only through great trouble. How would it seem possible to reissue a printed book, copy it exactly, and yet make an atrocious blunder? The Type Spirit is equal to even this feat. The book was a mathematical one, full of formulae. It was not reproduced page for page, so it was perfectly easy for a signature mark to get printed and appear in the middle of a page mixed up with an equation, to the confusion of American mathematical scholarship. More tragic were the misprints in a work by the Italian poet, Guidi, which are said to have hastened his death. In an interesting volume by Henry B. Wheatley on "Literary Blunders," the Tricksy[157] Puck of the Press has revenged himself on the author for his attacks by smuggling in a number of misprints, among them one that he must have inspired in the mind of the author, the spelling "Bride of Lammermuir," which has no warrant in Scott's novel itself. In the same book is a reference to Shakespeare that diligent search fails to verify. Thus no knowledge or skill avails against the Kobold of the Case. The most baffling device of the imp is to cause a new error in the process of correcting an old one. This residuary misprint is one against which there is no complete protection. When General Pillow returned from Mexico he was hailed by a Southern editor as a "battle-scarred veteran." The next day the veteran called upon him to demand an apology for the epithet actually printed, "battle-scared." What was the horror of the editor, on the following day, to see the expression reappear in his apology as "bottle-scarr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ccasionally, however, the mischief maker takes a notion to improve the copy set before him. The world will never know how often this has happened, for authors are just as willing to take credit for excellencies not their own as to lay on the printer the blame for their own oversights. In one of Artemus Ward's articles he had spoken of a starving prisoner as appealing for something to eat. The proof rendered it something to read. The humorist accepted the substitution as an additional absurdity. The French poet, Malherbe, once welcomed a misprint as an improvement on what he had written. There can be no doubt that, had there been no misprints in Shakespeare's quartos and folios, half the occupation of Shakespeare scholarship would have been lacking. Sometimes the original manuscript turns up—unfortunately not in Shakespeare's case—to confute some or all of the ingenious editors. A learned professor changed[158] the word "unbodied" in Shelley's "Skylark" to "embodied," and some critics approved the change; but the poet's manuscript in the Harvard University Library makes the former reading clear beyond question. One might say that in these cases the Imp of the Perverse plants himself like a fatal microbe in the brain of the unfortunate editor. When that brilliant work, "The Principles of Success in Literature," by George Henry Lewes, appeared in the "Fortnightly Review," the expression "tilt stones from a cart" (used to describe careless writing) was printed with l as the first letter. When the chapters were reissued in America, the proofreader, warned by the presence of numerous other gross misprints, naturally corrected the meaningless "lilt" to the obvious and natural "tilt." This change at first escaped the attention of the American editor, who in the second edition insisted on restoring the original misprint and even defended his misjudgment in a note. It is worth adding that the Oxford English Dictionary takes the misprint as too obvious for comment and quotes the passage under "til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most daring feat of the typographic Angel of the Odd—to adopt another of Poe's expressions—is the creation of what Professor Skeat called "ghost words," that is, words that seem to exist but do not. A misprint in Scott's "Monastery" of "morse" for "nurse" was accepted without question by readers and gravely explained by scholars. Some of these words, of which there are scores, are due to the misreading of crabbed manuscripts, but not a few have originated in the printing office. It must be remembered that they make their way into the dictionaries. For another instance let the reader open Worcester's Dictionary to the word phantomnation. He will see it defined as "illusion" and referred to Pope. In Webster's Dictionary, however,[159] he will learn its true character, as a ghost word formed by running together the two words phantom n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rinting of poetry involves all the possible mistakes liable to prose and, owing to the form of poetry, some new ones. Thus in Pickering's Aldine edition of Milton, two words of one line in "Samson Agonistes" are dropped down into the next, making the two lines of uneven length and very much hurting the emphasis. The three-volume reprint of this edition dutifully copies the misprint. In the Standard edition of Dr. Holmes's "Works" printed at the Riverside Press, in the unusual case of a poem in stanzas being broken up into a dialogue, the end of one speech, carried over to the following page, has been assigned to the next speaker, thus spoiling both the sense and the metre. The most extraordinary instance that has ever come under my eye occurs in a special edition of John Hay's "Poems," issued as a college prize volume and very elegantly printed at a well-known press. One poem has disappeared entirely except a single stanza, which has been attached to another poem with which it has no connection, not even agreeing with it in met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list of errata, the printer's public confession of fault, is rather rare in modern books, but this is due as much to the indifference of the public as to better proofreading. When Edwin Arnold's "Light of Asia" took the reading world by storm, a New York reprint was issued, which we commend to anyone looking for classical examples of misprinted books. It averages perhaps a gross misprint to every page. Possibly extreme haste to beat the Boston edition in the market may have suggested dispensing with the proof reader. Of course a publisher who could so betray his customers would never offer them even the partial amends of a list of errata. Sometimes the errors are picked up while the[160] book is still in press, and in that case the list of errata can be printed as an extension of the text; sometimes the best that can be done is to print it on a separate slip or sheet and either insert it in the book or supply it to purchasers. Both these things happened in the case of that early American book, Mather's "Magnalia." The loose list of errata was printed on the two inner pages of one fold the size of the book. In the two hundred years that have elapsed, most of these folded sheets have been lost, with the financial result that a copy of the book with them will bring twice as much as one without them, these two leaves weighing as much in the scales of commerce as the other four hundred. Sometimes a misprint establishes the priority of a copy, the error having been silently corrected while the sheets were going through the press, and thus adds to its value in the eyes of the collector. The extent of these ancient lists of errata staggers belief. Cardinal Bellarmin was obliged to issue an octavo volume of eighty-eight pages to correct the misprints in his published works, and there is on record a still huger list of errata, extending to one hundred and eleven quarto pag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we must not suppose that misprints began with the invention of printing. The name did, but not the thing named. In earlier times it was the copyist who made the mistakes and bore the blame. It is easy to see how in Greece and Rome, when one reader read aloud a book which perhaps a hundred copyists reproduced, a great number of errors might creep into the copies, and how many of these would result from confusion in hearing. Every copy was then an edition by itself and a possible source of error, calling therefore for its own proofreading. It is accordingly no wonder that the straightening out of classic texts is still going on. Had Chaucer, who wrote[161] over a hundred years before printing was introduced into England, been able to read once for all the proof of his poems, he would not have had to write that feeling address to his copyist, or scrivener, with which we may fitly take leave of our subje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dam scryveyne, if ever it thee byfal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ece or Troylus for to wryten nuw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der thy long lokkes thowe most have the scal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affter my makyng thowe wryte more truw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 offt a daye I mot thy werk renuw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to corect, and eke to rubbe and scra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al is thorugh thy necglygence and ra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SECRET OF PERSONAL POW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ATER efficiency is the watchword of the hour. The pages of every technical and even educational magazine bristle with it. One is driven to wonder whether the principle does not require that in every printing office the word "efficiency" be stereotyped to save the cost of setting. We are told how one manager of a creamery saved annually the amount of his own salary to the company by having the dents in the supply cans pounded out and so getting more milk from the farmers. But though the lengths to which the insistence on efficiency is carried may sometimes provoke a smile, we have no inclination to disparage it; we realize that efficiency has far more than a mere money value to society; it is rather our purpose in the present paper to ask whether the efficiency man has ever thought to turn his searchlight in upon himself and discover whether he has not latent and unexpected powers that may be evoked to the great increase of his own efficienc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have nothing historically new to offer, though the principle we are to mention is practically unknown or at least unutilized. It is the great, controlling principle of Forethought, the application of which is far wider than thought itself, extending to all the functions of the soul and even affecting bodily energy and health. The action of Forethought is based on the fact that there is more to ourselves than we are aware of. We are not ordinarily[163] conscious of our past lives, for instance, yet a supreme crisis, such as falling from a height, may make a man's whole past in an instant flash before him in review. Under sudden stress a man may develop powers of leadership or resolution that nobody could have foreseen and that he himself cannot account for. Our selves as we know them are, so to speak, only the top soil of our entire natures. Every conscious personality is like a farm in an oil district. It is underlain by an unrealized wealth that may never be brought to light. Some accident may reveal the treasure, but if the owner suspects its existence he may bore for it. To show how this boring may be done is one of the purposes of the present paper. But let us first assure ourselves further of the existence of this hidden fund of energ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in the early fifties of the last century a vote had been taken on the two men in America who ten years later would stand head and shoulders above their countrymen in position and recognized ability, it is probable that not one single vote would have been cast for a slouchy Missouri farmer or a shabby Illinois lawyer, certainly not for the former. Grant and Lincoln themselves would not have expected a vote. Yet their powers existed then, unrealized by their owners, and only needing the proper stimulus to bring them out. That stimulus was responsibility; and, great as their achievements were under this stimulus, neither man appears to have reached his limit; each apparently had still a fund of reserve power to be expended on yet greater occasions had they arisen. This is not to say that all men have an equal fund of unrecognized ability. The experiences of the great struggle out of which Lincoln and Grant came supreme are alone sufficient to show how unequal are men's endowments. A McClellan proves himself an unsurpassed organizer, but no fighter; a Burnside displays[164] marked ability in leading fifteen or twenty thousand men, but beyond this number he fails disastrously. Neither Foresight nor any other device can create ability. A gallon can will hold only a gallon, no matter how carefully its sides are rounded. But in the case of any given man no one knows his capacity until he has had a chance to show it. His nature may hold only a pint, or, as with the men who have mastered great occasions with still unexhausted powers, it may seem like the horn which the god Thor tried to drain but could not, for its base was connected with the ocean itself. Not every man can hope to be called to a responsibility that shall bring out his latent powers; most of us, if we are ever to get the call, will first have to show the ab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w can a man tap the unknown resources, be they great or small, of his unconscious self? The method here to be suggested has at least the merit of great simplicity. I have called it Forethought; it might perhaps as exactly be called Forewilling. The point is that this unconscious part of a man's nature is not out of his control; he can send word to it and direct it, even if he has to do so by a kind of wireless telegraphy. However mysterious this may sound, there is nothing mystical about it, neither is it something vague and indefinite, but a practice to be applied to actual cases in hand. Suppose a business man is trying to get an important contract, and is to have an interview on the morrow that will decide the question. Let him, before he falls asleep at night, go over the whole ground in his mind, set before himself clearly the thing to be done with the particular difficulties to be met, and let him will himself to meet those difficulties, to carry his case. Let him will that at that time he shall be cheerful and vigorous; and, having given these instructions to his[165] unconscious self—which has perhaps been waiting years for just this chance to do its part in the common endeavor—let him dismiss the whole matter from his conscious thought and go to sleep. On awaking in the morning let him review the matter and again dismiss it from his mind until the occasion arrives. If he will do this faithfully, he may not succeed the first time in carrying his point, but he will certainly feel a great increase of power, and ultimately, if he persists in making his unconscious self an active partner in his life, he will find himself far more successful than he could have been while depending on a single side of his nature. The same principle will hold, of course, in a myriad cases; if we have to-morrow, or even at a later date, to plead a cause, to make an after-dinner speech, to write a report or an article, to learn a lesson, to entertain guests, to handle a difficult case of discipline, we have only to take this counsel of our pillow, to reënforce it with our first morning thought, and we shall find ourselves making a new record of succ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obvious that a principle so effective cannot be limited to the active or the intellectual life. If a man has a fault or a besetting weakness or sin, here is a way out of it. How long will a bad habit stand such an assault upon itself as the evening and morning practice of Forethought? One will actually feel the new force within him, like a gyroscopic stabilizer, holding him to his predetermined course. There is literally a world of hope for mankind in the application of this principle on its moral side. But the business of our article is with other applications and we must dismiss this, the greatest of all, with a mere men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anyone questions whether this principle is true or not, the best answer will be to bid him test it. Though it be true universally, some people may not easily apply it, and[166] some may not have the patience to subject themselves to such a discipline. But most will have no difficulty, and many will succeed well enough to inspire themselves to continue. Some, indeed, will say, and with perfect truth, that there is nothing new in this doctrine, that they have long known and applied it. The principle has doubtless been known for thousands of years, but it has certainly not been widely taken up by our race, which is curiously external in its notions of self-education and self-control. One American writer, the late Charles Godfrey Leland, a man of the most varied powers and accomplishments, has written in advocacy of it and gives us as his own experience that after the age of seventy he was able to do a greater amount of literary work, and with less fatigue, than ever before simply by calling in the aid of his unconscious self. If one were to read the lives and writings of eminent men with this principle of Forethought in mind, one would find numberless instances of its more or less unconscious practice. The best scholar in my own class, for instance, applied it to his studies. Does anyone suppose that the old Puritan's sweetening of his mind with a little Calvin before he went to bed was without its effect on his devotion to Calvinism? Erasmus, the wittiest of scholars, writing nearly four hundred years ago to his special friend, Christian of Lubeck, recommends the practice both of the evening instruction and the morning review as something that he himself has followed from his childhood; and we cannot doubt that in it he reveals one of the secrets of his world-wide influence. He says to his youthful friend: "A little before you go to sleep read something choice and worth remembering, and think it over until you fall asleep. When you awake in the morning make yourself give an account of it." Though this is clearly an application[167] of the principle to study and the strengthening of the memory, experiment will show that the potency of Forethought is not limited to the memory or the intellect in general, but applies to man's entire nature and equally to the least and the greatest of its concer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The substance of an address delivered Nov. 18, 1909, in the Boston Public Library, under the auspices of the Society of Prin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The address here summarized was printed at the Chiswick Press and published at Christmas, 1884. Mr. Stevens died early in 1886, leaving a posthumous book entitled "Recollections of Mr. James Lenox," which was printed in the same year at the Chiswick Press, and which is of great interest to booklovers, especially America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 Mr. Edison's projected substitute for paper, sheets of nickel, 20,000 to the inch, may indicate the book material of the future, but at present it is only a startling possib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 The type in which this book is printed is a modern Bodoni, cut in Italy, and was chosen for its elegance rather than to illustrate the latest results in legibility of type desig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 See "Simplified Spelling in Writing and Printing; a Publisher's Point of View," by Henry Holt, LL.D., New York, 1906. About one half the expense falls within the domain of prin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E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E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ILITY, cannot be created, 16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cents, their help in reading poetry, 17, 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Æschylus, as characterized by Mrs. Browning, 6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dine edition of the British Poets, by Pickering, 23,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drich, Thomas Bailey, his "Friar Jerome's Beautiful Book," 87, 8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dus, Alduses and Elzevirs contrasted, 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auty in his work,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ndings of, 1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characteristic book, 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example followed by the Elzevirs, 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italic type and its effect on the size and price of books, 20, 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ckering and other followers of, 23,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xed by misprints, 15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phabet, Chinese, picture writing, 80, 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rivation from picture writing, 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ientific and actual, 14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arieties in use, 1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e also Ty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merican Journal of Psychology, contains Sanford's study on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lative legibility of the small letters," 1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nold, Edwin, misprints in his "Light of Asia," 1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t, art aspect of the book, 3, 49, 1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ares the prehistoric background of the book, 79, 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tists not opposed to criticism, 6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syrian clay tablet,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tor Library, size in 1875, 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udubon, John James, his elephant-folio "Birds of America," 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uthors, reading by single authors and groups, 74-7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oilers of books, 4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uthorship, rules of, 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BYLONIAN book, 8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ck numbers, unimportant contemporary works become, 7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ckground of the book," 79-8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con, Francis, Lord, quoted, 106, 1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ird, John Wallace, directs Clark University studies on legibility, 1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llads, Old English, Hazlitt on,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lzac, Honoré de, expanded his novels in proof, 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lzac, Jean Louis Guez de, acknowledged his indebtedness to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zevirs, 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mboo, source of Chinese paper, 8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rlow, Joel, place of his "Columbiad" in modern printing, 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rtlett, John, quoted, 12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skerville, John, his smooth paper, 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auty, see Esthetic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echer, Henry Ward, his "Norwood" in three volumes, 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2]John Beattie Crozier on his sermons, 1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ethoven, his Ninth Symphony as a product of genius, 6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llarmin, Cardinal, list of errata in his works, 16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st books, need of provision for daily reading, 10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e also Boo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ble, Hazlitt on its poetry, 1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luence on Bunyan, on Calhoun,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sprints in, 154, 15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arious folio editions, 1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ble of humanity, Socrates in,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gness, in books, 35, 36, 45, 4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nder, a spoiler of books, 40, 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at the librarian asks of him, 4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nding, as an element of the book, 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lothing of a book," 97-10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book beautiful, 52-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Chinese book, 88, 8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well-made book, 5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rchment bindings," 102, 10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necessary rebindings, 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on, as characterized by Mrs. Browning,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rch bark, used for book of India, 8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smarck, misprint concerning, 1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lackmore, Richard Doddridge, tribute to Shakespeare,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lue and Gold editions, a favorite book size, 24-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doni, Giambattista, his type commended, 58, 129, 1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 "The background of the book," 79-8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lown" books, 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ok beautiful," 49-6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ok of to-day and the book of to-morrow," 33-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inese, 84, 85, 87-9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lothing of a book," 97-10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constructive critic of the, 38-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ements of, 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tness in book design," 9-1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s structural contradiction, 5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terials, 9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future, 95, 9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its physical side an art object, 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e-Columbian Mexican, 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ed, a "substitute" for manuscript,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bject to laws of esthetics and economics, 1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sts of its utility, 1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ll-made, not extremely costly, 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t identical with beautiful, 5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rth writing three times, 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e also Design; Siz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 buyers, how to educate, 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oilers of books, 40, 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lovers, "Books and booklovers," 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ust first know books, 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rvice in improvement of books, 48, 61, 6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 production,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ements added by printing, 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s, as a librarian would like them, 44-4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s and booklovers," 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greatest, few, 6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llectual riffraff, 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arning to love, 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st we forget the few great books," 104-1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rishable, 34, 45, 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gress in legibility of, 132, 13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mall, commended by Dr. Johnson, 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tudent and the library," 139-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t are not books, 105, 10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rld's annual publication of,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s of Hours, dainty volumes, 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ston Athenaeum Library, size in 1875, 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ston Public Library, Address in, 3, footno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ze in 1875, 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andes, Georg, his "Shakespeare: a critical study," 7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ass, used for book of India, 8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itish Poets, rival editions of, by Pickering and by Little and Brow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3,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own, Horatio Robert Forbes, on Aldus and his italic type, 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own, John Carter, patron of Henry Stevens, 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own University, misprint in quoting its charter, 154, 1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owne, Charles Farrar, adopts a misprint, 1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3]Browning, Elizabeth Barrett, her "Wine of Cyprus" quoted, 67,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chanan, George, his Latin poems, commended by Dr. Johnson, 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shed by the Elzevirs, 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lk, in books, 92-9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nyan, John, debt to the Bible,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rma, book of, see Indi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rns, Robert, Hazlitt on,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rnside, General Ambrose Everett, his limitations, 163, 16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rton, Sir Richard, his "Kasîdah" in Mosher's tribute typography, 1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ry, Richard de, author of the "Philobiblon," 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yron, Lord, hated Horace,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ESURA, indication of, in print, 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lhoun, John Caldwell, reader of the Bible,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lligraphy, see Manuscrip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lvin, John, as a Puritan's spiritual nightcap, 16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mbridge University, student groups in, 1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pital letters, legibility, 121, 122, 1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man in origin, 1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man, superior to black-letter in combination, 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dersized, used by Aldus, 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rlyle, Thomas, on Goethe,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wrote his books in proof, 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slon type, commended, 58, 1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tchwords, usage of Aldus, 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ttell, James McKeen, his investigations of legibility, 121, 1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ve men, pictures made by them, 79, 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entaur type, commended,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entury Dictionary, illustration of cerastes, 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triumph of typography, 16, 1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entury types, commended, 127,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ervantes, "Don Quixote," character and meaning of, 70, 7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 final edition of, 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reading, 143, 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anslations of, 143, 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character, 7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ter novelists indebted to, 1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ucer, Geoffrey, complaint of his scribe's errors, 160, 1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zlitt on,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spelling, 14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eapness, see Co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eltenham type, commended,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erokee syllabary, 1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ildren, increase of near sight among, 1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gibility of books for, 5, 1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inese, alphabet, conventionalized picture writing, 80, 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 84, 85, 87-9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iswick Press, 38, footno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ckering's books printed at, 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ristian of Lubeck, letter of Erasmus to, quoted, 16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icero, did not write for children,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ark University, studies on legibility, 124-127,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assroom, not equal to a good book, 14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ay tablet, and booklovers,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scribed, 8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odd, Edward, on discovery of British prehistoric antiquities, 7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oister Oldstyle type, commended,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safe norm for poetry, 5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4]Cloth, used in binding, 5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othing of a book," 97-10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dex, Roman, form adopted for parchment books, 8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iginal of modern book form, 19, 52, 9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llins, Wilkie, tribute to "Robinson Crusoe,"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lor, use of, 6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lumbian type, first used in Barlow's "Columbiad," 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lumns, in wide pages, 4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munity, value of reading to the, 28, 2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pactness and legibility, 117, 130, 131, 134, 1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positor, a spoiler of books, 40, 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structive critic of the book," 38-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sumers, see Book buy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emporary writers, on reading their works, 76, 7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rast of type, 16, 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pperplate printing, in connection with typography, 6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rnell University Library, proof-sheets of the "Waverley Novels" in, 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rrigenda, 152-1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s of, 159, 16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st, the book of to-morrow will be cheaper, 3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eapened books, 4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beautiful books little more than of unsightly, 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latively small, of well-made books, 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wper, William, Hazlitt on,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rabbe, George, a favorite edition of,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riticism, "A constructive critic of the book," 38-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t opposed by artists, 6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rozier, John Beattie, on reading, 111, 1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ulture cannot be vicarious, 14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NA, JOHN COTTON, his analysis of the elements of the book,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nte, his "Divine Comedy," character of, 69, 70, 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ly's-eye" edition of, 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zlitt on, 1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vilege of reading, 6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fessor Torrey on reading, 1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coration, in bindings, 6, 99-10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se of color in, 6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foe, Daniel, tribute of Wilkie Collins to "Robinson Crusoe,"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mocratization of learning, by the cheap books of Aldus, 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 Morgan, William, quoted, 63, 7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alue of his novels, 7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 Quincey, Thomas, on possible amount of reading in a lifetime,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sign, "Fitness in book design," 9-1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ype, 5, 117, 1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agonal of page, 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ckens, Charles, his works in illegible print, 1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Oxford India paper, 9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thick paper, 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reading him, 1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ckinson, Emily, quoted, 30, 3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dot, Ambrose Firmin, his "microscopic" type, 13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covery of a great book, 108, 1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tinctions, to the eye, in manuscript and print, 16-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on Quixote, see Cervan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ordogne, France, its prehistoric pictures, 79, 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owden, Edward, his "Shakspere: his mind and art," 7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5]Dryden, John, Hazlitt on,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CONOMICS, the book within the domain of, 115, 11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ges, treatment of, 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ison, Thomas Alva, would substitute nickel for paper, 92, footno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itions de luxe, disapproved by Henry Stevens, 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ucation, in appreciation of beautiful books, 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book buyers, 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fficiency, in modern life, 16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book, 1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gyptian, book, see Papyr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eroglyphics, picture writing, 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ements of the book, 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imination, test of, applied to reading, 63, 6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iot, Charles William, his Latin signature, 102, 10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zevirs, compared with Aldines, 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Blue and Gold editions, 2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scribed, 21-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merson, Ralph Waldo, his life and works, 75, 7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mportance of his works, 1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Beattie Crozier on, 1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quoted, 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ncyclopædia Britannica, in its two sizes of type, 1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nglish, alphabets, 117, 1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 publication in 1913,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s, criticised, 38-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terature as affected by reformed spelling, 14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ets, Hazlitt's Lectures on, 141,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mancers, of the 18th century, 1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elling, 145-15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ngravings, see Illustra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rasmus, Desiderius, letter to Christian of Lubeck, quoted, 16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rrata, 152-1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s of, 159, 16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rrors of the press, 152-1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ssays, in a favorite book size,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sthetics, beauty in typography, 136-1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ok beautiful," 49-6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ok subject to the laws of, 1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rmony between beauty and use in type design,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choice of type, 127, 13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volves sacrifice of utility, 11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s demands must be met in a favorite book,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t by the Little Classic editions, 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book, 3, 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er's duty, to, 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lation of thickness and thinness to, 23,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crificed to legibility, 1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tymology in spelling, 14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umenes II, originates parchment, 83, 8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uripides, as characterized by Mrs. Browning,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veryman's Library, in a favorite book size,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ves, binders, their work, 1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ceptions to the rule of legibility," 134-138, 130, 13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pression in typography, 9-13, 137, 1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yes, see S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 the letter, origin and derivatives, 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iry Queen, see Spenser, Edmu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vorite book sizes," 19-2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vorite literature, in appropriate typography, 1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elding, Henry, a favorite edition of,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reading him, 1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unattractive edition of, 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6]Fields, Annie Adams, her "Beacon Biography" of Hawthorne, 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nishing, see Bind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tness, between illustrations and type, 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book design, 9-1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ypography, 137, 1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tzgerald, Edward, at Cambridge University, 1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ethought, "A secret of personal power," 162-16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ewilling, "A secret of personal power," 162-16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mat, see Siz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warding, see Bind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anklin, Benjamin, quoted, 35, 1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ench, alphabet, 14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ok publication in 1913,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 faults of, 117, 120, 12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wde, Henry, publishes "The Periodical" in form of a Chinese book, 88, 9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ALILEO, acknowledged his indebtedness to the Elzevirs, 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arfield, James Abram, recommends reading of fiction, 10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ms, in bindings, 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nius, its bad spelling, 150, 15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s monuments in the various arts, 6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rman, book publication in 1913,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elling reform, 147, 148, 1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ibute typography, 1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 faults of, 117, 122, 12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host words, 158, 1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ilding, see Binding; Edg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ladstone, William Ewart, a literary blunder of, 152, 15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ethe, Carlyle on,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greatness, 7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Beattie Crozier on, 1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Sir Walter Scott,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ffered edges, 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udy, Frederic W., his Kennerley type commended,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ace before reading, 7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ammar of book manufacture, 40, 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ant, Ulysses Simpson, his coat of arms, 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greatness brought out by responsibility, 1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ay, Thomas, small bulk of his work,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eat books, Lest we forget the few," 104-1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eek literature, masterpieces of, 66-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eeks, surpassed by moderns in knowledge, 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een, John Richard, quoted, 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olier, Jean, bindings made for, 1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oups, reading authors by, 74, 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uide, in reading, 140-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ne to love of books, 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uidi, Carlo Alessandro, killed by misprints, 15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BIT, and forethought, 16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ggard, Rider, his "Mr. Meeson's Will," 8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llam, Arthur Henry, at Cambridge University, 1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ndwriting, see Manuscrip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7]Harte, Francis Bret, on reading his works, 1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rvard University, course in printing, 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possesses manuscript of Shelley's "Skylark," 15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ze of Library in 1875, 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wthorne, Nathaniel, on reading him, 74, 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y, John, his reading in college, 1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remarkable misprint in his "Poems," 1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zlitt, William, as a guide in reading, 141,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mb and Stevenson on, 1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adlines, Henry D. Lloyd on,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bbert Journal," bulkiness of, 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eroglyphics, see Picture wri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gginson, Thomas Wentworth, his life of Longfellow, 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lmes, Oliver Wendell, the Blue and Gold edition of his "Poems," 24, 2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life of Emerson, 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mber of New England group of authors, 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misprint in his "Works," 1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quoted, 24, 80, 102, 10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lt, Henry, on simplified spelling, 147, footno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mer, did not write for children,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zlitt on, 1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works, 64, 66, 6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eats's sonnet on, 108, 1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t out of date, 7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y his works are divided into books, 8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race, hated by Byron,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works,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Bodoni's 1791 edition, 129, 1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re modern than the Puritans,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n Dante, 7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ughton, Mifflin and Company, publish books resembling Chinese, 87, 8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urs, books of, dainty volumes, 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use of Representatives Library, size in 1875, 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dson, Henry Norman, his edition of Shakespeare, 71, 7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ey, Edmund Burke, his "Psychology and pedagogy of reading," commend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ll, Mass., as misprinted, 15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manistic type, see New Humanist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nt, Leigh, his characterization of the "Divine Comedy," 7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the letter, discussions regarding its dot, 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dler," a favorite edition of,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mination, 5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ication of initials for, 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as a feature of the book, 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book beautiful, 6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mitatio Christi," in Updike's specimen pages, 13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cunabula, relatively cheap, 4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ecency in misprints, 155, 15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enting, as affecting the book beautiful, 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ependent," compactly printed, 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ia, book of, 85, 8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ividual, value of reading to, 29-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itials, colored, 6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acing and mitering of, 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k, best for the eye, 116, 1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lue, for legibility, 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element of the book, 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ker, a spoiler of books, 40, 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pretative typography, 9-13, 137, 1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preter of meaning, Print as an," 14-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vention, in book production, 33, 3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rving, Washington, book design in editions of his "Knickerbocker," 10, 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8]unfortunate use of his "Sketch Book" as a school book, 68,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alic type, invention and use by Aldus, 20, 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aly, annual book publication,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APAN, annual book publication,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aval, Dr. Émile, his investigations of legibility, 120, 121, 1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enson, Nicholas, beauty and grandeur in his work,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scendants of his types,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csimile page of, frontispie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son, Rossiter, his Little Classic editions described, 25, 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son, Dr. Samuel, commends small books, 20, 22, 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favorite edition of his "Idler,"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Prayers" in tribute typography, 13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our knowledge of ancient Britain, 7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sephus, Flavius, book form inappropriate to, 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ustification, requirements of, 58, 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ustinian, facsimile page of his "Digestum novum," frontispie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EATS, JOHN, folio inappropriate to, 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appropriate Forman edition of, 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first looking into Chapman's Homer," 108, 1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mall bulk of his work,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elmscott Press, see Morris,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ennerley type, commended,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ipling, Rudyard, on reading him, 1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nickerbocker," Irving's, book design in editions of, 10, 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nowledge, necessary to success in life, 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btainable in its fulness only through books, 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gress possible only in, 29, 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uran, sources from which it was compiled, 8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MB, CHARLES, on grace before reading, 7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Hazlitt, 1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rge-paper copies, condemned, 56, 13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tin literature, masterpieces of, 68,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adership developed under stress, 1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ading, as affecting legibility, 1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affecting spacing, 58, 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ather, employment in binding, 52-5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 Gascon, binder, his work, 1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gend, of pictures, proper place of, 6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gibility, elements of the book as related to, 116-1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ceptions to the rule of legibility," 130, 131, 134-1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luence on, of paper, type, and ink, 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s and eyes: The problem," 120-12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ess," 128-13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land, Charles Godfrey, on forethought, 16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ngth of line, 1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nox, James, mortified by a misprint, 15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tron of Henry Stevens, 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collections of," by Stevens, 38, footno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 Sage, Alain René, his "Gil Blas," 1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st we forget the few great books," 104-1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tters, see Capital let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nuscrip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nuscu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lent let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9]Lewes, George Henry, a misprint in one of his works, 15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ians, "Books as a librarian would like them," 44-4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duty to their successors, 10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eting of British, in 1882, 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ies, as affected by spelling reform, 1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velopment in the United States since 1875, 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ectrical batteries of power, 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t to needless expense for big books, 3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rebindings, 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tudent and the library," 139-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Company of Philadelphia, size of library in 1875, 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hand, Bodoni's italic resembles, 1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of Congress, size in 1875, 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ghtness, in books, deceptive, 93, 9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ncoln, Abraham, his greatness brought by responsibility, 1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ncoln cent, lettering on, 13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ne, endings should not show too many hyphens, 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rmal length for legibility, 1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nnaeus, quoted, 3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notype, gives a turned line, 15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terature, the book beautiful of service to, 6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s treasures, 63-7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 a contribution to, 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 appropriate to, 136-1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ttle and Brown, publishers, their "British Poets" compared wi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ckering's "Aldines,"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ttle Classic editions, 20, 25, 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ttré, Émile, typography of his "Dictionnaire," 1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loyd, Henry Demarest, on headlines, quoted,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cker-Lampson, Frederick, inappropriate edition of his "M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fidences," 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ndon Registrar General, misprint, 1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ngfellow, Henry Wadsworth, book design appropriate to his "Works," 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Michael Angelo," 8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sonnets on Dante, 7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liday edition of his "Skeleton in Armor," 1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fe," appropriate edition of, 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quoted,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well, James Russell, member of New England group of authors, 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CAULAY, THOMAS BABINGTON, knew "Paradise Lost" by heart, 7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cClellan, General George Brinton, his limitations, 1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lherbe, François, welcomes a misprint, 1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mmoth, picture of, a prehistoric book, 7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nuscript, chief difference from print, 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tinctions in, 1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mportance to bookmaking, 5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mitations of, 1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uskin on, 5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ill used in private records, 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e also Papyrus; Parchm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rgin, size and proportions of, 56, 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rriage service, misprint in, 15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terial of the book, changed twice in two thousand years, 9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terials of writing, 8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ther, Cotton, list of errata in his "Magnalia," 16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thews, William, as an author, 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memory of choice passages, 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reading ten pages a day, 10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xim, Sir Hiram, quoted, 9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80]"Meaning, Print as an interpreter of," 14-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arne, Samuel, binder, 1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mory, Erasmus on art of strengthening, 166, 16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alue of a well-stored, 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n of the Time," famous misprint in, 153, 15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énage, Gilles, acknowledged his indebtedness to the Elzevirs, 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xican book, pre-Columbian, ornamented, 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scribed, 85, 8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cture writing of, 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chelangelo, his "Moses" as a product of genius, 6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lton, John, debt of Daniel Webster to,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ave metric hints by spelling, 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zlitt on,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greatness, 72, 7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spelling, 149, 1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mb would say grace before reading, 7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misprint in "Samson Agonistes," 1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the deprivation caused by his blindness, 63, 6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spelling reformer, 14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nuscules, legibility, 122-124, 1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late origin, 1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sprints, "The perversities of type," 152-1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ntaigne, "Journal of his travels," in three volumes, 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rgan, Lloyd, cited, 8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rris, William, as printer, 33, 3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fesses faults of ignorance in book making, 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Kelmscott editions, "tribute typography," 1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shape of dot of i, 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types, 5, 129, 1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sher, Thomas Bird, his "tribute typography," 1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tteux, Peter Anthony, his translation of "Don Quixote," 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ulton, Charles Wells, "Library of Literary Criticism," its attractive book design, 1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AMES, place of, in development of the alphabet, 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ar sight, 120, 1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cker, Jacques, student's blunder concerning, 15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 England, its communities of readers, 28, 2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s group of authors, 75, 7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 Humanistic type, commended, 1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ecial form of a, 1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 York Mercantile Library, size in 1875, 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spapers, extraordinary development of speed and cheapness in, 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gibility, 5, 117, 132, 13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pponents of spelling reform, 14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lace in reading, 10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ton, Sir Isaac, quoted, 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ickel, as a substitute for paper, 92, footno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vels, in a favorite book size,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illegible type, 1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reading, 10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ee-volume, 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ical book of to-day, 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uremberg Chronicle," a characteristic folio, 1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CULIST'S tests of legibility, 1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msby, John, his translation of "Don Quixote," 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namentation, in bindings, 6, 53, 100, 10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ype, 1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thographic reform," 145-15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ssian, Hazlitt on, 1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wen, Robert, a famous misprint concerning, 15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xford Book of English Verse," thin-paper edition preferred, 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xford English Dictionary," corrects a misprint, 15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81]its typography, 1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xford India paper, 92, 94, 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niature editions on, 131,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xford students cause a misprint in the marriage service, 15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xford University Press, reward for misprints, 15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 proportions of, 4, 42, 55-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lm leaves, used for book of India, 8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nnartz and Sweynheym, grandeur in their work,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per, best for the eye, 116, 1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ff tinted, for legibility, 5, 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termines the expression of the book, 4, 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roduced into Europe, 8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book beautiful, 5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Chinese book, 88-9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ck paper and thin," 92-9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ee elements of, 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permaker, a spoiler of books, 40, 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pyrus roll, and booklovers,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scribed, 82-8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rchment, origin, 83, 8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rchment bindings," 102, 10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rchment book and booklovers,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yne, Roger, binder, 1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acock, Thomas Love, his novels in thick and thin paper, 94, 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el, Sir Robert, misprint concerning, 1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nmanship, see Manuscrip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rgamum, origin of parchment in, 83, 8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riodical, The," resembles a Chinese book, 88, 9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rsonal power, A secret of," 162-16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rversities of type," 152-1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hiladelphia Mercantile Library, size in 1875, 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hilobiblon," by Richard de Bury, significance of the title, 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hotogravures, in connection with type, 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ckering, William, a disciple of Aldus, 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characteristic books, 23,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pared with Little and Brown's "British Poets,"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ir predecessors, contemporaries, and successors,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diamond classics" on large paper, 131,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thod of book design, 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sher, 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cture writing, 80, 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ctures, earliest books were, 79-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e also Illustra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llow, General Gideon Johnson, misprints concerning, 1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ndar, as characterized by Mrs. Browning,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lato, as characterized by Mrs. Browning,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ributor to Bible of humanity,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iches of,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cket editions, 22, 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e, Edgar Allan, quoted, 28, 152, 15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mall bulk of his poetry,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etry, Hazlitt on, 141,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 as an interpreter of its meaning, 17, 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 appropriate to, 137, 1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pe, Alexander, a ghost word referred to him, 158, 1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zlitt on,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ssessions, distinguished from Property, 31, 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wer, A secret of personal," 162-16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wers of leadership developed under stress, 1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e-Columbian book, see Mexic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82]Prehistoric background of the book, 79-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ess, errors of, 152-1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essman, a spoiler of books, 40-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esswork, requirements of, 5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ces, as affected by italic, 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y the small books of the Elzevirs, 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ncy, what they mean, 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choice books compared with those of other art objects, 4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choice books not excessive, 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 as an interpreter of meaning," 14-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e also Typograph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er, as affected by spelling reform, 1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spoiler of books, 40, 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at the librarian asks of him, 47, 4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er's errors, 152-1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ing, added only speed and cheapness to book production, 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tinctions to the eye in, 16-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Chinese books, 8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ing problems for science to solve," 115-11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uld be benefited by contemporary calligraphy, 5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e also Typograph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vilege of the reader, 63-7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blems, Printing, for science to solve," 115-11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gress, possible only in the field of knowledge, 29, 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of, authors' additions in, 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ofreader, requirements of, 5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spoiler of books, 40, 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perty, distinguished from Possessions, 31, 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portions of the page, 4, 42, 55-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sody, see Poet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c, value of reading to the, 28, 2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cation of books for 1913,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sher, librarian's grievance against the, 45-4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spoiler of books, 40, 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nctuation, and legibility, 1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poetry, 17-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ritans, less modern than Horace,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Puritan's devotion to Calvin, 16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akespeare best reading for, 7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tnam, George Haven, on the Elzevirs, 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APID reading, 14-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are books, relatively cheap, 4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adable print, see Legib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ader's high privilege," 63-7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ading, aid of print to, 14, 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mount possible in a lifetime,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rasmus on art of, 16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Beattie Crozier on, 111, 1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st we forget the few great books," 104-1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ans intellectual effort, 7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contemporaries, 76, 7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sults of ten pages a day, 10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tudent and the library," 139-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ystematic, 74-7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ue end and aim of, 7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alue, to the public and to the individual, 28-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travelling, 22, 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ading aloud, print as an aid to, 17, 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bindings, costly, unnecessary, 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bus, place in development of alphabet, 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ference books, 1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ffective typography of, 16, 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83]Reformed spelling, 145-15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gistration, requirements of, 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mbrandt, his drawing of the elephant, 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School of Anatomy," as a product of genius, 6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printing of perishable records, 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sponsibility, a stimulus to greatness, 1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spublicæ Variæ," published by the Elzevirs, described, 22, 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hetoricorum ad C. Herennium Libri IIII," the Aldus edition of 15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scribed, 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ethlein, Barbara Elizabeth, on "The relative legibility of differ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ces of printing types," 124-12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gers, Bruce, his Centaur type commended, 1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ll, see Papyr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man alphabet, see Alphab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man codex, see Code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man literature, masterpieces of, 68,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mance literatures, 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mans, surpassed by moderns in knowledge, 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yal octavo, pitfall of the book designer, 12, 1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uskin, John, editions of his works contrasted, 1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manuscript books, 5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reading Sir Walter Scott, 1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ussia, annual book publication,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iterate communities of, 28, 2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NBORN, FRANKLIN BENJAMIN, his "Beacon Biography" of Longfellow, 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nford, Edmund Clark, on "The relative legibility of the sma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tters," 122-1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aliger, Julius Caesar, his learning, 10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hiller, cited, 5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hool books, misfortune of treating classics as such, 68,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 in, 5, 1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hool children, increase of near sight among, 1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hool of typography, proposed by Henry Stevens, 40-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ience, "Printing problems for science to solve," 115-11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ott, Sir Walter, alterations in the proof-sheets of his "Waverl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vels," 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ghost word in his "Monastery," 15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ethe on,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uskin on, 1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cret of personal power," 162-16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quoyah, his Cherokee syllabary, 1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rifs, necessary to prevent irradiation, 1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urce of confusion in types, 123, 1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akespeare, William, "Hamlet" preferred in youth, 1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zlitt on,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Apocrypha," on thin paper, 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character and greatness, 70-7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mb would say grace before reading, 7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ar" preferred in old age, 1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sprints in his works, 1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vilege of reading, 64, 71, 7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quoted, 9, 5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ading, 7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pelling of his works, 149, 1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ibute of Blackmore to,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lley, Percy Bysshe, an editor's error in his "Skylark," 157, 15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appropriate Forman edition of, 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ad by young men, 1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lton, Thomas, his translation of "Don Quixote," 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ght, relation of the elements of the book to, 5, 6, 116-11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s and eyes: The problem," 120-12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ess," 128-13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84]Sign language, 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lent letters, cost to English world, 14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ze, determines expression of the book,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vorite book sizes," 19-2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books preferred by librarian, 4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letters and legibility, 134, 1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question of an ideal size of type, 1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andardization of book sizes, 26, 2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e also Bigness; Thickness; Thinn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keat, Walter William, on ghost words, 15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mirke, Robert, illustrator of Barlow's "Columbiad," 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mollett, Tobias George, on reading him, 1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ciety of Printers, address under its auspices, 3, no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crates, in a Bible of humanity,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phocles, as characterized by Mrs. Browning, 67,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uthey, Robert, a favorite edition of,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acing, between words, 1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letters in words, 1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ain, illiterate communities of, 28, 2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anish, language, 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elling, 14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ectacles, a measure of civilization, 1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edding, James, at Cambridge University, 1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elling, Milton gave metric hints by, 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thographic reform," 145-15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enser, Edmund, Hazlitt on,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spelling, 14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mb would say grace before reading the "Fairy Queen," 7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lton's spiritual kinship to, 7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andardization of book sizes, 26, 2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erne, Laurence, a favorite edition of,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evens, Henry, "A constructive critic of the book," 38-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tects a misprint, 15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My English library," 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Recollections of Mr. James Lenox," 38, footno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evenson, Robert Louis, on Hazlitt, 1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oddard, Richard Henry, on Cervantes and Shakespeare, 7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orage of books, see Bigness, Thickness, Thinn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rassburg Cathedral, as a product of genius, 6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udent, The, and the Library," 139-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udy, art of, 166, 16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ccess, won by knowledge, 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wedish spelling, 14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weynheym and Pannartz, grandeur in their work,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STE, see Esthetic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uchnitz editions, compared with Little Classic editions, 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nnyson, Alfred, and his brothers at Cambridge University, 1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appropriate edition of his "Life," 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novel reader, 10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sts, of the utility of the book, 1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ype, 120-12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ckeray, William Makepeace, at Cambridge University, 1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reading him, 1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quoted, 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rks in illegible print, 1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ocritus, as characterized by Mrs. Browning,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ckness, in books, esthetic effect of, 23, 2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ck paper and thin," 92-9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nness, in books, esthetic effect of, 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ck paper and thin," 92-9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85]Thompson, Francis, indicated caesura by an asterisk, 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mson, James, Hazlitt on, 1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reau, Henry David, member of the New England group of authors, 75, 7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u, Jacques Auguste de, binding made for, 1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itle-page, problems of, 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rrey, Joseph, on reading Dante, 109,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anslations of "Don Quixote," 143, 1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ibute typography, 9-13, 136, 1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 aims in its design, 5, 117, 1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inese, 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rast of, 16, 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ceptions to the rule of legibility," 130, 131, 135-1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ults of German and French, 1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relation to the book beautiful, 57-59, 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 56, 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rversities of type," 152-1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form of, 1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s and eyes: The problem," 120-12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ess," 128-13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e also Italic; P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writing, a form of print, 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ography, primarily a reduction of cost, 1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hool of, proposed by Henry Stevens, 40-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ibute typography, 9-13, 136, 1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triumph of, 1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e also Pri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ITED STATES, annual book publication, 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development since 1875, 10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pdike, Daniel Berkeley, his comic edition of Irving's "Knickerbock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 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specimen pages of the "Imitatio Christi," 13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ALUE of reading, to the public and to the individual," 28-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alues, two great classes, 31, 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gil, Dante's master,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d not write for children,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Aeneid, 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anty punctuation in earliest manuscript of, 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se, see Poet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ision, see S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RD, ARTEMUS, pseudonym, adopts a misprint, 1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bster, Daniel, debt to Milton, 1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bster, Noah, his "Collegiate Dictionary" on thin paper preferred, 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Unabridged Dictionary" on large paper, 13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ndell, Barrett, on Barlow's "Columbiad," 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atley, Henry Benjamin, on "Literary blunders," 156, 1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itman, Walt, on the world's greatest books, 113, 1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ittier, John Greenleaf, member of New England group of authors, 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ittingham, Charles, method of book design, 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er, 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o spoils our new English books?" by Henry Stevens, 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lberforce, Samuel, Bishop of Oxford, a famous misprint concer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53, 15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rdsworth, Dorothy, on favorite books, 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rdsworth, William, a favorite edition of, 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ad by old men, 1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rld Almanac, commended, 130, 13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riting, see Authorship; Manuscript; Materia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ENOPHON, contributor to a Bible of humanity,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d not write for children, 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anscriber's No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ble of Contents: The chapter heading "The Value of Reading" is an abbreviation of the chapter heading on page 28. Left as 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 31: Full stop added after "Was but a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 62: techiness s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 86: Kuran and Kurán s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 108: Comma added after "dai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 157: Full stop added after "before hi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 171: Ae in Aeschylus replaced with ae ligature to match text in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 178: Page numbers for "Exception to the rule of legibility" re-arranged into ascending or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 183: ae in Respublicae Variae replaced with ae ligatures to match text in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 185: Page numbers for "Exception to the rule of legibility" re-arranged into ascending or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yphenation has been standardised. One instance of ink-maker/ink maker retain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en"/>
        </w:rPr>
      </w:pPr>
      <w:r>
        <w:rPr>
          <w:rFonts w:cs="Times New Roman" w:ascii="Times New Roman" w:hAnsi="Times New Roman"/>
          <w:b/>
          <w:sz w:val="20"/>
          <w:szCs w:val="20"/>
          <w:lang w:val="en"/>
        </w:rPr>
      </w:r>
      <w:r>
        <w:br w:type="page"/>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7</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enry R. Plome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 Short History of English Printing, 1476-1898</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itor's Pref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Mr. Plomer consented at my request to write a short history of English printing which should stop neither at the end of the fifteenth century, nor at the end of the sixteenth century, nor at 1640, but should come down, as best it could, to our own day, we were not without apprehensions that the task might prove one of some difficulty. How difficult it would be we had certainly no idea, or the book would never have been begun, and now that it is finished I would bespeak the reader's sympathies, on Mr. Plomer's behalf, that its inevitable shortcomings may be the more generously forgiven. If we look at what has already been written on the subject the difficulties will be more easily appreciated. In England, as in other countries, the period in the history of the press which is best known to us is, by the perversity of antiquaries, that which is furthest removed from our own time. Of all that can be learnt about Caxton the late Mr. William Blades set down in his monumental work nine-tenths, and the zeal of Henry Bradshaw, of Mr. Gordon Duff, and of Mr. E. J. L. Scott, has added nearly all that was lacking in this storehouse. Mr. Duff has extended his labours to the other English printers of the 15th century, giving in his _Early English Printing_ (Kegan Paul, 1896) a conspectus, with facsimiles of their types, and in his privately printed Sandars Lectures presenting a detailed account of their work, based on the personal examination of every book or fragment from their presses which his unwearied diligence has been able to discover. Originality for this period being out of the question, Mr. Plomer's task was to select, under a constant sense of obligation, from the mass of details which have been brought together for this short period, and to preserve due proportion in their treatment.  Of the work of the printers of the next half-century our knowledge is much less detailed, and Mr. Plomer might fairly claim that he himself, by the numerous documents which he has unearthed at the Record Office and at Somerset House, has made some contributions to it of considerable value and interest. It is to his credit, if I may say so, that so little is written here of these discoveries. In a larger book the story of the brawl in which Pynson's head came so nigh to being broken, or of John Rastell's suit against the theatrical costumier who impounded the dresses used in his private theatre, would form pleasant digressions, but in a sketch of a large subject there is no room for digressions, and these personal incidents have been sternly ignored by their discoverer. Even his first love, Robert Wyer, has been allotted not more than six lines above the space which is due to him, and generally Mr. Plomer has compressed the story told in the _Typographical Antiquities_ of Ames, Herbert, and Dibdin with much impartiality.  When we pass beyond the year 1556, which witnessed the incorporation of the Stationers' Company, Mr. Arber's _Transcripts_ from the Company's Registers become the chief source of information, and Mr. Plomer's pages bear ample record of the use he has made of them, and of the numerous documents printed by Mr. Arber in his prefaces. After 1603, the date at which Mr. Arber discontinues, to the sorrow of all bibliographers, his epitome of the annual output of the press, information is far less abundant. After 1640 it becomes a matter of shreds and patches, with no other continuous aid than Mr. Talbot Reed's admirable work, _A History of the Old English Letter Foundries_, written from a different standpoint, to serve as a guide. His own researches at the Record Office have enabled Mr. Plomer to enlarge considerably our knowledge of the printers at work during the second half of the seventeenth century, but when the State made up its mind to leave the printers alone, even this source of information lapses, and the pioneer has to gather what he may from the imprints in books which come under his hand, from notices of a few individual printers, and stray anecdotes and memoranda. Through this almost pathless forest Mr. Plomer has threaded his way, and though the road he has made may be broken and imperfect, the fact that a road exists, which they can widen and mend, will be of incalculable advantage to all students of printing.  Besides the indebtedness already stated to the works of Blades, Mr. Gordon Duff, Mr. Arber, and Mr. Reed, acknowledgments are also due for the help derived from Mr. Allnutt's papers on English Provincial Printing (_Bibliographica_, vol. ii.) and Mr. Warren's history of the Chiswick Press (_The Charles Whittinghams, Printers_; Grolier Club, 1896). Lest Mr. Plomer should be made responsible for borrowed faults, it must also be stated that the account of the Kelmscott Press is mainly taken from an article contributed to _The Guardian_ by the present writer. The hearty thanks of both author and editor are due to Messrs. Macmillan and Bowes for the use of two devices; to the Clarendon Press for the three pages of specimens of the types given to the University of Oxford by Fell and Junius; to the Chiswick Press for the examples of the devices and ornamental initials which the second Whittingham reintroduced, and for the type-facsimiles of the title-page of the book with which he revived the use of old-faced letters; to Messrs. Macmillan for the specimen of the Macmillan Greek type, and to the Trustees of Mr. William Morris for their grant of the very exceptional privilege of reproducing, with the skilful aid of Mr. Emery Walker, two pages of books printed at the Kelmscott Press.  That the illustrations are profuse at the beginning and end of the book and scanty in the middle must be laid to the charge of the printers of the seventeenth and eighteenth centuries, in whose work good ornament finds no place. It was due to Caslon and Baskerville to insert their portraits, though they can hardly be called works of art. That of Roger L'Estrange, which is also given, may suggest, by its more prosperous look, that in the evil days of the English press its Censor was the person who most throve by i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FRED W. POLL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XTON AND HIS CONTEMPORA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art of printing had been known on the Continent for something over twenty years, when William Caxton, a citizen and mercer of London, introduced it into England.  Such facts as are known of the life of England's first printer are few and simple. He tells us himself that he was born in the Weald of Kent, and he was probably educated in his native village. When old enough, he was apprenticed to a well-to-do London mercer, Robert Large, who carried on business in the Old Jewry. This was in 1438, and in 1441 his master died, leaving, among other legacies, a sum of twenty marks to William Caxton.  In all probability Caxton, whose term of apprenticeship had not expired, was transferred to some other master to serve the remainder of his term; but all we know is that he shortly afterwards left England for the Low Countries. In the prologue to the _Recuyell of the Historyes of Troye_ he tells us that, at the time he began the translation, he had been living on the Continent for thirty years, in various places, Brabant, Flanders, Holland, and Zealand, but the city of Bruges, one of the largest centres of trade in Europe at that time, was his headquarters. Caxton prospered in his business, and rose to be 'Governor to the English Nation at Bruges,' a position of importance, and one that brought him into contact with men of high rank.  In the year 1468 Caxton appears to have had some leisure for literary work, and began to translate a French book he had lately been reading, Raoul Le Fevre's _Recueil des Histoires de Troyes_; but after writing a few quires he threw down his pen in disgust at the feebleness of his version.  Very shortly after this he entered the service of Margaret, Duchess of Burgundy, sister of Edward IV. of England, either as secretary or steward. The Duchess used to talk with him on literary matters, and he told her of his attempt to translate the _Recueil_. She asked him to show her what he had written, pointed out how he might amend his 'rude English,' and encouraged him to continue his work. Caxton took up the task again, and in spite of many interruptions, including journeys to both Ghent and Cologne, he completed it, in the latter city, on the 19th September 1471. All this he tells us in the prologue, and at the end of the second book he says:--  'And for as moche as I suppose the said two bokes ben not had to fore this tyme in oure English langage | therefore I had the better will to accomplisshe this said werke | whiche werke was begonne in Brugis | and contynued in Gaunt, and finyshed in Coleyn, ... the yere of our lord a thousand four honderd lxxi.' He then goes on to speak of John Lydgate's translation of the third book, as making it needless to translate it into English, but continues:--  'But yet for as moche as I am bounde to contemplate my fayd ladyes good grace and also that his werke is in ryme | and as ferre as I knowe hit is not had in prose in our tonge ... _and also because that I have now god leyzer beying in Coleyn, and have none other thing to doo at this tyme_, I have,' etc.  Then at the end of the third book he says that, having become weary of writing and yet having promised copies to divers gentlemen and friends,--  'Therfor I have practysed and lerned at my grete charge and dispense to ordeyne this said book in prynte after the maner and forme as ye may here see,' etc.  The book when printed bore neither place of imprint, date of printing, or name of printer. The late William Blades, in his _Life of Caxton_ (vol. i. chap. v. pp. 45-61), maintained that this book, and all the others printed with the same type, were printed at Bruges by Colard Mansion, and that it was at Bruges, and in conjunction with Mansion, that Caxton learned the art of printing. His principal reasons for coming to this conclusion were: (1) That Caxton's stay in Cologne was only for six months, long enough for him to have finished the translation of the book, but too short a time in which to have printed it. (2) That the type in which it was printed was Colard Mansion's. (3) That the typographical features of the books printed in this type (No. 1) point to their having all of them come from the same printing office.  Caxton's own statement in the epilogue to the third book certainly appears to mean that during the course of the translation, in order to fulfil his promise of multiplying copies, he had learned to print. He might easily have done so in the six months during which he remained in Cologne, or during his stay in Ghent. That it was in Cologne rather than elsewhere, is confirmed by the oft-quoted stanza added by Wynkyn de Worde as a colophon to the English edition of _Bartholomæus de proprietatibus rerum.</w:t>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also of your charyte call to remembraun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oule of William Caxton, the first prynter of this bok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laten tongue at Coleyn, hymself to avaun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at every well-disposed man may thereon lok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2.--Part of Caxton's Preface to the 'Recuyell of the Histories of Troye.' (Type 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f any one should have known the true facts of the case it was surely Caxton's own foreman, who almost certainly came over to England with him. On the other hand, it cannot be denied that type No. 1 is totally unlike any type that we know of as used by a Cologne printer, and, moreover, Caxton's methods of working, and his late adoption of spacing and signatures, point to his having learnt his art in a school of printing less advanced than that of Cologne. In the face of the statements of Caxton himself and Wynkyn de Worde, we seem bound to believe that Caxton did study printing at Cologne, but the inexpertness betrayed in his early books proves conclusively that his studies there did not extend very far. In any case it must have been with the help of Colard Mansion that he set up and printed the _Recuyell_, probably in 1472 or 1473. In addition to this book several others, printed in the same type, and having other typographical features in common with it, were printed in the next few years. These were:--  _The Game and Playe of the Chess Moralised_, translated by Caxton, a small folio of 74 leaves.  _Le Recueil des Histoires de Troye_, a folio of 120 leaves.  _Les Fais et Prouesses du noble et vaillant chevalier Jason_, a folio of 134 leaves, printed, it is believed, by Mansion, after Caxton's removal to England. And,  _Meditacions sur le sept Psaulmes Penitenciaulx_, a folio of 34 leaves, also ascribed to Mansion's press, about the year 1478.  About the latter half of 1476 Caxton must have left Bruges and come to England, leaving type No. 1 in the hands of Mansion, and bringing with him that picturesque secretary type, known as type 2. This, as Mr. Blades has undoubtedly proved, had already been used by Caxton and Mansion in printing at least two books: _Les quatre derrenieres choses_, notable from the method of working the red ink, a method found in no other book of Colard Mansion; and _Propositio Johannis Russell_, a tract of four leaves, containing Russell's speech at the investiture of the Duke of Burgundy with the order of the Garter in 1470.  [Illustration: FIG. 3.--Part of Caxton's Epilogue to the 'Dictes and Sayinges of the Philosophers.' (Type 2.)]  On his arrival in England, Caxton settled in Westminster, within the precincts of the Abbey, at the sign of the Red Pale, and from thence, on November 18th 1477, he issued _The Dictes and Sayinges of the Philosophers_, the first book printed in England. It was a folio of 76 leaves, without title-page, foliation, catchwords or signatures, in this respect being identical with the books printed in conjunction with Mansion. Type 2, in which it was printed, was a very different fount to that which is seen in the _Recuyell_ and its companion books. It was undoubtedly modelled on the large Gros Batarde type of Colard Mansion, and was in all probability cut by Mansion himself. The letters are bold, and angular, with a close resemblance to the manuscripts of the time, the most notable being the lowercase 'w,' which is brought into prominence by large loops over the top. The 'h's' and 'l's' are also looped letters, the final 'm's' and 'n's' are finished with an angular stroke, and the only letter at all akin to those in type No. 1 is the final 'd,' which has the peculiar pump-handle finial seen in that fount. _The Dictes and Sayinges_ is printed throughout in black ink, in long lines, twenty-nine to a page, with space left at the beginning of the chapters for the insertion of initial letters. It has no colophon, but at the end of the work is an Epilogue, which begins thus:--  'Here endeth the book named the dictes or sayengis | of the philosophers, enprynted, by me william | Caxton at Westmestre the yere of our lord ·M· | CCCC·LXXVij.'  Caxton followed _The Dictes and Sayinges_ with an edition of Chaucer's _Canterbury Tales_, a folio of 372 leaves. The size of the book makes it probable that it was put in hand simultaneously with its predecessor, and that the chief work of the poet, to whom Caxton paid more than one eloquent tribute, engaged his attention as soon as he set up his press in England. He also printed in the same type a Sarum _Ordinale_, known only by a fragment in the Bodleian, and a number of small quarto tracts, such as _The Moral Proverbs of Christyne_, which bears date the 20th of February; a Latin school-book called _Stans Puer ad Mensam_; two translations from the Distichs of Dionysius Cato, entitled respectively _Parvus Catho_ and _Magnus Catho_, of which a second edition was speedily called for; Lydgate's fable of the _Chorl and the Bird_, a quarto of 10 leaves, which also soon went to a second edition; Chaucer's _Anelida and Arcite_, and two editions of Lydgate's _The Horse, the Sheep, and the Goose_.  During the first three years of Caxton's residence at Westminster he printed at least thirty books. In 1479 he recast type 2 (cited in its new form by Blades as type 2*), and this he continued to use until 1481. But about the same time he cast two other founts, Nos. 3 and 4. The first of these was a large black letter of Missal character, used chiefly for printing service books, but appearing in the books printed with type 2* for headlines. With it he printed _Cordyale, or the Four Last Things_, a folio of 78 leaves, the work being a translation by Earl Rivers of _Les Quatre Derrenieres Choses Advenir_, first printed in type 2 in the office of Colard Mansion. A second edition of _The Dictes and Sayinges_ was also printed in this type, while to the year 1478 or 1479 must be ascribed the _Rhetorica Nova_ of Friar Laurence of Savona, a folio of 124 leaves, long attributed to the press of Cambridge.  After 1479 Caxton began to space out his lines and to use signatures, customs that had been in vogue on the Continent for some years before he left. In 1480 he brought the new type 4 into use. This was modelled on type 2, but was much smaller, the body being most akin to modern English. Although its appearance was not so striking as that of the earlier fount, it was a much neater letter and more adapted to the printing of Indulgences, and it has been suggested that it was the arrival of John Lettou in London, and the neat look of his work, that induced Caxton to cut the fount in question. The most noticeable feature about it is the absence of the loop to the lowercase 'd,' so conspicuous a feature of the No. 2 type. With this type No. 4 he printed Kendale's indulgence and the first edition of _The Chronicles of England_, dated the 10th June 1480, a folio of 152 leaves. In the same year he printed with type 3 three service-books. Of one of these, the _Horæ_, William Blades found a few leaves, all that are known to exist, in the covers of a copy of _Boethius_, printed also by Caxton, which he discovered in a deplorable state from damp, in a cupboard of the St. Albans Grammar School. This was an uncut copy, in the original binding, and the covers yielded as many as fifty-six half sheets of printed matter, fragments of other books printed by Caxton. These proved the existence of three hitherto unknown examples of his press, the _Horæ_ above noted, the _Ordinale_, and the _Indulgence of Pope Sixtus IV._, the remaining fragments yielding leaves from the _History of Jason_, printed in type 2, the first edition of the _Chronicles_, the _Description of_ _Britain_; the second edition of the _Dictes and Sayinges_, the _De Curia Sapientiæ_, Cicero's _De Senectute_, and the _Nativity of Our Lady_, printed in the recast of type 4, known as type 4*.  [Illustration: FIG. 4.--Caxton's earliest Woodcut. Headline in Type 3.]  The first book printed by Caxton with illustrations was the third edition of _Parvus_ and _Magnus Chato_, printed without date, but probably in 1481. It contained two woodcuts, one showing five pupils kneeling before their tutor. These illustrations were very poor specimens of the wood-cutter's art.  To this period also belongs _The History of Reynard the Fox_ and the second edition of _The Game and Play of Chess_, printed with type 2*, and distinguished from the earlier edition by the eight woodcuts, some of which, according to the economical fashion of the day, were used more than once.  In type 4, Caxton printed (finishing it on the 20th November 1481) _The History of Godfrey of Bologne; or, the Conquest of Jerusalem_, a folio of 144 leaves. In the following year (1482) appeared the second edition of the _Chronicles_, and another work of the same kind, the compilation of Roger of Chester and Ralph Higden, called _Polychronicon_. This work John of Trevisa had translated into English prose, bringing it down to the year 1387. Caxton now added a further continuation to the year 1460, the only original work ever undertaken by him. Another English author whom Caxton printed at this time was John Gower, an edition in small folio (222 leaves in double columns) of whose _Confessio Amantis_ was finished on the 2nd September 1483. In this we see the first use of type 4*, the two founts being found in one instance on the same page. The first edition of the _Golden Legend_ also belongs to 1483, being finished at Westminster on the 20th November. This was the largest book that Caxton printed, there being no less than 449 leaves in double columns, illustrated with as many as eighteen large and fifty-two small woodcuts. The text was in type 4*, the headlines, etc., in type 3. For the performance of this work Caxton received from the Earl of Arundel, to whom the book was dedicated, the gift of a buck in summer and a doe in winter, gifts probably exchanged for an annuity in money. Several copies of this book are still in existence, its large size serving as a safeguard against complete destruction, but none are perfect, most of them being made up from copies of the second edition. The insertions may be recognised by the type of the headlines, those in the second edition being in type 5. Other books printed in type 4* were Chaucer's _Book of Fame_, Chaucer's _Troylus_, the _Lyf of Our Ladye_, the _Life of Saint Winifred_, and the _History of King Arthur_, this last, finished on July 31, 1485, being almost as large a book as the _Golden Legend_.  [Illustration: FIG. 5.--From Caxton's 'Golden Legend.' (Types 4* and 5.)]  No work dated 1486 has been traced to Caxton's press, but in 1487 he brought into use type 5, a smaller form of the black letter fount known as No. 3, with which he sometimes used a set of Lombardic capitals. With this he printed, between 1487 and 1489, several important books, among them the _Royal Book_, a folio of 162 leaves, illustrated with six small illustrations, the _Book of Good Manners_, the first edition of the _Directorium Sacerdotum_, and the _Speculum Vitæ Christi_. During 1487 also he had printed for him at Paris an edition of the _Sarum Missal_, from the press of George Maynyal, the first book in which he used his well-known device. The second edition of the _Golden Legend_ is believed to have been published in 1488, and to about the same time belongs the Indulgence which Henry Bradshaw discovered in the University Library, Cambridge, and which seems to have been struck off in a hurry on the nearest piece of blank paper, which happened to be the last page of a copy of the _Colloquium peccatoris et Crucifixi J. C._, printed at Antwerp. This was not the only remarkable find which that master of the art of bibliography made in connection with Caxton. On a waste sheet of a copy of the _Fifteen Oes_, he noticed what appeared to be a set off of another book, and on closer inspection this turned out to be a page of a Book of Hours, of which no copy has ever been found. It appeared to have been printed in type 5, was surrounded by borders, and was no doubt the edition which Wynkyn de Worde reprinted in 1494.  In 1489 Caxton began to use another type known as No. 6, cast from the matrices of No. 2 and 2*, but a shade smaller, and easily distinguishable by the lowercase 'w,' which is entirely different in character from that used in the earlier fount. With this he printed on the 14th July 1489, the _Faytts of Armes and Chivalry_, and between that date and the day of his death three romances, the _Foure Sons of Aymon_, _Blanchardin_, and _Eneydos_; the second editions of _Reynard the Fox_, the _Book of Courtesy_, the _Mirror of the World_, and the _Directorium Sacerdotum_, and the third edition of the _Dictes and Sayinges_. To the same period belong the editions of the _Art and Craft to Know Well to Die_, the _Ars Moriendi_, and the _Vitas Patrum_.  But in addition to type 6, which Blades believed to be the last used by Caxton, there is evidence of his having possessed two other founts during the latter part of his life. With one of them, type No. 7 (see E. G. Duff, _Early English Printing_), somewhat resembling types Nos. 3 and 5, he printed two editions of the _Indulgence of Johannes de Gigliis_ in 1489, and it was also used for the sidenotes to the _Speculum Vitæ Christi_, printed in 1494 by Wynkyn de Worde. Type No. 8 was also a black letter of the same character, smaller than No. 3, and distinguished from any other of Caxton's founts by the short, rounded, and tailless letter 'y' and the set of capitals with dots. He used it in the _Liber Festivalis_, the _Ars Moriendi_, and the _Fifteen Oes_, his only extant book printed with borders, and it was afterwards used by Wynkyn de Worde.  Caxton died in the year 1491, after a long, busy, and useful life. His record is indeed a noble one. After spending the greater part of his life in following the trade to which he was apprenticed, with all its active and onerous duties, he, at the time of life when most men begin to think of rest and quiet, set to work to learn the art of printing books. Nor was he content with this, but he devoted all the time that he could spare to editing and translating for his press, and according to Wynkyn de Worde it was 'at the laste daye of his lyff' that he finished the version of the _Lives of the Fathers_, which De Worde issued in 1495. His work as an editor and translator shows him to have been a man of extensive reading, fairly acquainted with the French and Dutch languages, and to have possessed not only an earnest purpose, but with it a quiet sense of humour, that crops up like ore in a vein of rock in many of his prologues.  [Illustration: FIG. 6.--From Caxton's 'Fifteen Oes.' (Type 6.)]  Of his private life we know nothing, but the 'Mawde Caxston' who figures in the churchwarden's accounts of St. Margaret's is generally believed to have been his wife. His will has not yet been discovered, though it very likely exists among the uncalendared documents at Westminster Abbey, from which Mr. Scott has already gleaned a few records relating to him, though none of biographical interest. We know, however, from the parish accounts of St. Margaret's, Westminster, that he left to that church fifteen copies of the _Golden Legend_, twelve of which were sold at prices varying between 6s. 8d. and 5s. 4d.  Caxton used only one device, a simple square block with his initials W. C. cut upon it, and certain hieroglyphics said to stand for the figures 74, with a border at the top and bottom. It was probably of English workmanship, as those found in the books of foreign printers were much more finely cut. This block, which Caxton did not begin to use until 1487, afterwards passed to his successor, who made it the basis of several elaborate variations.  Upon the death of Caxton in 1491, his business came into the hands of his chief workman, Wynkyn de Worde. From the letters of naturalisation which this printer took out in 1496, we learn that he was a native of Lorraine. It was suggested by Herbert that he was one of Caxton's original workmen, and came with him to England, and this has recently been confirmed by the discovery of a document among the records at Westminster, proving that his wife rented a house from the Abbey as early as 1480. In any case there is little doubt that Wynkyn de Worde had been in intimate association with Caxton during the greater part of his career as a printer, and when Caxton died he seems to have taken over the whole business just as it stood, continuing to live at the Red Pale until 1500, and to use the types which Caxton had been using in his latest books. This fact led Blades to ascribe several books to Caxton which were probably not printed until after his death. These are _The Chastising of Gods Children_, _The Book of Courtesye_, and the _Treatise of Love_, printed with type No. 6; but, in addition to these, two other books, probably in the press at the time of Caxton's death, were issued from the Westminster office without a printer's name, but printed in a type resembling type 4*. These are an edition of the _Golden Legend_ and the _Life of St. Catherine of Sienna_. Wynkyn de Worde's name is found for the first time in the _Liber Festivalis_, printed in 1493. In the following year was issued Walter Hylton's _Scala Perfectionis_, and a reprint of Bonaventura's _Speculum Vite Christi_, the sidenotes to which were printed in Caxton's type No. 7, which de Worde does not seem to have used in any other book. Besides this, there was the _Sarum Horæ_, no doubt a reprint of Caxton's edition now lost. He used for these books Caxton's type No. 8, with the tailless 'y' and the dotted capitals. Speaking of this type in his _Early Printed Books_, Mr. E. G. Duff points out its close resemblance to that used by the Paris printers P. Levet and Jean Higman in 1490, and argues that it was either obtained from them or from the type-cutter who cut their founts.[1]  To the year 1495 belongs the _Vitas Patrum_, the book of which Caxton had finished the translation on the day of his death, and beside this, there were reprints of the _Polychronicon_ and the _Directorium Sacerdotum_. The reprint of the _Boke of St. Albans_, which was issued in 1496, is noticeable as being printed in the type which De Worde obtained from Godfried van Os, the Gouda printer. This broad square set letter is not found in any other book of De Worde's, though he continued to use a set of initial letters which he obtained from the same printer for many years.  Among other books printed in 1496, were _Dives and Pauper_, a folio, and several quartos such as the _Abbey of the Holy Ghost_, the _Meditations of St. Bernard_, and the _Liber Festialis_. In 1497 we find the _Chronicles of England_, and in 1498 an edition of Chaucer's _Canterbury Tales_, a second edition of the _Morte d'Arthur_, and another of the _Golden Legend_, in fact nearly all De Worde's dated books up to 1500 were reprints of works issued by Caxton. But amongst the undated books we notice many new works, such as Lydgate's _Assembly of Gods_, and _Sege of Thebes_, Skelton's _Bowghe of Court_, _The Three Kings of Cologne_, and several school books.  In 1499 De Worde printed the _Liber Equivocorum_ of Joannes de Garlandia, using for it a very small Black Letter making nine and a half lines to the inch, probably obtained from Paris. This type was generally kept for scholastic books, and in addition to the book above noted, Wynkyn de Worde printed with it, in the same year or the year following, an _Ortus Vocabulorum_. From the time when he succeeded to Caxton's business down to the year 1500, in which he left Westminster and settled in Fleet Street, De Worde printed at least a hundred books, the bulk of them undated.  As will be seen, several printers from the Low Countries seem to have come to England soon after Caxton. The year after he settled at Westminster, a book was printed at Oxford without printer's name, and with a misprint of the date, that has set bibliographers by the ears ever since. This book was the _Exposicio sancti Jeromini us simbolum apostolorum_, and the colophon ran, 'Impressa Oxonie et finita anno domini M.cccc.lxviij., xvij. die decembris.' The facts that two other books that are dated 1479 (the _Aegidius de originali peccato_ and _Sextus ethicorum Aristotelis_) have many points in common with the _Exposicio_, that the _Exposicio_ has been found bound with other books of 1478, and that the dropping of an x from the date in a colophon is not an uncommon misprint, have led to the conclusion that the _Exposicio_ was printed in 1478 and not 1468. The printer of these first Oxford books is believed to have been Theodoric Rood of Cologne, whose name appeared in the colophon to the _De Anima_ of Aristotle, printed at Oxford in 1481. This was followed in 1482 by a _Commentary on the Lamentation of Jeremiah_, by John Lattebury, and later editions of these two books are distinguished by a handsome woodcut border printed round the first page of the text.  About 1483 Rood took as a partner Thomas Hunt, a stationer of Oxford, and together they issued John Anwykyll's Latin Grammar, together with the _Vulgaria Terencii_, Richard Rolle of Hampole's _Explanationes super lectiones beati Job_, a sermon of Augustine's, of which the only known copy is in the British Museum, a collection of treatises upon logic, one of which is by Roger Swyneshede, the first edition of _Lyndewode's Provincial Constitutions_ (a large folio of 366 leaves with a woodcut, the earliest example found in any Oxford book), and the _Epistles of Phalaris_, with a lengthy colophon in Latin verse. The last book to appear from the press was the _Liber Festivalis_ by John Mirk, a folio of 174 leaves, containing eleven large woodcuts and five smaller ones, apparently meant for an edition of the _Golden Legend_, as they were cut down to fit the _Festial_. After the appearance of this book, printing at Oxford suddenly ceased, and it has been surmised that Theodoric Rood returned to Cologne. Altogether the Oxford press lasted for eight years, and fifteen books remain to testify to its activity. In these, three founts of type were used, the first two having all the characteristics of the Cologne printers, while the third shows the influence of Rood's residence in England. A full account of these will be found in Mr. Falconer Madan's admirable work _The Early Oxford Press_.  The St. Albans Press started in 1479. Only eight books are known with this imprint, not all of them perfect, none give the name of the printer, and only one has a device. Most of them are scholastic books, printed for the use of the Grammar School. These included the _Augustini Dati elegancie_, a quarto, dated 1480, the _Rhetorica Nova_, which Caxton was printing at Westminster at the same time, and Antonius Andreæ _super Logica Aristotelis_. But in addition to these, two other notable works came from this press, the _Chronicles of England_ and the _Book of St. Albans_.  Out of the four types which are found in these books, two at least were Caxton's type No. 2 and type No. 3. There was plainly some connection between the two offices, and as it was a frequent custom for monasteries to subsidize printers to print their service books, it seems possible that Caxton may have had some hand in establishing this press, and that it was for St. Albans Abbey that he cast type No. 3, which (putting aside its subordinate employment for headlines) we find used exclusively for service books.  Three years after Caxton had settled at Westminster, viz. in 1480, an _Indulgence_ was issued by John Kendale, asking for aid against the Turks. Caxton printed some copies of this, and others are found in a small neat type, and are ascribed to the press of John Lettou. _Lettou_ is an old form of Lithuania, but whether John Lettou came from Lithuania is not known.  In this same year 1480, Lettou published the _Quæstiones Antonii Andreæ super duodecim libros metaphysicæ Aristotelis_, a small folio of 106 leaves, printed in double columns, of which only one perfect copy is known, that in the Library of Sion College. The type is small, and remarkable from its numerous abbreviations. Mr. E. G. Duff in his _Early Printed Books_, p. 161, speaks of its great resemblance to those of Matthias Moravus, a Naples printer, and suggests a common origin for their types. In his _Early English Printing_, on the other hand, he writes: 'There are very strong reasons for believing that he [Lettou] is the same person as the Johannes Bremer, _alias_ Bulle, who is mentioned by Hain as having printed two books at Rome in 1478 and 1479. The type which this printer used is identical (with the exception of one of the capital letters) with that used in the books printed by John Lettou in London.'  A few years later Lettou was joined by William de Machlinia. They were chiefly associated in printing law-books, but whether they had any patent from the king cannot be discovered. Only one of the five books they are known to have printed, the _Tenores Novelli_, has any colophon, and none of them has any date. The address they gave was 'juxta ecclesiam omnium sanctorum,' but as there were several churches so dedicated, the locality cannot be fixed.  We next find Machlinia working alone, but out of the twenty-two books or editions that have been traced to his press, only four contain his name, and none have a date. All we can say is that he printed from two addresses, 'in Holborn,' and 'By Flete-brigge.' Mr. Duff inclines to the opinion that the 'Flete-brigge' is the earlier, but it seems almost hopeless to attempt to place these books in any chronological order from their typographical peculiarities.  In the Fleet-Bridge type are two books by Albertus Magnus, the _Liber aggregationis_ and the _De Secretis Mulierum_. The type is of a black letter character, not unlike that in which the _Nova Statuta_ were printed, and is distinguishable by the peculiar shape of the capital M. In the same type we find the _Revelation of St. Nicholas to a Monk of Evesham_, a reprint of the _Tenores Novelli_, and some fragments of a _Sarum Horæ_ found in old bindings; a woodcut border was used in some parts of it. Besides these Machlinia printed an edition of the _Vulgaria Terentii_.  A larger number of books is found in the Holborn types, the most important being the _Chronicles of England_, of which only one perfect copy is known.  The _Speculum Christiani_ is interesting as containing specimens of early poetry, and _The Treatise on the Pestilence_, of Kamitus or Canutus, bishop of Aarhus, ran to three editions, one of which contains a title-page, and was therefore presumably printed late in Machlinia's career, _i.e._ about 1490.  In addition to these, there were three law-books, the _Statutes of Richard III._, and several theological and scholastic works. One of the founts of type used by Machlinia is of peculiar interest, by reason of its close resemblance to Caxton's type No. 2*, and its still greater similarity to the type used by Jean Brito of Bruges.  Machlinia's business seems to have been taken over by Richard Pynson. There is no direct evidence of this, but like Machlinia he took up the business of printing law-books (being the first printer in this country to receive a royal patent); he is found using a woodcut border used in Machlinia's _Horæ_; and, in addition to this, waste from Machlinia books has been found in Pynson bindings.  Richard Pynson was a native of Normandy. He had business relations with Le Talleur, a printer of Rouen. His methods also were those of Rouen, rather than of any English master. Wherever he came from, Richard Pynson was the finest printer this country had yet seen, and no one, until the appearance of John Day, approached him in excellence of work.  [Illustration: FIG. 7.--Pynson's Mark.]  The earliest examples of his press appear to be a fragment of a _Donatus_ in the Bodleian and the _Canterbury Tales_ of Chaucer. The type he used for these was a bold, unevenly cast fount of black letter, somewhat resembling that used by Machlinia at Fleet Bridge. The _Chaucer_, however, contained a second fount of small sloping Gothic.  The first book of Pynson found with a date is a _Doctrinale_, printed in November 1492, now in the John Rylands Library. This was followed by the _Dialogue of Dives and Pauper_, printed in 1493 with a new type, distinguishable by the sharp angular finish to the letter 'h.' Several quartos without date were printed in the same type.  From this time till 1500, the majority of his books were printed in the small type of the _Chaucer_.  Another printer who worked at this time was Julian Notary. He was associated in the production of books with Jean Barbier, and another whose initials, J. H., are believed to be those of J. Huvin, a printer of Paris. They established themselves in London at the sign of St. Thomas the Apostle, and their most important book was the _Questiones Alberti de modis significandi_, which they followed up in 1497 with an octavo edition of the _Horæ ad usum Sarum_. In 1498 Barbier and Notary removed to King Street, Westminster, where they printed in folio a _Missale ad usum Sarum_. Soon afterwards Notary was printing by himself, his partner, Barbier, having returned to France. Two quartos, the _Liber Festivalis_ and _Quattuor Sermones_, are all that can be traced to his press in 1499, and a small edition of the _Horæ ad usum Sarum_ is the sole record of this work in 1500.  [Illustration: FIG. 8.--Notary's Mark.]  Notary was also a bookbinder, and some of his stamped bindings are still met with.  [Footnote 1: E. G. Duff, _Early Printed Books_, pp. 84 and 139.]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M 1500 TO THE DEATH OF WYNKYN DE WOR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year 1500 Wynkyn de Worde moved from Westminster to the 'Sunne' in Fleet Street. His business had probably outgrown the limited accommodation of the 'Red Pale,' and the change brought him nearer the heart of the bookselling trade then, and for many years after, seated in St. Paul's Churchyard and Fleet Street. He carried with him the black letter type with which he had printed the _Liber Festivalis_ in 1496, and continued to use it until 1508 or 1509, when he seems to have sold it to a printer in York, Hugo Goes. He brought with him also the scholastic type in use in 1499.  Besides these, we find, _e.g._ in the 1512 reprint of the _Golden Legend_, two other founts of black letter. The larger of the two seems to have been introduced about 1503, to print a Sarum _Horæ_. The smaller fount came into use a few years later. It was somewhat larger, less angular, and much more English in character, than that which the printer had brought with him from Westminster. The bulk of Wynkyn de Worde's books to the day of his death were printed with these types. They were, doubtless, recast from time to time, but a close examination fails to detect any difference in size or form during the whole period.  De Worde first began to use Roman type in 1520 for his scholastic books, but he does not seem ever to have made any general use of it, remaining faithful to English black letter to the end of his days. The only exceptions are the educational books, which he invariably printed, as in fact did all the other printers of the period, in a miniature fount of gothic of a kind very popular on the Continent in the fifteenth and sixteenth centuries, being used by the French and Italian printers as well as those of the Low Countries. De Worde's, however, was an exceptionally small fount. Those most generally in use averaged eight full lines of a quarto page, set close, to the inch, whereas De Worde's averaged nine lines to the inch. But in 1513 he procured another fount of this type, in which he printed the _Flowers of Ovid_, quarto, and in this the letters are of English character, as may be seen particularly in the lowercase 'h.' This fount, which was slightly larger, averaging only eight lines to the inch, he does not seem to have used very frequently. As Julian Notary printed the _Sermones Discipuli_ in 1510, in the same type, it may have been lent by one printer to the other. In or about 1533 De Worde introduced the italic letter into some of his scholastic books, and in Colet's _Grammar_, which was amongst the last books he printed, we find it in combination with English black letter, the small 'grammar type,' and Roman.  In these various types, between the beginning of the century and his death in 1534, Wynkyn de Worde printed upwards of five hundred books which have come down to us, complete or in fragments. Thanks to the indefatigable energy of Mr. Gordon Duff, we possess now a very full record of his books, enabling us not only to estimate his merit as a printer, but to see at a glance how consistently as a publisher he maintained the entirely popular character which Caxton had given to his press.  As regards books which required a considerable outlay, he was far less adventurous than Caxton, his large folios being confined almost entirely to those in which his master had led the way, such as the _Golden Legend_, of which he issued several editions, the _Speculum Vitæ Christi_, the _Morte d'Arthur_, _Canterbury Tales_, _Polychronicon_, and _Chronicles of England_. The _Vitas Patrum_ of 1495 he could hardly help printing, as Caxton had laboured on its translation in the last year of his life, and it may have been respect for Caxton also which led to the publication of his finest book, the really splendid edition of Bartholomæus' _De Proprietatibus Rerum_, issued towards the close of the fifteenth century, from the colophon of which I have already quoted the lines referring to Caxton's having worked at a Latin edition of it at Cologne. The _Book of St. Albans_ was another reprint to which the probable connection of the Westminster and St. Albans presses gave a Caxton flavour; and when we have enumerated these and the _Dives and Pauper_, produced apparently out of rivalry with Pynson in 1496, and a few devotional books such as the _Orcharde of Syon_ and the _Flour of the Commandments of God_, to which this form was given, very few Wynkyn de Worde folios remain unmentioned.  But to one book in folio, Wynkyn de Worde printed some five-and-twenty in quarto, eschewing as a rule smaller forms, though now and again we find a _Horæ_, or a _Manipulus Curatorum_, or a _Book of Good Manners for Children_ in eights or twelves.[2]  He was in fact a popular printer who issued small works in a cheap form, and without, it must be added, greatly concerning himself as to their appearance. Popular books of devotion or of a moral character figure most largely among the books he printed; but students of our older literature owe him gratitude for having preserved in their later forms many old romances, and also a few plays, and he published every class of book, including many educational works, for which a ready sale was assured. The majority of these books were illustrated, if only with a cut on the title-page of a schoolmaster with a birch-rod, or a knight on horseback who did duty for many heroes in succession. When the illustrations were more profuse, they were too often produced from worn blocks, purchased from French publishers, or rudely copied from French originals, and used again and again without a thought as to their relevance to the text. It must also be owned that many of Wynkyn de Worde's cheap books are badly set up and badly printed, and that altogether his reputation stands rather higher than his work as a printer really deserves. But he printed some fine books, and rescued many popular works from destruction, and we need not grudge him the honour he has received--an honour amply witnessed by the high prices fetched by books from his press whenever they come into the market.  [Illustration: FIG. 9.--De Worde's 'Sagittarius' Device.]  There was no originality about Wynkyn de Worde's devices, of which he used no fewer than sixteen different varieties. The most familiar, as it was the earliest of these, was Caxton's, and next to this must be placed what is usually described as the Sagittarius device. There were two forms of this, a square and an oblong. It consisted of three divisions, the upper part containing the sun and stars, the centre, the Caxton device, and the lower part, a ribbon with his name, with a dog on one side and an archer on the other. There are three distinct stages of this device, that used between 1506-1518 being replaced in 1519, and again in 1528. This last is distinguished by having only ten small stars to the left of the sun and ten to the right, whereas the two preceding had eleven stars to the left of the sun and nine to the right. The oblong block had the moon added in the top compartment, and in the bottom division the sagittarius and dog are reversed. This block continued in use from 1507 to 1529, and the stages in its dilapidation are useful in dating the books in which it occurs. Besides these, and some smaller forms, Wynkyn de Worde used a large architectural device, sometimes enclosed with a border of four pieces, the upper and lower of which seem to have afterwards come into the possession of John Skot.  Wynkyn de Worde died in 1534, his will being proved on the 19th January 1535. His executors were John Byddell, who succeeded to his business, and James Gaver, while three other London stationers, Henry Pepwell, John Gough, and Robert Copland were made overseers of it, and received legacies.  Julian Notary remained at Westminster two years after the departure of Wynkyn de Worde, when he too flitted eastwards, settling at the sign of the Three Kings without Temple Bar, probably to be nearer De Worde. He combined with his trade of printer that of bookbinder, and probably bound as well as printed many books for Wynkyn de Worde. His printing lay principally in the direction of service books for the church, but he printed both the _Golden Legend_ and the _Chronicle of England_ in folio, one or two lives of saints, and a few small tracts of lighter vein, such as 'How John Splynter made his testament,' and 'How a serjeaunt wolde lerne to be a frere,' both in quarto without date.  In the _Golden Legend_ of 1503 and the _Chronicles of England_ of 1515, the black letter type used was identical in character with that of Wynkyn de Worde.  No book is found printed by Notary between the years 1510 and 1515. In the former year he appears to have had a house in St. Paul's Churchyard, as well as the Three Kings without Temple Bar. In 1515 he speaks only of the sign of St. Mark in St. Paul's Churchyard, and three years later this is altered to the sign of the Three Kings. It is just conceivable that this last was a misprint, or that the St. Mark was a temporary office used only while the Three Kings was under repair.  In 1507 Notary exchanged the simple merchant's mark that had hitherto served him as a device for one of a more elaborate character. This took the form of a helmet over a shield with his mark upon it, with decorative border, and below all his name. From this a still larger block was made in the same year, and this was strongly French in character. It showed the smaller block affixed to a tree with bird and flowers all round it, and two fabulous creatures on either side of the base. The initials 'J. N.' are seen at the top. This he sometimes used as a frontispiece, substituting for the centre piece a block of a different character.  Richard Pynson also changed his address shortly after Wynkyn de Worde, moving from outside Temple Bar to the George in Fleet Street, next to St. Dunstan's Church. He also appears to have entirely given up the use of Gothic type in favour of English black letter about this time. It is not easy to form a conjecture as to the motive which led to the abandonment of this type, and it is impossible to regard the step without regret. Even in its rudest forms it was a striking type; in the hands of a man like Pynson it was far more effective than the black letter which took its place. With regard to this latter, there seems reason to believe, from the great similarity both in size and form of the fount in use by De Worde, Notary, and Pynson at this time, that it was obtained by all the printers from one common foundry. Nor is it only the letters which lead to this conclusion, but the common use of the same ornaments points in the same direction. The only difference between the black letter in use by Pynson in the first years of the sixteenth century and that of his contemporaries, is the occurrence of a lower case 'w' of a different fount.  In 1509 Pynson is believed to have introduced Roman type into England, using it with his scholastic type to print the _Sermo Fratris Hieronymi de Ferraria_. In the same year he also issued a very fine edition of Alexander Barclay's translation of Brandt's _Shyp of Folys of the Worlde_. In this, the Latin original and the English translation are set side by side. The book was printed in folio in two founts, one of Roman and one of black letter. It was profusely illustrated with woodcuts copied from those in the German edition.  About 1510 Pynson became the royal printer in the place of W. Faques, and continued to hold the post until his death. At first he received a salary of 40s. per annum (_see_ L. and P. H. 8, vol. 1, p. 364), but this was afterwards increased to £4 per annum (L. and P. H. 8, vol. 2, p. 875). In this capacity he printed numbers of Proclamations, numerous Year-books, and all the Statutes, and received large sums of money. In 1513 he printed _The Sege and Dystrucyon of Troye_, of which several copies (some of them on vellum) are still in existence. Other books of which he printed copies on vellum are the _Sarum Missal_ of 1520, and _Assertio Septem Sacramentorum_ of 1521.  Besides these and his official work, Pynson printed numbers of useful books in all classes of literature. The works of Chaucer and Skelton and Lydgate, the history of Froissart and the Chronicle of St. Albans; books such as _Æsop's Fables_ and _Reynard the Fox_, romances such as _Sir Bevis of Hampton_ are scattered freely amongst works of a more learned character. On the whole he deserves a much higher place than De Worde. It is rare, indeed, to find a carelessly printed book of Pynson's, whilst such books as the Boccaccio of 1494, the Missal printed in 1500 at the expense of Cardinal Morton, and known as the Morton Missal, and the _Intrationum excellentissimus liber_ of 1510 are certainly the finest specimens of typographical art which had been produced in this country.  [Illustration: FIG. 10.--Richard Pynson's Device.]  Pynson's earliest device, as Mr. Duff has noted, resembled in many ways that of Le Talleur, and consisted of his initials cut on wood. In 1496 he used two new forms. One shows his mark upon a shield surmounted by a helmet with a bird above it. Beneath is his name upon a ribbon, and the whole is enclosed in a border of animals, birds, and flowers. The other was a metal block of much the same character, having the shield with his mark, and as supporters two naked figures. The border, which was separate and in one piece, had crowned figures in it and a ribbon. The bottom portion of this border began to give way about 1500, was very much out of shape in 1503, and finally broke entirely in 1513. This border was sometimes placed the wrong way up, as in the British Museum copy of _Mandeville's Ways to Jerusalem_ (G. 6713). It was succeeded by a woodcut block of a much larger form, which may be seen in the _Mirroure of Good Manners_ (s.a., fol.). The block itself measures 5-5/8'' x 3-5/8'' and has no border. The initials print black on a white ground. The figures supporting the shield have a much better pose, and those of the king and queen differ materially. The bird on the shield is much larger, and is more like a stork or heron.  Pynson died in the year 1529, while passing through the press _L'Esclarcissement de la Langue Francoyse_, which was finished by his executor John Hawkins, of whom nothing else is definitely known.  Whilst these three printers had been at work, many other stationers, booksellers, and printers had settled in London. They seem to have favoured St. Paul's Churchyard and Fleet Street; but they were also scattered over various parts of the city and outlying districts, even as far west as the suburb of Charing.  In 1518, Henry Pepwell settled at the sign of the Trinity in St. Paul's Churchyard, and used the device previously belonging to Jacobi and Pelgrim, two stationers who imported books printed by Wolfgang and Hopyl. His books fall into two classes--those printed between 1518-1523, and those between 1531-1539. The first were printed entirely in a black-letter fount that appears to have belonged to Pynson. The second series were printed entirely in Roman letter. A copy of his earliest book, the _Castle of Pleasure_, 4to, 1518, is in the British Museum, as well as the _Dietary of Ghostly Helthe_, 4to, 1521; _Exornatorium Curatorum_, 4to, n.d.; Du Castel's _Citye of Ladyes_, 4to, 1521. His edition of _Christiani hominis Institutum_, 4to, 1520, is only known from a fragment in the Bodleian. Several books have been ascribed wrongly to this printer (Duff, _Bibliographica_, vol. i. pp. 93, 175, 499).  [Illustration: FIG. 11.--William Faques' Device.]  In the year 1504, a printer named William Faques had settled in Abchurch Lane. He was a Norman by birth, and Ames suggested that he learnt his art with John Le Bourgeois at Rouen, but this is unconfirmed. He styled himself the king's printer. Of his books only some eight are in existence, three with the date 1504, and the remainder undated. His workmanship was excellent. The _Psalterium_ which he printed in octavo was in a large well cut English black letter, and each page was surrounded by a chain border. The Statutes of Henry VII. are also in the same type with the same ornament, but the _Omelia Origenis_, one of the undated books, is in the small foreign letter so much in vogue with the printers of this time. His device has the double merit of beauty and originality. It consisted of two triangles intersected with his initials in the centre and the word 'Guillam' beneath. His subsequent career is totally unknown, but his type, ornaments, etc., passed into the hands of Richard Fawkes or Faques, who printed at the sign of the Maiden's Head, in St. Paul's Churchyard, in the year 1509, Guillame de Saliceto's _Salus corporis Salus anime_, in folio. Not only is the type used in this identical with that in the _Psalterium_ of William Faques, but the chain ornament is also found in it. After this we find no other dated book by Richard Faques until 1523, when he printed Skelton's _Goodly Garland_ in quarto, in three founts of black letter, and a fount of Roman, and a great primer for titles. Amongst his undated works is a copy of the _Liber Festivalis_, believed to have been printed in 1510, and an _Hor&amp;#339; ad usum Sarum_ printed for him in Paris by J. Bignon. During the interval he had moved from the Maiden's Head in St. Paul's Churchyard to another house in the same locality, with the sign of the A. B. C, and he also had a second printing office in Durham Rents, without Temple Bar, that is in some house adjacent to Durham House in the Strand. The earliest extant printed ballad was issued by Richard Faques, the _Ballad of the Scottish King_, of which the only known copy is in the British Museum, and amongst his undated books is one which he printed for Robert Wyer, the Charing Cross printer, under the title of _De Cursione Lunæ_. It was printed with the Gothic type, and the blocks were supplied by Wyer. Richard Faques' device was a copy of that of the Paris bookseller Thielmann Kerver, with an arrow substituted for the tree, and the design on the shield altered. The custom of adapting other men's devices was very common, and is one of the many evidences of dearth of originality on the part of the early English printers.  [Illustration: FIG. 12.--Richard Faques' Device.]  The latest date found in the books of this printer is 1530.  Another prominent figure in the early years of the sixteenth century was that of Robert Copland. He was a man of considerable ability, a good French scholar, and a writer of mediocre verse. Apart from this, he was also, in the truest sense of the word, a book lover, and used his influence to produce books that were likely to be useful, or such as were worth reading. In the prologue to the _Kalendar of Shepherdes_, which Wynkyn de Worde printed in 1508, he described himself as servant to that printer. This has been taken to mean that he was one of De Worde's apprentices. But in 1514, if not earlier, he had started in business for himself as a stationer and printer, at the sign of the Rose Garland in Fleet Street. Very few of the books that he printed now exist, and this, taken in conjunction with the fact that he translated and wrote prologues for so many books printed by De Worde, has led all writers upon early English printing to conclude that he was an odd man about De Worde's office, and that he was in fact subsidised by that printer. There is evidence, however, that many of the books printed by De Worde, that have prologues by Robert Copland, were first printed by him, and that in others he had a share in the copies.  [Illustration: FIG. 13.--Robert Copland's Device.]  In the British Museum copy of the _Dyeynge Creature_, printed by De Worde in 1514, it is noticeable that on the last leaf is the mark or device of Robert Copland, not that of the printer, while in the copy now in the University Library, Cambridge, De Worde's device is on the last leaf.  This would appear to indicate that both printers were associated in the venture, though the work actually passed through De Worde's press, and that those copies which Copland took and paid for were distinguished by his device. Again, in several of these books, found with De Worde's colophons, Copland speaks of himself as the 'printer,' or 'the buke printer,' and the inference is that they were reprints of books which Copland had previously printed. Indeed in one instance the evidence is still stronger. In 1518, Henry Pepwell printed at the sign of the Trinity the _Castell of Pleasure_. The prologue to this takes the form of a dialogue in verse between Copland and the author, of which the following lines are the most importa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prynt this boke, Copland, at my request</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put it forth to every maner sta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which Copland repl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 your instaunce I shall it gladly impress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t the utterance, I thynke, will be but small</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kes be not set by: there tymes is past, I gess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yse and cardes, in drynkynge wyne and al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s, cayles, and balles, they be now sette a sal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 lete theyr chyldren use all such harlotry</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at byenge of bokes they utterly den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f this means anything, it is impossible to avoid the inference that Robert Copland printed the first edition of this book. Amongst others that he was in some way interested in may be noticed a curious book by Alexander Barclay, _Of the Introductory to write French_, fol., 1521, of which there is a copy in the Bodleian; _The Mirrour of the Church_, 4to, 1521, a devotional work, printed by Wynkyn de Worde, with a variety of curious woodcuts; the _Rutter of the Sea_, the first English book on navigation, translated from _Le Grande Routier_ of Pierre Garcie; Chaucer's _Assemble of Foules_ and the _Questionary of Cyrurgyens_, printed by Robert Wyer in 1541.  Copland was also the author, and without doubt the printer, of two humorous poems that are amongst the earliest known specimens of this kind of writing. The one called _The Hye Way to the Spyttell hous_ took the form of a dialogue between Copland and the porter of St. Bartholomew's, and turns upon the various kinds of beggars and impostors, with a running commentary upon the vices and follies that bring men to poverty. _Iyll of Brentford_, the second of these compositions, is a somewhat different production. It recounts the legacies left by a certain lady, but the humour, though to the taste of the times, was excessively broad.  In 1542 Dr. Andrew Borde spoke of his _Introduction of Knowledge_ as printing at 'old Robert Copland's, the eldest printer in England.' Whether he meant the oldest in point of age or in his craft is not clear; but it may well be that, seeing that De Worde, Pynson, and the two Faques were dead, this printing house was the oldest then in London.  John Rastell also began to print about the year 1514. He is believed to have been educated at Oxford, and was trained for the law. In addition to his legal business, he translated and compiled many law-books, the most notable being the Great Abridgement of the Statutes_. This book he printed himself, and it is certainly one of the finest examples of sixteenth century printing to be found. The work was divided into three parts, each of which consisted of more than two hundred large folio pages. When it is remembered that the method of printing books at this period was slow, at the most only two folio pages being printed at a pull, the time and capital employed upon the production of this book must have been very great. The type was the small secretary in use at Rouen, and it is just possible the book was printed there and not in England.  John Rastell's first printing office in London was on the south side of St. Paul's Churchyard. Williarn Bonham, the stationer with whom Rastell was afterwards associated, had some premises there, and as late as the seventeenth century there was a house in Sermon Lane, known as the Mermaid, and it may be that in one or other of these Rastell printed the undated edition of Linacre's _Grammar_, which bears the address, 'ye sowth side of paulys.' But in 1520 he moved to 'the Mermayd at Powlys gate next to chepe syde.' There he printed _The Pastyme of People_, and Sir Thomas More's _Supplicacyon of Souls_, besides several interludes and two remarkable jest-books, _The Twelve mery gestys of one called Edith_ and _A Hundred Mery Talys_. The last named became one of the most popular books of the time, but only one perfect copy of it is now known, and that, alas! is not in this country. Rastell was brother-in-law of Sir Thomas More, and up to the year 1530 a zealous Roman Catholic. So strong were his religious opinions that in that year he wrote and printed a defence of the Roman Catholic doctrine of Purgatory, under the title of the _New Boke of Purgatory_. This was answered by John Frith, the Reformer, who is credited with having achieved John Rastell's conversion. By whatever means the change was brought about, John Rastell did soon afterwards become a Protestant; but the change in his belief made him many enemies. He was arrested for his opinions, and if he did not die in prison, he was in prison just before his death, which took place in 1536. During the last sixteen years of his life he does not appear to have paid much attention to his business. A document now in the Record Office shows that he was in the habit of locking up his printing office in Cheapside, and going down into the country for months at a time. But a part of the premises he sublet, and this was occupied for various periods by several stationers--William Bonham, Thomas Kele, John Heron, and John Gough, being particularly named. Like all his predecessors, he dropped the use of the secretary type in favour of black letter, and his books, as specimens of printing, greatly deteriorated. Dibdin, in his reprint of _The Pastyme of the People_, was very severe upon the careless printing of the original, but it is more than likely that it was the work of one of Rastell's apprentices, rather than his own. Amongst those whom he employed we find the names of William Mayhewes, of whom nothing is known; Leonard Andrewe, who may have been a relative of Laurence Andrewe, another English printer; and one Guerin, a Norman.  John Rastell left two sons, William and John. The former became a printer during his father's lifetime and succeeded him in business, but his work lies outside the scope of the present chapter. The same remark applies to William Bonham.  John Gough began his career as a bookseller in Fleet Street in 1526. In 1528 he was suspected of dealing in prohibited books (see _Letters and Papers of Henry VIII._, vol. iv. pt. ii. art. 4004), but managed to clear himself. In 1532 he moved to the 'Mermaid' in Cheapside, and in the same year Wynkyn de Worde printed two books for him concerning the coronation of Anne Boleyn. In 1536, whilst still living there, he issued a very creditable Salisbury _Primer_. He calls himself the printer of this, but it is extremely doubtful if this can be taken to mean anything more than that he found the capital, and, perhaps, the material with which it was printed. Wynkyn de Worde appointed John Gough one of the overseers of his will. Of his subsequent career more will be said at a later period.  Another of the printers who worked for Wynkyn de Worde during the latter part of his life was John Skot. In 1521, when we first meet with him, he was living in St. Sepulchre's parish, without Newgate. In that year he printed the _Body of Policie_ and the _Justyces of Peas_, and in 1522 _The Myrrour of Gold_; amongst his undated books are, _Jacob and his xii sons_, _Carta Feodi simplicis_, and the _Book of Maid Emlyn_, all these being in quarto. His next dated book appeared in 1528, with the colophon 'in Paule's Churchyard,' and here he appears to have remained for some years. He is next found in Fauster Lane, St. Leonard's parish, where he printed, amongst other books, the ballad of _The Nut Browne Maid_. He also appears to have been at George Alley Gate, St. Botolph's parish, where he printed, but without date, Stanbridge's _Accidence_. His devices were three in number, and several of his border pieces were obtained from Wynkyn de Worde.  Richard Bankes began business at the long shop in the Poultry, next to St. Mildred's church, and six doors from the Stockes or Stocks Market, which at that time stood on the present site of the Mansion House. In 1523 he printed a very curious tract with the following title:--  'Here begynneth a lytell newe treatyse or mater intytuled and called The ix. Drunkardes, which tratythe of dyuerse and goodly storyes ryght plesaunte and frutefull for all parsones to pastyme with.'  It was printed in octavo, black letter, and the only known copy is in the Douce collection at the Bodleian. Another equally rare piece of Bankes' printing was the old English romance of _Sir Eglamour_, known only by a fragment of four leaves in the possession of Mr. Jenkinson of the University Library, Cambridge. This was also somewhat roughly printed in black letter. In 1525 he printed a medical tract called the _Seynge of Uryns_, in quarto, and three years later was associated with Robert Copland in the production of the _Rutter of the Sea_. He also issued from this address _A Herball_, and another popular medical work called the _Treasure of Pore Men_. Bankes is, however, best known as the printer of the works of Richard Taverner, the Reformer, but this was later, and will be noticed when we come to them.  Peter Treveris, or Peter of Treves, was working at the sign of the Wodows, in Southwark, between the years 1521 and 1533. He used as his device the 'wild men,' first seen in the device of the Paris printer, P. Pigouchet. The fact of his printing the _Opusculum Insolubilium_, to be sold at Oxford 'apud J. T.', that is probably for John Thome the bookseller, points to his being at work about the year 1520. In 1521 he is believed to have issued an edition of Arnold's _Chronicles_, translated by Laurence Andrewe. Two other books of his printing were the _Handy Worke of Surgery_, in folio, 1525, a book notable for the many anatomical diagrams with which it was illustrated, and as a companion to that work, _The Great Herball_ Treveris also shared with Wynkyn de Worde most of the printing of Richard Whittington's scholastic works, all in quarto, and mostly without date.  Laurence Andrewe, who lived for some years at Calais, translated one or more books for John van Doesborch, the Antwerp printer, set up a press in London about 1527, and printed a second edition of the _Handy Worke of Surgery_, above noticed, a tract called _The Debate and Strife betwene Somer and Winter_, to be sold by Robert Wyer at Charing Cross; _The destillacyon of Waters_, in 1527; and a reprint of Caxton's edition of the _Mirroure of the Worlde_, in folios, 1527. His printing calls for no special notice, but Mr. Proctor, in his monograph on _Doesborgh_, surmises that he learnt his art in an English printing house rather than abroad, and the presence of a Leonarde Andrewe in the service of John Rastell may mean that the two men were related and were both pupils of the same master.  Turning now westwards, we find 'in the Bishop of Norwiche's Rentes in the felde besyde Charynge Cross,' that is near the present Villier Street, a printer named Robert Wyer, the sign of whose house was that of St. John the Evangelist. There are several early references to the house as that of a bookseller's, but without any name mentioned. For instance, Richard Pynson printed, without date, an edition of the curious tract of _Solomon and Marcolphus_, to be sold at the sign of St. John the Evangelist beside Charing Cross; the _Debate between Somer and Winter_, printed by Laurence Andrewe, has the same colophon, and the _De Cursione Lune_, from the press of Richard Faques, has the same words, but not Wyer's name. His first dated book was the _Golden Pystle_, printed in 1531. It was printed in a small secretary of Parisian character. His great primer, for which he has been especially noted by some bibliographers, was very probably that used by Richard Faques. He had also a number of woodcut face initials similar to those used by Wynkyn de Worde, and many of the small blocks found in his books were copies of those belonging to Antoine Verard, the famous Paris publisher.  [Illustration: FIG. 14.--Robert Wyer's Device.]  Robert Wyer was essentially a popular printer. Many of his publications were mere tracts of a few leaves, abridgments of larger works, and the subjects which they chiefly treated were theology and medicine. Unfortunately, the great bulk of his work bears no date, but several circumstances in his career, coupled with internal evidence gathered from the books themselves, enable us to get very near their date of issue. Like his contemporaries he abandoned the secretary type in favour of black letter, but neither so readily nor so entirely as they did. His first black letter, in use before 1536, was also a very well cut and beautiful letter; with it he printed the _Epistle_ of Erasmus, in octavo, and the _Book of Good Works_, of which the only copy known is in the library of St. John's College, Oxford. But unquestionably the two most important books known of this printer are William Marshall's _Defence of Peace_, folio, 1535, printed in secretary, and the _Questionary of Cyrurgyens_, which he printed for Henry Dabbe and R. Bankes. In 1536 the house in which he was working changed hands, passing into the possession of the Duke of Suffolk, consequently all books which have in the colophon 'in the Duke of Suffolkes Rentes,' or 'Beside the Duke of Suffolkes Place,' were printed after that year. As Wyer continued to print until 1555, this circumstance does not help us much; it may, however, be taken as some further guide that all his later work was done in black letter.  Robert Wyer appears to have done a great deal of work for his contemporaries, notably Richard Bankes, Richard Kele, and John Gough.  Most of his books have woodcuts, the most profusely illustrated was his translation of Christine de Pisan's _Hundred Histories of Troy_. This book had been printed in Paris by Pigouchet, and the illustrations in Wyer's edition are rude copies of those in the French edition. They are, without doubt, wretched specimens of the woodcutter's art; but in this respect they are no worse than the woodcuts found in other English books at this date, and the number and variety of them speak well for the printer's patience. Robert Wyer's device represented the Evangelist on the Island of Patmos, with an eagle on his right hand holding an inkhorn. With this he used a separate block with his name and mark. He had also a smaller block of the Evangelist from which the eagle was omitted. This is generally found on the title-page or in the front part of his books.  [Footnote 2: It is rather remarkable that of the eight books dated 1534 six are in octavo. Readers of the works of Erasmus, Colet, and Lily seem to have shown a preference for this form, which is used most frequently for the works of these friendly autho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I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MAS BERTHELET TO JOHN D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the death of Pynson, in 1529, the office of royal printer was conferred upon Thomas Berthelet, who was in business at the sign of the Lucretia Romana in Fleet Street. Herbert gives the first book from his press as an edition of the Statutes, printed in 1529; but there is some evidence that he was at work two or three years, and perhaps more, before this. Among the writings of Robert Copland, the printer-author, was a humorous tract entitled _The Seuen sorowes that women have when theyr husbandes be dead_ (British Museum, C. 20, c. 42 (5)), which has at the end this curious passag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 lytle quayr, god gyve the wel to sayl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that good sheppe, ycleped Bertel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     *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from all nacyons, if that it be thy lot</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st thou be hurt, medle not with a Sco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is, without doubt, an allusion to the two London printers, Thomas Berthelet and John Skot; and certain references in the prologue seem to point to the printing of the first edition of the _Seuen Sorowes_, as a year or two earlier than the date given by Herbe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5.--Thomas Berthelet's Devi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also seems to be conclusive evidence that Berthelet, or, as he was sometimes called, Bartlett, was a native of Wales. He certainly held land in the county of Hereford, and he was succeeded in business by a nephew, Thomas Powell, a Welshman. Berthelet was one of the few English printers of that period whose work is worth looking at. He had a varied assortment of types, all of them good, and his workmanship was as a rule excellent; and as very few of his books are illustrated, we may infer that he was loth to spoil a good book with the rough and often unsightly woodcuts of that time.  Berthelet was also a bookbinder and bookseller, and some of his fine bindings for Henry VIII. and his successors are still to be seen. He was apparently the first English binder to use gold tooling.  Of his official work very little need be said. It consisted in printing all Acts of Parliament, proclamations, injunctions, and other official documents. In the second volume of the _Transcript_(pp. 50-60), Professor Arber has printed three of Berthelet's yearly accounts, in which the titles of the various documents are given, with the number of copies of each that were struck off, and the nature and cost of their bindings.  In the year 1530 the divorce of Queen Katherine and the King's marriage to Anne Boleyn filled the public mind, and in connection with this event he printed, both in Latin and English, a small octavo, with the title:  _The determinations of the moste famous and moofte excellent Vniversities of Italy and France that it is so unlefull for a man to marie his brother's wyfe that the Pope hath no power to despense therewith._  Berthelet, in 1531, printed Sir Thomas Elyot's _Boke named the Governour_, an octavo, in a large Gothic type, very bold and clear. This type, however, is seen to much better advantage in the folio edition of Gower's _Confessio Amantis_, which came from this press in 1532. In this instance the title-page is striking, the title being enclosed within a panel which gives it the appearance of a book cover. The text of the work was printed in double columns of forty-eight lines each.  In 1533 Berthelet appears to have purchased a new fount of this type, with which he printed Erasmus's _De Immensa Dei Misericordia_. If possible this new letter was more beautiful than the other, the lowercase 'h' finishing in a bold outward curve, which was absent in the earlier fount. These founts of Gothic closely resemble some in use in Italy at this time.  To the year 1534 belongs St. Cyprian's _Sermon_ on the mortality of man, translated by Sir Thomas Elyot, as well as a second edition of _The Boke named the Governour_.  Berthelet also brought into use during this year a woodcut border of an architectural character, with the date 1534 cut upon it. It was used only in octavo books, and he continued to use it for some years without erasing the date, a fact that has led to much confusion in the classification of his books.  We meet with the large Gothic type again in 1535, in an edition of the _De Proprietatibus Rerum_ of Bartholomæus Anglicus, which Berthelet printed in that year. But his most notable undertaking during the next few years was the book for regulating and settling nice points of religious belief, which had been compiled by the bishops, and was issued under the King's authority, with the title:--  _The Institution of a Christian Man conteyninge the Exposition or Interpretation of the commune Crede, of the Seven sacraments, of the X commandments, and of the Pater Noster, and the Ave Maria, Justyfication &amp; Purgatory._  When the book was finished, Latimer, then Bishop of Worcester, suggested to Cromwell that the printing should be given to Thomas Gibson. But Latimer's recommendation was overlooked, and the work was given to Berthelet. It would be interesting to know how many copies of the first edition of this book he printed. It was issued both in quarto and octavo form, the quarto printed in a very beautiful fount of English black letter, modelled on the lines of De Worde's founts. The opening lines of the title were, however, printed in Roman of four founts, and the whole page was enclosed within a woodcut border of children.  The octavo editions of this notable book were printed in a smaller fount of black letter, and the title-page was enclosed within the 1534 border. Several editions were issued in 1537, and the book was afterwards revised and reprinted under a new title.  At the same time Berthelet was passing through the press Sir Thomas Elyot's _Dictionary_, a work of no small labour, if one may judge from the number of founts used in printing it. It was finished and issued in 1538.  Berthelet, who, as befitted a royal printer, plainly took some pains to keep himself clear of all controversies, did not stir in the matter of Bible translation until the 1538 edition by Grafton and Whitchurch was already in the market.  In 1539, however, he published, but did not print, Taverner's edition of the Bible, and in the following year an edition of Cranmer's Bible. That of 1539 came from the press of John Byddell, and that of 1540 was printed for him by Robert Redman and Thomas Petit.  Among the Patent Rolls for the year 1543 (P. R. 36 Hen. 8. m. 12) is a grant to Berthelet of certain crown lands in London and other parts of the country, in payment of a debt of £220. His office as royal printer ceased upon the accession of Edward VI., and though many books are found with the imprint, 'in aedibus Thomas Berthelet,' down to the time of his death in 1556, he probably took very little active part in business affairs after that time.  Meanwhile Pynson's premises were taken by Robert Redman, who, from about the year 1523, had been living just outside Temple Bar. No new facts have come to light about Redman, and the reasons why he moved into Pynson's house and continued to use his devices are as puzzling as ever. He began as a printer of law books, and printed little else. In conjunction with Petit he printed an edition of the Bible for Berthelet, and among his other theological books was _A treatise concernynge the division betwene the Spirytualtie and Temporaltie_, the date of which is fixed by a note in the Letters and Papers of Henry VIII. (vol. vi., p. 215), from which it appears that, in 1553, Redman entered into a bond of 500 marks not to sell this book or any other licensed by the King. Redman was also the printer of Leonard Coxe's _Arte and Crafte of Rhethoryke_, one of the earliest treatises on this subject published in English. It has recently been republished by Professor Carpenter of Chicago, with copious notes.  Redman's work fell very much below that of his predecessor. Much of his type had been in use in Pynson's office for some years, and was badly worn. He had, however, a good fount of Roman, seen in the _De Judiciis et Praecognitionibus_ of Edward Edguardus. The title of this book is enclosed in a border, having at the top a dove, and at the bottom the initials J. N.  Redman's will was proved on the 4th November 1540. His widow, Elizabeth, married again, but several books were printed with her name in the interval. His son-in-law, Henry Smith, lived in St. Clement's parish without Temple Bar, and printed law books in the years 1545 and 1546.  Redman's successor at the George was William Middleton, who continued the printing of law books, and brought out a folio edition of Froissart's _Chronicles_, with Pynson's colophon and the date 1525, which has led some to assume that this edition was printed by Pynson.  Upon Middleton's death in 1547, his widow married William Powell, who thereupon succeeded to the business.  Among those for whom Wynkyn de Worde worked shortly before his death was John Byddell, a stationer living at the sign of 'Our Lady of Pity,' next Fleet Bridge, who for some reason spoke of himself under the name of Salisbury. He used as his device a figure of Virtue, copied from one of those in use by Jacques Sacon, printer at Lyons between 1498 and 1522 (see _Silvestre_, Nos. 548 and 912). The same design, only in a larger form, was also in use in Italy at this time. In the collection of title-pages in the British Museum (618, ll. 18, 19) is one enclosed within a border found in books printed at Venice, on which the figure of Virtue occurs. The only difference between it and the mark of Byddell being that the two shields show the lion of St. Mark, and the whole thing is much larger.  Byddell had probably been established as a stationer some years before the appearance of Erasmus's _Enchiridion Militis Christiani_ from the press of De Worde in 1533, with his name in the colophon. Another book printed for him by De Worde, in the same year, was a quarto edition of the _Life of Hyldebrand_. Both these works De Worde reprinted in 1534, in addition to printing for him John Roberts' _A Mustre of scismatyke Bysshoppes_. Byddell was appointed one of the executors to De Worde's will, and very shortly after his death, _i.e._ in 1535, moved to De Worde's premises, the 'Sun,' in Fleet Street.  Most of Byddell's books were of a theological character. He printed a quarto _Horae ad usum Sarum_ in 1535, a small _Primer in English_ in 1536, and a folio edition of Taverner's Bible in 1539 for Thomas Berthelet.  Among the miscellaneous books that came through his press, one or two are especially interesting. In 1538 we find him printing in quarto Lindsay's _Complaynte and Testament of a Popinjay_, a work that had first appeared in Scotland eight years before, and created considerable stir. A quarto edition of William Turner's _Libellus de Re Herbaria_ bears the same date; while among the books of the year 1540 are editions, in octavo, of _Tully's Offices_ and _De Senectute_.  The latest date found in any book of Byddell's printing is 1544, after which Edward Whitchurch is found at the 'Sun,' in Fleet Street, whither he moved after dissolving partnership with Richard Grafton.  The early history of these two men has a powerful interest, not only for students of early English printing, but for all English-speaking people. To their enterprise and perseverance the nation was indebted for the second English Bible.  Some very interesting and highly valuable evidence respecting the history of these men has been brought to light of recent years, perhaps the most valuable being Mr. J. A. Kingdon's _Incidents in the Lives of Thomas Poyntz and Richard Grafton_, privately printed in 1895.  [Illustration: FIG. 16.--Richard Grafton's Device.]  From the affidavit of Emmanuel Demetrius [_i.e._ Van Meteren], discovered in 1884 at the Dutch Church in Austin Friars,[3] it seems clear that in 1535 Edward Whitchurch was working with Jacob van Metern at Antwerp in printing Coverdale's translation of the Bible.  Richard Grafton was the son of Nicholas Grafton of Shrewsbury. The first record we have of him is his apprenticeship to John Blage, a grocer of London, in 1526. He was admitted a freeman of the Company in 1534, and at that time seems to have employed himself chiefly in furthering the project of an English translation of the whole Bible. On the 13th August 1537, Grafton sent to Archbishop Cranmer a copy of the Bible printed abroad. The text was a modification of Coverdale's translation ostensibly by Thomas Mathew, but in reality by John Rogers the editor. In 1538, Coverdale, Grafton, and Whitchurch were together in Paris, busy upon a third edition of the Bible. In June of that year they sent two specimens of the text to Cromwell, with a letter stating that they followed the Hebrew text with Chaldee or Greek interpretations. The printing was done at the press of Francis Regnault, but before many sheets had been struck off, the University of Paris seized the press and 2000 copies of the printed sheets, while the promoters had to make a hasty escape to this country. The presses and types were afterwards bought by Cromwell, and the work was subsequently finished and published in 1539. The work had an engraved title-page, ascribed to Holbein, and the price was fixed at ten shillings per copy unbound, and twelve shillings bound.  Before leaving Paris, Grafton and Whitchurch had issued an edition of Coverdale's translation of the New Testament, giving as their reason that James Nicholson of Southwark had printed a very imperfect version of it.  In 1540 Grafton and Whitchurch printed in 'the house late the graye freers,' _The Prymer both in Englysshe and Latin_, to be sold at the sign of the Bible in St. Paul's Churchyard. In the same year they printed with a prologue by Cranmer, a second edition of the Great Bible, half of which bore the name of Grafton and half of Whitchurch, and in all probability the subsequent editions were published in the same way. Two very good initial letters were used in the New Testament, and seem to have been cut especially for Whitchurch. On the 28th January 1543-44 Grafton and Whitchurch received an exclusive patent for printing church service books (Rymer, _Foedera_, xiv. 766), and a few years later they are found with an exclusive right for printing primers in Latin and English. Upon the accession of Edward VI. Grafton became the royal printer, but upon the king's death he printed the proclamation of Lady Jane Grey, and was for that reason deprived of his office by Queen Mary. The remainder of his life he spent in the compilation of English _Chronicles_ in keen rivalry with John Stow.  Richard Grafton died in 1573. He was twice married. By his first wife, Anne, daughter of ---- Crome of Salisbury, he had four sons and one daughter, Joan, who married Richard Tottell, the law printer. By his second wife, Alice, he left one son, Nicholas.  Grafton used as his device a tun with grafted fruit-tree growing through it.  Among the noted booksellers and printers in St. Paul's Churchyard at this time must be mentioned William Bonham. As yet it is not clear whether he belonged to the Essex family of that name, or to another branch that is found in Kent.  From a series of documents discovered at the Record Office relating to John Rastell and his house called the Mermaid in Cheapside, it appears that in the year 1520 William Bonham was working in London as a bookseller, and on two different occasions was a sub-tenant of Rastell's at the Mermaid. Yet not a single dated book with his name is found before 1542, at which time he was living at the sign of the Red Lion in St. Paul's Churchyard, and issued a folio edition of Fabyan's _Chronicles_, besides having a share with his neighbour, Robert Toye, in a folio edition of Chaucer. Even at this time William Bonham held some sort of office in the Guild or Society of Stationers, for from a curious letter written by Abbot Stevenage to Cromwell in 1539, about a certain book printed in St. Albans Abbey, he says he has sent the printer to London with Harry Pepwell, Toy, and 'Bonere' (_Letters and Papers_, H. 8, vol. xiv. p. 2, No. 315), so that it would look as if they were commissioned to hunt down popish heretical and seditious books. By the marriage of his daughter, Joan, to William Norton, the bookseller, who in turn named his son Bonham Norton, the history of the descendants of William Bonham can be followed up for quite a century later.  At the Long Shop in the Poultry we can see the press at work almost without a break from the early years of the sixteenth century till the close of the first quarter of the seventeenth. Upon the removal of Richard Bankes into Fleet Street its next occupant seems to have been one John Mychell, of whose work a solitary fragment, fortunately that bearing the colophon, of an undated quarto edition of the _Life of St. Margaret_, is now in the hands of Mr. F. Jenkinson of the University Library, Cambridge. Whether this John Mychell is the same person as the John Mychell found a few years later printing at Canterbury there is no evidence to show. Nor do we know how long he occupied the Long Shop. In 1542 Richard Kele's name is found in a _Primer in Englysh_, which was issued from this house. He may have been some relation to the Thomas Kele who, in 1526, had occupied John Rastell's house, the Mermaid, as stated by Bonham in his evidence. During 1543, in company with Byddell, Grafton, Middleton, Mayler, Petit, and Lant, Richard Kele was imprisoned in the Poultry Compter for printing unlawful books (_Acts of Privy Council_, New Series, vol. i. pp. 107, 117, 125). Most of the books that bear his name came from the presses of William Seres, Robert Wyer, and William Copland. Perhaps the most interesting of his publications next to the edition of Chaucer, which he shared with Toye and Bonham, are the series of poems by John Skelton, called _Why Come ye not to Courte?_ _Colin Clout_, and _The Boke of Phyllip Sparowe_. They were issued in octavo form, and were evidently very hastily turned out from the press, type, woodcuts, and workmanship being of the worst description. At the end of _Colin Clout_ is a woodcut of a figure at a desk, supposed to represent the author, but it is doubtful whether it is anything more than an old block with his name cut upon it.  Looking back over the work done at this time, it is impossible to avoid the conclusion that the art of printing in England had much deteriorated since the days of Pynson, while the best of it, even that of Berthelet, could not be compared with that of the continental presses of the same period. There was an entire absence of originality among the English printers. Types, woodcuts, initial letters, ornaments, and devices, were obtained by the printers from abroad, and had seen some service before their arrival in this country. But just at this time a printer came to the front in this country, who for a few years placed the art on a higher footing than any of his predecessors.  [Footnote 3: The _Registers of the Dutch Church, Austin Friars_, edited by W. J. C. Moens (Introduction, pp. xiii.-xiv.).]     [Illustration: FIG. 17.--John Da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IV</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D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John Day, one of the best and most enterprising of printers, was born in the year 1522 at Dunwich, in Suffolk, a once flourishing town, now buried beneath the sea.  From the fact that Day was in possession of a device found in the books of Thomas Gibson, the printer whom Latimer unsuccessfully recommended to Cromwell, it has been supposed that it was from Gibson he learnt the art. He may have done so; but whatever he learnt there or elsewhere, in his 'prentice days, he later on threw aside, and by his own enterprise and the excellence of his workmanship raised himself to the proud position of the finest printer England had ever seen.  In John Day's first books there was no sign of the skill he afterwards manifested. These were published in conjunction with William Seres, of whom we know little or nothing, outside his connection with Day. These partners began work in the year 1546 at the sign of the Resurrection on Snow Hill, a little above Holborn Conduit, that is somewhere in the neighbourhood of the present viaduct. They had also another shop in Cheapside. Their first book, so far as we know, was Sir David Lindsay's poem, '_The Tragical death, of David Beaton, Bishop of St. Andrews in Scotland; Wherunto is joyned the martyrdom of maister G. Wyseharte ... for whose sake the aforesayd bishoppe was not long after slayne_' (1546, 8vo).  In the following year (1547) Day and Seres printed several other books of a religious character, nearly all of them in octavo, including Cope's _Godly Meditacion upon the psalms_, and Tyndale's _Parable of the Wicked Mammon_.  Their work in 1548 included a second edition of the _Consultation_ of Hermann, the bishop of Cologne, Robert Crowley's _Confutation of Myles Hoggarde, a sermon of Latimer's, a metrical dialogue aimed at the priesthood and entitled _John Bon and Mast Person_, and, as a relief to so much theological literature, the _Herbal_ of William Turner.  The types used in printing these books were not a whit better than anybody else's, in fact if anything they were a shade worse. There was the usual fount of large black letter, not by any means new, another much smaller letter of the same character, and a fount of Roman capitals, very bad indeed. Whether these types belonged to Day or to Seres it is impossible to say, but I think the smaller of the two belonged to Day, as it is sometimes found in his later books.  The workmanship was no better than the types. There was no pagination in these books, and no devices, and the setting of the letterpress was very uneven.  In 1548 Seres seems to have joined partnership with another London printer, Anthony Scoloker, and to have moved to a house in St. Paul's Churchyard, called Peter College; but his name still continued to appear with Day's down to the year 1551, when the partnership was dissolved, Day moving to Aldersgate, but retaining his shop in Cheapside.  [Illustration: FIG. 18.--From a Bible printed by John Day. London, 1551. 4to.]  The most important undertaking of the partnership was a folio edition of the Bible in 1549. This was printed in the smaller of the two founts of black letter in double columns, with some good initials and a great many woodcuts that had evidently been used before, as they extend beyond the letterpress. Another edition printed by Day alone appeared in 1551, in which a good initial E, showing Edward VI. on his throne, is found.  On the accession of Queen Mary, Day went abroad and his press was silent for several years; meanwhile the ancient brotherhood of Stationers was incorporated by Royal Charter as the 'Worshipful Company of Stationers.' The existence of the brotherhood has been traced to very early times, and it is frequently mentioned in the wills of printers and booksellers in the first half of the sixteenth century. By the Charter of 1556 it now received the Royal authority to make its own laws for the regulation of the trade, although, as Mr. Arber has pointed out, the charter 'rather confirmed existing customs than erected fresh powers.' There is abundant evidence that the Queen's main reason for granting the charter was the wish to keep the printing trade under closer control.  The newly incorporated company included nearly all the men connected with the book trade, not only printers, but booksellers, bookbinders, and typefounders. There were some who, for some unexplained reason, were not enrolled. On the other hand, two of those whose names appeared in the charter died the year of its incorporation. These were Thomas Berthelet, who was dead before the 26th January 1556, and Robert Toy, who died in February.  In the registers of the Company were recorded the names of the wardens and masters, the names of all apprentices, with the masters to whom they were bound, and the names of those who took up their freedom. The titles of all books were supposed to be entered by the printer or publisher, a small fee being paid in each case. As a matter of fact many books were not so entered. Entries of gifts to the Corporation, and of fines levied on the members, also form part of the annual statements.  Literary men of the eighteenth century were the first to discover and make use of the wealth of information contained in the Registers of the Stationers' Company; but it fell to the lot of Mr. Arber to give English scholars a full transcript of the earlier registers. In order to make it complete, he has supplemented the work with numerous valuable papers in the Record Office and other archives, and a bibliographical list down to the year 1603, which is of such immense value that it is impossible to be content until it has been continued to the year 1640.  The first master of the Company was Thomas Dockwray, Proctor of the Court of Arches; and the wardens were John Cawood, the Queen's Printer, and Henry Cooke.  [Illustration: FIG. 19.--Heraldic Initial containing the Arms of Dudley, Earl of Leicester.]  It does not follow that because Day's name occurs in the charter that he was in England in 1556, but he certainly was so in the following year, for there is a Sarum Missal of that date with his imprint, besides several other books, including Thomas Tusser's _Hundred Points of Good Husserye_ (_i.e._ Housewifery); William Bullein's _Government of Health_, and sundry proclamations. But it was not until 1559 that his books began to show that excellence of workmanship that laid the foundation of his fame. In that year he issued in folio _The Cosmographicall Glasse_ of William Cunningham, a physician of Norwich. As a specimen of the printer's art this was far in advance of any of Day's previous work, and, moreover, was in advance of anything seen in England before that time. The text was printed in a large, flowing italic letter of great beauty, further enhanced by several well-executed woodcut initials. Amongst these was a letter 'D,' containing the arms of the Earl of Leicester, to whom the work was dedicated. There were also scattered through the book several diagrams and maps, a fine portrait of the author, and a plan of the city of Norwich. Some of these illustrations and initials were signed J. B., others J. D. The title-page was also engraved with allegorical figures of the arts and sciences. There can be very little doubt that Day had spent his time abroad in studying the best models in the typographical art.  Students and lovers of good books may well pay a tribute to the memory of that scholarly churchman, who rescued so many of the books that were scattered at the dissolution of the monasteries, and enriched Cambridge University and some of its colleges by his gifts of books and manuscripts. But Matthew Parker did not stop short at book-collecting. He believed that good books should be well printed, and on his accession to power under Elizabeth, he encouraged John Day and others, both with his authority and his purse, to cut new founts of type and to print books in a worthy form.  In 1560 Day began to print the collected works of Thomas Becon, the reformer. The whole impression occupied three large folio volumes, and was not completed until 1564. The founts chiefly used in this were black letter of two sizes, supplemented with italic and Roman. The initials used in the _Cosmographicall Glasse_ appeared again in this, and the title-page to each part was enclosed in an elaborate architectural border, having in the bottom panel Day's small device, a block showing a sleeper awakened, and the words, 'Arise, for it is Day.' At the end was a fine portrait of the printer.  Another important undertaking of the year 1560 was a folio edition of the _Commentaries_ of Joannes Philippson, otherwise Sleidanus. This Day printed for Nicholas England, the fount of large italic being used in conjunction with black letter.  Sermons of Calvin, Bullinger, and Latimer are all that we have to illustrate his work during the next two years. But in 1563 appeared a handsome folio, the editio princeps of _Acts and Monumentes of these latter and perillous Dayes, touching matters of the Church_, better known as Foxe's Book of Martyrs.  During Mary's reign Foxe had found a home on the Continent, and may there have met with Day. In 1554, while at Strasburg, he had published, through the press of Wendelin Richel, a Latin treatise on the persecutions of the reformers, under the title of _Commentarii rerum in Ecclesia gestarum maximarumque persecutionem a Vuiclevi temporibus descriptio_. From Strasburg he removed to Basle, and from the press of Oporinus, in 1559, appeared the Latin edition of the _Book of Martyrs_. He did not return to England until October of that year, when he settled in Aldgate, and made weekly visits to the printing-house of John Day, who was then busy on the English edition.  [Illustration: FIG. 20.--From Foxe's 'Actes and Monumentes,' printed by John Day, 1576.]  Foxe's _Actes and Monumentes_ is a work of 2008 folio pages, printed in double columns, the type used being a small English black letter, the same which had been used in Becon's _Works_, supplemented with various sizes of italic and Roman. It was illustrated throughout with woodcuts, representing the tortures and deaths of the martyrs. A very handsome initial letter E, showing Queen Elizabeth and her courtiers, is also found in it. A Royal proclamation ordered that a copy of it should be set up in every parish church. From this time Foxe appears to have worked as translator and editor for John Day, and was for a while living in the printer's house.  Archbishop Parker meanwhile had induced Day to cast a fount of Saxon types in metal. The first book in which these were used was Aelfric's 'Saxon Homily,' _i.e._ the Sermon of the Paschal Lamb, appointed by the Saxon bishop to be read at Easter before the Sacrament, an Epistle of Aelfric to Wulfsine, the Lord's Prayer, the Creed, and the Ten Commandments, all of which were included in the general title of _A Testimonye of Antiquity_, 'shewing the auncient fayth in the Church of England touching the Sacrament of the body and bloude of the Lord here publykely preached and also receaved in the Saxons tyme, above 600 yeares agoe.'  Speaking of Day's Saxon fount, the late Mr. Talbot Reed, in his _Old English Letter Foundries_ (p. 96), says:--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axon fount ... is an English in body, very clear and bold. Of</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apitals eight only, including two diphthongs are distinctively</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xon, the remaining eighteen letters being ordinary Roman; whil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lowercase there are twelve Saxon letters, as against fiftee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 the Roman. The accuracy and regularity with which this fount wa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ut and cast is highly creditable to Day's excellence as a</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un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lthough this book (an octavo) bore no date, the names of the subscribing bishops fix it as 1566 or 1567. In the latter year appeared the Archbishop's metrical version of the _Psalter_, which he had compiled during his enforced exile under Mary. In connection with this it may be well to point out that Day printed many editions of the _Psalter_ with musical notes. In 1568 he used the Saxon types again to print William Lambard's _Archaionomia_, a book of Saxon laws. Amongst his other productions of that year must be mentioned the folio edition of Peter Martyr's _Commentary on the Epistle to the Romans_; Gildas the historian's _De excidio et conquestu Britanniæ_, 1568, 8vo; and a French version of Vandernoot's _Theatre for Worldlings_, 'Le Theatre auquel sont exposés et monstrés les inconveniens et misères qui suivent les mondains et vicieux, ensemble les plaisirs et contentements dont les fidèles jouissent.' There is a copy of this very rare book in the Grenville collection. The _Theatre for Worldlings_ was translated into English the following year, and contained verses from the pen of Edmund Spenser, then a boy of sixteen. But Day's press played little part in the spread of the romantic literature with which the name of Spenser is so closely linked. Day's work was with the Reformation and the religious questions of the time. Nevertheless, that he felt the influence of the coming change is shown from a publication that issued from his press in 1570. This was the authorised version of a play which had been acted nine years before by the gentlemen of the Inner Temple before Her Majesty. It had shortly afterwards been published by William Griffith of Fleet Street as:--  'The Tragedy of Gorboduc, whereof Three Actes were wrytten by Thomas Norton and the two last by Thomas Sackvyle. Set forth as the same was shewed before the Queenes most excellent Maiestie in her highnes Court of Whitehall, the xviii day of January Anno Domini 1561, By the gentlemen of Thynner Temple in London.' Day's edition was entitled:--  'The Tragidie of Ferrex and Porrex, set forth without addition or alteration, but altogether as the same was showed on stage before the Queens Maiestie about nine yeares past, viz. the xviii day of Januarie 1561, by the gentlemen of the Inner Temple.'  Another important work of this year (1570) was Roger Ascham's _Scholemaster_, in quarto. In 1571 Day was busy with Church matters. There was just then much talk of Church discipline, and it shows itself in the _Reformatio Legum Ecclesiasticarum_, a quarto of some 300 pages, published by him this year. In this book we find a new device used by Day. It represents two hands holding a slab upon which is a crucible with a heart in it, surrounded by flames, the word 'Christus' being on the slab. From the wrists hangs a chain, and in the centre of this is suspended a globe, and beneath that again is a representation of the sun. Round the chain is a ribbon with the words '_Horum Charitas_.' This device was placed on the title-page, which was surrounded by a neat border of printers' ornaments.  The _Booke of certaine Canons_, 4to, was another publication of this year for the due ordering of the Church. This, like most public documents, was in a large black letter. There were also 'Articles of the London Synod of 1562.' As a specimen of the religious sermons or discourses of the time, we have a very good example in another of Day's publications in 1571, a reprint of _The Poore Mans Librarie_, a discourse by George Alley, Bishop of Exeter, upon the First Epistle of St. Peter, which made up a very respectable folio, printed in Day's best manner, and with a great number of founts.  But Day's prosperity roused the envy of his fellow-stationers, and they tried their best to hinder the sale of his books and cause him annoyance. This opposition took a violent form in 1572, when Day, whose premises at Aldersgate had become too small to carry on his growing business, his stock being valued at that time between £2000 and £3000, obtained the leave of the Dean and Chapter of St. Paul's to set up a little shop in St. Paul's Churchyard for the sale of his books. The booksellers appealed to the Lord Mayor, who was prevailed upon to stop Day's proceedings, and it required all the power and influence of Archbishop Parker, backed by an order of the Privy Council, to enable the printer to carry out his project.[4]  The Archbishop meanwhile had been busy furnishing replies to Nicholas Sanders' book _De Visibili Monarchia_, and amongst those whom he selected for the work was Dr. Clerke of Cambridge, who accordingly wrote a Latin treatise entitled _Fidelis Servi subdito infideli Responsio_. From a letter written by the Archbishop to Lord Burleigh at this time, we learn that John Day had cast a special fount of Italian letter for this book at a cost of forty marks.[5]  By Italian letter is here meant Roman, and not Italic, as Mr. Reed supposes, for the _Responsio_ was printed in a new fount of that type, clear, even, and free from abbreviations.  In the same year (1572) Day printed at the Archbishop's private press at Lambeth his great work _De Antiquitate Britannicae Ecclesiae_ in folio, in a new fount of Italic, with preface in Roman, and the titles and sub-titles in the larger Italic of the _Cosmographicall Glasse_. It was a special feature of Day's letter-founding that he cut the Roman and Italic letters to the same size. Before his time there was no uniformity; the separate founts mixed badly, and spoilt the appearance of many books that would otherwise have been well printed.  The _De Antiquitate_ is believed to have been the first book printed at a private press in England. The issue was limited to fifty copies, and the majority of them were in the Archbishop's possession at the time of his death.  But while he encouraged printing in one direction, Matthew Parker rigorously persecuted it in another. Just at this time there was much division among Protestants on matters of doctrine and ceremonial, and one Thomas Cartwright published, in 1572, a book entitled _A Second Admonition to the Parliament_, in which he defended those who had been imprisoned for airing their opinions in the first _Admonition_. This book, like many others of the time, was printed secretly, and strenuous search was made by the Wardens of the Stationers' Company, Day being one, to discover the hidden press. The search was successful, but unpleasant consequences followed for John Day. One of the printers of the prohibited book turned out to be an apprentice of his own, named Asplyn. He was released after examination, and again taken into service by his late master. But the following year the Archbishop reported to the Council that this man Asplyn had tried to kill both Day and his wife.  Day's work in 1573 included a folio edition of the whole works of William Tyndale, John Frith, and Doctor Barnes, in two volumes. This was printed in two columns, with type of the same size and character as that used in the 'Works' of Becon, some of the initial letters closely resembling those found in books printed by Reginald Wolfe. In the same year Day issued a life of Bishop Jewel, for which he cut in wood a number of Hebrew words.  In 1574 we reach the summit of excellence in Day's work. It was in that year that he printed for Archbishop Parker Asser's Life of Alfred the Great (_Aelfredi Regis Res Gestæ_) in folio. In this the Saxon type cast for the Saxon Homily in 1567 was again used in conjunction with the magnificent founts of double pica Roman and Italic. With it is usually bound Walsingham's _Ypodigme Neustria_ and _Historia Brevis_, the first printed by Day, and the second by Bynneman, who unquestionably used the same types, so that it may be inferred that the fount was at the disposal of the Archbishop, at whose expense all three books were issued.  Another series of publications that came from the press of John Day, in 1574, were the writings of John Caius on the history and antiquities of the two Universities. They are generally found bound together in the following ord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De Antiquitate Cantabrigiensis Academiæ.</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Assertio Antiquitatis Oxoniensis Academiæ.</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 Historia Cantabrigiensis Academiæ.</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 Johannis Caii Angli De Pronunciatione Græcæ et Latinæ linguæ cu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riptione noua libell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ntiquities' and 'History' of Cambridge were both books of considerable size, the first having 268 pages, without counting prefatory matter and indexes. The other two were little better than tracts, the one having only 27 and the other 23 pages. Some editions of the _De Antiquitate_ are found with a map of Cambridge, while the 'History' contained plates showing the arms of the various colleges. All four were printed in quarto. The type used for the text was in each case an Italic of English size, with a small Roman for indexes. The title-page was enclosed in a border of printers' ornaments, and the printer's device of the Heart was on the last leaf of two out of the four.  Matthew Parker died in 1575, and the art of printing, as well as every other art and science, lost a generous patron. But Day's work was not yet done, though he printed few large books after this date. A very curious folio, written by John Dee, the famous astronomer, entitled _General and Rare Memorials concerning Navigation_, came from his press in 1577. This work had an elaborate allegorical title-page, by no means a bad specimen of wood-engraving. It was a history in itself, the central object being a ship with the Queen seated in the after part.  In 1578 Day printed a book in Greek and Latin for the use of scholars, _Christianæ pietatis prima institutio_, the Greek type being a great improvement on any that had previously appeared. Indeed, it has been considered equal to those in use by the Estiennes of Paris.  The year 1580 saw Day Master of the Stationers' Company. Two years later he was engaged in a series of law-suits about his _A B C and litell Catechism_, a book for which he had obtained a patent in the days of Edward VI.  As we have already noted, the aim of the Corporation of the Stationers' Company was not primarily the promotion of good printing or literature. Printers were looked upon by the authorities as dangerous persons whom it was necessary to watch closely. Only six years after coming to the throne, Elizabeth signed a decree passed by the Star Chamber, requiring every printer to enter into substantial recognisances for his good behaviour. No books were to be printed or imported without the sanction of a Special Commission of Ecclesiastical Authorities, under a penalty of three months' imprisonment and the forfeiture of all right to carry on business as a master printer or bookseller in future, while the officers of the Company were instructed to carry out strict search for all prohibited books.  On the other hand, while thus retaining a tight rein on the printing trade, the Queen, no doubt for monetary considerations, granted special patents for the sole printing of certain classes of books to individual master printers, and threatened pains and penalties upon any other member of the craft who should print any such books. In this way all the best-paying work in the trade became the property of some dozen or so of printers. Master Tottell was allowed the sole printing of Law Books, Master Jugge the sole printing of Bibles, James Roberts and Richard Watkins the sole printing of Almanacs; Thomas Vautrollier, a stranger, was allowed to print all Latin books except the Grammars, which were given to Thomas Marsh, and John Day had received the right of printing and selling the _A B C and Litell Catechism_, a book largely bought for schools, and which Christopher Barker, in his Complaint, declared was once 'the onelye reliefe of the porest sort of that Company.' On every side the best work was seized and monopolised. Nor did the evil cease there. These patents were invariably granted for life with reversion to a successor, and they were bought and sold freely. Hence the poorer members of the Company daily found it harder to live. There was very little light literature, and what there was had few readers. Their appeals for redress of grievances, whether addressed to the State or to the Company, which pretended to look after their welfare, were alike in vain, and at length they rose in open revolt. Half a dozen of them, headed by Roger Ward and John Wolf, boldly printed the books owned by the patentees. Roger Ward seized upon this _A B C_ of Day's, and at a secret press, with type supplied to him by a workman of Thomas Purfoot, printed many thousand copies of the work with Day's mark. Hence the proceedings in the Star Chamber. They did very little good. Ward defied imprisonment; and the agitators would undoubtedly have gained more than they did, and might even have saved the art of printing from falling into the hopeless state it afterwards reached, had it not been for the desertion of John Wolf, who, after declaring that he would work a reformation in the printing trade similar to that which Luther had worked in religion, quietly allowed himself to be bought over, and died in eminent respectability as Printer to the City of London, leaving Ward and others to carry on the war. This they did with such effect, that, forced to find a remedy, the patentees of the Company at length agreed to relax their grasp of some of the books that they had laid their hands upon. Day is said to have been most generous, relinquishing no less than fifty-three, and this number is in itself a commentary on the magnitude of the monopolies.  [Illustration: FIG. 21.--Day's large Device.]  John Day died at Walden, in Essex, on the 23rd July 1584, at the age of sixty-two, and was buried at Bradley Parva, where there is a fair tomb and a lengthy poetical epitaph on his virtues and abilities. He was twice married, and is said to have had twenty-six children, of whom one son, Richard, was for a short time a printer, and another, John, took Orders, and became rector of Little Thurlow, in Suffolk.  John Day had three devices. His earliest, and perhaps his best, was a large block of a skeleton lying on an elaborately chased bier, with a tree at the back, and two figures, an old man and a young, standing beside it. This may have been typical of the Resurrection, the sign of the house in which he began business. Then we find the device of the Heart in his later books, and finally there is the block of the Sleeper Awakened, but this almost always formed part of the title-pag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otnote 4: See Strype's _Life of Parker_, p. 541. Arber's Transcript, vol. ii.]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otnote 5: Strype's _Life of Parker_, pp. 382, 541.]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PPENDI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 OF PRINTERS AND STATIONERS ENROLLED IN THE CHAR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day,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ldwyn,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ldwyn,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lythe, Robe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nham,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nham,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urman, Nichol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yden,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odehead, Greg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oke, Robe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owne, Edw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rtoft,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ylton,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se,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ter, Edw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wood,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arke,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eston, Nichol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oke, Hen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oke,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pland,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ttesford, Hug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ston, Sim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roke, Ad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rosse,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rost, Anthon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y,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vell,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ockwray,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uxwell, Tho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yreberne,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x,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enche, Pe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amlyn _or_ Gammon, All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e,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nneld, Jam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ugh,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effen _or_ Griffith,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ene,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rryson,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rvey,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ster, Andre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yll,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yll,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yll,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lder, Robe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lyland, Jam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ke, Gy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reland, Rog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aques,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udson,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ugge,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ele,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eball,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evall, junior,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evall, Steph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yng,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nt,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bel, Michae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rten, Wi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rsh, Tho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rkall,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rton, Hen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rton,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get,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rker,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ttinson,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ckering,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well, Humphr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well,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well,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rfoot,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adborne, Robe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ichardson,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gers,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gers, Ow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yddall, Wi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wyer,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res,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reman,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rewe,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myth, Anthon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ylman, Sim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eward, Willi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tton, Edw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tton, Hen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verner, Nichol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ttle,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urke,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er, Randolp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sdale,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lley, Char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lley,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llys,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y,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itney,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lfe, Regina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mongst the men whose names were not included in the charter we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ker, John, made free 24th Oct. 15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ley, Robe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ndeler, Giles, made free 24 Oct. 15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rlewood,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cket, Thom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ngleton, Hug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yland,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yer, Robe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V</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DAY'S CONTEMPORA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ost notable of all the men who lived and worked with Day, was Reginald or Reyner Wolfe, of the Brazen Serpent in St. Paul's Churchyard. Much as we have to regret the scantiness of all material for a study of the lives of the early English printers, it is doubly felt in the case of Reginald Wolfe. The little that is made known to us is just sufficient to whet the appetite and kindle the curiosity. It reveals to us an active business man, evidently with large capital behind him, setting up as a bookseller, under the shadow of the great Cathedral, and rapidly becoming known to the learned and the rich. We see him passing backwards and forwards between this country and the book-fair at Frankfort, executing commissions for great nobles, and at the same time acting as the King's courier. Later on we find him adding the trade of printer to that of bookseller, and I have very little doubt that it was partly to the advice and influence of Reginald Wolfe that we owe the improvement that took place in John Day's printing after his return from abroad. As a printer he stands beside Day in the excellence of his workmanship, and he was the first in England who possessed any large stock of Greek type.  Reyner Wolfe was a native of Dretunhe(?), in Gelderland, as shown by the letters of denization which he took out on the 2nd January 1533-4. (State Papers, Hen. 8. vol. 6. No. 105.) He had been established in Saint Paul's Churchyard some years before this, however, as in a letter from Thomas Tebold to the Earl of Wiltshire, dated the 4th April 1530, he says he has arrived at Frankfort, and hopes to hear from his lordship through 'Reygnard Wolf, bookseller, of St. Pauls Churchyard, London, who will be here in two days.'  Again, in 1539, in the same series of _Letters and Papers_ (vol. xiv. pt. 2. No. 781), is an entry of the payment of 100s. to 'Rayner Wolf' for conveying the King's letters to Christopher Mounte, his Grace's agent in 'High Almayne'. But it was not until 1542 that he began to print. The British Museum fortunately possesses copies of all his early works as a printer, which began with several of the writings of John Leland the antiquary. The first was _Naeniae in mortem T. Viati, Equitis incomparabilis, Joanne Lelando, antiquario, authore_, a quarto, printed in a well-cut fount of Roman. This was followed in the same year by _Genethliacon_, a work specially written by Leland for Prince Edward, with a dedication to Prince Henry, the first part being printed in Italic and the second in Roman type. On the verso of the last leaf is the printer's very beautiful device of children throwing at an apple-tree, certainly one of the most artistic devices in use amongst the printers of that tim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22.--Wolfe's Devi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this work succeeded, in 1543, the _Homilies_ of Saint Chrysostom, of which John Cheke, Professor in Greek at Cambridge University, was editor. The whole of the first part of the work, with the exception of the dedication, was in Greek letter, making thirty lines to the quarto page. The second part, which had a separate title-page, was printed with the Italic, and the supplementary parts with the Roman types. Some very fine pictorial initial letters were used throughout the work, and the larger form of the apple-tree device occurs on the last leaf, with a Greek and Latin motto.  A very rare specimen of Wolfe's work in 1543 is Robert Recorde's _The ground of artes teachyng the worke and practise of Arithmetike moch necessary for all states of men_, a small octavo printed in black letter, but of no particular merit. In the same type and form he issued in the following year a tract entitled _The late expedicion in Scotlande_, etc. Chrysostom's _De Providentia Dei_ and _Laudatio Pacis_ were printed in the Roman and Italic founts during 1545 and 1546, and are the only record we have left of Wolfe's work as a printer during those years. In 1547 he was appointed the king's printer in Latin, Greek, and Hebrew, and was granted an annuity of twenty-six shillings and eightpence during his life (Pat. Rol. 19 April 1547).  In 1553 trouble arose between Wolfe and Day as to their respective rights of printing Edward the Sixth's catechism. The matter was settled by Wolfe having the privilege for printing the Latin version, and Day that in English, but neither party reaped much benefit, as upon the king's death the book was called in, having only been in circulation a few months. During Mary's reign the only important work that seems to have come from Wolfe's press was Recorde's _Castle of Knowledge_, a folio, with an elaborately designed title-page, and a dedication to Cardinal Pole. In 1560 Wolfe became Master of the Company of Stationers, a position to which he was elected on three subsequent occasions, in 1564, 1567, and 1572. His patents were renewed to him under Elizabeth, and he came in for his share of the patronage of Matthew Parker, whose edition of Jewel's _Apologia_ he printed in quarto form in 1562. In 1563 appeared from his press the _Commonplaces of Scripture_, by Wolfgang Musculus, a folio, chiefly notable for a very fine pictorial initial 'I,' measuring nearly 3-1/2 inches square, and representing the Creation, which had obviously formed part of the opening chapter of Genesis in some early edition of the Bible. It was certainly used again in the 1577 edition of Holinshed's _Chronicle_.  Almost his last work was Matthew Paris's _Historia Major_, edited by Matthew Parker, a handsome folio with an engraved title-page, several good pictorial initials, and his large device of the apple-tree, printed in 1571. Without doubt the printer was greatly interested in this work. He had himself collected materials for a chronicle of his adopted country, which he amused himself with in his spare time. But he did not live to print it, his death taking place late in the year 1573. His will was short, and mentioned none of his children by name. His property in St. Paul's Churchyard, which included the Chapel or Charnel House on the north side, which he had purchased of King Henry VIII., he left to his wife, and the witnesses to his will were George Bishop, Raphael Holinshed, John Hunn, and John Shepparde.[6] His wife, Joan Wolfe, only survived him a few months, her will, which is also preserved in the Prerogative Court of Canterbury,[7] being proved on the 20th July 1574. In it occurs the following passage: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will that Raphell Hollingshed shall have and enjoye all such</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nefit, proffit, and commoditie as was promised unto him by my</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id late husbande Reginald Wolfe, for or concerning th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nslating and prynting of a certain crownacle which my sai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sband before his decease did prepare and intende to hav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yn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he further mentioned in her will a son Robert, a son Henry, and a daughter Mary, the wife of John Harrison, citizen and stationer, as well as Luke Harrison, a citizen and stationer, while among the witnesses to it was Gabriel Cawood, the son of John Cawood, who lived hard by at the sign of the Holy Ghost, next to 'Powles Gate.'  From a document in the Heralds' College (W. Grafton, vi., A. B. C., Lond.), it appears that John Cawood, who began to print about the same time as Day, came from a Yorkshire family of good standing. He was apprenticed to John Reynes, a bookseller and bookbinder, who at that time, about 1542, worked at the George Inn in this locality. Cawood greatly respected his master, and in aftertimes, when he had become a prosperous man, placed a window in Stationers' Hall to the memory of John Reynes. Reynes died in 1543, but there is no mention of Cawood in his will, perhaps because Cawood was no longer in his service; but in that of his widow, Lucy Reynes, there was a legacy to John Cawood's daughter.  Cawood began to print in the year 1546, the first specimen of his press work being a little octavo, entitled _The Decree for Tythes to be payed in the Citye of London.  With few exceptions the printers of this period easily enough conformed to the religious factions of the day. Thus Cawood prints Protestant books under Edward VI., Catholic books under Mary, and again Protestant books under Elizabeth. Upon the accession of Mary he was appointed royal printer in the place of Grafton, who had dared to print the proclamation of Lady Jane Grey (Rymer's _Foedera_, vol. xv., p. 125). He also received the reversion of Wolfe's patent for printing Latin, Greek, and Hebrew books, as well as all statute books, acts, proclamations, and other official documents, with a salary of £6, 13s. 4d. The British Museum possesses a volume (505. g. 14) containing the statutes of the reign of Queen Mary, printed in small folio by Cawood. From these it will be seen that he used some very artistic woodcut borders for his title-pages, notably one with bacchanalian figures in the lower panel signed 'A. S.' in monogram, evidently the same artist that cut the woodcut initials seen in these and other books printed by this printer, and who is believed to have been Anton Sylvius, an Antwerp engraver. Cawood was one of the first wardens of the Stationers' Company in 1554, and again served from 1555-7, and continued to take great interest in its welfare throughout his life. In 1557, Cawood, in company with John Waley and Richard Tottell, published the Works of Sir Thomas More in a large and handsome folio. The editor was William Rastell, Chief Justice of the Queen's Bench, son of John Rastell the printer, and nephew of the great chancellor.  The book was printed at the Hand and Star in Fleet Street by Tottell, but the woodcut initials were certainly supplied by Cawood, and perhaps some of the type. On the accession of Elizabeth, he again received a patent as royal printer, but jointly with Richard Jugge, whose name is always found first. Nevertheless, Cawood printed at least two editions of the Bible in quarto, with his name alone on the title-page. They were very poor productions, the text being printed in the diminutive semi-gothic type that had done duty since the days of Caxton, and the woodcut borders being made up of odds and ends that happened to be handy. His rapidly increasing business had already compelled him to lease from the Dean and Chapter of St. Paul's a vault under the churchyard, and two sheds adjoining the church, and in addition to this he now took a room at Stationers' Hall at a rental of 20s. per year.  In conjunction with Jugge he printed many editions of the _Book of Common Prayer_ in all sizes. He also reprinted in 1570 Barclay's _Ship of Fools_ with the original illustrations. Cawood was three times Master of the Company of Stationers, in 1561, 1562, and 1566. In 1564 he was appointed by Elizabeth Toye, the widow of Robert Toye, one of the overseers to her will, and his partner Jugge was one of the witnesses to the document (P. C. C, 25 Morrison). His death took place in 1572, and from his epitaph it appeared that he was three times married, and by his first wife, Joan, had three sons and four daughters. His eldest son, John, was bachelor of laws and fellow of New College, Oxford, and died in 1570; Gabriel, the second son, succeeded to his father's business, and the third son died young. His eldest daughter, Mary, married George Bishop, one of the deputies to Christopher Barker; a second, Isabel, married Thomas Woodcock, a stationer; Susannah was the wife of Robert Bullock, and Barbara married Mark Norton.  Richard Jugge was another of those who owed much to the patronage and encouragement of Archbishop Parker. He is believed to have been born at Waterbeach in Cambridgeshire, and was educated, first at Eton, and afterwards at Cambridge. He set up at the sign of The Bible in 1548, and used as his device a pelican plucking at her breast to feed her young who are clamouring around her. In 1550 he obtained a licence to print the New Testament, and in 1556 books of Common Law. Under Elizabeth in 1560 he was made senior Queen's Printer. When the new edition of the Bible was about to be issued in 1569, Archbishop Parker wrote to Cecil, asking that Jugge might be entrusted with the printing, as there were few men who could do it better. In this way he became the printer of the first edition of the 'Bishops' Bible,' a second edition coming from his press the year following. In this work he used several large decorative initial letters, with the arms of the several patrons of the work, as well as a finely designed engraved title-page, with a portrait of the Queen, and other portraits of Burleigh and Leicester. In his edition of the New Testament were numerous large cuts, evidently of foreign workmanship, some of them signed with the initials 'E. B.' Richard Jugge died in 1577.  Another of Day's contemporaries, whose name is remembered by all students of English literature, was Richard Tottell, who lived at the Hand and Star in Fleet Street, and printed there the collection of poetry known as Tottell's Miscellany.  There is reason to believe that Richard Tottell was the third son of Henry Tottell, a famous citizen of Exeter. The name was spelt in a great variety of ways, such as Tothill, Tuthill, Tottle, Tathyll, and Tottell. Richard Tottell at the time of his death held lands in Devon, and some of the same lands that belonged to the Tothill family of Exeter. Moreover, his coat of arms was the same as theirs. But before 1552 he was in London, for in that year he received a patent for the printing of law books, and was generally known as Richard Tottell of London, gentleman. He appears to have married Joan, a sister of Richard Grafton, and in this way became possessed of considerable land in the county of Bucks. From this we may assume that he had business relations with Richard Grafton, and it becomes only natural that he should have printed various editions of Grafton's _Chronicle_, and come into possession of some of his finest woodcut borders.  [Illustration: FIG. 23.--Richard Tottell's Device.]  It was in June 1557 that he printed his 'Miscellany,' an unpretentious quarto, with the title: _Songes and Sonnettes, written by the Ryght Honorable Lorde Henry Hawarde, late Earl of Surrey and other_. Before the 31st July a second edition became necessary, and several new poems were added. The third edition appeared in 1559, the fourth in 1565, and before the end of the sixteenth century, four more editions were called for. Another of Tottell's works was Gerard Legh's _Accedens of Armory_, an octavo, printed throughout in italic type, with a curiously engraved title-page, besides numerous illustrations of coats of arms, and several full-page illustrations. It was printed in 1562, and again in 1576 and 1591.  The best of Tottell's work as a printer is to be found in the law-books, for which he was a patentee. In these he used several handsome borders to title-pages, one of an architectural character with his initials R. T. at the two lower corners, another, evidently Grafton's, with a view of the King and Parliament in the top panel, and Grafton's punning device in the centre of the bottom panel.  In 1573 Richard Tottell tried to establish a paper mill in England. He wrote to Cecil, pointing out that nearly all paper came from France, and undertaking to establish a mill in England if the Government would give him the necessary land and the sole privilege of making paper for thirty years (Arber, i. 242). But as nothing was ever done in the matter, the Government evidently did not entertain the proposal. Tottell was Master of the Company of Stationers in 1579 and 1584. During the latter part of his life he withdrew from business, and lived at Wiston, in Pembrokeshire, where he died in 1593. He left several children, of whom the eldest, William Tottell, succeeded to his estates.  In the precincts of the Blackfriars, Thomas Vautrollier, a foreigner, was at work as a printer in 1566, having been admitted a 'brother' of the Company of Stationers on the 2nd October 1564. He soon afterwards received a patent for the printing of certain Latin books, and Christopher Barker, in a report to Lord Burghley in 1582, says:--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 has the printing of Tullie, Ovid, and diverse other great</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rkes in Latin. He doth yet, neither great good nor great harm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thall.... He hath other small thinges wherewith he keepeth hi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ses on work, and also worketh for bookesellers of the Company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o kepe no pres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1580, on the invitation of the General Assembly, Vautrollier visited Scotland, taking with him a stock of books, but no press, and in 1584 he again went north, and set up a press at Edinburgh, still keeping on his business in London. The venture does not seem to have turned out a success, for Vautrollier returned to London in 1586, taking with him a MS. of John Knox's _History of the Reformation_, but the work was seized while it was in the press (_Works of John Knox_, vol. i. p. 32).  As a printer Vautrollier ranks far above most of the men around him, both for the beauty of his types and the excellence of his presswork. The bulk of his books were printed in Roman and Italic, of which he had several well-cut founts. He had also some good initials, ornaments, and borders. In the folio edition of Plutarch's _Lives_, which he printed in 1579, each life is preceded by a medallion portrait, enclosed in a frame of geometrical pattern; some of these, notably the first, and also those shown on a white background, are very effective. His device was an anchor held by a hand issuing from clouds, with two sprigs of laurel, and the motto 'Anchora Spei,' the whole enclosed in an oval frame. Vautrollier was succeeded in business by his son-in-law, Richard Field, another case of the apprentice marrying his master's daughter. Field was a native of Stratford-on-Avon, and therefore a fellow-townsman of Shakespeare's, whose first poem, Venus and Adonis_, he printed for Harrison in 1593. But we have no knowledge of any intercourse between them.  Field succeeded to the stock of his predecessor, and his work is free from the haste and slovenly appearance so general at that time. Another work from his press was Puttenham's Arte of English Poesy, 1589, 4to. The first edition, of which there is a copy in the British Museum, had no author's name, but was dedicated by the printer to Lord Burghley. In the second book, four pages were suppressed. They are inserted in the copy under notice, but are not paged. This edition also contained as a frontispiece a portrait of the Queen. Another notable work of Field's was Sir John Harington's translation of _Orlando Furioso_ (1591, fol.). This book had an elaborate frontispiece, with a portrait of the translator, and thirty-six engraved illustrations, that make up in vigour of treatment, and breadth of imagination, for shortcomings in the matter of draughtsmanship. The text was printed in double columns, and each verse of the Argument was enclosed in a border of printers' ornaments. A second edition, alike in almost every respect, passed through the same press in 1607. In 1594 Field printed a second edition of _Venus and Adonis_, and the first edition of _Lucrece_. His later work included David Hume's _Daphne-Amaryllis_, 1605, 4to; Chapman's translation of the _Odyssey_ (1614, folio); and an edition of _Virgil_ in quarto in 1620.  Foremost among the later men of this century stands Christopher Barker, the Queen's printer, who was born about 1529, and is said to have been grand-nephew to Sir Christopher Barker, Garter King-at-Arms. Originally a member of the Drapers' Company, he began to publish books in 1569 (Arber, i. p. 398), and to print in 1576, and purchased from Sir Thomas Wilkes his patent to print the Old and New Testament in English. Barker issued in 1578 a circular offering his large Bible to the London Companies at the rate of 24s. each bound, and 20s. unbound, the clerks of the various Companies to receive 4d. apiece for every Bible sold, and the hall of each Company that took £40 worth to receive a presentation copy (Lemon's _Catal. of Broadsides_).  [Illustration: FIG. 24.--Christopher Barker's Device.]  In 1582 Barker sent to Lord Burghley an account of the various printing monopolies granted since the beginning of the reign, and expresses himself freely on them. He also attempted to suppress the printers in Cambridge University. In and after 1588 he carried on his business by deputies, George Bishop and Ralph Newbery, and in the following year, on the disgrace of Sir Thomas Wilkes, he obtained an exclusive patent for himself and his son to print all official documents, as well as Bibles and Testaments. At one time Barker had no fewer than five presses, and between 1575 and 1585 he printed as many as thirty-eight editions of the Scriptures, an almost equal number being printed by his deputies before 1600. Christopher Barker died in 1599, and was succeeded in his post of royal printer by Robert Barker, his eldest son.  On the 23rd June 1586 was issued _The Newe Decrees of the Starre Chamber for orders in Printing_, which is reprinted in full in the second volume of Arber's _Transcripts_, pp. 807-812. It was the most important enactment concerning printing of Queen Elizabeth's reign, and formed the model upon which all subsequent 'whips and scorpions' for the printers were manufactured. Its chief clauses were these: It restricted all printing to London and the two Universities. The number of presses then in London was to be reduced to such proportions as the Archbishop of Canterbury and the Bishop of London should think sufficient. No books were to be printed without being licensed, and the wardens were given the right to search all premises on suspicion. The penalties were imprisonment and defacement of stock.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 6: P. C. C., 1 Marty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 7: P. C. C., 32 Marty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V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VINCIAL PRESSES OF THE SIXTEENTH CENTURY[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first half of the sixteenth century, before the incorporation of the Stationers' Company and the subsequent restriction of printing to London and the Universities, there were ten places in England where the art was carried on. Taking them chronologically, the earliest was the city of York. Mr. Davies, in his _Memoirs of the York Press_, claims that Frederick Freez, a book-printer, was at work there in 1497; but Mr. Allnutt has clearly shown that there is no evidence in support of this, no specimen of his printing being in existence. The first printer in the city of York who can be traced with certainty was Hugo Goez, said to have been the son of Matthias van der Goez, an Antwerp printer. Two school-books, a _Donatus Minor_ and an _Accidence_, as well as the _Directorium Sacerdotum_, dated in the colophon February 18th, 1509, were printed by him, and it is believed that he was for a time in partnership in London with a bookseller named Henry Watson (E. G. Duff, _Early Printed Books_). Ames, in his _Typographical Antiquities_, mentions a broadside 'containing a wooden cut of a man on horseback with a spear in his right hand, and a shield of the arms of France in his left. "Emprynted at Beverley in the Hyegate by me Hewe Goes," with his mark, or rebus, of a great H and a goose.' But this cannot now be traced.  Another printer in York, of whom it is possible to speak with certainty, was Ursyn Milner, who printed a _Festum visitationis Beate Marie Virginis_, without date, and a Latin syntax by Robert Whitinton, entitled _Editio de concinnitate grammatices et constructione noviter impressa_, with the date December 20th, 1516, and a woodcut that had belonged to Wynkyn de Worde. The second Oxford press began about 1517. In that year there appeared, _Tractatus expositorius super libros posteriorum Aristotelis_, by Walter Burley, bearing the date December 4th, 1517, without printer's name, but ascribed from the appearance of the types to the press of John Scolar, whose name is found in some of the similar tracts that appeared the following year. These included _Questiones moralissime super libros ethicorum_, by John Dedicus, dated May 15, 1518. On June 5th was issued Compendium questionum de luce et lumine_, on June 7th Walter Burley's _Tractatus perbrevis de materia et forma_, on June 27th Whitinton's _De Heteroclitis nominibus_. The latest book, dated 5th February 1519, Compotus manualis ad usum Oxoniensium_, bore the name of Charles Kyrfoth, but nothing further is known of any such printer.  No more is heard of a press at Oxford until nearly the close of the sixteenth century, a gap of nearly seventy years, and a strange and unaccountable interval. At any rate, the next Oxford printed book, so far as is at present known, was John Case's _Speculum Moralium quaestionum in universam ethicen Aristotelis_, with the colophon, 'Oxoniæ ex officina typographica Josephi Barnesii Celeberrimae Academiae Oxoniensis Typographi. Anno 1585.'  Joseph Barnes, the printer, had been admitted a bookseller in 1573, and on August 15th, 1584, the University lent him £100 with which to start a press. During the time that he remained printer to the University, his press was actively employed, no less than three hundred books, many of them in Greek and Latin, being traced to it. In 1595 appeared the first Welsh book printed at the University, a translation into Welsh by Hugh Lewis of O. Wermueller's _Spiritual and Most Precious Pearl_, and in 1596 two founts of Hebrew letter were used by Barnes, but the stock of this letter was small.  In 1528, John Scolar, no doubt the same with the Oxford printer, is found at Abingdon, where he printed a Breviary_ for the use of the abbey there; only one copy has survived, and is now at Emmanuel College, Cambrid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25.--Device of Joseph Barn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irst Cambridge printer was John Siberch, whose history, like that of so many other early printers, is totally unknown. Nine specimens of his printing during the years 1521-22 are extant. The first is the _Oratio_ of Henry Bullock, a tract of eight quarto leaves, with a dedication dated February 13, 1521, and the date of the imprint February 1521, so that it probably appeared between the 13th and 28th of that month. The type used was a new fount of Roman. The book had no ornamentation of any kind, neither device nor initial letters. A facsimile of this book, with an introduction and bibliographical study of Siberch's productions, was issued by the late Henry Bradshaw in 1886. The title-page of the second book, _Cuiusdam fidelis Christiani epistola ad Christianos omnes_, by Augustine, shows the title between two upright woodcuts, each containing scenes from the Last Judgment. The third book, an edition of Lucian, has a very ugly architectural border. The fifth book from Siberch's press, the _Libellus de Conscribendis epistolis, autore D. Erasmo_, printed between the 22nd and 31st of October 1521, contains the privilege which, it is believed, he obtained from Bishop Fisher.  In the far west of England a press was established in the monastery of Tavistock, in Devon, of which two curious examples are preserved. The first is _The Boke of Comfort, called in laten Boetius de Consolatione philosophie. Translated into English tonge ... Enprented in the exempt monastery of Tauestock in Dennshyre, By me Dan Thomas Rycharde, monke of the sayde monastery, To the instant desyre of the ryght worshypful esquyer Mayster Robert Langdon. Anno d.' M.Dxxv._, 4to. The Bodleian Library at Oxford has two imperfect copies of this book, and a third, also imperfect, is in the library of Exeter College, Oxford. The latter college is also fortunate in possessing the only known copy of the second book, which has this title:--  Here foloweth the confirmation of the Charter perteynynge to all the tynners wythyn the County of devonshyre, with there Statutes also made at Crockeryntorre_.  _Imprented at Tavystoke ye xx day of August the yere of the reygne off our souerayne Lord Kyng Henry ye viii the xxvi yere_, i.e. 1534.  To this same year, 1534, belongs the first dated book of John Herford, the St. Albans printer. It seems probable that he was established there some years earlier, but this is the first certain date we have. In that year appeared a small quarto, with the title, _Here begynnethe ye glorious lyfe and passion of Seint Albon prothomartyr of Englande, and also the lyfe and passion of Saint Amphabel, whiche conuerted saint Albon to the fayth of Christe_, of which John Lydgate was the author. It was printed at the request of Robert Catton, abbot of the monastery, and it would seem as if Herford's press was situated within the abbey precincts. The next book, _The confutacyon of the first parte of Frythes boke ... put forth by John Gwynneth clerk_, 1536, 8vo, was the work of one of the monks of the abbey, who in the previous year had signed a petition to Sir Francis Brian on the state of the monastery (_Letters and Papers, Henry VIII._, vol. ix. p. 394). Another of the signatories to that petition was Richard Stevenage, who was at that time chamberer of the abbey, and was created abbot on the deprivation of Robert Catton in 1538. Of the three books which Herford printed in that year, two were expressly printed for Richard Stevenage. These were _A Godly disputation betweene Justus and Peccator and Senex and Juvenis_, and _An Epistle agaynste the enemies of poore people_, both octavos, of which no copies are now known. In some of Herford's books is a curious device with the letters R. S. intertwined on it, which undoubtedly stand for Richard Stevenage. His reign as abbot was a short one, for on 5th December 1539 he delivered the abbey over to Henry VIII's commissioners. Just before that event, on the 12th October, he wrote a letter to Cromwell in which the following passage occurs:--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nt John Pryntare to London with Harry Pepwell, Bonere and Tabb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 Powlles churchyard stationers, to order him at your pleasur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r heard of the little book of detestable heresies till th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tioners showed it me.'--(_Letters and Papers, Hen. VIII._, Vol.</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v., Pt. 2, No. 3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 xml:space="preserve">The 'John Pryntare' can be none other than John Herford. 'Bonere' was a misreading for _Bonham_, and these three, Pepwell, Tab, and Bonham, all of them printers or booksellers in St. Paul's Churchyard, were evidently sent down especially to inquire into the matter.  We next hear of John Herford as in London in 1542, but meanwhile a modification of Stevenage's device was used by a London printer named Bourman. From the _Letters and Papers of Henry VIII._, vol. xv. pp. 115, etc., it appears that after his retirement from the abbey, Richard Stevenage went by the name of Boreman. He is invariably spoken of as 'Stevenage _alias_ Boreman,' so that the Nicholas Bourman, the London printer, was perhaps a relative.  The Rev. S. Sayers in his _Memoirs of Bristol_, 1823, vol. ii. p. 228, states, on the authority of documents in the city archives, that a press was at work in the castle in the year 1546. Of this press, if it ever existed, not so much as a leaf remains.  In 1547 Anthony Scoloker was established as a printer at Ipswich. In that year he printed _The just reckenyng or accompt of the whole nomber of yeares, from the beginnynge of the world, vnto this present yeare of 1547. Translated out of Germaine tonge by Anthony Scoloker the 6 daye of July 1547_. He was chiefly concerned with the movements of the Reformation, and his publications were mostly small octavos, the writings of Luther, Zwingli, and Ochino, printed in type of a German character and of no great merit. In 1548 he moved to London, where for a time he was in partnership with William Seres. The adjoining cut, the earliest English representation of a printing press, is taken from the _Ordinarye of Christians_, printed by Scoloker after he had settled in London.  [Illustration: FIG. 26.--From the _Ordinarye of Christians_, c. 1550.]  A second printer in Ipswich is believed to have been John Overton, who in 1548 printed there two sheets of Bale's _Illustrium maioris Britanniæ scriptorum summarium_, the remainder of which was printed at Wesel. Nothing else of his appears to be known.  The third printer at Ipswich was John Oswen, who was also established there in 1548. Nine books can be traced to his press there. The first was _The Mynde of the Godly and excellent lerned man M. Jhon Caluyne what a Faithful man, whiche is instructe in the Worde of God ought to do, dwellinge amongest the Papistes. Imprinted at Ippyswiche by me John Oswen_. 8vo. This was followed by Calvin's _Brief declaration of the fained sacrament commonly called the extreame unction_. The remainder of his books were of a theological character. He left Ipswich about Christmas 1548, and is next found at Worcester, where, on the 30th January 1549, he printed _A Consultarie for all Christians most godly and ernestly warnying al people to beware least they beare the name of Christians in vayne. Now first imprinted the xxx day of Januarie Anno M. D. xlix. At Worceter by John Oswen. Cum priuilegio Regali ad imprimendum solum. Per septennium_. The privilege, which was dated January 6th, 1548-9, authorised Oswen to print all sorts of service or prayer-books and other works relating to the scriptures 'within our Principalitie of Wales and Marches of the same.'[9]  Oswen followed this by another edition of the _Domestycal or Household Sermons_ of Christopher Hegendorff, which was printed on the last day of February 1549.  Then came his first important undertaking, a quarto edition of _The boke of common praier_. Imprinted the xxiv day of May Anno MDXLIX. The folio edition appeared in July of the same year. Two months later he printed an edition of the _Psalter or Psalmes of David_, 4to. On January 12, 1550, appeared a quarto edition of the _New Testament_, of which there is a copy in Balliol College Library, and this was followed in the same year by Zwingli's _Short Pathwaye_, translated by John Veron; by a translation by Edward Aglionby of Mathew Gribalde's _Notable and marveilous epistle_, and the _Godly sayings of the old auncient fathers_, compiled by John Veron. Two or three books of the same kind were issued in 1551, and in 1552 he issued another edition of the Book of Common Prayer. The last we hear of him is in 1553, when he printed an edition of the Statutes of 6th Edward VI., and _An Homelye to read in the tyme of pestylence_. What became of Oswen is not known. He very likely went abroad on the accession of Queen Mary.  In Kent there was a press at Canterbury, from which eleven books are known to have been printed between 1549 and 1556.  John Mychell, the printer of these, began work in London at the Long Shop in the Poultry, some time between the departure of Richard Banckes in 1539 and the tenancy of Richard Kele in 1542. In 1549 he appears to have moved to Canterbury, where he printed a quarto edition of the Psalms, with the colophon, 'Printed at Canterbury in Saynt Paules paryshe by John Mychell.' In 1552 he issued _A Breuiat Cronicle contayninge all the Kynges from Brute to this daye_, and in 1556, the _Articles of Cardinal Pole's Visitation_. He also issued several minor theological tracts without dates.  The Norwich press began about 1566, when Anthony de Solemne, or Solempne, set up a press among the refugees who had fled from the Netherlands and taken refuge in that city. Most of his books were printed in Dutch, and all of them are excessively rare. </w:t>
      </w:r>
      <w:r>
        <w:rPr>
          <w:rFonts w:cs="Times New Roman" w:ascii="Times New Roman" w:hAnsi="Times New Roman"/>
          <w:sz w:val="20"/>
          <w:szCs w:val="20"/>
          <w:lang w:val="de-DE"/>
        </w:rPr>
        <w:t xml:space="preserve">The earliest was:--  _Der Siecken Troost, Onderwijsinghe on gewillichlick te steruen. Troostinghe | on den siecken totte rechten gheloue ende betrouwen in Christo te onderwijsen. Ghemeyn bekenisse der sonden | met | scoon gebeden. Ghedruct in Jaer ons Heeren. </w:t>
      </w:r>
      <w:r>
        <w:rPr>
          <w:rFonts w:cs="Times New Roman" w:ascii="Times New Roman" w:hAnsi="Times New Roman"/>
          <w:sz w:val="20"/>
          <w:szCs w:val="20"/>
        </w:rPr>
        <w:t xml:space="preserve">Anno 1566_. The only known copy of the book is in Trinity College Library, Dublin.  The Psalms of David in Dutch appeared in 1568, and the New Testament in the same year.  He was also the printer of certain Tables concerning God's word, by Antonius Corranus, pastor of the Spanish Protestant congregation at Antwerp. It was printed in four languages, Latin, French, Dutch, and English.  The only known specimen of Solempne's printing in the English language is a broadside now in the Bodleian:--  _Certayne versis | written by Thomas Brooke Gentleman | in the tyme of his imprysonment | the daye before his deathe | who sufferyd at Norwich the 30 of August 1570. Imprynted at Norwiche in the Paryshe of Saynct Andrewe | by Anthony de Solempne 1570._  In this year Solempne also printed _Eenen Calendier Historiael | eewelick gheduerende_, 8vo, a tract of eight leaves printed in black and red, of which there are copies in the library of Trinity College, Dublin, and the Bodleian.  There is then a gap of eight years in his work, the next book found being a sermon, printed in 1578, _Het tweede boeck vande sermoenen des wel vermaerden Predicant B. Cornelis Adriaensen van Dordrecht minrebroeder tot Brugges_. Of this there are two copies known, one in the library of Trinity College, Dublin.  The last book traced to Solempne's press is _Chronyc. Historie der Nederlandtscher Oorlogen. Gedruct tot Norrtwitz na de copie van Basel, Anno 1579_, 8vo, of which there remain copies in the Bodleian, University Library, Cambridge, and in the private collection of Lord Amherst.  In 1583, after an interval similar to that at Oxford, another press was started at Cambridge, when, on May 3rd of that year, Thomas Thomas was appointed University printer. His career was marked by many difficulties. The Company of Stationers at once seized his press as an infringement of their privileges, and this in the face of the fact that for many years the University had possessed the royal licence, though hitherto it had not been used. The Bishop of London, writing to Burghley, declared on hearsay evidence that Thomas was a man 'vtterlie ignoraunte in printinge.' The University protested, and as it was clearly shown that they held the royal privilege, the Company were obliged to submit, but they did the Cambridge printer all the injury they could by freely printing books that were his sole copyright (Arber's _Transcripts_, vol. ii. pp. 782, 813, 819-20). He printed for the use of scholars small editions of classical works. In 1585 he issued in octavo the Latin Grammar of Peter Ramus, and in 1587 the Latin Grammar of James Carmichael in quarto (Hazlitt, _Collections and Notes_, 3rd series, p. 17). He was also the compiler of a Dictionary, first printed about 1588, of which five editions were called for before the end of the century.  Thomas died in August 1588, and the University, on the 2nd November, appointed John Legate his successor, as 'he is reported to be skilful in the art of printing books.' On the 26th April 1589 he received as an apprentice Cantrell Legge, who afterwards succeeded him. From 1590 to 1609 he appears in the parish books of St. Mary the Great, Cambridge, as paying 5s. a year for the rent of a shop. He had the exclusive right of printing Thomas's Dictionary, and he printed most of the books of William Perkins. He subsequently left Cambridge and settled in London.  [Illustration: FIG. 27.--Device used by John Legate.]  The books printed by these two Cambridge printers show that they had a good variety of Roman and Italic, very regularly cast, besides some neat ornaments and initials. Whether these founts belonged to the University, or to Thomas in the first place, is not clear. Nor do these books bear out the Bishop of London's statement as to Thomas being ignorant of printing; on the contrary, the presswork was such as could only have been done by a skilled workman.  In addition to the foregoing, there were several secret presses at work in various parts of the country during the second half of the century. The Cartwright controversy, which began in 1572 with the publication of a tract entitled _An Admonition to the Parliament_, was carried out by means of a secret press at which John Stroud is believed to have worked, and had as assistants two men named Lacy and Asplyn. The Stationers' Company employed Toy and Day to hunt it out, with the result that it was seized at Hempstead, probably Hemel Hempstead, Herts, or Hempstead near Saffron Walden, Essex. The type was handed over to Bynneman, who used it in printing an answer to Cartwright's book. It was in consequence of his action in this matter that John Day was in danger of being killed by Asplyn.  A few years later books by Jesuit authors were printed from a secret press which, from some notes written by F. Parsons in 1598, and now preserved in the library of Stonyhurst College, we know began work at Greenstreet House, East Ham, but was afterwards removed to Stonor Park. The overseer of this press was Stephen Brinckley, who had several men under him, and the most noted book issued from it was Campion's _Rationes Decem_, with the colophon, 'Cosmopoli 1581.'  Finally, there was the Marprelate press, of which Robert Waldegrave was the chief printer. He was the son of a Worcestershire yeoman, and put himself apprentice to William Griffith, from the 24th June 1568, for eight years. He was therefore out of his time in 1576, and in 1578 there is entered to him a book entitled _A Castell for the Soul_. His subsequent publications were of the same character, including, in 1581, _The Confession and Declaration of John Knox_, _The Confession of the Protestants of Scotland_, and a sermon of Luther's. It was not, however, until the 7th April 1588 that he got into trouble. In that year he printed a tract of John Udall's, entitled _The State of the Church of England_. His press was seized and his type defaced, but he succeeded in carrying off some of it to the house of a Mrs. Crane at East Molesey, where he printed another of Udall's tracts, and the first of the Marprelate series: _O read over D. John Bridges for it is a worthye work. Printed oversea in Europe within two furlongs of a Bounsing Priest, at the cost and charges of M. Marprelate, gentleman_.  From East Molesey the press was afterwards removed to Fawsley, near Daventry, and from thence to Coventry. But the hue and cry after the hidden press was so keen that another shift was made to Wolston Priory, the seat of Sir R. Knightley, and finally Waldegrave fled over sea, taking with him his black-letter type. He went first to Rochelle, and thence to Edinburgh, where in 1590 he was appointed King's printer.  The Marprelate press was afterwards carried on by Samuel Hoskins or Hodgkys, who had as his workmen Valentine Symmes and Arthur Thomlyn. The last of the Marprelate tracts, _The Protestacyon of Martin Marprelate_, was printed at Haseley, near Warwick, about September 1589.  [Footnote 8: For the materials of this chapter free use has been made of Mr. Allnutt's series of papers contributed to the second volume of _Bibliographica_, to whom my thanks are due.]  [Footnote 9: Forty-second Report of the Worcester Diocesan Arch, and Archæological Society. Paper by Rev. J. R. Burton on 'Early Worcestershire Printers and Book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ING IN SCOTLAND AND IRELAND DURING THE SIXTEENTH CENTURY[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the 15th September 1507, King James IV. of Scotland granted to his faithful subjects, Walter Chepman and Androw Myllar, burgesses of Edinburgh, leave to import a printing-press and letter, and gave them licence to print law books, breviaries, and so forth, more particularly the Breviary of William, Bishop of Aberdeen. Walter Chepman was a general merchant, and probably his chief part in the undertaking at the outset was of a financial character. Andrew Myllar had for some years carried on the business of a bookseller in Edinburgh, and books were printed for him in Rouen by Pierre Violette. There is, moreover, evidence that Myllar himself learnt the art of printing in that city.  The printing-house of the firm in Edinburgh was in the Southgait (now the Cowgate), and they lost no time in setting to work, devoting themselves chiefly to printing some of the popular metrical tales of England and Scotland. A volume containing eleven such pieces, most of them printed in 1508, is preserved in the Advocates' Library, Edinburgh.  Among the pieces found in it are--Sir Eglamoure of Artoys, _Maying or desport of Chaucer, _Buke of Gude Counsale to the Kyng_, _Flytting of Dunbar &amp; Kennedy_, and _Twa Marrit Wemen and the wedo_.  Three founts of black letter, somewhat resembling in size and shape those of Wynkyn de Worde, were used in printing these books, and the devices of both men are found in them. That of Chepman was a copy of the device of the Paris printer, Pigouchet, while Myllar adopted the punning device of a windmill with a miller bearing sacks into the mill, with a small shield charged with three fleur-de-lys in each of the upper corners.  [Illustration: FIG. 28.--Device of Andrew Miller.]  After printing the above-mentioned works, Myllar disappears, and the famous _Breviarium Aberdonense_, the work for which the King had mainly granted the license, was finished in 1509-10 by Chepman alone. It is an unpretentious little octavo, printed in double columns, in red and black, as became a breviary, but with no special marks of typographical beauty. Four copies of it are known to exist, but none of these are perfect. Chepman then disappears as mysteriously as his partner. In the Glamis copy of the _Bremarium_, Dr. David Laing discovered a single sheet of eight leaves of a book with the imprint: _Impressum Edinburgi per Johane Story nomine &amp; mandato Karoli Stule_. Nothing more, however, is known of this John Story.  In 1541-2 another printer, Thomas Davidson, is found printing _The New Actis and Constitutionis of Parliament maid Be the Rycht Excellent Prince James the Fift King of Scottis_, 1540. Davidson's press, which was situated 'above the nether bow, on the north syde of the gait,' was also very short-lived, and very few examples of it are now in existence; one of these, a quarto of four leaves, with the title _Ad Serenissimum Scotorum Regem Jacobum Quintum de suscepto Regni Regimine a diis feliciter ominato Strena_, is the earliest instance of the use of Roman type in Scotland. His most important undertaking, besides the Acts of Parliament, was a Scottish history, printed about 1542.  The next printer we hear of is John Scot or Skot. There was a printer of this name in London between 1521 and 1537, but whether he is to be identified with this slightly later Scottish printer is not known. Between 1552 and 1571 Scot printed a great many books, most of them of a theological character. Among them was Ninian Winziet's _Certane tractatis for Reformatioune of Doctryne and Maneris_, a quarto, printed on the 21st May 1562, and the same author's _Last Blast of the Trumpet_. For these he was arrested and thrown into prison, and his printing materials were handed over to Thomas Bassandyne. In 1568 he was at liberty again and printed for Henry Charteris, _The Warkes of the famous &amp; vorthie Knicht Schir David Lyndesay_; while among his numerous undated books is found Lyndsay's _Ane Dialog betwix Experience and Ane Courtier_, of which he printed two editions, the second containing several other poems by the same author.  Scot was succeeded by Robert Lekpreuik, who began to print, in 1561, his first dated book, a small black-letter octavo of twenty-four pages, called _The Confessione of the fayght and doctrin beleued and professed by the Protestantes of the Realme of Scotland. Imprinted at Edinburgh be Robert Lekpreuik, Cum privilegio_, 1561.  In the following year the Kirk lent him £200 with which to print the Psalms. The copy now in the Advocates' Library, Edinburgh, bound with the _Book of Common Order_ printed by Lekpreuik in the same year, probably belongs to this edition.  Two years later, in 1564-5, he obtained a license under the Privy Seal to print the Acts of Parliament of Queen Mary and the Psalms of David in Scottish metre. Of this edition of the Psalms there is a perfect copy in the library of Corpus Christi College, Oxford. Again, in 1567, Lekpreuik obtained the royal license as king's printer for twenty years, during which time he was to have the monopoly of printing _Donatus pro pueris_, _Rudimentis of Pelisso_, _Acts of Parliament_, _Chronicles of the Realm_, the book called _Regia Majestas_, the _Psalms_, the _Homelies_, and _Rudimenta Artis Grammaticae_.  Among his other work of that year may be noticed a ballad entitled _The testament and tragedie of vmquhile King Henry Stewart of gude memory_, a broadside of sixteen twelve-line stanzas, from the pen of Robert Sempil. A copy of this is in the British Museum (Cott. Caligula, C. i. fol. 17). In 1568 there was danger of plague in Edinburgh, and Lekpreuik printed a small octavo of twenty-four leaves, in Roman type, with the title, _Ane breve description of the Pest, Quhair in the Cavsis signes and sum speciall preservatiovn and cvre thairof ar contenit. Set furth be Maister Gilbert Skeyne, Doctoure in Medicine_.  In 1570 he printed for Henry Charteris a quarto edition of the _Actis and Deides of Sir William Wallace_, and in 1571 _The Actis and Lyfe of Robert Bruce_. This was printed early in the year, as on the 14th April Secretary Maitland made a raid upon Lekpreuik's premises, under the belief that he was the printer of Buchanan's _Chameleon_. The printer, however, had received timely warning and retired to Stirling, where, before the 6th of August, he printed Buchanan's _Admonition_, and also a letter from John Knox 'To his loving Brethren.' His sojourn there was very short, as on the 4th September Stirling was attacked and Lekpreuik thereupon withdrew to St. Andrews, where his press was active throughout the year 1572 and part of 1573. In the month of April 1573 Lekpreuik returned to Edinburgh and printed Sir William Drury's _Regulations_ for the army under his command. But in January 1573-74 he was thrown into prison and his press and property confiscated. How long he remained a prisoner is not clear, but in all probability until after the execution of the Regent Morton in 1581. In that year he printed the following books--Patrick Adamson's _Catechismus Latino Carmine Redditus et in libros quatuor digestus_, a small octavo of forty leaves, printed in Roman type; Fowler's _Answer to John Hamilton_, a quarto of twenty-eight leaves; and a _Declaration_ without place or printer's name, but attributed to his press: after this nothing more is heard of him.  Contemporary with Lekpreuik was Thomas Bassandyne, who is believed to have worked both in Paris and Leyden before setting up as a printer in Edinburgh.  His first appearance, in 1568, was not a very creditable one. An order of the General Assembly, on the 1st July of that year, directs Bassandyne to call in a book entitled _The Fall of the Roman Kirk_, in which the king was called 'supreme head of the Primitive Church,' and also orders him to delete an obscene song called _Welcome Fortune_ which he had printed at the end of a psalm-book. The Assembly appointed Mr. Alexander Arbuthnot to revise these things.  In 1574 Bassandyne printed a quarto edition of Sir David Lindsay's _Works_, of which he had 510 copies in stock at the time of his death.  [Illustration: FIG. 29.--Device of Alexander Arbuthnot.]  On the 7th March 1574-75, in partnership with Alexander Arbuthnot (who was not the same as the Alexander Arbuthnot who had been appointed to exercise a supervision of Bassandyne's books in 1568), Bassandyne laid proposals before the General Assembly for printing an edition of the Bible, the first ever printed in Scotland. The General Assembly gave him hearty support, and required every parish to provide itself with one of the new Bibles as soon as they were printed. On the other hand, the printers were to deliver a certain number of copies before the last of March 1576, and the cost of it was to be £5. The terms of this agreement were not carried out by the printers. The New Testament only was completed and issued in 1576, with the name of Thomas Bassandyne as the printer. The whole Bible was not finished until the close of the year 1579, and Bassandyne did not live to see its completion, his death taking place on the 18th October 1577.  Like most of his predecessors, Bassandyne was a bookseller; and on pp. 292-304 of their work _Annals of Scottish Printing_, Messrs. Dickson and Edmond have printed the Inventory of the goods he possessed, including the whole of his stock of books, which is of the greatest interest and value. Unfortunately such inventories are not to be met with in the case of English printers.  Bassandyne used as his device a modification of the serpent and anchor mark of John Crespin of Geneva.  Arbuthnot was now left to carry on the business alone, and was made King's printer in 1579. But he was a slow, slovenly, and ignorant workman, and the General Assembly were so disgusted with the delivery of the Bible and the wretched appearance of his work, that, on the 13th February 1579-80, they decided to accept the offer of Thomas Vautrollier, a London printer, to establish a press in Edinburgh.  Arbuthnot died on September 1st, 1585. His device was a copy of that of Richard Jugge of London, and is believed to have been the work of a Flemish artist, Assuerus vol Londersel.  Another printer in Edinburgh between 1574-80 was John Ross. He worked chiefly for Henry Charteris, for whom he printed the _Catechisme_ in 1574, and a metrical version of the Psalms in 1578. For the same bookseller he also printed a poem, _The seuin Seages, Translatit out of prois in Scottis meter be Johne Rolland in Dalkeith_, a quarto, now so rare that only one copy is now known, that in the Britwell Library.  In 1579 Ross printed _Ad virulentum Archbaldi Hamiltonii Apostatæ dialogum, de confusione Calvinianæ Sectæ apud Scotos, impie conscriptum, orthodoxa responsio, Thoma Smetonio Scoto anctore_, a quarto, printed in Roman letter, and followed it up with two editions of Buchanan's _De Jure Regni apud Scotos dialogus_.  Ross used a device showing Truth with an open book in her right hand, a lighted candle in her left, surrounded with the motto 'Vincet tandem veritas.' This device was afterwards used by both Charteris and Waldegrave. Ross died in 1580, when his stock passed into the hands of Henry Charteris, who began printing in the following year. As we have seen, he employed Scot, Lekpreuik, and Ross to print for him. Up to 1581 he confined himself to bookselling. His printing was confined to various editions of Sir David Lindsay's _Works_ and theological tracts. He used two devices, that of Ross, and another emblematical of Justice and Religion, with his initials. He died on the 9th August 1599.  In 1580, at the express invitation of the General Assembly, Thomas Vautrollier visited Edinburgh, and set up as a bookseller, no doubt with the view of seeing what scope there was likely to be for a printer with a good stock of type. The Treasurer's accounts for this period show that he received royal patronage.  On his second visit, a year or two later, he went armed with a letter to George Buchanan from Daniel Rodgers, and set up a press in Edinburgh. But in spite of the support of the Assembly and the patronage that an introduction to Buchanan must have brought him, he evidently soon found there was not enough business in Edinburgh to support a printer, for he remained there little more than a year, when he again returned to London. During his short career as a printer in Edinburgh he printed at least eight books, of which the most important were Henry Balnave's _Confession of Faith_, 1584, 8vo, and King James's _Essayes of a Prentice in the Divine Art of Poesie_, 4to.  Scotland's next important printer was Robert Waldegrave, who, after his adventures as a secret printer in England, set up a press in Edinburgh in 1590, and continued printing there till the close of the century.  One of his first works was a quarto in Roman type entitled _The Confession of Faith, Subscribed by the Kingis Maiestie and his householde: Togither with the Copie of the Bande, maid touching the maintenaunce of the true Religion_. Among his other work, which was chiefly theological, may be mentioned King James's _Demonologie_, 1597, 4to, and the first edition of the _Basilikon Doron_, in quarto, of which it is said only seven copies were printed.  Contemporary with him was a Robert Smyth, who married the widow of Thomas Bassandyne, and who in 1599 received license to print the following books:--'The double and single catechism, the plane Donet, the haill four pairtes of grammar according to Sebastian, the Dialauges of Corderius, the celect and familiar Epistles of Cicero, the buik callit Sevin Seages, the Ballat buik, the Secund rudimentis of Dunbar, the Psalmes of Buchanan and Psalme buik.'  The only known copy of Smyth's edition of Holland's _Seven Sages_ is that in the British Museum.  The last of the Scottish printers of the sixteenth century was Robert Charteris, the son and successor of Henry Charteris, but he did not succeed to the business until 1599, and his work lies chiefly in the succeeding century.  It may safely be said that the earliest press in Ireland of which there is any authentic notice was that of Humphrey Powell, of which there is the following note in the _Act Books of the Privy Council_ (New Series, vol. iii. p. 84), under date 18th July 1550:--       'A warrant to ----, to deliver xxli unto Powell the printer,      given him by the Kinges Majestie towarde his setting up in      Ireland.'  Nothing is known of Humphrey Powell's work in England beyond several small theological works issued between 1548 and 1549 from a shop in Holborn above the Conduit.  On his arrival in Ireland he set up his press in Dublin, and printed there the Prayer Book of Edward VI. with the colophon:--       'Imprinted by Humphrey Powell, printer to the Kynges Maieste, in      his Highnesse realme of Ireland dwellynge in the citie of Dublin in      the great toure by the Crane Cum Privelegio ad imprimendum solum.      Anno Domini, M.D.L.I.'  Timperley, in his _Encyclopædia_ (p. 314), says that Powell continued printing in Dublin for fifteen years, and removed to the southern side of the river to St. Nicholas Street.  In 1571 the first fount of Irish type was presented by Queen Elizabeth to John O'Kearney, treasurer of St. Patrick's, to print the _Catechism_ which appeared in that year from the press of John Franckton. (Reed, _Old English Letter Foundries_, pp. 75, 186-7.) It was not a Pure Irish character, but a hybrid fount consisting for the most part of Roman and Italic letters, with the seven distinctly Irish sorts added. A copy of the _Catechism_ is exhibited in the King's Library, British Museum, and in the Library of Corpus Christi College, Cambridge, is a copy of a broadside _Poem on the last Judgement_, sent over to the Archbishop of Canterbury as a specimen.  This type was afterwards used to print William O'Donnell's, or Daniel's, Irish Testament in 1602.  [Footnote 10: For the material of this chapter I am chiefly indebted to the valuable work of Messrs. Dickson and Edmond, _Annals of Scottish Printing_.]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V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TUART PERIO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03-164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e of the first acts of King James on his accession to the English throne was to strengthen the hands of the already powerful Company of Stationers. Hitherto all Primers and Psalters had been the exclusive privilege of the successors of Day and Seres, while Almanacs and Prognostications, another large and profitable source of revenue, had been the property of James Roberts and Richard Watkins. But now, by the royal authority, these two valuable patents were turned over to the Stationers to form part of their English stock. At the same time, the privileges of Robert Barker, son and successor to Christopher Barker, and king's printer by reversion, were increased by grants for printing all statutes, hitherto the monopoly of other printers. On the other hand, Robert Barker did not retain the sole possession of the royal business as men like Berthelet and Pynson had been wont to do, but had joined with him in the patent John Norton, who had a special grant for printing all books in Latin, Greek, and Hebrew, and John Bill, who probably obtained his share by purchase. These three men were thus the chief printers during the early part of this reign.  Robert Barker had been made free of the Stationers' Company in 1589, when he joined his father's assigns, George Bishop and Ralph Newbery, in the management of the business. He was admitted to the livery of the Company in 1592, and upon his father's death succeeded to the office of King's printer by reversion. In 1601-2 he was warden of the Company, and filled the office of Master in 1605. Some time before 1618 he sold his moiety of the business to Bonham Norton and John Bill, and this arrangement was confirmed by Royal Charter in 1627.  Upon the death of Bonham Norton, Barker's name again appears in the imprint of the firm, and he continued printing until about 1645. It is said by Ames (vol. ii. p. 1091), and has been repeated by all writers since his day, that Robert Barker was committed to the King's Bench Prison in 1635, and that he remained a prisoner there until his death in 1645. No confirmation of this can be found in the State Papers; indeed the fact that he accompanied Charles I. to Newcastle in 1636, and was printing in other parts of England until 1640, proves that he could not have been in prison the whole of the time from 1635 to 1645.  Robert Barker's work was almost entirely of an official character, the printing of the Scriptures, Book of Common Prayer, Statutes and Proclamations.  His work was very unequal, and his type, mostly of black letter, was not of the best.  His most important undertaking was the so-called 'authorised version' of the Bible in 1611. As a matter of fact it never was authorised in any official sense. The undertaking was proposed at a conference of divines, held at Hampton Court in 1604. The King manifested great interest in the scheme, but did not put his hand in his pocket towards the expenses, and the divines who undertook the translation obtained little except fame for their labours, while the whole cost of printing was borne by Robert Barker. Like all previous editions of the Scriptures in folio, this Bible of 1611 was printed in great primer black letter. It was preceded by an elaborately engraved title-page, the work of C. Boel of Richmond, and had also an engraved map of Canaan, partly the work of John Speed.  The type and ornaments were the same as had been used to print the first edition of the 'Bishops' Bible,' the initial letter to the Psalms containing the arms of Whittingham and Cecil.  [Illustration: FIG. 30.--From the Bible of 1611.]  Barker also possessed the handsome pictorial initial letters which had been used by John Day, and many of the ornaments and initials previously in the office of Henry Bynneman.  John Norton was the son of Richard Norton, a yeoman of Billingsley, county Shropshire; he was nephew of William Norton, and cousin of Bonham Norton, and was thus connected by marriage with the sixteenth century bookseller, William Bonham. He was three times Master of the Stationers' Company, in 1607, 1610, and 1612. On his death, in 1612, he left £1000 to the Company of Stationers, not as is generally stated as a legacy of his own, but rather as trustee of the bequest of his uncle, William Norton. The bulk of his property he left to his cousin, Bonham Norton (P. C. C. 5 Capell).  His press will always be remembered for the magnificent edition of the _Works of St. Chrysostom_, in eight folio volumes, printed at Eton in 1610, at the charge of Sir Henry Savile, the editor. The late T. B. Reed, in his _History of the Old English Letter Foundries_ (p. 140), speaks of this edition as 'one of the most splendid examples of Greek printing in this country,' and further describes the types with which it was printed as 'a great primer body, very elegantly and regularly cast, with the usual numerous ligatures and abbreviations which characterised the Greek typography of that period' (p. 141).  [Illustration: FIG. 31.--Dedication of Savile's _St. Chrysostom_. Eton, 1610.]  The work is said to have cost its promoter £8000.  The title-page to the first volume was handsomely engraved, and a highly ornamental series of initial letters were used in it.  Another Greek work that Norton completed at Eton in the same year was the _Sancti Gregorii Nazianzeni in Julianum Invectivae duae_, in quarto.  In addition to his patent for printing Greek and Latin books, Norton also acquired from Francis Rea his patent for printing grammars, and by his will he directed a sum of money to be paid out of the profits of this patent to his wife Joyce.  John Bill was the son of Walter Bill, husbandman, of Wenlock, county Salop, and on the 25th July 1592 he apprenticed himself to John Norton. In 1601 he was admitted a freeman of the Company.  He appears to have been a man of shrewd business ability and some scholarship, as we find him writing in Latin to Dr. Wideman of Augsburg on the subject of books. He was also looked upon by the Government as an authority on matters concerning his business. Under his partnership with Bonham Norton, he secured a large share in the Royal business. John Norton bequeathed him a legacy of £10, and a similar sum to his wife.  John Bill died in 1632, and on the 26th August of that year the whole of his stock was assigned to Mistress Joyce Norton, the widow of John Norton, and Master Whittaker. The list fills upwards of two pages of Arber's _Transcripts_ (vol. iv. pp. 283-285), and includes the following notable works:--  Beza's _Testament_ in Latin, Camden's _Britannia_, Comines' _History_, Cornelius Tacitus, Du Moulin's _Defence of the Catholique Faith_, Gerard's _Herball_, Goodwin's _History of Henry VIII._, Plutarch's _Works_, Rider's _Dictionary_, Spalato's _Sermons_, Usher's _Gravissimæ questiones_, Verstegan's _Restitution of Decayed Intelligence_.  The reversion of John Norton's patent for Greek and Latin books had been granted in 1604 to Robert Barker (Dom. S. P. 1604), but the year following Norton's death it was granted to Bonham Norton for thirty years (Dom. S. P. I., vol. 72, No. 5), and he also seems to have acquired the patent for printing grammars.  Bonham Norton was the only son of William Norton, stationer of London, who died in 1593, by his wife Joan, the daughter of William Bonham. He took up his freedom on the 4th February 1594, and was Master of the Stationers' Company in the years 1613, 1626, and 1629, and must have been one of the richest men in the trade. He was joined with Thomas Wight in a patent for printing _Abridgements of the Statutes_ in 1599, and later with John Bill in a share of the Royal printing-house. He is frequently mentioned in wills and other documents of this period. At the time of John Norton's death Bonham had a family of five sons and four daughters. He died intestate on the 5th April 1635, and administration of his estate was granted to his son John on the 28th May 1636 (Admon, Act Book 1636).  On the 9th May 1615 an order was made by the Court of the Stationers' Company, upon complaint made by the master printers of the number of presses then at work, that only nineteen printers, exclusive of the patentees, _i.e._ Robert Barker, John Bill, and Bonham Norton, should exercise the craft of printing in the city of London. There is nothing in the work of these men, judged as specimens of the printer's art, to interest us, but there were some whose work was of very much better character than others.  Richard Field, the successor of Thomas Vautrollier, and a fellow-townsman of Shakespeare, has already been spoken of in an earlier chapter. He printed many important books between 1601-1624, had two presses at work in 1615, and was Master of the Company in 1620. He maintained the high character that Vautrollier had given to the productions of his press.  Felix Kingston was the son of John Kingston of Paternoster Row, and was admitted a freeman of the Stationers' Company on the 25th of June 1597, being translated from the Company of Grocers. Throughout the first half of the seventeenth century his press was never idle. He was Master of the Company in 1637.  Edward Aide was the son of John Aide of the Long Shop in the Poultry. He had two presses, and printed very largely for other men, but his type and workmanship were poor.  William and Isaac Jaggard are best known as the printers of the works of Shakespeare. They were associated in the production of the first folio in 1623, which came from the press of Isaac Jaggard and Edward Blount, at the charges of William Jaggard, Edward Blount, J. Smethwicke, and William Aspley; the editors being the poet's friends, J. Heminge and H. Condell.  In addition to being the first collected edition of Shakespeare's works, this was in many respects a remarkable volume. The best copies measure 13-1/2 x 8-1/2''. The title-page bears the portrait of the poet by Droeshout. The dedicatory epistle is in large italic type, and is followed by a second epistle, 'To the Readers,' in Roman. The verses in praise of the author, by Ben Jonson and others, are printed in a second fount of italic, and the Contents in a still smaller fount of the same letter. The text, printed in double columns, is in Roman and Italic, each page being enclosed within printer's rules. Of these various types, the best is the large italic, which somewhat resembles Day's fount of the same letter. That of the text is exceedingly poor, while the setting of the type and rules leaves much to be desired. The arrangement and pagination are erratic. The book, like many other folios, was made up in sixes, and the first alphabet of signatures is correct and complete, while the second runs on regularly to the completion of the Comedies on cc.2. The Histories follow with a fresh alphabet, which the printer began as 'aa,' and continued as 'a' until he got to 'g,' when he inserted a 'gg' of eight leaves, and then continued from 'i' to 'x' in sixes to the end of the Histories. The Tragedies begin with _Troilus and Cresside_, the insertion of which was evidently an afterthought, as there is no mention of it in the 'Contents' of the volume, and the signatures of the sheets are ¶ followed by ¶¶ six leaves each. Then they start afresh with 'aa' and proceed regularly to 'hh,' the end of the _Macbeth_, the following signature being 'kk,' thus omitting the remainder of signature 'hh' and the whole of 'ii.' In a series of interesting letters communicated to _Notes and Queries_ (8 S. vol. viii. pp. 306, 353, 429), the make up of this volume is explained very plausibly. The copyright of _Troilus and Cresside_ belonged to R. Bonian and H. Walley, who apparently refused at first to give their sanction to its publication. But by that time it had been printed, and the sheets signed for it to follow _Macbeth_, so that it had to be taken out. Arrangements having at last been made for its insertion in the work, it was reprinted and inserted where it is now found. It is also surmised that the original intention was to publish the work in three parts, and to this theory the repetition of the signatures lends colour.  One of the most interesting presses of the early Stuart period, both for the excellence of its work and the nature of the books that came from it, was that of William Stansby. This printer took up his freedom on the 7th January 1597, after serving a seven years' apprenticeship with John Windet. The following April he registered a book entitled _The Polycie of the Turkishe Empire_. This little quarto was, however, printed for him by his old master, John Windet, and there is no further entry in the registers until 1611, or fourteen years after the date at which he took up his freedom.  It would appear that Stansby began to print in 1609 with an edition of Greene's _Pandosto_, which was not registered. In 1611 he purchased the copyright in the books of John Windet for 13s. 40d., but three of them the Company added to its stock, with the undertaking that Stansby should always have the printing of them. One of these books was _The Assize of Bread_. On the 23rd February 1625 the whole of William East's copies, including music, was assigned over to him. This list of books is the longest to be found in the registers, and covers every branch of literature.  About this time Stansby got into trouble with the Company for printing a seditious book, and his premises were nailed up, but eventually they were restored to him, and he continued in business until 1639, when his stock was transferred to Richard Bishop, and eventually came into the hands of John Haviland and partners.  Among his more important works may be mentioned the second and subsequent editions of Hooker's _Ecclesiastical Politie_, in folio; the _Works_ of Ben Jonson, 1616, folio; Eadmer's _Historia Novorum_,1623, folio; Selden's _Mare Clausum_, 1635, folio; Blundeville's _Exercises_, 1622, quarto; Coryate's _Crudities_,1611, quarto.  He possessed a considerable stock of type, most of it good. Some of the ornamental headbands and initial letters that he used were of an artistic character, and were used with good effect. An instance of this may be seen in his edition of Hooker, 1611, which has an engraved title-page by William Hole, showing a view of St. Paul's. The page of Contents is surrounded on three sides by a border made up of odds and ends of printers' ornaments, yet, in spite of its miscellaneous character, the effect is by no means bad. The border to the title-page of the fifth book was one of a series that formed part of the stock of the Company, and were lent out to any who required them. Stansby's presswork was uniformly good, and in this respect alone he may be ranked among the best printers of his time.  Another of the printers referred to in the list was somewhat of a refractory character, a printer of popular books at the risk of imprisonment, a class of men who were to figure largely in the events of the next few years. Nicholas Okes is known best, perhaps, as the printer of some of the writings of Dekker, Greene, and Heywood; but in 1621 he printed, without license, _Wither's Motto_, a tract from the pen of George Wither, which had been published by John Marriot a short time before. This satire aroused the ire of the Government, and all connected with it at once made the acquaintance of the nearest jail. In the State Papers for that year are preserved the examination of the author, the booksellers, and the printer, Nicholas Okes. One of the witnesses declared that Okes told him that he had printed the book with the consent of the Company, and that the Master (Humphrey Lownes) had declared that if he was committed they would get him discharged. Another declared that Okes had printed two impressions of 3000 each, using the same title-page as that to the first edition, and that one of the wardens of the Company (Matthew Lownes) continued to sell the book, and called for more copies. The only defence Okes made was that he believed the book to be duly licensed, and when challenged as to why he printed Marriot's name on the title-page, declared he simply printed the book as he found it. (S. P. Dom. James I., vol. cxxii. Nos. 12 _et seq._)  On the 10th December 1623 an end was put for the time to the disputes that had for so long a period been raised by the Stationers' Company to the rights of the printers of the University of Cambridge.  The Company's last attempt to suppress Cantrell Legg, and prevent him from printing grammars and prayer-books, led to an appeal to the King, who made short work of the matter by ordering the two parties to come to an agreement. The terms of the settlement were:--  1. That all books should be sold at reasonable prices.  2. That the University should be allowed to print, conjointly with the London stationers, all books except the Bible, Book of Common Prayer, grammar, psalms, psalters, primers, etc., but they were only to employ one press upon privileged books.  3. That the University should print no almanacs then belonging to the Stationers, but they might print prognostications brought to them first.  4. That the Stationers should not hinder the sale of University books.  5. That the University printer should be at liberty to sell all grammars and psalms that he had already printed, and such as had been seized by the Company were to be restored.  To the last clause a note was added to the effect that Bonham Norton was prepared to buy them at reasonable prices.  On the accession of Charles I. plague paralysed trade and made gaps in the ranks of the Stationers' Company. During the autumn of 1624 and the following year several noted printers died, probably from this cause. Chief among these were George Eld, Edward Aide, and Thomas Snodham. Eld was succeeded by his partner, Miles Flessher or Fletcher, and Aide by his widow, Elizabeth. Thomas Snodham had inherited the business of Thomas East. The copyright in these passed to William Stansby, one of his executors; but the materials of the office, that is the types, woodcut letters, and ornaments, and the presses, were sold to William Lee for £165, and shortly afterwards passed into the possession of Thomas Harper. They included a fount of black letter, and several founts of Roman and Italic of all sizes, and one of Greek letter, all of which had belonged to Thomas East, and were by this time the worse for wear.  But the plague was at the worst only a temporary hindrance; the censorship of the press the printers had always with them, and this, which had been comparatively mildly used during the late reign, was now in the hands of men who wielded it with severity. During the next fifteen years the printers, publishers, and booksellers of London were subjected to a persecution hitherto unknown. During that time there were few printers who did not know the inside of the Gatehouse or the Compter, or who were not subjected to heavy fines. For the literature of that age was chiefly of a religious character, and its tone mainly antagonistic to Laud and his party. All other subjects, whether philosophical, scientific, or dramatic, were sorely neglected. The later works of Bacon, the plays of Shirley and Shakerley Marmion, and a few classics, most of which came from the University presses, are sparsely scattered amongst the flood of theological discussion. The history of the best work in the trade in London is practically the history of three men--John Haviland, Miles Fletcher, and Robert Young, who joined partnership and, in addition to a share in the Royal printing-house, obtained by purchase the right of printing the _Abridgements to the Statutes_, and bought up several large and old-established printing-houses, such as those of George Purslowe, Edward Griffin, and William Stansby. Bernard Alsop and Thomas Fawcett were also among the large capitalists of this time, while Nathaniel Butter, Nicholas Bourne, and Thomas Archer were also interested in several businesses beside their own. From the press of Haviland came editions of Bacon's _Essays_, in quarto, in 1625, 1629, 1632; of his _Apophthegmes_, in octavo, in 1625; of his _Miscellanies_, an edition in quarto, in 1629, and his _Opera Moralia_ in 1638. From the press of Fletcher came the _Divine Poems_ of Francis Quarles, in 1633, 1634, and 1638, and the _Hieroglyphikes of the life of Man_, by the same author, in 1638; while amongst Young's publications, editions of _Hamlet_ and _Romeo and Juliet_ appeared in 1637. Bernard Alsop and his partner printed the plays of Beaumont and Fletcher, Decker, Greene, Lodge, and Shirley, the poems of Brathwait, Breton, and Crashaw, and the writings of Fuller and More.  But the most notable books of this period were not those enumerated above, but rather those which brought their authors, printers, and publishers within the clutches of the law, and the story of the struggle for freedom of speech is one of the most interesting in the history of English printing. Three men--Henry Burton, rector of St. Matthews, Friday Street; William Prynne, barrister of Lincoln's Inn; and John Bastwick, surgeon, are generally looked upon as the chief of the opposition to Laud and his party; but there were a number of other writers on the same subject, whose works brought them into the Court of High Commission. Thus, on the 15th February 1626, Benjamin Fisher, bookseller, John Okes, Bernard Alsop, and Thomas Fawcett, printers, were examined concerning a book which they had caused to be printed and sold, called _A Short View of the Long Life and reign of Henry the Third_, of which Sir Robert Cotton was the author. Fisher stated in his evidence that five sheets of this book were printed by John Okes, and one other by Alsop and Fawcett, which in itself is an indication of the immense difficulty that must have attended the discovery of the printers of forbidden books. The manuscript Fisher declared he had bought from Alsop, who, in his turn, said that he bought it of one Ferdinando Ely, 'a broker in books,' for the sum of twelvepence, and printed what was equivalent to a thousand copies of the one sheet delivered to him, 'besides waste.' Nicholas Okes declared that his son John had printed the book without his knowledge and while he (Nicholas) was a prisoner in the Compter. Ferdinando Ely was a second-hand bookseller in Little Britain.  No very serious consequences seem to have followed in this instance; but in the following year (1628), Henry Burton was charged by the same authorities with being the author of certain unlicensed books, _The Baiting of the Pope's Bull_, _Israel's Fast_, _Trial of Private Devotions_, _Conflicts and Comforts of Conscience_, _A Plea to an Appeal_, and _Seven Vials_. The first of these was licensed, but the remainder were not. They were said to have been printed by Michael Sparke and William Jones; Sparke was a bookseller, carrying on business at the sign of the Blue Bible, in Green Arbour, in little Old Bayley, and he employed William Jones to print for him. The parties were then warned to be careful, but on 2nd April 1629 Sparke was arrested and thrown into the Fleet, and with him, at the same time, were charged William Jones, Augustine Mathewes, printers, and Nathaniel Butter, printer and publisher. Butter's offence was the issuing of a newspaper or pamphlet called _The Reconciler_; Sparke was charged with causing to be printed another of Burton's works, entitled _Babel no Bethel_, and Spencer's _Musquil Unmasked_; while Augustine Mathewes was accused of printing, for Sparke, William Prynne's _Antithesis of the Church of England_. Each party put in an answer, and of these, Michael Sparke's is the most interesting. He declared that the decree of 1586 was contrary to Magna Charta, and an infringement of the liberties of the subject, and he refused to say who, beside Mathewes, had printed Prynne's book; it afterwards turned out to be William Turner of Oxford, who confessed to printing several other unlicensed books. A short term of imprisonment appears to have been the punishment inflicted on the parties in this instance.  Both in 1630 and 1631 several other printers suffered imprisonment from the same cause, and Michael Sparke, who appears to have given out the work in most cases, was declared to be more refractory and offensive than ever.  In 1632 appeared William Prynne's noted book, _The Histrio-Mastix_, _The Player's Scourge or Actor's Tragedie_, a thick quarto of over one thousand closely printed pages, which bore on the title-page the imprint, '_printed by E. A. and W. J. for Michael Sparke_.' This book, as its title implies, was an attack on stage-plays and acting. There was nothing in it to alarm the most sensitive Government, and even the licenser, though he afterwards declared that the book was altered after it left his hands, could find nothing in it to condemn. But, as it happened, there was a passage concerning the presence of ladies at stage-plays, and as the Queen had shortly before attended a masque, the passage in question was held to allude to her, and accordingly Prynne, Sparke, and the printers--one of whom was William Jones--were thrown into prison, and in 1633 were brought to trial before the Star Chamber. The printers appear to have escaped punishment; but Prynne was condemned to pay a fine of £1000, to be degraded from his degree, to have both his ears cropped in the pillory, and to spend the rest of his days in prison; while Sparke was fined £500, and condemned to stand in the pillory, but without other degradation.  During this year John Bastwick also issued two books directed against Episcopacy, both of which are now scarce. One was entitled _Elenchus Religionis Papisticæ_, and the other _Flagellum Pontificis_. They were printed abroad, and as a punishment their author was condemned to undergo a sentence little less severe than that passed upon Prynne, who, in spite of his captivity, continued to write and publish a great number of pamphlets. Amongst these was one entitled _Instructions to Church Wardens_, printed in 1635. In the course of the evidence concerning this book, mention was made of a special initial letter C, which was said to represent a pope's head when turned one way, and an army of soldiers when turned the other, and to be unlike any other letter in use by London printers at that time.  For printing this and other books, Thomas Purslowe, Gregory Dexter, and William Taylor of Christchurch were struck from the list of master printers.[11]  In 1637 appeared Prynne's other notorious tract, _Newes from Ipswich_, a quarto of six leaves, for which he was fined by the Star Chamber a further sum of £5000, and condemned to lose the rest of his ears, and to be branded on the cheek with the letters S. L. (_i.e._ scurrilous libeller), a sentence that was carried out on the 30th June of this year with great barbarity. The imprint to this tract ran 'Printed at Ipswich,' but its real place of printing was London, and perhaps the name of Robert Raworth, which occurs in the indictment, may stand for Richard Raworth, the printer whom Sir John Lambe declared to be 'an arrant knave.' Or the printer may have been William Jones,[12] who about this time was fined £1000 for printing seditious books.  In 1634 the King wrote to Archbishop Laud to the effect that Doctor Patrick Young, keeper of the King's library, who had lately published the _Clementis ad Corinthios Epistola prior_ in Greek and Latin, and in conjunction with Bishop Lindsell of Peterborough, now proposed to make ready for the press one or more Greek copies every year, if Greek types, matrices, and money were forthcoming. The King expressed his desire to encourage the work, and therefore commanded the Archbishop that the fine of £300, which had been inflicted upon Robert Barker and Martin Lucas in the preceding year, for what was described as a base and corrupt printing of the Bible in 1631 (the omission of the word 'not' from the seventh commandment, which has earned for the edition the name of the _Wicked_ Bible), should be converted to the buying of Greek letters. The King further ordered that Barker and Lucas should print one work every year at their own cost of ink, paper, and workmanship, and as many copies as the Archbishop should think fit to authorise. The Archbishop thereupon wrote to the printers, who expressed their willingness to fall in with the scheme, and a press, furnished with a very good fount of Greek letter, was established at Blackfriars. But the result was not what might have been expected. Partly owing to the political troubles that followed its foundation, and partly perhaps to delay on the part of the printers, the only important works that came from this press were Dr. Patrick Young's translation of the book of Job, from the Codex Alexandrinus, a folio printed in 1637, and an edition in Greek of the Epistles of St. Paul, with a commentary by the Bishop of Peterborough, also a folio, which came from the same press in 1636. The Greek letter used in this office cannot be compared for beauty or delicacy of outline with that which Norton had used in the _Chrysostom_ of 1610.  On the 11th July 1637 was published another Star Chamber Decree concerning printers. Professor Arber, in his fourth volume (p. 528), states that the appearance of a tract entitled _The Holy Table, Name and Thing_ must ever be associated with this decree; but it may be doubted whether it was not rather to general causes, such as the growing power of the press, the long-continued attack upon the Prelacy by pamphleteers, which no fear of mutilation or imprisonment could stop, than any one particular tract, which led to that severe and crushing edict.  This act, which was published on the 11th July 1637, consisted of thirty-three clauses, and after reciting former ordinances, and the number of 'libellous, seditious, and mutinous' books that were then daily published, decreed that all books were to be licensed: law books by the Lord Chief Justices and the Lord Chief Baron; books dealing with history, by the principal Secretaries of State; books on heraldry, by the Earl Marshal; and on all other subjects, by the Archbishop of Canterbury, the Bishop of London, or the Chancellors or Vice-Chancellors of the two Universities. Two copies of every book submitted for publication were to be handed to the licensee, one of which he was to keep for future reference. Catalogues of books imported into the country were to be sent to the Archbishop of Canterbury or Bishop of London, and no consignments were to be opened until the representatives of one of these dignitaries and of the Stationers' Company were present. The name of the printer, the author, and the publisher was to be placed in every book, and, with a view to encouraging English printing, it was decreed further that no merchant or bookseller should import any English book printed abroad. No person was to erect a printing-press, or to let any premises for the purpose of carrying on printing, without first giving notice to the Company, and no joiner or carpenter was to make a press without similar notice.  The number of master printers was limited by this decree to twenty, and those chosen we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elix Kingst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dam Isli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mas Purfoo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les Fletc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mas Harp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Bea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Rawor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Lega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bert You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Havil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orge Mill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ichard Badg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mas Co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rmaduke Pars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rnard Also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ichard Bisho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ward Griff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mas Purslow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ich. Hodgkinson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Daws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Each of these was to be bound in sureties of £300 to good behaviour. No printer was allowed to have more than two presses unless he were a Master or Warden of the Company, when he might have three. A Master or Warden might keep three apprentices but no more, a master printer on the livery might have two, and the rest one only; but every printer was expected to give work to journeyman printers when required to do so, because it was stated that it was they who were mainly responsible for the publication of the libellous, seditious, and mutinous books referred to. All reprints of books were to be licensed in the same way as first editions. The Company were to have the right of search, and four typefounders, John Grismand, Thomas Wright, Arthur Nichols, and Alexander Fifield were considered sufficient for the whole trade. Finally, a copy of every book printed was to be sent to the Bodleian Library at Oxford. The penalties for breaking this decree included imprisonment, destruction of stock, and a whipping at the cart's tail.  The twenty printers appointed by this decree were the subject of much investigation by Sir John Lamb, whose numerous notes and lists concerning them, as reprinted in the third volume of Professor Arber's transcripts from documents at the Record Office, are an invaluable acquisition to the history of the English press. It will be seen that four of the chief offenders of the previous ten or eleven years, namely William Jones, Nicholas Okes, Augustine Mathewes, and Robert or Richard Raworth, were absolutely excluded, their places being taken by Marmaduke Parsons, Thomas Paine, and a new man, Thomas Purslowe, probably the son of Widow Purslowe. Conscious perhaps that their positions were in jeopardy, all four petitioned the Archbishop to be placed among the number, but in vain, and another man who was excluded at the same time was John Norton, a descendant of a long family of printers of that name, and who had served his apprenticeship in the King's printing-house. Only one of those who had at times come before the High Commission Court was pardoned, and allowed to retain his place. This was Bernard Alsop.  The clause requiring all reprints to be licensed caused a good deal of murmuring, as did also that which forbade haberdashers, and others who were not legitimate booksellers, to sell books.  The small number of type-founders allowed to the trade has also been a subject of much comment by writers on this subject; but judging from the evidence of Arthur Nicholls, one of the four appointed, the number was quite sufficient. Nicholls was the founder of the Greek type used in the new office of Blackfriars, and his experience was certainly not likely to encourage other men to set up in the same trade. At the time when he was appointed one of the four founders under the decree, he could not make a living by his trade, and though he does not expressly state the fact, his evidence seems to imply that English printers at that time obtained most of their type from abroad, and it is beyond question that they had long since ceased to cast their own letter.  Drastic as this decree was, it practically remained a dead letter, for the reason that in the troublous times that followed within the next five years, the Government had their hands full in other directions, and were obliged to let the printers alone.  Between this date and the year 1640, there was very little either of interest or value that came from the English press. The memory of rare Ben Jonson induced Henry Seile, of the Tiger's Head in Fleet Street, to publish in 1638 a quarto with the title _Jonsonus Virbius: or the Memory of Ben Jonson. Revived by the friends of the Muses_, and among the contributors were Lord Falkland, Sir John Beaumont the younger, Sir Thomas Hawkins, Henry King, Edmund Waller, Shackerley Marmion, and several others. The printer's initials are given as E. P., but these do not suit any of those who were authorised under the decree of the year before, and they may refer to Elizabeth Purslowe. That there was a considerable number of persons who, in spite of the Puritan tendencies of the age, loved a good play, is clearly seen from the number turned out during the years 1638, 1639, and 1640 by Thomas Nabbes, Henry Glapthorne, James Shirley, and Richard Brome. These of course were mostly quartos, very poorly printed, and chiefly from the presses of Richard Oulton, John Okes, and Thomas Cotes. Of collected works, there came out in small octavo form the _Poems_ of Thomas Carew from the press of John Dawson in 1640, and a collection of Shakespeare's Poems from the press of Thomas Cotes in the same year. There were also published in 1640 from the press of Richard Bishop, who had succeeded to the business of William Stansby, Selden's _De Jure Naturali et Gentium juxta disciplinam Ebræorum_, in folio, and William Somner's _Antiquities of Canterbury_, one of the earliest and best of the contributions to county bibliography.  Having now brought the record of the London press down to the time when it became engulphed in the chaos of civil war, it is time to turn to the University presses of Oxford and Cambridge.  Since the year 1585, these were the only provincial presses allowed by law, and removed as they were from the turmoil of conflicting parties, and the severity of trade competition, in which the London printers lived, their work showed more uniformity of excellence, and on the whole surpassed that of the London printers.  Down to the year 1617 Oxford appears to have had but one printer, John Barnes; but in that year we find two at work, John Lichfield and William Wrench, the latter giving place the following year to James Short. In 1624 the two Oxford printers were John Lichfield and William Turner--the second, as we have seen, being notorious as the printer of unlicensed pamphlets for Michael Sparke the London publisher; but in spite of this we find him holding his position until 1640, though in the meantime John Lichfield had been succeeded in business by his son, Leonard. In the introduction to his bibliography of the Oxford Press, Mr. Falconer Madan has given a list of the most important books printed at Oxford between 1585 and 1640, which we venture to reprint here with a few additio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599. Richard de Bury's _Philobiblon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08. Wycliff's _Treatises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12. Captain John Smith's _Map of Virginia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21. Burton's _Anatomy of Melancholy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28. Field _On the Church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33. Sandys' _Ovid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34. _The University Statutes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35. Chaucer's _Troilus and Cressida_ in English and Lat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38. Chillingworth's _Religion of Protestants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640. Bacon's _Advancement and Proficience of Lear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we have noted, the University of Cambridge had after a long struggle established its claim to print editions of the Scriptures and other works, and like its sister University turned out some of the best work of that period.  A notable book from this press was Phineas Fletcher's _Purple Island_, a quarto published in 1633. The title-page was printed in red and black, in well-cut Roman of four founts, with the lozenge-shaped device of the University in the centre, the whole being surrounded by a neat border of printers' ornaments. Each page of the book was enclosed within rules, which seems to have been the universal fashion of the trade at this period, and at the end of each canto the device seen on the title-page was repeated. The Eclogues and Poems had each a separate title-page, and two well-executed copper-plate engravings occur in the volumes.  We must not close this chapter without noting that in 1639 printing began in the New England across the sea. The records of Harvard College tell us that the Rev. Joseph Glover 'gave to the College a font of printing letters, and some gentlemen of Amsterdam gave towards furnishing of a printing-press with letters forty-nine pounds, and something more.' Glover himself died on the voyage out from England, but Stephen Day, the printer whom he was bringing with him, arrived in safety and was installed at Harvard College. The first production of his press was the _Freeman's Oath_, the second an Almanac, the third, published in 1640, _The Psalms in Metre, Faithfully translated for the Use, Edification, and Comfort of the Saints in Publick and Private, especially in New England_. This, the first book printed in North America, was an octavo of three hundred pages, of passably good workmanship, and is commonly known as the Bay Psalter--Cambridge, the home of Harvard College, lying near Massachusetts Bay. Stephen Day continued to print at Cambridge till 1648 or 1649, when he was succeeded in the charge of the press by Samuel Green, whose work will be mentioned at the end of our next chapt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 11: _Domestic State Papers_, vol. 357, No. 172, 173; vol. 37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 10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 12: _Domestic State Papers_, vol. 354, No. 1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VI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M 1640 TO 17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aving at length reached what is without doubt the darkest and the most wretched period in the history of English printing, it may be well before passing a severe condemnation on those who represented the trade at that time, to remind ourselves of the difficulties against which they had to contend.  The art of printing in England had never at any time reached such a point of excellence as in Paris under the Estiennes, in Antwerp under Plantin, or in Venice under the Aldi. So great was the competition between the printers, and so heavy the restrictions placed upon them, that profit rather than beauty or workmanship was their first consideration; and when to these drawbacks was added the general disorganisation of trade consequent upon the outbreak of civil war, it is not surprising that English work failed to maintain its already low standard of excellence. Literature, other than that which chronicled the fortunes of the opposing factions, was almost totally neglected. Writers, even had they found printers willing to support them, would have found no readers. On the other hand, such was the feverish anxiety manifested in the struggle, that it was scarcely possible to publish the Diurnals and Mercuries which contained the latest news fast enough, and the press was unequal to the strain, although the number of printers in London during this period was three times larger than that allowed by the decree of 1637. Professor Arber, in his _Transcript_, says that this increase in the number of printers was due to the removal of the gag by the Long Parliament. There is no proof that the Long Parliament ever intended to remove the gag; but having its hands full with other and weightier matters it could find no time to deal with the printers, and doubtless, in the heat of the fight, it was only too thankful to avail itself of the pens of those who replied to the attacks of the Royalist press. The best evidence of this is, that as soon as opportunity offered, and in spite of the warning of the greatest literary man of that day, who was on their own side, the Long Parliament reimposed the gag with as much severity as the hierarchy which it had deposed.  For the publication of the news of the day, each party had its own organs. On the side of the Parliament the principal journals were _The Kingdoms Weekly Intelligencer_, printed and published by Nathaniel Butter, and _Mercurius Britannicus_, edited by Marchmont Nedham; while _Mercurius Aulicus_, edited by clever John Birkenhead, represented the Royalists, and was ably seconded by the _Perfect Occurrences_, printed by John Clowes and Robert Ibbitson.  These sheets, which usually consisted of from four to eight quarto pages, contained news of the movements and actions of the opposing armies, and the proceedings of the Parliament at Westminster, or of the King's Council at Oxford or wherever he happened to be. They were published sometimes twice and even three times a week. The political pamphlets were bitter and scurrilous attacks by each party against the other, or the hare-brained prophecies of so-called astrologers, such as William Lilly, George Wharton, and John Gadbury. These two classes formed more than half the printed literature of those unhappy times, and the remainder of the output of the press was pretty well filled up with sermons, exhortations, and other religious writings. The rapidity with which the literature was turned out accounts for the wretched and slipshod appearance it presents. Any old types or blocks were brought into use, and there is evidence of blocks and initial letters which had formed part of the stock of the printers of a century earlier being brought to light again at this time. Unfortunately the evil did not stop here, for careless workmanship, indifference, and want of enterprise, are the leading characteristics of the printing trade during the latter half of the seventeenth century. But as, even in this darkest hour of the nation's fortunes, the soul of literature was not crushed, and the voice of the poet could still make itself heard, so it is a great mistake to suppose that there were no good printers during the period covered by the Civil Wars and the Commonwealth.  Take as an example the little duodecimo entitled _Instructions for Forreine Travell_, which came from the pen of James Howell, and was printed by T. B., no doubt Thomas Brudnell, for Humphrey Moseley. Some of the founts, especially the larger Roman, are very unevenly and badly cast, but on the whole the presswork was carefully done. The same may also be said of the folio edition of Sir R. Baker's _Chronicle_, published in 1643. In this case we do not know who was the printer; but the ornaments and initials lead us to suppose that it was the work of William Stansby's successor. The prose tracts again that Milton wrote between 1641-45 are certainly far better printed than many of their contemporaries, and prove that Matthew Simmons, who printed most of them, and who was one of the Commonwealth men, deserved the position he afterwards obtained. The first collected edition of Milton's poems was published by Humphrey Moseley in 1645. This was a small octavo, in two parts, with separate title-pages, and a portrait of the author by William Marshall, and came from the press of Ruth Raworth. In 1646 there appeared _A Collection of all the Incomparable Peeces written by Sir John Suckling and published by a freend to perpetuate his memory_. This came from the press of Thomas Walkley, who had issued the first edition of _Aglaura_ and the later plays of the same writer. Walkley also printed in small octavo, for Moseley, the _Poems_ of Edmond Waller, but his work was none of the best.  A printer of considerable note at this time was William Dugard, who in 1644 was chosen headmaster of Merchant Taylors' School, and set up a printing-press there. In January 1649 he printed the first edition of the famous book _Eikon Basilike_, and followed it up by a translation of Salmasius' _Defensio Regia_, for which the Council of State immediately ordered his arrest, seized his presses, and wrote to the Governors of the school, ordering them to elect a new schoolmaster, 'Mr. Dugard having shewn himself an enemy to the state by printing seditious and scandalous pamphlets, and therefore unfit to have charge of the education of youths' (_Dom. S. P. Interregnum_, pp. 578-583). Sir James Harrington, member of the Council of State, and author of _Oceana_, who seems to have known something about Dugard, interceded with the Council on his behalf, and at the same time persuaded him to give up the Royalist cause. So his presses were restored to him, and henceforward he appears to have devoted himself with equal zeal to his new masters.  He was the printer of Milton's answer to Salmasius, published by the Council's command, of a book entitled _Mare Clausum_, also published by authority, of the _Catechesis Ecclesiarum_, a book which the Council found to contain dangerous opinions and ordered to be burnt, and of a tract written by Milton's nephew, John Phillips, entitled _Responsio ad apologiam_. His initials are also met with in many other books of that time.  His press was furnished with a good assortment of type, and his press-work was much above the average of that period.  Among other books that came from the London press during this troubled time, we may single out three which have found a lasting place in English literature. The first is Robert Herrick's _Hesperides_, printed in the years 1647-48; the second a volume of verse, by Richard Lovelace, entitled _Lucasta, Epodes, Odes, Sonnets, Songs_, etc., printed in 1649 by Thomas Harper; the last Izaak Walton's _Complete Angler_, which came from the press of John Maxey in 1653. All were small octavos, indifferently printed with poor type, and no pretensions to artistic workmanship.  In 1649, the year of Charles I.'s execution, the Council of State, in consequence of the number of 'scandalous and seditious pamphlets' which were constantly appearing, in spite of all decrees and acts to the contrary, ordered certain printers to enter into recognizances in two sureties of £300, and their own bond for a similar amount, not to print any such books, or allow their presses to be used for that purpose. Accordingly, in the _Calendar of State Papers_ for the year 1649-50 (pp. 522, 523), we find a list of no less than sixty printers in London and the two Universities who entered into such sureties. In almost every case the address is given in full, in itself a gain, at a time when the printer's name rarely appeared in the imprint of a book. This list has already been printed in _Bibliographica_ (vol. ii. pp. 225-26), but as it is of the greatest interest for the history of printing during the remainder of the century, it is inserted here (see Appendix No. 1.).  While it does not include all the printers having presses at that time, yet, if we remember that under the Star Chamber decree of 1637 the number in London was strictly limited to twenty, it shows how rapid the growth of the trade was in those twelve years. Of the original twenty, only three seem to have survived the troubles and dangers of the Civil Wars--Bernard Alsop, Richard Bishop, and Thomas Harper, though the places of three more were filled by their survivors--Elizabeth Purslowe standing in the place of her husband, Thomas Purslowe; Gertrude Dawson succeeding her husband, John Dawson; and James Flesher or Fletcher in the room of his father, Miles Flesher. John Gresmond and James Moxon were type-founders, Henry Hills and John Field were appointed printers to the State under Cromwell, and Thomas Newcomb was also largely employed, and shared with the other two the privilege of Bible printing. Roger Norton was the direct descendant of old John Norton, who died in 1590. Of Roycroft and Simmons we shall hear a good deal later on, as indeed we shall of many others in this list. The only names that hardly seem to warrant insertion in the list as printers are those of John and Richard Royston. Although they were for many years stationers to King Charles II., we cannot hear of any printing-presses in their possession.  With the quieter time of the Commonwealth, several notable works were produced, though the annual output of books was much below the average of the seven years preceding. Foremost among the publications of that time must be placed Sir William Dugdale's _Monasticon Anglicanum_, the first volume of which appeared in 1655.  As a monument of study and research this book will always remain a standard work of English topography; and it was not unworthily printed. The preparation of the numerous plates for the illustrations, and the setting up of so much intricate letterpress, must have been a very onerous work. This first volume, a large and handsome folio, came from the press of Richard Hodgkinson, and was printed in pica Roman in double columns, with a great deal of italic and black letter intermixed. The types were as good as any to be found in England at that time, and the press-work was carefully done. The engravings were chiefly the work of Hollar, aided by Edward Mascall and Daniel King, and are excellently reproduced. The whole work occupied eighteen years in publication, the second volume being printed by Alice Warren, the widow of Thomas Warren, in 1661, and the third and last by Thomas Newcomb in 1673; but these later volumes differed very little in appearance from the first, the same method of setting and the same mixture of founts being adhered to.  Sir William Dugdale followed this up in 1656 by publishing, through the press of Thomas Warren, his _Antiquities of Warwickshire_, a folio of 826 pages. On the title-page is seen the device of old John Wolfe, the City printer. The dedication of this book was printed in great primer; but the look of the text was marred by a bad fount of black letter which did not print well. Like the _Monasticon_, this work was illustrated with maps and portraits by Hollar and Vaughan.  Another considerable undertaking was the _Historical Collections_ of John Rushworth, in eight folio volumes, of which the first was printed by Newcomb in 1659, the others between 1680 and 1701.  But the great typographical achievement of the century was the Polyglott Bible, edited by Brian Walton. It was the fourth great Bible of the kind which had been published. The earliest was the Complutensian, printed at Alcala in 1517, with Hebrew, Latin, Greek, and Chaldean texts. Next came the Antwerp Polyglott, printed at the Plantin Press in 1572, which, in addition to the texts above mentioned, gave the Syriac version. This was followed in 1645 by the Paris Polyglott, which added Arabic and Samaritan, was in ten folio volumes, and took seventeen years to complete.  The London Polyglott of 1657, which exceeded all these in the number of texts, was mainly due to the enterprise and industry of Brian Walton, Bishop of Chester. This famous scholar and divine was born at Cleveland, in Yorkshire, in 1600. He was educated at Cambridge, and after serving as curate in All Hallows, in Bread Street, became rector of St. Martin's Orgar and of St. Giles in the Fields. He was sequestered from his living at St. Martin's during the troubles of the Revolution, and fled to Oxford, and it was while there that he is said to have formed the idea of the Polyglott Bible.  The first announcement of the great undertaking was made in 1652, when a type specimen sheet, believed to be still in existence, was printed by James Flesher or Fletcher of Little Britain, and issued with the prospectus, which was printed by Roger Norton of Blackfriars for Timothy Garthwaite. Walton's Polyglott was the second book printed by subscription in England, Minsheu's _Dictionary in Eleven Languages_ having been published in this manner in 1617. The terms were £10 per copy, or £50 for six copies. The estimated cost of the first volume was £1500, and of succeeding volumes £1200, and such was the spirit with which the work was taken up that £9000 was subscribed before the first volume was put to press.  To the texts which had appeared in previous Polyglotts, Persian and Ethiopic were added, so that in all nine languages were included in the work--that is, Hebrew, Latin, Greek, Chaldean, Syriac, Arabic, Samaritan, Persian, and Ethiopic--besides much additional matter in the form of tables, lexicons, and grammars. No single book was printed in all of these, only the Greek, Latin, Syriac, and Arabic running throughout the work, while the Hebrew appears in the Old Testament, the Psalms in Ethiopic, and the New Testament has, in addition to the four principal texts, the Ethiopic and Persian.  The whole work occupied six folio volumes, measuring 16 x 10-3/4, and was printed by Thomas Roycroft from types supplied by the four recognised typefounders. At the commencement of the first volume is a portrait of Walton by Bombert, followed by an elaborately engraved title-page, the work of Wenceslaus Hollar, an architectural design adorned with scenes from Scripture history. The second title-page was printed in red ink, and the text was so arranged that each double page, when open, showed all the versions of the same passage. The types used in this work have been described in detail by Rowe Mores in his _Dissertations upon English Founders_, and by Talbot Baines Reed in his work upon the _Old English Letter Foundries_ (Chap. vii. pp. 164, _et seqq._). Speaking of the English founts, the last-named writer points out that the double pica, Roman and italic, seen in the Dedication, is the same fount that was cut by the sixteenth-century printer, John Day, and used by him to print the _Life of Alfred the Great_. Mr. Reed adds that, in spite of a certain want of uniformity in the bodies, the Ethiopic and Samaritan were especially good, and the Syriac and Arabic boldly cut.  But it was not only for its typographic excellence that the book was remarkable. The rapidity with which this great undertaking passed through the press is no less astonishing. All six volumes were printed within four years, the first appearing in September 1654, the second in 1655, the third in 1656, and the last three in 1657. Looking at the labour involved by such an undertaking, it has been rightly described by Mr. T. B. Reed as a lasting glory to the typography of the seventeenth century.  Oliver Cromwell, under whose government this noble work was accomplished, had assisted, as far as lay in his power, by permitting the importation of the paper free of duty; and in the first editions this assistance was gracefully acknowledged by the editor, but on the Restoration those passages were altered or omitted to make room for compliments to Charles II.  Amongst those who ably assisted Walton in his labours was Dr. Edmund Castell, who prepared a _Heptaglott Lexicon_ for the better study of the various languages used in the Polyglott. This work received the support of all the learned men of the time, but the undertaking was the ruin of its author, and a great part of the impression perished in the destruction of Roycroft's premises in the Great Fire of 1666.  The Restoration brought with it little change in the conditions under which printing was carried on in England, or in the lot of the printers themselves. There is still preserved in the Public Record Office a document which throws considerable light on this matter, and is believed to have been drawn up either in 1660 or in 1661. This is a petition signed by eleven of the leading London printers, for the incorporation of the printers into a body distinct from the Company of Stationers, and appended to it are the 'reasons' for the proposed change, which occupy four or five closely written folio sheets. The men who put forward this petition we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ICHARD HODGKINS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GRISMO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BERT IBBOTS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MAS MABB,</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NIEL?] MAXWE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MAS ROYCROF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LLIAM GODBI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STREAT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AMES COTTRE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HAYES, 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BRUDENE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it was undoubtedly this band of men, some of them the biggest men in the trade, who formed the 'Companie of Printers,' for whom in 1663 a pamphlet was issued, entitled _A Brief Discourse concerning Printers and Printing_. For the printed pamphlet embodies the same views put forward in the petition, only backed up with fresh evidence and terse arguments. The claim of the printers amounted to this, that the Company of Stationers had become mainly a Company of Booksellers, that in order to cheapen printing they had admitted a great many more printers than were necessary, and from this cause arose the great quantity of 'scandalous and seditious' books that were constantly being published. They go on to say that the condition of the great body of printers was deplorable, 'they can hardly subsist in credit to maintain their families ... When an ancient printer died, and his copies were exposed to sale, few or none of the young ones were of ability to deal for them, nor indeed for any other, so that the Booksellers have engross'd almost all.' The petitioners show also that the Company of Stationers was grown so large that none could be Master or Warden until he was well advanced in life, and therefore unable to keep a vigilant eye on the trade, while a printer did not become Master once in ten or twenty years. They argue that the best expedient for checking these disorders and ensuring lawful printing, would be to incorporate the printers into a distinct body, and they advocate the registration of presses, the right of search, and the enforcement of sureties. Finally, they claim that this plan would also do much to improve printing as an art, as under the existing conditions there was no encouragement to the printers to produce good work.  This petition, though it does not seem to have received any official reply, was noticed by Sir Roger L'Estrange in the Proposals which he laid before the House of Parliament, and which undoubtedly formed the basis of the Act of 1662. Sir Roger L'Estrange had been an active adherent of the Royal cause, and soon after the Restoration, on the 22nd February 1661-2, he was granted a warrant to search for and seize unlicensed presses and seditious books (_State Papers_, Charles II. Vol. li. No. 6). A list is still extant of books which he had seized at the office of John Hayes, one of the signatories of the above petition. So that although the office of Surveyor of the Press was not officially created until 1663, it is clear from the issue of the warrant, and also from the fact of L'Estrange having been directed to draw up proposals for the regulation of the Press, that he was acting in that capacity more than a twelvemonth earlier. His proposals were, in 1663, printed in pamphlet form with the title, _Considerations and Proposals in order to the Regulation of the Press_, and were dedicated to the King, and also to the House of Lords; and they contain much that is interesting. He states that hundreds of thousands of seditious papers had been allowed to go abroad since the King's return, and that there had been printed ten or twelve impressions of _Farewell Sermons_, to the number of thirty thousand, since the Act of Uniformity, adding that the very persons who had the care of the Press (_i.e._ the Company of Stationers) had connived at its abuse. In support of this statement he pointed out that Presbyterian pamphlets were rarely suppressed, that rich offenders were passed over, and scarcely any of those who were caught were ever brought to justice. He gives the number of printers then at work in London as sixty, the number of apprentices about a hundred and sixty, besides a large number of journeymen; and he proposed at once to reduce the number of printers to twenty, with a corresponding reduction of apprentices and journeymen. As this would throw a large number of men out of work, he further proposed a scheme for the relief of necessitous and supernumerary printers. He calculated that the twelve impressions of the _Farewell Sermons_, allowing a thousand copies to each impression, had yielded a profit, 'beside the charge of paper and printing,' of £3300, and he advised that this sum should be levied as a fine upon those booksellers who had sold the book, and be placed to a fund for the benefit of the suppressed printers, the balance of the sum required to be levied on other seditious publicatio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SIR ROGER L'ESTRAN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pamphlet L'Estrange gave the titles of most of the pamphlets to which he objected, with brief extracts from them, and the names of the printers and publishers, amongst whom were Thomas Brewster, Giles Calvert, Simon Dover, and one other, whose name is not mentioned, but who is referred to as holding a highly profitable office. The reference may be to Thomas Newcomb.  At pages 26 and 27 L'Estrange notices the petition of certain of the printers to be incorporated as a separate body. He says 'that it were a hard matter to pick out twenty master printers, who are both free of the trade, of ability to manage it, and of integrity to be entrusted with it, most of the honester sort being impoverished by the late times, and the great business of the press being engross'd by Oliver's creatures.' He admits that the Company of Stationers and Booksellers are largely responsible for the great increase of presses, being anxious to have their books printed as cheaply as possible, but thinks that there would be as much abuse of power among incorporated printers as among the Company of Stationers.  The Act of 1662, which was mainly based on L'Estrange's report, was in a large measure a re-enactment of the Star Chamber decree of 1637. The number of printers in London was limited to twenty, the type-founders to four, and the other clauses of the earlier decree were reinforced, but with one notable concession. Hitherto printing outside London had been restricted to the two Universities, but in the new Act the city of York was expressly mentioned as a place where printing might be carried on.  This new Act was enforced for a time with greater severity than the old one, and under it, for the first time in English history, a printer suffered the penalty of death for the liberty of the press.  The story of the trial and condemnation of John Twyn is told in vol. 6 of Cobbett's _State Trials_, and was also published in pamphlet form with the title, _An exact narrative of the Tryal and condemnation of John Twyn, for Printing and Dispersing of a Treasonable Book, With the Tryals of Thomas Brewster, bookseller, Simon Dover, printer, Nathan Brooks, bookseller ... in the Old Bayly, London, the 20th and 22nd February 166-3/4_.  John Twyn was a small printer in Cloth Fair, and his crime was that of printing a pamphlet entitled _A Treatise of the Execution of Justice_, in which, as it was alleged, there were several passages aimed at the King's life and the overthrow of the Government. It was further stated by the prosecution that the pamphlet was part of a plot for a general rebellion that was to have taken effect on the 12th October 1662. The chief witnesses against Twyn were Joseph Walker, his apprentice, Sir Roger L'Estrange, and Thomas Mabb, a printer. Their evidence went to show that Twyn had two presses; that he composed part of the book, printed some of the sheets, and corrected the proofs, the work being done secretly at night-time. On entering the premises it was found that the forme of type had been broken up, only one corner of it remaining standing, and that the printed sheets had been hurriedly thrown down some stairs. In defence Twyn declared that he had received the copy from Widow Calvert's maid, and had received 40s. on account, with more to follow on completion, and he stoutly asserted that he did not know the nature of the work. The jury, amongst whom were Richard Royston and Simon Waterson, booksellers, and James Fletcher and Thomas Roycroft, printers, returned a verdict of Guilty, and Twyn was condemned to death and executed at Tyburn.  The charge against Simon Dover was of printing the pamphlet entitled _The Speeches of some of the late King's Justices_, which we have already seen that Roger L'Estrange had seized in John Hayes' premises, while Thomas Brewster was accused of causing this and another pamphlet, entitled _The Phoenix of the Solemn League and Covenant_, to be printed. In defence, Thomas Brewster declared that booksellers did not read the books they sold; so long as they could earn a penny they were satisfied--an argument that had been used more than a century before by old Robert Copland as an excuse for indifferent printing. Both Dover and Brewster were condemned to pay a fine of 100 marks, to stand in the pillory, and to remain prisoners during the King's pleasure. Sir Roger L'Estrange, as a reward for his services, was appointed Surveyor of the Press, with permission to publish a news-sheet of his own, and liberty to harass the printers as much as possible.  But far greater calamities than the malice of Sir Roger L'Estrange could devise fell upon the printing trade by the outbreak of the Plague in 1665, and the subsequent Fire of London. In a letter written by L'Estrange to Lord Arlington, and dated 16th October 1665, he stated that eighty of the printers had died of the Plague (_Cal. of S. P._ 1665-6, p. 20), in which total he evidently included workmen as well as masters. The loss occasioned by the stoppage of trade and flight of the citizens must have been enormous, and yet it may have been slight in comparison to that occasioned by the Great Fire. Curiously enough, however, there are very few records showing the effect of this second disaster upon the printing trade. We find a petition by Christopher Barker, the King's printer, to be allowed to import paper free of charge in consequence of his loss by the Fire, and the same indulgence is granted to the Stationers' Company as a body and the Universities; but there are no notes of individual losses, and only one or two references to MSS. that were destroyed in it. There is, however, one very eloquent testimony to the ruin it caused in this, as in other trades. The coercive Act of 1662, which had been renewed with unfailing regularity from session to session down to the year 1665, was not renewed during the remainder of the reign of Charles II. On the 24th of July 1668 a return was made of all the printing-houses in London, which shows at a glance who had survived and who had suffered by that terrible calamity (see Appendix II.).  Comparing this list with that of 1649, we find that no inconsiderable number of the printers there mentioned had survived the thinning-out process, as well as imprisonment, death, and fire. In fact, only eight London printers were actually ruined by the Fire, and among them we find both John Hayes and John Brudenell, and also Alice Warren.  But another paper, written in the same year, and preserved in the same volume of State Papers,[13] is even more interesting, for it shows the position of every man in the trade. This is headed--  _A Survey of the Printing Presses with the names and numbers of Apprentices, Officers, and Workemen belonging to every particular press. Taken 29 July 1668_. (See Appendix III.).  From this we learn that the largest employer in the trade at that time was James Fletcher, who kept five presses, and employed thirteen workmen and two apprentices. Next to him came Thomas Newcomb, with three presses and a proof press, twelve workmen and one apprentice; John Maycocke, with three presses, ten workmen and three apprentices; and then Roycroft, with four presses, ten workmen and two apprentices; while at the other end of the scale was Thomas Leach, with one press, not his own, and one workman.  Whether L'Estrange carried out his threat of prosecuting the three men who had set up since the Act, we do not know, but this is certain, that one of their number, John Darby, continued to work for many years after this, and was the printer of Andrew Marvell's _Rehearsal Transposed_, and a good deal else that galled the Government very much. In fact, the Act of 1662 was openly ignored, and new men set up presses every year.  But of all this work it is almost impossible to trace what was done by individual printers. The bulk of the publications of the time bore the bookseller's name only, and it is very rarely indeed that the printer is revealed. Newcomb had the printing of the _Gazette_, and also printed most of Dryden's works that were published by Herringman; while Roycroft, we know, was employed by all those who wanted the best possible work, such men as John Ogilby, for instance, for whom he printed several works. Milton's _Paradise Lost_ came from the press of Peter Parker; but the printer of Bunyan's _Pilgrim's Progress_ is unknown to us.  As it happens, there is not much lost by remaining in ignorance on this point. For no change whatever took place in the character of printing as a trade during the second half of the seventeenth century. There were only three foundries of note in London during that time, and none of them is considered to have produced anything particularly good. Indeed, one has only to glance at even the best work of that time to see how wretchedly the majority of the type was cast. The first of the three was the celebrated Joseph Moxon, who, in 1659, added type-founding to his other callings of mathematician and hydrographer. Having spent some years in Holland, he was very much enamoured of the Dutch types, and in 1676 he wrote a book entitled _Regulæ Trium Ordinum Literarum Typographicarum_, in which he endeavoured to prove that each letter should be cast in exact mathematical proportion, and illustrated his theory by several letters cast in that manner. Similar theories had been propounded in earlier days by Albert Durer and the French printer, Geoffrey Tory, but no improvement in printing ever resulted from them.  Moxon's foundry was fitted with a large assortment of letter, but his work, judging from the examples left to us, was certainly not up to the theory which he put forward, and he is best remembered for his useful work on printing, which formed the second part of his _Mechanick Exercises_, and was published in 1683. In this he showed an intimate knowledge of every branch of printing and type-founding, and his book is still a standard work on both these subjects. Moxon retired from business some years before his death, and was succeeded in 1683 by Joseph and Robert Andrews, who, in addition to Moxon's founts, had a large assortment of others. Their foundry was particularly rich in Roman and Italic, and the learned founts, and they also had matrices of Anglo-Saxon and Irish. But their work was not by any means good.  The third of these letter foundries was that of James and Thomas Grover in Angel Alley, Aldersgate Street, who after Moxon's retirement shared with Andrews the whole of the English trade. The most notable founts in their possession were, a pica and longprimer Roman, from the Royal Press at Blackfriars, Day's double pica Roman and Italic, and two good founts of black letter, reputed to have formed part of the stock of Wynkyn de Worde. They also had the English Samaritan matrices from which the type for Walton's Polyglott in 1657 had been cast.  Among the types belonging to this foundry was one which, in the inventory, was returned as New Coptic, but which was in reality a Greek uncial fount, cut for the specimen of the _Codex Alexandrinus_ which Patrick Young proposed to print, but did not live to accomplish. The specimen was printed in 1643 and consisted of the first chapter of Genesis. It is supposed that this fount remained unknown, under the title of New Coptic, until 1758, when the Grover foundry passed into the hands of John James. On the death of Thomas Grover, the foundry remained in possession of his daughters, who endeavoured to sell it, but without success, and it remained locked up for many years in the premises of Richard Nutt, a printer, until 1758 (Reed, _Old English Letter Foundries_, p. 205).  After a lapse of twenty years, the Act of 1662 was renewed by the first parliament of James II. (1685) for a period of seven years, and at the expiration of that time, _i.e._ in 1692, it was renewed for another twelvemonth, after which we hear no more of it. There is no evidence that it had been very strictly enforced during its short revival; in fact it is clear, from the number of presses found in various parts of the country during the last five and twenty years of the century, that it had remained practically a dead letter from the time of the Great Fi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32.--'Fell' Typ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roubles of the Civil War had suspended for a time all progress in printing at Oxford. But on the Restoration it made even greater advances than it had done at an earlier period of its history. Archbishop Laud had a worthy successor in Dr. John Fell, who in 1667 enriched the University by a gift of a complete type-foundry, consisting of punches, matrices, and founts of Roman, Italic, Orientals, 'Saxons,' and black letter, besides moulds and other necessary appliances for the production of type. Dr. Fell also introduced a skilled letter-founder from Holland. For a couple of years the foundry and printing office were carried on in private premises hired by Fell, but upon the completion of the Sheldonian Theatre the printing office was removed to the basement of that building, the first book bearing the Theatre imprint being _An Ode in praise of the Theatre and its Founder_, printed in 1669.  Another scholarly benefactor, Francis Junius, presented the University in 1677 with a splendid collection of type, consisting of Runic, Gothic, 'Saxon,' 'Islandic,' Danish, and 'Swedish,' as well as founts of Roman, Italic, and other sorts. By the kindness of Mr. Horace Hart, the Controller of the Clarendon Press, we are able to give here examples of several of the founts, both of Fell and Junius, in most cases from surviving specimens of the types themselv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33.--'Fell' Typ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y little use seems to have been made of these gifts before the commencement of the succeeding century. The first Bible printed at Oxford was that of 1674, and no important editions of the classics issued from the University press of this period.  It was left to Cambridge to issue the best works of this class, for which that University borrowed the Oxford types, having no type-foundry of its own. These editions, chiefly in quarto, came from the press of Thomas Buck, who had succeeded Roger Daniel as printer to the University. Buck was in turn succeeded by John Field, who turned out some very creditable work, notably the folio Bible of 1660. John Hayes, the next of the Cambridge printers, issued some notable books, such as Robertson's _Thesaurus_,1676, 4to, and Barnes's _History of Edward III._, 1688, 4to, but the bulk of the work that came from the Cambridge press at this date was of a theological character, and was none too well printed.  The history of other provincial presses of this period is very meagre. Mr. Allnutt, to whose valuable papers in the second volume of _Bibliographica_ I am indebted for the following notes, expresses the belief that in several cases local knowledge would show that presses were at work some years earlier than the dates he has given.  [Illustration: FIG. 34.--'Junius' Types.]  At the time of the Civil War, Robert Barker, the King's printer, had in 1639 been commanded to attend His Majesty in his march against the Scots, and printed several proclamations, news-sheets, etc., at Newcastle-on-Tyne in that year. He is next found at York, where some thirty-nine different sheets, etc., have been traced from his press, and in 1642 a second press was at work in the same city, that of Stephen Bulkeley. When York fell into the hands of the Parliament, Bulkeley's press was silent for a while, and his place was taken by Thomas Broad, who printed there from 1644 to 1660, and was succeeded by his widow, Alice, who disappears in 1667. After the Restoration, Bulkeley again set up his press at York, where he continued down to 1680. Barker in 1642 had been summoned to attend the King at Nottingham, but no specimen of his work bearing that imprint is known, and the next heard of him is at Bristol, some time in 1643, Mr. Allnutt mentioning ten pieces from his press at this place.  In 1645 Thomas Fuller issued in small duodecimo, a collection of pious thoughts, which he aptly termed _Good Thoughts in Bad Times_, and in the Dedication to it expressly stated that it was 'the first fruits of the Exeter presse.' There was no printer's name in the volume, and no other work printed in Exeter at that time is known. In 1688, however, another press was started there, and printed several political broadsides relative to the Prince of Orange. A new start was made in 1698, when a small pamphlet was printed in this city.  Stephen Bulkeley, the York printer, appears to have gone from that city to Newcastle in 1646, and continued printing there until 1652. He then removed to Gateshead, where he remained until after the Restoration, subsequently returning to Newcastle, and so back to York. No more is heard of printing in Newcastle until the opening of the eighteenth century.  A press was established in Bristol in the year 1695 and in Plymouth and Shrewsbury in the year 1696.  In America the progress of printing was very slow throughout the seventeenth century. Until 1660, Samuel Green, at Cambridge, Massachusetts, remained the only printer in the colony. But in that year the Corporation for the propagation of the Gospel in New England among the Indians sent over from London another press, a large supply of good letter, and a printer named Marmaduke Johnson, for the purpose of printing an edition of the Bible in the Indian tongue. This press was set up in the same building as that in which Green was already at work, and the two printers seem to have worked together at the production of the Bible, which appeared in quarto form in 1663, the New Testament having been published two years earlier. Johnson died in the year 1675, but Samuel Green continued to print until 1702. After his death the press at Cambridge was silent for some years.  In 1675 a press was established at Boston by John Foster, a graduate of Harvard College, under a licence from the College. Besides the official work of the colony and theological literature, he printed several pamphlets on the war between the English and the Indians. He died in 1681, when he was succeeded by Samuel Green, junior, who continued printing there until 1690. In the following year three printers' names are found in the imprints of books: R. Pierce, Benjamin Harris, and John Allen. Benjamin Harris is afterwards called 'Printer to his Excellency, the Governor and Council,' but in 1693 Harris removed from 'over against the Old Meeting House,' to 'the Bible over against the Blew Anchor,' and another printer, Bartholomew Green, seems to have shared with him the official work.  Pennsylvania was the next of the colonies to establish a press; its first printer, William Bradford, setting up there in 1685, in which year he printed _Kalendarium Pennsilvaniense, or, America's Messinger, Being an Almanack for the Year of Grace 1686_.  In 1688 Bradford issued proposals for printing a large Bible (Hildeburn, _Issues of the Pennsylvania Press_, vol. i. p. 9), but they came to nothing. In 1692 he printed several pamphlets for George Keith, the leader of the schism among the Quakers, and for this he was imprisoned. On his release he removed to New York. A press was also set up in Virginia in 1682, but was suppressed, and no printing allowed there until 1729. The name of the printer is not known, but is believed to have been William Nuthead, who set up a press in Maryland in 1689 with a similar result.  The first printer in New York was William Bradford, who began work there on the 10th April 1693. Among his most famous publications before the close of the seventeenth century was Keith's _Truth Advanced_, a quarto of 224 pages, printed on paper manufactured at his own mill and issued in 1694; in the same year he also printed _The Laws and Acts of the General Assembly_.  [Footnote 13: _Dom. S. P., Chas. II._, vol. 243, p. 1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PPENDIX No. 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 OF ENGLISH PRINTERS 1649-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AME OF PRINTER                 ADDR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sop, Bernard,                 Grub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ustin, Robert,                 Addlehi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ll, Jane,                     Christchurc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ntley, William,               Finsbu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shop, Richard,                St. Peter Paul's Whar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oad, Thomas,                  City of Yor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udenell, Thomas,              Newgate Mark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ck, John,                     Cambrid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ck, or Bucks, Thomas,         Cambrid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owes, John,                   Grub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e, Andrew,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le, Pet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les, Amos,                    Ivy La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stable, Richard,             Smithfie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tes, or Coates, Richard,      Aldersgate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ttrell, Jam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rouch, Edwar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rouch, Joh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wson, Gertrude,               Aldersgate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ugard, William,                Merchant Taylors' Schoo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lis, William,                 Thames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eld, Joh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letcher, or Flesher, James,    Little Brita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iffith, or Griffin, Edward,   Old Bail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ismond, John,                 Ivy La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ll, Henry,                    Oxfo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re, Adam,                     Red Cross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rper, Thomas,                 Little Brita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rrison, Martha,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ldersham, Franci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lls, Henry,                   Southwar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nscott, Joseph,               Stationers' Ha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nt, William,                  Pie Corn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sbands, Edward,               Golden Dragon, Fleet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bbitson, Robert,               Smithfie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e, William,                   Fleet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yborne, Robert,               Mugwell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tchfield, Leonard,            Oxfo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bb, Thomas,                   Ivy La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xey, Thomas,                  Bennett Paul's Whar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ycock, John,                  Addlehi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redith, Christopher,          St. Paul's Churchy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ller, Abraham,                Blackfria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ttershead, Edward,            Doctors' Comm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xon, James,                   Houndsditc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ale, Francis,                 Aldersgate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combe, Thomas,               Bennett Paul's Wharf, near Baynards Cast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rton, Roger,                  Blackfria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rtridge, John,                Blackfria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yne, or Paine, Thoma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layford, Joh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rslowe, Elizabeth,            Little Old Bail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atcliffe, Thomas,              Doctors' Comm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aworth, Rut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ss, Thoma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thwell, Joh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yston, John,   }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yston, Rich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ycroft, Thoma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mmons, Matthew,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mpson, Georg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ton, Franci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lkeley, Thoma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rren, Thoma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lson, Willia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right, Joh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right, Willia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PPENDIX No. 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 of severall printing houses taken ye 24th July 16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Kings printing office in Englis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Kings printing office in Hebrew, Greek, and Latine. Roger Nort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Kings printer in ye Oriental tongues. Thomas Roycrof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llonell John Streater by an especial provisoe in ye Act. [The same who in 1653 had been committed to the Gatehouse for printing seditious pamphle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other Masters a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r. Evan Tyle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obert Whit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ames Fleshe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ichard Hodgkinso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homas Ratliff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ohn Maycock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ohn Fiel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homas Newcomb.</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illiam Godbi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ohn Redma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homas Johnso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ath Crouch.</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homas Purslow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eter Lillicrapp.</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homas Leach.</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Henry Lloy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homas Milbourn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ames Cottrell.</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ndrew Co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Henry Bridg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ddowes of prin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rs. Sarah Gryffyth.</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t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immon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nne Maxwe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ustome house prin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ers yt were Masters at ye passeing of ye Act wch a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abled by ye fi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r. John Brudenall.</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Hay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hil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arre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eybourn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oo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augha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usel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ers set up since ye Act and contrary to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r. William Rawlin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ohn Winte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ohn Darby.</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dward Oak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Dom. S. P. Chas. II_., vol. 243, No. 1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PPENDIX No. I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UMBER OF PRESSES AND WORKMEN EMPLOYED IN THE PRINTING-HOUSES OF LOND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16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the King's House,            6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Compositor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Press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Tyler's,                 3 Presses and a Proofe Pres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pprenti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White's,                 3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Flesher's,               5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Norton's,                3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pprenti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Rycroft's [Roycroft's]   4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Workmen [three of whom were not fre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 the Compan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Ratcliffe's,             2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Maycock's,               3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Newcombe's,              3 Presses and a Proof Pres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pprenti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Compositor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Press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Godbidd's,               3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Streater's,              5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Compositor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ress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Milbourne's,             2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Catterell's [Cottrell?], 2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ompositor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ressm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s. Symond's,               2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pprenti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s. Cotes,                  3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Press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s. Griffin's,              2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pprenti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Leach's,                 1 Press and no more provided by Mr. Graydo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Workm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Maxwell's,               2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Apprenti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ompositor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Press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Lillicropp's,            1 Pres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pprenti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Composito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ressm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Redman's,                2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pprenti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Compositor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ress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Cowes [Coe's?],          1 Pr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Lloyd's,                 1 Pr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Oake's,                  2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Purslowe's,              1 Pres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Workm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Johnson's,               2 Press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Work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r. Darby,                }     These three printers a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r. Winter,               }       to be indicted at ye nex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r. Rawlyns,              }       sess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r. Crouch's,                1 Pres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Apprentic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Workm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I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00-17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aving to some extent shaken itself free from the cramping influences of monopolies and State interference, the output of the English printing press at the commencement of the eighteenth century had almost doubled that of thirty or forty years before, and presses were now at work in various parts of the kingdom. But the long period of thraldom had resulted in completely destroying all originality amongst the printers, and almost in the destruction of the art of letter-founding. In fact, so far as printing with English types was concerned, the first twenty years of the eighteenth century was the worst period in the history of printing in this country. With the exception of the University of Oxford, which, owing to the generous bequests of Bishop Fell and others, was well supplied with good founts, the printers of this country were compelled to obtain their type from Holland, and all the best and most important books published in Queen Anne's days were printed with Dutch letter, as it was called. Jacob Tonson is said to have spent some £300 in obtaining this foreign letter, and one important English foundry, that of Thomas James, was almost wholly stocked with these foreign founts. Yet this Dutch letter was by no means easy to get, and the experience of James, who in 1710 went to Holland for the purpose, bore out what Moxon had said in his _Mechanick Exercises_, that the art of letter-cutting was jealously guarded by those who practised it. Some of the Dutch typefounders refused to sell him types on any terms, and it was only by getting hold of a man who was more fond of his liquor than his trade, that James was able to get matrices, for even this individual refused to sell his punches. Nor was the vendor in any hurry to part with the matrices, and it cost James much money, time, and patience before he was able to secure them. Writing from Rotterdam on the 27th July in that year, he say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eauty of letters, like that of faces, is as people opine,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the Romans excel what we have in England, in my opinion, and I</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pe, being well wrought, I mean cast, will gain the approbation of</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ry handsome letters. The Italic I do not look upon to b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handsome, though the Dutch are never very extraordinary in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James returned to England with 3500 matrices of various founts of Roman and Italics, as well as sets of Greek and some black letter. He set up his foundry in a part of the buildings belonging to the Priory of St. Bartholomew, in Smithfield, and it continued to be the most important in London until the days of Caslon. The proportion of Dutch to English types in the printing offices at that time is well illustrated by the valuable list of the types possessed by John Baskett, the Royal printer at Oxford, in the year 1718. The Royal printing-house was perhaps the largest and most lucrative office in the kingdom. For upwards of a century it had been owned by the descendants of Christopher Barker, the last of whom, Robert Barker, had died in 1645, after assigning his business to Messrs. Newcomb, Hill, Mearne, and others. From these the patent was bought in 1709 by John Baskett, of whose antecedents nothing whatever is known. In addition to the business at Blackfriars, Baskett, in conjunction with John Williams and Samuel Ashurst, obtained a lease from the Chancellor, Masters, and Scholars of Oxford University of their privilege of printing for twenty-one years. From an indenture in the possession of Mr. J. H. Round, the substance of which he communicated to the _Athenæum_ of September 5th, 1885, it appears that on the 24th December 1718 Baskett gave a bond to James Brooks, stationer of London, for a loan of £4000, and for security mortgaged his stock, which was set out in a schedule as follow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 Account of the Letter, Presses, and other Stock and Implement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 and in the Printing house at Oxford, belonging to John Baskett,</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tizen and stationer of Lond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 large ffount of Perle letter cast by Mr Andre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large ffount of Nonpl Letter new cast by dit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nother ffount of Nonpl Letter, old, the which standing an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tt up in a Com'on prayer in 24mo comple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large ffount of Minn Letter new cast by Mr Andre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nother large ffount of Minn Letter, new cast in Holl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The whole Testament standing in Brevr and Minn Lette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A large ffount of Brevr Letter, new cast in Holl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A very large ffount of Lo: Primer Letter, new cast by M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re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A large ffount of pica Letter very good, cast by dit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Another large ffount of ditto, never used, cast in Holl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A small quantity of English, new cast by Mr Andre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A small quantity of Great Primr new cast by dit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A very large ffount of Double Pica, new, the largest i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gl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A quantity of two-line English let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A quantity of French Cannon, two-line letters of all sorts, an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set of silver initial letters. Cases, stands, etc. Five printing</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ses very goo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John Baskett is chiefly remembered for the magnificent edition of the Bible which he printed in 1716-1717, in two volumes imperial folio, and which from an error in the headline of the 20th chapter of St. Luke, where the parable of the Vineyard was rendered as the 'parable of the Vinegar,' has ever since been known as the 'Vinegar Bible.' This slip was only one of many faults in the edition, which earned for it the title of 'A Baskett-full of printer's errors.' But apart from these errors, the book was a very splendid specimen of the printer's art, and has been described as the most magnificent of the Oxford Bibles. The type, double pica Roman and Italic, was beautifully cut, and was that which is described in the above list as the 'largest in England.' It was clearly not one of the founts belonging to the University, for, had it been, Baskett would have had no power to mortgage it. It is also noticeable that it was not described as 'cast in Holland,' as many of the others were, so we may infer that it was cast in England, and an interesting question arises, by whom? Clearly it was not cast by Mr. Andrews, or Baskett would have said so.  During a great part of his life, Baskett was engaged in litigation over his monopoly of Bible printing, and in spite of the large profits attached to it, he became bankrupt in 1732. Further trouble fell upon him in 1738 by the destruction of his office by fire. He died on June 22nd, 1742. At one period he had been in danger of losing his patent altogether, for Queen Anne was induced by Lord Bolingbroke and others to constitute Benjamin Tooke and John Barber to be Royal printers in reversion, in anticipation of the ending of Baskett's lease in 1739; but Baskett purchased this reversion from Barber, and afterwards obtained a renewal of his patent for sixty years, the last thirty of which were subsequently acquired by Charles Eyre for £10,000.  John Barber, who for a time held the reversion of Baskett's patent, was the only printer who has ever held the high office of Lord Mayor of London, and for this reason among others he deserves a brief notice. He was born of poor parents in 1675, and according to one account was greatly helped in early life by Nathaniel Settle, the city poet.  He was apprenticed to Mrs. Clark, a printer in Thames Street, and proving himself a steady and good workman, was able to set up for himself in 1700. His first printing-house was in Queen's Head Alley, whence he soon afterwards moved to Lambeth Hill, near Old Fish Street.  Accounts differ as to his first work. Curll, in his _Impartial History of the Life, Character, etc., of Mr. John Barber_ (London, 1741), says that the alderman himself admitted that the first fifty pounds he could call his own were earned by printing a pamphlet written by Charles D'Avenant; while in the _Life and Character_, another pamphlet printed in the same year for T. Cooper, it is said that it was Defoe's _Diet of Poland_ which brought him the first money he laid up. It is also said that he was greatly indebted to Dean Swift for his rapid advancement.  By whatever means it was accomplished, Barber was introduced to Henry St. John, afterwards Lord Bolingbroke, and was engaged as printer to the Ministry, his printing-house becoming the meeting-place of the statesmen, poets, and wits of the day. Barber was himself a genial companion and hard drinker, who spent his money freely, and in this way made many friends. He printed for Dean Swift, for Pope, Matthew Prior, and Dr. King, and was also the printer of nearly all the writings of the versatile and unhappy Mrs. Manley. The story of her connection with Barber is sufficiently well known.  At the time of the South Sea scheme Barber took large shares, and, it is said, amassed a considerable fortune before the bubble burst. But he was indebted mainly to the patronage of Lord Bolingbroke for his success as a printer. Through that statesman he obtained the contract for printing the votes of the House of Commons, and by the same influence he became printer of the _London Gazette_, _The Examiner_, and _Mercator_, printer to the City of London, and finally received from the Queen the reversion of the office of Royal Printer, which he soon after relinquished to Baskett for £1500.  Elected as alderman of Baynard Castle ward, Barber filled the office of Sheriff, and in 1733 became Lord Mayor of the City of London. As Lord Mayor, he gained great popularity from his opposition to the Excise Bill, and by permitting persons tried and acquitted at the Old Bailey to be discharged without any fees. He died on the 22nd January 1740.  Much amusement, not altogether unmixed with uneasiness, was caused in the printing trade between 1727 and 1740 by a futile attempt to introduce stereotyping. A Scotch printer having complained to a goldsmith in Edinburgh of the vexatious delays and inconvenience of having to send to London or Holland for type, it occurred to William Ged, the goldsmith in question, that, to use the words of Timperley (p. 584), the transition from founding single letters to founding whole pages, 'should be no difficult matter.' He made several experiments, and at length satisfied himself that his scheme was practicable. Accordingly, in 1727, he entered into a contract with an Edinburgh printer to carry out the invention, but after two years his partner withdrew, being alarmed at the probable cost. Ged then entered into partnership with William Fenner, a stationer in London, by whom he was introduced to Thomas James, the founder, and a company was formed to work the scheme. But James, perhaps influenced by the representations of his 'compositors,' whom the new invention threatened with the loss of work, instead of helping, did his utmost to ruin the undertaking and its inventor. Instead of supplying the best and newest type from which the matrices might be made, he furnished the worst, whilst his workmen damaged the formes. Much the same happened at Cambridge, where Ged was for a time installed as printer to the University. He struggled against the opposition so far as to produce two Prayer Books, but such was the animosity shown to the new invention, that the books were suppressed by authority, and the plates broken up. To add further to his troubles, dissension broke out between James and Fenner, neither of whom had any cause to be proud of their action towards Ged, who, disheartened and ruined, returned to Edinburgh. There another attempt was made by the friends of the inventor to produce a book, but no compositor could be found to set up the type, and it was only by Ged's son working at night that the edition of _Sallust_, and a few theological books, were finished and printed at Newcastle. Ged died in 1749, and his sons subsequently emigrated to the West Indies.  Next to the King's printing-house, the press of which we have the most accurate knowledge at this time was that of William Bowyer, the elder and the younger. The seven volumes of Nichols's _Literary Anecdotes_ give a complete record of the work of this printing-house, and from them the following brief account has been taken. William Bowyer, the elder, had been apprentice to Miles Flesher, and was admitted to the freedom of the Company of Stationers on October 4th, 1686. He started business on his own account in Little Britain in 1699, with a pamphlet of ninety-six pages on the _Eikon Basilike_ controversy. He afterwards moved into White Friars, where, on the night of January 29th, 1712, his printing office was burnt to the ground; among the works that perished in the flames being almost the whole impression of Atkyn's _History of Gloucestershire_, Sir Roger L'Estrange's _Josephus_, 'printed with a fine Elzevir letter never used before'; the fifteenth volume of Rymer's _Foedera_; Thoresby's _Ducatus Leodiensis_, and an old book, _of Monarchy_, by Sir John Fortescue, in 'Saxon,' with notes upon it, printed on an 'extraordinary paper' (Nichols's _Literary Anecdotes_, vol. i. p. 56). This short list of notable works proves that Bowyer had a flourishing business at the time of the catastrophe. A subscription was at once raised for his relief, and £1162 subscribed by the booksellers and printers in a very short time. A royal brief was also granted to him for the same purposes, and by this he received £1377, making a grand total of £2539, with which he began business anew. In remembrance of his misfortune, Bowyer had several tail-pieces and devices engraved, representing a phoenix rising from the flames.  In 1715 Bowyer the elder printed Miss Elstob's _Anglo-Saxon Grammar_. The types for this were cut by Robert Andrews from drawings made by Humphrey Wanley, and were given to the printer by Lord Chief-Justice Parker. But these types were very indifferently cut. Wanley himself said 'when the alphabet came into the hands of the workman (who was but a blunderer) he could not imitate the fine and regular stroke of the pen; so that the letters are not only clumsy, but unlike those that I drew.'  In 1721 Bowyer printed an edition of Bishop Bull's Latin works in folio, but lost £200 by the impression. The following year his son, William Bowyer the younger, joined him in the business.  The younger Bowyer had received an University education, though he never succeeded in taking a degree. He was, however, a highly cultivated man, and employed his pen in many of the controversies of the time, writing _Remarks on Mr. Bowman's Visitation Sermon_ in 1731, and on Stephen's _Thesaurus_ in 1733, and in 1744 a pamphlet on the _Present State of Europe_. But at the beginning of his connection with the printing-house, he was mainly concerned in reading the proofs of the learned works entrusted to his father for printing, and though towards the latter end of the elder Bowyer's days the son may have taken a more active part in the practical work, as we read of his appointment as printer of the votes in the House of Commons in 1729, and as printer to the Society of Antiquaries in 1736, it was not until his father's death, in 1737, that the sole management of the business devolved upon him.  [Illustration: WILLIAM CASLON]  One of the earliest works upon which the younger Bowyer was employed as 'reader' was Dr. Wilkins's edition of Selden's Works, printed by Bowyer the elder in six folio volumes in 1722. The publication of this book marks an era in the history of English printing, for the types with which it was printed were cut by William Caslon.  This famous type-founder, who by his skill raised the art of printing to a higher level than it had reached since the days of John Day, was born at Cradley, near Hales Owen in Shropshire. We are indebted for his biography partly to Bowyer and partly to Nichols, but it must be confessed that the earlier part of it is vague and unconvincing. According to this oft-quoted story, Caslon began life as an engraver of gun-locks, and made blocking tools for binders. This was somewhere about 1716, in which year it is said John Watts, the printer, became his patron, and employed him to cut type punches. Bowyer became acquainted with him from seeing some specimen of his lettering on a book, and took him to the foundry of James, in Bartholomew Close. Bowyer next advanced him some money, as also did Watts, and with these loans he set up for himself, his first essay in type-founding being a fount of Arabic for the Psalter published by the Society for the Promotion of Christian Knowledge. When he had finished the Arabic, _i.e._ somewhere about 1724 or 1725, he cut his own name in Roman type and placed it at the foot of the specimen. This attracted the notice of Samuel Palmer, the author of a very unreliable _History of Printing_, and with Palmer, Caslon worked for some time, but at length transferred his services to William Bowyer, for whom he cut the types of the 'Selden.'  It is almost impossible to place any reliance upon so vague and inconclusive a biography as this. There was a belief in the Caslon family that he began letter-cutting before 1720, and the equally vague traditions which point to a later date need not make us treat this as impossible.  Was his the unknown hand that cut the double pica type which Baskett used in printing the 'Vinegar' Bible? A close examination of the types used in that Bible, those used in printing the folio edition of Pope's _Iliad_, and those of the 'Selden,' reveals a striking resemblance, especially in the form of the italic letter, and at least makes it clear that if the two first-mentioned works were printed with Dutch letter, then it was on the best form of that letter that Caslon modelled his types.  The charm of Caslon's Roman letter lay in its wonderful regularity as well as in the shape and proportion of the letters. In this respect it was a worthy successor to the best Aldine founts of the sixteenth century. The italic was also noticeable for its beauty and regularity.  Caslon's superiority over all other letter-cutters, English or Dutch, was quickly recognised, and from this time forward until the close of the century all the best and most important books were printed with Caslon's letter; the old letter-founders, such as James and Grover, being entirely neglected, and even such a powerful rival as John Baskerville being unable to compete with him.  In addition to the printers in London already noticed, there were two others who must not be forgotten. Samuel Richardson, author of _Pamela_, _Clarissa Harlowe_, and _Sir Charles Grandison_, was by trade a printer. Born in Derbyshire, of humble parents, in 1689, he was apprenticed to Mr. John Wilde, a printer in London, whom he served for seven years. He took up his freedom in 1706, and started business for himself in Salisbury Court, Fleet Street. Among his earliest patrons were the Duke of Wharton, for whom he printed some six numbers of a paper called the _True Briton_, and the Right Hon. Arthur Onslow, by whose interest he obtained the printing of the Journals of the House of Commons. But he did some better work than this, as in 1732 he printed for Andrew Millar a good edition in folio of _Churchill's Voyages_, and in 1733 the second volume of De Thou's _History_, a work in seven folio volumes, edited by Samuel Buckley, his share in which reflects credit on Richardson as a printer. Between 1736-37 he printed _The Daily Journal_, and in 1738 the _Daily Gazeteer_, and in 1740 the newly-formed Society for the Encouragement of Learning entrusted to him the printing of the first volume of _The Negociations of Sir Thomas Roe_, in folio. In this the text was printed in the same type as the De Thou, but the dedication was in a fount of double pica Roman. This work, which was intended to have been in six volumes, was never completed.  Richardson's work as an author began in 1741 with the publication of _Pamela_, in four volumes, duodecimo, printed at his own press. _Clarissa Harlowe_ appeared in 1747-48, and in 1753 his final novel, _Sir Charles Grandison_. Through the treachery of one of his workmen in the printing office, the Dublin booksellers were enabled to issue an edition of _Sir Charles Grandison_ before the work had left Richardson's press. He vented his aggrieved feelings by printing a pamphlet, _The Case of Samuel Richardson of London, Printer_.  In 1755 Richardson rebuilt his premises, and in 1760 he bought half the patent of law printing, which he shared with Catherine Lintot. His death took place on the 4th July 1761, his business being afterwards carried on by his nephew, William Richardson.  The other press to which reference has been made was that of Henry Woodfall. In the first series of _Notes and Queries_ (vol. xi. pp. 377, 418) an anonymous contributor supplied some very interesting and valuable notes drawn from the ledgers of that printer between the years 1734 and 1747. Such a record is the most valuable material for a history of printing, but unfortunately this is the only known instance in which it is available. It supplies us with the most useful information, the numbers of copies that went to make up an edition, the quality and cost of the paper and the number of sheets contained in each volume, with many other interesting particulars, which it is impossible to get from any other source. While recognising the value of these extracts from Woodfall's ledger, the writer hardly seems to have made the most of his opportunity. In many instances he gives only the title of the work and the number of copies printed, omitting all particulars as regards the cost of printing. But even as it stands this series of papers throws much interesting light upon the publication of some of the notable works of that period.  Woodfall's printing was broadly divided into two classes, 'gentlemen's work' and 'booksellers' work,' and the second is naturally the more interesting.  Among those for whom he printed were Bernard and Henry Lintot, Robert Dodsley, Andrew Millar, and Lawton Gilliver. Against Bernard Lintot is the following entr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cr. 15th, 17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ing the first volume of Mr. Pope's Wor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r., Long Primer, 8vo, 3000 (and 75 fi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2s. per sheet, 14 sheets and a half,        30. 09. 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itle in red and black,                          1.  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id for 2 reams and 1/4 of writing demy,        2. 16. 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May 15, 1736, Woodfall enters to Henry Linto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_Iliad of Homer_ by Mr. Pope, dem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ng Primer and Brevier. No. 2000 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 vols, 68 sheets and 1/2 @ £2, 2s. per sheet,         £143. 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der Dodsley's account is entered on 12th May 17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ing the _first Epistle of the Second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Horace Imitated_, folio, double size, Poet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 2000, and 150 fine, [seven] shts., 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7s. per sht.,                                      9. 09. 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y 18, 1737. 150 fol. titles, _Second Book o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pistles_,                                           4. 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few weeks later Woodfall received an order from Lawton Gilliver for 1500 crown octavo copies of _Epistles of Horace_, and 100 fine or large paper copies. The second edition of Pope's Works was also printed by Woodfall for Henry Lintot, the order being for 2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Andrew Millar Woodfall printed the following works of Thomson the po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ct. 14th 1734. Spring, a poem, 8vo, 250 cop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an. 8th 173-4/5. Liberty, a poem, 1st part cr. 8vo, No. 3000, and 250 fine cop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4th and 6th parts only 1250 copies were prin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une 6th, 1738, Mr. Thomson's Works. Vol. 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 1000, 8v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the issue of the second volume the number was increased to 15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easons_ were printed on June 19th, 1744, in octavo. There were 1500 errata in the work, and a special charge of £2, 4s. was made for 'divers and repeated altera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mong the miscellaneous writers whose works were passed through the elder Woodfall's press was the Rev. John Peters, against whom he entered an account, dated July 17th, 1735, for printing _Thoughts concer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ligion, 4to, 16 sheets. This gentleman was a literary shark, ready to devour any unprotected morsel that came in his way. The work above mentioned, and another printed by Woodfall in 1732, called _A Letter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Bishop_, were afterwards discovered to be from the pen of Duncan Forbes, and were published in an edition of his works printed in Edinburgh and London in 1751. A lawsuit was at once commenced by Geor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odfall and John Peters against the publishers of Forbes' works, the name of Messrs. Rivington being prominently mentioned, and the defendants, in their answer, stated that the two works in question were well known to have been written by Duncan Forbes, and that the MS. Was in the possession of his family.[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little incident, taken in conjunction with Henry Woodfall's connection with E. Curll and the letters of Pope, and the story told by Thomas Gent of the printing of _The Bishop of Rochester's Effigy_, shows that he was a worthy disciple of Iago in the matter of money-getting.[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ention of Thomas Gent leads naturally to a study of the provincial press of this period. This is a much more difficult matter than it has been hitherto, as presses were established not in three or four places only, but in almost every town of any size. The history of provincial printing has never yet been written, and the task of tracing out the various printers and their work would be long and arduous. All that is attempted here is to give a sketch of the earlier and more important presses, adding in an appendix a chronological list of the places in which printing was carried on before 1750.  In the previous chapter it has been shown how the munificence of Bishop Fell and Francis Junius furnished the University of Oxford with an unusually large stock of excellent letter of all descriptions, so that it was in a position to do better work than any other house in the kingdom. Its productions, during the first twenty years of the eighteenth century, were in every way worthy of its reputation, and some of them deserve special mention.  In 1705 Hickes's _Linguarum Vett. Septentrionalium Thesaurus_ was issued in three large folio volumes of great beauty. The work required many unusual founts, and these were mainly furnished from the bequest of Junius.  In 1707 the University published Mill's _Greek Testament_, which Wood in his _Athenæ Oxonienses_ (vol. ii. p. 604) says had been begun in 1681 at Bishop Fell's printing-house near the theatre. The double pica italic used in this was a grand letter. Both the foregoing works were ornamented with handsome initial letters, and head and tail pieces engraved by M. Burghers, probably the first engraver of the day in this country. Many classical works were also produced in the same sumptuous manner, notably Hudson's edition of the _Works of Dionysius_,1704, which it is difficult to praise too highly. The copies measured nearly eighteen inches in height, the paper was thick and good; the Greek and Latin texts were printed side by side, with notes at the foot, yet ample margins were left. In fact it is one of the finest examples of English printing of this period to be met with.  Cambridge was sadly behind her sister University. Neither Reed in his _Old English Letter Foundries_, nor Mr. Allnutt in his valuable articles on Provincial Presses, has anything to say of it. Cornelius Crowndale was the University printer at this time, but beyond an edition of _Eusebius_ in three folio volumes, issued in 1720, no notable book came from his press, little in fact beyond reprints in octavo and duodecimo of classical works for the use of the scholars, and repeated editions of the Bible and Book of Common Prayer, full of errors, and so badly printed that the less said about them the better. We may notice, however, an edition of Butler's _Hudibras_, edited by Zachary Grey, in two octavo volumes, with Hogarth's plates, and two books by Conyers Middleton, _Bibliothecæ Cantabrigiensis ordinandæ methodus_, 1723, and _A Dissertation concerning the Origin of Printing in England,_ 1735, both in quarto.  Among the earliest provincial presses at work in the beginning of the eighteenth century was that at Norwich, where Francis Burges was established in the year 1701. Thomas Tanner, afterwards Bishop of St. Asaph, sent John Bagford a broadside, printed by that printer, a list of the clergy that were to preach in the cathedral at Norfolk from November 1st, 1701, until Trinity Sunday following. In a MS. note at the foot Tanner says:--       'DR. BAGFORD,--When you were at Cambridge, I thought you would have      come to Norwich. I send this to put among your other collections of      printers. It is the first thing that was ever printed here.'[16]  In this statement, however, Tanner was wrong, unless we suppose this broadside to have been printed nearly five weeks in advance, as there had appeared, on September 27th, 1701, _Some Observations on the Use and Original of the Noble Art and Mystery of Printing_, by Francis Burges, which is also claimed as the first book printed at Norwich since the sixteenth century. There is also evidence that Burges began to issue a newspaper called _The Norwich Post_ early in September. Among his other work of that year were sermons by John Jeffery and John Graile, and Humphrey Prideaux's _Directions to Churchwardens for the Faithfull Discharge of their Offices. For the Use of the Archdeaconry of Suffolk_. (Norwich 1701, quarto.) Francis Burges died in January 1706, leaving the business to his widow, who in the following year printed and published a little tract of eight quarto pages, with the title, _A true description of the City of Norwich both in its ancient and modern state_.  Meanwhile, in November of the preceding year, a second press was started in the town by Henry Crossgrove, who began to issue a paper called the _Norwich Gazette_.  Burges's business seems to have been taken by Freeman Collins, who printed from the same address, in 1713, Robert Pate's _Complete Syntax_. He in his turn was succeeded by Benjamin Lyon, who in 1718 reprinted the _True Description_, as _The History of the City of Norwich ... To which is added Norfolk's Furies: or a view of Kett's Camp_. (Norwich. Printed by Benj. Lyon near the Red-well, for Robert Allen and Nich. Lemon. 1718. 8vo. pp. 40.) He added to this some useful lists of bishops, etc., and a 'Chronological Account of Remarkable Accidents and Occurrences, to date,' in which the following entries occur:--       '1701. The first printing office was set up in Norwich, near the      Red-well, by Francis Surges.       '1706. Sam. Hashart a distiller, set up a Printing Office, in      Magdalen St., and sent for Henry Cross-grove from London to be his      journeyman.'  Crossgrove appears to have continued work till 1739, being succeeded by William Chase, who had been printing since 1711, and who established the _Norwich Mercury_ in 1727.  At Bristol the press that William Bonny had established in 1695 continued to flourish until 1713. About November 1702 he began to issue a weekly paper called the _Bristol Post-Boy_, which ran until 1712, when it was either replaced or supplanted by Samuel Farley's _Bristol Postman_.[17]  The Parleys were noted printers in the West of England at this time, and the above-named Samuel must not be confounded with Samuel Farley the Exeter printer.  In Cirencester printing began in 1718, in which year Thomas Hinton brought out the first number of the _Cirencester Post_, and the _Gloucester Journal_ was printed in that city by R. Raikes and W. Dicey on April 9, 172-1/2. Robert Raikes continued printing there till 1750, and was succeeded by his son Robert, the founder of Sunday Schools.[18]  In the neighbouring county of Devon the Exeter press, finally established after many vicissitudes in 1698 by Samuel Darker, is found busily at work in 1701, Darker having been joined by Samuel Farley, whose relation to the Samuel Farley of Bristol offers an opportunity to some cunning genealogist to reap distinction. In 1701 Farley issued by himself John Prince's _Danmonii Orientales Illustres; or The Worthies of Devon_, a work of 600 folio pages, with coats of arms. It was certainly one of the largest works printed at that time by any provincial press outside the Universities. In point of workmanship all that can be said for it is that it was no worse than the bulk of the work turned out by provincial presses; and it furnishes its own criticism in a list of errata on the last page, which closes with the words, 'with many others too tedious to insert.' Thomas Tanner, writing to Browne Willis in 1706, says that he has heard of a bi-weekly paper printing at Exeter. No copy of an Exeter paper of so early a date is known.  In 1705 Farley was joined by Joseph Bliss, and jointly they issued several books; but the partnership lasted a very short time, as by 1708 Joseph Bliss had set up for himself in the Exchange.  On September 24, 1714, Samuel Farley issued the first number of _The Exeter Mercury; or Weekly Intelligence of News_, which in the next year he transferred to Philip Bishop. In 1715 also Joseph Bliss started a rival sheet called the _Protestant Mercury, or The Exeter Post-Boy_, from his new printing-house near the London Inn. Meanwhile Farley appears to have left Exeter, for on September 27, 1715, he published the first number of the _Salisbury Post-Man_. In 1717 Andrew Brice, the most important of Exeter printers, began to print, his address then being 'At the Head of the Serge Market in Southgate Street,' from which he issued, some time in 1718, a paper called the _Post-Master, or the Loyal Mercury_. The history of this printer is too lengthy to be told here, and has already been ably written by Dr. T. N. Brushfield (_The Life and Bibliography of Andrew Brice_). Farley's name occurs again in 1723, when he returned to Exeter and started _Farley's Exeter Journal_. In November 1727 the burial of Samuel Farley is recorded in the registers at St. Paul's, Exeter. He was succeeded in business by an Edward Farley.  Another provincial press that revived very early in the eighteenth century was that of Worcester. It had been silent for upwards of a century and a half; but in June 1709 a printer from London, named Stephen Bryan, set up a press, and started a newspaper called the _Worcester Postman_. In 1722 the title was altered to the _Worcester Post, or Western Journal_. Bryan died in 1748, but just previous to his death he assigned his paper to Mr. H. Berrow, who then gave it the name it has ever since borne, that of _Berrow's Worcester Journal_.  Hazlitt, in his _Collections and Notes_ (3rd Series, p. 282), mentions a book entitled _Tunbridgialia, or ye pleasures of Tunbridge, a poem_, as printed 'at Mount Sion at ye end of ye Upper Walk at Tunbridge Wells,' 1705.  At Canterbury printing was revived in 1717, and a very interesting record of it is in the British Museum in the form of a broadside with the following title:--  'A List of the names of the Mayor, Recorder, Aldermen &amp; Common Council of the City of Canterbury Who (In the year of our Lord 1717) promoted and encouraged the noble Art and Mystery of Printing in this City and County.' Canterbury, Printed by J. Abree for T. James, S. Palmer, and W. Hunter, 1718.' This John Abree died in 1765 at the age of seventy-seven.  Turning northward, the most important presses were those of York and Newcastle.  At York John White, who had settled in the city in 1680, was actively engaged in business in 1701, and he remained the sole printer there until his death in the year 1715. By his will, dated 31st July 1714, he gave his wife Grace White the use of one full half of his printing tools and presses, etc., for her life; and after her death he gave the same to his grandson, Charles Bourne, to whom he bequeathed the remaining half of his printing implements immediately upon his death. To John White, his son, he devised his real estate.  On the 23rd February 1718-19 Grace White issued the first York newspaper, _The York Mercury_. Upon her death in 1721 the printing-house was carried on by Charles Bourne until 1724, when he was in turn succeeded by Thomas Gent, who had served under John White in 1714-15, and married the widow of Charles Bourne. Davies in his _Memoirs of the York Press_ (pp. 144 _et seq._) gives a detailed and interesting biography of this printer, who, he says, has obtained a wider celebrity than any other York typographer. Gent was an engraver as well as printer, and was the author of a _History of York_, and other works. As a printer his work was wretched; there is little to be said for him as an engraver; while as an author he was below mediocrity. Nevertheless, he deserves credit for the interest he took in the history of York. His history of that city was published in small octavo in 1730, and he followed it up in 1735 with _Annales Regioduni Hullini, or The History of the Royal and Beautiful town of Kingston upon Hull_, also an octavo.  These works were quickly overshadowed by Drake's _History_, and from this time forward Gent's fortunes began to decline. He made an enemy of John White, the son of his old employer, with the result that White set up a press at York in 1725, and issued the first number of _The York Courant_, a weekly paper, but sold it and the business to Alexander Staples ten years later. Staples in turn was succeeded by Cæsar Ward and Richard Chandler--the first a bookseller in York, the second in London; but Chandler committed suicide in 1744, and left Ward to carry on the business alone. John Gilfillan was another printer at work in the city during this period. Thomas Gent lived to the age of eighty-seven, his death taking place on the 19th May 1778.  In Newcastle, John White, the son of the York printer of that name, began printing in 1708. He started the _Newcastle Courant_, the first number of which appeared in 1711. In 1761 the firm became John White and Co., and in 1763 John White and T. Saint. White died in 1769, when he is said to have been the oldest printer in the kingdom. As has been noted, from 1725 to 1735 he had carried on a press at York in opposition to T. Gent. One or two other printers are found here for short periods, but little is known about them.  Among other towns possessing presses early in this century were--Nottingham, 1711; Chester, 1711; Liverpool, 1712; and Birmingham, 1716.  In America the number of printing presses increased but slowly during the first half of the eighteenth century. William Bradford in New York continued the only printer in that province for thirty years. He died on the 23rd May 1752, at the age of ninety-two. For fifty years he had been printer to the Government, and among the numerous books that came through his press were the Book of Common Prayer in quarto, in 1709, the only issue in America before the Revolution, a venture by which he is said to have lost heavily. He also printed a Mohawk Prayer-book in quarto; this was issued in 1715. On the 16th October 1725 he began to publish a weekly paper called _The New York Gazette_, and continued it until his retirement from business.  In 1726 a German named John Peter Zenger set up as a printer in New York. He is chiefly remembered as the printer of the second New York newspaper, the _New York Weekly Journal_, the first number of which was wrongly dated October 5th, 1733, instead of November 5th. The paper involved the printer in several actions for libel, and led to some lively passages with William Bradford. He is believed to have died about 1746. Bradford was succeeded as printer to the Government by James Parker, one of his apprentices, who is described as a neat workman. He continued the _New York Gazette_, with the alternative title, _or Weekly Post Boy_. He also issued in 1767 an edition of the Psalms in metre, one of the earliest books printed from type cast in America.  In 1753 Parker took into partnership William Weyman, but the connection lasted but a short time, Weyman setting up for himself in 1759. Parker also established presses at New Haven and Woodbridge in New Jersey. Among the later printers in New York were Hugh Guine (1750-1800); John Holt (1750-1784), printer to the State during the war; Robert Hodge (1770-1813); and Frederick Shober (1772-1806).  Philadelphia possessed only one printer until 1723--Andrew Bradford, son of William Bradford, of New York. In 1723 Samuel Keimer set up near the Market House. It was this printer whom Benjamin Franklin worked for in his early days. Bradford started the _American Weekly Mercury_ on Tuesday, November 22nd, 1719; and the _Pennsylvania Gazette_, afterwards carried on by Franklin and Meredith, was first printed by Keimer. Andrew Bradford died in 1742. Perhaps the most notable of Keimer's books was the folio edition of Sewell's _History of the Quakers_, which he began in 1725. It was a work of upwards of seven hundred pages and Keimer soon found that he had taken the contract at a ruinous rate. It was only by the help of Franklin and Meredith that he was enabled to finish it in 1728.  Benjamin Franklin's history hardly needs retelling. His career as a printer began in the shop of his brother James at Boston in 1717. Differences arose between them which ended in Franklin's setting out for New York. Work was not to be had there, and by the advice of William Bradford he moved on to Philadelphia. There for some months he worked for Samuel Keimer until, deluded by the promises of Governor Keith, he took ship for England with a view of obtaining materials for a printing office. While in England he worked for James Watts in Bartholomew Close, and James Palmer. On his return to America he once more entered Keimer's office as a journeyman. But after a short time, in company with Hugh Meredith, he set up in business for himself. He was the proprietor and printer of _Poor Richard's Almanack_, which became celebrated, and also of the _Pennsylvania Gazette_. After a long and prosperous career Franklin died, on April 19th, 1790, at the age of eighty-five.  Boston was the home of more printers than any other place in America during the eighteenth century. To give anything like a history of even a few of them would be beyond the limits of this work. Only one or two of the more important can be even noticed.  Thomas Fleet arrived in Boston in 1712, set up as a printer, and for nearly fifty years carried on business there. His issues were principally pamphlets for booksellers, small books for children, and ballads. He was also the proprietor of a newspaper called the _Weekly Rehearsal_, first begun in September 1731. At his death in July 1758, he left three sons, two of whom succeeded him in business.  In 1718 Samuel Kneeland set up in Prison Lane, and his printing house continued for eighty years. He was one of the printers of the _Boston Gazette_, and he started besides several other journals. Thomas in his history (vol. i. p. 207) says that Kneeland, in company with Bartholomew Green, printed a small quarto edition of the English Bible with Mark Baskett's imprint, but this is not confirmed. Kneeland died on December 14th, 1769. Another celebrated printer in the city of Boston was Gamaliel Rogers, who began business about 1729. In 1742 he entered into partnership with Daniel Fowle. In the following year they issued the first numbers of the _American Magazine_, and in 1748 started the _Independent Advertiser_. The partnership with Fowle was dissolved in 1750. Rogers subsequently moved to the western part of the town, but suffered from a fire, which destroyed his plant. He died in 1775.  Daniel Fowle, on the dissolution of his partnership with Rogers, set up for himself. He was arrested in 1754 for printing a pamphlet reflecting on some members of the House of Representatives, and was thrown into prison for several days. Upon his release, he at once left the town and set up in Portsmouth, New Hampshire, where he started the _New Hampshire Gazette_. He was succeeded in his Boston business by his brother Zachariah Fowle, who continued printing there until the Revolution, when he also retired to New Hampshire, where he died in 1776.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 14: Chancery Proceedings, 1753 (Record Offi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 15: _Notes and Queries_, First Series, vol. xii. p. 19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 16: Harl. MS. 590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 17: Hyett and Bazeley, _Bibliog. Man. of Glouc. Literature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ol. iii. p. 33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 18: Allnutt, _Bibliographica_, vol. ii. p. 30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750-18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improvement in printing which Caslon had begun quickly spread to other parts of the kingdom, even as far north as Scotland, where, before the middle of the century, there was established at Glasgow a press that became notable for the beauty of its productions.  Robert and Andrew Foulis, the founders of this press, were the sons of Andrew Faulls and Marion Paterson, Robert being born at Glasgow on April 20th, 1707, and his brother on November 23rd, 1712.  Robert Foulis was apprenticed to a barber, but his love for literature led him to study at the University, where he attended the moral philosophy lectures of Francis Hutcheson, who advised him to become a bookseller and printer. His brother, Andrew, entered the University at a later date, destined for the ministry, and during their vacations they travelled throughout England and on the Continent. In the course of these travels they sought for and brought back with them many rare and beautiful books, and gained a wide knowledge of the book trade.  At length, in 1741, Robert Foulis set up as a bookseller in Glasgow. In some of his earlier publications will be found lists of books printed and sold by him, which are very interesting. One of these, which enumerates fifteen books, includes a Greek Testament, Buchanan's edition of the Psalms, Burnet's _Life of the Earl of Rochester_, seven or eight classics, among which were a Cicero, Juvenal, Cornelius Nepos, Phædrus, and Terence, and two of Tasso's works. The Terence was printed for him by Robert Urie, and shows some excellent founts of small italic and Roman. Robert Foulis seems to have begun printing on his own account in 1742, and among his earliest patrons was Professor Hutcheson, for whom he printed a treatise entitled _Metaphysicæ Synopsis_, a duodecimo of ninety pages, and a work on Moral Philosophy of three hundred and thirty pages. He also printed in the same year the second and third editions of a sermon preached by William Leechman before the Synod of Glasgow and Ayr, _The Meditations of the Emperor Marcus Aurelius Antoninus_, and editions of Cicero and Phædrus. All these were in duodecimo or small octavo, printed in a clear readable type, that probably came from Urie's foundry. On the 31st March 1743, Robert Foulis was appointed printer to the University of Glasgow, and published _Demetrius Phalerus de Elocutione_ in two sizes, quarto and octavo. This was the first book printed at Glasgow in Greek type, the Greek and Latin renderings being printed on opposite pages--the Latin in a fount of English Roman that cannot be distinguished from Caslon's letter, while the italic also has a strong resemblance to that of the English founder. Among other productions of the year 1743 was a specimen of another Glasgow man's work, Bishop Burnet's translation of Sir Thomas More's _Utopia_, to which was prefixed Holbein's portrait of the great Chancellor.  In 1744 Dr. Andrew Wilson, who for some years had been furnishing Scotch and Irish printers with types from his foundry, moved to Camlachie, a spot within a mile of Glasgow, and at once began to furnish letter for Robert Foulis. In the same year Robert took his brother Andrew into partnership, and the firm quickly became famous for the beauty and correctness of their classics, beginning with the edition of Horace, which, from the fact of its having only six errors in the text, was christened the immaculate. Other attractive books were the Sophocles of 1745, quarto; Cicero in twenty volumes, small octavo; the small folio edition of Callimachus, which took the silver medal offered in Edinburgh for the finest book of not fewer than ten sheets; the magnificent Homer, which Reed in his _Old English Letter Foundries_ describes as 'for accuracy and splendour the finest monument of the Foulis press.' But the Foulis press did not confine itself to classics only. It published several fine editions of English authors, among them a folio edition of Milton's _Paradise Lost_, and editions of the poems of Gray and Pope. In 1775 Andrew Foulis died suddenly. The blow was very severely felt by his brother, and coming as it did upon the failure of his Academy of Arts, completely crushed him. He removed his art collection to London for sale; but here another disappointment awaited him--the sum realised after paying expenses being fifteen shillings. He returned to Edinburgh, and was on the point of starting for Glasgow when he died on the 2nd June 1776. The Foulis press was carried on by the younger Andrew Foulis until the end of the century.  In England, the chief event of this period was the appearance of John Baskerville at Birmingham.  No satisfactory biography of Baskerville has yet been written, but the best sketches of his life are those by the late T. B. Reed in his _History of the Old English Letter Foundries_ (chap, xiii.), which contains some highly interesting and valuable correspondence between Baskerville and his publisher, R. Dodsley, and the more recent article in the _Dictionary of National Biography_, from the pen of Mr. Tedder.  [Illustration: JOHN THOMAS BASKERVILLE.]  John Baskerville was born in 1706 at Wolverley, a village in Worcestershire. No one has discovered where he was educated: yet this is one of the points upon which we should like to know something, because it is generally admitted that he was a very beautiful writer; indeed, it was to his love of calligraphy that we owe the regular and well-proportioned letters associated with his name. For some time he earned his living as a writing-master; after which he appears to have gone into the japanning trade, and in 1750 embarked some capital in a letter foundry. Another point upon which his biographers are silent is the place where he learnt the art of printing. For we know that the punches of his foundry were not cut by himself, and that he was not in any sense a practical printer; yet he must have obtained some knowledge of the rudiments of the art before taking over the responsibilities of a foundry of his own. Baskerville appears to have employed the most skilled artists he could obtain, and it is said that he spent upwards of £600--some say £800--before he obtained a fount to suit him. His letters to Dodsley show how anxious he was to attain perfection. The result of all this care and labour was shown in the quarto edition of _Virgil_ which appeared in 1757, and was followed by quarto editions of Milton's _Paradise Lost_ and _Paradise Regained_.  The appearance of Baskerville's publications gave rise to no little controversy. By some they were hailed with unstinted praise; while others, such as Mores and Dr. Bedford, looked upon them with something little short of contempt. Yet it is difficult to understand the grounds of these adverse criticisms. As regards type, there is very little to choose between Caslon's Roman and that of Baskerville, while the italic of Baskerville was unquestionably the most beautiful type that had ever been seen in England; and the ridiculous criticism passed on it that its very fineness was injurious to the eyesight, was shown to be utterly worthless by Franklin's letter to the printer, which is printed in Reed's _Old English Letter Foundries_. But there are also other features of excellence about these books of Baskerville's. They are simplicity itself. There is not a single ornament or tail-piece introduced into them to divide the attention. The books were printed with deep and wide margins, and the lines were spaced out with the very best effect.  The first public body to recognise Baskerville's ability was the University of Oxford, which in July 1758 empowered him to cut a fount of Greek types for 200 guineas. This order proved to be beyond his power. It is generally admitted that his Greek type was a failure, and he wisely made no further attempts at cutting learned characters. Some of the punches of Baskerville's Greek types are still preserved at Oxford, and are the only specimens of his foundry that we have.  In his Preface to _Paradise Lost_, Baskerville stated that the extent of his ambition was to print an octavo Prayer Book and a folio Bible. In connection with this ambition, he applied to the University of Cambridge for appointment as their printer, a privilege which was granted to him, but at the cost of such a heavy premium that he obtained no pecuniary profit from it. The Prayer Book printed in two forms appeared in 1760, and the same year saw the prospectus and specimen of the Bible issued, the Bible itself appearing in 1763 in imperial folio. Both are beautiful specimens of the printer's art.  But Baskerville soon became disgusted with the ill-natured criticism to which he was subjected, coupled with the failure of booksellers to support him, and was anxious to have done with the business. The year before the publication of the Bible, he wrote to Horace Walpole a letter given by Reed (p. 278) in which he says that he is sending specimens of his foundry to foreign courts in the hope of finding among them a purchaser for the whole concern, and during the next few years he was in correspondence with Franklin with the same object. Fortunately for his country, these attempts were unsuccessful during his life-time, and between the years 1760-1773 he produced not only several editions of the Bible and Common Prayer, but the works of Addison, 4 vols. 1761, 4to; the works of Congreve, 3 vols. 1761, 8vo; _Æsop's Fables_; and in 1772 a series of the classics in quarto, which, Reed says, 'suffice, had he printed nothing else, to distinguish him as the first typographer of his time' (p. 281).  Baskerville died on January 8th, 1775, and for a few years his widow carried on the foundry; but at the same time endeavoured to dispose of it. Both our Universities refused it, and no London foundry would touch it, because the booksellers would have nothing but the types of Caslon and Jackson. The type was eventually sold in 1779 to the Société Littéraire-typographique of France for £3700, and was used in a sumptuous edition of the works of Voltaire.  Yet one firm was found bold enough to model its letter on that of Baskerville. In 1764 Joseph Fry, a native of Bristol, began letter-founding in that city. He took as a partner William Pine, proprietor of the _Bristol Gazette_, but the business was not carried on in their name but in that of Isaac Moore, their manager. In 1768 they removed the foundry to London, and issued a prospectus. But so strong was the prejudice against Baskerville's letter--or, perhaps, it would be better to say, so strong was the hold which Caslon's foundry had obtained--that they were compelled to recast the whole of their stock. This took them several years; meanwhile, they issued one or two editions of the Bible in their first fount. In 1776 Isaac Moore severed his connection with the firm. In 1782 Mr. Pine also withdrew, and Joseph Fry admitted his two sons, Edmund and Henry, into partnership. At length in 1785 appeared the first specimen-book of Fry's foundry, and it was frankly admitted in the preface that the founts of Roman and italic were modelled on those of Caslon.  Joseph Fry retired from the business in 1787. Amongst the books printed with his later type may be mentioned the quarto edition of the classics edited by Dr. Homer.  Caslon the First died at Bethnal Green on January 23rd, 1766. His son, Caslon the Second, died intestate on the 17th August 1778, when the business came to his son, William Caslon the Third. In the same year that Joseph Fry published his Specimen of Types, Caslon the Third also published a specimen-book of sixty-two sheets, in every way worthy of the reputation the firm had established. It included, besides Romans and italics of great beauty and regularity, every variety of oriental and learned founts, and several sheets of ornaments and flowers, arranged in various designs. This book was dedicated to the king, and contained an address to the reader in which, after reviewing the establishment of the foundry, Caslon referred bitterly to the eager rivalry of other printers and their open avowal of imitation. In 1793 Caslon the Third disposed of his share in the Chiswell Street business to his mother and his brother Henry's widow.  Mrs. William Caslon, senior, died in October 1795, when the business was sold by auction and bought by Mrs. Henry Caslon for £520.  Joseph Jackson, who shared with the Caslons the favour of the London booksellers, was one of two apprentices formerly in the employ of William Caslon II. Some dispute arose in the foundry about the price of certain work, and Joseph Jackson and Thomas Cottrell, having acted as ringleaders in the movement, were dismissed, and being thrown on their own resources, set up a foundry of their own in Nevil's Court, Fetter Lane. Of the two Jackson proved far the more skilful, but seems to have been of a roving disposition. After working for a year or two with Cottrell he went to sea, leaving Cottrell to carry on the business alone. This he did with a fair measure of success, though his foundry was never at any time a large one. After a few years' absence Jackson returned to England in 1763, and again turned his attention to letter-cutting, serving for a time under his old partner Cottrell; but having obtained the services and, what was of more value, the pecuniary help of two of Cottrell's workmen, he set up for himself, and quickly took a foremost place in the trade. Among his most successful work was a fount of English 'Domesday,' for the Domesday Book published by order of Parliament in 1783, which was preferred to that cut by Cottrell for the same purpose. Jackson also cut a fount for Dr. Woide's facsimile of the Alexandrian Codex with great success. But perhaps his most successful effort was the two-line English which he cut for Macklin's edition of the Bible, begun in 1789. At the time of his death in 1792 he was at work upon a fount of double pica for Bowyer's edition of Hume's _History of England_. After his death his foundry was purchased by William Caslon III.  Both Macklin's Bible and Hume's _History_ were printed at the press of Thomas Bensley in Bolt Court, Fleet Street. As a printer of sumptuous books Bensley had only one rival, William Bulmer, who is generally accorded the first place. But Bensley was certainly earlier in the field. His work was quite equal to that of Bulmer, and, apart from this, the world owes more to his enterprise than it has ever yet acknowledged.  Thomas Bensley was the son of a printer in the Strand, and in 1783 he succeeded to the business of Edward Allen in Bolt Court, a house adjoining that in which Johnson had lived. He at once turned his attention to printing as a fine art. Dibdin, in his _Bibliographical Decameron_ (vol. ii. p. 397, etc.), gives a list of the works printed by Bensley, and says that he began with a quarto edition of Lavater's _Physiognomy_ in 1789, following this up with an octavo edition of Allan Ramsay's _Gentle Shepherd_ in 1790. In this list, however, Dibdin has omitted the folio edition of Bürger's poem _Leonora_, printed by Bensley in 1796, with designs by Lady Diana Beauclerc. In 1797 he printed a very beautiful edition of Thomson's _Seasons_, in royal folio, with engravings by Bartolozzi and P. W. Tomkins from pictures by W. Hamilton.  But the chief glories of his press are the Bible and Hume's _History_. The first was begun in 1789; but Jackson's death caused some delay when the Book of Numbers had been reached, owing to more type being required. For some reason, not clearly shown, Bensley would not employ Caslon, but applied to Vincent Figgins, who for ten years had been in the service of Jackson, to complete the type. Figgins' foundry was in Swan Yard, Holborn, where he had established himself after Jackson's death in 1792. He succeeded with the task set him, and his type, which was an exact facsimile of Jackson's, was brought into use in the Book of Deuteronomy. The whole work was completed in seven volumes, in the year 1800, and this date appears on the title-page; but the dedication to the king was dated 1791, and the plates, which were the work of Loutherbourg, West, Hamilton, and others, were variously dated between those years. The text was printed in double columns, in a handsome two-line English, with the headings to chapters in Roman capitals, no italic type being used, and no marginalia.  Robert Bowyer's edition of _Hume_ was in the press at the time of Jackson's death, but was not completed until 1806. The type used in this is a double pica, and the founder, it is said, declared that it should 'be the most exquisite performance of the kind in this or any other country.' He died before its completion, and the work was completed by Figgins; but the book is a lasting memorial to the skill both of the founder and the printer.  In January 1791 appeared the first number of Boydell's Shakespeare. The history of this notorious undertaking was briefly this. Boydell was an art publisher in Pall Mall, where he had established a gallery and filled it with the work of Sir Joshua Reynolds, Benjamin West, Opie, and Northcote, chiefly in Shakesperian subjects. George Nicol the bookseller proposed to the Boydells that William Martin, brother of Robert Martin of Birmingham, should be employed to cut a set of types with which to print an edition of Shakespeare's works, to be illustrated with the drawings then in Boydell's gallery. This William Martin had learnt his art in the foundry of Baskerville; and such is the irony of fate, that less than twenty years after the death of that eminent founder, his work, scorned by the booksellers of London in his own day, was imitated in what was certainly one of the most pretentious books that had ever come from the English press. The printer selected for the work was William Bulmer, a native of Newcastle-upon-Tyne, where he was apprenticed to Mr. Thomson, the printer, of Burnt House Entry, St. Nicholas Churchyard. At that time he formed a friendship with Thomas Bewick, the engraver, who in his _Memoir_ tells us that Bulmer used to 'prove' his cuts for him.  After serving his time, Bulmer came to London and entered the printing-office of John Bell, who was then issuing a miniature edition of the poets. A fortunate accident won him his acquaintance with Boydell and Nicol, and so led to his subsequent employment at the Shakespeare press.  The Shakespeare was followed by the works of Milton in three volumes folio in 1794-5-7, and again in 1795 by the Poems of Goldsmith and Parnell in quarto. In the advertisement to this work, Bulmer pointed out how much had been done by English printers within the last few years to raise the art of printing from the low depth to which it had fallen--a work in which the Shakespeare press had borne no little part. He went on to say that much pains had been taken with this edition of Goldsmith to make it a complete specimen of the arts of type and block printing. The types were Martin's, the woodcuts Bewick's, and the paper Whatman's. One copy of this book was printed on white satin, and three on English vellum.  Among the books that appeared within the last five years of the century was an edition of _Lucretius_ in three volumes large quarto, which certainly ranks for beauty of type and regularity of printing with any book of that period. Like most of the works of Baskerville, this book was quite free from ornament, and claims admiration only from the excellence of the press-work. The notes were printed in double columns in small pica, the text itself in double pica. In the whole three volumes not a dozen printer's errors have been found. This work came from the press of Archibald Hamilton.  Time has not dealt kindly with some of these specimens of what was called 'fine' printing. After the lapse of a century, we begin to see that though the type and press-work were all that could be desired, and placed the English printers on a level with the best of those on the Continent, there was something radically wrong with the production of illustrated books. Whether it was due to the ink, or to the paper, or, as some suppose, to insufficient drying, in all these sumptuous volumes the oil has worked out of the illustrations, leaving an ugly brown stain on the opposite pages, and totally destroying the appearance of the books. This applies not only to large and small illustrations, but in many cases to the ornamental wood blocks used for head and tail pieces. In Macklin's Bible, and in the 'Milton' printed at the Shakespeare press, this discoloration has completely ruined what were undoubtedly, when they came from the press, extremely beautiful works.  Before leaving the work of the eighteenth century, a word or two must be said about the private presses that were at work during that time. The first place must, of course, be given to that at Strawberry Hill. None of the curious hobbies ridden by Horace Walpole became him better, or was more useful, than his fancy for running a printing-press. He was not devoid of taste, and though no doubt he might have done it better, he carried this idea out very well. The productions of his press are very good examples of printing, and are far above any of the other private press work of the eighteenth century. His type was a neat and clear one, though somewhat small, and the ornaments and initial letters introduced into his books were simple and in keeping with the general character of the types, without being in any sense works of art. The following brief account of the Strawberry Hill press is compiled from Mr. H. B. Wheatley's article in _Bibliographica_, and from Austin Dobson's delightful _Horace Walpole, a Memoir_, 1893.  The press was started in August 1757 with the publication, for R. Dodsley, of two 'Odes' by Gray. 'I am turned printer, and have converted a little cottage into a printing office,' he tells one friend; and to another he writes, 'Elzevir, Aldus, and Stephens are the freshest persons in my memory'; and referring to the 'Odes,' he writes to John Chute in July 1757, 'I found him [Gray] in town last week; he had brought his two Odes to be printed. I snatched them out of Dodsley's hands.'  Walpole's first printer was William Robinson, an Irishman, who remained with him for two years. The Odes were followed by Paul Hentzner's _A Journey into England_, of which only 220 copies were printed. In April 1758 came the two volumes of Walpole's _Catalogue of Royal and Noble Authors_, of which 300 copies were printed and sold so rapidly, that a second edition--_not_ printed at Strawberry Hill--was called for before the end of the year.  In 1760 Walpole wrote to Zouch, in reference to an edition of Lucan, 'Lucan is in poor forwardness. I have been plagued with a succession of bad printers, and am not got beyond the fourth book.' It was published in January 1761, and in the following year appeared the first and second volumes of _Anecdotes of Painting in England_, with plates and portraits, and having the imprint, 'Printed by Thomas Farmer at Strawberry Hill, MD.CCLXII.' Then another difficulty appears to have arisen with the printers, and the third volume, published in 1763, had no printer's name in the imprint. The fourth volume, not issued till 1780, bears the name of Thomas Kirgate, who seems to have been taken on in 1772, and held his post until Walpole's death. Between 1764 and 1768 the Strawberry Hill press was idle, but in the latter year Walpole printed in octavo 200 copies of a French play entitled _Cornélie Vestale, Tragédie_, and from that time down to 1789 it continued at work at intervals, its chief productions being _Mémoires du Comte de Grammont_, 1772, 4to, of which only 100 copies were printed, twenty-five of which went to Paris; _The Sleep Walker_, a comedy in two acts, 1778, 8vo; _A description of the villa of Mr. Horace Walpole_, 1784, 4to, of which 200 copies were printed; and _Hieroglyphic Tales_, 1785, 8vo.  Next to the press of Horace Walpole, that of George Allan, M. P. for Durham, at the Grange, Darlington, must be noticed. The owner was an enthusiastic antiquary, and he used his press chiefly for printing fugitive pieces relating to the history of the county of Durham. The first piece with a date was _Collections relating to St. Edmunds Hospital_, printed in 1769, and the last a tract which he printed for his friend Thomas Pennant in 1788, entitled _Of the Patagonians_, of which only 40 copies were worked off.  The productions of his press were very numerous, but of no great merit. Allan was his own compositor, and gave much time to his hobby; but his printer appears to have been a dissolute and dirty workman, who caused him much annoyance and trouble. Altogether it may safely be said that Allan's press cost him a great deal more than it was worth.  Another of those who tried their hand at amateur printing was Francis Blomefield, the historian of Norfolk, who started a press at his rectory at Fersfield. Here he printed the first volume of his _History_ in 1736, and also the _History of Thetford_, a thin quarto volume, in 1739. But the result was an utter failure. The type was bad to begin with, and the attempt to use red ink on the title-pages only made matters worse. The press-work was carelessly done; and it is not surprising to find that the second volume of the _History_, published in 1745, was entrusted to a Norwich printer.  The celebrated John Wilkes also carried on a private printing-office at his house in Great George Street, Westminster. Three specimens of its work have been identified: _An Essay on Woman_, 1763, 8vo, of which only twelve copies are said to have been printed[19]; a few copies of the third volume of the _North Briton_; and _Recherches sur l'Origine du Despotisme Orientale_, Ouvrage posthume de M. Boulanger, 1763, 12mo. A note in a copy of this volume states that it was printed by Thomas Farmer, who had also assisted Horace Walpole at the Strawberry Hill press.  During the last four years of the century the Rev. John Fawcett, a Baptist minister of some repute, established a press in his house at Brearley Hall, near Halifax, which he afterwards removed to Ewood Hall. He used it chiefly for printing his own sermons and writings, among the most important issue's being _The Life of Oliver Heywood_, 1796, pp. 216; _Miscellanea Sacra_, 1797; _A Summary of the Evidences of Christianity_, 1797, pp. 100; _Constitution and Order of a Gospel Church_, 1797, pp. 58; _The History of John Wise_, 1798; Gouge's _Sure Way of Thriving_; Watson's _Treatise on Christian Contentment_; and Dr. Williams's _Christian Preacher_. Most of these were in duodecimo.  The type used in this press was a very good one, and the press-work was done with care. Owing to his growing infirmities Fawcett was obliged to dispose of the press in 1800. There is reason to believe that the above list might be considerably increased.  At Bishopstone, in Sussex, the Rev. James Hurdis printed several works at his own press, the most important being a series of lectures on poetry, printed in 1797, a quarto of three hundred and thirty pages, and a poem called _The Favorite Village_, in 1800, a quarto of two hundred and ten pages.  To these must be added a press at Lustleigh, in Devon, made and worked by the Rev. William Davy, and at which was printed some thirty copies of his _System of Divinity_, 26 vols. 1795, 8vo, a copy of which remarkable work is now in the British Museum, and is considered one of its curiosities; a press at Glynde, in Sussex, the seat of Lord Hampden, from which at least one work can be traced; and a press at Madeley, in Shropshire, from which several religious tracts were printed in 1774 by the Rev. John Fletcher, and in 1792 a work entitled _Alexander's Feast_, by Dr. Beddo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 19: Chalmers' _Life of Wilkes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X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RESENT CENTU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has been said that printing sprang into the world fully armed. At least this is certain, that for nearly four centuries after its birth the printing-press in use in all printing-houses remained the same in form as that which Caxton's workmen had used in the Red Pale at Westminster. There had been some unimportant alterations made in it by an Amsterdam printer in the seventeenth century; but until the year 1800 no important change in the form or mechanism of the printing-press had ever been introduced. Some such change was sorely needed. The productive powers of the old press were quite unable to keep pace with the ever-increasing demand for books and newspapers that a quickened intelligence and national anxiety had awakened. Up to 1815 England was constantly at war, and men and women alike were eager for news from abroad. In 1800 Charles Mahon, third Earl Stanhope, invented a new printing-press.  The Stanhope press substituted an iron framework for the wooden body of the old press, thus giving greater solidity. The platen was double the size of that previously in use, thus allowing a larger sheet to be printed, and a system of levers was adopted in place of the cumbersome handlebar and screw used in the wooden press. The chief merits of the new invention were increased speed, ease to the workman, evenness of impression, and durability. Further improvements in the mechanism of hand machines were secured in the Columbian press, an American invention, brought to this country in 1818, and later in the Albion press, invented by R. W. Cope of London, and since that time by many others. Yet even with the best of these improved presses no more than 250 or 300 impressions per hour could be worked off, and the daily output of the most important paper only averaged three or four thousand copies. But a great and wonderful change was at hand.  In 1806 Frederick Koenig, the son of a small farmer at Eisleben in Saxon Prussia, came to England with a project for a steam printing press. The idea was not a new one, for sixteen years before an Englishman, named William Nicholson, took out a patent for a machine for printing, which foreshadowed nearly every fundamental improvement even in the most advanced machines of the present day. But from want of means, or some other cause, Nicholson never actually made a machine. Nor did Koenig's project meet with much encouragement until he walked into the printing-house of Thomas Bensley of Bolt Court, who encouraged the inventor to proceed, and supplied him with the necessary funds. There is reason to believe that Koenig made himself acquainted with the details of Nicholson's patent during the time that his machine was building. He also obtained the assistance of Andrew F. Bauer, an ingenious German mechanic. His first patent was taken out on the 29th March 1810, a second in 1812, a third in 1814, and a fourth in 1816. The first machine is said to have taken three years to build, and upon its completion was erected in Bensley's office in Bolt Court. There seems to be considerable uncertainty as to what was the first publication printed on it. Some say it was set to work on the _Annual Register_, one writer[20] asserting that in April 1811, 3000 sheets of that publication were printed on it; but Mr. Southward, in his monograph _Modern Printing_, confines himself to the statement that two sheets of a book were printed on the machine in 1812. Curiously enough neither Bensley's publication, the _Annual Register_, nor the _Gentleman's Magazine_ takes any notice of the new invention, although in the _Gentleman's Magazine_ for 1811 there is a notice of a printing machine invented at Philadelphia, which apparently embodied all the same principles as Koenig's (_Gent. Mag._, vol. lxxxi. p. 576).  In 1814 John Walter, the second proprietor of the _Times_, saw Koenig's machine, and ordered one to be supplied to the _Times_ office, the first number printed by steam being that of the 28th November 1814. This machine was a double cylinder, which printed simultaneously two copies of a forme of the newspaper on one side only. But it was a cumbersome and complicated affair, and its greatest output 1800 impressions per hour.  In 1818 Edward Cowper, a printer of Nelson Square, patented certain improvements in printing, these improvements consisting of a better distribution of the ink and a better plan for conveying the sheets from the cylinders. Having joined his brother-in-law, Augustus Applegarth, they proceeded to make certain alterations in Koenig's machine in Bensley's office which at one stroke removed forty wheels, and greatly simplified the inking arrangements. In 1827 they jointly invented a four-cylinder machine, which Applegarth erected for the _Times_. The distinctive features of this machine were its ability to print both sides of a sheet at once, its admirable inking apparatus, and great acceleration of speed, the new machine being capable of printing five thousand copies per hour.  These machines at once superseded the Koenig, and were to be found in use in all parts of the country for printing newspapers until quite lately. In 1848 the same firm constructed an eight-cylinder vertical machine, which was one of the sights of the Great Exhibition of 1851. Shortly afterwards Messrs. Hoe, of New York, made further improvements in the mechanism, raising the output to 20,000 per hour. All these machines had to be fed with paper by hand, but in 1869 it occurred to Mr. J. C. Macdonald, the manager of the _Times_, and Mr. J. C. Calverley, the chief engineer of the same office, that much saving of labour would result if paper could be manufactured in continuous rolls; and the result of their experiments was the rotary press, which was named after Mr. John Walter, the fourth of that name, then at the head of the _Times_ proprietorship. Since then the improvement in printing machines has steadily continued, and may be said to have culminated in the Hoe 'double supplement' press in use at the present day in many newspaper offices, which is capable of printing, cutting, and folding 24,000 copies per hour of a full-sized newspaper.  These great changes in presses and press-work have occasioned similar changes in type-founding.  At the beginning of the century, the firm of Caslon had been given a new lease of life by the energy of Mrs. Henry Caslon, who in 1799 had purchased the foundry, a third share in which a few years earlier had been worth £3000, for the paltry sum of £520. She at once set to work to have new founts of type cut, and was ably helped by Mr. John Isaac Drury. The pica then produced was an improvement in the style of Bodoni, and quickly raised the foundry to its old position. Mrs. Caslon took into partnership Nathaniel Catherwood, but both died in the course of the year 1809. The business then came into the hands of Henry Caslon II., who was joined by John James Catherwood. Other notable firms were those already noticed in the last chapter--Mrs. Fry, Figgins, Martin, and Jackson. One and all of these suffered severely from the change in the fashion of types at the beginning of the century, the ugly form of type, known as fat-faced letters, then introduced, remaining in vogue until the revival of Caslon's old-faced type by the younger Whittingham.  Upon the advent of machinery and cylinder printing, the use of movable type for printing from was supplemented by quicker and more durable methods, and William Ged's long-despised discovery of stereotyping is now an absolutely necessary adjunct of modern press-work. This, again, was in some measure due to Earl Stanhope, who in 1800 went to Andrew Tilloch, and Foulis, the Glasgow printer, both of whom had taken out a patent for the invention, and learnt from them the process. He afterwards associated himself with Andrew Wilson, a London printer, and in 1802 the plaster process, as it was called, was perfected. This remained in use until 1846, when a system of forming moulds in _papier mâché_ was introduced, and this was succeeded by the adaptation of the stereo-plates to the rotary machines.  It would be foreign to the purpose of this work, which is concerned with printing as applied to books, to attempt to describe the Linotype and its rival processes which have been recently introduced to further facilitate newspaper printing. We must, therefore, return to our book-printers, and note first that the Shakespeare Press of William Bulmer, for which Martin the type-founder was almost exclusively employed, continued to turn out beautiful examples of typographic work during the early years of the nineteenth century. A list of the works issued from this press up to 1817 is given by Dibdin in his notes to the second volume of his _Decameron_, pp. 384-395. Some of the chief items were _The Arabian Nights Entertainments_, 5 vols. 1802, 8vo; _The Book of Common Prayer_, with an introduction by John Reeves, 1802, 8vo; _The Itinerary of Archbishop Baldwin through Wales_, translated by Sir R. C. Hoare, 2 vols. 1806, 4to; Richardson's _Dictionary of the Arabic and Persian Languages_, 2 vols. 1806-10, 4to; Hoare's _History of Wiltshire_, 1812, folio; Dibdin's _Typographical Antiquities_, 4 vols. 1812, 4to; and the same author's _Bibliotheca Spenceriana_, 4 vols. 1814-15, 8vo, and _Bibliographical Decameron_, 3 vols. 1817, 8vo. These three last are considered to be some of the best work of this press, which also turned out many books for private circulation only. William Bulmer died on September 9th, 1830, after a long and active life, and was succeeded by his partner Mr. William Nichol.  Nor had Thomas Bensley slackened anything of his enthusiasm for fine printing. Twice during the first twenty years of the century he suffered severely by fire: the first time in 1807, when a quarto edition of Thomson's _Seasons_, an edition of the _Works_ of Pope, and many other books were destroyed; the second in 1819, on June 26th, when the premises were totally burnt down. This was followed by the death of his son, and shortly afterwards he retired from business, and died on September 11th, 1835. Not only was he an excellent printer, but he did more than any other man of his time to introduce the improved printing machine into this country.  John Nichols was another of the great printers of his day, and he too was burnt out on the night of February 8th, 1808. No better account of the magnitude of his undertakings at that time could be found than his own description of the disaster, which he contributed to the _Gentleman's Magazine_ in the following March:--  'Amongst the books destroyed are many of very great value, and some that can never be replaced. Not to mention a large quantity of handsome quarto Bibles, the works of Swift, Pope, Young, Thomson, Johnson, etc. etc., the _Annals of Commerce_, and other works which may still be elsewhere purchased, there are several consumed which cannot now be obtained at any price. The unsold copies of the introduction to the second volume of the _Sepulchral Monuments_; Hutchins' _Dorsetshire_; Bigland's _Gloucestershire_; Hutchinson's _Durham_; Thorpe's _Registrum_ and _Custumale Roffense_; the few numbers that remained of the _Bibliotheca Topographica_; the third volume of _Elizabethan Progresses_; the _Illustrations of Ancient Manners_; Mr. Gough's _History of Pleshy_, and his valuable account of the _Coins of the Seleucidæ_, engraved by Bartolozzi; Colonel de la Motte's _Allusive Arms_; Bishop Atterbury's _Epistolary Correspondence_; and last, not least, the whole of six portions of Mr. Nichols' _Leicestershire_, and the entire stock of the _Gentleman's Magazine_ from 1782 to 1807, are irrecoverably lost.'  'Of those in the press, the most important were the concluding portion of Hutchins' _Dorsetshire_ (nearly finished); a second volume of Manning and Bray's _Surrey_ (about half printed); Mr. Bawdwin's translation of _Domesday for Yorkshire_ (nearly finished); a new edition of Dr. Whitaker's _History of Craven_; Mr. Gough's _British Topography_ (nearly one volume); the sixth volume of _Biographia Britannica_ (ready for publishing); Dr. Kelly's _Dictionary of the Manx Language_; Mr. Neild's _History of Prisons_; a genuine unpublished comedy by Sir Richard Steele; Mr. Joseph Reid's unpublished tragedy of _Dido_; four volumes of the _British Essayists_; Mr. Taylor Combe's _Appendix to Dr. Hunter's Coins_; part of Dr. Hawes' annual report for 1808; a part of the _Biographical Anecdotes of Hogarth_; two entire volumes, and the half of two other volumes of a new edition of the anecdotes of Mr. Bowyer,' etc.  Writing to Bishop Percy in July of that year, Nichols stated that he had lost £10,000 beyond his insurance in this outbreak.  John Nichols died on the 26th November 1826, after a long and laborious life. He was a born antiquary, and a voluminous author, his chief works being _The History and Antiquities of the Town and County of Leicester_, completed in 1815 in eight folio volumes, and _Literary Anecdotes of the Eighteenth Century_, 1812-15, an expansion of the _Biographical and Literary Anecdotes of William Bowyer_, which had been printed in 1782. This work was afterwards supplemented by _Illustrations of the Literary History of the Eighteenth Century_, 6 vols. 1817-31, to which his son afterwards added two additional volumes. John Nichols was Common Councillor for the ward of Farringdon Without from 1784 to 1786, and again from 1787 to 1811. In 1804 he was Master of the Stationers' Company. He was succeeded in business by his son John Bowyer Nichols, and the firm subsequently became J. Nichols, Son, and Bentley. Like his father, John Bowyer Nichols was editor and author of many books, and was appointed Printer to the Society of Antiquaries in 1824. He died at Haling on October 16th, 1863, leaving seven children, of whom the eldest, John Gough Nichols, born on 22nd May 1806, became the head of the printing-house, and editor of the _Gentleman's Magazine_, as his father and grandfather had been before him. He was one of the founders of the Camden Society (1838), and edited many of its publications. He was the promoter and editor of _The Herald and Genealogist_, and his researches in this direction were of great importance. The _Dictionary of National Biography_ enumerates thirty-four works from his pen, most of which it would be safe to say were also printed by him. He died on 14th November 1873.  Another press of importance in the first half of the nineteenth century was that of Thomas Davison. He was the printer of most of Byron's works, and many of those of Campbell, Moore and Wordsworth; but his chief claim to notice rests upon the magnificent edition of Whitaker's _History of Rickmondshire_ in two large folio volumes, printed in 1823, and upon that of Dugdale's _Monasticon_, in eight folio volumes, issued between 1817 and 1830, an undertaking of great magnitude. In Timperley's _Encyclopædia_ it is stated that Davison made important improvements in the manufacture of printing ink, and that few of his competitors could approach him in excellence of work.  The story of the firm of Eyre and Spottiswoode would, if material were available, form an interesting chapter in the history of English printing. It is the direct descendant in the royal line of Pynson, Berthelet, the Barkers, and finally of John and Robert Baskett, the last of whom assigned the patent to John Eyre of Landford House, Wilts, whose son, Charles Eyre, the great-grandfather of the present George Edward Briscoe Eyre, succeeded to the business in 1770. During the seventeenth century, the work of the Government and the sovereign had been divided among several firms, but in the eighteenth century it was again given to one man, John Baskett. In the printing of the Bible and Book of Common Prayer the Universities of Oxford and Cambridge have also a share; but all the other Government work is done by Messrs. Eyre and Spottiswoode.  Charles Eyre, not being a practical printer, obtained the co-operation of William Strahan. On the renewal of the patent in 1798, the name of John Reeves was inserted, but Mr. Strahan purchased his interest. In 1829, the patent was again renewed to George Eyre, the son of Charles, John Reeves, and Andrew Strahan. George Edward Eyre, son of George William Strahan, was born at Edinburgh in April 1715, and, after serving his apprenticeship in Edinburgh, took his way to London, where, it is believed, he found a post in the office of Andrew Miller. In 1770 the printing-house was removed from Blackfriars to New Street, near Gough Square, Fleet Street. William Strahan was intimately associated with the best literature of his time, among those for whom he published being Dr. Johnson, Hume, Adam Smith, Robertson, and many other eminent writers. In 1774 he was Master of the Stationers' Company, Member of Parliament for Malmesbury, and sat for Wootton Bassett in the next Parliament. Among his greatest friends was Benjamin Franklin, who kept up a correspondence with him in spite of the strong political differences between them. Strahan died at New Street on July 9th 1785, leaving three sons and two daughters. The youngest son, Andrew, succeeded his father in the Royal Printing House, and one of the daughters married John Spottiswoode of Spottiswoode, whose son, Andrew, afterwards entered the firm. Andrew Strahan was noted for his benevolence, and on his death in 1831 he left handsome bequests to the Literary Fund and the Company of Stationers.  Andrew Spottiswoode, who died in 1866 at the ripe age of seventy-nine, had a large printing business apart from the office of Queen's Printer, and his imprint will be found in much of the lighter literature of the period. His son, William Spottiswoode, after a distinguished career at Oxford, ultimately attained high rank as a mathematician, and in 1865 became President of the Mathematical Section of the British Association. He was elected a Fellow of the Royal Society in 1853, and became its President on 30th November 1878. He died on 27th June 1883.  Equally renowned is the firm of Gilbert and Rivington. Early in the second half of the eighteenth century (the exact date is not known) John Rivington, the fourth son of John Rivington the publisher, and direct descendant of Charles Rivington of the Bible and Crown in Paternoster Row, succeeded to the business of James Emonson, printer, of St. John's Square, Clerkenwell. John Rivington died in 1785, and was succeeded by his widow, who in 1786 took as partner John Marshall. A series of classical works, of which they were the printers, was very favourably received. These included the Greek Testament, Livy, and Sophocles, as well as a series of Latin poets and authors, edited by Michael Maittaire. The business next passed into the hands of Deodatus Bye. He in turn admitted Henry Law as partner, and the firm became successively Law and Gilbert and Robert and Richard Gilbert. The partnership being dissolved early in the present century by the death of Robert Gilbert, Richard carried on the business alone until 1830, when he took into partnership Mr. William Rivington, a great-grandson of the first Charles Rivington, and from that day the firm has gone by the name of Gilbert and Rivington. Richard Gilbert died in 1852, and for eleven years after his death the printing business was carried on by Mr. William Rivington, who issued many valuable and standard works on subjects of classical and ecclesiological interest.  William Rivington retired from business in 1868, being succeeded by his son, William John Rivington, and his nephew, Alexander. The business increased largely in their hands; one of their first undertakings being the purchase in 1870 of the plant of the late Mr. William Mavor Watts, by which they secured a large addition to their collection of Oriental types. In 1875 Mr. E. Mosley entered the firm, and Mr. William John Rivington left it to join the publishing house of Sampson Low, Marston and Searle. Mr. Alexander Rivington retired from the firm in 1878, being thus the last Rivington connected with the house, which shortly afterwards was turned into a limited liability company.  Messrs. Gilbert and Rivington's collection of Oriental and other foreign types enables them to print in every known language, their specimen books embracing 267 distinct tongues. They are Oriental printers to the British Museum, India Office, British and Foreign Bible Society. Speaking of the Oriental work, the most striking feature in the firm's business, a correspondent to the _British Printer_ (March-April 1895), say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st of the type faces noticed were on English bodies, and th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osition is somewhat similar. Arabic is composed just as with</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glish. Sanskrit possesses some little features of accents an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rned sections, which render justification quite a fine art,</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cents on varying bodies needing to be utilised.... The firm do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ch Hindustani work, and possesses seven sizes of type in thi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guage. Amongst the curiosities are the cuneiform types, th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dge-like series of faces in which old Persian, Median, an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syrian inscriptions are written; and last, but by no means least</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interest, the odd-looking hieroglyphic type faces, which are o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dies ranging from half nonpareil to three nonpareils, and som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ea of their extent may be derived by noting that this typ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cupies fourteen cases of one hundred boxes eac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the firm of Messrs. Clowes of Stamford Street belongs the credit of being the first to print cheap periodical literature. William Clowes the elder, a native of Chichester, born in 1779, was apprenticed to a printer of that town, and coming to London in 1802 commenced business on his own account in the following year 1803. By marriage with the daughter of Mr. Winchester of the Strand, he obtained a share of the Government printing work. On moving to Stamford Street, Blackfriars Road, he was chosen to print the _Penny Magazine_, edited by Charles Knight, the first attempt to provide the public with good literature in a cheap periodical form. The work was illustrated with woodcuts, and so great was its success that from No. 1 to No. 106 there were sold twenty million copies; but the undertaking was heavily handicapped by the paper tax of threepence per pound (see _The Struggles of a Book_, C. Knight, 1850, 8vo). In 1840 an article appeared in the _Quarterly Review_, written, it is said, by Sir F. B. Head, but which is more in the style of T. F. Dibdin, on the Clowes printing-office. Even at that time there were no less than nineteen of Applegarth and Cowper's machines at work there, with a daily average of one thousand per hour each. Besides these there were twenty-three hand presses and five hydraulic presses. The foundry employed thirty hands, and the compositors numbered one hundred and sixty.  In 1851 Messrs. Clowes printed the official catalogues of the Great Exhibition, for which they specially cast 58,520 lbs. of type. They subsequently printed the catalogues of the Exhibitions of 1883-1886, and the Royal Academy catalogues, and have been connected from their inception with two works of a very different character, _Hymns Ancient and Modern_--the circulation of which has to be reckoned in millions--and the great _General Catalogue_ of the Library of the British Museum, for their excellent printing of which all 'readers' are indebted to them. William Clowes the elder died in 1847. He was succeeded by his son, William, who died in 1883; and a third William, a grandson, is one of the managing directors of the firm which in 1881 was turned into a limited liability company.  But the chief honours of book production in London during the present century have been rightly awarded to the Chiswick Press.  Charles Whittingham the elder was born at Calledon, near Coventry, in 1767, and was apprenticed to a printer of that city. As soon as his time was out he came to London, and set up a press in Fetter Lane, his chief customers being Willis, a bookseller of Stationers' Court, Jordan of Fleet Street, and Symonds of Paternoster Row. His beginning was humble enough, his chief work lying in the direction of stationery, cards, and small bills. His first important publisher was a certain Heptinstall, who set him to print new editions of Boswell's _Johnson_, Robertson's _America_, and other important works. This was enough to set him going, and in 1797 he moved to larger premises in Dean Street, Fetter Lane, and then began to issue illustrated books. In 1803 he took a second workshop at 10 Union Buildings, Leather Lane, and again in 1807 he moved to Goswell Street. In 1811 he took his foreman Robert Rowland into partnership, and shortly afterwards left him to manage the city business, while he himself set up a press at Chiswick and took up his abode at College House. Here he continued to work until his death in 1840. For a short time, from 1824 to 1828, he was joined with his nephew Charles, to whom at his death he left the Chiswick business.  There is not much to be said of the work of the elder Whittingham. He confined his attention to the issue of small books, such as the _British Classics_, which he began to print in 1803. His books are chiefly notable for the printing of the woodcuts, which by the process known as overlaying, he brought to great perfection. His relations with the publishers were, however, none of the best. They accused him of piracy, and considered it to be against the best interests of the trade to issue small and cheap books. The productions of the elder Whittingham's press have, moreover, been largely overshadowed by those of his nephew.  Charles Whittingham the younger was a genuine artist in printing. He loved books to begin with, and thought no pains too great to bestow upon their production. Born at Mitcham, on October 30th, 1795, he was apprenticed to his uncle in 1810. In 1824 he was taken into partnership, but this lasted only four years, and he then set up for himself at 21 Took's Court, Chancery Lane. A near neighbour of his at that time was the publisher William Pickering, who since 1820 had been putting in the hands of the public some excellently printed and dainty volumes. It is stated in the _Dictionary of National Biography_ that the series known as the _Diamond Classics_ was printed for Pickering at the Chiswick Press. But this was not the case. He had no dealings whatever with the Whittinghams or the Chiswick Press before his introduction to Charles Whittingham the younger in 1829. The _Diamond Classics_, which he began to issue while he was living in Lincoln's Inn Fields in 1822, were printed by C. Corrall of Charing Cross, and the _Oxford English Classics_, in large octavo, chiefly by Talboys and Wheeler of Oxford, while most of his other work, amongst it the first eleven volumes of the works of Bacon, was done by Thomas White, who is first found at Bear Alley, and subsequently at Johnson Court and Crane Court in Fleet Street.  [Illustration: FIG. 35.--Old-faced Type.]  Few of these early books of Pickering's had any kind of decoration beyond a device on the title-page. Simplicity, combined with what was best in type and paper, seem to have been the publisher's chief aim at that time; but in some of the _Diamond Classics_ will be found the small and artistic border-pieces which he afterwards used frequently.  The first of Pickering's books in which anything of a very ornamental character occurs is _The Bijou, or Annual of Literature_, a publication which fixes very clearly his association with Whittingham. _The Bijou_ first appeared in 1828, printed by Thomas White, with one or two charming head-pieces designed by Stothard. The volume for 1829 was also printed by White, and is noticeable as having the publisher's Aldine device, showing that this came into use during the year 1828. The volume for 1830 was printed by C. Whittingham of Took's Court. The meeting between the two men had been brought about by Basil Montagu in the summer of 1829. They found themselves kindred spirits on the subject of the artistic treatment of books, and a friendship sprang up between them, that ceased only with Pickering's death in 1854, and was productive of some of the most beautiful books that had ever come from an English press. Mr. Arthur Warren in his book, _The Charles Whittinghams, Printers_ (p. 203), tells us: 'The two men met frequently for consultation, and whenever the bookseller visited the press, which he often did, there were brave experiments toward. The printer would produce something new in title-pages, or in colour work, or ornament, and the bookseller would propound some new venture in the reproduction of an ancient volume.... They made it a point, moreover, to pass their Sundays together, either at the printer's house or at Pickering's.'  [Illustration: FIG. 36.--Early Chiswick Press Initials.]  In the artistic production of books they were ably assisted by Whittingham's eldest daughter Charlotte, and Mary Byfield. The former designed the blocks, many of which were copied from the best French and Italian work of the sixteenth century, and the latter engraved them.  Among the notable books produced by these means were the _Aldine Poets_, editions of Milton, Bacon, Isaak Walton's _Complete Angler_, the works of George Peele, reprints of Caxton's books, and many Prayer-books. In 1844 Pickering and Whittingham were in consultation as to the production of an edition of _Juvenal_ to be printed in old-face great primer, and the foundry of the latest descendant of the Caslons was ransacked to supply the fount. The edition was to be rubricated and otherwise decorated, and this, or the printer's stock trouble, 'lack of paper,' occasioning some delay, the revived type first appeared in a fiction entitled _Lady Willoughby's Diary_, to which it gave a pleasantly old-world look in keeping with the period of which the story treats. By the kindness of Mr. Jacobi, the present manager of the Chiswick Press, an exact copy of the title-page of this book is here given, and with it, examples of the decorative initials and devices, in the revival of which also the Chiswick Press led the way.  [Illustration: FIG. 37.--Early Chiswick Press Devices.]  Pickering died in 1854, and though Charles Whittingham the younger lived to the age of eighty-one, his death not taking place till 1876, he had retired from business in 1860. The business was afterwards acquired by Mr. George Bell.  In the English provinces Messrs. Clay, of Bungay, in Suffolk, have made for themselves a reputation both as general printers and more particularly for the careful production of old English texts; and Messrs. Austin, of Hertford, are well known for their Oriental work. But the pre-eminence certainly rests with the Clarendon Press at Oxford, whose work, whether in its innumerable editions of the Bible and Prayer-book, its classical books, or its great dictionaries, is probably, alike in accuracy of composition, in excellence of spacing and press-work, and in clearness of type, the most flawless that has ever been produced. Book-lovers have been known to complain of it as so good as to be uninteresting, but it certainly possesses all the distinctive virtues of a University Press.  If England has no lack of good printers at the present day, in Scotland they are, at least, equally plentiful.  The Ballantyne Press was founded by James Ballantyne, a solicitor in Kelso, with the aid of Sir Walter Scott. Ballantyne and Scott had been school-fellows and chums, and an incident in their school life recorded by Ballantyne aptly illustrates the characters of the two men. Ballantyne was studious but not quick, and often when he was bothered with his lessons, Scott would whisper to him, 'Come, slink over beside me, Jamie, and I'll tell you a story.' Although their roads lay apart for some years, while Scott was studying in Edinburgh and Ballantyne was carrying on the Kelso _Mail_, they met and renewed their friendship in the stage coach that ran between Kelso and Glasgow. Shortly afterwards, Ballantyne called on Scott, and begged him to supply a few paragraphs on legal questions of the day to the Kelso _Mail_. This Scott readily undertook to do, and when the manuscript was ready he took it himself to the printing-office, and with it some of the ballads destined for Lewis's collection then publishing in Edinburgh. Before he left he suggested that Ballantyne should print a few copies of the ballads, so that he might show his friends in Edinburgh what Ballantyne could do. Twelve copies were accordingly printed, with the title of _Apologies for Tales of Terror_. These were published in 1799, and Scott was so pleased with their appearance that he promised Ballantyne that he should be the printer of a selection of Border ballads that he was then making. This selection was given the title of _Minstrelsy of the Scottish Border_, and formed two small octavo volumes, with the imprint, 'Kelso, 1802.'  Ballantyne's work, as shown in these volumes, was equal in every way to the best work done by Bensley and Bulmer at this time. Good type and good paper, combined with accuracy and clearness, at once raised Ballantyne's reputation. Longman and Rees, the publishers, declared themselves delighted with the printing, and Scott urged his friend to remove his press to Edinburgh, where he assured him he would find enough work to repay him for the removal. After some hesitation Ballantyne acquiesced in the proposal, and having found suitable premises in the neighbourhood of Holyrood House, set up 'two presses and a proof one,' and shortly afterwards, in April 1803, printed there the third volume of the _Minstrelsy of the Scottish Border._ From this time forward Scott made it a point that whatever he wrote or edited should be printed at the Ballantyne Press. The first quarto, the _Lay of the Last Minstrel_, was published in January 1805. The poem was printed in a somewhat heavy-faced type; but in other respects the typography left nothing to be desired. In the same year Ballantyne and Scott entered into partnership, Scott taking a third of the profits of the printing-office. So rapidly did James Ballantyne extend his business that in 1819 Scott, in a letter to Constable, says that the Ballantyne Press 'has sixteen presses, of which only twelve are at present employed.' In 1826 the firm became involved in the bankruptcy of the publishers Messrs. Constable. After this Ballantyne was employed as editor of the _Weekly Journal_, and the literary management of the printing-house. He died on the 17th January 1833. The firm is now known as Ballantyne, Hanson and Co., and admirably sustains its old traditions.  Another great Scottish printing-house, that of T. and A. Constable, was founded by Thomas Constable, the fourth son of Archibald Constable the publisher. He learned his art in London under Mr. Charles Richards, and on returning to Edinburgh, in 1833, he founded the present printing-house in Thistle Street. Shortly afterwards he was appointed Queen's Printer for Scotland, and the patent was afterwards extended to his son Archibald, the present titular head of the house. Some years later he received the appointment of Printer to the University of Edinburgh. Thomas Constable inherited and incorporated with his own firm the printing business of his maternal grandfather, David Willison, a business founded in the eighteenth century. The firm has always been noted for its scholarly reading and the beauty of its workmanship; and only the fact that this volume is being printed by it prevents a longer eulogy.  Among other Scottish firms who are doing excellent work mention may be made also of Messrs. R. and R. Clark of Edinburgh, who tread very closely on the heels of the Clarendon Press, and Messrs. Maclehose, the printers to the University of Glasgow. In America also there is much good work being done, that of Mr. De Vinne and of the Riverside Press, Cambridge, being of the very highest excellence.  In the history of English printing, the close of the nineteenth century will always be memorable for the brilliant but short-lived career of the Kelmscott Press.  In May 1891 Mr. William Morris, whose poems and romances had delighted many readers, issued a small quarto book entitled _The Story of the Glittering Plain_, which had been printed at a press that he had set up in the Upper Mall, Hammersmith.  Lovers of old books could recognise at once that in its arrangement, and, to some extent, in its types, this first-fruit of the Kelmscott Press went straight back to the fifteenth century, resembling most nearly the quartos printed at Venice about 1490. Until within a few years of that date printed books, like the old manuscripts, had dispensed altogether with a title-page. Their first few pages might be occupied with a prologue or a table of contents, and though, when the text was reached, it was usual to herald it with an _Incipit_ or _Incomincia_, followed by the title of the work, the information as to date of issue, printer or publisher, and place of imprint or sale, which we look to find in the title-page, was only given in a crowning paragraph or colophon at the end of the book, save for one or two accidental instances. The full title-page, as we know it, is not found before about 1520, and did not come into general use, so as to supersede the colophon, until many years after that date. But about 1480 the advantage of getting the short title of the book clearly stated at its outset was becoming pretty generally recognised, and from this date onwards what may be called the label title-page--that is, a first page containing the title and nothing else--is very frequently found. Ten years later a practice occasionally adopted elsewhere became common at Venice, and the first page of the text of a book was decorated with an ornamental border, and occasionally with a little picture as well. It was this temporary fashion which commended itself to Mr. Morris, and _The Story of the Glittering Plain_ was issued with one of these label title-pages and with the first page of the story surrounded by a very beautiful border cut on wood from a design by Mr. Morris himself, here reproduced by the kind permission of his executors. It contained also a number of decorative initial letters, to use the clumsy phrase which the misappropriation of the word capitals to stand for ordinary majuscules, or 'upper case' letters, makes inevitable. Mr. Morris's initials were, of course, true capitals--_i.e._ they were used to mark the beginnings of chapters, and the only fault that could be found with them was that they were a little too large for the quarto page. These also were from Mr. Morris's own designs, ideas in one or two cases having been borrowed from a set used by Sweynheym and Pannartz, the Germans who introduced printing into Italy; but the borrowing, as always with Mr. Morris, being absolutely free. As for the type, it was clear that it bore some resemblance to that used by Nicolas Jenson, the Frenchman who began printing in Venice in 1470, and whose finer books, especially those on vellum, are generally recognised as the supreme examples of that perfection to which the art of printing attained in its earliest infancy. Mr. Morris's type was as rich as Jenson's at its best, and showed its authorship by not being quite rigidly Roman, some of the letters betraying a leaning to the 'Gothic' or 'black-letter' forms, which had found favour with the majority of the mediæval scribes. At the end of the book came the colophon in due fifteenth-century style, with information as to when and where it was printed. The ornamental design bearing the word 'Kelmscott,' by way of the device or trade-mark without which no fifteenth-century printer thought his office properly equipped, was not used in this book, but speedily made its appearance.  [Illustration: FIG. 38.--The first page of _The Story of the Glittering Plain_.]  Pretty as was this edition of the _The Story of the Glittering Plain_, it yet raised a doubt--the doubt as to whether there was any real life in this effort to start afresh from old models, or whether it was a mere antiquarian revival and nothing more. The history of printing--or rather of the handwriting which the first printers took as their models--recorded, at least, one instance in which an antiquarian revival had been of permanent service; for the _Roman letter_, which the printers have used now for four centuries, was itself a happy reversion on the part of the fifteenth-century scribes to the Caroline minuscules of 600 years earlier, which had gradually been debased past recognition. There was no room for a second such sweeping reform as this, but those who compared the best modern printing with the masterpieces of the craft in its early days knew that the modern books by the side of the old ones looked flat and grey; and the new _Glittering Plain_, though not entirely satisfactory, was certainly free from these faults. A few months later the appearance of the three-volume reprint of Caxton's version of the _Golden Legend_ of Jacobus de Voragine, sufficed to show that the Kelmscott Press was capable of turning out a book large enough to tax the resources of a printing-office, and the new book was not only larger but better than its predecessor. It became known that this, but for an accident, should have been the first book issued from the new press; and it was evident that the initial letters were exactly right for this larger page, while the splendid woodcuts from the designs of Sir Edward Burne-Jones revived the old glories of book-illustration. In the _Golden Legend_ also appeared the first of those woodcut frontispiece titles which formed, as far as we know, an entirely new departure, and confer on the Kelmscott books one of their chief distinctions. Printed sometimes in white letters on a background of dark scrollery, sometimes in black letters on a lighter ground, these titles are always surrounded by a border harmonising with that on the first page of text, which they face. They thus carry out Mr. Morris's cardinal principle, that the unit, both for arrangement of type and for decoration, is always the double page. How persistently even the best printers in the trade ignore this principle is known to any one who has asked for a specimen of how a book is to be printed, it being almost impossible to get more than a single page set up. If a double page is insisted on, the craftsman, ingenious in avoiding trouble, will print the same page twice over, thus confusing the eye by the exact parallelism of line with line and paragraph with paragraph. But Mr. Morris, who had all the capacity of genius for taking pains, understood that, when a book lies open before us, though we only read one page at a time, we see two, and in the selection of the type, the adjustment of letterpress and margins, and finally in the pursuit of a decorative beginning, either to the book itself, or to its sections, he never arranged a single page except in relation to the one which it was to face.  As far as permanent influence is concerned Mr. Morris's Roman letter, the 'Golden type,' as it was dubbed, from its use in the _Golden Legend_, is the most important of the three founts which he employed. His own sympathies, however, were too pronouncedly mediæval for him to be satisfied with it, and for the next large book which he took in hand, a reprint of Caxton's _Recuyell of the Histories of Troy_, the first work printed in the English tongue, he designed a much larger and bolder type, an improvement on one of the 'Gothic' founts used by Anton Koberger at Nuremberg in the fifteenth century. This 'Troy' type was subsequently recut in a smaller size for the double-columned Chaucer, and in both its forms is a very handsome fount, while the characters are so clearly and legibly shaped that, despite its antique origin, any child who knows his letters can learn to read it in a few minutes. With these three founts the Kelmscott Press was thoroughly equipped with type; but until his final illness took firm hold on him Mr. Morris was never tired of designing new initials, border-pieces, and decorative titles with a profusion which the old printers, who were parsimonious in these matters, would have thought extravagantly lavish. Including those completed by his executors after his death, he printed in all fifty-three books in sixty-five volumes, and this annual output of nine or ten volumes of all sizes, save the duodecimo, which he refused to recognise, gave his work a cumulative force which greatly increased its influence. Had he printed only a few books his press might have been regarded as a rich man's toy, an outbreak of æstheticism in a new place, of no more permanent interest than the cult of the sunflower and the lily in the 'eighties. Even the great Chaucer by itself might not have sufficed to take his press out of the category of experiments. But when folio, quarto, octavo, and sexto-decimo appeared in quick succession, each with its appropriate decorations, and challenging and defying comparison with the best work of the best printers of the past, the experimental stage was left far behind, and publishers and printers awoke to the fact that a model had been set them which they would do well to imitate.  [Illustration: FIG. 39.--The Kelmscott 'Troy' Type.]  As to what will be the permanent result of Mr. Morris's efforts to reform modern printing it is too soon as yet to speak, but signs of their influence are already abundantly visible. The books issued from the 'Vale Press' of Messrs. Ricketts and Shannon have their admirers; but they have that rather irritating degree of likeness which makes every difference--and the differences are numerous--appear a wilful and regrettable divergence.  [Illustration: FIG. 40.--The Macmillan Greek Type.]  The 'Macmillan Greek type,' designed by Mr. Selwyn Image, which has now been in use for some time, may be regarded as another offshoot of Mr. Morris's theories, and deserves all the praise due to a brave experiment. By permission of the Messrs. Macmillan a page of it, taken from their 'Parnassus' _Homer_, is here shown, and few modern types will bear comparison with it. That it is not wholly and entirely successful is due to the fact that for so many centuries Greek types have been dominated by the models set by Aldus and the other printers of the early sixteenth century, who tried to imitate the rapid cursive hand of the Greek scholars of their day. Had the introduction of printing been preceded by a revival of the beautiful Greek book-hand of the eleventh century, similar to the revival of the Caroline minuscules, all would have been well. But in going back himself to the eleventh century Mr. Image was obliged perpetually to conciliate eyes used to the later cursive forms, and the result is too obviously eclectic. The mere fact, however, that such an effort has been made is full of promise for the future, for it is only by new effort, joined with constant reference to old models, that types can be improv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otnote 20: _The History of Printing_. London: Printed for the Socie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Promoting Christian Knowledge, 1855, 8v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8</w:t>
      </w:r>
    </w:p>
    <w:p>
      <w:pPr>
        <w:pStyle w:val="HTMLPreformatted"/>
        <w:spacing w:lineRule="exact"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ohn Rothwell Slater</w:t>
      </w:r>
    </w:p>
    <w:p>
      <w:pPr>
        <w:pStyle w:val="HTMLPreformatted"/>
        <w:spacing w:lineRule="exact" w:line="240"/>
        <w:jc w:val="both"/>
        <w:rPr>
          <w:rFonts w:ascii="Times New Roman" w:hAnsi="Times New Roman" w:cs="Times New Roman"/>
          <w:b/>
          <w:b/>
        </w:rPr>
      </w:pPr>
      <w:r>
        <w:rPr>
          <w:rFonts w:cs="Times New Roman" w:ascii="Times New Roman" w:hAnsi="Times New Roman"/>
          <w:b/>
        </w:rPr>
      </w:r>
    </w:p>
    <w:p>
      <w:pPr>
        <w:pStyle w:val="HTMLPreformatted"/>
        <w:spacing w:lineRule="exact"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nting and the Renaissance</w:t>
      </w:r>
    </w:p>
    <w:p>
      <w:pPr>
        <w:pStyle w:val="HTMLPreformatted"/>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3566160" cy="19050"/>
                <wp:effectExtent l="0" t="0" r="0" b="0"/>
                <wp:docPr id="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spacing w:lineRule="exact" w:line="240" w:before="0" w:after="0"/>
        <w:rPr>
          <w:rFonts w:ascii="Times New Roman" w:hAnsi="Times New Roman" w:cs="Times New Roman"/>
          <w:sz w:val="20"/>
          <w:szCs w:val="20"/>
        </w:rPr>
      </w:pPr>
      <w:r>
        <w:rPr>
          <w:rFonts w:cs="Times New Roman" w:ascii="Times New Roman" w:hAnsi="Times New Roman"/>
          <w:sz w:val="20"/>
          <w:szCs w:val="20"/>
        </w:rPr>
        <w:t>PRINTING AND THE RENAISSANCE:</w:t>
        <w:br/>
        <w:t>A PAPER READ BEFORE THE</w:t>
        <w:br/>
        <w:t>FORTNIGHTLY CLUB OF</w:t>
        <w:br/>
        <w:t>ROCHESTER</w:t>
        <w:br/>
        <w:t>N. 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ING did not make the Renaissance; the Renaissance made printing. Printing did not begin the publication and dissemination of books. There were libraries of vast extent in ancient Babylon, Egypt, Greece, Rome. There were universities centuries before Gutenberg where the few instructed the many in the learning treasured up in books, and where both scholars and professional scribes multiplied copies of books both old and new. At the outset of any examination of the influence of printing on the Renaissance it is necessary to remind ourselves that the intellectual life of the ancient and the mediaeval world was built upon the written word. There is a naive view in which ancient literature is conceived as existing chiefly in the autograph manuscripts and original documents of a few great centers to which all ambitious students must have resort. A very little inquiry into the multiplication of books before printing shows us how erroneous is this view.</w:t>
      </w:r>
    </w:p>
    <w:p>
      <w:pPr>
        <w:pStyle w:val="NormalWeb"/>
        <w:spacing w:lineRule="exact" w:line="240" w:before="0" w:after="0"/>
        <w:jc w:val="both"/>
        <w:rPr>
          <w:sz w:val="20"/>
          <w:szCs w:val="20"/>
        </w:rPr>
      </w:pPr>
      <w:r>
        <w:rPr>
          <w:sz w:val="20"/>
          <w:szCs w:val="20"/>
        </w:rPr>
        <w:t>We must pass over entirely the history of publishing and book-selling in ancient times, a subject too vast for adequate summary in a preliminary survey of this sort. With the fall of Rome and the wholesale destruction that accompanied the barbarian invasions a new chapter begins in the history of the dissemination of literature. This chapter opens with the founding of the scriptorium, or monastic copying system, by Cassiodorus and Saint Benedict early in the sixth century. To these two men, Cassiodorus, the ex-chancellor of the Gothic king Theodoric, and Benedict, the founder of the Benedictine order, is due the gratitude of the modern world. It was through their foresight in setting the monks at work copying the scriptures and the secular literature of antiquity that we owe the preservation of most of the books that have survived the ruins of the ancient world. At the monastery of Monte Cassino, founded by Saint Benedict in the year 529, and at that of Viviers, founded by Cassiodorus in 531, the Benedictine rule required of every monk that a fixed portion of each day be spent in the scriptorium. There the more skilled scribes were entrusted with the copying of precious documents rescued from the chaos of the preceding century, while monks not yet sufficiently expert for this high duty were instructed by their superiors.</w:t>
      </w:r>
    </w:p>
    <w:p>
      <w:pPr>
        <w:pStyle w:val="NormalWeb"/>
        <w:spacing w:lineRule="exact" w:line="240" w:before="0" w:after="0"/>
        <w:jc w:val="both"/>
        <w:rPr>
          <w:sz w:val="20"/>
          <w:szCs w:val="20"/>
        </w:rPr>
      </w:pPr>
      <w:r>
        <w:rPr>
          <w:sz w:val="20"/>
          <w:szCs w:val="20"/>
        </w:rPr>
        <w:t>The example thus nobly set was imitated throughout all the centuries that followed, not only in the Benedictine monasteries of Italy, France, Germany, England, Scotland, Ireland, Iceland, but in religious houses of all orders. It is to the mediaeval Church, her conservatism in the true sense of the word, her industry, her patience, her disinterested guardianship alike of sacred and of pagan letters, that the world owes most of our knowledge of antiquity. Conceive how great would be our loss if to archaeology alone we could turn for the reconstruction of the civilization, the art, the philosophy, the public and private life of Greece and Rome. If the Church had done no more than this for civilization, it would still have earned some measure of tolerance from its most anti-clerical opponents. It is of course to the Eastern rather than to the Roman Church that we owe the preservation of classical Greek literature, copied during the dark ages in Greek monasteries and introduced into Italy after the fall of Constantinople.</w:t>
      </w:r>
    </w:p>
    <w:p>
      <w:pPr>
        <w:pStyle w:val="NormalWeb"/>
        <w:spacing w:lineRule="exact" w:line="240" w:before="0" w:after="0"/>
        <w:jc w:val="both"/>
        <w:rPr/>
      </w:pPr>
      <w:r>
        <w:rPr>
          <w:sz w:val="20"/>
          <w:szCs w:val="20"/>
        </w:rPr>
        <w:t xml:space="preserve">A second stage in the multiplication and publication of manuscript books begins with the founding of the great mediaeval universities of Bologna, Paris, Padua, Oxford, and other centers of higher education. Inasmuch as the study of those days was almost entirely book study, the maintenance of a university library with one or two copies of each book studied was inadequate. There grew up in each university city an organized system of supplying the students with textbooks. The authorized book-dealers of a mediaeval university were called </w:t>
      </w:r>
      <w:r>
        <w:rPr>
          <w:i/>
          <w:iCs/>
          <w:sz w:val="20"/>
          <w:szCs w:val="20"/>
        </w:rPr>
        <w:t>stationarii</w:t>
      </w:r>
      <w:r>
        <w:rPr>
          <w:sz w:val="20"/>
          <w:szCs w:val="20"/>
        </w:rPr>
        <w:t xml:space="preserve">, or stationers, a term apparently derived from the fixed post or station assigned in or near the university buildings to each scribe permitted to supply books to the students and professors. A stationer in England has always meant primarily a book-dealer or publisher, as for example in the term Stationers' Hall, the guild or corporation which until 1842 still exercised in London the functions of a copyright bureau. Incidentally a stationer also dealt in writing materials, whence our ordinary American use of the term. Another name for the university book-dealers was the classical Latin word </w:t>
      </w:r>
      <w:r>
        <w:rPr>
          <w:i/>
          <w:iCs/>
          <w:sz w:val="20"/>
          <w:szCs w:val="20"/>
        </w:rPr>
        <w:t>librarii</w:t>
      </w:r>
      <w:r>
        <w:rPr>
          <w:sz w:val="20"/>
          <w:szCs w:val="20"/>
        </w:rPr>
        <w:t xml:space="preserve">, which usually in mediaeval Latin meant not what we call a librarian but a vender of books, like the French </w:t>
      </w:r>
      <w:r>
        <w:rPr>
          <w:i/>
          <w:iCs/>
          <w:sz w:val="20"/>
          <w:szCs w:val="20"/>
        </w:rPr>
        <w:t>libraire</w:t>
      </w:r>
      <w:r>
        <w:rPr>
          <w:sz w:val="20"/>
          <w:szCs w:val="20"/>
        </w:rPr>
        <w:t>. These scribes were not allowed at first to sell their manuscripts, but rented them to the students at rates fixed by university statutes. A folded sheet of eight pages, sixteen columns of sixty-two lines each, was the unit on which the rental charges were based. Such a sheet at the beginning of the thirteenth century rented for about twenty cents a term; and since an ordinary textbook of philosophy or theology or canon law contained many sheets, these charges constituted no inconsiderable part of the cost of instruction. The books must be returned before the student left the university; sales were at first surreptitious and illegal, but became common early in the fourteenth century. Reasonable accuracy among the stationers was secured by a system of fines for errors, half of which went to the university, the other half being divided between the supervisor or head proof-reader and the informant who discovered the error.</w:t>
      </w:r>
    </w:p>
    <w:p>
      <w:pPr>
        <w:pStyle w:val="NormalWeb"/>
        <w:spacing w:lineRule="exact" w:line="240" w:before="0" w:after="0"/>
        <w:jc w:val="both"/>
        <w:rPr>
          <w:sz w:val="20"/>
          <w:szCs w:val="20"/>
        </w:rPr>
      </w:pPr>
      <w:r>
        <w:rPr>
          <w:sz w:val="20"/>
          <w:szCs w:val="20"/>
        </w:rPr>
        <w:t>The original regulation which forbade the stationers to sell books was intended to prevent students of a profiteering turn of mind from buying books for resale to their fellow-students at a higher price, thus cornering the market and holding up the work of an entire class. In course of time, however, the book-dealers were permitted not only to sell textbooks, at prices still controlled by official action, but also to buy and sell manuscripts of other books, both those produced by local scribes and those imported from other cities and countries.</w:t>
      </w:r>
    </w:p>
    <w:p>
      <w:pPr>
        <w:pStyle w:val="NormalWeb"/>
        <w:spacing w:lineRule="exact" w:line="240" w:before="0" w:after="0"/>
        <w:jc w:val="both"/>
        <w:rPr>
          <w:sz w:val="20"/>
          <w:szCs w:val="20"/>
        </w:rPr>
      </w:pPr>
      <w:r>
        <w:rPr>
          <w:sz w:val="20"/>
          <w:szCs w:val="20"/>
        </w:rPr>
        <w:t>This broadening of the activities of the university bookstores led naturally to the third and last stage which the publishing business underwent before the invention of printing. This stage was the establishment in Florence, Paris, and other intellectual centers, of bookshops selling manuscripts to the general public rather than to university students. These grew rapidly during the first half of the fifteenth century, receiving a marked impetus from the new interest in Greek studies. Some years before the fall of Constantinople in 1453 Italian book-sellers were accustomed to send their buyers to the centers of Byzantine learning in the near East in quest of manuscripts to be disposed of at fancy prices to the rich collectors and patrons of literature. There is evidence of similar methods in France and Germany during the earlier decades of the Renaissance.</w:t>
      </w:r>
    </w:p>
    <w:p>
      <w:pPr>
        <w:pStyle w:val="NormalWeb"/>
        <w:spacing w:lineRule="exact" w:line="240" w:before="0" w:after="0"/>
        <w:jc w:val="both"/>
        <w:rPr>
          <w:sz w:val="20"/>
          <w:szCs w:val="20"/>
        </w:rPr>
      </w:pPr>
      <w:r>
        <w:rPr>
          <w:sz w:val="20"/>
          <w:szCs w:val="20"/>
        </w:rPr>
        <w:t>This preliminary sketch of the book-publishing business before printing is intended to correct a rather common misapprehension. Manuscript books were indeed relatively costly, but they were not scarce. Any scholar who had not been through a university not only had access to public libraries of hundreds of volumes, but might also possess, at prices not beyond the reach of a moderate purse, his own five-foot shelf of the classics. The more elegant manuscripts, written by experts and adorned with rich illuminations and sumptuous bindings, were of course not for the humble student; but working copies, multiplied on a large scale by a roomful of scribes writing simultaneously from dictation, might always be had. Chaucer, writing of the poor clerk of Oxford at the end of the fourteenth century, tells us th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m was levere have at his beddes he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wenty bokes, clad in blak or re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Aristotle and his philosophy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n robes riche, or fithele, or gay sautrye."</w:t>
      </w:r>
    </w:p>
    <w:p>
      <w:pPr>
        <w:pStyle w:val="NormalWeb"/>
        <w:spacing w:lineRule="exact" w:line="240" w:before="0" w:after="0"/>
        <w:jc w:val="both"/>
        <w:rPr/>
      </w:pPr>
      <w:r>
        <w:rPr>
          <w:sz w:val="20"/>
          <w:szCs w:val="20"/>
        </w:rPr>
        <w:t>We are not sure that he had the whole twenty books; that was his ambition, his academic dream of wealth;</w:t>
      </w:r>
      <w:bookmarkStart w:id="15" w:name="Page_6"/>
      <w:r>
        <w:rPr>
          <w:rStyle w:val="Pagenum1"/>
          <w:color w:val="000000"/>
        </w:rPr>
        <w:t>[6]</w:t>
      </w:r>
      <w:bookmarkEnd w:id="15"/>
      <w:r>
        <w:rPr>
          <w:sz w:val="20"/>
          <w:szCs w:val="20"/>
        </w:rPr>
        <w:t xml:space="preserve"> but we are assured that he spent on books all the money he could borrow from his friends, and that he showed his gratitude by busily praying for the souls of his creditors.</w:t>
      </w:r>
    </w:p>
    <w:p>
      <w:pPr>
        <w:pStyle w:val="NormalWeb"/>
        <w:spacing w:lineRule="exact" w:line="240" w:before="0" w:after="0"/>
        <w:jc w:val="both"/>
        <w:rPr>
          <w:sz w:val="20"/>
          <w:szCs w:val="20"/>
        </w:rPr>
      </w:pPr>
      <w:r>
        <w:rPr>
          <w:sz w:val="20"/>
          <w:szCs w:val="20"/>
        </w:rPr>
        <w:t>When we consider the enormous number of manuscript books that must have existed in Europe in the middle ages, we may well wonder why they have become relatively rare in modern times. Several explanations account for this. In the first place, the practice of erasing old manuscripts and using the same vellum again for other works was extremely common. Secondly, vast numbers of manuscripts in the monasteries and other libraries of Europe were wantonly or accidentally destroyed by fire, especially in times of war and religious fanaticism. In the third place, the early binders, down through the sixteenth century and even later, used sheets of vellum from old manuscripts for the linings and the covers of printed books. Finally, after the invention of printing, as soon as a given work had been adequately and handsomely printed in a standard edition, all but the finest manuscripts of that book would naturally be looked upon as of little value, and would be subject to loss and decay if not to deliberate destruction. Owing to these and perhaps other causes it is almost entirely the religious manuscripts that have survived, except those preserved in royal libraries and museums from the finer collections of the middle ages.</w:t>
      </w:r>
    </w:p>
    <w:p>
      <w:pPr>
        <w:pStyle w:val="NormalWeb"/>
        <w:spacing w:lineRule="exact" w:line="240" w:before="0" w:after="0"/>
        <w:jc w:val="both"/>
        <w:rPr/>
      </w:pPr>
      <w:r>
        <w:rPr>
          <w:sz w:val="20"/>
          <w:szCs w:val="20"/>
        </w:rPr>
        <w:t>The invention of printing was not the work of any one man. Not only were printed pages of text with accompanying pictures produced from woodcut blocks in Holland a quarter of a century before Gutenberg began his work at Mainz, but it is pretty well established that movable types were employed by Laurence Koster, of</w:t>
      </w:r>
      <w:r>
        <w:rPr>
          <w:rStyle w:val="Pagenum1"/>
          <w:color w:val="000000"/>
        </w:rPr>
        <w:t>[7]</w:t>
      </w:r>
      <w:r>
        <w:rPr>
          <w:sz w:val="20"/>
          <w:szCs w:val="20"/>
        </w:rPr>
        <w:t xml:space="preserve"> Haarlem, as early as 1430. But Koster, who died about 1440, did not carry his invention beyond the experimental stages, and produced no really fine printing. Moreover, his work had no immediate successor in Holland. Whether it be true, as sometimes alleged, that Gutenberg first learned of the new art from one of Koster's workmen, we have no means of knowing. At any rate, Gutenberg's contemporaries as well as his successors gave to him the credit of the invention. That he was not the first to conceive the idea of multiplying impressions of type-forms by the use of a screw press is evident; but he was the first to develop the invention to a point where it became capable of indefinite extension. He seems to have worked in secret for some years on the problems involved in type-founding and printing before the year 1450, when he set up his shop in Mainz.</w:t>
      </w:r>
    </w:p>
    <w:p>
      <w:pPr>
        <w:pStyle w:val="NormalWeb"/>
        <w:spacing w:lineRule="exact" w:line="240" w:before="0" w:after="0"/>
        <w:jc w:val="both"/>
        <w:rPr>
          <w:sz w:val="20"/>
          <w:szCs w:val="20"/>
        </w:rPr>
      </w:pPr>
      <w:r>
        <w:rPr>
          <w:sz w:val="20"/>
          <w:szCs w:val="20"/>
        </w:rPr>
        <w:t>The capital for the new business was furnished by a wealthy goldsmith named Johann Fust. Between 1450 and 1455 Gutenberg printed an edition of the Latin Bible, sometimes known as the Mazarin Bible, which is ordinarily regarded as the first printed book. It was a magnificently printed volume, exhibiting at the very foundation of the art a skill in presswork scarcely surpassed by any of Gutenberg's immediate successors. He was a great printer, but not a financially successful one. Fust sued his partner in 1455 for repayment of the loans advanced, and upon Gutenberg's failure to meet these obligations Fust foreclosed the mortgage and took over the printing plant. Although Gutenberg started another publishing house at Mainz, and continued it until his death in 1468, the main development of printing after 1455 was in the original plant as carried on by Fust and his son-in-law, Peter Schoeffer. They printed in 1457 an edition of the Psalms in which for the first time two-color printing was employed, the large initial letters being printed in red and black. This innovation, designed to imitate the rubricated initials of the manuscripts, involved great technical difficulties in the presswork, and was not generally adopted. Most of the early printed books, even down to the end of the fifteenth century, left blanks for the large capitals at the beginnings of the chapters, to be filled in by hand by professional illuminators.</w:t>
      </w:r>
    </w:p>
    <w:p>
      <w:pPr>
        <w:pStyle w:val="NormalWeb"/>
        <w:spacing w:lineRule="exact" w:line="240" w:before="0" w:after="0"/>
        <w:jc w:val="both"/>
        <w:rPr>
          <w:sz w:val="20"/>
          <w:szCs w:val="20"/>
        </w:rPr>
      </w:pPr>
      <w:r>
        <w:rPr>
          <w:sz w:val="20"/>
          <w:szCs w:val="20"/>
        </w:rPr>
        <w:t>From the establishments of Gutenberg and of Fust and Schoeffer in Mainz knowledge of the new art spread rapidly into many German cities. In 1462 Mainz was captured and sacked by Adolph of Nassau in one of the local wars of the period, and printers from the Mainz shops made their way to other cities throughout the empire. Before 1470 there were printing establishments in almost every German city, and hundreds of works, mostly theological, had been issued from their presses.</w:t>
      </w:r>
    </w:p>
    <w:p>
      <w:pPr>
        <w:pStyle w:val="NormalWeb"/>
        <w:spacing w:lineRule="exact" w:line="240" w:before="0" w:after="0"/>
        <w:jc w:val="both"/>
        <w:rPr/>
      </w:pPr>
      <w:r>
        <w:rPr>
          <w:sz w:val="20"/>
          <w:szCs w:val="20"/>
        </w:rPr>
        <w:t xml:space="preserve">In all these early German books, printed of course in Latin, the type used was the black-letter. Gutenberg, in designing his first font, evidently tried to imitate as closely as possible the angular gothic alphabet employed by the scribes in the best manuscripts. Not only were the letters identical in form with the engrossing hand of the monks, but the innumerable abbreviated forms used in the Latin manuscripts were retained. Thus a stroke over a vowel indicated an omitted </w:t>
      </w:r>
      <w:r>
        <w:rPr>
          <w:i/>
          <w:iCs/>
          <w:sz w:val="20"/>
          <w:szCs w:val="20"/>
        </w:rPr>
        <w:t>m</w:t>
      </w:r>
      <w:r>
        <w:rPr>
          <w:sz w:val="20"/>
          <w:szCs w:val="20"/>
        </w:rPr>
        <w:t xml:space="preserve"> or </w:t>
      </w:r>
      <w:r>
        <w:rPr>
          <w:i/>
          <w:iCs/>
          <w:sz w:val="20"/>
          <w:szCs w:val="20"/>
        </w:rPr>
        <w:t>n</w:t>
      </w:r>
      <w:r>
        <w:rPr>
          <w:sz w:val="20"/>
          <w:szCs w:val="20"/>
        </w:rPr>
        <w:t xml:space="preserve">, a </w:t>
      </w:r>
      <w:r>
        <w:rPr>
          <w:i/>
          <w:iCs/>
          <w:sz w:val="20"/>
          <w:szCs w:val="20"/>
        </w:rPr>
        <w:t>p</w:t>
      </w:r>
      <w:r>
        <w:rPr>
          <w:sz w:val="20"/>
          <w:szCs w:val="20"/>
        </w:rPr>
        <w:t xml:space="preserve"> with a stroke across it indicated the Latin prefix </w:t>
      </w:r>
      <w:r>
        <w:rPr>
          <w:i/>
          <w:iCs/>
          <w:sz w:val="20"/>
          <w:szCs w:val="20"/>
        </w:rPr>
        <w:t>per</w:t>
      </w:r>
      <w:r>
        <w:rPr>
          <w:sz w:val="20"/>
          <w:szCs w:val="20"/>
        </w:rPr>
        <w:t xml:space="preserve">, a circle above the line stood for the termination </w:t>
      </w:r>
      <w:r>
        <w:rPr>
          <w:i/>
          <w:iCs/>
          <w:sz w:val="20"/>
          <w:szCs w:val="20"/>
        </w:rPr>
        <w:t>us</w:t>
      </w:r>
      <w:r>
        <w:rPr>
          <w:sz w:val="20"/>
          <w:szCs w:val="20"/>
        </w:rPr>
        <w:t xml:space="preserve">, an </w:t>
      </w:r>
      <w:r>
        <w:rPr>
          <w:i/>
          <w:iCs/>
          <w:sz w:val="20"/>
          <w:szCs w:val="20"/>
        </w:rPr>
        <w:t>r</w:t>
      </w:r>
      <w:r>
        <w:rPr>
          <w:sz w:val="20"/>
          <w:szCs w:val="20"/>
        </w:rPr>
        <w:t xml:space="preserve"> with a cross meant—</w:t>
      </w:r>
      <w:r>
        <w:rPr>
          <w:i/>
          <w:iCs/>
          <w:sz w:val="20"/>
          <w:szCs w:val="20"/>
        </w:rPr>
        <w:t>rum</w:t>
      </w:r>
      <w:r>
        <w:rPr>
          <w:sz w:val="20"/>
          <w:szCs w:val="20"/>
        </w:rPr>
        <w:t>, and so forth. These abbreviations, which make printed books of the earliest period rather hard reading today, were retained not only to save space but to give the printed page as nearly as possible the appearance of a fine manuscript. It was not at first the ambition of the printers and type-founders to make their books more legible or less taxing on the eyes than manuscript; their readers were accustomed to manuscript and felt no need of such improvements. The mechanical advance in the art of writing brought about by printing was at first regarded as consisting in the greater rapidity and lower cost at which printed books could be produced.</w:t>
      </w:r>
    </w:p>
    <w:p>
      <w:pPr>
        <w:pStyle w:val="NormalWeb"/>
        <w:spacing w:lineRule="exact" w:line="240" w:before="0" w:after="0"/>
        <w:jc w:val="both"/>
        <w:rPr>
          <w:sz w:val="20"/>
          <w:szCs w:val="20"/>
        </w:rPr>
      </w:pPr>
      <w:r>
        <w:rPr>
          <w:sz w:val="20"/>
          <w:szCs w:val="20"/>
        </w:rPr>
        <w:t>But the new invention was at first looked upon by some famous scholars and patrons of learning as a detriment rather than a help. The great Trithemius, abbot of Sponheim, wrote as late as 1494 in the following terms:</w:t>
      </w:r>
    </w:p>
    <w:p>
      <w:pPr>
        <w:pStyle w:val="NormalWeb"/>
        <w:spacing w:lineRule="exact" w:line="240" w:before="0" w:after="0"/>
        <w:jc w:val="both"/>
        <w:rPr>
          <w:sz w:val="20"/>
          <w:szCs w:val="20"/>
        </w:rPr>
      </w:pPr>
      <w:r>
        <w:rPr>
          <w:sz w:val="20"/>
          <w:szCs w:val="20"/>
        </w:rPr>
        <w:t>"A work written on parchment could be preserved for a thousand years, while it is probable that no volume printed on paper will last for more than two centuries. Many important works have not been printed, and the copies of these must be prepared by scribes. The scribe who ceases his work because of the invention of the printing-press can be no true lover of books, in that, regarding only the present, he gives no due thought to the intellectual cultivation of his successors. The printer has no care for the beauty and the artistic form of books, while with the scribe this is a labor of love."</w:t>
      </w:r>
    </w:p>
    <w:p>
      <w:pPr>
        <w:pStyle w:val="NormalWeb"/>
        <w:spacing w:lineRule="exact" w:line="240" w:before="0" w:after="0"/>
        <w:jc w:val="both"/>
        <w:rPr>
          <w:sz w:val="20"/>
          <w:szCs w:val="20"/>
        </w:rPr>
      </w:pPr>
      <w:r>
        <w:rPr>
          <w:sz w:val="20"/>
          <w:szCs w:val="20"/>
        </w:rPr>
        <w:t>Contrasted with this low estimate of the importance of the new art by some scholars, we note the promptness with which the great churchmen of Italy and of France took measures to import German printers and set up presses of their own. In 1464 the abbot of Subiaco, a monastery near Rome, brought to Italy two German printers, Conrad Schweinheim and Arnold Pannartz, and set them at work printing liturgical books for the use of the monks. Soon afterward, under ecclesiastical patronage, they began to issue, first at Subiaco and then at Rome, a series of Latin classics. During five years this first printing establishment in Italy published the complete works of Cicero, Apuleius, Caesar, Virgil, Livy, Strabo, Lucan, Pliny, Suetonius, Quintilian, Ovid, as well as of such fathers of the Latin Church as Augustine, Jerome and Cyprian, and a complete Latin Bible. This printing establishment came to an end in 1472 for lack of adequate capital, but was soon followed by others both in Rome and especially in Venice.</w:t>
      </w:r>
    </w:p>
    <w:p>
      <w:pPr>
        <w:pStyle w:val="NormalWeb"/>
        <w:spacing w:lineRule="exact" w:line="240" w:before="0" w:after="0"/>
        <w:jc w:val="both"/>
        <w:rPr>
          <w:sz w:val="20"/>
          <w:szCs w:val="20"/>
        </w:rPr>
      </w:pPr>
      <w:r>
        <w:rPr>
          <w:sz w:val="20"/>
          <w:szCs w:val="20"/>
        </w:rPr>
        <w:t>Early Venetian printing forms one of the most distinguished chapters in the whole history of the subject. The most famous of the first generation was Nicolas Jenson, a Frenchman who had learned the art in Germany. Between 1470 and his death in 1480 he printed many fine books, and in most of them he employed what is now called roman type. He was not absolutely the first to use the roman alphabet, but his roman fonts were designed and cast with such artistic taste, such a fine sense of proportion and symmetry of form, that the Jenson roman became the model of later printers for many years after his death. Roman type, unlike the black-letter, had two distinct origins. The capitals were derived from the letters used by the ancient Roman architects for inscriptions on public buildings. The small letters were adapted from the rounded vertical style of writing used in many Italian texts, altogether different in form from the angular gothic alphabet used in ecclesiastical manuscripts. Jenson's roman letters were clear, sharp and easy to read, and constituted the greatest single addition to the art of printing since its beginning. Germany clung obstinately to the black-letter in its Latin books, as it has adhered down to very recent times to a similar heavy type for the printing of German text; but the rest of Europe within a few years came over to the clearer and more beautiful roman.</w:t>
      </w:r>
    </w:p>
    <w:p>
      <w:pPr>
        <w:pStyle w:val="NormalWeb"/>
        <w:spacing w:lineRule="exact" w:line="240" w:before="0" w:after="0"/>
        <w:jc w:val="both"/>
        <w:rPr>
          <w:sz w:val="20"/>
          <w:szCs w:val="20"/>
        </w:rPr>
      </w:pPr>
      <w:r>
        <w:rPr>
          <w:sz w:val="20"/>
          <w:szCs w:val="20"/>
        </w:rPr>
        <w:t>There were many early printers at Venice between Jenson and his greater successor Aldus Manutius, who began business in 1494, but we shall pass over them all in order to devote more careful attention to the noble history of the Aldine press. I propose in the remainder of this paper to select five great printers of the Renaissance, and to examine their work both as a whole and as illustrated in typical examples. These five are:</w:t>
      </w:r>
    </w:p>
    <w:p>
      <w:pPr>
        <w:pStyle w:val="Normal"/>
        <w:spacing w:lineRule="exact" w:line="240" w:before="0" w:after="0"/>
        <w:rPr/>
      </w:pPr>
      <w:r>
        <w:rPr>
          <w:rFonts w:cs="Times New Roman" w:ascii="Times New Roman" w:hAnsi="Times New Roman"/>
          <w:sz w:val="20"/>
          <w:szCs w:val="20"/>
        </w:rPr>
        <w:t>ALDUS MANUTIUS, of Venice.</w:t>
        <w:br/>
        <w:br/>
        <w:t xml:space="preserve">ROBERT ESTIENNE, of Paris, commonly known by the name of </w:t>
      </w:r>
      <w:r>
        <w:rPr>
          <w:rFonts w:cs="Times New Roman" w:ascii="Times New Roman" w:hAnsi="Times New Roman"/>
          <w:i/>
          <w:iCs/>
          <w:sz w:val="20"/>
          <w:szCs w:val="20"/>
        </w:rPr>
        <w:t>Stephanus</w:t>
      </w:r>
      <w:r>
        <w:rPr>
          <w:rFonts w:cs="Times New Roman" w:ascii="Times New Roman" w:hAnsi="Times New Roman"/>
          <w:sz w:val="20"/>
          <w:szCs w:val="20"/>
        </w:rPr>
        <w:t>.</w:t>
        <w:br/>
        <w:br/>
        <w:t>JOHANN FROBEN, of Basel.</w:t>
        <w:br/>
        <w:br/>
        <w:t>ANTON KOBERGER, of Nuremberg.</w:t>
        <w:br/>
        <w:br/>
        <w:t>WILLIAM CAXTON, of London.</w:t>
      </w:r>
    </w:p>
    <w:p>
      <w:pPr>
        <w:pStyle w:val="NormalWeb"/>
        <w:spacing w:lineRule="exact" w:line="240" w:before="0" w:after="0"/>
        <w:jc w:val="both"/>
        <w:rPr>
          <w:sz w:val="20"/>
          <w:szCs w:val="20"/>
        </w:rPr>
      </w:pPr>
      <w:r>
        <w:rPr>
          <w:sz w:val="20"/>
          <w:szCs w:val="20"/>
        </w:rPr>
        <w:t>Each stands for a different aspect of the art of printing, both in the mechanical features of book-making and also in the selection of works to be published and the editorial methods employed in making them ready for the press. Taken together, the books issued from their presses at the end of the fifteenth and the beginning of the sixteenth century form a sort of composite picture of the Renaissa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0446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5" t="-25" r="-35" b="-25"/>
                    <a:stretch>
                      <a:fillRect/>
                    </a:stretch>
                  </pic:blipFill>
                  <pic:spPr bwMode="auto">
                    <a:xfrm>
                      <a:off x="0" y="0"/>
                      <a:ext cx="2704465" cy="3810000"/>
                    </a:xfrm>
                    <a:prstGeom prst="rect">
                      <a:avLst/>
                    </a:prstGeom>
                  </pic:spPr>
                </pic:pic>
              </a:graphicData>
            </a:graphic>
          </wp:inline>
        </w:drawing>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rst of all, in our consideration and in order of greatness, stands the name of Aldus Manutius. The books of the Aldine press, all with the well-known sign of the anchor and dolphin, are familiar to most students of the classics. Aldus was born in 1450, the very year of Gutenberg's invention. For the first forty years of his life he was a scholar, devoting himself to the Latin classics and to the mastery of the newly revived Greek language and literature. His intimate association with Pico della Mirandola and other Italian scholars, as well as with many of the learned Greeks who then frequented Italian courts and cities, led him to conceive the great plan upon which his later career was based. This was nothing less than to issue practically the whole body of classic literature, Greek as well as Latin, in editions distinguished from all that had preceded in two important respects. First, they were to be not reprints of received uncritical texts but new revisions made by competent scholars based upon a comparison of all the best available manuscripts. Secondly, they were to be printed not in ponderous and costly folios but in small octavos of convenient size, small but clear type, and low price. This was not primarily a commercial venture like the cheap texts of the classics issued in the nineteenth century by Teubner and other German publishers, but resembled rather in its broad humanistic spirit such a recent enterprise as the Loeb Classical Library. The purpose in each case was to revive and encourage the reading of the classics not alone by schoolboys but by men of all ages and all professions. But there is this important difference, that Mr. Loeb is a retired millionaire who employs scholars to do all the work and merely foots the bill, while Aldus was a poor man dependent upon such capital as he could borrow from his patrons, and had at the same time to perform for himself a large part of the editorial labors on his books. Mr. Loeb commands the latest and most complete resources of the modern art of printing; Aldus helped to make that art. Mr. Loeb's editors may employ when they choose the style of type known as italic; Aldus invented it. Mr. Loeb's publishers have at their command all the advertising and selling machinery of a great modern business concern, and yet they do not, and probably can not, make the classics pay for themselves, but must meet the deficits out of an endowment. Aldus had to organize his own selling system, his advertising had to be largely by private correspondence with scholars and book-sellers throughout Europe laboriously composed with his own hand; yet it was imperative that the business become as soon as possible self-supporting, or at least that losses in one quarter should be recouped by profits in another.</w:t>
      </w:r>
    </w:p>
    <w:p>
      <w:pPr>
        <w:pStyle w:val="NormalWeb"/>
        <w:spacing w:lineRule="exact" w:line="240" w:before="0" w:after="0"/>
        <w:jc w:val="both"/>
        <w:rPr>
          <w:sz w:val="20"/>
          <w:szCs w:val="20"/>
        </w:rPr>
      </w:pPr>
      <w:r>
        <w:rPr>
          <w:sz w:val="20"/>
          <w:szCs w:val="20"/>
        </w:rPr>
        <w:t>It was in his edition of Virgil, 1501, that Aldus first employed the new cursive or sloping letter which later came to be known in English printing as italic type. According to tradition he copied it closely from the handwriting of the Italian poet Petrarch. The type was very compact, covering many more words on a page than the roman of that day, and was used as a body type, not as in our day for isolated words and phrases set apart for emphasis or other distinction from the rest of the text. Aldus also, though not the first to cast Greek type, gave his Greek fonts an elegance which was soon imitated, like the italic, by other printers. By the introduction of small types which were at the same time legible, and by adopting for his classical texts a small format suitable for pocket-size books, Aldus invented the modern small book. No longer was it necessary for a scholar to rest a heavy folio on a table in order to read; he might carry with him on a journey half a dozen of these beautiful little books in no more space than a single volume of the older printers. Furthermore, his prices were low. The pocket editions or small octavos sold for about two lire, or forty cents in the money of that day, the purchasing power of which in modern money is estimated at not above two dollars.</w:t>
      </w:r>
    </w:p>
    <w:p>
      <w:pPr>
        <w:pStyle w:val="NormalWeb"/>
        <w:spacing w:lineRule="exact" w:line="240" w:before="0" w:after="0"/>
        <w:jc w:val="both"/>
        <w:rPr>
          <w:sz w:val="20"/>
          <w:szCs w:val="20"/>
        </w:rPr>
      </w:pPr>
      <w:r>
        <w:rPr>
          <w:sz w:val="20"/>
          <w:szCs w:val="20"/>
        </w:rPr>
        <w:t>This popularizing of literature and of classical learning did not meet with universal favor amongst his countrymen. We read of one Italian who warned Aldus that if he kept on spreading Italian scholarship beyond the Alps at nominal prices the outer barbarians would no longer come to Italy to study Greek, but would stay at home and read their Aldine editions without adding a penny to the income of Italian cities. Such a fear was not unfounded, for the poorer scholars of Germany and the Netherlands did actually find that they could stay at home and get for a few francs the ripest results of Italian and Greek scholarship. This gave Aldus no concern; if he could render international services to learning, if he could help to set up among the humbler scholars of other lands such a fine rivalry of competitive coöperation as already existed among such leaders as Erasmus and Sir Thomas More, he should be well content to live laborious days and to die poor. Both these he did; but he gathered around him such a company of friends and collaborators as few men have enjoyed; he must have breathed with a rare exhilaration, born of honest and richly productive toil, the very air of Athens in her glory; and he must have realized sometimes amid the dust and heat of the printing shop that it was given to him at much cost of life and grinding toil to stand upon the threshold of the golden age alike of typography and of the revival of learning. In 1514, the year before his death, Aldus wrote to a friend a letter of which I borrow a translation from George Haven Putnam's Books and Their Makers during the Middle Ages. This is the picture Aldus drew of his daily routine:</w:t>
      </w:r>
    </w:p>
    <w:p>
      <w:pPr>
        <w:pStyle w:val="NormalWeb"/>
        <w:spacing w:lineRule="exact" w:line="240" w:before="0" w:after="0"/>
        <w:jc w:val="both"/>
        <w:rPr>
          <w:sz w:val="20"/>
          <w:szCs w:val="20"/>
        </w:rPr>
      </w:pPr>
      <w:r>
        <w:rPr>
          <w:sz w:val="20"/>
          <w:szCs w:val="20"/>
        </w:rPr>
        <w:t>"I am hampered in my work by a thousand interruptions. Nearly every hour comes a letter from some scholar, and if I undertook to reply to them all, I should be obliged to devote day and night to scribbling. Then through the day come calls from all kinds of visitors. Some desire merely to give a word of greeting, others want to know what there is new, while the greater number come to my office because they happen to have nothing else to do. 'Let us look in upon Aldus,' they say to each other. Then they loaf in and sit and chatter to no purpose. Even these people with no business are not so bad as those who have a poem to offer or something in prose (usually very prosy indeed) which they wish to see printed with the name of Aldus. These interruptions are now becoming too serious for me, and I must take steps to lessen them. Many letters I simply leave unanswered, while to others I send very brief replies; and as I do this not from pride or from discourtesy, but simply in order to be able to go on with my task of printing good books, it must not be taken hardly. As a warning to the heedless visitors who use up my office hours to no purpose, I have now put up a big notice on the door of my office to the following effect: Whoever thou art, thou art earnestly requested by Aldus to state thy business briefly and to take thy departure promptly. In this way thou mayest be of service even as was Hercules to the weary Atlas. For this is a place of work for all who enter."</w:t>
      </w:r>
    </w:p>
    <w:p>
      <w:pPr>
        <w:pStyle w:val="NormalWeb"/>
        <w:spacing w:lineRule="exact" w:line="240" w:before="0" w:after="0"/>
        <w:jc w:val="both"/>
        <w:rPr>
          <w:sz w:val="20"/>
          <w:szCs w:val="20"/>
        </w:rPr>
      </w:pPr>
      <w:r>
        <w:rPr>
          <w:sz w:val="20"/>
          <w:szCs w:val="20"/>
        </w:rPr>
        <w:t>What a picture that letter gives us of the half humorous, half pathetic spirit in which the great publisher endured the daily grind. Twenty years of it wore him out, but his dolphin-and-anchor trade-mark still after four centuries preaches patience and hope to all who undertake great burdens for the enlightenment of mankind.</w:t>
      </w:r>
    </w:p>
    <w:p>
      <w:pPr>
        <w:pStyle w:val="NormalWeb"/>
        <w:spacing w:lineRule="exact" w:line="240" w:before="0" w:after="0"/>
        <w:jc w:val="both"/>
        <w:rPr>
          <w:sz w:val="20"/>
          <w:szCs w:val="20"/>
        </w:rPr>
      </w:pPr>
      <w:r>
        <w:rPr>
          <w:sz w:val="20"/>
          <w:szCs w:val="20"/>
        </w:rPr>
        <w:t>The Aldine press did not confine its efforts to the ancient classics, but printed editions of Dante and Petrarch and other Italian poets, and produced the first editions of some of the most important works of Erasmus. But all of its publications belonged in general to the movement known as humanism, the field of ancient and contemporary poetry, drama, philosophy, history, and art. Aldus left to others, especially to the great ecclesiastical printers of Venice and of Rome, the printing of the scriptures, the works of the church fathers, and the innumerable volumes of theological controversy with which the age abounded. In France, on the other hand, the great publishing house of the Estiennes, or Stephani, to whom we next direct our attention, divided its efforts between the secular and sacred literature. Inasmuch as the history of the Stephanus establishment is typical of the influence of printing upon the Renaissance, and of the Renaissance upon printing, which is the subject of this paper, we may well examine some aspects of its career.</w:t>
      </w:r>
    </w:p>
    <w:p>
      <w:pPr>
        <w:pStyle w:val="NormalWeb"/>
        <w:spacing w:lineRule="exact" w:line="240" w:before="0" w:after="0"/>
        <w:jc w:val="both"/>
        <w:rPr>
          <w:sz w:val="20"/>
          <w:szCs w:val="20"/>
        </w:rPr>
      </w:pPr>
      <w:r>
        <w:rPr>
          <w:sz w:val="20"/>
          <w:szCs w:val="20"/>
        </w:rPr>
        <w:t>Printing had been introduced into France in 1469 by the ecclesiastics of the Sorbonne. Like that abbot of Subiaco who set up the first press in Italy five years before, these professors of scholastic philosophy and theology at Paris did not realize that the new art had in it the possibilities of anti-clerical and heretical use. For the first generation the French printers enjoyed a considerable freedom from censorship and burdensome restrictions. They published, like the Venetians, both the Greek and Latin classics and the works of contemporary writers. Both Louis XII. and Francis I. gave their patronage and encouragement to various eminent scholar-printers who flourished between the establishment of the first publishing-houses in Paris and the beginning of the sixteenth century. I pass over all these to select as the typical French printers of the Renaissance the family founded by Henri Estienne the elder. His first book, a Latin translation of Aristotle's Ethica, appeared in 1504. From that date for nearly a hundred years the house of Stephanus and his descendants led the publishing business in France. Both in the artistic advancement of the art of printing and in the intellectual advancement of French thought by their selection of the works to be issued they earned a right to the enduring gratitude of mankind.</w:t>
      </w:r>
    </w:p>
    <w:p>
      <w:pPr>
        <w:pStyle w:val="NormalWeb"/>
        <w:spacing w:lineRule="exact" w:line="240" w:before="0" w:after="0"/>
        <w:jc w:val="both"/>
        <w:rPr>
          <w:sz w:val="20"/>
          <w:szCs w:val="20"/>
        </w:rPr>
      </w:pPr>
      <w:r>
        <w:rPr>
          <w:sz w:val="20"/>
          <w:szCs w:val="20"/>
        </w:rPr>
        <w:t>Henri Estienne, the founder of the house, who died in 1520, had published during these sixteen years at least one hundred separate works. Although they were mostly Latin, many of them revealed Estienne's knowledge of and devotion to the new Greek studies, and this tendency on his part was at once suspected as heretical by the orthodox doctors of the Sorbonne. The favor of King Francis was not at all times sufficient to protect him from persecution, and an increasing severity of censorship arose, the full force of which began to be evident in the time of his son Robert.</w:t>
      </w:r>
    </w:p>
    <w:p>
      <w:pPr>
        <w:pStyle w:val="NormalWeb"/>
        <w:spacing w:lineRule="exact" w:line="240" w:before="0" w:after="0"/>
        <w:jc w:val="both"/>
        <w:rPr>
          <w:sz w:val="20"/>
          <w:szCs w:val="20"/>
        </w:rPr>
      </w:pPr>
      <w:r>
        <w:rPr>
          <w:sz w:val="20"/>
          <w:szCs w:val="20"/>
        </w:rPr>
        <w:t>After Henri's death his business was for a time carried on by his widow's second husband, Simon Colines, a scholar and humanist of brilliant attainments. Both while at the head of the house of Stephanus and later when he had withdrawn from that in favor of Robert Estienne his stepson and set up a separate publishing business, Colines added much to the prestige of French printing. He caused Greek fonts to be cast, not inferior to those of the Venetian printers, and began to publish the Greek classics in beautiful editions. It was Colines, rather than either the elder or the younger Estienne, who elevated the artistic side of French printing by engaging the services of such famous typographical experts as Geofroy Tory, and adding to his books illustrations of the highest excellence, as well as decorative initials and borders. Indeed it may be said that after the death of Aldus supremacy in the fine art of book-making gradually passed from Venice to Par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9550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5" t="-33" r="-45" b="-33"/>
                    <a:stretch>
                      <a:fillRect/>
                    </a:stretch>
                  </pic:blipFill>
                  <pic:spPr bwMode="auto">
                    <a:xfrm>
                      <a:off x="0" y="0"/>
                      <a:ext cx="2095500" cy="2858135"/>
                    </a:xfrm>
                    <a:prstGeom prst="rect">
                      <a:avLst/>
                    </a:prstGeom>
                  </pic:spPr>
                </pic:pic>
              </a:graphicData>
            </a:graphic>
          </wp:inline>
        </w:drawing>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greatest of the Estiennes was Robert, son of Henri Estienne and stepson of Colines, who was in control of the house from 1524 to his death in 1559. The very first book he published was an edition of the Latin Testament. Although following in the main the Vulgate or official Bible of the Roman Church, he introduced certain corrections based on his knowledge of the Greek text. This marked the beginning of a long controversy between Estienne and the orthodox divines of the Sorbonne, which lasted almost throughout his life. In following years he published many editions of the Latin scriptures, each time with additional corrections, and eventually with his own notes and comments, in some cases attacking the received doctrines of the Church. A Hebrew Old Testament, in 1546, was followed in 1550 by the Greek New Testament. The next year he published a new edition of the Testament in which for the first time it was divided into verses, a precedent followed in Bible printing ever since. It was not merely the fact of his printing the scriptures at all that angered the heresy-hunters, but much more Estienne's notes and comments, in which, like Luther in Germany and Tyndale in England, he sided with the views of the Reformers.</w:t>
      </w:r>
    </w:p>
    <w:p>
      <w:pPr>
        <w:pStyle w:val="NormalWeb"/>
        <w:spacing w:lineRule="exact" w:line="240" w:before="0" w:after="0"/>
        <w:jc w:val="both"/>
        <w:rPr>
          <w:sz w:val="20"/>
          <w:szCs w:val="20"/>
        </w:rPr>
      </w:pPr>
      <w:r>
        <w:rPr>
          <w:sz w:val="20"/>
          <w:szCs w:val="20"/>
        </w:rPr>
        <w:t>What distinguishes Robert Estienne from the ordinary Protestant scholars and publishers of his time is the fact that he was not only a Reformer but a humanist of broad and tolerant culture. In all the illustrious group of that age there is scarcely another like him in this union of religious zeal and of scholarly culture. Luther and Calvin and Tyndale had the one; Erasmus is the most eminent example of the other, with such great publishers as Aldus and Froben his worthy supporters. But Robert Estienne, alongside of his controversial works and Biblical texts, labored at such great enterprises as his monumental edition of Terence, in which he corrected by the soundest methods of textual criticism no less than six thousand errors in the received text, and especially his magnificent lexicons of the Latin and Greek languages, which set the standard for all other lexicographers for generations to come.</w:t>
      </w:r>
    </w:p>
    <w:p>
      <w:pPr>
        <w:pStyle w:val="NormalWeb"/>
        <w:spacing w:lineRule="exact" w:line="240" w:before="0" w:after="0"/>
        <w:jc w:val="both"/>
        <w:rPr>
          <w:sz w:val="20"/>
          <w:szCs w:val="20"/>
        </w:rPr>
      </w:pPr>
      <w:r>
        <w:rPr>
          <w:sz w:val="20"/>
          <w:szCs w:val="20"/>
        </w:rPr>
        <w:t>The middle of the sixteenth century in France is thus marked by a curious blend of those two distinct movements in human history which we call the Renaissance and the Reformation, and the blend is nowhere more picturesque than in the life of Robert Estienne. At one moment we find him attacking the abuses of the church, at another we find him consulting with Claude Garamond upon the design of a new Greek type, or reading the final proofs of an edition of Horace or Catullus or Juvenal, or discussing with some wealthy and noble book-collector like the famous Grolier the latest styles in elegant bindings and gold-stamped decoration. For beauty and for truth he had an equal passion. All that romance of the imagination which touches with a golden glamour the recovered treasures of pagan antiquity he loved as intensely as if it were not alien and hostile, as the many thought, to that glow of spiritual piety, that zeal of martyrdom, that white, consuming splendor which for the mystical imagination surrounds the holy cross. Humanism at its best is ordinarily thought to be embodied in the many-sided figure of Erasmus, with his sanity, his balance, his power to see both sides, that of Luther and of the Church, his delicate satire, his saving humor, his avoidance of the zealot's extremes. Perhaps a not less striking figure is that of this much less known French printer, striving in the midst of petty cares and unlovely sectarian strife to maintain the stoical serenity of a Marcus Aurelius side by side with the spiritual exaltation of a Saint Paul. There are two types of great men equally worthy of admiration: those of unmixed and lifelong devotion to a single aim springing from a single source, such as Aldus Manutius, and those in whom that balance of diverse and almost contradictory elements of character which commonly leads to weakness makes instead for strength and for richness, for duty and delight. Such was Robert Estien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770255"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2" t="-39" r="-122" b="-39"/>
                    <a:stretch>
                      <a:fillRect/>
                    </a:stretch>
                  </pic:blipFill>
                  <pic:spPr bwMode="auto">
                    <a:xfrm>
                      <a:off x="0" y="0"/>
                      <a:ext cx="770255" cy="2380615"/>
                    </a:xfrm>
                    <a:prstGeom prst="rect">
                      <a:avLst/>
                    </a:prstGeom>
                  </pic:spPr>
                </pic:pic>
              </a:graphicData>
            </a:graphic>
          </wp:inline>
        </w:drawing>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3566160" cy="19050"/>
                <wp:effectExtent l="0" t="0" r="0" b="0"/>
                <wp:docPr id="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spacing w:lineRule="exact" w:line="240" w:before="0" w:after="0"/>
        <w:jc w:val="both"/>
        <w:rPr>
          <w:sz w:val="20"/>
          <w:szCs w:val="20"/>
        </w:rPr>
      </w:pPr>
      <w:r>
        <w:rPr>
          <w:rStyle w:val="Pagenum1"/>
          <w:color w:val="000000"/>
        </w:rPr>
        <w:t>[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37715" cy="381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6" t="-25" r="-46" b="-25"/>
                    <a:stretch>
                      <a:fillRect/>
                    </a:stretch>
                  </pic:blipFill>
                  <pic:spPr bwMode="auto">
                    <a:xfrm>
                      <a:off x="0" y="0"/>
                      <a:ext cx="2037715" cy="3810000"/>
                    </a:xfrm>
                    <a:prstGeom prst="rect">
                      <a:avLst/>
                    </a:prstGeom>
                  </pic:spPr>
                </pic:pic>
              </a:graphicData>
            </a:graphic>
          </wp:inline>
        </w:drawing>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third printer whom I have selected as typical of the Renaissance is Johann Froben, of Basel. His chief distinction is that he was the closest friend and associate of Erasmus, the principal publisher of Erasmus's works, and the representative in the book trade of the Erasmian attitude toward the Reformation. Although he did print the Greek Testament, years before Estienne published his edition in Paris, he accompanied it with no distinctively Protestant comments. Although at one time he issued some of the earlier works of Luther, he desisted when it became evident that Erasmus opposed any open schism in the Church. It was Froben who gave to the world those three famous works of Erasmus, the Encomium Moriae or Praise of Folly, the Adagia or Proverbs, and the Colloquia or Conversations, which did quite as much as the writings of Luther to arouse independent thinking within the Church, and to bring to an end the last vestiges of the middle ages in church and state. And in this relation of Froben to Erasmus there was not the mere commercial attitude of a shrewd publisher toward a successful author whose works became highly lucrative, but the support by one enlightened scholar who happened to be in a profitable business of another who happened to be out of it. The earlier life of Erasmus exhibits a rather depressing illustration of the humiliations to which professional scholars were exposed in trying to get a living from the pensions and benefactions of the idle rich. Literary patronage, as it existed from the days of Horace and Maecenas down to the death-blow which Dr. Johnson gave it in his famous letter to Lord Chesterfield, has never helped the independence or the self-respect of scholars and poets. It was Froben's peculiar good fortune to be able to employ, on a business basis with a regular salary, the greatest scholar of the age as one of his editors and literary advisers, and at the same time enable him to preserve his independence of thought and of action. Aldus and the French publishers had gathered about them professional scholars and experts for the execution of specific tasks at the market price, supplemented often by generous private hospitality. That was good; but far better was Froben's relation with his friend, his intellectual master, and his profitable client Erasmus. In an age when no copyright laws existed for the author's benefit the works of Erasmus were shamelessly pirated in editions, published in Germany and France, from which the author received not a penny. Yet Froben went right on paying to Erasmus not only the fixed annual salary as a member of his consulting staff but also a generous share of the profits upon his books. In a greedy, unscrupulous, and rapacious age this wise and just, not to say generous, policy stands out as prophetic of a better time.</w:t>
      </w:r>
    </w:p>
    <w:p>
      <w:pPr>
        <w:pStyle w:val="NormalWeb"/>
        <w:spacing w:lineRule="exact" w:line="240" w:before="0" w:after="0"/>
        <w:jc w:val="both"/>
        <w:rPr>
          <w:sz w:val="20"/>
          <w:szCs w:val="20"/>
        </w:rPr>
      </w:pPr>
      <w:r>
        <w:rPr>
          <w:sz w:val="20"/>
          <w:szCs w:val="20"/>
        </w:rPr>
        <w:t>As a printer Froben was distinguished by the singular beauty of his roman type, the perfection of his presswork, and the artistic decoration of his books. In this last respect he was much indebted to the genius of Hans Holbein, whom he discovered as a young wood-engraver seeking work as Basel. With that keen eye for unrecognized genius which marked his career he employed Holbein to design borders and initials for his books. Later, with an equally sagacious and generous spirit, perceiving that the young artist was too great a man to spend his days in a printing office, he procured for him through Sir Thomas More an introduction to the court of Henry VIII, where he won fame and fortune as a portrait painter. I narrate the incident because it illustrates a very attractive and amiable aspect of some of these men of the Renaissance, an uncalculating and generous desire to help gifted men to find their true place in the world where they might do their largest work. This, in an age when competition and jealous rivalry in public and in private life was as common as it is now, may give pause to the cynic and joy to the lover of human kindness.</w:t>
      </w:r>
      <w:r>
        <w:rPr>
          <w:rStyle w:val="Pagenum1"/>
          <w:color w:val="000000"/>
        </w:rPr>
        <w:t>[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3566160" cy="19050"/>
                <wp:effectExtent l="0" t="0" r="0" b="0"/>
                <wp:docPr id="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TON KOBERGER</w:t>
      </w:r>
    </w:p>
    <w:p>
      <w:pPr>
        <w:pStyle w:val="Normal"/>
        <w:spacing w:lineRule="exact" w:line="240" w:before="0" w:after="0"/>
        <w:jc w:val="both"/>
        <w:rPr/>
      </w:pPr>
      <w:r>
        <w:rPr>
          <w:rFonts w:cs="Times New Roman" w:ascii="Times New Roman" w:hAnsi="Times New Roman"/>
          <w:sz w:val="20"/>
          <w:szCs w:val="20"/>
        </w:rPr>
        <w:t>(</w:t>
      </w:r>
      <w:r>
        <w:rPr>
          <w:rFonts w:cs="Times New Roman" w:ascii="Times New Roman" w:hAnsi="Times New Roman"/>
          <w:i/>
          <w:iCs/>
          <w:sz w:val="20"/>
          <w:szCs w:val="20"/>
        </w:rPr>
        <w:t>No printer's mark known</w:t>
      </w: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are in a different world when we turn to the fourth of our five representative printers, Anton Koberger, of Nuremberg. During the forty years of his career as a publisher, between 1473 and 1513, he issued 236 separate works, most of them in several volumes, and of the whole lot none show any taint of reforming zeal. Koberger was a loyal Catholic, and his published books were largely theological and all strictly orthodox in nature. He is distinguished in two respects from the other German printers of his time, the time between the death of Gutenberg and the rise of Martin Luther. In the first place his work showed great typographical excellence, with many fonts of handsome Gothic type and a lavish use of woodcut illustrations. In the second place, his publishing business was far better organized, far more extensive in its selling and distributing machinery, than that of any other printer in Europe. We learn that he had agents not only in every German city, but in the very headquarters of his greatest competitors at Paris, Venice, and Rome, and in such more distant places as Vienna, Buda-Pesth, and Warsaw. The twenty-four presses in his own Nuremberg establishment were not sufficient for his enormous business, and he let out printing jobs on contract or commission to printers at Strasburg, Basel, and elsewhere. The true German spirit of discipline appears in a contemporary account of his printing plant at Nuremberg. He had more than a hundred workmen there, including not only compositors, pressmen, and proof-readers, but binders, engravers, and illuminators. All these were fed by their employer in a common dining-hall apart from the works, and we are told that they marched between the two buildings three times a day with military precision.</w:t>
      </w:r>
    </w:p>
    <w:p>
      <w:pPr>
        <w:pStyle w:val="NormalWeb"/>
        <w:spacing w:lineRule="exact" w:line="240" w:before="0" w:after="0"/>
        <w:jc w:val="both"/>
        <w:rPr>
          <w:sz w:val="20"/>
          <w:szCs w:val="20"/>
        </w:rPr>
      </w:pPr>
      <w:r>
        <w:rPr>
          <w:sz w:val="20"/>
          <w:szCs w:val="20"/>
        </w:rPr>
        <w:t>Koberger employed for a time the services of Albrecht Dürer, the famous engraver, not only for the illustration of books but also for expert oversight of the typographical form. Typography in its golden age was rightly regarded not as a mere mechanical trade but as an art of design, a design in black upon white, in which the just proportion of columns and margins and titles and initials was quite as important as the illustrations. Perhaps Koberger found Dürer too independent or too expensive for his taste, for we find him in his later illustrated works employing engravers more prolific than expert. Such were Michael Wolgemut and Wilhelm Pleydenwurff, who drew and engraved the two thousand illustrations in the famous Nuremberg Chronicle published by Koberger in 1493. This remarkable work was compiled by Doctor Hartman Schedel, of Nuremberg. It is a history of the world from the creation down to 1493, with a supplement containing a full illustrated account of the end of the world, the Millennium, and the last judgment. This is by no means all. There is combined with this outline of history, not less ambitious though perhaps not more eccentric than H. G. Wells's latest book, a gazetteer of the world in general and of Europe in particular, a portrait gallery of all distinguished men from Adam and Methuselah down to the reigning emperor, kings, and pope of 1493, with many intimate studies of the devil, and a large variety of rather substantial and Teutonic angels. Every city in Europe is shown in a front elevation in which the perspective reminds one of Japanese art, and the castle-towers and bridges and river-boats all bear a strong family resemblance. The book is full of curious material, quite apart from the quaint illustrations. In the midst of grave affairs of state we run across a plague of locusts, an eclipse of the sun, or a pair of lovers who died for love. Scandalous anecdotes of kings and priests jostle the fiercest denunciations of heretics and reformers. A page is devoted to the heresies of Wyclif and Huss. Anti-Semitism runs rampant through its pages. Various detailed accounts are given of the torture and murder of Christian boys by Jews, followed by the capture and burning alive of the conspirators. Superstition and intolerance stand side by side with a naive mystical piety and engaging stories of the saints and martyrs. Of all the vast transformation in human thought that was then taking form in Italy, of all the forward-looking signs of the times, there is little trace. From 1493 to the last dim ages of the expiring world, the downfall of Antichrist and the setting up of the final kingdom of heaven upon earth, seemed but a little way to Hartman Schedel, when he wrote with much complacence the colophon to this strange volume. He left three blank leaves between 1493 and the Day of Judgment whereon the reader might record what remained of human history. It is indeed rather the last voice of the middle ages than the first voice of the Renaissance that speaks to us out of these clear, black, handsome pages that were pulled damp from the press four hundred and twenty-eight years ago on the fourth of last June. At first reading one is moved to mirth, then to wonder, then perhaps to disgust, but last of all to the haunting melancholy of Omar the tent-maker when he sings</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When you and I behind the veil are past,</w:t>
        <w:br/>
        <w:t>Oh, but the long, long while the world shall last."</w:t>
      </w:r>
    </w:p>
    <w:p>
      <w:pPr>
        <w:pStyle w:val="NormalWeb"/>
        <w:spacing w:lineRule="exact" w:line="240" w:before="0" w:after="0"/>
        <w:jc w:val="both"/>
        <w:rPr>
          <w:sz w:val="20"/>
          <w:szCs w:val="20"/>
        </w:rPr>
      </w:pPr>
      <w:r>
        <w:rPr>
          <w:sz w:val="20"/>
          <w:szCs w:val="20"/>
        </w:rPr>
        <w:t>As to worthy Hartman Schedel, God rest his soul, one wonders whether he has yet learned that Columbus discovered America. He had not yet heard of it when he finished his book, though Columbus had returned to Spain three months before. O most lame and impotent conclusion! But the fifteenth century, though it had an infinite childlike curiosity, had no nose for news. Nuremberg nodded peacefully on while a new world loomed up beyond the seas, and studied Michael Wolgemut's picture of Noah building the ark while Columbus was fitting out the Santa Maria for a second voyage. Such is mankind, blind and deaf to the greatest things. We know not the great hour when it strikes. We are indeed most enthralled by the echoing chimes of the romantic past when the future sounds its faint far-off reveille upon our unheeding ears. The multitude understands noon and night; only the wise man understands the mor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now finally, what of William Caxton? The father of English printing had been for many years an English merchant residing in Bruges when his increasing attention to literature led him to acquire the new art of printing. He had already translated from the French the Histories of Troy, and was preparing to undertake other editorial labors when he became associated with Colard Mansion, a Bruges printer. From Mansion he learned the art and presumably purchased his first press and type. Six books bearing Caxton's imprint were published at Bruges between 1474 and 1476, though it is possible that the actual printing was done by Mansion rather than by Caxton himself. In 1476 Caxton set up the first printing shop in England, in a house within the precincts of Westminster Abbey. Between that date and his death in 1491 he printed ninety-three separate works, some of these in several editions. His industry and scholarly zeal as a publisher somewhat exceeded his technical skill as a printer. Caxton's books, which are now much rarer than those of many continental printers of the same period, are not so finely and beautifully done as the best of theirs. But the peculiar interest of his work lies in the striking variety of the works he chose for publication, the conscientious zeal with which he conceived and performed his task, and the quiet humor of his prefaces and notes. Let me illustrate briefly these three points. First, his variety. We have observed that Aldus and Froben published chiefly the Latin and Greek classics, Koberger the Latin scriptures and theological works, and Stephanus a combination of classics and theology. Caxton published few of the classics and very little theology. His books consist largely of the works of the early English poets, Chaucer, Gower, and others, of mediaeval romances derived from English, French, and Italian sources, and of chronicles and histories. The two most famous works that came from his press were the first printed editions of Chaucer's Canterbury Tales and Malory's Morte d'Arthur. His own English translation of the Golden Legend, a mediaeval Latin collection of lives of the saints, is scarcely less in importance. Among many other titles the following may serve to show how unusual and unconventional were his selections:</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The History of Reynard the Fox.</w:t>
        <w:br/>
        <w:t>The History of Godfrey of Boloyne, or the Conquest of Jerusalem.</w:t>
        <w:br/>
        <w:t>The Fables of Aesop.</w:t>
        <w:br/>
        <w:t>The Book of Good Maners.</w:t>
        <w:br/>
        <w:t>The Faytes of Armes and of Chyvalrye.</w:t>
        <w:br/>
        <w:t>The Governayle of Helthe.</w:t>
        <w:br/>
        <w:t>The Arte and Crafte to Know Well to Dye.</w:t>
      </w:r>
    </w:p>
    <w:p>
      <w:pPr>
        <w:pStyle w:val="NormalWeb"/>
        <w:spacing w:lineRule="exact" w:line="240" w:before="0" w:after="0"/>
        <w:jc w:val="both"/>
        <w:rPr>
          <w:sz w:val="20"/>
          <w:szCs w:val="20"/>
        </w:rPr>
      </w:pPr>
      <w:r>
        <w:rPr>
          <w:sz w:val="20"/>
          <w:szCs w:val="20"/>
        </w:rPr>
        <w:t>This is indeed humanism, but humanism in a different sense from that of Aldus and Erasmus. Human life from the cradle to the grave, human life in war and peace, human life in its gayer and its graver lights and shadows, human life as embodied equally in famous writers and in anonymous popular legends, was Caxton's field. He accounted nothing human alien to his mind or to his great enterprise.</w:t>
      </w:r>
    </w:p>
    <w:p>
      <w:pPr>
        <w:pStyle w:val="NormalWeb"/>
        <w:spacing w:lineRule="exact" w:line="240" w:before="0" w:after="0"/>
        <w:jc w:val="both"/>
        <w:rPr>
          <w:sz w:val="20"/>
          <w:szCs w:val="20"/>
        </w:rPr>
      </w:pPr>
      <w:r>
        <w:rPr>
          <w:sz w:val="20"/>
          <w:szCs w:val="20"/>
        </w:rPr>
        <w:t>Again, Caxton was conscientious. He set great store by accuracy, not only typographical accuracy in matters of detail, but also the general accuracy of the texts or sources from which his own translations and his editions of other works were made. For example, in the second edition of the Canterbury Tales he explains how the first edition was printed from the best manuscript that he could find in 1478, but how after the appearance of that there came to him a scholar who complained of many errors, and spoke of another and more authentic manuscript in his father's possession. Caxton at once agreed to get out a new edition "whereas before by ignorance I erred in hurting and defaming his book in divers places, in setting in some things that he never said nor made and leaving out many things that are made which are requisite to be set in." A great many other examples of such disinterested carefulness are to be found in the history of those busy fifteen years at Westminster. In view of the fact that he was not only editor, printer, and publisher, but also translated twenty-three books totaling more than forty-five hundred printed pages, this scholarly desire for accuracy deserves the highest praise. Unlike Aldus and Froben, who were likewise editors as well as publishers, he was not surrounded by a capable corps of expert scholars, but worked almost alone. His faithful foreman, Wynkyn de Worde, doubtless took over gradually a large share of the purely mechanical side of the business, but Caxton remained till the end of his life the active head as well as the brains of the concern.</w:t>
      </w:r>
    </w:p>
    <w:p>
      <w:pPr>
        <w:pStyle w:val="NormalWeb"/>
        <w:spacing w:lineRule="exact" w:line="240" w:before="0" w:after="0"/>
        <w:jc w:val="both"/>
        <w:rPr>
          <w:sz w:val="20"/>
          <w:szCs w:val="20"/>
        </w:rPr>
      </w:pPr>
      <w:r>
        <w:rPr>
          <w:sz w:val="20"/>
          <w:szCs w:val="20"/>
        </w:rPr>
        <w:t>As for his humor, it comes out even in his very selections of books to be printed, but chiefly in little touches all through his prefaces. For example, in his preface to the Morte d'Arthur he answers with a certain whimsical gravity the allegations of those who maintain that there was no such person as King Arthur, and that "all such books as been made of him be but feigned and fables." He recounts with assumed sincerity the evidence of the chronicles, the existence of Arthur's seal in red wax at Westminster Abbey, of Sir Gawain's skull at Dover Castle, of the Round Table itself at Winchester, and so on. But he goes on to say, in his own quaint way, which there is not space to quote at large, that in his own opinion the stories are worth while for the intrinsic interest and the moral values in them, whether they are literally true or not. He closes thus:</w:t>
      </w:r>
    </w:p>
    <w:p>
      <w:pPr>
        <w:pStyle w:val="NormalWeb"/>
        <w:spacing w:lineRule="exact" w:line="240" w:before="0" w:after="0"/>
        <w:jc w:val="both"/>
        <w:rPr>
          <w:sz w:val="20"/>
          <w:szCs w:val="20"/>
        </w:rPr>
      </w:pPr>
      <w:r>
        <w:rPr>
          <w:sz w:val="20"/>
          <w:szCs w:val="20"/>
        </w:rPr>
        <w:t>"Herein may be seen noble chivalry, courtesy, humanity, friendliness, hardiness, love, friendship, cowardice, murder, hate virtue and sin. Do after the good and leave the evil, and it shall bring you to good fame and renommee. And for to pass the time this book shall be pleasant to read in, but for to give faith and belief that all is true that is contained herein, ye be at your liberty."</w:t>
      </w:r>
    </w:p>
    <w:p>
      <w:pPr>
        <w:pStyle w:val="NormalWeb"/>
        <w:spacing w:lineRule="exact" w:line="240" w:before="0" w:after="0"/>
        <w:jc w:val="both"/>
        <w:rPr>
          <w:sz w:val="20"/>
          <w:szCs w:val="20"/>
        </w:rPr>
      </w:pPr>
      <w:r>
        <w:rPr>
          <w:sz w:val="20"/>
          <w:szCs w:val="20"/>
        </w:rPr>
        <w:t>This wise, sane, gentle apostle of literature in England wrought well in his day, and is justly honored alike by scholars and by printers, who regard him, in England and America, as the father of their craft. Indeed to this day in the printing trade a shop organization is sometimes called a chapel, because according to ancient tradition Caxton's workmen held their meetings in one of the chapels adjoining the abbey of Westmins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76885" cy="276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98" t="-170" r="-98" b="-170"/>
                    <a:stretch>
                      <a:fillRect/>
                    </a:stretch>
                  </pic:blipFill>
                  <pic:spPr bwMode="auto">
                    <a:xfrm>
                      <a:off x="0" y="0"/>
                      <a:ext cx="476885" cy="276860"/>
                    </a:xfrm>
                    <a:prstGeom prst="rect">
                      <a:avLst/>
                    </a:prstGeom>
                  </pic:spPr>
                </pic:pic>
              </a:graphicData>
            </a:graphic>
          </wp:inline>
        </w:drawing>
      </w:r>
    </w:p>
    <w:p>
      <w:pPr>
        <w:pStyle w:val="NormalWeb"/>
        <w:spacing w:lineRule="exact" w:line="240" w:before="0" w:after="0"/>
        <w:jc w:val="both"/>
        <w:rPr>
          <w:sz w:val="20"/>
          <w:szCs w:val="20"/>
        </w:rPr>
      </w:pPr>
      <w:r>
        <w:rPr>
          <w:sz w:val="20"/>
          <w:szCs w:val="20"/>
        </w:rPr>
        <w:t>This survey of printing in its relations to the Renaissance is now not finished but concluded. I have shown that the invention and improvement of printing was not the cause but rather the effect of the revival of learning, while on the other hand the wide dissemination of literature made possible by typography of course accelerated enormously the process of popular enlightenment. I have selected five typical printers of that age:</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Aldus, with his Homer.</w:t>
        <w:br/>
        <w:t>Stephanus, with his Greek Testament.</w:t>
        <w:br/>
        <w:t>Froben, with his Plato.</w:t>
        <w:br/>
        <w:t>Koberger, with his Nuremberg Chronicle.</w:t>
        <w:br/>
        <w:t>Caxton, with his Morte d'Arthur.</w:t>
      </w:r>
    </w:p>
    <w:p>
      <w:pPr>
        <w:pStyle w:val="NormalWeb"/>
        <w:spacing w:lineRule="exact" w:line="240" w:before="0" w:after="0"/>
        <w:jc w:val="both"/>
        <w:rPr/>
      </w:pPr>
      <w:r>
        <w:rPr>
          <w:sz w:val="20"/>
          <w:szCs w:val="20"/>
        </w:rPr>
        <w:t xml:space="preserve">Here we find represented in the Aldus Homer the revival of Greek learning, in the Stephanus Testament the application of this to the free criticism of the scriptures, in the Froben Plato the substitution of Platonic idealism for the scholastic philosophy based on Aristotle, in the Nuremberg book the epitome of mediaeval superstition, credulity, and curiosity on the verge of the new era, and in Morte d'Arthur the fond return of the modern mind, facing an unknown future, upon the naive and beautiful legends of Arthurian romance. An age full of contradictions and strange delusions, but an age of great vitality, great eagerness, great industry, patience, foresight, imagination. And in such an age it was the good fortune of these wise craftsmen who handled so deftly their paper and type to be the instruments of more evangels than angels ever sang, more revolutions than gunpowder ever achieved, more victories than ever won the applause of men or the approval of heaven. In the beginning the creative word was </w:t>
      </w:r>
      <w:r>
        <w:rPr>
          <w:i/>
          <w:iCs/>
          <w:sz w:val="20"/>
          <w:szCs w:val="20"/>
        </w:rPr>
        <w:t>Fiat lux</w:t>
      </w:r>
      <w:r>
        <w:rPr>
          <w:sz w:val="20"/>
          <w:szCs w:val="20"/>
        </w:rPr>
        <w:t xml:space="preserve">—let there be light. In the new creation of the human mind it was </w:t>
      </w:r>
      <w:r>
        <w:rPr>
          <w:i/>
          <w:iCs/>
          <w:sz w:val="20"/>
          <w:szCs w:val="20"/>
        </w:rPr>
        <w:t>Imprimatur</w:t>
      </w:r>
      <w:r>
        <w:rPr>
          <w:sz w:val="20"/>
          <w:szCs w:val="20"/>
        </w:rPr>
        <w:t>—let it be printed. If printing had never been invented, it is easy to conceive that the enormous learning and intellectual power of a few men in each generation might have gone on increasing so that the world might to-day possess most of the knowledge that we now enjoy; but it is certain that the masses could never have been enlightened, and that therefore the gulf between the wise few and the ignorant many would have exceeded anything known to the ancient world, and inconceivably dangerous in its appalling social menace. Whoever first printed a page of type is responsible for many crimes committed in the name of literature during the past four centuries; but one great book in a generation or a century, like a grain of radium in a ton of pitchblende, is worth all it has cost; for like the radium it is infinitely powerful to the wise man, deadly to the fool, and its strange, invisible virtue so far as we know may last fore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76885" cy="276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98" t="-170" r="-98" b="-170"/>
                    <a:stretch>
                      <a:fillRect/>
                    </a:stretch>
                  </pic:blipFill>
                  <pic:spPr bwMode="auto">
                    <a:xfrm>
                      <a:off x="0" y="0"/>
                      <a:ext cx="476885" cy="276860"/>
                    </a:xfrm>
                    <a:prstGeom prst="rect">
                      <a:avLst/>
                    </a:prstGeom>
                  </pic:spPr>
                </pic:pic>
              </a:graphicData>
            </a:graphic>
          </wp:inline>
        </w:drawing>
      </w:r>
    </w:p>
    <w:p>
      <w:pPr>
        <w:pStyle w:val="HTMLPreformatted"/>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HTMLPreformatted"/>
        <w:spacing w:lineRule="exact" w:line="240"/>
        <w:jc w:val="both"/>
        <w:rPr>
          <w:rFonts w:ascii="Times New Roman" w:hAnsi="Times New Roman" w:cs="Times New Roman"/>
          <w:b/>
          <w:b/>
        </w:rPr>
      </w:pPr>
      <w:r>
        <w:rPr>
          <w:rFonts w:cs="Times New Roman" w:ascii="Times New Roman" w:hAnsi="Times New Roman"/>
          <w:b/>
        </w:rPr>
      </w:r>
    </w:p>
    <w:p>
      <w:pPr>
        <w:pStyle w:val="HTMLPreformatted"/>
        <w:spacing w:lineRule="exact" w:line="240"/>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9</w:t>
      </w:r>
    </w:p>
    <w:p>
      <w:pPr>
        <w:pStyle w:val="HTMLPreformatted"/>
        <w:spacing w:lineRule="exact" w:line="24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HTMLPreformatted"/>
        <w:spacing w:lineRule="exact" w:line="240"/>
        <w:jc w:val="both"/>
        <w:rPr>
          <w:rFonts w:ascii="Times New Roman" w:hAnsi="Times New Roman" w:cs="Times New Roman"/>
          <w:b/>
          <w:b/>
          <w:lang w:val="en"/>
        </w:rPr>
      </w:pPr>
      <w:r>
        <w:rPr>
          <w:rFonts w:cs="Times New Roman" w:ascii="Times New Roman" w:hAnsi="Times New Roman"/>
          <w:b/>
          <w:lang w:val="en"/>
        </w:rPr>
        <w:t xml:space="preserve">                                                        </w:t>
      </w:r>
      <w:r>
        <w:rPr>
          <w:rFonts w:cs="Times New Roman" w:ascii="Times New Roman" w:hAnsi="Times New Roman"/>
          <w:b/>
          <w:lang w:val="en"/>
        </w:rPr>
        <w:t>Sara Ware Bassett</w:t>
      </w:r>
    </w:p>
    <w:p>
      <w:pPr>
        <w:pStyle w:val="HTMLPreformatted"/>
        <w:spacing w:lineRule="exact" w:line="240"/>
        <w:jc w:val="both"/>
        <w:rPr>
          <w:rFonts w:ascii="Times New Roman" w:hAnsi="Times New Roman" w:cs="Times New Roman"/>
          <w:b/>
          <w:b/>
          <w:lang w:val="en"/>
        </w:rPr>
      </w:pPr>
      <w:r>
        <w:rPr>
          <w:rFonts w:cs="Times New Roman" w:ascii="Times New Roman" w:hAnsi="Times New Roman"/>
          <w:b/>
          <w:lang w:val="en"/>
        </w:rPr>
      </w:r>
    </w:p>
    <w:p>
      <w:pPr>
        <w:pStyle w:val="HTMLPreformatted"/>
        <w:spacing w:lineRule="exact" w:line="240"/>
        <w:jc w:val="both"/>
        <w:rPr>
          <w:rFonts w:ascii="Times New Roman" w:hAnsi="Times New Roman" w:cs="Times New Roman"/>
          <w:b/>
          <w:b/>
          <w:lang w:val="en"/>
        </w:rPr>
      </w:pPr>
      <w:r>
        <w:rPr>
          <w:rFonts w:cs="Times New Roman" w:ascii="Times New Roman" w:hAnsi="Times New Roman"/>
          <w:b/>
          <w:lang w:val="en"/>
        </w:rPr>
        <w:t xml:space="preserve">                                                  </w:t>
      </w:r>
      <w:r>
        <w:rPr>
          <w:rFonts w:cs="Times New Roman" w:ascii="Times New Roman" w:hAnsi="Times New Roman"/>
          <w:b/>
          <w:lang w:val="en"/>
        </w:rPr>
        <w:t>Paul and the Printing Press</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Heading2"/>
        <w:spacing w:lineRule="exact" w:line="240" w:before="0" w:after="0"/>
        <w:jc w:val="both"/>
        <w:rPr>
          <w:rFonts w:ascii="Times New Roman" w:hAnsi="Times New Roman" w:cs="Times New Roman"/>
          <w:sz w:val="20"/>
          <w:szCs w:val="20"/>
          <w:lang w:val="en"/>
        </w:rPr>
      </w:pPr>
      <w:bookmarkStart w:id="16" w:name="CHAPTER_I"/>
      <w:bookmarkEnd w:id="16"/>
      <w:r>
        <w:rPr>
          <w:rFonts w:cs="Times New Roman" w:ascii="Times New Roman" w:hAnsi="Times New Roman"/>
          <w:sz w:val="20"/>
          <w:szCs w:val="20"/>
          <w:lang w:val="en"/>
        </w:rPr>
        <w:t>CHAPTER I</w:t>
      </w:r>
    </w:p>
    <w:p>
      <w:pPr>
        <w:pStyle w:val="Heading3"/>
        <w:spacing w:lineRule="exact" w:line="240" w:before="0" w:after="0"/>
        <w:jc w:val="both"/>
        <w:rPr>
          <w:smallCaps/>
          <w:color w:val="000000"/>
          <w:sz w:val="20"/>
          <w:szCs w:val="20"/>
          <w:lang w:val="en"/>
        </w:rPr>
      </w:pPr>
      <w:r>
        <w:rPr>
          <w:smallCaps/>
          <w:color w:val="000000"/>
          <w:sz w:val="20"/>
          <w:szCs w:val="20"/>
          <w:lang w:val="en"/>
        </w:rPr>
        <w:t>PAUL CAMERON HAS AN INSPIRATION</w:t>
      </w:r>
    </w:p>
    <w:p>
      <w:pPr>
        <w:pStyle w:val="NormalWeb"/>
        <w:spacing w:lineRule="exact" w:line="240" w:before="0" w:after="0"/>
        <w:jc w:val="both"/>
        <w:rPr>
          <w:sz w:val="20"/>
          <w:szCs w:val="20"/>
          <w:lang w:val="en"/>
        </w:rPr>
      </w:pPr>
      <w:r>
        <w:rPr>
          <w:sz w:val="20"/>
          <w:szCs w:val="20"/>
          <w:lang w:val="en"/>
        </w:rPr>
        <w:t>It was the vision of a monthly paper for the Burmingham High School that first turned Paul Cameron's attention toward a printing press.</w:t>
      </w:r>
    </w:p>
    <w:p>
      <w:pPr>
        <w:pStyle w:val="NormalWeb"/>
        <w:spacing w:lineRule="exact" w:line="240" w:before="0" w:after="0"/>
        <w:jc w:val="both"/>
        <w:rPr>
          <w:sz w:val="20"/>
          <w:szCs w:val="20"/>
          <w:lang w:val="en"/>
        </w:rPr>
      </w:pPr>
      <w:r>
        <w:rPr>
          <w:sz w:val="20"/>
          <w:szCs w:val="20"/>
          <w:lang w:val="en"/>
        </w:rPr>
        <w:t>"Dad, how much does a printing press cost?" he inquired one evening as he sat down to dinner.</w:t>
      </w:r>
    </w:p>
    <w:p>
      <w:pPr>
        <w:pStyle w:val="NormalWeb"/>
        <w:spacing w:lineRule="exact" w:line="240" w:before="0" w:after="0"/>
        <w:jc w:val="both"/>
        <w:rPr/>
      </w:pPr>
      <w:r>
        <w:rPr>
          <w:sz w:val="20"/>
          <w:szCs w:val="20"/>
          <w:lang w:val="en"/>
        </w:rPr>
        <w:t xml:space="preserve">"A </w:t>
      </w:r>
      <w:r>
        <w:rPr>
          <w:i/>
          <w:iCs/>
          <w:sz w:val="20"/>
          <w:szCs w:val="20"/>
          <w:lang w:val="en"/>
        </w:rPr>
        <w:t>what</w:t>
      </w:r>
      <w:r>
        <w:rPr>
          <w:sz w:val="20"/>
          <w:szCs w:val="20"/>
          <w:lang w:val="en"/>
        </w:rPr>
        <w:t>?"</w:t>
      </w:r>
    </w:p>
    <w:p>
      <w:pPr>
        <w:pStyle w:val="NormalWeb"/>
        <w:spacing w:lineRule="exact" w:line="240" w:before="0" w:after="0"/>
        <w:jc w:val="both"/>
        <w:rPr>
          <w:sz w:val="20"/>
          <w:szCs w:val="20"/>
          <w:lang w:val="en"/>
        </w:rPr>
      </w:pPr>
      <w:r>
        <w:rPr>
          <w:sz w:val="20"/>
          <w:szCs w:val="20"/>
          <w:lang w:val="en"/>
        </w:rPr>
        <w:t>"A printing press."</w:t>
      </w:r>
    </w:p>
    <w:p>
      <w:pPr>
        <w:pStyle w:val="NormalWeb"/>
        <w:spacing w:lineRule="exact" w:line="240" w:before="0" w:after="0"/>
        <w:jc w:val="both"/>
        <w:rPr>
          <w:sz w:val="20"/>
          <w:szCs w:val="20"/>
          <w:lang w:val="en"/>
        </w:rPr>
      </w:pPr>
      <w:r>
        <w:rPr>
          <w:sz w:val="20"/>
          <w:szCs w:val="20"/>
          <w:lang w:val="en"/>
        </w:rPr>
        <w:t>Mr. Cameron glanced up quizzically from the roast he was carving.</w:t>
      </w:r>
    </w:p>
    <w:p>
      <w:pPr>
        <w:pStyle w:val="NormalWeb"/>
        <w:spacing w:lineRule="exact" w:line="240" w:before="0" w:after="0"/>
        <w:jc w:val="both"/>
        <w:rPr>
          <w:sz w:val="20"/>
          <w:szCs w:val="20"/>
          <w:lang w:val="en"/>
        </w:rPr>
      </w:pPr>
      <w:r>
        <w:rPr>
          <w:sz w:val="20"/>
          <w:szCs w:val="20"/>
          <w:lang w:val="en"/>
        </w:rPr>
        <w:t>"Aren't you a trifle ambitious?"</w:t>
      </w:r>
    </w:p>
    <w:p>
      <w:pPr>
        <w:pStyle w:val="NormalWeb"/>
        <w:spacing w:lineRule="exact" w:line="240" w:before="0" w:after="0"/>
        <w:jc w:val="both"/>
        <w:rPr>
          <w:sz w:val="20"/>
          <w:szCs w:val="20"/>
          <w:lang w:val="en"/>
        </w:rPr>
      </w:pPr>
      <w:r>
        <w:rPr>
          <w:sz w:val="20"/>
          <w:szCs w:val="20"/>
          <w:lang w:val="en"/>
        </w:rPr>
        <w:t>Paul laughed.</w:t>
      </w:r>
    </w:p>
    <w:p>
      <w:pPr>
        <w:pStyle w:val="NormalWeb"/>
        <w:spacing w:lineRule="exact" w:line="240" w:before="0" w:after="0"/>
        <w:jc w:val="both"/>
        <w:rPr>
          <w:sz w:val="20"/>
          <w:szCs w:val="20"/>
          <w:lang w:val="en"/>
        </w:rPr>
      </w:pPr>
      <w:r>
        <w:rPr>
          <w:sz w:val="20"/>
          <w:szCs w:val="20"/>
          <w:lang w:val="en"/>
        </w:rPr>
        <w:t>"Perhaps I am," he admitted. "But I have often heard you say, 'Nothing venture, nothing have.'"</w:t>
      </w:r>
    </w:p>
    <w:p>
      <w:pPr>
        <w:pStyle w:val="NormalWeb"/>
        <w:spacing w:lineRule="exact" w:line="240" w:before="0" w:after="0"/>
        <w:jc w:val="both"/>
        <w:rPr>
          <w:sz w:val="20"/>
          <w:szCs w:val="20"/>
          <w:lang w:val="en"/>
        </w:rPr>
      </w:pPr>
      <w:r>
        <w:rPr>
          <w:sz w:val="20"/>
          <w:szCs w:val="20"/>
          <w:lang w:val="en"/>
        </w:rPr>
        <w:t>It was his father's turn to laugh.</w:t>
      </w:r>
    </w:p>
    <w:p>
      <w:pPr>
        <w:pStyle w:val="NormalWeb"/>
        <w:spacing w:lineRule="exact" w:line="240" w:before="0" w:after="0"/>
        <w:jc w:val="both"/>
        <w:rPr>
          <w:sz w:val="20"/>
          <w:szCs w:val="20"/>
          <w:lang w:val="en"/>
        </w:rPr>
      </w:pPr>
      <w:r>
        <w:rPr>
          <w:sz w:val="20"/>
          <w:szCs w:val="20"/>
          <w:lang w:val="en"/>
        </w:rPr>
        <w:t>"Yet why does your fancy take its flight toward a printing press?"</w:t>
      </w:r>
      <w:r>
        <w:rPr>
          <w:rStyle w:val="Pagenum1"/>
          <w:color w:val="000000"/>
          <w:lang w:val="en"/>
        </w:rPr>
        <w:t>[2]</w:t>
      </w:r>
    </w:p>
    <w:p>
      <w:pPr>
        <w:pStyle w:val="NormalWeb"/>
        <w:spacing w:lineRule="exact" w:line="240" w:before="0" w:after="0"/>
        <w:jc w:val="both"/>
        <w:rPr>
          <w:sz w:val="20"/>
          <w:szCs w:val="20"/>
          <w:lang w:val="en"/>
        </w:rPr>
      </w:pPr>
      <w:r>
        <w:rPr>
          <w:sz w:val="20"/>
          <w:szCs w:val="20"/>
          <w:lang w:val="en"/>
        </w:rPr>
        <w:t>Eagerly Paul bent forward.</w:t>
      </w:r>
    </w:p>
    <w:p>
      <w:pPr>
        <w:pStyle w:val="NormalWeb"/>
        <w:spacing w:lineRule="exact" w:line="240" w:before="0" w:after="0"/>
        <w:jc w:val="both"/>
        <w:rPr>
          <w:sz w:val="20"/>
          <w:szCs w:val="20"/>
          <w:lang w:val="en"/>
        </w:rPr>
      </w:pPr>
      <w:r>
        <w:rPr>
          <w:sz w:val="20"/>
          <w:szCs w:val="20"/>
          <w:lang w:val="en"/>
        </w:rPr>
        <w:t>"Why you see, sir," he explained, "ever since I was chosen President of '20 I've wanted my class to be the finest the Burmingham High ever graduated. I want it to leave a record behind it, and do things no other class ever has. There has never been a school paper. They have them in other places. Why shouldn't we?"</w:t>
      </w:r>
    </w:p>
    <w:p>
      <w:pPr>
        <w:pStyle w:val="NormalWeb"/>
        <w:spacing w:lineRule="exact" w:line="240" w:before="0" w:after="0"/>
        <w:jc w:val="both"/>
        <w:rPr>
          <w:sz w:val="20"/>
          <w:szCs w:val="20"/>
          <w:lang w:val="en"/>
        </w:rPr>
      </w:pPr>
      <w:r>
        <w:rPr>
          <w:sz w:val="20"/>
          <w:szCs w:val="20"/>
          <w:lang w:val="en"/>
        </w:rPr>
        <w:t>Mr. Cameron was all attention now.</w:t>
      </w:r>
    </w:p>
    <w:p>
      <w:pPr>
        <w:pStyle w:val="NormalWeb"/>
        <w:spacing w:lineRule="exact" w:line="240" w:before="0" w:after="0"/>
        <w:jc w:val="both"/>
        <w:rPr>
          <w:sz w:val="20"/>
          <w:szCs w:val="20"/>
          <w:lang w:val="en"/>
        </w:rPr>
      </w:pPr>
      <w:r>
        <w:rPr>
          <w:sz w:val="20"/>
          <w:szCs w:val="20"/>
          <w:lang w:val="en"/>
        </w:rPr>
        <w:t>"We've plenty of talent," went on Paul with enthusiasm. "Even Mr. Calder, who is at the head of the English department, asserts that. Dick Rogers has had a poem printed in the town paper—"</w:t>
      </w:r>
    </w:p>
    <w:p>
      <w:pPr>
        <w:pStyle w:val="NormalWeb"/>
        <w:spacing w:lineRule="exact" w:line="240" w:before="0" w:after="0"/>
        <w:jc w:val="both"/>
        <w:rPr>
          <w:sz w:val="20"/>
          <w:szCs w:val="20"/>
          <w:lang w:val="en"/>
        </w:rPr>
      </w:pPr>
      <w:r>
        <w:rPr>
          <w:sz w:val="20"/>
          <w:szCs w:val="20"/>
          <w:lang w:val="en"/>
        </w:rPr>
        <w:t>He saw a twinkle light his father's eye.</w:t>
      </w:r>
    </w:p>
    <w:p>
      <w:pPr>
        <w:pStyle w:val="NormalWeb"/>
        <w:spacing w:lineRule="exact" w:line="240" w:before="0" w:after="0"/>
        <w:jc w:val="both"/>
        <w:rPr>
          <w:sz w:val="20"/>
          <w:szCs w:val="20"/>
          <w:lang w:val="en"/>
        </w:rPr>
      </w:pPr>
      <w:r>
        <w:rPr>
          <w:sz w:val="20"/>
          <w:szCs w:val="20"/>
          <w:lang w:val="en"/>
        </w:rPr>
        <w:t>"Maybe you'd just call it a verse," the boy smiled apologetically, "but up at school we call it a poem. It was about the war. And Eva Hardy has had an essay published somewhere and got two dollars for it."</w:t>
      </w:r>
    </w:p>
    <w:p>
      <w:pPr>
        <w:pStyle w:val="NormalWeb"/>
        <w:spacing w:lineRule="exact" w:line="240" w:before="0" w:after="0"/>
        <w:jc w:val="both"/>
        <w:rPr>
          <w:sz w:val="20"/>
          <w:szCs w:val="20"/>
          <w:lang w:val="en"/>
        </w:rPr>
      </w:pPr>
      <w:r>
        <w:rPr>
          <w:sz w:val="20"/>
          <w:szCs w:val="20"/>
          <w:lang w:val="en"/>
        </w:rPr>
        <w:t>"You don't say so!"</w:t>
      </w:r>
    </w:p>
    <w:p>
      <w:pPr>
        <w:pStyle w:val="NormalWeb"/>
        <w:spacing w:lineRule="exact" w:line="240" w:before="0" w:after="0"/>
        <w:jc w:val="both"/>
        <w:rPr>
          <w:sz w:val="20"/>
          <w:szCs w:val="20"/>
          <w:lang w:val="en"/>
        </w:rPr>
      </w:pPr>
      <w:r>
        <w:rPr>
          <w:sz w:val="20"/>
          <w:szCs w:val="20"/>
          <w:lang w:val="en"/>
        </w:rPr>
        <w:t>"Besides, there is lots of stuff about the football and hockey teams that we want to print—accounts of the games, and notices of the matches to be played. And the girls want to boom their Red Cross work and the fair they are going to have. There'd be plenty of material."</w:t>
      </w:r>
    </w:p>
    <w:p>
      <w:pPr>
        <w:pStyle w:val="NormalWeb"/>
        <w:spacing w:lineRule="exact" w:line="240" w:before="0" w:after="0"/>
        <w:jc w:val="both"/>
        <w:rPr>
          <w:sz w:val="20"/>
          <w:szCs w:val="20"/>
          <w:lang w:val="en"/>
        </w:rPr>
      </w:pPr>
      <w:r>
        <w:rPr>
          <w:sz w:val="20"/>
          <w:szCs w:val="20"/>
          <w:lang w:val="en"/>
        </w:rPr>
        <w:t>"Enough to fill a good-sized daily, I should think," remarked Mr. Cameron, chuckling.</w:t>
      </w:r>
      <w:r>
        <w:rPr>
          <w:rStyle w:val="Pagenum1"/>
          <w:color w:val="000000"/>
          <w:lang w:val="en"/>
        </w:rPr>
        <w:t>[3]</w:t>
      </w:r>
    </w:p>
    <w:p>
      <w:pPr>
        <w:pStyle w:val="NormalWeb"/>
        <w:spacing w:lineRule="exact" w:line="240" w:before="0" w:after="0"/>
        <w:jc w:val="both"/>
        <w:rPr>
          <w:sz w:val="20"/>
          <w:szCs w:val="20"/>
          <w:lang w:val="en"/>
        </w:rPr>
      </w:pPr>
      <w:r>
        <w:rPr>
          <w:sz w:val="20"/>
          <w:szCs w:val="20"/>
          <w:lang w:val="en"/>
        </w:rPr>
        <w:t>Paul took the joke good-naturedly.</w:t>
      </w:r>
    </w:p>
    <w:p>
      <w:pPr>
        <w:pStyle w:val="NormalWeb"/>
        <w:spacing w:lineRule="exact" w:line="240" w:before="0" w:after="0"/>
        <w:jc w:val="both"/>
        <w:rPr>
          <w:sz w:val="20"/>
          <w:szCs w:val="20"/>
          <w:lang w:val="en"/>
        </w:rPr>
      </w:pPr>
      <w:r>
        <w:rPr>
          <w:sz w:val="20"/>
          <w:szCs w:val="20"/>
          <w:lang w:val="en"/>
        </w:rPr>
        <w:t>"How do people run a paper anyhow?" he questioned presently. "Do printing presses cost much? And where do you get them? And do you suppose we fellows could run one if we had it?"</w:t>
      </w:r>
    </w:p>
    <w:p>
      <w:pPr>
        <w:pStyle w:val="NormalWeb"/>
        <w:spacing w:lineRule="exact" w:line="240" w:before="0" w:after="0"/>
        <w:jc w:val="both"/>
        <w:rPr>
          <w:sz w:val="20"/>
          <w:szCs w:val="20"/>
          <w:lang w:val="en"/>
        </w:rPr>
      </w:pPr>
      <w:r>
        <w:rPr>
          <w:sz w:val="20"/>
          <w:szCs w:val="20"/>
          <w:lang w:val="en"/>
        </w:rPr>
        <w:t>His father leaned back in his chair.</w:t>
      </w:r>
    </w:p>
    <w:p>
      <w:pPr>
        <w:pStyle w:val="NormalWeb"/>
        <w:spacing w:lineRule="exact" w:line="240" w:before="0" w:after="0"/>
        <w:jc w:val="both"/>
        <w:rPr>
          <w:sz w:val="20"/>
          <w:szCs w:val="20"/>
          <w:lang w:val="en"/>
        </w:rPr>
      </w:pPr>
      <w:r>
        <w:rPr>
          <w:sz w:val="20"/>
          <w:szCs w:val="20"/>
          <w:lang w:val="en"/>
        </w:rPr>
        <w:t>"A fine printing press is a very intricate and expensive piece of property, my son," he replied. "It would take several hundred dollars to equip a plant that would do creditable work. The preparation of copy and the task of getting it out would also take a great deal of time. Considering the work you already have to do, I should not advise you to annex a printer's job to your other duties."</w:t>
      </w:r>
    </w:p>
    <w:p>
      <w:pPr>
        <w:pStyle w:val="NormalWeb"/>
        <w:spacing w:lineRule="exact" w:line="240" w:before="0" w:after="0"/>
        <w:jc w:val="both"/>
        <w:rPr>
          <w:sz w:val="20"/>
          <w:szCs w:val="20"/>
          <w:lang w:val="en"/>
        </w:rPr>
      </w:pPr>
      <w:r>
        <w:rPr>
          <w:sz w:val="20"/>
          <w:szCs w:val="20"/>
          <w:lang w:val="en"/>
        </w:rPr>
        <w:t>He saw the lad's face cloud.</w:t>
      </w:r>
    </w:p>
    <w:p>
      <w:pPr>
        <w:pStyle w:val="NormalWeb"/>
        <w:spacing w:lineRule="exact" w:line="240" w:before="0" w:after="0"/>
        <w:jc w:val="both"/>
        <w:rPr>
          <w:sz w:val="20"/>
          <w:szCs w:val="20"/>
          <w:lang w:val="en"/>
        </w:rPr>
      </w:pPr>
      <w:r>
        <w:rPr>
          <w:sz w:val="20"/>
          <w:szCs w:val="20"/>
          <w:lang w:val="en"/>
        </w:rPr>
        <w:t>"The better way to go at such an undertaking," he hastened to add, "would be to have your publication printed by some established press."</w:t>
      </w:r>
    </w:p>
    <w:p>
      <w:pPr>
        <w:pStyle w:val="NormalWeb"/>
        <w:spacing w:lineRule="exact" w:line="240" w:before="0" w:after="0"/>
        <w:jc w:val="both"/>
        <w:rPr>
          <w:sz w:val="20"/>
          <w:szCs w:val="20"/>
          <w:lang w:val="en"/>
        </w:rPr>
      </w:pPr>
      <w:r>
        <w:rPr>
          <w:sz w:val="20"/>
          <w:szCs w:val="20"/>
          <w:lang w:val="en"/>
        </w:rPr>
        <w:t>"Could we do it that way?"</w:t>
      </w:r>
    </w:p>
    <w:p>
      <w:pPr>
        <w:pStyle w:val="NormalWeb"/>
        <w:spacing w:lineRule="exact" w:line="240" w:before="0" w:after="0"/>
        <w:jc w:val="both"/>
        <w:rPr>
          <w:sz w:val="20"/>
          <w:szCs w:val="20"/>
          <w:lang w:val="en"/>
        </w:rPr>
      </w:pPr>
      <w:r>
        <w:rPr>
          <w:sz w:val="20"/>
          <w:szCs w:val="20"/>
          <w:lang w:val="en"/>
        </w:rPr>
        <w:t>"Certainly," Mr. Cameron nodded. "There are always firms that are glad to get extra work if paid satisfactorily for it."</w:t>
      </w:r>
    </w:p>
    <w:p>
      <w:pPr>
        <w:pStyle w:val="NormalWeb"/>
        <w:spacing w:lineRule="exact" w:line="240" w:before="0" w:after="0"/>
        <w:jc w:val="both"/>
        <w:rPr>
          <w:sz w:val="20"/>
          <w:szCs w:val="20"/>
          <w:lang w:val="en"/>
        </w:rPr>
      </w:pPr>
      <w:r>
        <w:rPr>
          <w:sz w:val="20"/>
          <w:szCs w:val="20"/>
          <w:lang w:val="en"/>
        </w:rPr>
        <w:t>There was a pause.</w:t>
      </w:r>
    </w:p>
    <w:p>
      <w:pPr>
        <w:pStyle w:val="NormalWeb"/>
        <w:spacing w:lineRule="exact" w:line="240" w:before="0" w:after="0"/>
        <w:jc w:val="both"/>
        <w:rPr>
          <w:sz w:val="20"/>
          <w:szCs w:val="20"/>
          <w:lang w:val="en"/>
        </w:rPr>
      </w:pPr>
      <w:r>
        <w:rPr>
          <w:sz w:val="20"/>
          <w:szCs w:val="20"/>
          <w:lang w:val="en"/>
        </w:rPr>
        <w:t>"The pay is just the rub," Paul confessed frankly. "You see we haven't any class treasury to draw on; at least we have one, but there's nothing in it."</w:t>
      </w:r>
    </w:p>
    <w:p>
      <w:pPr>
        <w:pStyle w:val="NormalWeb"/>
        <w:spacing w:lineRule="exact" w:line="240" w:before="0" w:after="0"/>
        <w:jc w:val="both"/>
        <w:rPr>
          <w:sz w:val="20"/>
          <w:szCs w:val="20"/>
          <w:lang w:val="en"/>
        </w:rPr>
      </w:pPr>
      <w:r>
        <w:rPr>
          <w:sz w:val="20"/>
          <w:szCs w:val="20"/>
          <w:lang w:val="en"/>
        </w:rPr>
        <w:t>The two exchanged a smile.</w:t>
      </w:r>
      <w:r>
        <w:rPr>
          <w:rStyle w:val="Pagenum1"/>
          <w:color w:val="000000"/>
          <w:lang w:val="en"/>
        </w:rPr>
        <w:t>[4]</w:t>
      </w:r>
    </w:p>
    <w:p>
      <w:pPr>
        <w:pStyle w:val="NormalWeb"/>
        <w:spacing w:lineRule="exact" w:line="240" w:before="0" w:after="0"/>
        <w:jc w:val="both"/>
        <w:rPr>
          <w:sz w:val="20"/>
          <w:szCs w:val="20"/>
          <w:lang w:val="en"/>
        </w:rPr>
      </w:pPr>
      <w:r>
        <w:rPr>
          <w:sz w:val="20"/>
          <w:szCs w:val="20"/>
          <w:lang w:val="en"/>
        </w:rPr>
        <w:t>"But you would plan to take subscriptions," said the elder man. "Surely you are not going to give your literary efforts away free of charge."</w:t>
      </w:r>
    </w:p>
    <w:p>
      <w:pPr>
        <w:pStyle w:val="NormalWeb"/>
        <w:spacing w:lineRule="exact" w:line="240" w:before="0" w:after="0"/>
        <w:jc w:val="both"/>
        <w:rPr>
          <w:sz w:val="20"/>
          <w:szCs w:val="20"/>
          <w:lang w:val="en"/>
        </w:rPr>
      </w:pPr>
      <w:r>
        <w:rPr>
          <w:sz w:val="20"/>
          <w:szCs w:val="20"/>
          <w:lang w:val="en"/>
        </w:rPr>
        <w:t>"N—o," came slowly from Paul. Then he continued more positively. "Oh, of course we should try to make what we wrote worth selling. We'd make people pay for it. But we couldn't charge much. Most of us have been paying for our Liberty Bonds and haven't a great deal to spare. I know I haven't."</w:t>
      </w:r>
    </w:p>
    <w:p>
      <w:pPr>
        <w:pStyle w:val="NormalWeb"/>
        <w:spacing w:lineRule="exact" w:line="240" w:before="0" w:after="0"/>
        <w:jc w:val="both"/>
        <w:rPr>
          <w:sz w:val="20"/>
          <w:szCs w:val="20"/>
          <w:lang w:val="en"/>
        </w:rPr>
      </w:pPr>
      <w:r>
        <w:rPr>
          <w:sz w:val="20"/>
          <w:szCs w:val="20"/>
          <w:lang w:val="en"/>
        </w:rPr>
        <w:t>"About what price do you think you could get for a school paper?"</w:t>
      </w:r>
    </w:p>
    <w:p>
      <w:pPr>
        <w:pStyle w:val="NormalWeb"/>
        <w:spacing w:lineRule="exact" w:line="240" w:before="0" w:after="0"/>
        <w:jc w:val="both"/>
        <w:rPr>
          <w:sz w:val="20"/>
          <w:szCs w:val="20"/>
          <w:lang w:val="en"/>
        </w:rPr>
      </w:pPr>
      <w:r>
        <w:rPr>
          <w:sz w:val="20"/>
          <w:szCs w:val="20"/>
          <w:lang w:val="en"/>
        </w:rPr>
        <w:t>"I don't know. I haven't thought much about it. Perhaps a dollar, or a dollar and a quarter a year. Not more than that."</w:t>
      </w:r>
    </w:p>
    <w:p>
      <w:pPr>
        <w:pStyle w:val="NormalWeb"/>
        <w:spacing w:lineRule="exact" w:line="240" w:before="0" w:after="0"/>
        <w:jc w:val="both"/>
        <w:rPr>
          <w:sz w:val="20"/>
          <w:szCs w:val="20"/>
          <w:lang w:val="en"/>
        </w:rPr>
      </w:pPr>
      <w:r>
        <w:rPr>
          <w:sz w:val="20"/>
          <w:szCs w:val="20"/>
          <w:lang w:val="en"/>
        </w:rPr>
        <w:t>"And how many members would be likely to take it?"</w:t>
      </w:r>
    </w:p>
    <w:p>
      <w:pPr>
        <w:pStyle w:val="NormalWeb"/>
        <w:spacing w:lineRule="exact" w:line="240" w:before="0" w:after="0"/>
        <w:jc w:val="both"/>
        <w:rPr>
          <w:sz w:val="20"/>
          <w:szCs w:val="20"/>
          <w:lang w:val="en"/>
        </w:rPr>
      </w:pPr>
      <w:r>
        <w:rPr>
          <w:sz w:val="20"/>
          <w:szCs w:val="20"/>
          <w:lang w:val="en"/>
        </w:rPr>
        <w:t>Paul meditated.</w:t>
      </w:r>
    </w:p>
    <w:p>
      <w:pPr>
        <w:pStyle w:val="NormalWeb"/>
        <w:spacing w:lineRule="exact" w:line="240" w:before="0" w:after="0"/>
        <w:jc w:val="both"/>
        <w:rPr>
          <w:sz w:val="20"/>
          <w:szCs w:val="20"/>
          <w:lang w:val="en"/>
        </w:rPr>
      </w:pPr>
      <w:r>
        <w:rPr>
          <w:sz w:val="20"/>
          <w:szCs w:val="20"/>
          <w:lang w:val="en"/>
        </w:rPr>
        <w:t>"There are about fifty seniors," he said. "But of course the other three classes would subscribe—at least some of them would. We shouldn't confine the thing simply to the doings of the seniors. We should put in not only general school news but items about the lower classes as well so that the paper would interest everybody. It ought to bring us in quite a little money. Shouldn't you think we could buy a press and run it for two hundred dollars?"</w:t>
      </w:r>
    </w:p>
    <w:p>
      <w:pPr>
        <w:pStyle w:val="NormalWeb"/>
        <w:spacing w:lineRule="exact" w:line="240" w:before="0" w:after="0"/>
        <w:jc w:val="both"/>
        <w:rPr>
          <w:sz w:val="20"/>
          <w:szCs w:val="20"/>
          <w:lang w:val="en"/>
        </w:rPr>
      </w:pPr>
      <w:r>
        <w:rPr>
          <w:sz w:val="20"/>
          <w:szCs w:val="20"/>
          <w:lang w:val="en"/>
        </w:rPr>
        <w:t>"Have you considered the price of paper and of ink, son?"</w:t>
      </w:r>
      <w:r>
        <w:rPr>
          <w:rStyle w:val="Pagenum1"/>
          <w:color w:val="000000"/>
          <w:lang w:val="en"/>
        </w:rPr>
        <w:t>[5]</w:t>
      </w:r>
    </w:p>
    <w:p>
      <w:pPr>
        <w:pStyle w:val="NormalWeb"/>
        <w:spacing w:lineRule="exact" w:line="240" w:before="0" w:after="0"/>
        <w:jc w:val="both"/>
        <w:rPr>
          <w:sz w:val="20"/>
          <w:szCs w:val="20"/>
          <w:lang w:val="en"/>
        </w:rPr>
      </w:pPr>
      <w:r>
        <w:rPr>
          <w:sz w:val="20"/>
          <w:szCs w:val="20"/>
          <w:lang w:val="en"/>
        </w:rPr>
        <w:t>"No; but they can't cost much," was the sanguine response.</w:t>
      </w:r>
    </w:p>
    <w:p>
      <w:pPr>
        <w:pStyle w:val="NormalWeb"/>
        <w:spacing w:lineRule="exact" w:line="240" w:before="0" w:after="0"/>
        <w:jc w:val="both"/>
        <w:rPr/>
      </w:pPr>
      <w:r>
        <w:rPr>
          <w:sz w:val="20"/>
          <w:szCs w:val="20"/>
          <w:lang w:val="en"/>
        </w:rPr>
        <w:t xml:space="preserve">"Alas, they not only </w:t>
      </w:r>
      <w:r>
        <w:rPr>
          <w:i/>
          <w:iCs/>
          <w:sz w:val="20"/>
          <w:szCs w:val="20"/>
          <w:lang w:val="en"/>
        </w:rPr>
        <w:t>can</w:t>
      </w:r>
      <w:r>
        <w:rPr>
          <w:sz w:val="20"/>
          <w:szCs w:val="20"/>
          <w:lang w:val="en"/>
        </w:rPr>
        <w:t xml:space="preserve"> but </w:t>
      </w:r>
      <w:r>
        <w:rPr>
          <w:i/>
          <w:iCs/>
          <w:sz w:val="20"/>
          <w:szCs w:val="20"/>
          <w:lang w:val="en"/>
        </w:rPr>
        <w:t>do</w:t>
      </w:r>
      <w:r>
        <w:rPr>
          <w:sz w:val="20"/>
          <w:szCs w:val="20"/>
          <w:lang w:val="en"/>
        </w:rPr>
        <w:t>," replied his father.</w:t>
      </w:r>
    </w:p>
    <w:p>
      <w:pPr>
        <w:pStyle w:val="NormalWeb"/>
        <w:spacing w:lineRule="exact" w:line="240" w:before="0" w:after="0"/>
        <w:jc w:val="both"/>
        <w:rPr>
          <w:sz w:val="20"/>
          <w:szCs w:val="20"/>
          <w:lang w:val="en"/>
        </w:rPr>
      </w:pPr>
      <w:r>
        <w:rPr>
          <w:sz w:val="20"/>
          <w:szCs w:val="20"/>
          <w:lang w:val="en"/>
        </w:rPr>
        <w:t>"Then you think we couldn't have a school paper."</w:t>
      </w:r>
    </w:p>
    <w:p>
      <w:pPr>
        <w:pStyle w:val="NormalWeb"/>
        <w:spacing w:lineRule="exact" w:line="240" w:before="0" w:after="0"/>
        <w:jc w:val="both"/>
        <w:rPr>
          <w:sz w:val="20"/>
          <w:szCs w:val="20"/>
          <w:lang w:val="en"/>
        </w:rPr>
      </w:pPr>
      <w:r>
        <w:rPr>
          <w:sz w:val="20"/>
          <w:szCs w:val="20"/>
          <w:lang w:val="en"/>
        </w:rPr>
        <w:t>"I did not say that."</w:t>
      </w:r>
    </w:p>
    <w:p>
      <w:pPr>
        <w:pStyle w:val="NormalWeb"/>
        <w:spacing w:lineRule="exact" w:line="240" w:before="0" w:after="0"/>
        <w:jc w:val="both"/>
        <w:rPr>
          <w:sz w:val="20"/>
          <w:szCs w:val="20"/>
          <w:lang w:val="en"/>
        </w:rPr>
      </w:pPr>
      <w:r>
        <w:rPr>
          <w:sz w:val="20"/>
          <w:szCs w:val="20"/>
          <w:lang w:val="en"/>
        </w:rPr>
        <w:t>"Well, you mean we couldn't make it pay."</w:t>
      </w:r>
    </w:p>
    <w:p>
      <w:pPr>
        <w:pStyle w:val="NormalWeb"/>
        <w:spacing w:lineRule="exact" w:line="240" w:before="0" w:after="0"/>
        <w:jc w:val="both"/>
        <w:rPr>
          <w:sz w:val="20"/>
          <w:szCs w:val="20"/>
          <w:lang w:val="en"/>
        </w:rPr>
      </w:pPr>
      <w:r>
        <w:rPr>
          <w:sz w:val="20"/>
          <w:szCs w:val="20"/>
          <w:lang w:val="en"/>
        </w:rPr>
        <w:t>"I shouldn't go so far as that, either," returned Mr. Cameron kindly. "What I mean is that you could not buy a printing press and operate it with the money you would probably have at hand. Nevertheless there are, as I said before, other ways of getting at the matter. If I were in your place I should look them up before I abandoned the project."</w:t>
      </w:r>
    </w:p>
    <w:p>
      <w:pPr>
        <w:pStyle w:val="NormalWeb"/>
        <w:spacing w:lineRule="exact" w:line="240" w:before="0" w:after="0"/>
        <w:jc w:val="both"/>
        <w:rPr>
          <w:sz w:val="20"/>
          <w:szCs w:val="20"/>
          <w:lang w:val="en"/>
        </w:rPr>
      </w:pPr>
      <w:r>
        <w:rPr>
          <w:sz w:val="20"/>
          <w:szCs w:val="20"/>
          <w:lang w:val="en"/>
        </w:rPr>
        <w:t>"How?"</w:t>
      </w:r>
    </w:p>
    <w:p>
      <w:pPr>
        <w:pStyle w:val="NormalWeb"/>
        <w:spacing w:lineRule="exact" w:line="240" w:before="0" w:after="0"/>
        <w:jc w:val="both"/>
        <w:rPr>
          <w:sz w:val="20"/>
          <w:szCs w:val="20"/>
          <w:lang w:val="en"/>
        </w:rPr>
      </w:pPr>
      <w:r>
        <w:rPr>
          <w:sz w:val="20"/>
          <w:szCs w:val="20"/>
          <w:lang w:val="en"/>
        </w:rPr>
        <w:t>"Make sure of your proposition. Find out how many of your schoolmates would pledge themselves to subscribe to a paper if you had one. Then, when you have made a rough estimate of about how much money you would be likely to secure, go and see some printer and put the question up to him. Tell him what you would want and find out exactly what he could do for you. You've always been in a hurry to leave school and take up business. Here is a business proposition right now. Try your hand at it and see how you like it."</w:t>
      </w:r>
    </w:p>
    <w:p>
      <w:pPr>
        <w:pStyle w:val="NormalWeb"/>
        <w:spacing w:lineRule="exact" w:line="240" w:before="0" w:after="0"/>
        <w:jc w:val="both"/>
        <w:rPr/>
      </w:pPr>
      <w:r>
        <w:rPr>
          <w:sz w:val="20"/>
          <w:szCs w:val="20"/>
          <w:lang w:val="en"/>
        </w:rPr>
        <w:t>Mr. Cameron pushed back his chair, rose, and sauntered into his den; and Paul, familiar</w:t>
      </w:r>
      <w:r>
        <w:rPr>
          <w:rStyle w:val="Pagenum1"/>
          <w:color w:val="000000"/>
          <w:lang w:val="en"/>
        </w:rPr>
        <w:t>[6]</w:t>
      </w:r>
      <w:r>
        <w:rPr>
          <w:sz w:val="20"/>
          <w:szCs w:val="20"/>
          <w:lang w:val="en"/>
        </w:rPr>
        <w:t xml:space="preserve"> with his father's habits, did not follow him, for he knew that from now until late into the evening the elder man would be occupied with law books and papers.</w:t>
      </w:r>
    </w:p>
    <w:p>
      <w:pPr>
        <w:pStyle w:val="NormalWeb"/>
        <w:spacing w:lineRule="exact" w:line="240" w:before="0" w:after="0"/>
        <w:jc w:val="both"/>
        <w:rPr>
          <w:sz w:val="20"/>
          <w:szCs w:val="20"/>
          <w:lang w:val="en"/>
        </w:rPr>
      </w:pPr>
      <w:r>
        <w:rPr>
          <w:sz w:val="20"/>
          <w:szCs w:val="20"/>
          <w:lang w:val="en"/>
        </w:rPr>
        <w:t>Therefore the lad strolled out into the yard. His studying was done; and even if it had not been he was in no frame of mind to attack it to-night. A myriad of schemes and problems occupied his thought. Slowly he turned into the walk and presently he found himself in the street.</w:t>
      </w:r>
    </w:p>
    <w:p>
      <w:pPr>
        <w:pStyle w:val="NormalWeb"/>
        <w:spacing w:lineRule="exact" w:line="240" w:before="0" w:after="0"/>
        <w:jc w:val="both"/>
        <w:rPr>
          <w:sz w:val="20"/>
          <w:szCs w:val="20"/>
          <w:lang w:val="en"/>
        </w:rPr>
      </w:pPr>
      <w:r>
        <w:rPr>
          <w:sz w:val="20"/>
          <w:szCs w:val="20"/>
          <w:lang w:val="en"/>
        </w:rPr>
        <w:t>It was a still October twilight,—so still that one could hear the rustle of the dry leaves as they dropped from the trees and blew idly along the sidewalk. There was a tang of smoke in the air, and a blue haze from smoldering bonfires veiled the fall atmosphere.</w:t>
      </w:r>
    </w:p>
    <w:p>
      <w:pPr>
        <w:pStyle w:val="NormalWeb"/>
        <w:spacing w:lineRule="exact" w:line="240" w:before="0" w:after="0"/>
        <w:jc w:val="both"/>
        <w:rPr>
          <w:sz w:val="20"/>
          <w:szCs w:val="20"/>
          <w:lang w:val="en"/>
        </w:rPr>
      </w:pPr>
      <w:r>
        <w:rPr>
          <w:sz w:val="20"/>
          <w:szCs w:val="20"/>
          <w:lang w:val="en"/>
        </w:rPr>
        <w:t>Aimlessly Paul lingered. No one was in sight. Then the metallic shrillness of a bicycle bell broke the silence. He wheeled about. Noiselessly threading his way down the village highway came a thick-set, rosy-faced boy of sixteen or seventeen years of age.</w:t>
      </w:r>
    </w:p>
    <w:p>
      <w:pPr>
        <w:pStyle w:val="NormalWeb"/>
        <w:spacing w:lineRule="exact" w:line="240" w:before="0" w:after="0"/>
        <w:jc w:val="both"/>
        <w:rPr>
          <w:sz w:val="20"/>
          <w:szCs w:val="20"/>
          <w:lang w:val="en"/>
        </w:rPr>
      </w:pPr>
      <w:r>
        <w:rPr>
          <w:sz w:val="20"/>
          <w:szCs w:val="20"/>
          <w:lang w:val="en"/>
        </w:rPr>
        <w:t>"Hi, Carter!" called Paul. "Hold on! I want to see you."</w:t>
      </w:r>
    </w:p>
    <w:p>
      <w:pPr>
        <w:pStyle w:val="NormalWeb"/>
        <w:spacing w:lineRule="exact" w:line="240" w:before="0" w:after="0"/>
        <w:jc w:val="both"/>
        <w:rPr>
          <w:sz w:val="20"/>
          <w:szCs w:val="20"/>
          <w:lang w:val="en"/>
        </w:rPr>
      </w:pPr>
      <w:r>
        <w:rPr>
          <w:sz w:val="20"/>
          <w:szCs w:val="20"/>
          <w:lang w:val="en"/>
        </w:rPr>
        <w:t>Carter grinned; stopping his wheel by rising erect on its pedals, he vaulted to the ground.</w:t>
      </w:r>
    </w:p>
    <w:p>
      <w:pPr>
        <w:pStyle w:val="NormalWeb"/>
        <w:spacing w:lineRule="exact" w:line="240" w:before="0" w:after="0"/>
        <w:jc w:val="both"/>
        <w:rPr>
          <w:sz w:val="20"/>
          <w:szCs w:val="20"/>
          <w:lang w:val="en"/>
        </w:rPr>
      </w:pPr>
      <w:r>
        <w:rPr>
          <w:sz w:val="20"/>
          <w:szCs w:val="20"/>
          <w:lang w:val="en"/>
        </w:rPr>
        <w:t>"What's up, Paul?"</w:t>
      </w:r>
    </w:p>
    <w:p>
      <w:pPr>
        <w:pStyle w:val="NormalWeb"/>
        <w:spacing w:lineRule="exact" w:line="240" w:before="0" w:after="0"/>
        <w:jc w:val="both"/>
        <w:rPr>
          <w:sz w:val="20"/>
          <w:szCs w:val="20"/>
          <w:lang w:val="en"/>
        </w:rPr>
      </w:pPr>
      <w:r>
        <w:rPr>
          <w:sz w:val="20"/>
          <w:szCs w:val="20"/>
          <w:lang w:val="en"/>
        </w:rPr>
        <w:t>Without introduction Paul plunged into his subject. He spoke earnestly and with boyish eloquence.</w:t>
      </w:r>
      <w:r>
        <w:rPr>
          <w:rStyle w:val="Pagenum1"/>
          <w:color w:val="000000"/>
          <w:lang w:val="en"/>
        </w:rPr>
        <w:t>[7]</w:t>
      </w:r>
    </w:p>
    <w:p>
      <w:pPr>
        <w:pStyle w:val="NormalWeb"/>
        <w:spacing w:lineRule="exact" w:line="240" w:before="0" w:after="0"/>
        <w:jc w:val="both"/>
        <w:rPr>
          <w:sz w:val="20"/>
          <w:szCs w:val="20"/>
          <w:lang w:val="en"/>
        </w:rPr>
      </w:pPr>
      <w:r>
        <w:rPr>
          <w:sz w:val="20"/>
          <w:szCs w:val="20"/>
          <w:lang w:val="en"/>
        </w:rPr>
        <w:t>"Say, Cart, what do you think of '20 starting a school paper?"</w:t>
      </w:r>
    </w:p>
    <w:p>
      <w:pPr>
        <w:pStyle w:val="NormalWeb"/>
        <w:spacing w:lineRule="exact" w:line="240" w:before="0" w:after="0"/>
        <w:jc w:val="both"/>
        <w:rPr>
          <w:sz w:val="20"/>
          <w:szCs w:val="20"/>
          <w:lang w:val="en"/>
        </w:rPr>
      </w:pPr>
      <w:r>
        <w:rPr>
          <w:sz w:val="20"/>
          <w:szCs w:val="20"/>
          <w:lang w:val="en"/>
        </w:rPr>
        <w:t>"A paper! Great hat, Kipper—what for?"</w:t>
      </w:r>
    </w:p>
    <w:p>
      <w:pPr>
        <w:pStyle w:val="NormalWeb"/>
        <w:spacing w:lineRule="exact" w:line="240" w:before="0" w:after="0"/>
        <w:jc w:val="both"/>
        <w:rPr>
          <w:sz w:val="20"/>
          <w:szCs w:val="20"/>
          <w:lang w:val="en"/>
        </w:rPr>
      </w:pPr>
      <w:r>
        <w:rPr>
          <w:sz w:val="20"/>
          <w:szCs w:val="20"/>
          <w:lang w:val="en"/>
        </w:rPr>
        <w:t>Kipper was Paul's nickname.</w:t>
      </w:r>
    </w:p>
    <w:p>
      <w:pPr>
        <w:pStyle w:val="NormalWeb"/>
        <w:spacing w:lineRule="exact" w:line="240" w:before="0" w:after="0"/>
        <w:jc w:val="both"/>
        <w:rPr>
          <w:sz w:val="20"/>
          <w:szCs w:val="20"/>
          <w:lang w:val="en"/>
        </w:rPr>
      </w:pPr>
      <w:r>
        <w:rPr>
          <w:sz w:val="20"/>
          <w:szCs w:val="20"/>
          <w:lang w:val="en"/>
        </w:rPr>
        <w:t>"Why, to read, man."</w:t>
      </w:r>
    </w:p>
    <w:p>
      <w:pPr>
        <w:pStyle w:val="NormalWeb"/>
        <w:spacing w:lineRule="exact" w:line="240" w:before="0" w:after="0"/>
        <w:jc w:val="both"/>
        <w:rPr>
          <w:sz w:val="20"/>
          <w:szCs w:val="20"/>
          <w:lang w:val="en"/>
        </w:rPr>
      </w:pPr>
      <w:r>
        <w:rPr>
          <w:sz w:val="20"/>
          <w:szCs w:val="20"/>
          <w:lang w:val="en"/>
        </w:rPr>
        <w:t>"Oh, don't talk of reading," was Melville Carter's spirited retort. "Aren't we all red-eyed already with Latin and Roman history? Why add a paper to our troubles?"</w:t>
      </w:r>
    </w:p>
    <w:p>
      <w:pPr>
        <w:pStyle w:val="NormalWeb"/>
        <w:spacing w:lineRule="exact" w:line="240" w:before="0" w:after="0"/>
        <w:jc w:val="both"/>
        <w:rPr>
          <w:sz w:val="20"/>
          <w:szCs w:val="20"/>
          <w:lang w:val="en"/>
        </w:rPr>
      </w:pPr>
      <w:r>
        <w:rPr>
          <w:sz w:val="20"/>
          <w:szCs w:val="20"/>
          <w:lang w:val="en"/>
        </w:rPr>
        <w:t>Paul did not reply.</w:t>
      </w:r>
    </w:p>
    <w:p>
      <w:pPr>
        <w:pStyle w:val="NormalWeb"/>
        <w:spacing w:lineRule="exact" w:line="240" w:before="0" w:after="0"/>
        <w:jc w:val="both"/>
        <w:rPr>
          <w:sz w:val="20"/>
          <w:szCs w:val="20"/>
          <w:lang w:val="en"/>
        </w:rPr>
      </w:pPr>
      <w:r>
        <w:rPr>
          <w:sz w:val="20"/>
          <w:szCs w:val="20"/>
          <w:lang w:val="en"/>
        </w:rPr>
        <w:t>"What do you want with a paper, Kipper?" persisted Melville.</w:t>
      </w:r>
    </w:p>
    <w:p>
      <w:pPr>
        <w:pStyle w:val="NormalWeb"/>
        <w:spacing w:lineRule="exact" w:line="240" w:before="0" w:after="0"/>
        <w:jc w:val="both"/>
        <w:rPr>
          <w:sz w:val="20"/>
          <w:szCs w:val="20"/>
          <w:lang w:val="en"/>
        </w:rPr>
      </w:pPr>
      <w:r>
        <w:rPr>
          <w:sz w:val="20"/>
          <w:szCs w:val="20"/>
          <w:lang w:val="en"/>
        </w:rPr>
        <w:t>"Why to print our life histories and obituaries in," he answered. "To extol our friends and damn our enemies."</w:t>
      </w:r>
    </w:p>
    <w:p>
      <w:pPr>
        <w:pStyle w:val="NormalWeb"/>
        <w:spacing w:lineRule="exact" w:line="240" w:before="0" w:after="0"/>
        <w:jc w:val="both"/>
        <w:rPr>
          <w:sz w:val="20"/>
          <w:szCs w:val="20"/>
          <w:lang w:val="en"/>
        </w:rPr>
      </w:pPr>
      <w:r>
        <w:rPr>
          <w:sz w:val="20"/>
          <w:szCs w:val="20"/>
          <w:lang w:val="en"/>
        </w:rPr>
        <w:t>Carter laughed.</w:t>
      </w:r>
    </w:p>
    <w:p>
      <w:pPr>
        <w:pStyle w:val="NormalWeb"/>
        <w:spacing w:lineRule="exact" w:line="240" w:before="0" w:after="0"/>
        <w:jc w:val="both"/>
        <w:rPr>
          <w:sz w:val="20"/>
          <w:szCs w:val="20"/>
          <w:lang w:val="en"/>
        </w:rPr>
      </w:pPr>
      <w:r>
        <w:rPr>
          <w:sz w:val="20"/>
          <w:szCs w:val="20"/>
          <w:lang w:val="en"/>
        </w:rPr>
        <w:t>"Come off," returned he, affectionately knocking Paul's hat down over his eyes.</w:t>
      </w:r>
    </w:p>
    <w:p>
      <w:pPr>
        <w:pStyle w:val="NormalWeb"/>
        <w:spacing w:lineRule="exact" w:line="240" w:before="0" w:after="0"/>
        <w:jc w:val="both"/>
        <w:rPr>
          <w:sz w:val="20"/>
          <w:szCs w:val="20"/>
          <w:lang w:val="en"/>
        </w:rPr>
      </w:pPr>
      <w:r>
        <w:rPr>
          <w:sz w:val="20"/>
          <w:szCs w:val="20"/>
          <w:lang w:val="en"/>
        </w:rPr>
        <w:t>"Stop your kidding, Cart. I'm serious."</w:t>
      </w:r>
    </w:p>
    <w:p>
      <w:pPr>
        <w:pStyle w:val="NormalWeb"/>
        <w:spacing w:lineRule="exact" w:line="240" w:before="0" w:after="0"/>
        <w:jc w:val="both"/>
        <w:rPr/>
      </w:pPr>
      <w:r>
        <w:rPr>
          <w:sz w:val="20"/>
          <w:szCs w:val="20"/>
          <w:lang w:val="en"/>
        </w:rPr>
        <w:t xml:space="preserve">"You really want a newspaper, Kip? </w:t>
      </w:r>
      <w:r>
        <w:rPr>
          <w:i/>
          <w:iCs/>
          <w:sz w:val="20"/>
          <w:szCs w:val="20"/>
          <w:lang w:val="en"/>
        </w:rPr>
        <w:t>Another newspaper!</w:t>
      </w:r>
      <w:r>
        <w:rPr>
          <w:sz w:val="20"/>
          <w:szCs w:val="20"/>
          <w:lang w:val="en"/>
        </w:rPr>
        <w:t xml:space="preserve"> Scott! I don't. I never read the ones there are already."</w:t>
      </w:r>
    </w:p>
    <w:p>
      <w:pPr>
        <w:pStyle w:val="NormalWeb"/>
        <w:spacing w:lineRule="exact" w:line="240" w:before="0" w:after="0"/>
        <w:jc w:val="both"/>
        <w:rPr>
          <w:sz w:val="20"/>
          <w:szCs w:val="20"/>
          <w:lang w:val="en"/>
        </w:rPr>
      </w:pPr>
      <w:r>
        <w:rPr>
          <w:sz w:val="20"/>
          <w:szCs w:val="20"/>
          <w:lang w:val="en"/>
        </w:rPr>
        <w:t>"I don't mean a newspaper, Cart," explained Paul with a touch of irritation. "I mean a zippy little monthly with all the school news in it—hockey, football, class meetings, and all the things we'd like to read. Not highbrow stuff."</w:t>
      </w:r>
    </w:p>
    <w:p>
      <w:pPr>
        <w:pStyle w:val="NormalWeb"/>
        <w:spacing w:lineRule="exact" w:line="240" w:before="0" w:after="0"/>
        <w:jc w:val="both"/>
        <w:rPr>
          <w:sz w:val="20"/>
          <w:szCs w:val="20"/>
          <w:lang w:val="en"/>
        </w:rPr>
      </w:pPr>
      <w:r>
        <w:rPr>
          <w:sz w:val="20"/>
          <w:szCs w:val="20"/>
          <w:lang w:val="en"/>
        </w:rPr>
        <w:t>"Oh! I get you, Kipper," replied young Carter, a gleam of interest dawning in his face.</w:t>
      </w:r>
    </w:p>
    <w:p>
      <w:pPr>
        <w:pStyle w:val="NormalWeb"/>
        <w:spacing w:lineRule="exact" w:line="240" w:before="0" w:after="0"/>
        <w:jc w:val="both"/>
        <w:rPr/>
      </w:pPr>
      <w:r>
        <w:rPr>
          <w:sz w:val="20"/>
          <w:szCs w:val="20"/>
          <w:lang w:val="en"/>
        </w:rPr>
        <w:t>"That wouldn't be half bad. A school paper!" he paused thoughtfully. "But the</w:t>
      </w:r>
      <w:r>
        <w:rPr>
          <w:rStyle w:val="Pagenum1"/>
          <w:color w:val="000000"/>
          <w:lang w:val="en"/>
        </w:rPr>
        <w:t>[8]</w:t>
      </w:r>
      <w:r>
        <w:rPr>
          <w:sz w:val="20"/>
          <w:szCs w:val="20"/>
          <w:lang w:val="en"/>
        </w:rPr>
        <w:t xml:space="preserve"> money, Kip—the money to back such a scheme? What about that?"</w:t>
      </w:r>
    </w:p>
    <w:p>
      <w:pPr>
        <w:pStyle w:val="NormalWeb"/>
        <w:spacing w:lineRule="exact" w:line="240" w:before="0" w:after="0"/>
        <w:jc w:val="both"/>
        <w:rPr>
          <w:sz w:val="20"/>
          <w:szCs w:val="20"/>
          <w:lang w:val="en"/>
        </w:rPr>
      </w:pPr>
      <w:r>
        <w:rPr>
          <w:sz w:val="20"/>
          <w:szCs w:val="20"/>
          <w:lang w:val="en"/>
        </w:rPr>
        <w:t>"We could take subscriptions."</w:t>
      </w:r>
    </w:p>
    <w:p>
      <w:pPr>
        <w:pStyle w:val="NormalWeb"/>
        <w:spacing w:lineRule="exact" w:line="240" w:before="0" w:after="0"/>
        <w:jc w:val="both"/>
        <w:rPr>
          <w:sz w:val="20"/>
          <w:szCs w:val="20"/>
          <w:lang w:val="en"/>
        </w:rPr>
      </w:pPr>
      <w:r>
        <w:rPr>
          <w:sz w:val="20"/>
          <w:szCs w:val="20"/>
          <w:lang w:val="en"/>
        </w:rPr>
        <w:t>"At how much a subscrip, oh promoter?"</w:t>
      </w:r>
    </w:p>
    <w:p>
      <w:pPr>
        <w:pStyle w:val="NormalWeb"/>
        <w:spacing w:lineRule="exact" w:line="240" w:before="0" w:after="0"/>
        <w:jc w:val="both"/>
        <w:rPr>
          <w:sz w:val="20"/>
          <w:szCs w:val="20"/>
          <w:lang w:val="en"/>
        </w:rPr>
      </w:pPr>
      <w:r>
        <w:rPr>
          <w:sz w:val="20"/>
          <w:szCs w:val="20"/>
          <w:lang w:val="en"/>
        </w:rPr>
        <w:t>"I don't know," Paul responded vaguely. "One—twenty-five per—"</w:t>
      </w:r>
    </w:p>
    <w:p>
      <w:pPr>
        <w:pStyle w:val="NormalWeb"/>
        <w:spacing w:lineRule="exact" w:line="240" w:before="0" w:after="0"/>
        <w:jc w:val="both"/>
        <w:rPr/>
      </w:pPr>
      <w:r>
        <w:rPr>
          <w:sz w:val="20"/>
          <w:szCs w:val="20"/>
          <w:lang w:val="en"/>
        </w:rPr>
        <w:t>"Per—</w:t>
      </w:r>
      <w:r>
        <w:rPr>
          <w:i/>
          <w:iCs/>
          <w:sz w:val="20"/>
          <w:szCs w:val="20"/>
          <w:lang w:val="en"/>
        </w:rPr>
        <w:t>haps</w:t>
      </w:r>
      <w:r>
        <w:rPr>
          <w:sz w:val="20"/>
          <w:szCs w:val="20"/>
          <w:lang w:val="en"/>
        </w:rPr>
        <w:t>," cut in Melville, "and perhaps not. Who do you think, Kipper, is going to pay a perfectly good dollar and a quarter for the privilege of seeing his name in print and reading all the things he knew before?"</w:t>
      </w:r>
    </w:p>
    <w:p>
      <w:pPr>
        <w:pStyle w:val="NormalWeb"/>
        <w:spacing w:lineRule="exact" w:line="240" w:before="0" w:after="0"/>
        <w:jc w:val="both"/>
        <w:rPr>
          <w:sz w:val="20"/>
          <w:szCs w:val="20"/>
          <w:lang w:val="en"/>
        </w:rPr>
      </w:pPr>
      <w:r>
        <w:rPr>
          <w:sz w:val="20"/>
          <w:szCs w:val="20"/>
          <w:lang w:val="en"/>
        </w:rPr>
        <w:t>In spite of himself Paul chuckled.</w:t>
      </w:r>
    </w:p>
    <w:p>
      <w:pPr>
        <w:pStyle w:val="NormalWeb"/>
        <w:spacing w:lineRule="exact" w:line="240" w:before="0" w:after="0"/>
        <w:jc w:val="both"/>
        <w:rPr>
          <w:sz w:val="20"/>
          <w:szCs w:val="20"/>
          <w:lang w:val="en"/>
        </w:rPr>
      </w:pPr>
      <w:r>
        <w:rPr>
          <w:sz w:val="20"/>
          <w:szCs w:val="20"/>
          <w:lang w:val="en"/>
        </w:rPr>
        <w:t>"Maybe they wouldn't know them before."</w:t>
      </w:r>
    </w:p>
    <w:p>
      <w:pPr>
        <w:pStyle w:val="NormalWeb"/>
        <w:spacing w:lineRule="exact" w:line="240" w:before="0" w:after="0"/>
        <w:jc w:val="both"/>
        <w:rPr>
          <w:sz w:val="20"/>
          <w:szCs w:val="20"/>
          <w:lang w:val="en"/>
        </w:rPr>
      </w:pPr>
      <w:r>
        <w:rPr>
          <w:sz w:val="20"/>
          <w:szCs w:val="20"/>
          <w:lang w:val="en"/>
        </w:rPr>
        <w:t>"Football and hockey! Nix! Don't they all go to the games?"</w:t>
      </w:r>
    </w:p>
    <w:p>
      <w:pPr>
        <w:pStyle w:val="NormalWeb"/>
        <w:spacing w:lineRule="exact" w:line="240" w:before="0" w:after="0"/>
        <w:jc w:val="both"/>
        <w:rPr>
          <w:sz w:val="20"/>
          <w:szCs w:val="20"/>
          <w:lang w:val="en"/>
        </w:rPr>
      </w:pPr>
      <w:r>
        <w:rPr>
          <w:sz w:val="20"/>
          <w:szCs w:val="20"/>
          <w:lang w:val="en"/>
        </w:rPr>
        <w:t>"Not always. Besides, we'd put other things in—grinds on the Freshies—all sorts of stuff."</w:t>
      </w:r>
    </w:p>
    <w:p>
      <w:pPr>
        <w:pStyle w:val="NormalWeb"/>
        <w:spacing w:lineRule="exact" w:line="240" w:before="0" w:after="0"/>
        <w:jc w:val="both"/>
        <w:rPr>
          <w:sz w:val="20"/>
          <w:szCs w:val="20"/>
          <w:lang w:val="en"/>
        </w:rPr>
      </w:pPr>
      <w:r>
        <w:rPr>
          <w:sz w:val="20"/>
          <w:szCs w:val="20"/>
          <w:lang w:val="en"/>
        </w:rPr>
        <w:t>"I say! That wouldn't be so worse, would it?" declared Melville with appreciation.</w:t>
      </w:r>
    </w:p>
    <w:p>
      <w:pPr>
        <w:pStyle w:val="NormalWeb"/>
        <w:spacing w:lineRule="exact" w:line="240" w:before="0" w:after="0"/>
        <w:jc w:val="both"/>
        <w:rPr>
          <w:sz w:val="20"/>
          <w:szCs w:val="20"/>
          <w:lang w:val="en"/>
        </w:rPr>
      </w:pPr>
      <w:r>
        <w:rPr>
          <w:sz w:val="20"/>
          <w:szCs w:val="20"/>
          <w:lang w:val="en"/>
        </w:rPr>
        <w:t>He looked down and began to dig a hole in the earth with the toe of his much worn sneaker.</w:t>
      </w:r>
    </w:p>
    <w:p>
      <w:pPr>
        <w:pStyle w:val="NormalWeb"/>
        <w:spacing w:lineRule="exact" w:line="240" w:before="0" w:after="0"/>
        <w:jc w:val="both"/>
        <w:rPr>
          <w:sz w:val="20"/>
          <w:szCs w:val="20"/>
          <w:lang w:val="en"/>
        </w:rPr>
      </w:pPr>
      <w:r>
        <w:rPr>
          <w:sz w:val="20"/>
          <w:szCs w:val="20"/>
          <w:lang w:val="en"/>
        </w:rPr>
        <w:t>"Your idea is all right, Kip—corking," he asserted at length. "But the ducats—where would those come from? It would cost a pile to print a paper."</w:t>
      </w:r>
    </w:p>
    <w:p>
      <w:pPr>
        <w:pStyle w:val="NormalWeb"/>
        <w:spacing w:lineRule="exact" w:line="240" w:before="0" w:after="0"/>
        <w:jc w:val="both"/>
        <w:rPr>
          <w:sz w:val="20"/>
          <w:szCs w:val="20"/>
          <w:lang w:val="en"/>
        </w:rPr>
      </w:pPr>
      <w:r>
        <w:rPr>
          <w:sz w:val="20"/>
          <w:szCs w:val="20"/>
          <w:lang w:val="en"/>
        </w:rPr>
        <w:t>"I suppose we couldn't buy a press second-hand and do our own printing," ruminated Paul.</w:t>
      </w:r>
    </w:p>
    <w:p>
      <w:pPr>
        <w:pStyle w:val="NormalWeb"/>
        <w:spacing w:lineRule="exact" w:line="240" w:before="0" w:after="0"/>
        <w:jc w:val="both"/>
        <w:rPr/>
      </w:pPr>
      <w:r>
        <w:rPr>
          <w:sz w:val="20"/>
          <w:szCs w:val="20"/>
          <w:lang w:val="en"/>
        </w:rPr>
        <w:t>"Buy a press!" shouted Carter, breaking</w:t>
      </w:r>
      <w:r>
        <w:rPr>
          <w:rStyle w:val="Pagenum1"/>
          <w:color w:val="000000"/>
          <w:lang w:val="en"/>
        </w:rPr>
        <w:t>[9]</w:t>
      </w:r>
      <w:r>
        <w:rPr>
          <w:sz w:val="20"/>
          <w:szCs w:val="20"/>
          <w:lang w:val="en"/>
        </w:rPr>
        <w:t xml:space="preserve"> into a guffaw. "You are a green one, Kip, even if you are class president. Why, man alive, a printing press that's any good costs a small fortune—more money than the whole High School has, all put together. I know what presses cost because my father is in the publishing business."</w:t>
      </w:r>
    </w:p>
    <w:p>
      <w:pPr>
        <w:pStyle w:val="NormalWeb"/>
        <w:spacing w:lineRule="exact" w:line="240" w:before="0" w:after="0"/>
        <w:jc w:val="both"/>
        <w:rPr>
          <w:sz w:val="20"/>
          <w:szCs w:val="20"/>
          <w:lang w:val="en"/>
        </w:rPr>
      </w:pPr>
      <w:r>
        <w:rPr>
          <w:sz w:val="20"/>
          <w:szCs w:val="20"/>
          <w:lang w:val="en"/>
        </w:rPr>
        <w:t>Paul sighed.</w:t>
      </w:r>
    </w:p>
    <w:p>
      <w:pPr>
        <w:pStyle w:val="NormalWeb"/>
        <w:spacing w:lineRule="exact" w:line="240" w:before="0" w:after="0"/>
        <w:jc w:val="both"/>
        <w:rPr>
          <w:sz w:val="20"/>
          <w:szCs w:val="20"/>
          <w:lang w:val="en"/>
        </w:rPr>
      </w:pPr>
      <w:r>
        <w:rPr>
          <w:sz w:val="20"/>
          <w:szCs w:val="20"/>
          <w:lang w:val="en"/>
        </w:rPr>
        <w:t>"That's about what my dad said," he affirmed reluctantly. "He suggested we get someone to print the paper for us."</w:t>
      </w:r>
    </w:p>
    <w:p>
      <w:pPr>
        <w:pStyle w:val="NormalWeb"/>
        <w:spacing w:lineRule="exact" w:line="240" w:before="0" w:after="0"/>
        <w:jc w:val="both"/>
        <w:rPr>
          <w:sz w:val="20"/>
          <w:szCs w:val="20"/>
          <w:lang w:val="en"/>
        </w:rPr>
      </w:pPr>
      <w:r>
        <w:rPr>
          <w:sz w:val="20"/>
          <w:szCs w:val="20"/>
          <w:lang w:val="en"/>
        </w:rPr>
        <w:t>"Oh, we could do that all right if we had the spondulics."</w:t>
      </w:r>
    </w:p>
    <w:p>
      <w:pPr>
        <w:pStyle w:val="NormalWeb"/>
        <w:spacing w:lineRule="exact" w:line="240" w:before="0" w:after="0"/>
        <w:jc w:val="both"/>
        <w:rPr>
          <w:sz w:val="20"/>
          <w:szCs w:val="20"/>
          <w:lang w:val="en"/>
        </w:rPr>
      </w:pPr>
      <w:r>
        <w:rPr>
          <w:sz w:val="20"/>
          <w:szCs w:val="20"/>
          <w:lang w:val="en"/>
        </w:rPr>
        <w:t>"The subscriptions would net us quite a sum."</w:t>
      </w:r>
    </w:p>
    <w:p>
      <w:pPr>
        <w:pStyle w:val="NormalWeb"/>
        <w:spacing w:lineRule="exact" w:line="240" w:before="0" w:after="0"/>
        <w:jc w:val="both"/>
        <w:rPr>
          <w:sz w:val="20"/>
          <w:szCs w:val="20"/>
          <w:lang w:val="en"/>
        </w:rPr>
      </w:pPr>
      <w:r>
        <w:rPr>
          <w:sz w:val="20"/>
          <w:szCs w:val="20"/>
          <w:lang w:val="en"/>
        </w:rPr>
        <w:t>"How much could we bank on?"</w:t>
      </w:r>
    </w:p>
    <w:p>
      <w:pPr>
        <w:pStyle w:val="NormalWeb"/>
        <w:spacing w:lineRule="exact" w:line="240" w:before="0" w:after="0"/>
        <w:jc w:val="both"/>
        <w:rPr>
          <w:sz w:val="20"/>
          <w:szCs w:val="20"/>
          <w:lang w:val="en"/>
        </w:rPr>
      </w:pPr>
      <w:r>
        <w:rPr>
          <w:sz w:val="20"/>
          <w:szCs w:val="20"/>
          <w:lang w:val="en"/>
        </w:rPr>
        <w:t>"I've no idea," Paul murmured.</w:t>
      </w:r>
    </w:p>
    <w:p>
      <w:pPr>
        <w:pStyle w:val="NormalWeb"/>
        <w:spacing w:lineRule="exact" w:line="240" w:before="0" w:after="0"/>
        <w:jc w:val="both"/>
        <w:rPr>
          <w:sz w:val="20"/>
          <w:szCs w:val="20"/>
          <w:lang w:val="en"/>
        </w:rPr>
      </w:pPr>
      <w:r>
        <w:rPr>
          <w:sz w:val="20"/>
          <w:szCs w:val="20"/>
          <w:lang w:val="en"/>
        </w:rPr>
        <w:t>"I'll bet I could nail most of the Juniors. I'd simply stand them up against the wall and tell them it was their money or their life—death or a subscription to the—what are you going to call this rich and rare newspaper?" he inquired, suddenly breaking off in the midst of his harangue and turning to his companion.</w:t>
      </w:r>
    </w:p>
    <w:p>
      <w:pPr>
        <w:pStyle w:val="NormalWeb"/>
        <w:spacing w:lineRule="exact" w:line="240" w:before="0" w:after="0"/>
        <w:jc w:val="both"/>
        <w:rPr>
          <w:sz w:val="20"/>
          <w:szCs w:val="20"/>
          <w:lang w:val="en"/>
        </w:rPr>
      </w:pPr>
      <w:r>
        <w:rPr>
          <w:sz w:val="20"/>
          <w:szCs w:val="20"/>
          <w:lang w:val="en"/>
        </w:rPr>
        <w:t>"I hadn't got as far as that," answered Paul blankly.</w:t>
      </w:r>
    </w:p>
    <w:p>
      <w:pPr>
        <w:pStyle w:val="NormalWeb"/>
        <w:spacing w:lineRule="exact" w:line="240" w:before="0" w:after="0"/>
        <w:jc w:val="both"/>
        <w:rPr/>
      </w:pPr>
      <w:r>
        <w:rPr>
          <w:sz w:val="20"/>
          <w:szCs w:val="20"/>
          <w:lang w:val="en"/>
        </w:rPr>
        <w:t xml:space="preserve">"But you've got to get a name, you know," Melville declared. "You can't expect to boom something so hazy that it isn't called anything at all. </w:t>
      </w:r>
      <w:r>
        <w:rPr>
          <w:i/>
          <w:iCs/>
          <w:sz w:val="20"/>
          <w:szCs w:val="20"/>
          <w:lang w:val="en"/>
        </w:rPr>
        <w:t>Don't you want to take our class paper</w:t>
      </w:r>
      <w:r>
        <w:rPr>
          <w:sz w:val="20"/>
          <w:szCs w:val="20"/>
          <w:lang w:val="en"/>
        </w:rPr>
        <w:t xml:space="preserve"> won't draw the crowd. You've got to start</w:t>
      </w:r>
      <w:r>
        <w:rPr>
          <w:rStyle w:val="Pagenum1"/>
          <w:color w:val="000000"/>
          <w:lang w:val="en"/>
        </w:rPr>
        <w:t>[10]</w:t>
      </w:r>
      <w:r>
        <w:rPr>
          <w:sz w:val="20"/>
          <w:szCs w:val="20"/>
          <w:lang w:val="en"/>
        </w:rPr>
        <w:t xml:space="preserve"> with a slogan—something spectacular and thrilling. </w:t>
      </w:r>
      <w:r>
        <w:rPr>
          <w:i/>
          <w:iCs/>
          <w:sz w:val="20"/>
          <w:szCs w:val="20"/>
          <w:lang w:val="en"/>
        </w:rPr>
        <w:t>Buy the Nutcracker!</w:t>
      </w:r>
      <w:r>
        <w:rPr>
          <w:sz w:val="20"/>
          <w:szCs w:val="20"/>
          <w:lang w:val="en"/>
        </w:rPr>
        <w:t xml:space="preserve"> </w:t>
      </w:r>
      <w:r>
        <w:rPr>
          <w:i/>
          <w:iCs/>
          <w:sz w:val="20"/>
          <w:szCs w:val="20"/>
          <w:lang w:val="en"/>
        </w:rPr>
        <w:t>Subscribe to the Fire-eater!</w:t>
      </w:r>
      <w:r>
        <w:rPr>
          <w:sz w:val="20"/>
          <w:szCs w:val="20"/>
          <w:lang w:val="en"/>
        </w:rPr>
        <w:t xml:space="preserve"> </w:t>
      </w:r>
      <w:r>
        <w:rPr>
          <w:i/>
          <w:iCs/>
          <w:sz w:val="20"/>
          <w:szCs w:val="20"/>
          <w:lang w:val="en"/>
        </w:rPr>
        <w:t>Have a copy of the Jabberwock!</w:t>
      </w:r>
      <w:r>
        <w:rPr>
          <w:sz w:val="20"/>
          <w:szCs w:val="20"/>
          <w:lang w:val="en"/>
        </w:rPr>
        <w:t xml:space="preserve"> For goodness sake, christen it something! Start out with a punch or you'll never get anywhere. Why not call it </w:t>
      </w:r>
      <w:r>
        <w:rPr>
          <w:i/>
          <w:iCs/>
          <w:sz w:val="20"/>
          <w:szCs w:val="20"/>
          <w:lang w:val="en"/>
        </w:rPr>
        <w:t>The March Hare</w:t>
      </w:r>
      <w:r>
        <w:rPr>
          <w:sz w:val="20"/>
          <w:szCs w:val="20"/>
          <w:lang w:val="en"/>
        </w:rPr>
        <w:t>? That's wild and crazy enough to suit anybody. Then you can publish any old trash in it that you chose. They've brought it on themselves if they stand for such a title."</w:t>
      </w:r>
    </w:p>
    <w:p>
      <w:pPr>
        <w:pStyle w:val="NormalWeb"/>
        <w:spacing w:lineRule="exact" w:line="240" w:before="0" w:after="0"/>
        <w:jc w:val="both"/>
        <w:rPr>
          <w:sz w:val="20"/>
          <w:szCs w:val="20"/>
          <w:lang w:val="en"/>
        </w:rPr>
      </w:pPr>
      <w:r>
        <w:rPr>
          <w:sz w:val="20"/>
          <w:szCs w:val="20"/>
          <w:lang w:val="en"/>
        </w:rPr>
        <w:t>Paul clapped a hand on his friend's shoulder.</w:t>
      </w:r>
    </w:p>
    <w:p>
      <w:pPr>
        <w:pStyle w:val="NormalWeb"/>
        <w:spacing w:lineRule="exact" w:line="240" w:before="0" w:after="0"/>
        <w:jc w:val="both"/>
        <w:rPr/>
      </w:pPr>
      <w:bookmarkStart w:id="17" w:name="q010"/>
      <w:bookmarkEnd w:id="17"/>
      <w:r>
        <w:rPr>
          <w:sz w:val="20"/>
          <w:szCs w:val="20"/>
          <w:lang w:val="en"/>
        </w:rPr>
        <w:t>"</w:t>
      </w:r>
      <w:r>
        <w:rPr>
          <w:i/>
          <w:iCs/>
          <w:sz w:val="20"/>
          <w:szCs w:val="20"/>
          <w:lang w:val="en"/>
        </w:rPr>
        <w:t>The March Hare!</w:t>
      </w:r>
      <w:r>
        <w:rPr>
          <w:sz w:val="20"/>
          <w:szCs w:val="20"/>
          <w:lang w:val="en"/>
        </w:rPr>
        <w:t xml:space="preserve">" he repeated with enthusiasm. "You've hit it, Cart! </w:t>
      </w:r>
      <w:r>
        <w:rPr>
          <w:i/>
          <w:iCs/>
          <w:sz w:val="20"/>
          <w:szCs w:val="20"/>
          <w:lang w:val="en"/>
        </w:rPr>
        <w:t>The March Hare</w:t>
      </w:r>
      <w:r>
        <w:rPr>
          <w:sz w:val="20"/>
          <w:szCs w:val="20"/>
          <w:lang w:val="en"/>
        </w:rPr>
        <w:t xml:space="preserve"> it is! We'll begin getting subscriptions to-morrow."</w:t>
      </w:r>
    </w:p>
    <w:p>
      <w:pPr>
        <w:pStyle w:val="NormalWeb"/>
        <w:spacing w:lineRule="exact" w:line="240" w:before="0" w:after="0"/>
        <w:jc w:val="both"/>
        <w:rPr>
          <w:sz w:val="20"/>
          <w:szCs w:val="20"/>
          <w:lang w:val="en"/>
        </w:rPr>
      </w:pPr>
      <w:r>
        <w:rPr>
          <w:sz w:val="20"/>
          <w:szCs w:val="20"/>
          <w:lang w:val="en"/>
        </w:rPr>
        <w:t>"You wouldn't want to issue a sample copy first, would you?" Melville suggested.</w:t>
      </w:r>
    </w:p>
    <w:p>
      <w:pPr>
        <w:pStyle w:val="NormalWeb"/>
        <w:spacing w:lineRule="exact" w:line="240" w:before="0" w:after="0"/>
        <w:jc w:val="both"/>
        <w:rPr>
          <w:sz w:val="20"/>
          <w:szCs w:val="20"/>
          <w:lang w:val="en"/>
        </w:rPr>
      </w:pPr>
      <w:r>
        <w:rPr>
          <w:sz w:val="20"/>
          <w:szCs w:val="20"/>
          <w:lang w:val="en"/>
        </w:rPr>
        <w:t>"No, siree! That'll be the fun. They must go it blind. We'll make the whole thing as spooky and mysterious as we can. Nobody shall know what he is going to eat. It will be twice the sport."</w:t>
      </w:r>
    </w:p>
    <w:p>
      <w:pPr>
        <w:pStyle w:val="NormalWeb"/>
        <w:spacing w:lineRule="exact" w:line="240" w:before="0" w:after="0"/>
        <w:jc w:val="both"/>
        <w:rPr>
          <w:sz w:val="20"/>
          <w:szCs w:val="20"/>
          <w:lang w:val="en"/>
        </w:rPr>
      </w:pPr>
      <w:r>
        <w:rPr>
          <w:sz w:val="20"/>
          <w:szCs w:val="20"/>
          <w:lang w:val="en"/>
        </w:rPr>
        <w:t>"But suppose after you've collected all your money you find you can't get any one to print the paper?"</w:t>
      </w:r>
    </w:p>
    <w:p>
      <w:pPr>
        <w:pStyle w:val="NormalWeb"/>
        <w:spacing w:lineRule="exact" w:line="240" w:before="0" w:after="0"/>
        <w:jc w:val="both"/>
        <w:rPr>
          <w:sz w:val="20"/>
          <w:szCs w:val="20"/>
          <w:lang w:val="en"/>
        </w:rPr>
      </w:pPr>
      <w:r>
        <w:rPr>
          <w:sz w:val="20"/>
          <w:szCs w:val="20"/>
          <w:lang w:val="en"/>
        </w:rPr>
        <w:t>"We'll have to take a chance," replied Paul instantly. "If worst comes to worst we can give the money back again. But I shan't figure on doing that. We'll win out, Cart; don't you worry."</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w:t>
      </w:r>
    </w:p>
    <w:p>
      <w:pPr>
        <w:pStyle w:val="Normal"/>
        <w:spacing w:lineRule="exact" w:line="240" w:before="0" w:after="0"/>
        <w:jc w:val="both"/>
        <w:rPr>
          <w:rFonts w:ascii="Times New Roman" w:hAnsi="Times New Roman" w:cs="Times New Roman"/>
          <w:sz w:val="20"/>
          <w:szCs w:val="20"/>
          <w:lang w:val="en"/>
        </w:rPr>
      </w:pPr>
      <w:bookmarkStart w:id="18" w:name="i010"/>
      <w:bookmarkEnd w:id="18"/>
      <w:r>
        <w:rPr>
          <w:rFonts w:cs="Times New Roman" w:ascii="Times New Roman" w:hAnsi="Times New Roman"/>
          <w:sz w:val="20"/>
          <w:szCs w:val="20"/>
          <w:lang w:val="en"/>
        </w:rPr>
        <w:drawing>
          <wp:inline distT="0" distB="0" distL="0" distR="0">
            <wp:extent cx="3590290" cy="5466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5" r="-8" b="-5"/>
                    <a:stretch>
                      <a:fillRect/>
                    </a:stretch>
                  </pic:blipFill>
                  <pic:spPr bwMode="auto">
                    <a:xfrm>
                      <a:off x="0" y="0"/>
                      <a:ext cx="3590290" cy="5466715"/>
                    </a:xfrm>
                    <a:prstGeom prst="rect">
                      <a:avLst/>
                    </a:prstGeom>
                  </pic:spPr>
                </pic:pic>
              </a:graphicData>
            </a:graphic>
          </wp:inline>
        </w:drawing>
      </w:r>
      <w:r>
        <w:rPr>
          <w:rStyle w:val="Caption1"/>
          <w:rFonts w:cs="Times New Roman" w:ascii="Times New Roman" w:hAnsi="Times New Roman"/>
          <w:sz w:val="20"/>
          <w:szCs w:val="20"/>
          <w:lang w:val="en"/>
        </w:rPr>
        <w:t>"</w:t>
      </w:r>
      <w:r>
        <w:rPr>
          <w:rStyle w:val="Caption1"/>
          <w:rFonts w:cs="Times New Roman" w:ascii="Times New Roman" w:hAnsi="Times New Roman"/>
          <w:i/>
          <w:iCs/>
          <w:sz w:val="20"/>
          <w:szCs w:val="20"/>
          <w:lang w:val="en"/>
        </w:rPr>
        <w:t>The March Hare!</w:t>
      </w:r>
      <w:r>
        <w:rPr>
          <w:rStyle w:val="Caption1"/>
          <w:rFonts w:cs="Times New Roman" w:ascii="Times New Roman" w:hAnsi="Times New Roman"/>
          <w:sz w:val="20"/>
          <w:szCs w:val="20"/>
          <w:lang w:val="en"/>
        </w:rPr>
        <w:t xml:space="preserve">" he repeated with enthusiasm. "You've hit it, Cart!" </w:t>
      </w:r>
      <w:r>
        <w:fldChar w:fldCharType="begin"/>
      </w:r>
      <w:r>
        <w:rPr>
          <w:rStyle w:val="InternetLink"/>
          <w:sz w:val="20"/>
          <w:i/>
          <w:u w:val="none"/>
          <w:szCs w:val="20"/>
          <w:iCs/>
          <w:rFonts w:cs="Times New Roman" w:ascii="Times New Roman" w:hAnsi="Times New Roman"/>
          <w:color w:val="000000"/>
          <w:lang w:val="en"/>
        </w:rPr>
        <w:instrText xml:space="preserve"> HYPERLINK "http://www.gutenberg.org/files/27834/27834-h/27834-h.htm" \l "q010"</w:instrText>
      </w:r>
      <w:r>
        <w:rPr>
          <w:rStyle w:val="InternetLink"/>
          <w:sz w:val="20"/>
          <w:i/>
          <w:u w:val="none"/>
          <w:szCs w:val="20"/>
          <w:iCs/>
          <w:rFonts w:cs="Times New Roman" w:ascii="Times New Roman" w:hAnsi="Times New Roman"/>
          <w:color w:val="000000"/>
          <w:lang w:val="en"/>
        </w:rPr>
        <w:fldChar w:fldCharType="separate"/>
      </w:r>
      <w:r>
        <w:rPr>
          <w:rStyle w:val="InternetLink"/>
          <w:rFonts w:cs="Times New Roman" w:ascii="Times New Roman" w:hAnsi="Times New Roman"/>
          <w:i/>
          <w:iCs/>
          <w:color w:val="000000"/>
          <w:sz w:val="20"/>
          <w:szCs w:val="20"/>
          <w:u w:val="none"/>
          <w:lang w:val="en"/>
        </w:rPr>
        <w:t>Page 10.</w:t>
      </w:r>
      <w:r>
        <w:rPr>
          <w:rStyle w:val="InternetLink"/>
          <w:sz w:val="20"/>
          <w:i/>
          <w:u w:val="none"/>
          <w:szCs w:val="20"/>
          <w:iCs/>
          <w:rFonts w:cs="Times New Roman" w:ascii="Times New Roman" w:hAnsi="Times New Roman"/>
          <w:color w:val="000000"/>
          <w:lang w:val="en"/>
        </w:rPr>
        <w:fldChar w:fldCharType="end"/>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w:t>
      </w:r>
    </w:p>
    <w:p>
      <w:pPr>
        <w:pStyle w:val="NormalWeb"/>
        <w:spacing w:lineRule="exact" w:line="240" w:before="0" w:after="0"/>
        <w:jc w:val="both"/>
        <w:rPr/>
      </w:pPr>
      <w:r>
        <w:rPr>
          <w:sz w:val="20"/>
          <w:szCs w:val="20"/>
          <w:lang w:val="en"/>
        </w:rPr>
        <w:t xml:space="preserve">"Bully for you, old man! You sure are a </w:t>
      </w:r>
      <w:r>
        <w:rPr>
          <w:rStyle w:val="Pagenum1"/>
          <w:color w:val="000000"/>
          <w:lang w:val="en"/>
        </w:rPr>
        <w:t>[11]</w:t>
      </w:r>
      <w:r>
        <w:rPr>
          <w:sz w:val="20"/>
          <w:szCs w:val="20"/>
          <w:lang w:val="en"/>
        </w:rPr>
        <w:t>sport. Nothing like selling something that doesn't even exist! I see you years hence on Wall Street, peddling nebulous gold mines and watered stocks."</w:t>
      </w:r>
    </w:p>
    <w:p>
      <w:pPr>
        <w:pStyle w:val="NormalWeb"/>
        <w:spacing w:lineRule="exact" w:line="240" w:before="0" w:after="0"/>
        <w:jc w:val="both"/>
        <w:rPr>
          <w:sz w:val="20"/>
          <w:szCs w:val="20"/>
          <w:lang w:val="en"/>
        </w:rPr>
      </w:pPr>
      <w:r>
        <w:rPr>
          <w:sz w:val="20"/>
          <w:szCs w:val="20"/>
          <w:lang w:val="en"/>
        </w:rPr>
        <w:t>"Oh, shut up, can't you!" laughed Paul good-naturedly. "Quit your joshing! I'm serious. You've got to help me, too. You must start in landing subscriptions to-morrow."</w:t>
      </w:r>
    </w:p>
    <w:p>
      <w:pPr>
        <w:pStyle w:val="NormalWeb"/>
        <w:spacing w:lineRule="exact" w:line="240" w:before="0" w:after="0"/>
        <w:jc w:val="both"/>
        <w:rPr/>
      </w:pPr>
      <w:r>
        <w:rPr>
          <w:sz w:val="20"/>
          <w:szCs w:val="20"/>
          <w:lang w:val="en"/>
        </w:rPr>
        <w:t xml:space="preserve">"I! I go around rooting for your </w:t>
      </w:r>
      <w:r>
        <w:rPr>
          <w:i/>
          <w:iCs/>
          <w:sz w:val="20"/>
          <w:szCs w:val="20"/>
          <w:lang w:val="en"/>
        </w:rPr>
        <w:t>March Hare</w:t>
      </w:r>
      <w:r>
        <w:rPr>
          <w:sz w:val="20"/>
          <w:szCs w:val="20"/>
          <w:lang w:val="en"/>
        </w:rPr>
        <w:t xml:space="preserve"> when I know that not a line of it has seen printer's ink!" sniffed Melville.</w:t>
      </w:r>
    </w:p>
    <w:p>
      <w:pPr>
        <w:pStyle w:val="NormalWeb"/>
        <w:spacing w:lineRule="exact" w:line="240" w:before="0" w:after="0"/>
        <w:jc w:val="both"/>
        <w:rPr>
          <w:sz w:val="20"/>
          <w:szCs w:val="20"/>
          <w:lang w:val="en"/>
        </w:rPr>
      </w:pPr>
      <w:r>
        <w:rPr>
          <w:sz w:val="20"/>
          <w:szCs w:val="20"/>
          <w:lang w:val="en"/>
        </w:rPr>
        <w:t>"Sure!"</w:t>
      </w:r>
    </w:p>
    <w:p>
      <w:pPr>
        <w:pStyle w:val="NormalWeb"/>
        <w:spacing w:lineRule="exact" w:line="240" w:before="0" w:after="0"/>
        <w:jc w:val="both"/>
        <w:rPr>
          <w:sz w:val="20"/>
          <w:szCs w:val="20"/>
          <w:lang w:val="en"/>
        </w:rPr>
      </w:pPr>
      <w:r>
        <w:rPr>
          <w:sz w:val="20"/>
          <w:szCs w:val="20"/>
          <w:lang w:val="en"/>
        </w:rPr>
        <w:t>Melville grinned.</w:t>
      </w:r>
    </w:p>
    <w:p>
      <w:pPr>
        <w:pStyle w:val="NormalWeb"/>
        <w:spacing w:lineRule="exact" w:line="240" w:before="0" w:after="0"/>
        <w:jc w:val="both"/>
        <w:rPr>
          <w:sz w:val="20"/>
          <w:szCs w:val="20"/>
          <w:lang w:val="en"/>
        </w:rPr>
      </w:pPr>
      <w:r>
        <w:rPr>
          <w:sz w:val="20"/>
          <w:szCs w:val="20"/>
          <w:lang w:val="en"/>
        </w:rPr>
        <w:t>"Well, you have a nerve!" he affirmed.</w:t>
      </w:r>
    </w:p>
    <w:p>
      <w:pPr>
        <w:pStyle w:val="NormalWeb"/>
        <w:spacing w:lineRule="exact" w:line="240" w:before="0" w:after="0"/>
        <w:jc w:val="both"/>
        <w:rPr>
          <w:sz w:val="20"/>
          <w:szCs w:val="20"/>
          <w:lang w:val="en"/>
        </w:rPr>
      </w:pPr>
      <w:r>
        <w:rPr>
          <w:sz w:val="20"/>
          <w:szCs w:val="20"/>
          <w:lang w:val="en"/>
        </w:rPr>
        <w:t>"You're going to do it just the same, Cart."</w:t>
      </w:r>
    </w:p>
    <w:p>
      <w:pPr>
        <w:pStyle w:val="NormalWeb"/>
        <w:spacing w:lineRule="exact" w:line="240" w:before="0" w:after="0"/>
        <w:jc w:val="both"/>
        <w:rPr>
          <w:sz w:val="20"/>
          <w:szCs w:val="20"/>
          <w:lang w:val="en"/>
        </w:rPr>
      </w:pPr>
      <w:r>
        <w:rPr>
          <w:sz w:val="20"/>
          <w:szCs w:val="20"/>
          <w:lang w:val="en"/>
        </w:rPr>
        <w:t>There was a compelling, magnetic quality in Paul Cameron which had won for him his leadership at school; it came to his aid in the present instance.</w:t>
      </w:r>
    </w:p>
    <w:p>
      <w:pPr>
        <w:pStyle w:val="NormalWeb"/>
        <w:spacing w:lineRule="exact" w:line="240" w:before="0" w:after="0"/>
        <w:jc w:val="both"/>
        <w:rPr>
          <w:sz w:val="20"/>
          <w:szCs w:val="20"/>
          <w:lang w:val="en"/>
        </w:rPr>
      </w:pPr>
      <w:r>
        <w:rPr>
          <w:sz w:val="20"/>
          <w:szCs w:val="20"/>
          <w:lang w:val="en"/>
        </w:rPr>
        <w:t>Melville looked for a second into his chum's face and then smiled.</w:t>
      </w:r>
    </w:p>
    <w:p>
      <w:pPr>
        <w:pStyle w:val="NormalWeb"/>
        <w:spacing w:lineRule="exact" w:line="240" w:before="0" w:after="0"/>
        <w:jc w:val="both"/>
        <w:rPr>
          <w:sz w:val="20"/>
          <w:szCs w:val="20"/>
          <w:lang w:val="en"/>
        </w:rPr>
      </w:pPr>
      <w:r>
        <w:rPr>
          <w:sz w:val="20"/>
          <w:szCs w:val="20"/>
          <w:lang w:val="en"/>
        </w:rPr>
        <w:t>"All right," he answered. "I'm with you, Kipper. We'll see what we can do toward fooling the public."</w:t>
      </w:r>
    </w:p>
    <w:p>
      <w:pPr>
        <w:pStyle w:val="NormalWeb"/>
        <w:spacing w:lineRule="exact" w:line="240" w:before="0" w:after="0"/>
        <w:jc w:val="both"/>
        <w:rPr/>
      </w:pPr>
      <w:r>
        <w:rPr>
          <w:sz w:val="20"/>
          <w:szCs w:val="20"/>
          <w:lang w:val="en"/>
        </w:rPr>
        <w:t>"I don't mean to fool them," Paul retorted. "I'm in dead earnest. I mean to get out a good school paper that shall be worth the money people pay for it. There shall be no fake about it. To-morrow I shall call a class meeting and we'll elect an editorial staff—editor-in-chief,</w:t>
      </w:r>
      <w:r>
        <w:rPr>
          <w:rStyle w:val="Pagenum1"/>
          <w:color w:val="000000"/>
          <w:lang w:val="en"/>
        </w:rPr>
        <w:t>[12]</w:t>
      </w:r>
      <w:r>
        <w:rPr>
          <w:sz w:val="20"/>
          <w:szCs w:val="20"/>
          <w:lang w:val="en"/>
        </w:rPr>
        <w:t xml:space="preserve"> publicity committee, board of managers, and all the proper dignitaries. Then we'll get right down to work."</w:t>
      </w:r>
    </w:p>
    <w:p>
      <w:pPr>
        <w:pStyle w:val="NormalWeb"/>
        <w:spacing w:lineRule="exact" w:line="240" w:before="0" w:after="0"/>
        <w:jc w:val="both"/>
        <w:rPr>
          <w:sz w:val="20"/>
          <w:szCs w:val="20"/>
          <w:lang w:val="en"/>
        </w:rPr>
      </w:pPr>
      <w:r>
        <w:rPr>
          <w:sz w:val="20"/>
          <w:szCs w:val="20"/>
          <w:lang w:val="en"/>
        </w:rPr>
        <w:t>Melville regarded his friend with undisguised admiration.</w:t>
      </w:r>
    </w:p>
    <w:p>
      <w:pPr>
        <w:pStyle w:val="NormalWeb"/>
        <w:spacing w:lineRule="exact" w:line="240" w:before="0" w:after="0"/>
        <w:jc w:val="both"/>
        <w:rPr/>
      </w:pPr>
      <w:r>
        <w:rPr>
          <w:sz w:val="20"/>
          <w:szCs w:val="20"/>
          <w:lang w:val="en"/>
        </w:rPr>
        <w:t xml:space="preserve">"You'll make it a go, Kip!" he cried. "I feel it in my bones now. Hurrah for the </w:t>
      </w:r>
      <w:r>
        <w:rPr>
          <w:i/>
          <w:iCs/>
          <w:sz w:val="20"/>
          <w:szCs w:val="20"/>
          <w:lang w:val="en"/>
        </w:rPr>
        <w:t>March Hare</w:t>
      </w:r>
      <w:r>
        <w:rPr>
          <w:sz w:val="20"/>
          <w:szCs w:val="20"/>
          <w:lang w:val="en"/>
        </w:rPr>
        <w:t>! I can hear the shekels chinking into our pockets this minute. Put me down for the first subscription. I'll break the ginger-ale bottle over the treasury."</w:t>
      </w:r>
    </w:p>
    <w:p>
      <w:pPr>
        <w:pStyle w:val="NormalWeb"/>
        <w:spacing w:lineRule="exact" w:line="240" w:before="0" w:after="0"/>
        <w:jc w:val="both"/>
        <w:rPr>
          <w:sz w:val="20"/>
          <w:szCs w:val="20"/>
          <w:lang w:val="en"/>
        </w:rPr>
      </w:pPr>
      <w:r>
        <w:rPr>
          <w:sz w:val="20"/>
          <w:szCs w:val="20"/>
          <w:lang w:val="en"/>
        </w:rPr>
        <w:t>"Shall it be a dollar, a dollar and a quarter, or an out and out one-fifty?"</w:t>
      </w:r>
    </w:p>
    <w:p>
      <w:pPr>
        <w:pStyle w:val="NormalWeb"/>
        <w:spacing w:lineRule="exact" w:line="240" w:before="0" w:after="0"/>
        <w:jc w:val="both"/>
        <w:rPr>
          <w:sz w:val="20"/>
          <w:szCs w:val="20"/>
          <w:lang w:val="en"/>
        </w:rPr>
      </w:pPr>
      <w:r>
        <w:rPr>
          <w:sz w:val="20"/>
          <w:szCs w:val="20"/>
          <w:lang w:val="en"/>
        </w:rPr>
        <w:t>"Oh, put it at one-fifty. We're all millionaires and we may as well go in big while we're at it. What is one-fifty for such a ream of wisdom as we're going to get for our money?"</w:t>
      </w:r>
    </w:p>
    <w:p>
      <w:pPr>
        <w:pStyle w:val="NormalWeb"/>
        <w:spacing w:lineRule="exact" w:line="240" w:before="0" w:after="0"/>
        <w:jc w:val="both"/>
        <w:rPr>
          <w:sz w:val="20"/>
          <w:szCs w:val="20"/>
          <w:lang w:val="en"/>
        </w:rPr>
      </w:pPr>
      <w:r>
        <w:rPr>
          <w:sz w:val="20"/>
          <w:szCs w:val="20"/>
          <w:lang w:val="en"/>
        </w:rPr>
        <w:t>Melville vaulted into his bicycle saddle.</w:t>
      </w:r>
    </w:p>
    <w:p>
      <w:pPr>
        <w:pStyle w:val="NormalWeb"/>
        <w:spacing w:lineRule="exact" w:line="240" w:before="0" w:after="0"/>
        <w:jc w:val="both"/>
        <w:rPr>
          <w:sz w:val="20"/>
          <w:szCs w:val="20"/>
          <w:lang w:val="en"/>
        </w:rPr>
      </w:pPr>
      <w:r>
        <w:rPr>
          <w:sz w:val="20"/>
          <w:szCs w:val="20"/>
          <w:lang w:val="en"/>
        </w:rPr>
        <w:t>"Well, I'm off, Kipper," he called over his shoulder. "Got to do some errands for the Mater. So long!"</w:t>
      </w:r>
    </w:p>
    <w:p>
      <w:pPr>
        <w:pStyle w:val="NormalWeb"/>
        <w:spacing w:lineRule="exact" w:line="240" w:before="0" w:after="0"/>
        <w:jc w:val="both"/>
        <w:rPr>
          <w:sz w:val="20"/>
          <w:szCs w:val="20"/>
          <w:lang w:val="en"/>
        </w:rPr>
      </w:pPr>
      <w:r>
        <w:rPr>
          <w:sz w:val="20"/>
          <w:szCs w:val="20"/>
          <w:lang w:val="en"/>
        </w:rPr>
        <w:t>"I can depend on you, Cart?"</w:t>
      </w:r>
    </w:p>
    <w:p>
      <w:pPr>
        <w:pStyle w:val="NormalWeb"/>
        <w:spacing w:lineRule="exact" w:line="240" w:before="0" w:after="0"/>
        <w:jc w:val="both"/>
        <w:rPr/>
      </w:pPr>
      <w:r>
        <w:rPr>
          <w:sz w:val="20"/>
          <w:szCs w:val="20"/>
          <w:lang w:val="en"/>
        </w:rPr>
        <w:t xml:space="preserve">"Sure you can. I'll shout for your </w:t>
      </w:r>
      <w:r>
        <w:rPr>
          <w:i/>
          <w:iCs/>
          <w:sz w:val="20"/>
          <w:szCs w:val="20"/>
          <w:lang w:val="en"/>
        </w:rPr>
        <w:t>March Hare</w:t>
      </w:r>
      <w:r>
        <w:rPr>
          <w:sz w:val="20"/>
          <w:szCs w:val="20"/>
          <w:lang w:val="en"/>
        </w:rPr>
        <w:t xml:space="preserve"> with all my lungs. I'm quite keen about it already."</w:t>
      </w:r>
    </w:p>
    <w:p>
      <w:pPr>
        <w:pStyle w:val="NormalWeb"/>
        <w:spacing w:lineRule="exact" w:line="240" w:before="0" w:after="0"/>
        <w:jc w:val="both"/>
        <w:rPr/>
      </w:pPr>
      <w:r>
        <w:rPr>
          <w:sz w:val="20"/>
          <w:szCs w:val="20"/>
          <w:lang w:val="en"/>
        </w:rPr>
        <w:t xml:space="preserve">Paul watched him speed through the gathering shadows and disappear round the turn in the road. Then, straightening his shoulders with resolution, he went into the house to seek his pillow and dream dreams of the </w:t>
      </w:r>
      <w:r>
        <w:rPr>
          <w:i/>
          <w:iCs/>
          <w:sz w:val="20"/>
          <w:szCs w:val="20"/>
          <w:lang w:val="en"/>
        </w:rPr>
        <w:t>March Hare</w:t>
      </w:r>
      <w:r>
        <w:rPr>
          <w:sz w:val="20"/>
          <w:szCs w:val="20"/>
          <w:lang w:val="en"/>
        </w:rPr>
        <w:t>.</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11"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19" w:name="CHAPTER_II"/>
      <w:bookmarkEnd w:id="19"/>
      <w:r>
        <w:rPr>
          <w:rFonts w:cs="Times New Roman" w:ascii="Times New Roman" w:hAnsi="Times New Roman"/>
          <w:sz w:val="20"/>
          <w:szCs w:val="20"/>
          <w:lang w:val="en"/>
        </w:rPr>
        <w:t>CHAPTER II</w:t>
      </w:r>
    </w:p>
    <w:p>
      <w:pPr>
        <w:pStyle w:val="Heading3"/>
        <w:spacing w:lineRule="exact" w:line="240" w:before="0" w:after="0"/>
        <w:jc w:val="both"/>
        <w:rPr>
          <w:smallCaps/>
          <w:color w:val="000000"/>
          <w:sz w:val="20"/>
          <w:szCs w:val="20"/>
          <w:lang w:val="en"/>
        </w:rPr>
      </w:pPr>
      <w:r>
        <w:rPr>
          <w:smallCaps/>
          <w:color w:val="000000"/>
          <w:sz w:val="20"/>
          <w:szCs w:val="20"/>
          <w:lang w:val="en"/>
        </w:rPr>
        <w:t>THE CLASS MEETING AND WHAT FOLLOWED IT</w:t>
      </w:r>
    </w:p>
    <w:p>
      <w:pPr>
        <w:pStyle w:val="NormalWeb"/>
        <w:spacing w:lineRule="exact" w:line="240" w:before="0" w:after="0"/>
        <w:jc w:val="both"/>
        <w:rPr/>
      </w:pPr>
      <w:r>
        <w:rPr>
          <w:sz w:val="20"/>
          <w:szCs w:val="20"/>
          <w:lang w:val="en"/>
        </w:rPr>
        <w:t>The following day at recess, after a noisy</w:t>
      </w:r>
      <w:r>
        <w:rPr>
          <w:rStyle w:val="Pagenum1"/>
          <w:color w:val="000000"/>
          <w:lang w:val="en"/>
        </w:rPr>
        <w:t>[13]</w:t>
      </w:r>
      <w:r>
        <w:rPr>
          <w:sz w:val="20"/>
          <w:szCs w:val="20"/>
          <w:lang w:val="en"/>
        </w:rPr>
        <w:t xml:space="preserve"> clamor of conversation and laughter, the class meeting came to order.</w:t>
      </w:r>
    </w:p>
    <w:p>
      <w:pPr>
        <w:pStyle w:val="NormalWeb"/>
        <w:spacing w:lineRule="exact" w:line="240" w:before="0" w:after="0"/>
        <w:jc w:val="both"/>
        <w:rPr>
          <w:sz w:val="20"/>
          <w:szCs w:val="20"/>
          <w:lang w:val="en"/>
        </w:rPr>
      </w:pPr>
      <w:r>
        <w:rPr>
          <w:sz w:val="20"/>
          <w:szCs w:val="20"/>
          <w:lang w:val="en"/>
        </w:rPr>
        <w:t>"I have called you together to-day," began Paul Cameron from the platform, "to lay before 1920 a new undertaking. I am sure there is not one of you who does not want to make our class a unique and illustrious one. The Burmingham High School has never had a paper. 1920 has the great opportunity to give it one and to go down to history as its founder."</w:t>
      </w:r>
    </w:p>
    <w:p>
      <w:pPr>
        <w:pStyle w:val="NormalWeb"/>
        <w:spacing w:lineRule="exact" w:line="240" w:before="0" w:after="0"/>
        <w:jc w:val="both"/>
        <w:rPr>
          <w:sz w:val="20"/>
          <w:szCs w:val="20"/>
          <w:lang w:val="en"/>
        </w:rPr>
      </w:pPr>
      <w:r>
        <w:rPr>
          <w:sz w:val="20"/>
          <w:szCs w:val="20"/>
          <w:lang w:val="en"/>
        </w:rPr>
        <w:t>He paused.</w:t>
      </w:r>
    </w:p>
    <w:p>
      <w:pPr>
        <w:pStyle w:val="NormalWeb"/>
        <w:spacing w:lineRule="exact" w:line="240" w:before="0" w:after="0"/>
        <w:jc w:val="both"/>
        <w:rPr>
          <w:sz w:val="20"/>
          <w:szCs w:val="20"/>
          <w:lang w:val="en"/>
        </w:rPr>
      </w:pPr>
      <w:r>
        <w:rPr>
          <w:sz w:val="20"/>
          <w:szCs w:val="20"/>
          <w:lang w:val="en"/>
        </w:rPr>
        <w:t>"The big dailies do not appreciate us. They never write us up. Why should we not write ourselves up—chronicle our doings, that such noteworthy deeds may never be forgotten?"</w:t>
      </w:r>
    </w:p>
    <w:p>
      <w:pPr>
        <w:pStyle w:val="NormalWeb"/>
        <w:spacing w:lineRule="exact" w:line="240" w:before="0" w:after="0"/>
        <w:jc w:val="both"/>
        <w:rPr>
          <w:sz w:val="20"/>
          <w:szCs w:val="20"/>
          <w:lang w:val="en"/>
        </w:rPr>
      </w:pPr>
      <w:r>
        <w:rPr>
          <w:sz w:val="20"/>
          <w:szCs w:val="20"/>
          <w:lang w:val="en"/>
        </w:rPr>
        <w:t>A ripple of laughter greeted the interrogation.</w:t>
      </w:r>
    </w:p>
    <w:p>
      <w:pPr>
        <w:pStyle w:val="NormalWeb"/>
        <w:spacing w:lineRule="exact" w:line="240" w:before="0" w:after="0"/>
        <w:jc w:val="both"/>
        <w:rPr/>
      </w:pPr>
      <w:r>
        <w:rPr>
          <w:sz w:val="20"/>
          <w:szCs w:val="20"/>
          <w:lang w:val="en"/>
        </w:rPr>
        <w:t xml:space="preserve">Paul saw his advantage and went on. He painted in glowing terms his dream of the </w:t>
      </w:r>
      <w:r>
        <w:rPr>
          <w:i/>
          <w:iCs/>
          <w:sz w:val="20"/>
          <w:szCs w:val="20"/>
          <w:lang w:val="en"/>
        </w:rPr>
        <w:t>March Hare</w:t>
      </w:r>
      <w:r>
        <w:rPr>
          <w:sz w:val="20"/>
          <w:szCs w:val="20"/>
          <w:lang w:val="en"/>
        </w:rPr>
        <w:t>. Every instant the interest and enthusiasm of his audience increased. Once</w:t>
      </w:r>
      <w:r>
        <w:rPr>
          <w:rStyle w:val="Pagenum1"/>
          <w:color w:val="000000"/>
          <w:lang w:val="en"/>
        </w:rPr>
        <w:t>[14]</w:t>
      </w:r>
      <w:r>
        <w:rPr>
          <w:sz w:val="20"/>
          <w:szCs w:val="20"/>
          <w:lang w:val="en"/>
        </w:rPr>
        <w:t xml:space="preserve"> a storm of clapping broke in upon his words but he raised his hand and the noise ceased. Quietly he closed his modest speech with the suggestion that a managing board be appointed to put the project into operation, if such were the pleasure of the meeting. Before he could seat himself a dozen boys were on their feet.</w:t>
      </w:r>
    </w:p>
    <w:p>
      <w:pPr>
        <w:pStyle w:val="NormalWeb"/>
        <w:spacing w:lineRule="exact" w:line="240" w:before="0" w:after="0"/>
        <w:jc w:val="both"/>
        <w:rPr>
          <w:sz w:val="20"/>
          <w:szCs w:val="20"/>
          <w:lang w:val="en"/>
        </w:rPr>
      </w:pPr>
      <w:r>
        <w:rPr>
          <w:sz w:val="20"/>
          <w:szCs w:val="20"/>
          <w:lang w:val="en"/>
        </w:rPr>
        <w:t>"Mr. President!" shouted Melville Carter.</w:t>
      </w:r>
    </w:p>
    <w:p>
      <w:pPr>
        <w:pStyle w:val="NormalWeb"/>
        <w:spacing w:lineRule="exact" w:line="240" w:before="0" w:after="0"/>
        <w:jc w:val="both"/>
        <w:rPr>
          <w:sz w:val="20"/>
          <w:szCs w:val="20"/>
          <w:lang w:val="en"/>
        </w:rPr>
      </w:pPr>
      <w:r>
        <w:rPr>
          <w:sz w:val="20"/>
          <w:szCs w:val="20"/>
          <w:lang w:val="en"/>
        </w:rPr>
        <w:t>"Mr. President!" came at the same moment from Donald Hall.</w:t>
      </w:r>
    </w:p>
    <w:p>
      <w:pPr>
        <w:pStyle w:val="NormalWeb"/>
        <w:spacing w:lineRule="exact" w:line="240" w:before="0" w:after="0"/>
        <w:jc w:val="both"/>
        <w:rPr>
          <w:sz w:val="20"/>
          <w:szCs w:val="20"/>
          <w:lang w:val="en"/>
        </w:rPr>
      </w:pPr>
      <w:r>
        <w:rPr>
          <w:sz w:val="20"/>
          <w:szCs w:val="20"/>
          <w:lang w:val="en"/>
        </w:rPr>
        <w:t>"Mr. President! Mr. President!" The cry rang from every corner of the room.</w:t>
      </w:r>
    </w:p>
    <w:p>
      <w:pPr>
        <w:pStyle w:val="NormalWeb"/>
        <w:spacing w:lineRule="exact" w:line="240" w:before="0" w:after="0"/>
        <w:jc w:val="both"/>
        <w:rPr>
          <w:sz w:val="20"/>
          <w:szCs w:val="20"/>
          <w:lang w:val="en"/>
        </w:rPr>
      </w:pPr>
      <w:r>
        <w:rPr>
          <w:sz w:val="20"/>
          <w:szCs w:val="20"/>
          <w:lang w:val="en"/>
        </w:rPr>
        <w:t>Paul listened to each speaker in turn.</w:t>
      </w:r>
    </w:p>
    <w:p>
      <w:pPr>
        <w:pStyle w:val="NormalWeb"/>
        <w:spacing w:lineRule="exact" w:line="240" w:before="0" w:after="0"/>
        <w:jc w:val="both"/>
        <w:rPr>
          <w:sz w:val="20"/>
          <w:szCs w:val="20"/>
          <w:lang w:val="en"/>
        </w:rPr>
      </w:pPr>
      <w:r>
        <w:rPr>
          <w:sz w:val="20"/>
          <w:szCs w:val="20"/>
          <w:lang w:val="en"/>
        </w:rPr>
        <w:t>1920 was not only unanimous but insistent upon the new venture.</w:t>
      </w:r>
    </w:p>
    <w:p>
      <w:pPr>
        <w:pStyle w:val="NormalWeb"/>
        <w:spacing w:lineRule="exact" w:line="240" w:before="0" w:after="0"/>
        <w:jc w:val="both"/>
        <w:rPr/>
      </w:pPr>
      <w:r>
        <w:rPr>
          <w:sz w:val="20"/>
          <w:szCs w:val="20"/>
          <w:lang w:val="en"/>
        </w:rPr>
        <w:t xml:space="preserve">In less time than it takes to tell it Paul himself was elected editor-in-chief, an editorial staff had been appointed, Melville Carter was voted in as business manager, and Billie Ransome as publicity agent. Nor did 1920's fervor end there. Before the meeting adjourned every person in the class had not only pledged himself to subscribe to the </w:t>
      </w:r>
      <w:r>
        <w:rPr>
          <w:i/>
          <w:iCs/>
          <w:sz w:val="20"/>
          <w:szCs w:val="20"/>
          <w:lang w:val="en"/>
        </w:rPr>
        <w:t>March Hare</w:t>
      </w:r>
      <w:r>
        <w:rPr>
          <w:sz w:val="20"/>
          <w:szCs w:val="20"/>
          <w:lang w:val="en"/>
        </w:rPr>
        <w:t xml:space="preserve"> but had promised to get one or more outside subscriptions.</w:t>
      </w:r>
    </w:p>
    <w:p>
      <w:pPr>
        <w:pStyle w:val="NormalWeb"/>
        <w:spacing w:lineRule="exact" w:line="240" w:before="0" w:after="0"/>
        <w:jc w:val="both"/>
        <w:rPr>
          <w:sz w:val="20"/>
          <w:szCs w:val="20"/>
          <w:lang w:val="en"/>
        </w:rPr>
      </w:pPr>
      <w:r>
        <w:rPr>
          <w:sz w:val="20"/>
          <w:szCs w:val="20"/>
          <w:lang w:val="en"/>
        </w:rPr>
        <w:t>Paul, descending from the speaker's desk, was the center of an admiring and eager group of students.</w:t>
      </w:r>
    </w:p>
    <w:p>
      <w:pPr>
        <w:pStyle w:val="NormalWeb"/>
        <w:spacing w:lineRule="exact" w:line="240" w:before="0" w:after="0"/>
        <w:jc w:val="both"/>
        <w:rPr>
          <w:sz w:val="20"/>
          <w:szCs w:val="20"/>
          <w:lang w:val="en"/>
        </w:rPr>
      </w:pPr>
      <w:r>
        <w:rPr>
          <w:sz w:val="20"/>
          <w:szCs w:val="20"/>
          <w:lang w:val="en"/>
        </w:rPr>
        <w:t>"I say, Kip, where are you going to get the paper printed?" questioned Donald Hall.</w:t>
      </w:r>
    </w:p>
    <w:p>
      <w:pPr>
        <w:pStyle w:val="NormalWeb"/>
        <w:spacing w:lineRule="exact" w:line="240" w:before="0" w:after="0"/>
        <w:jc w:val="both"/>
        <w:rPr>
          <w:sz w:val="20"/>
          <w:szCs w:val="20"/>
          <w:lang w:val="en"/>
        </w:rPr>
      </w:pPr>
      <w:r>
        <w:rPr>
          <w:sz w:val="20"/>
          <w:szCs w:val="20"/>
          <w:lang w:val="en"/>
        </w:rPr>
        <w:t>"I don't know yet," replied Paul jauntily.</w:t>
      </w:r>
      <w:r>
        <w:rPr>
          <w:rStyle w:val="Pagenum1"/>
          <w:color w:val="000000"/>
          <w:lang w:val="en"/>
        </w:rPr>
        <w:t>[15]</w:t>
      </w:r>
    </w:p>
    <w:p>
      <w:pPr>
        <w:pStyle w:val="NormalWeb"/>
        <w:spacing w:lineRule="exact" w:line="240" w:before="0" w:after="0"/>
        <w:jc w:val="both"/>
        <w:rPr>
          <w:sz w:val="20"/>
          <w:szCs w:val="20"/>
          <w:lang w:val="en"/>
        </w:rPr>
      </w:pPr>
      <w:r>
        <w:rPr>
          <w:sz w:val="20"/>
          <w:szCs w:val="20"/>
          <w:lang w:val="en"/>
        </w:rPr>
        <w:t>"We'll have to see how much money we are going to have."</w:t>
      </w:r>
    </w:p>
    <w:p>
      <w:pPr>
        <w:pStyle w:val="NormalWeb"/>
        <w:spacing w:lineRule="exact" w:line="240" w:before="0" w:after="0"/>
        <w:jc w:val="both"/>
        <w:rPr/>
      </w:pPr>
      <w:r>
        <w:rPr>
          <w:sz w:val="20"/>
          <w:szCs w:val="20"/>
          <w:lang w:val="en"/>
        </w:rPr>
        <w:t xml:space="preserve">"Why don't you get Mel Carter's father to do it? He publishes the </w:t>
      </w:r>
      <w:r>
        <w:rPr>
          <w:i/>
          <w:iCs/>
          <w:sz w:val="20"/>
          <w:szCs w:val="20"/>
          <w:lang w:val="en"/>
        </w:rPr>
        <w:t>Echo</w:t>
      </w:r>
      <w:r>
        <w:rPr>
          <w:sz w:val="20"/>
          <w:szCs w:val="20"/>
          <w:lang w:val="en"/>
        </w:rPr>
        <w:t>, and Mel is our business manager. That ought to give us some pull."</w:t>
      </w:r>
    </w:p>
    <w:p>
      <w:pPr>
        <w:pStyle w:val="NormalWeb"/>
        <w:spacing w:lineRule="exact" w:line="240" w:before="0" w:after="0"/>
        <w:jc w:val="both"/>
        <w:rPr>
          <w:sz w:val="20"/>
          <w:szCs w:val="20"/>
          <w:lang w:val="en"/>
        </w:rPr>
      </w:pPr>
      <w:r>
        <w:rPr>
          <w:sz w:val="20"/>
          <w:szCs w:val="20"/>
          <w:lang w:val="en"/>
        </w:rPr>
        <w:t>Paul started.</w:t>
      </w:r>
    </w:p>
    <w:p>
      <w:pPr>
        <w:pStyle w:val="NormalWeb"/>
        <w:spacing w:lineRule="exact" w:line="240" w:before="0" w:after="0"/>
        <w:jc w:val="both"/>
        <w:rPr/>
      </w:pPr>
      <w:r>
        <w:rPr>
          <w:sz w:val="20"/>
          <w:szCs w:val="20"/>
          <w:lang w:val="en"/>
        </w:rPr>
        <w:t xml:space="preserve">"I never thought of asking Mr. Carter," he returned slowly. "I don't believe Melville did, either. He's kind of a grouch. Still, he couldn't do more than refuse. Of course the </w:t>
      </w:r>
      <w:r>
        <w:rPr>
          <w:i/>
          <w:iCs/>
          <w:sz w:val="20"/>
          <w:szCs w:val="20"/>
          <w:lang w:val="en"/>
        </w:rPr>
        <w:t>Echo</w:t>
      </w:r>
      <w:r>
        <w:rPr>
          <w:sz w:val="20"/>
          <w:szCs w:val="20"/>
          <w:lang w:val="en"/>
        </w:rPr>
        <w:t xml:space="preserve"> is pretty highbrow. Mr. Carter might feel we were beneath his notice."</w:t>
      </w:r>
    </w:p>
    <w:p>
      <w:pPr>
        <w:pStyle w:val="NormalWeb"/>
        <w:spacing w:lineRule="exact" w:line="240" w:before="0" w:after="0"/>
        <w:jc w:val="both"/>
        <w:rPr>
          <w:sz w:val="20"/>
          <w:szCs w:val="20"/>
          <w:lang w:val="en"/>
        </w:rPr>
      </w:pPr>
      <w:r>
        <w:rPr>
          <w:sz w:val="20"/>
          <w:szCs w:val="20"/>
          <w:lang w:val="en"/>
        </w:rPr>
        <w:t>"No matter," was Donald's cheerful answer. "I guess we could live through it if he did sit on us. Besides, maybe he wouldn't. Perhaps he'd enjoy fostering young genius. You said you were going to make the paper worth while and something more than an athletic journal."</w:t>
      </w:r>
    </w:p>
    <w:p>
      <w:pPr>
        <w:pStyle w:val="NormalWeb"/>
        <w:spacing w:lineRule="exact" w:line="240" w:before="0" w:after="0"/>
        <w:jc w:val="both"/>
        <w:rPr>
          <w:sz w:val="20"/>
          <w:szCs w:val="20"/>
          <w:lang w:val="en"/>
        </w:rPr>
      </w:pPr>
      <w:r>
        <w:rPr>
          <w:sz w:val="20"/>
          <w:szCs w:val="20"/>
          <w:lang w:val="en"/>
        </w:rPr>
        <w:t>"Yes, I am," retorted Paul promptly. "We've got to make it tally up with what the subscribers pay for it. I mean to put in politics, poetry, philosophy, and every other sort of dope," he concluded with a smile.</w:t>
      </w:r>
    </w:p>
    <w:p>
      <w:pPr>
        <w:pStyle w:val="NormalWeb"/>
        <w:spacing w:lineRule="exact" w:line="240" w:before="0" w:after="0"/>
        <w:jc w:val="both"/>
        <w:rPr>
          <w:sz w:val="20"/>
          <w:szCs w:val="20"/>
          <w:lang w:val="en"/>
        </w:rPr>
      </w:pPr>
      <w:r>
        <w:rPr>
          <w:sz w:val="20"/>
          <w:szCs w:val="20"/>
          <w:lang w:val="en"/>
        </w:rPr>
        <w:t>"You certainly are the one and only great editor-in-chief!" chuckled Donald. Then he added hastily: "There's Melville now. Why don't you buttonhole him about his father?"</w:t>
      </w:r>
    </w:p>
    <w:p>
      <w:pPr>
        <w:pStyle w:val="NormalWeb"/>
        <w:spacing w:lineRule="exact" w:line="240" w:before="0" w:after="0"/>
        <w:jc w:val="both"/>
        <w:rPr>
          <w:sz w:val="20"/>
          <w:szCs w:val="20"/>
          <w:lang w:val="en"/>
        </w:rPr>
      </w:pPr>
      <w:r>
        <w:rPr>
          <w:sz w:val="20"/>
          <w:szCs w:val="20"/>
          <w:lang w:val="en"/>
        </w:rPr>
        <w:t>"I will," cried Paul, hurrying across the corridor to waylay his chum.</w:t>
      </w:r>
    </w:p>
    <w:p>
      <w:pPr>
        <w:pStyle w:val="NormalWeb"/>
        <w:spacing w:lineRule="exact" w:line="240" w:before="0" w:after="0"/>
        <w:jc w:val="both"/>
        <w:rPr>
          <w:sz w:val="20"/>
          <w:szCs w:val="20"/>
          <w:lang w:val="en"/>
        </w:rPr>
      </w:pPr>
      <w:r>
        <w:rPr>
          <w:sz w:val="20"/>
          <w:szCs w:val="20"/>
          <w:lang w:val="en"/>
        </w:rPr>
        <w:t>"Hi, Cart!"</w:t>
      </w:r>
      <w:r>
        <w:rPr>
          <w:rStyle w:val="Pagenum1"/>
          <w:color w:val="000000"/>
          <w:lang w:val="en"/>
        </w:rPr>
        <w:t>[16]</w:t>
      </w:r>
    </w:p>
    <w:p>
      <w:pPr>
        <w:pStyle w:val="NormalWeb"/>
        <w:spacing w:lineRule="exact" w:line="240" w:before="0" w:after="0"/>
        <w:jc w:val="both"/>
        <w:rPr>
          <w:sz w:val="20"/>
          <w:szCs w:val="20"/>
          <w:lang w:val="en"/>
        </w:rPr>
      </w:pPr>
      <w:r>
        <w:rPr>
          <w:sz w:val="20"/>
          <w:szCs w:val="20"/>
          <w:lang w:val="en"/>
        </w:rPr>
        <w:t>Melville came to a stop.</w:t>
      </w:r>
    </w:p>
    <w:p>
      <w:pPr>
        <w:pStyle w:val="NormalWeb"/>
        <w:spacing w:lineRule="exact" w:line="240" w:before="0" w:after="0"/>
        <w:jc w:val="both"/>
        <w:rPr/>
      </w:pPr>
      <w:r>
        <w:rPr>
          <w:sz w:val="20"/>
          <w:szCs w:val="20"/>
          <w:lang w:val="en"/>
        </w:rPr>
        <w:t xml:space="preserve">"Say, what's the matter with your father printing the </w:t>
      </w:r>
      <w:r>
        <w:rPr>
          <w:i/>
          <w:iCs/>
          <w:sz w:val="20"/>
          <w:szCs w:val="20"/>
          <w:lang w:val="en"/>
        </w:rPr>
        <w:t>March Hare</w:t>
      </w:r>
      <w:r>
        <w:rPr>
          <w:sz w:val="20"/>
          <w:szCs w:val="20"/>
          <w:lang w:val="en"/>
        </w:rPr>
        <w:t xml:space="preserve"> for us?"</w:t>
      </w:r>
    </w:p>
    <w:p>
      <w:pPr>
        <w:pStyle w:val="NormalWeb"/>
        <w:spacing w:lineRule="exact" w:line="240" w:before="0" w:after="0"/>
        <w:jc w:val="both"/>
        <w:rPr>
          <w:sz w:val="20"/>
          <w:szCs w:val="20"/>
          <w:lang w:val="en"/>
        </w:rPr>
      </w:pPr>
      <w:r>
        <w:rPr>
          <w:sz w:val="20"/>
          <w:szCs w:val="20"/>
          <w:lang w:val="en"/>
        </w:rPr>
        <w:t>"What!" The lad was almost speechless with astonishment.</w:t>
      </w:r>
    </w:p>
    <w:p>
      <w:pPr>
        <w:pStyle w:val="NormalWeb"/>
        <w:spacing w:lineRule="exact" w:line="240" w:before="0" w:after="0"/>
        <w:jc w:val="both"/>
        <w:rPr/>
      </w:pPr>
      <w:r>
        <w:rPr>
          <w:sz w:val="20"/>
          <w:szCs w:val="20"/>
          <w:lang w:val="en"/>
        </w:rPr>
        <w:t xml:space="preserve">"I say," repeated Paul earnestly, "what's the matter with your father printing the </w:t>
      </w:r>
      <w:r>
        <w:rPr>
          <w:i/>
          <w:iCs/>
          <w:sz w:val="20"/>
          <w:szCs w:val="20"/>
          <w:lang w:val="en"/>
        </w:rPr>
        <w:t>March Hare</w:t>
      </w:r>
      <w:r>
        <w:rPr>
          <w:sz w:val="20"/>
          <w:szCs w:val="20"/>
          <w:lang w:val="en"/>
        </w:rPr>
        <w:t xml:space="preserve">? He prints the </w:t>
      </w:r>
      <w:r>
        <w:rPr>
          <w:i/>
          <w:iCs/>
          <w:sz w:val="20"/>
          <w:szCs w:val="20"/>
          <w:lang w:val="en"/>
        </w:rPr>
        <w:t>Echo</w:t>
      </w:r>
      <w:r>
        <w:rPr>
          <w:sz w:val="20"/>
          <w:szCs w:val="20"/>
          <w:lang w:val="en"/>
        </w:rPr>
        <w:t>. Don't you believe he'd print our paper too?"</w:t>
      </w:r>
    </w:p>
    <w:p>
      <w:pPr>
        <w:pStyle w:val="NormalWeb"/>
        <w:spacing w:lineRule="exact" w:line="240" w:before="0" w:after="0"/>
        <w:jc w:val="both"/>
        <w:rPr>
          <w:sz w:val="20"/>
          <w:szCs w:val="20"/>
          <w:lang w:val="en"/>
        </w:rPr>
      </w:pPr>
      <w:r>
        <w:rPr>
          <w:sz w:val="20"/>
          <w:szCs w:val="20"/>
          <w:lang w:val="en"/>
        </w:rPr>
        <w:t>Melville was plainly disconcerted.</w:t>
      </w:r>
    </w:p>
    <w:p>
      <w:pPr>
        <w:pStyle w:val="NormalWeb"/>
        <w:spacing w:lineRule="exact" w:line="240" w:before="0" w:after="0"/>
        <w:jc w:val="both"/>
        <w:rPr/>
      </w:pPr>
      <w:r>
        <w:rPr>
          <w:sz w:val="20"/>
          <w:szCs w:val="20"/>
          <w:lang w:val="en"/>
        </w:rPr>
        <w:t xml:space="preserve">"I—I—don't know," he managed to stammer uneasily. "You see, the </w:t>
      </w:r>
      <w:r>
        <w:rPr>
          <w:i/>
          <w:iCs/>
          <w:sz w:val="20"/>
          <w:szCs w:val="20"/>
          <w:lang w:val="en"/>
        </w:rPr>
        <w:t>Echo</w:t>
      </w:r>
      <w:r>
        <w:rPr>
          <w:sz w:val="20"/>
          <w:szCs w:val="20"/>
          <w:lang w:val="en"/>
        </w:rPr>
        <w:t xml:space="preserve"> office is such a darn busy place. My father is driven most to death. Besides, we couldn't pay much. It wouldn't be worth the bother to the </w:t>
      </w:r>
      <w:r>
        <w:rPr>
          <w:i/>
          <w:iCs/>
          <w:sz w:val="20"/>
          <w:szCs w:val="20"/>
          <w:lang w:val="en"/>
        </w:rPr>
        <w:t>Echo</w:t>
      </w:r>
      <w:r>
        <w:rPr>
          <w:sz w:val="20"/>
          <w:szCs w:val="20"/>
          <w:lang w:val="en"/>
        </w:rPr>
        <w:t>."</w:t>
      </w:r>
    </w:p>
    <w:p>
      <w:pPr>
        <w:pStyle w:val="NormalWeb"/>
        <w:spacing w:lineRule="exact" w:line="240" w:before="0" w:after="0"/>
        <w:jc w:val="both"/>
        <w:rPr>
          <w:sz w:val="20"/>
          <w:szCs w:val="20"/>
          <w:lang w:val="en"/>
        </w:rPr>
      </w:pPr>
      <w:r>
        <w:rPr>
          <w:sz w:val="20"/>
          <w:szCs w:val="20"/>
          <w:lang w:val="en"/>
        </w:rPr>
        <w:t>"Maybe not," said Paul. "But don't you think if your father knew we were trying to run a decent paper he might like to help us out? Who knows but some of us may become distinguished journalists when we grow up? There may be real geniuses in our midst—celebrities."</w:t>
      </w:r>
    </w:p>
    <w:p>
      <w:pPr>
        <w:pStyle w:val="NormalWeb"/>
        <w:spacing w:lineRule="exact" w:line="240" w:before="0" w:after="0"/>
        <w:jc w:val="both"/>
        <w:rPr>
          <w:sz w:val="20"/>
          <w:szCs w:val="20"/>
          <w:lang w:val="en"/>
        </w:rPr>
      </w:pPr>
      <w:r>
        <w:rPr>
          <w:sz w:val="20"/>
          <w:szCs w:val="20"/>
          <w:lang w:val="en"/>
        </w:rPr>
        <w:t>"Great Scott, Paul, but you have got a wily tongue! You've kissed the Blarney Stone if ever man has!"</w:t>
      </w:r>
    </w:p>
    <w:p>
      <w:pPr>
        <w:pStyle w:val="NormalWeb"/>
        <w:spacing w:lineRule="exact" w:line="240" w:before="0" w:after="0"/>
        <w:jc w:val="both"/>
        <w:rPr>
          <w:sz w:val="20"/>
          <w:szCs w:val="20"/>
          <w:lang w:val="en"/>
        </w:rPr>
      </w:pPr>
      <w:r>
        <w:rPr>
          <w:sz w:val="20"/>
          <w:szCs w:val="20"/>
          <w:lang w:val="en"/>
        </w:rPr>
        <w:t>But Paul was not to be cajoled from his purpose.</w:t>
      </w:r>
    </w:p>
    <w:p>
      <w:pPr>
        <w:pStyle w:val="NormalWeb"/>
        <w:spacing w:lineRule="exact" w:line="240" w:before="0" w:after="0"/>
        <w:jc w:val="both"/>
        <w:rPr>
          <w:sz w:val="20"/>
          <w:szCs w:val="20"/>
          <w:lang w:val="en"/>
        </w:rPr>
      </w:pPr>
      <w:r>
        <w:rPr>
          <w:sz w:val="20"/>
          <w:szCs w:val="20"/>
          <w:lang w:val="en"/>
        </w:rPr>
        <w:t>"Won't you put it up to your Pater when you go home, Cart?"</w:t>
      </w:r>
    </w:p>
    <w:p>
      <w:pPr>
        <w:pStyle w:val="NormalWeb"/>
        <w:spacing w:lineRule="exact" w:line="240" w:before="0" w:after="0"/>
        <w:jc w:val="both"/>
        <w:rPr/>
      </w:pPr>
      <w:r>
        <w:rPr>
          <w:sz w:val="20"/>
          <w:szCs w:val="20"/>
          <w:lang w:val="en"/>
        </w:rPr>
        <w:t>"</w:t>
      </w:r>
      <w:r>
        <w:rPr>
          <w:i/>
          <w:iCs/>
          <w:sz w:val="20"/>
          <w:szCs w:val="20"/>
          <w:lang w:val="en"/>
        </w:rPr>
        <w:t>I</w:t>
      </w:r>
      <w:r>
        <w:rPr>
          <w:sz w:val="20"/>
          <w:szCs w:val="20"/>
          <w:lang w:val="en"/>
        </w:rPr>
        <w:t xml:space="preserve"> ask him!" exclaimed Melville, drawing back a step or two. "I couldn't, Kip. Don't</w:t>
      </w:r>
      <w:r>
        <w:rPr>
          <w:rStyle w:val="Pagenum1"/>
          <w:color w:val="000000"/>
          <w:lang w:val="en"/>
        </w:rPr>
        <w:t>[17]</w:t>
      </w:r>
      <w:r>
        <w:rPr>
          <w:sz w:val="20"/>
          <w:szCs w:val="20"/>
          <w:lang w:val="en"/>
        </w:rPr>
        <w:t xml:space="preserve"> put me in such a hole. I wouldn't dare. Straight goods, I wouldn't. You don't know my dad. Why, he wouldn't even hear me out. He'd say at the outset that it was all rot and that he couldn't be bothered with such a scheme."</w:t>
      </w:r>
    </w:p>
    <w:p>
      <w:pPr>
        <w:pStyle w:val="NormalWeb"/>
        <w:spacing w:lineRule="exact" w:line="240" w:before="0" w:after="0"/>
        <w:jc w:val="both"/>
        <w:rPr>
          <w:sz w:val="20"/>
          <w:szCs w:val="20"/>
          <w:lang w:val="en"/>
        </w:rPr>
      </w:pPr>
      <w:r>
        <w:rPr>
          <w:sz w:val="20"/>
          <w:szCs w:val="20"/>
          <w:lang w:val="en"/>
        </w:rPr>
        <w:t>"You absolutely refuse to ask him?"</w:t>
      </w:r>
    </w:p>
    <w:p>
      <w:pPr>
        <w:pStyle w:val="NormalWeb"/>
        <w:spacing w:lineRule="exact" w:line="240" w:before="0" w:after="0"/>
        <w:jc w:val="both"/>
        <w:rPr>
          <w:sz w:val="20"/>
          <w:szCs w:val="20"/>
          <w:lang w:val="en"/>
        </w:rPr>
      </w:pPr>
      <w:r>
        <w:rPr>
          <w:sz w:val="20"/>
          <w:szCs w:val="20"/>
          <w:lang w:val="en"/>
        </w:rPr>
        <w:t>Melville turned a wretched face toward Paul.</w:t>
      </w:r>
    </w:p>
    <w:p>
      <w:pPr>
        <w:pStyle w:val="NormalWeb"/>
        <w:spacing w:lineRule="exact" w:line="240" w:before="0" w:after="0"/>
        <w:jc w:val="both"/>
        <w:rPr>
          <w:sz w:val="20"/>
          <w:szCs w:val="20"/>
          <w:lang w:val="en"/>
        </w:rPr>
      </w:pPr>
      <w:r>
        <w:rPr>
          <w:sz w:val="20"/>
          <w:szCs w:val="20"/>
          <w:lang w:val="en"/>
        </w:rPr>
        <w:t>"I'd do most anything for you, Kip," he said miserably. "You know that. But I couldn't ask favors of my father for you or anybody else. He isn't like other people. I'd go to any one else in a minute. But Father's so—well, it would just take more nerve than I've got. He's all right, though. Don't think he isn't. It's only that he's pretty stiff. I'm afraid of him; straight goods, I am."</w:t>
      </w:r>
    </w:p>
    <w:p>
      <w:pPr>
        <w:pStyle w:val="NormalWeb"/>
        <w:spacing w:lineRule="exact" w:line="240" w:before="0" w:after="0"/>
        <w:jc w:val="both"/>
        <w:rPr>
          <w:sz w:val="20"/>
          <w:szCs w:val="20"/>
          <w:lang w:val="en"/>
        </w:rPr>
      </w:pPr>
      <w:r>
        <w:rPr>
          <w:sz w:val="20"/>
          <w:szCs w:val="20"/>
          <w:lang w:val="en"/>
        </w:rPr>
        <w:t>Paul nodded.</w:t>
      </w:r>
    </w:p>
    <w:p>
      <w:pPr>
        <w:pStyle w:val="NormalWeb"/>
        <w:spacing w:lineRule="exact" w:line="240" w:before="0" w:after="0"/>
        <w:jc w:val="both"/>
        <w:rPr>
          <w:sz w:val="20"/>
          <w:szCs w:val="20"/>
          <w:lang w:val="en"/>
        </w:rPr>
      </w:pPr>
      <w:r>
        <w:rPr>
          <w:sz w:val="20"/>
          <w:szCs w:val="20"/>
          <w:lang w:val="en"/>
        </w:rPr>
        <w:t>"I see."</w:t>
      </w:r>
    </w:p>
    <w:p>
      <w:pPr>
        <w:pStyle w:val="NormalWeb"/>
        <w:spacing w:lineRule="exact" w:line="240" w:before="0" w:after="0"/>
        <w:jc w:val="both"/>
        <w:rPr>
          <w:sz w:val="20"/>
          <w:szCs w:val="20"/>
          <w:lang w:val="en"/>
        </w:rPr>
      </w:pPr>
      <w:r>
        <w:rPr>
          <w:sz w:val="20"/>
          <w:szCs w:val="20"/>
          <w:lang w:val="en"/>
        </w:rPr>
        <w:t>There was an awkward pause.</w:t>
      </w:r>
    </w:p>
    <w:p>
      <w:pPr>
        <w:pStyle w:val="NormalWeb"/>
        <w:spacing w:lineRule="exact" w:line="240" w:before="0" w:after="0"/>
        <w:jc w:val="both"/>
        <w:rPr>
          <w:sz w:val="20"/>
          <w:szCs w:val="20"/>
          <w:lang w:val="en"/>
        </w:rPr>
      </w:pPr>
      <w:r>
        <w:rPr>
          <w:sz w:val="20"/>
          <w:szCs w:val="20"/>
          <w:lang w:val="en"/>
        </w:rPr>
        <w:t>"Would you have any objection to somebody else going to him?"</w:t>
      </w:r>
    </w:p>
    <w:p>
      <w:pPr>
        <w:pStyle w:val="NormalWeb"/>
        <w:spacing w:lineRule="exact" w:line="240" w:before="0" w:after="0"/>
        <w:jc w:val="both"/>
        <w:rPr>
          <w:sz w:val="20"/>
          <w:szCs w:val="20"/>
          <w:lang w:val="en"/>
        </w:rPr>
      </w:pPr>
      <w:r>
        <w:rPr>
          <w:sz w:val="20"/>
          <w:szCs w:val="20"/>
          <w:lang w:val="en"/>
        </w:rPr>
        <w:t>"You?"</w:t>
      </w:r>
    </w:p>
    <w:p>
      <w:pPr>
        <w:pStyle w:val="NormalWeb"/>
        <w:spacing w:lineRule="exact" w:line="240" w:before="0" w:after="0"/>
        <w:jc w:val="both"/>
        <w:rPr>
          <w:sz w:val="20"/>
          <w:szCs w:val="20"/>
          <w:lang w:val="en"/>
        </w:rPr>
      </w:pPr>
      <w:r>
        <w:rPr>
          <w:sz w:val="20"/>
          <w:szCs w:val="20"/>
          <w:lang w:val="en"/>
        </w:rPr>
        <w:t>"Possibly."</w:t>
      </w:r>
    </w:p>
    <w:p>
      <w:pPr>
        <w:pStyle w:val="NormalWeb"/>
        <w:spacing w:lineRule="exact" w:line="240" w:before="0" w:after="0"/>
        <w:jc w:val="both"/>
        <w:rPr>
          <w:sz w:val="20"/>
          <w:szCs w:val="20"/>
          <w:lang w:val="en"/>
        </w:rPr>
      </w:pPr>
      <w:r>
        <w:rPr>
          <w:sz w:val="20"/>
          <w:szCs w:val="20"/>
          <w:lang w:val="en"/>
        </w:rPr>
        <w:t>"Not the least in the world," Melville declared. "I don't see why you shouldn't if you want to take a chance. You'll have no luck, though."</w:t>
      </w:r>
    </w:p>
    <w:p>
      <w:pPr>
        <w:pStyle w:val="NormalWeb"/>
        <w:spacing w:lineRule="exact" w:line="240" w:before="0" w:after="0"/>
        <w:jc w:val="both"/>
        <w:rPr>
          <w:sz w:val="20"/>
          <w:szCs w:val="20"/>
          <w:lang w:val="en"/>
        </w:rPr>
      </w:pPr>
      <w:r>
        <w:rPr>
          <w:sz w:val="20"/>
          <w:szCs w:val="20"/>
          <w:lang w:val="en"/>
        </w:rPr>
        <w:t>"He couldn't any more than kick me out."</w:t>
      </w:r>
    </w:p>
    <w:p>
      <w:pPr>
        <w:pStyle w:val="NormalWeb"/>
        <w:spacing w:lineRule="exact" w:line="240" w:before="0" w:after="0"/>
        <w:jc w:val="both"/>
        <w:rPr>
          <w:sz w:val="20"/>
          <w:szCs w:val="20"/>
          <w:lang w:val="en"/>
        </w:rPr>
      </w:pPr>
      <w:r>
        <w:rPr>
          <w:sz w:val="20"/>
          <w:szCs w:val="20"/>
          <w:lang w:val="en"/>
        </w:rPr>
        <w:t>"He'll do that all right!" Melville exclaimed, with a grin.</w:t>
      </w:r>
      <w:r>
        <w:rPr>
          <w:rStyle w:val="Pagenum1"/>
          <w:color w:val="000000"/>
          <w:lang w:val="en"/>
        </w:rPr>
        <w:t>[18]</w:t>
      </w:r>
    </w:p>
    <w:p>
      <w:pPr>
        <w:pStyle w:val="NormalWeb"/>
        <w:spacing w:lineRule="exact" w:line="240" w:before="0" w:after="0"/>
        <w:jc w:val="both"/>
        <w:rPr>
          <w:sz w:val="20"/>
          <w:szCs w:val="20"/>
          <w:lang w:val="en"/>
        </w:rPr>
      </w:pPr>
      <w:r>
        <w:rPr>
          <w:sz w:val="20"/>
          <w:szCs w:val="20"/>
          <w:lang w:val="en"/>
        </w:rPr>
        <w:t>"What if he does?" asked the editor-in-chief with a shrug of his shoulders.</w:t>
      </w:r>
    </w:p>
    <w:p>
      <w:pPr>
        <w:pStyle w:val="NormalWeb"/>
        <w:spacing w:lineRule="exact" w:line="240" w:before="0" w:after="0"/>
        <w:jc w:val="both"/>
        <w:rPr>
          <w:sz w:val="20"/>
          <w:szCs w:val="20"/>
          <w:lang w:val="en"/>
        </w:rPr>
      </w:pPr>
      <w:r>
        <w:rPr>
          <w:sz w:val="20"/>
          <w:szCs w:val="20"/>
          <w:lang w:val="en"/>
        </w:rPr>
        <w:t>"Well, if you don't mind being turned down and swept out of the office before your mouth is fairly open, go ahead."</w:t>
      </w:r>
    </w:p>
    <w:p>
      <w:pPr>
        <w:pStyle w:val="NormalWeb"/>
        <w:spacing w:lineRule="exact" w:line="240" w:before="0" w:after="0"/>
        <w:jc w:val="both"/>
        <w:rPr>
          <w:sz w:val="20"/>
          <w:szCs w:val="20"/>
          <w:lang w:val="en"/>
        </w:rPr>
      </w:pPr>
      <w:r>
        <w:rPr>
          <w:sz w:val="20"/>
          <w:szCs w:val="20"/>
          <w:lang w:val="en"/>
        </w:rPr>
        <w:t>"I shan't go to the office," responded Paul deliberately. "I shall go around to the house."</w:t>
      </w:r>
    </w:p>
    <w:p>
      <w:pPr>
        <w:pStyle w:val="NormalWeb"/>
        <w:spacing w:lineRule="exact" w:line="240" w:before="0" w:after="0"/>
        <w:jc w:val="both"/>
        <w:rPr>
          <w:sz w:val="20"/>
          <w:szCs w:val="20"/>
          <w:lang w:val="en"/>
        </w:rPr>
      </w:pPr>
      <w:r>
        <w:rPr>
          <w:sz w:val="20"/>
          <w:szCs w:val="20"/>
          <w:lang w:val="en"/>
        </w:rPr>
        <w:t>"Good heavens!"</w:t>
      </w:r>
    </w:p>
    <w:p>
      <w:pPr>
        <w:pStyle w:val="NormalWeb"/>
        <w:spacing w:lineRule="exact" w:line="240" w:before="0" w:after="0"/>
        <w:jc w:val="both"/>
        <w:rPr>
          <w:sz w:val="20"/>
          <w:szCs w:val="20"/>
          <w:lang w:val="en"/>
        </w:rPr>
      </w:pPr>
      <w:r>
        <w:rPr>
          <w:sz w:val="20"/>
          <w:szCs w:val="20"/>
          <w:lang w:val="en"/>
        </w:rPr>
        <w:t>"Why not?"</w:t>
      </w:r>
    </w:p>
    <w:p>
      <w:pPr>
        <w:pStyle w:val="NormalWeb"/>
        <w:spacing w:lineRule="exact" w:line="240" w:before="0" w:after="0"/>
        <w:jc w:val="both"/>
        <w:rPr>
          <w:sz w:val="20"/>
          <w:szCs w:val="20"/>
          <w:lang w:val="en"/>
        </w:rPr>
      </w:pPr>
      <w:r>
        <w:rPr>
          <w:sz w:val="20"/>
          <w:szCs w:val="20"/>
          <w:lang w:val="en"/>
        </w:rPr>
        <w:t>"Well, I don't know why—only it makes Father as mad as hops to be disturbed about business after he gets home."</w:t>
      </w:r>
    </w:p>
    <w:p>
      <w:pPr>
        <w:pStyle w:val="NormalWeb"/>
        <w:spacing w:lineRule="exact" w:line="240" w:before="0" w:after="0"/>
        <w:jc w:val="both"/>
        <w:rPr>
          <w:sz w:val="20"/>
          <w:szCs w:val="20"/>
          <w:lang w:val="en"/>
        </w:rPr>
      </w:pPr>
      <w:r>
        <w:rPr>
          <w:sz w:val="20"/>
          <w:szCs w:val="20"/>
          <w:lang w:val="en"/>
        </w:rPr>
        <w:t>"I'm not supposed to know that, am I?"</w:t>
      </w:r>
    </w:p>
    <w:p>
      <w:pPr>
        <w:pStyle w:val="NormalWeb"/>
        <w:spacing w:lineRule="exact" w:line="240" w:before="0" w:after="0"/>
        <w:jc w:val="both"/>
        <w:rPr>
          <w:sz w:val="20"/>
          <w:szCs w:val="20"/>
          <w:lang w:val="en"/>
        </w:rPr>
      </w:pPr>
      <w:r>
        <w:rPr>
          <w:sz w:val="20"/>
          <w:szCs w:val="20"/>
          <w:lang w:val="en"/>
        </w:rPr>
        <w:t>"N—o."</w:t>
      </w:r>
    </w:p>
    <w:p>
      <w:pPr>
        <w:pStyle w:val="NormalWeb"/>
        <w:spacing w:lineRule="exact" w:line="240" w:before="0" w:after="0"/>
        <w:jc w:val="both"/>
        <w:rPr>
          <w:sz w:val="20"/>
          <w:szCs w:val="20"/>
          <w:lang w:val="en"/>
        </w:rPr>
      </w:pPr>
      <w:r>
        <w:rPr>
          <w:sz w:val="20"/>
          <w:szCs w:val="20"/>
          <w:lang w:val="en"/>
        </w:rPr>
        <w:t>"Then I shall come to the house," reiterated Paul firmly. "Your father will have more leisure there and I think he will be more likely to listen."</w:t>
      </w:r>
    </w:p>
    <w:p>
      <w:pPr>
        <w:pStyle w:val="NormalWeb"/>
        <w:spacing w:lineRule="exact" w:line="240" w:before="0" w:after="0"/>
        <w:jc w:val="both"/>
        <w:rPr>
          <w:sz w:val="20"/>
          <w:szCs w:val="20"/>
          <w:lang w:val="en"/>
        </w:rPr>
      </w:pPr>
      <w:r>
        <w:rPr>
          <w:sz w:val="20"/>
          <w:szCs w:val="20"/>
          <w:lang w:val="en"/>
        </w:rPr>
        <w:t>"He won't listen to you anywhere."</w:t>
      </w:r>
    </w:p>
    <w:p>
      <w:pPr>
        <w:pStyle w:val="NormalWeb"/>
        <w:spacing w:lineRule="exact" w:line="240" w:before="0" w:after="0"/>
        <w:jc w:val="both"/>
        <w:rPr>
          <w:sz w:val="20"/>
          <w:szCs w:val="20"/>
          <w:lang w:val="en"/>
        </w:rPr>
      </w:pPr>
      <w:r>
        <w:rPr>
          <w:sz w:val="20"/>
          <w:szCs w:val="20"/>
          <w:lang w:val="en"/>
        </w:rPr>
        <w:t>"We'll see whether he will or not," said Paul. "At least I can make my try and convince myself."</w:t>
      </w:r>
    </w:p>
    <w:p>
      <w:pPr>
        <w:pStyle w:val="NormalWeb"/>
        <w:spacing w:lineRule="exact" w:line="240" w:before="0" w:after="0"/>
        <w:jc w:val="both"/>
        <w:rPr>
          <w:sz w:val="20"/>
          <w:szCs w:val="20"/>
          <w:lang w:val="en"/>
        </w:rPr>
      </w:pPr>
      <w:r>
        <w:rPr>
          <w:sz w:val="20"/>
          <w:szCs w:val="20"/>
          <w:lang w:val="en"/>
        </w:rPr>
        <w:t>"It'll be no use, Kip," persisted Melville. "I hate to have you disappointed, old chap."</w:t>
      </w:r>
    </w:p>
    <w:p>
      <w:pPr>
        <w:pStyle w:val="NormalWeb"/>
        <w:spacing w:lineRule="exact" w:line="240" w:before="0" w:after="0"/>
        <w:jc w:val="both"/>
        <w:rPr>
          <w:sz w:val="20"/>
          <w:szCs w:val="20"/>
          <w:lang w:val="en"/>
        </w:rPr>
      </w:pPr>
      <w:r>
        <w:rPr>
          <w:sz w:val="20"/>
          <w:szCs w:val="20"/>
          <w:lang w:val="en"/>
        </w:rPr>
        <w:t>"I shan't be disappointed," said Paul kindly. "I shan't allow myself to expect much. Even if your father does turn me down he may give me a useful pointer or two."</w:t>
      </w:r>
    </w:p>
    <w:p>
      <w:pPr>
        <w:pStyle w:val="NormalWeb"/>
        <w:spacing w:lineRule="exact" w:line="240" w:before="0" w:after="0"/>
        <w:jc w:val="both"/>
        <w:rPr>
          <w:sz w:val="20"/>
          <w:szCs w:val="20"/>
          <w:lang w:val="en"/>
        </w:rPr>
      </w:pPr>
      <w:r>
        <w:rPr>
          <w:sz w:val="20"/>
          <w:szCs w:val="20"/>
          <w:lang w:val="en"/>
        </w:rPr>
        <w:t>"He won't do anything for you," Melville asserted dubiously. "He'll just have nothing to do with it."</w:t>
      </w:r>
      <w:r>
        <w:rPr>
          <w:rStyle w:val="Pagenum1"/>
          <w:color w:val="000000"/>
          <w:lang w:val="en"/>
        </w:rPr>
        <w:t>[19]</w:t>
      </w:r>
    </w:p>
    <w:p>
      <w:pPr>
        <w:pStyle w:val="NormalWeb"/>
        <w:spacing w:lineRule="exact" w:line="240" w:before="0" w:after="0"/>
        <w:jc w:val="both"/>
        <w:rPr>
          <w:sz w:val="20"/>
          <w:szCs w:val="20"/>
          <w:lang w:val="en"/>
        </w:rPr>
      </w:pPr>
      <w:r>
        <w:rPr>
          <w:sz w:val="20"/>
          <w:szCs w:val="20"/>
          <w:lang w:val="en"/>
        </w:rPr>
        <w:t>In spite of Paul's optimism he was more than half of Melville's opinion.</w:t>
      </w:r>
    </w:p>
    <w:p>
      <w:pPr>
        <w:pStyle w:val="NormalWeb"/>
        <w:spacing w:lineRule="exact" w:line="240" w:before="0" w:after="0"/>
        <w:jc w:val="both"/>
        <w:rPr>
          <w:sz w:val="20"/>
          <w:szCs w:val="20"/>
          <w:lang w:val="en"/>
        </w:rPr>
      </w:pPr>
      <w:r>
        <w:rPr>
          <w:sz w:val="20"/>
          <w:szCs w:val="20"/>
          <w:lang w:val="en"/>
        </w:rPr>
        <w:t>Mr. Carter was well known throughout Burmingham as a stern, austere man whom people feared rather than loved. He had the reputation of being shrewd, close-fisted, and sharp at a bargain,—a person of few friends and many enemies. He was a great fighter, carrying a grudge to any length for the sheer pleasure of gratifying it. Therefore many a more mature and courageous promoter than Paul Cameron had shrunk from approaching him with a business proposition.</w:t>
      </w:r>
    </w:p>
    <w:p>
      <w:pPr>
        <w:pStyle w:val="NormalWeb"/>
        <w:spacing w:lineRule="exact" w:line="240" w:before="0" w:after="0"/>
        <w:jc w:val="both"/>
        <w:rPr/>
      </w:pPr>
      <w:r>
        <w:rPr>
          <w:sz w:val="20"/>
          <w:szCs w:val="20"/>
          <w:lang w:val="en"/>
        </w:rPr>
        <w:t xml:space="preserve">Even Paul did not at all relish the mission before him; he was, however, too manly to shirk it. Hence that evening, directly after dinner, he made his way to the mansion of Mr. Arthur Presby Carter, the wealthy owner of the </w:t>
      </w:r>
      <w:r>
        <w:rPr>
          <w:i/>
          <w:iCs/>
          <w:sz w:val="20"/>
          <w:szCs w:val="20"/>
          <w:lang w:val="en"/>
        </w:rPr>
        <w:t>Echo</w:t>
      </w:r>
      <w:r>
        <w:rPr>
          <w:sz w:val="20"/>
          <w:szCs w:val="20"/>
          <w:lang w:val="en"/>
        </w:rPr>
        <w:t>, Burmingham's most widely circulated daily.</w:t>
      </w:r>
    </w:p>
    <w:p>
      <w:pPr>
        <w:pStyle w:val="NormalWeb"/>
        <w:spacing w:lineRule="exact" w:line="240" w:before="0" w:after="0"/>
        <w:jc w:val="both"/>
        <w:rPr>
          <w:sz w:val="20"/>
          <w:szCs w:val="20"/>
          <w:lang w:val="en"/>
        </w:rPr>
      </w:pPr>
      <w:r>
        <w:rPr>
          <w:sz w:val="20"/>
          <w:szCs w:val="20"/>
          <w:lang w:val="en"/>
        </w:rPr>
        <w:t>Fortunately or unfortunately—Paul was uncertain which—the capitalist was at home and at leisure; and with beating heart the boy was ushered into the presence of this illustrious gentleman.</w:t>
      </w:r>
    </w:p>
    <w:p>
      <w:pPr>
        <w:pStyle w:val="NormalWeb"/>
        <w:spacing w:lineRule="exact" w:line="240" w:before="0" w:after="0"/>
        <w:jc w:val="both"/>
        <w:rPr>
          <w:sz w:val="20"/>
          <w:szCs w:val="20"/>
          <w:lang w:val="en"/>
        </w:rPr>
      </w:pPr>
      <w:r>
        <w:rPr>
          <w:sz w:val="20"/>
          <w:szCs w:val="20"/>
          <w:lang w:val="en"/>
        </w:rPr>
        <w:t>Mr. Carter greeted him politely but with no cordiality.</w:t>
      </w:r>
    </w:p>
    <w:p>
      <w:pPr>
        <w:pStyle w:val="NormalWeb"/>
        <w:spacing w:lineRule="exact" w:line="240" w:before="0" w:after="0"/>
        <w:jc w:val="both"/>
        <w:rPr>
          <w:sz w:val="20"/>
          <w:szCs w:val="20"/>
          <w:lang w:val="en"/>
        </w:rPr>
      </w:pPr>
      <w:r>
        <w:rPr>
          <w:sz w:val="20"/>
          <w:szCs w:val="20"/>
          <w:lang w:val="en"/>
        </w:rPr>
        <w:t>"So you're Paul Cameron. I've had dealings with your father," he remarked dryly. "What can I do for you?"</w:t>
      </w:r>
    </w:p>
    <w:p>
      <w:pPr>
        <w:pStyle w:val="NormalWeb"/>
        <w:spacing w:lineRule="exact" w:line="240" w:before="0" w:after="0"/>
        <w:jc w:val="both"/>
        <w:rPr/>
      </w:pPr>
      <w:r>
        <w:rPr>
          <w:sz w:val="20"/>
          <w:szCs w:val="20"/>
          <w:lang w:val="en"/>
        </w:rPr>
        <w:t>Paul's courage ebbed. The question was crisp and direct, demanding a reply of similar</w:t>
      </w:r>
      <w:r>
        <w:rPr>
          <w:rStyle w:val="Pagenum1"/>
          <w:color w:val="000000"/>
          <w:lang w:val="en"/>
        </w:rPr>
        <w:t>[20]</w:t>
      </w:r>
      <w:r>
        <w:rPr>
          <w:sz w:val="20"/>
          <w:szCs w:val="20"/>
          <w:lang w:val="en"/>
        </w:rPr>
        <w:t xml:space="preserve"> tenor. With a gulp of apprehension the lad struggled to make an auspicious opening for his subject; but no words came to his tongue.</w:t>
      </w:r>
    </w:p>
    <w:p>
      <w:pPr>
        <w:pStyle w:val="NormalWeb"/>
        <w:spacing w:lineRule="exact" w:line="240" w:before="0" w:after="0"/>
        <w:jc w:val="both"/>
        <w:rPr>
          <w:sz w:val="20"/>
          <w:szCs w:val="20"/>
          <w:lang w:val="en"/>
        </w:rPr>
      </w:pPr>
      <w:r>
        <w:rPr>
          <w:sz w:val="20"/>
          <w:szCs w:val="20"/>
          <w:lang w:val="en"/>
        </w:rPr>
        <w:t>"Perhaps you brought a message from your father," suggested the great man, after he had waited impatiently for an interval.</w:t>
      </w:r>
    </w:p>
    <w:p>
      <w:pPr>
        <w:pStyle w:val="NormalWeb"/>
        <w:spacing w:lineRule="exact" w:line="240" w:before="0" w:after="0"/>
        <w:jc w:val="both"/>
        <w:rPr/>
      </w:pPr>
      <w:r>
        <w:rPr>
          <w:sz w:val="20"/>
          <w:szCs w:val="20"/>
          <w:lang w:val="en"/>
        </w:rPr>
        <w:t xml:space="preserve">"No, sir. Father didn't know that I was coming," Paul contrived to stammer. "I came on my own account. I wanted to know if you wouldn't like to print the </w:t>
      </w:r>
      <w:r>
        <w:rPr>
          <w:i/>
          <w:iCs/>
          <w:sz w:val="20"/>
          <w:szCs w:val="20"/>
          <w:lang w:val="en"/>
        </w:rPr>
        <w:t>March Hare</w:t>
      </w:r>
      <w:r>
        <w:rPr>
          <w:sz w:val="20"/>
          <w:szCs w:val="20"/>
          <w:lang w:val="en"/>
        </w:rPr>
        <w:t>, a new monthly publication that is soon coming out."</w:t>
      </w:r>
    </w:p>
    <w:p>
      <w:pPr>
        <w:pStyle w:val="NormalWeb"/>
        <w:spacing w:lineRule="exact" w:line="240" w:before="0" w:after="0"/>
        <w:jc w:val="both"/>
        <w:rPr/>
      </w:pPr>
      <w:r>
        <w:rPr>
          <w:sz w:val="20"/>
          <w:szCs w:val="20"/>
          <w:lang w:val="en"/>
        </w:rPr>
        <w:t xml:space="preserve">"The </w:t>
      </w:r>
      <w:r>
        <w:rPr>
          <w:i/>
          <w:iCs/>
          <w:sz w:val="20"/>
          <w:szCs w:val="20"/>
          <w:lang w:val="en"/>
        </w:rPr>
        <w:t>March Hare</w:t>
      </w:r>
      <w:r>
        <w:rPr>
          <w:sz w:val="20"/>
          <w:szCs w:val="20"/>
          <w:lang w:val="en"/>
        </w:rPr>
        <w:t>!" repeated Mr. Carter incredulously.</w:t>
      </w:r>
    </w:p>
    <w:p>
      <w:pPr>
        <w:pStyle w:val="NormalWeb"/>
        <w:spacing w:lineRule="exact" w:line="240" w:before="0" w:after="0"/>
        <w:jc w:val="both"/>
        <w:rPr>
          <w:sz w:val="20"/>
          <w:szCs w:val="20"/>
          <w:lang w:val="en"/>
        </w:rPr>
      </w:pPr>
      <w:r>
        <w:rPr>
          <w:sz w:val="20"/>
          <w:szCs w:val="20"/>
          <w:lang w:val="en"/>
        </w:rPr>
        <w:t>Paul nodded silently.</w:t>
      </w:r>
    </w:p>
    <w:p>
      <w:pPr>
        <w:pStyle w:val="NormalWeb"/>
        <w:spacing w:lineRule="exact" w:line="240" w:before="0" w:after="0"/>
        <w:jc w:val="both"/>
        <w:rPr/>
      </w:pPr>
      <w:r>
        <w:rPr>
          <w:sz w:val="20"/>
          <w:szCs w:val="20"/>
          <w:lang w:val="en"/>
        </w:rPr>
        <w:t xml:space="preserve">"Did I hear aright?" inquired Mr. Carter majestically. "Did you say the </w:t>
      </w:r>
      <w:r>
        <w:rPr>
          <w:i/>
          <w:iCs/>
          <w:sz w:val="20"/>
          <w:szCs w:val="20"/>
          <w:lang w:val="en"/>
        </w:rPr>
        <w:t>March Hare</w:t>
      </w:r>
      <w:r>
        <w:rPr>
          <w:sz w:val="20"/>
          <w:szCs w:val="20"/>
          <w:lang w:val="en"/>
        </w:rPr>
        <w:t>?"</w:t>
      </w:r>
    </w:p>
    <w:p>
      <w:pPr>
        <w:pStyle w:val="NormalWeb"/>
        <w:spacing w:lineRule="exact" w:line="240" w:before="0" w:after="0"/>
        <w:jc w:val="both"/>
        <w:rPr>
          <w:sz w:val="20"/>
          <w:szCs w:val="20"/>
          <w:lang w:val="en"/>
        </w:rPr>
      </w:pPr>
      <w:r>
        <w:rPr>
          <w:sz w:val="20"/>
          <w:szCs w:val="20"/>
          <w:lang w:val="en"/>
        </w:rPr>
        <w:t>The title took on a ludicrous incongruity as it fell from his lips.</w:t>
      </w:r>
    </w:p>
    <w:p>
      <w:pPr>
        <w:pStyle w:val="NormalWeb"/>
        <w:spacing w:lineRule="exact" w:line="240" w:before="0" w:after="0"/>
        <w:jc w:val="both"/>
        <w:rPr/>
      </w:pPr>
      <w:r>
        <w:rPr>
          <w:sz w:val="20"/>
          <w:szCs w:val="20"/>
          <w:lang w:val="en"/>
        </w:rPr>
        <w:t xml:space="preserve">"Yes, sir," gasped Paul. "We are going to get out a High School paper and call it the </w:t>
      </w:r>
      <w:r>
        <w:rPr>
          <w:i/>
          <w:iCs/>
          <w:sz w:val="20"/>
          <w:szCs w:val="20"/>
          <w:lang w:val="en"/>
        </w:rPr>
        <w:t>March Hare</w:t>
      </w:r>
      <w:r>
        <w:rPr>
          <w:sz w:val="20"/>
          <w:szCs w:val="20"/>
          <w:lang w:val="en"/>
        </w:rPr>
        <w:t>."</w:t>
      </w:r>
    </w:p>
    <w:p>
      <w:pPr>
        <w:pStyle w:val="NormalWeb"/>
        <w:spacing w:lineRule="exact" w:line="240" w:before="0" w:after="0"/>
        <w:jc w:val="both"/>
        <w:rPr>
          <w:sz w:val="20"/>
          <w:szCs w:val="20"/>
          <w:lang w:val="en"/>
        </w:rPr>
      </w:pPr>
      <w:r>
        <w:rPr>
          <w:sz w:val="20"/>
          <w:szCs w:val="20"/>
          <w:lang w:val="en"/>
        </w:rPr>
        <w:t>Mr. Carter made no comment. He seemed too stunned with amazement to do so.</w:t>
      </w:r>
    </w:p>
    <w:p>
      <w:pPr>
        <w:pStyle w:val="NormalWeb"/>
        <w:spacing w:lineRule="exact" w:line="240" w:before="0" w:after="0"/>
        <w:jc w:val="both"/>
        <w:rPr>
          <w:sz w:val="20"/>
          <w:szCs w:val="20"/>
          <w:lang w:val="en"/>
        </w:rPr>
      </w:pPr>
      <w:r>
        <w:rPr>
          <w:sz w:val="20"/>
          <w:szCs w:val="20"/>
          <w:lang w:val="en"/>
        </w:rPr>
        <w:t>"We want to make it a really good paper," went on Paul desperately. "The school has never had a paper before, but I don't see why it shouldn't. We're all studying English and writing compositions. Why shouldn't we write something for publication?"</w:t>
      </w:r>
    </w:p>
    <w:p>
      <w:pPr>
        <w:pStyle w:val="NormalWeb"/>
        <w:spacing w:lineRule="exact" w:line="240" w:before="0" w:after="0"/>
        <w:jc w:val="both"/>
        <w:rPr>
          <w:sz w:val="20"/>
          <w:szCs w:val="20"/>
          <w:lang w:val="en"/>
        </w:rPr>
      </w:pPr>
      <w:r>
        <w:rPr>
          <w:sz w:val="20"/>
          <w:szCs w:val="20"/>
          <w:lang w:val="en"/>
        </w:rPr>
        <w:t>"Why, indeed!"</w:t>
      </w:r>
      <w:r>
        <w:rPr>
          <w:rStyle w:val="Pagenum1"/>
          <w:color w:val="000000"/>
          <w:lang w:val="en"/>
        </w:rPr>
        <w:t>[21]</w:t>
      </w:r>
    </w:p>
    <w:p>
      <w:pPr>
        <w:pStyle w:val="NormalWeb"/>
        <w:spacing w:lineRule="exact" w:line="240" w:before="0" w:after="0"/>
        <w:jc w:val="both"/>
        <w:rPr>
          <w:sz w:val="20"/>
          <w:szCs w:val="20"/>
          <w:lang w:val="en"/>
        </w:rPr>
      </w:pPr>
      <w:r>
        <w:rPr>
          <w:sz w:val="20"/>
          <w:szCs w:val="20"/>
          <w:lang w:val="en"/>
        </w:rPr>
        <w:t>There was a note of sarcasm, or was it ridicule, in the words, that put Paul on his mettle.</w:t>
      </w:r>
    </w:p>
    <w:p>
      <w:pPr>
        <w:pStyle w:val="NormalWeb"/>
        <w:spacing w:lineRule="exact" w:line="240" w:before="0" w:after="0"/>
        <w:jc w:val="both"/>
        <w:rPr>
          <w:sz w:val="20"/>
          <w:szCs w:val="20"/>
          <w:lang w:val="en"/>
        </w:rPr>
      </w:pPr>
      <w:r>
        <w:rPr>
          <w:sz w:val="20"/>
          <w:szCs w:val="20"/>
          <w:lang w:val="en"/>
        </w:rPr>
        <w:t>"We intend to make it a good, dignified magazine," he went on quickly. "We plan to have the school news and some more serious articles in it. We've got a managing board, and an editorial staff, and all the things papers have."</w:t>
      </w:r>
    </w:p>
    <w:p>
      <w:pPr>
        <w:pStyle w:val="NormalWeb"/>
        <w:spacing w:lineRule="exact" w:line="240" w:before="0" w:after="0"/>
        <w:jc w:val="both"/>
        <w:rPr>
          <w:sz w:val="20"/>
          <w:szCs w:val="20"/>
          <w:lang w:val="en"/>
        </w:rPr>
      </w:pPr>
      <w:r>
        <w:rPr>
          <w:sz w:val="20"/>
          <w:szCs w:val="20"/>
          <w:lang w:val="en"/>
        </w:rPr>
        <w:t>"And why do you come to me?"</w:t>
      </w:r>
    </w:p>
    <w:p>
      <w:pPr>
        <w:pStyle w:val="NormalWeb"/>
        <w:spacing w:lineRule="exact" w:line="240" w:before="0" w:after="0"/>
        <w:jc w:val="both"/>
        <w:rPr>
          <w:sz w:val="20"/>
          <w:szCs w:val="20"/>
          <w:lang w:val="en"/>
        </w:rPr>
      </w:pPr>
      <w:r>
        <w:rPr>
          <w:sz w:val="20"/>
          <w:szCs w:val="20"/>
          <w:lang w:val="en"/>
        </w:rPr>
        <w:t>"Because we need a printer."</w:t>
      </w:r>
    </w:p>
    <w:p>
      <w:pPr>
        <w:pStyle w:val="NormalWeb"/>
        <w:spacing w:lineRule="exact" w:line="240" w:before="0" w:after="0"/>
        <w:jc w:val="both"/>
        <w:rPr>
          <w:sz w:val="20"/>
          <w:szCs w:val="20"/>
          <w:lang w:val="en"/>
        </w:rPr>
      </w:pPr>
      <w:r>
        <w:rPr>
          <w:sz w:val="20"/>
          <w:szCs w:val="20"/>
          <w:lang w:val="en"/>
        </w:rPr>
        <w:t>"You wish me to print this remarkable document?"</w:t>
      </w:r>
    </w:p>
    <w:p>
      <w:pPr>
        <w:pStyle w:val="NormalWeb"/>
        <w:spacing w:lineRule="exact" w:line="240" w:before="0" w:after="0"/>
        <w:jc w:val="both"/>
        <w:rPr>
          <w:sz w:val="20"/>
          <w:szCs w:val="20"/>
          <w:lang w:val="en"/>
        </w:rPr>
      </w:pPr>
      <w:r>
        <w:rPr>
          <w:sz w:val="20"/>
          <w:szCs w:val="20"/>
          <w:lang w:val="en"/>
        </w:rPr>
        <w:t>Paul smiled ingenuously. "Yes, sir." There was a silence. Mr. Carter seemed too dumfounded to speak.</w:t>
      </w:r>
    </w:p>
    <w:p>
      <w:pPr>
        <w:pStyle w:val="NormalWeb"/>
        <w:spacing w:lineRule="exact" w:line="240" w:before="0" w:after="0"/>
        <w:jc w:val="both"/>
        <w:rPr>
          <w:sz w:val="20"/>
          <w:szCs w:val="20"/>
          <w:lang w:val="en"/>
        </w:rPr>
      </w:pPr>
      <w:r>
        <w:rPr>
          <w:sz w:val="20"/>
          <w:szCs w:val="20"/>
          <w:lang w:val="en"/>
        </w:rPr>
        <w:t>"You see," went on the boy, "getting out a paper would give us fellows some business experience and at the same time some practice in writing. I believe we could make the thing pay, too."</w:t>
      </w:r>
    </w:p>
    <w:p>
      <w:pPr>
        <w:pStyle w:val="NormalWeb"/>
        <w:spacing w:lineRule="exact" w:line="240" w:before="0" w:after="0"/>
        <w:jc w:val="both"/>
        <w:rPr>
          <w:sz w:val="20"/>
          <w:szCs w:val="20"/>
          <w:lang w:val="en"/>
        </w:rPr>
      </w:pPr>
      <w:r>
        <w:rPr>
          <w:sz w:val="20"/>
          <w:szCs w:val="20"/>
          <w:lang w:val="en"/>
        </w:rPr>
        <w:t>"How many subscribers have you?"</w:t>
      </w:r>
    </w:p>
    <w:p>
      <w:pPr>
        <w:pStyle w:val="NormalWeb"/>
        <w:spacing w:lineRule="exact" w:line="240" w:before="0" w:after="0"/>
        <w:jc w:val="both"/>
        <w:rPr>
          <w:sz w:val="20"/>
          <w:szCs w:val="20"/>
          <w:lang w:val="en"/>
        </w:rPr>
      </w:pPr>
      <w:r>
        <w:rPr>
          <w:sz w:val="20"/>
          <w:szCs w:val="20"/>
          <w:lang w:val="en"/>
        </w:rPr>
        <w:t>"I had two last night—myself and another boy," Paul replied. "But to-day I have a hundred and fifty; by to-morrow I expect to add about two hundred more."</w:t>
      </w:r>
    </w:p>
    <w:p>
      <w:pPr>
        <w:pStyle w:val="NormalWeb"/>
        <w:spacing w:lineRule="exact" w:line="240" w:before="0" w:after="0"/>
        <w:jc w:val="both"/>
        <w:rPr>
          <w:sz w:val="20"/>
          <w:szCs w:val="20"/>
          <w:lang w:val="en"/>
        </w:rPr>
      </w:pPr>
      <w:r>
        <w:rPr>
          <w:sz w:val="20"/>
          <w:szCs w:val="20"/>
          <w:lang w:val="en"/>
        </w:rPr>
        <w:t>"Your circulation increases rapidly," remarked Mr. Carter, the shadow of a smile on his face.</w:t>
      </w:r>
    </w:p>
    <w:p>
      <w:pPr>
        <w:pStyle w:val="NormalWeb"/>
        <w:spacing w:lineRule="exact" w:line="240" w:before="0" w:after="0"/>
        <w:jc w:val="both"/>
        <w:rPr>
          <w:sz w:val="20"/>
          <w:szCs w:val="20"/>
          <w:lang w:val="en"/>
        </w:rPr>
      </w:pPr>
      <w:r>
        <w:rPr>
          <w:sz w:val="20"/>
          <w:szCs w:val="20"/>
          <w:lang w:val="en"/>
        </w:rPr>
        <w:t>"Yes, sir, it does," came innocently from Paul.</w:t>
      </w:r>
    </w:p>
    <w:p>
      <w:pPr>
        <w:pStyle w:val="NormalWeb"/>
        <w:spacing w:lineRule="exact" w:line="240" w:before="0" w:after="0"/>
        <w:jc w:val="both"/>
        <w:rPr>
          <w:sz w:val="20"/>
          <w:szCs w:val="20"/>
          <w:lang w:val="en"/>
        </w:rPr>
      </w:pPr>
      <w:r>
        <w:rPr>
          <w:sz w:val="20"/>
          <w:szCs w:val="20"/>
          <w:lang w:val="en"/>
        </w:rPr>
        <w:t>"How many numbers would you wish to issue annually?"</w:t>
      </w:r>
      <w:r>
        <w:rPr>
          <w:rStyle w:val="Pagenum1"/>
          <w:color w:val="000000"/>
          <w:lang w:val="en"/>
        </w:rPr>
        <w:t>[22]</w:t>
      </w:r>
    </w:p>
    <w:p>
      <w:pPr>
        <w:pStyle w:val="NormalWeb"/>
        <w:spacing w:lineRule="exact" w:line="240" w:before="0" w:after="0"/>
        <w:jc w:val="both"/>
        <w:rPr>
          <w:sz w:val="20"/>
          <w:szCs w:val="20"/>
          <w:lang w:val="en"/>
        </w:rPr>
      </w:pPr>
      <w:r>
        <w:rPr>
          <w:sz w:val="20"/>
          <w:szCs w:val="20"/>
          <w:lang w:val="en"/>
        </w:rPr>
        <w:t>"Ten. We'd want to bring out a paper the first of each month from October to June. With our studies, that would be about all we could handle, I guess."</w:t>
      </w:r>
    </w:p>
    <w:p>
      <w:pPr>
        <w:pStyle w:val="NormalWeb"/>
        <w:spacing w:lineRule="exact" w:line="240" w:before="0" w:after="0"/>
        <w:jc w:val="both"/>
        <w:rPr>
          <w:sz w:val="20"/>
          <w:szCs w:val="20"/>
          <w:lang w:val="en"/>
        </w:rPr>
      </w:pPr>
      <w:r>
        <w:rPr>
          <w:sz w:val="20"/>
          <w:szCs w:val="20"/>
          <w:lang w:val="en"/>
        </w:rPr>
        <w:t>"I guess so, too," agreed Mr. Carter caustically.</w:t>
      </w:r>
    </w:p>
    <w:p>
      <w:pPr>
        <w:pStyle w:val="NormalWeb"/>
        <w:spacing w:lineRule="exact" w:line="240" w:before="0" w:after="0"/>
        <w:jc w:val="both"/>
        <w:rPr>
          <w:sz w:val="20"/>
          <w:szCs w:val="20"/>
          <w:lang w:val="en"/>
        </w:rPr>
      </w:pPr>
      <w:r>
        <w:rPr>
          <w:sz w:val="20"/>
          <w:szCs w:val="20"/>
          <w:lang w:val="en"/>
        </w:rPr>
        <w:t>"How large a paper do you plan to have?" he added an instant later.</w:t>
      </w:r>
    </w:p>
    <w:p>
      <w:pPr>
        <w:pStyle w:val="NormalWeb"/>
        <w:spacing w:lineRule="exact" w:line="240" w:before="0" w:after="0"/>
        <w:jc w:val="both"/>
        <w:rPr>
          <w:sz w:val="20"/>
          <w:szCs w:val="20"/>
          <w:lang w:val="en"/>
        </w:rPr>
      </w:pPr>
      <w:r>
        <w:rPr>
          <w:sz w:val="20"/>
          <w:szCs w:val="20"/>
          <w:lang w:val="en"/>
        </w:rPr>
        <w:t>"Oh, I hadn't thought much about that. It would depend on how much space we could fill up. Perhaps twenty-five pages."</w:t>
      </w:r>
    </w:p>
    <w:p>
      <w:pPr>
        <w:pStyle w:val="NormalWeb"/>
        <w:spacing w:lineRule="exact" w:line="240" w:before="0" w:after="0"/>
        <w:jc w:val="both"/>
        <w:rPr>
          <w:sz w:val="20"/>
          <w:szCs w:val="20"/>
          <w:lang w:val="en"/>
        </w:rPr>
      </w:pPr>
      <w:r>
        <w:rPr>
          <w:sz w:val="20"/>
          <w:szCs w:val="20"/>
          <w:lang w:val="en"/>
        </w:rPr>
        <w:t>The magnate nodded.</w:t>
      </w:r>
    </w:p>
    <w:p>
      <w:pPr>
        <w:pStyle w:val="NormalWeb"/>
        <w:spacing w:lineRule="exact" w:line="240" w:before="0" w:after="0"/>
        <w:jc w:val="both"/>
        <w:rPr>
          <w:sz w:val="20"/>
          <w:szCs w:val="20"/>
          <w:lang w:val="en"/>
        </w:rPr>
      </w:pPr>
      <w:r>
        <w:rPr>
          <w:sz w:val="20"/>
          <w:szCs w:val="20"/>
          <w:lang w:val="en"/>
        </w:rPr>
        <w:t>It was impossible to fathom what was going on in his mind. Was he preparing to burst into a tirade of ridicule, or was he really considering the proposition?</w:t>
      </w:r>
    </w:p>
    <w:p>
      <w:pPr>
        <w:pStyle w:val="NormalWeb"/>
        <w:spacing w:lineRule="exact" w:line="240" w:before="0" w:after="0"/>
        <w:jc w:val="both"/>
        <w:rPr>
          <w:sz w:val="20"/>
          <w:szCs w:val="20"/>
          <w:lang w:val="en"/>
        </w:rPr>
      </w:pPr>
      <w:r>
        <w:rPr>
          <w:sz w:val="20"/>
          <w:szCs w:val="20"/>
          <w:lang w:val="en"/>
        </w:rPr>
        <w:t>"We'd want some good sort of a cover, of course," Paul put in as an afterthought.</w:t>
      </w:r>
    </w:p>
    <w:p>
      <w:pPr>
        <w:pStyle w:val="NormalWeb"/>
        <w:spacing w:lineRule="exact" w:line="240" w:before="0" w:after="0"/>
        <w:jc w:val="both"/>
        <w:rPr>
          <w:sz w:val="20"/>
          <w:szCs w:val="20"/>
          <w:lang w:val="en"/>
        </w:rPr>
      </w:pPr>
      <w:r>
        <w:rPr>
          <w:sz w:val="20"/>
          <w:szCs w:val="20"/>
          <w:lang w:val="en"/>
        </w:rPr>
        <w:t>"In colors, I suppose."</w:t>
      </w:r>
    </w:p>
    <w:p>
      <w:pPr>
        <w:pStyle w:val="NormalWeb"/>
        <w:spacing w:lineRule="exact" w:line="240" w:before="0" w:after="0"/>
        <w:jc w:val="both"/>
        <w:rPr>
          <w:sz w:val="20"/>
          <w:szCs w:val="20"/>
          <w:lang w:val="en"/>
        </w:rPr>
      </w:pPr>
      <w:r>
        <w:rPr>
          <w:sz w:val="20"/>
          <w:szCs w:val="20"/>
          <w:lang w:val="en"/>
        </w:rPr>
        <w:t>"Yes, sir."</w:t>
      </w:r>
    </w:p>
    <w:p>
      <w:pPr>
        <w:pStyle w:val="NormalWeb"/>
        <w:spacing w:lineRule="exact" w:line="240" w:before="0" w:after="0"/>
        <w:jc w:val="both"/>
        <w:rPr>
          <w:sz w:val="20"/>
          <w:szCs w:val="20"/>
          <w:lang w:val="en"/>
        </w:rPr>
      </w:pPr>
      <w:r>
        <w:rPr>
          <w:sz w:val="20"/>
          <w:szCs w:val="20"/>
          <w:lang w:val="en"/>
        </w:rPr>
        <w:t>"And nice paper and clear print."</w:t>
      </w:r>
    </w:p>
    <w:p>
      <w:pPr>
        <w:pStyle w:val="NormalWeb"/>
        <w:spacing w:lineRule="exact" w:line="240" w:before="0" w:after="0"/>
        <w:jc w:val="both"/>
        <w:rPr>
          <w:sz w:val="20"/>
          <w:szCs w:val="20"/>
          <w:lang w:val="en"/>
        </w:rPr>
      </w:pPr>
      <w:r>
        <w:rPr>
          <w:sz w:val="20"/>
          <w:szCs w:val="20"/>
          <w:lang w:val="en"/>
        </w:rPr>
        <w:t>"Yes, indeed," said Paul, not noting the increasing sarcasm in the man's voice.</w:t>
      </w:r>
    </w:p>
    <w:p>
      <w:pPr>
        <w:pStyle w:val="NormalWeb"/>
        <w:spacing w:lineRule="exact" w:line="240" w:before="0" w:after="0"/>
        <w:jc w:val="both"/>
        <w:rPr>
          <w:sz w:val="20"/>
          <w:szCs w:val="20"/>
          <w:lang w:val="en"/>
        </w:rPr>
      </w:pPr>
      <w:r>
        <w:rPr>
          <w:sz w:val="20"/>
          <w:szCs w:val="20"/>
          <w:lang w:val="en"/>
        </w:rPr>
        <w:t>"How much would you charge for an annual subscription?"</w:t>
      </w:r>
    </w:p>
    <w:p>
      <w:pPr>
        <w:pStyle w:val="NormalWeb"/>
        <w:spacing w:lineRule="exact" w:line="240" w:before="0" w:after="0"/>
        <w:jc w:val="both"/>
        <w:rPr>
          <w:sz w:val="20"/>
          <w:szCs w:val="20"/>
          <w:lang w:val="en"/>
        </w:rPr>
      </w:pPr>
      <w:r>
        <w:rPr>
          <w:sz w:val="20"/>
          <w:szCs w:val="20"/>
          <w:lang w:val="en"/>
        </w:rPr>
        <w:t>"A dollar and a half."</w:t>
      </w:r>
    </w:p>
    <w:p>
      <w:pPr>
        <w:pStyle w:val="NormalWeb"/>
        <w:spacing w:lineRule="exact" w:line="240" w:before="0" w:after="0"/>
        <w:jc w:val="both"/>
        <w:rPr>
          <w:sz w:val="20"/>
          <w:szCs w:val="20"/>
          <w:lang w:val="en"/>
        </w:rPr>
      </w:pPr>
      <w:r>
        <w:rPr>
          <w:sz w:val="20"/>
          <w:szCs w:val="20"/>
          <w:lang w:val="en"/>
        </w:rPr>
        <w:t>"Have you any idea what it would cost to get out a paper such as you propose?" There was a ring of contempt in the words.</w:t>
      </w:r>
    </w:p>
    <w:p>
      <w:pPr>
        <w:pStyle w:val="NormalWeb"/>
        <w:spacing w:lineRule="exact" w:line="240" w:before="0" w:after="0"/>
        <w:jc w:val="both"/>
        <w:rPr>
          <w:sz w:val="20"/>
          <w:szCs w:val="20"/>
          <w:lang w:val="en"/>
        </w:rPr>
      </w:pPr>
      <w:r>
        <w:rPr>
          <w:sz w:val="20"/>
          <w:szCs w:val="20"/>
          <w:lang w:val="en"/>
        </w:rPr>
        <w:t>"No, sir."</w:t>
      </w:r>
    </w:p>
    <w:p>
      <w:pPr>
        <w:pStyle w:val="NormalWeb"/>
        <w:spacing w:lineRule="exact" w:line="240" w:before="0" w:after="0"/>
        <w:jc w:val="both"/>
        <w:rPr/>
      </w:pPr>
      <w:r>
        <w:rPr>
          <w:sz w:val="20"/>
          <w:szCs w:val="20"/>
          <w:lang w:val="en"/>
        </w:rPr>
        <w:t>"Well, it would cost a good deal more money</w:t>
      </w:r>
      <w:r>
        <w:rPr>
          <w:rStyle w:val="Pagenum1"/>
          <w:color w:val="000000"/>
          <w:lang w:val="en"/>
        </w:rPr>
        <w:t>[23]</w:t>
      </w:r>
      <w:r>
        <w:rPr>
          <w:sz w:val="20"/>
          <w:szCs w:val="20"/>
          <w:lang w:val="en"/>
        </w:rPr>
        <w:t xml:space="preserve"> than you have to offer, young man." With a cruel satisfaction he saw the boy's face fall.</w:t>
      </w:r>
    </w:p>
    <w:p>
      <w:pPr>
        <w:pStyle w:val="NormalWeb"/>
        <w:spacing w:lineRule="exact" w:line="240" w:before="0" w:after="0"/>
        <w:jc w:val="both"/>
        <w:rPr>
          <w:sz w:val="20"/>
          <w:szCs w:val="20"/>
          <w:lang w:val="en"/>
        </w:rPr>
      </w:pPr>
      <w:r>
        <w:rPr>
          <w:sz w:val="20"/>
          <w:szCs w:val="20"/>
          <w:lang w:val="en"/>
        </w:rPr>
        <w:t>"Then that's the end of it, I guess, so far as your firm is concerned," replied Paul, turning toward the door. "I'll have to take my proposition somewhere else."</w:t>
      </w:r>
    </w:p>
    <w:p>
      <w:pPr>
        <w:pStyle w:val="NormalWeb"/>
        <w:spacing w:lineRule="exact" w:line="240" w:before="0" w:after="0"/>
        <w:jc w:val="both"/>
        <w:rPr>
          <w:sz w:val="20"/>
          <w:szCs w:val="20"/>
          <w:lang w:val="en"/>
        </w:rPr>
      </w:pPr>
      <w:r>
        <w:rPr>
          <w:sz w:val="20"/>
          <w:szCs w:val="20"/>
          <w:lang w:val="en"/>
        </w:rPr>
        <w:t>Something in the boy's proud bearing appealed to the man. It had not dawned on him until now that the lad actually considered the proposal a strictly business one. He had thought that he came to wheedle and beg, and Mr. Carter detested having favors asked of him. Calling Paul back, he motioned him to sit down.</w:t>
      </w:r>
    </w:p>
    <w:p>
      <w:pPr>
        <w:pStyle w:val="NormalWeb"/>
        <w:spacing w:lineRule="exact" w:line="240" w:before="0" w:after="0"/>
        <w:jc w:val="both"/>
        <w:rPr>
          <w:sz w:val="20"/>
          <w:szCs w:val="20"/>
          <w:lang w:val="en"/>
        </w:rPr>
      </w:pPr>
      <w:r>
        <w:rPr>
          <w:sz w:val="20"/>
          <w:szCs w:val="20"/>
          <w:lang w:val="en"/>
        </w:rPr>
        <w:t>"I'm not ready to wind up this matter quite so quickly," he observed. "Let us talk the thing over a little more fully. Suppose I were to make you a proposition."</w:t>
      </w:r>
    </w:p>
    <w:p>
      <w:pPr>
        <w:pStyle w:val="NormalWeb"/>
        <w:spacing w:lineRule="exact" w:line="240" w:before="0" w:after="0"/>
        <w:jc w:val="both"/>
        <w:rPr>
          <w:sz w:val="20"/>
          <w:szCs w:val="20"/>
          <w:lang w:val="en"/>
        </w:rPr>
      </w:pPr>
      <w:r>
        <w:rPr>
          <w:sz w:val="20"/>
          <w:szCs w:val="20"/>
          <w:lang w:val="en"/>
        </w:rPr>
        <w:t>Leaning forward, he took a cigar from the library table and, lighting it, puffed a series of rings into the air.</w:t>
      </w:r>
    </w:p>
    <w:p>
      <w:pPr>
        <w:pStyle w:val="NormalWeb"/>
        <w:spacing w:lineRule="exact" w:line="240" w:before="0" w:after="0"/>
        <w:jc w:val="both"/>
        <w:rPr/>
      </w:pPr>
      <w:r>
        <w:rPr>
          <w:sz w:val="20"/>
          <w:szCs w:val="20"/>
          <w:lang w:val="en"/>
        </w:rPr>
        <w:t xml:space="preserve">"There are certain things that I want to do in Burmingham," he announced in leisurely fashion. There was a twinkle of humor beneath the shaggy brows. "Your father, for example, doesn't take the </w:t>
      </w:r>
      <w:r>
        <w:rPr>
          <w:i/>
          <w:iCs/>
          <w:sz w:val="20"/>
          <w:szCs w:val="20"/>
          <w:lang w:val="en"/>
        </w:rPr>
        <w:t>Echo</w:t>
      </w:r>
      <w:r>
        <w:rPr>
          <w:sz w:val="20"/>
          <w:szCs w:val="20"/>
          <w:lang w:val="en"/>
        </w:rPr>
        <w:t>. He has none too cordial feeling toward me personally, and in addition he says my paper is too conservative. Then there are firms that I can't get to advertise with us—business houses in the town that are not represented on our pages. And lastly, Judge Damon has constantly refused to do a</w:t>
      </w:r>
      <w:r>
        <w:rPr>
          <w:rStyle w:val="Pagenum1"/>
          <w:color w:val="000000"/>
          <w:lang w:val="en"/>
        </w:rPr>
        <w:t>[24]</w:t>
      </w:r>
      <w:r>
        <w:rPr>
          <w:sz w:val="20"/>
          <w:szCs w:val="20"/>
          <w:lang w:val="en"/>
        </w:rPr>
        <w:t xml:space="preserve"> set of political articles for me. Put those deals through for me, and I'll print your </w:t>
      </w:r>
      <w:r>
        <w:rPr>
          <w:i/>
          <w:iCs/>
          <w:sz w:val="20"/>
          <w:szCs w:val="20"/>
          <w:lang w:val="en"/>
        </w:rPr>
        <w:t>March Hare</w:t>
      </w:r>
      <w:r>
        <w:rPr>
          <w:sz w:val="20"/>
          <w:szCs w:val="20"/>
          <w:lang w:val="en"/>
        </w:rPr>
        <w:t>."</w:t>
      </w:r>
    </w:p>
    <w:p>
      <w:pPr>
        <w:pStyle w:val="NormalWeb"/>
        <w:spacing w:lineRule="exact" w:line="240" w:before="0" w:after="0"/>
        <w:jc w:val="both"/>
        <w:rPr>
          <w:sz w:val="20"/>
          <w:szCs w:val="20"/>
          <w:lang w:val="en"/>
        </w:rPr>
      </w:pPr>
      <w:r>
        <w:rPr>
          <w:sz w:val="20"/>
          <w:szCs w:val="20"/>
          <w:lang w:val="en"/>
        </w:rPr>
        <w:t>He leaned back in his chair, regarding Paul with a provoking smile.</w:t>
      </w:r>
    </w:p>
    <w:p>
      <w:pPr>
        <w:pStyle w:val="NormalWeb"/>
        <w:spacing w:lineRule="exact" w:line="240" w:before="0" w:after="0"/>
        <w:jc w:val="both"/>
        <w:rPr>
          <w:sz w:val="20"/>
          <w:szCs w:val="20"/>
          <w:lang w:val="en"/>
        </w:rPr>
      </w:pPr>
      <w:r>
        <w:rPr>
          <w:sz w:val="20"/>
          <w:szCs w:val="20"/>
          <w:lang w:val="en"/>
        </w:rPr>
        <w:t>"But how can I?" gasped Paul, bewildered.</w:t>
      </w:r>
    </w:p>
    <w:p>
      <w:pPr>
        <w:pStyle w:val="NormalWeb"/>
        <w:spacing w:lineRule="exact" w:line="240" w:before="0" w:after="0"/>
        <w:jc w:val="both"/>
        <w:rPr>
          <w:sz w:val="20"/>
          <w:szCs w:val="20"/>
          <w:lang w:val="en"/>
        </w:rPr>
      </w:pPr>
      <w:r>
        <w:rPr>
          <w:sz w:val="20"/>
          <w:szCs w:val="20"/>
          <w:lang w:val="en"/>
        </w:rPr>
        <w:t>Mr. Carter shrugged his shoulders.</w:t>
      </w:r>
    </w:p>
    <w:p>
      <w:pPr>
        <w:pStyle w:val="NormalWeb"/>
        <w:spacing w:lineRule="exact" w:line="240" w:before="0" w:after="0"/>
        <w:jc w:val="both"/>
        <w:rPr/>
      </w:pPr>
      <w:r>
        <w:rPr>
          <w:sz w:val="20"/>
          <w:szCs w:val="20"/>
          <w:lang w:val="en"/>
        </w:rPr>
        <w:t xml:space="preserve">"That's up to you," he said. "Sometimes fools rush in where angels fear to tread. Your father, for instance, will certainly want this venture of yours to succeed. Tell him that if he takes the </w:t>
      </w:r>
      <w:r>
        <w:rPr>
          <w:i/>
          <w:iCs/>
          <w:sz w:val="20"/>
          <w:szCs w:val="20"/>
          <w:lang w:val="en"/>
        </w:rPr>
        <w:t>Echo</w:t>
      </w:r>
      <w:r>
        <w:rPr>
          <w:sz w:val="20"/>
          <w:szCs w:val="20"/>
          <w:lang w:val="en"/>
        </w:rPr>
        <w:t xml:space="preserve"> instead of the </w:t>
      </w:r>
      <w:r>
        <w:rPr>
          <w:i/>
          <w:iCs/>
          <w:sz w:val="20"/>
          <w:szCs w:val="20"/>
          <w:lang w:val="en"/>
        </w:rPr>
        <w:t>Mirror</w:t>
      </w:r>
      <w:r>
        <w:rPr>
          <w:sz w:val="20"/>
          <w:szCs w:val="20"/>
          <w:lang w:val="en"/>
        </w:rPr>
        <w:t>, or in addition to it, it will be a big help to you."</w:t>
      </w:r>
    </w:p>
    <w:p>
      <w:pPr>
        <w:pStyle w:val="NormalWeb"/>
        <w:spacing w:lineRule="exact" w:line="240" w:before="0" w:after="0"/>
        <w:jc w:val="both"/>
        <w:rPr>
          <w:sz w:val="20"/>
          <w:szCs w:val="20"/>
          <w:lang w:val="en"/>
        </w:rPr>
      </w:pPr>
      <w:r>
        <w:rPr>
          <w:sz w:val="20"/>
          <w:szCs w:val="20"/>
          <w:lang w:val="en"/>
        </w:rPr>
        <w:t>"But my father—" burst out Paul, then stopped suddenly.</w:t>
      </w:r>
    </w:p>
    <w:p>
      <w:pPr>
        <w:pStyle w:val="NormalWeb"/>
        <w:spacing w:lineRule="exact" w:line="240" w:before="0" w:after="0"/>
        <w:jc w:val="both"/>
        <w:rPr>
          <w:sz w:val="20"/>
          <w:szCs w:val="20"/>
          <w:lang w:val="en"/>
        </w:rPr>
      </w:pPr>
      <w:r>
        <w:rPr>
          <w:sz w:val="20"/>
          <w:szCs w:val="20"/>
          <w:lang w:val="en"/>
        </w:rPr>
        <w:t>"I know he doesn't like me," put in Mr. Carter calmly. "We differ in politics and we've had one bad set-to on the subject. He won't take my paper—wouldn't do it for love or money. I know perfectly well how he feels."</w:t>
      </w:r>
    </w:p>
    <w:p>
      <w:pPr>
        <w:pStyle w:val="NormalWeb"/>
        <w:spacing w:lineRule="exact" w:line="240" w:before="0" w:after="0"/>
        <w:jc w:val="both"/>
        <w:rPr>
          <w:sz w:val="20"/>
          <w:szCs w:val="20"/>
          <w:lang w:val="en"/>
        </w:rPr>
      </w:pPr>
      <w:r>
        <w:rPr>
          <w:sz w:val="20"/>
          <w:szCs w:val="20"/>
          <w:lang w:val="en"/>
        </w:rPr>
        <w:t>"So that's why you want to make him do it?"</w:t>
      </w:r>
    </w:p>
    <w:p>
      <w:pPr>
        <w:pStyle w:val="NormalWeb"/>
        <w:spacing w:lineRule="exact" w:line="240" w:before="0" w:after="0"/>
        <w:jc w:val="both"/>
        <w:rPr>
          <w:sz w:val="20"/>
          <w:szCs w:val="20"/>
          <w:lang w:val="en"/>
        </w:rPr>
      </w:pPr>
      <w:r>
        <w:rPr>
          <w:sz w:val="20"/>
          <w:szCs w:val="20"/>
          <w:lang w:val="en"/>
        </w:rPr>
        <w:t>"Never you mind, sonny. I want you to get him to. That's enough," was the curt retort.</w:t>
      </w:r>
    </w:p>
    <w:p>
      <w:pPr>
        <w:pStyle w:val="NormalWeb"/>
        <w:spacing w:lineRule="exact" w:line="240" w:before="0" w:after="0"/>
        <w:jc w:val="both"/>
        <w:rPr>
          <w:sz w:val="20"/>
          <w:szCs w:val="20"/>
          <w:lang w:val="en"/>
        </w:rPr>
      </w:pPr>
      <w:r>
        <w:rPr>
          <w:sz w:val="20"/>
          <w:szCs w:val="20"/>
          <w:lang w:val="en"/>
        </w:rPr>
        <w:t>Paul flushed.</w:t>
      </w:r>
    </w:p>
    <w:p>
      <w:pPr>
        <w:pStyle w:val="NormalWeb"/>
        <w:spacing w:lineRule="exact" w:line="240" w:before="0" w:after="0"/>
        <w:jc w:val="both"/>
        <w:rPr>
          <w:sz w:val="20"/>
          <w:szCs w:val="20"/>
          <w:lang w:val="en"/>
        </w:rPr>
      </w:pPr>
      <w:r>
        <w:rPr>
          <w:sz w:val="20"/>
          <w:szCs w:val="20"/>
          <w:lang w:val="en"/>
        </w:rPr>
        <w:t>"And with regard to the advertising I mentioned," continued Mr. Carter, "I am sure you can easily carry that through. The Kimball and Dalrymple boys are in your class, aren't they?"</w:t>
      </w:r>
    </w:p>
    <w:p>
      <w:pPr>
        <w:pStyle w:val="NormalWeb"/>
        <w:spacing w:lineRule="exact" w:line="240" w:before="0" w:after="0"/>
        <w:jc w:val="both"/>
        <w:rPr>
          <w:sz w:val="20"/>
          <w:szCs w:val="20"/>
          <w:lang w:val="en"/>
        </w:rPr>
      </w:pPr>
      <w:r>
        <w:rPr>
          <w:sz w:val="20"/>
          <w:szCs w:val="20"/>
          <w:lang w:val="en"/>
        </w:rPr>
        <w:t>"Yes, sir."</w:t>
      </w:r>
      <w:r>
        <w:rPr>
          <w:rStyle w:val="Pagenum1"/>
          <w:color w:val="000000"/>
          <w:lang w:val="en"/>
        </w:rPr>
        <w:t>[25]</w:t>
      </w:r>
    </w:p>
    <w:p>
      <w:pPr>
        <w:pStyle w:val="NormalWeb"/>
        <w:spacing w:lineRule="exact" w:line="240" w:before="0" w:after="0"/>
        <w:jc w:val="both"/>
        <w:rPr/>
      </w:pPr>
      <w:r>
        <w:rPr>
          <w:sz w:val="20"/>
          <w:szCs w:val="20"/>
          <w:lang w:val="en"/>
        </w:rPr>
        <w:t xml:space="preserve">"Tell them the </w:t>
      </w:r>
      <w:r>
        <w:rPr>
          <w:i/>
          <w:iCs/>
          <w:sz w:val="20"/>
          <w:szCs w:val="20"/>
          <w:lang w:val="en"/>
        </w:rPr>
        <w:t>Echo</w:t>
      </w:r>
      <w:r>
        <w:rPr>
          <w:sz w:val="20"/>
          <w:szCs w:val="20"/>
          <w:lang w:val="en"/>
        </w:rPr>
        <w:t xml:space="preserve"> wants an ad. from the firm of George L. Kimball and from Dalrymple and Company."</w:t>
      </w:r>
    </w:p>
    <w:p>
      <w:pPr>
        <w:pStyle w:val="NormalWeb"/>
        <w:spacing w:lineRule="exact" w:line="240" w:before="0" w:after="0"/>
        <w:jc w:val="both"/>
        <w:rPr>
          <w:sz w:val="20"/>
          <w:szCs w:val="20"/>
          <w:lang w:val="en"/>
        </w:rPr>
      </w:pPr>
      <w:r>
        <w:rPr>
          <w:sz w:val="20"/>
          <w:szCs w:val="20"/>
          <w:lang w:val="en"/>
        </w:rPr>
        <w:t>"Oh!"</w:t>
      </w:r>
    </w:p>
    <w:p>
      <w:pPr>
        <w:pStyle w:val="NormalWeb"/>
        <w:spacing w:lineRule="exact" w:line="240" w:before="0" w:after="0"/>
        <w:jc w:val="both"/>
        <w:rPr>
          <w:sz w:val="20"/>
          <w:szCs w:val="20"/>
          <w:lang w:val="en"/>
        </w:rPr>
      </w:pPr>
      <w:r>
        <w:rPr>
          <w:sz w:val="20"/>
          <w:szCs w:val="20"/>
          <w:lang w:val="en"/>
        </w:rPr>
        <w:t>"As for Judge Damon—well, if you can't manage the judge, I can't tell you how to do it. All is, I want six articles on The League of Nations. He's an authority on international law and the best man I know to handle the subject. He hasn't, however, much more use for me than your father has, and thus far has politely refused every offer I've made him."</w:t>
      </w:r>
    </w:p>
    <w:p>
      <w:pPr>
        <w:pStyle w:val="NormalWeb"/>
        <w:spacing w:lineRule="exact" w:line="240" w:before="0" w:after="0"/>
        <w:jc w:val="both"/>
        <w:rPr/>
      </w:pPr>
      <w:r>
        <w:rPr>
          <w:sz w:val="20"/>
          <w:szCs w:val="20"/>
          <w:lang w:val="en"/>
        </w:rPr>
        <w:t xml:space="preserve">"Carl Damon is on our </w:t>
      </w:r>
      <w:r>
        <w:rPr>
          <w:i/>
          <w:iCs/>
          <w:sz w:val="20"/>
          <w:szCs w:val="20"/>
          <w:lang w:val="en"/>
        </w:rPr>
        <w:t>March Hare</w:t>
      </w:r>
      <w:r>
        <w:rPr>
          <w:sz w:val="20"/>
          <w:szCs w:val="20"/>
          <w:lang w:val="en"/>
        </w:rPr>
        <w:t xml:space="preserve"> literary staff," ventured Paul.</w:t>
      </w:r>
    </w:p>
    <w:p>
      <w:pPr>
        <w:pStyle w:val="NormalWeb"/>
        <w:spacing w:lineRule="exact" w:line="240" w:before="0" w:after="0"/>
        <w:jc w:val="both"/>
        <w:rPr/>
      </w:pPr>
      <w:r>
        <w:rPr>
          <w:sz w:val="20"/>
          <w:szCs w:val="20"/>
          <w:lang w:val="en"/>
        </w:rPr>
        <w:t xml:space="preserve">"There you are!" declared Mr. Carter triumphantly. "Set him at his father's heels and tell him to bring me the six articles I'm after. Then you boys flax round and get me ten new firms to advertise in the </w:t>
      </w:r>
      <w:r>
        <w:rPr>
          <w:i/>
          <w:iCs/>
          <w:sz w:val="20"/>
          <w:szCs w:val="20"/>
          <w:lang w:val="en"/>
        </w:rPr>
        <w:t>Echo</w:t>
      </w:r>
      <w:r>
        <w:rPr>
          <w:sz w:val="20"/>
          <w:szCs w:val="20"/>
          <w:lang w:val="en"/>
        </w:rPr>
        <w:t xml:space="preserve"> and I'll sign a contract with you to print your </w:t>
      </w:r>
      <w:r>
        <w:rPr>
          <w:i/>
          <w:iCs/>
          <w:sz w:val="20"/>
          <w:szCs w:val="20"/>
          <w:lang w:val="en"/>
        </w:rPr>
        <w:t>March Hare</w:t>
      </w:r>
      <w:r>
        <w:rPr>
          <w:sz w:val="20"/>
          <w:szCs w:val="20"/>
          <w:lang w:val="en"/>
        </w:rPr>
        <w:t xml:space="preserve"> in good shape."</w:t>
      </w:r>
    </w:p>
    <w:p>
      <w:pPr>
        <w:pStyle w:val="NormalWeb"/>
        <w:spacing w:lineRule="exact" w:line="240" w:before="0" w:after="0"/>
        <w:jc w:val="both"/>
        <w:rPr>
          <w:sz w:val="20"/>
          <w:szCs w:val="20"/>
          <w:lang w:val="en"/>
        </w:rPr>
      </w:pPr>
      <w:r>
        <w:rPr>
          <w:sz w:val="20"/>
          <w:szCs w:val="20"/>
          <w:lang w:val="en"/>
        </w:rPr>
        <w:t>The lips of the elder man curled humorously.</w:t>
      </w:r>
    </w:p>
    <w:p>
      <w:pPr>
        <w:pStyle w:val="NormalWeb"/>
        <w:spacing w:lineRule="exact" w:line="240" w:before="0" w:after="0"/>
        <w:jc w:val="both"/>
        <w:rPr>
          <w:sz w:val="20"/>
          <w:szCs w:val="20"/>
          <w:lang w:val="en"/>
        </w:rPr>
      </w:pPr>
      <w:r>
        <w:rPr>
          <w:sz w:val="20"/>
          <w:szCs w:val="20"/>
          <w:lang w:val="en"/>
        </w:rPr>
        <w:t>Paul rose.</w:t>
      </w:r>
    </w:p>
    <w:p>
      <w:pPr>
        <w:pStyle w:val="NormalWeb"/>
        <w:spacing w:lineRule="exact" w:line="240" w:before="0" w:after="0"/>
        <w:jc w:val="both"/>
        <w:rPr>
          <w:sz w:val="20"/>
          <w:szCs w:val="20"/>
          <w:lang w:val="en"/>
        </w:rPr>
      </w:pPr>
      <w:r>
        <w:rPr>
          <w:sz w:val="20"/>
          <w:szCs w:val="20"/>
          <w:lang w:val="en"/>
        </w:rPr>
        <w:t>"It's mighty good of you, sir," he murmured.</w:t>
      </w:r>
    </w:p>
    <w:p>
      <w:pPr>
        <w:pStyle w:val="NormalWeb"/>
        <w:spacing w:lineRule="exact" w:line="240" w:before="0" w:after="0"/>
        <w:jc w:val="both"/>
        <w:rPr>
          <w:sz w:val="20"/>
          <w:szCs w:val="20"/>
          <w:lang w:val="en"/>
        </w:rPr>
      </w:pPr>
      <w:r>
        <w:rPr>
          <w:sz w:val="20"/>
          <w:szCs w:val="20"/>
          <w:lang w:val="en"/>
        </w:rPr>
        <w:t xml:space="preserve">"Don't thank me, youngster, until you've landed your bargain," protested Mr. Carter with shame-faced haste. "Remember I said that when you had fulfilled my conditions </w:t>
      </w:r>
      <w:r>
        <w:rPr>
          <w:i/>
          <w:iCs/>
          <w:sz w:val="20"/>
          <w:szCs w:val="20"/>
          <w:lang w:val="en"/>
        </w:rPr>
        <w:t>then</w:t>
      </w:r>
      <w:r>
        <w:rPr>
          <w:sz w:val="20"/>
          <w:szCs w:val="20"/>
          <w:lang w:val="en"/>
        </w:rPr>
        <w:t xml:space="preserve"> I would print your </w:t>
      </w:r>
      <w:r>
        <w:rPr>
          <w:i/>
          <w:iCs/>
          <w:sz w:val="20"/>
          <w:szCs w:val="20"/>
          <w:lang w:val="en"/>
        </w:rPr>
        <w:t>March Hare</w:t>
      </w:r>
      <w:r>
        <w:rPr>
          <w:sz w:val="20"/>
          <w:szCs w:val="20"/>
          <w:lang w:val="en"/>
        </w:rPr>
        <w:t>; I shan't do it until then."</w:t>
      </w:r>
      <w:r>
        <w:rPr>
          <w:rStyle w:val="Pagenum1"/>
          <w:color w:val="000000"/>
          <w:lang w:val="en"/>
        </w:rPr>
        <w:t>[26]</w:t>
      </w:r>
    </w:p>
    <w:p>
      <w:pPr>
        <w:pStyle w:val="NormalWeb"/>
        <w:spacing w:lineRule="exact" w:line="240" w:before="0" w:after="0"/>
        <w:jc w:val="both"/>
        <w:rPr>
          <w:sz w:val="20"/>
          <w:szCs w:val="20"/>
          <w:lang w:val="en"/>
        </w:rPr>
      </w:pPr>
      <w:r>
        <w:rPr>
          <w:sz w:val="20"/>
          <w:szCs w:val="20"/>
          <w:lang w:val="en"/>
        </w:rPr>
        <w:t>"But I am sure we can fulfill them."</w:t>
      </w:r>
    </w:p>
    <w:p>
      <w:pPr>
        <w:pStyle w:val="NormalWeb"/>
        <w:spacing w:lineRule="exact" w:line="240" w:before="0" w:after="0"/>
        <w:jc w:val="both"/>
        <w:rPr>
          <w:sz w:val="20"/>
          <w:szCs w:val="20"/>
          <w:lang w:val="en"/>
        </w:rPr>
      </w:pPr>
      <w:r>
        <w:rPr>
          <w:sz w:val="20"/>
          <w:szCs w:val="20"/>
          <w:lang w:val="en"/>
        </w:rPr>
        <w:t>"You seem very certain of it."</w:t>
      </w:r>
    </w:p>
    <w:p>
      <w:pPr>
        <w:pStyle w:val="NormalWeb"/>
        <w:spacing w:lineRule="exact" w:line="240" w:before="0" w:after="0"/>
        <w:jc w:val="both"/>
        <w:rPr>
          <w:sz w:val="20"/>
          <w:szCs w:val="20"/>
          <w:lang w:val="en"/>
        </w:rPr>
      </w:pPr>
      <w:r>
        <w:rPr>
          <w:sz w:val="20"/>
          <w:szCs w:val="20"/>
          <w:lang w:val="en"/>
        </w:rPr>
        <w:t>"I feel so."</w:t>
      </w:r>
    </w:p>
    <w:p>
      <w:pPr>
        <w:pStyle w:val="NormalWeb"/>
        <w:spacing w:lineRule="exact" w:line="240" w:before="0" w:after="0"/>
        <w:jc w:val="both"/>
        <w:rPr>
          <w:sz w:val="20"/>
          <w:szCs w:val="20"/>
          <w:lang w:val="en"/>
        </w:rPr>
      </w:pPr>
      <w:r>
        <w:rPr>
          <w:sz w:val="20"/>
          <w:szCs w:val="20"/>
          <w:lang w:val="en"/>
        </w:rPr>
        <w:t>"Humph! Have you ever tried to get an ad?"</w:t>
      </w:r>
    </w:p>
    <w:p>
      <w:pPr>
        <w:pStyle w:val="NormalWeb"/>
        <w:spacing w:lineRule="exact" w:line="240" w:before="0" w:after="0"/>
        <w:jc w:val="both"/>
        <w:rPr>
          <w:sz w:val="20"/>
          <w:szCs w:val="20"/>
          <w:lang w:val="en"/>
        </w:rPr>
      </w:pPr>
      <w:r>
        <w:rPr>
          <w:sz w:val="20"/>
          <w:szCs w:val="20"/>
          <w:lang w:val="en"/>
        </w:rPr>
        <w:t>"No, sir."</w:t>
      </w:r>
    </w:p>
    <w:p>
      <w:pPr>
        <w:pStyle w:val="NormalWeb"/>
        <w:spacing w:lineRule="exact" w:line="240" w:before="0" w:after="0"/>
        <w:jc w:val="both"/>
        <w:rPr/>
      </w:pPr>
      <w:r>
        <w:rPr>
          <w:sz w:val="20"/>
          <w:szCs w:val="20"/>
          <w:lang w:val="en"/>
        </w:rPr>
        <w:t xml:space="preserve">"Or asked your father why he didn't take the </w:t>
      </w:r>
      <w:r>
        <w:rPr>
          <w:i/>
          <w:iCs/>
          <w:sz w:val="20"/>
          <w:szCs w:val="20"/>
          <w:lang w:val="en"/>
        </w:rPr>
        <w:t>Echo</w:t>
      </w:r>
      <w:r>
        <w:rPr>
          <w:sz w:val="20"/>
          <w:szCs w:val="20"/>
          <w:lang w:val="en"/>
        </w:rPr>
        <w:t>?"</w:t>
      </w:r>
    </w:p>
    <w:p>
      <w:pPr>
        <w:pStyle w:val="NormalWeb"/>
        <w:spacing w:lineRule="exact" w:line="240" w:before="0" w:after="0"/>
        <w:jc w:val="both"/>
        <w:rPr>
          <w:sz w:val="20"/>
          <w:szCs w:val="20"/>
          <w:lang w:val="en"/>
        </w:rPr>
      </w:pPr>
      <w:r>
        <w:rPr>
          <w:sz w:val="20"/>
          <w:szCs w:val="20"/>
          <w:lang w:val="en"/>
        </w:rPr>
        <w:t>"No."</w:t>
      </w:r>
    </w:p>
    <w:p>
      <w:pPr>
        <w:pStyle w:val="NormalWeb"/>
        <w:spacing w:lineRule="exact" w:line="240" w:before="0" w:after="0"/>
        <w:jc w:val="both"/>
        <w:rPr>
          <w:sz w:val="20"/>
          <w:szCs w:val="20"/>
          <w:lang w:val="en"/>
        </w:rPr>
      </w:pPr>
      <w:r>
        <w:rPr>
          <w:sz w:val="20"/>
          <w:szCs w:val="20"/>
          <w:lang w:val="en"/>
        </w:rPr>
        <w:t>"Or tried to worm an article out of Judge Damon?"</w:t>
      </w:r>
    </w:p>
    <w:p>
      <w:pPr>
        <w:pStyle w:val="NormalWeb"/>
        <w:spacing w:lineRule="exact" w:line="240" w:before="0" w:after="0"/>
        <w:jc w:val="both"/>
        <w:rPr>
          <w:sz w:val="20"/>
          <w:szCs w:val="20"/>
          <w:lang w:val="en"/>
        </w:rPr>
      </w:pPr>
      <w:r>
        <w:rPr>
          <w:sz w:val="20"/>
          <w:szCs w:val="20"/>
          <w:lang w:val="en"/>
        </w:rPr>
        <w:t>Paul shook his head.</w:t>
      </w:r>
    </w:p>
    <w:p>
      <w:pPr>
        <w:pStyle w:val="NormalWeb"/>
        <w:spacing w:lineRule="exact" w:line="240" w:before="0" w:after="0"/>
        <w:jc w:val="both"/>
        <w:rPr>
          <w:sz w:val="20"/>
          <w:szCs w:val="20"/>
          <w:lang w:val="en"/>
        </w:rPr>
      </w:pPr>
      <w:r>
        <w:rPr>
          <w:sz w:val="20"/>
          <w:szCs w:val="20"/>
          <w:lang w:val="en"/>
        </w:rPr>
        <w:t>"Then you've some fun ahead of you," remarked Mr. Carter, rising. "I'd wait to do my crowing if I were you."</w:t>
      </w:r>
    </w:p>
    <w:p>
      <w:pPr>
        <w:pStyle w:val="NormalWeb"/>
        <w:spacing w:lineRule="exact" w:line="240" w:before="0" w:after="0"/>
        <w:jc w:val="both"/>
        <w:rPr>
          <w:sz w:val="20"/>
          <w:szCs w:val="20"/>
          <w:lang w:val="en"/>
        </w:rPr>
      </w:pPr>
      <w:r>
        <w:rPr>
          <w:sz w:val="20"/>
          <w:szCs w:val="20"/>
          <w:lang w:val="en"/>
        </w:rPr>
        <w:t>With a grim laugh and a gesture of farewell he swept the boy from the room.</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12"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20" w:name="CHAPTER_III"/>
      <w:bookmarkEnd w:id="20"/>
      <w:r>
        <w:rPr>
          <w:rFonts w:cs="Times New Roman" w:ascii="Times New Roman" w:hAnsi="Times New Roman"/>
          <w:sz w:val="20"/>
          <w:szCs w:val="20"/>
          <w:lang w:val="en"/>
        </w:rPr>
        <w:t>CHAPTER III</w:t>
      </w:r>
    </w:p>
    <w:p>
      <w:pPr>
        <w:pStyle w:val="Heading3"/>
        <w:spacing w:lineRule="exact" w:line="240" w:before="0" w:after="0"/>
        <w:jc w:val="both"/>
        <w:rPr>
          <w:smallCaps/>
          <w:color w:val="000000"/>
          <w:sz w:val="20"/>
          <w:szCs w:val="20"/>
          <w:lang w:val="en"/>
        </w:rPr>
      </w:pPr>
      <w:r>
        <w:rPr>
          <w:smallCaps/>
          <w:color w:val="000000"/>
          <w:sz w:val="20"/>
          <w:szCs w:val="20"/>
          <w:lang w:val="en"/>
        </w:rPr>
        <w:t>MR. CAMERON TAKES A HAND IN THE GAME</w:t>
      </w:r>
    </w:p>
    <w:p>
      <w:pPr>
        <w:pStyle w:val="NormalWeb"/>
        <w:spacing w:lineRule="exact" w:line="240" w:before="0" w:after="0"/>
        <w:jc w:val="both"/>
        <w:rPr/>
      </w:pPr>
      <w:r>
        <w:rPr>
          <w:sz w:val="20"/>
          <w:szCs w:val="20"/>
          <w:lang w:val="en"/>
        </w:rPr>
        <w:t>As Paul walked down the steps of the Carter</w:t>
      </w:r>
      <w:r>
        <w:rPr>
          <w:rStyle w:val="Pagenum1"/>
          <w:color w:val="000000"/>
          <w:lang w:val="en"/>
        </w:rPr>
        <w:t>[27]</w:t>
      </w:r>
      <w:r>
        <w:rPr>
          <w:sz w:val="20"/>
          <w:szCs w:val="20"/>
          <w:lang w:val="en"/>
        </w:rPr>
        <w:t xml:space="preserve"> mansion he felt, as did David Copperfield in the presence of the waiter, very young indeed. Had Mr. Carter simply been making game of him? And was the business world actually such a network of schemes and complexities?</w:t>
      </w:r>
    </w:p>
    <w:p>
      <w:pPr>
        <w:pStyle w:val="NormalWeb"/>
        <w:spacing w:lineRule="exact" w:line="240" w:before="0" w:after="0"/>
        <w:jc w:val="both"/>
        <w:rPr>
          <w:sz w:val="20"/>
          <w:szCs w:val="20"/>
          <w:lang w:val="en"/>
        </w:rPr>
      </w:pPr>
      <w:r>
        <w:rPr>
          <w:sz w:val="20"/>
          <w:szCs w:val="20"/>
          <w:lang w:val="en"/>
        </w:rPr>
        <w:t>And how did it happen that the printing of a newspaper was such a difficult and expensive undertaking? Why should it be?</w:t>
      </w:r>
    </w:p>
    <w:p>
      <w:pPr>
        <w:pStyle w:val="NormalWeb"/>
        <w:spacing w:lineRule="exact" w:line="240" w:before="0" w:after="0"/>
        <w:jc w:val="both"/>
        <w:rPr>
          <w:sz w:val="20"/>
          <w:szCs w:val="20"/>
          <w:lang w:val="en"/>
        </w:rPr>
      </w:pPr>
      <w:r>
        <w:rPr>
          <w:sz w:val="20"/>
          <w:szCs w:val="20"/>
          <w:lang w:val="en"/>
        </w:rPr>
        <w:t>Paper and ink were common enough commodities surely. All that had to be done was to print, and if a press were at hand it must be the easiest thing in the world to do that. Why did people make such a fuss over printing a paper?</w:t>
      </w:r>
    </w:p>
    <w:p>
      <w:pPr>
        <w:pStyle w:val="NormalWeb"/>
        <w:spacing w:lineRule="exact" w:line="240" w:before="0" w:after="0"/>
        <w:jc w:val="both"/>
        <w:rPr>
          <w:sz w:val="20"/>
          <w:szCs w:val="20"/>
          <w:lang w:val="en"/>
        </w:rPr>
      </w:pPr>
      <w:r>
        <w:rPr>
          <w:sz w:val="20"/>
          <w:szCs w:val="20"/>
          <w:lang w:val="en"/>
        </w:rPr>
        <w:t>Thoughtfully he walked home and turned in at his own door.</w:t>
      </w:r>
    </w:p>
    <w:p>
      <w:pPr>
        <w:pStyle w:val="NormalWeb"/>
        <w:spacing w:lineRule="exact" w:line="240" w:before="0" w:after="0"/>
        <w:jc w:val="both"/>
        <w:rPr>
          <w:sz w:val="20"/>
          <w:szCs w:val="20"/>
          <w:lang w:val="en"/>
        </w:rPr>
      </w:pPr>
      <w:r>
        <w:rPr>
          <w:sz w:val="20"/>
          <w:szCs w:val="20"/>
          <w:lang w:val="en"/>
        </w:rPr>
        <w:t>He was in a very sober frame of mind, unwontedly sober for him; so sober, in fact, that his father, whom he encountered in the hall, exclaimed:</w:t>
      </w:r>
    </w:p>
    <w:p>
      <w:pPr>
        <w:pStyle w:val="NormalWeb"/>
        <w:spacing w:lineRule="exact" w:line="240" w:before="0" w:after="0"/>
        <w:jc w:val="both"/>
        <w:rPr/>
      </w:pPr>
      <w:r>
        <w:rPr>
          <w:sz w:val="20"/>
          <w:szCs w:val="20"/>
          <w:lang w:val="en"/>
        </w:rPr>
        <w:t>"Goodness me, son, you look as if your last</w:t>
      </w:r>
      <w:r>
        <w:rPr>
          <w:rStyle w:val="Pagenum1"/>
          <w:color w:val="000000"/>
          <w:lang w:val="en"/>
        </w:rPr>
        <w:t>[28]</w:t>
      </w:r>
      <w:r>
        <w:rPr>
          <w:sz w:val="20"/>
          <w:szCs w:val="20"/>
          <w:lang w:val="en"/>
        </w:rPr>
        <w:t xml:space="preserve"> friend on earth had perished. What's the matter?"</w:t>
      </w:r>
    </w:p>
    <w:p>
      <w:pPr>
        <w:pStyle w:val="NormalWeb"/>
        <w:spacing w:lineRule="exact" w:line="240" w:before="0" w:after="0"/>
        <w:jc w:val="both"/>
        <w:rPr>
          <w:sz w:val="20"/>
          <w:szCs w:val="20"/>
          <w:lang w:val="en"/>
        </w:rPr>
      </w:pPr>
      <w:r>
        <w:rPr>
          <w:sz w:val="20"/>
          <w:szCs w:val="20"/>
          <w:lang w:val="en"/>
        </w:rPr>
        <w:t>The boy smiled faintly.</w:t>
      </w:r>
    </w:p>
    <w:p>
      <w:pPr>
        <w:pStyle w:val="NormalWeb"/>
        <w:spacing w:lineRule="exact" w:line="240" w:before="0" w:after="0"/>
        <w:jc w:val="both"/>
        <w:rPr>
          <w:sz w:val="20"/>
          <w:szCs w:val="20"/>
          <w:lang w:val="en"/>
        </w:rPr>
      </w:pPr>
      <w:r>
        <w:rPr>
          <w:sz w:val="20"/>
          <w:szCs w:val="20"/>
          <w:lang w:val="en"/>
        </w:rPr>
        <w:t>"Nothing, sir."</w:t>
      </w:r>
    </w:p>
    <w:p>
      <w:pPr>
        <w:pStyle w:val="NormalWeb"/>
        <w:spacing w:lineRule="exact" w:line="240" w:before="0" w:after="0"/>
        <w:jc w:val="both"/>
        <w:rPr>
          <w:sz w:val="20"/>
          <w:szCs w:val="20"/>
          <w:lang w:val="en"/>
        </w:rPr>
      </w:pPr>
      <w:r>
        <w:rPr>
          <w:sz w:val="20"/>
          <w:szCs w:val="20"/>
          <w:lang w:val="en"/>
        </w:rPr>
        <w:t>"But you'd never look like that if there weren't. Come, tell me all about it. What's the trouble?"</w:t>
      </w:r>
    </w:p>
    <w:p>
      <w:pPr>
        <w:pStyle w:val="NormalWeb"/>
        <w:spacing w:lineRule="exact" w:line="240" w:before="0" w:after="0"/>
        <w:jc w:val="both"/>
        <w:rPr>
          <w:sz w:val="20"/>
          <w:szCs w:val="20"/>
          <w:lang w:val="en"/>
        </w:rPr>
      </w:pPr>
      <w:r>
        <w:rPr>
          <w:sz w:val="20"/>
          <w:szCs w:val="20"/>
          <w:lang w:val="en"/>
        </w:rPr>
        <w:t>The gray eyes of the man regarded the lad kindly.</w:t>
      </w:r>
    </w:p>
    <w:p>
      <w:pPr>
        <w:pStyle w:val="NormalWeb"/>
        <w:spacing w:lineRule="exact" w:line="240" w:before="0" w:after="0"/>
        <w:jc w:val="both"/>
        <w:rPr>
          <w:sz w:val="20"/>
          <w:szCs w:val="20"/>
          <w:lang w:val="en"/>
        </w:rPr>
      </w:pPr>
      <w:r>
        <w:rPr>
          <w:sz w:val="20"/>
          <w:szCs w:val="20"/>
          <w:lang w:val="en"/>
        </w:rPr>
        <w:t>"I'm—I'm just thinking."</w:t>
      </w:r>
    </w:p>
    <w:p>
      <w:pPr>
        <w:pStyle w:val="NormalWeb"/>
        <w:spacing w:lineRule="exact" w:line="240" w:before="0" w:after="0"/>
        <w:jc w:val="both"/>
        <w:rPr>
          <w:sz w:val="20"/>
          <w:szCs w:val="20"/>
          <w:lang w:val="en"/>
        </w:rPr>
      </w:pPr>
      <w:r>
        <w:rPr>
          <w:sz w:val="20"/>
          <w:szCs w:val="20"/>
          <w:lang w:val="en"/>
        </w:rPr>
        <w:t>"About what, pray? Something pretty solemn, I'll be bound," persisted his father.</w:t>
      </w:r>
    </w:p>
    <w:p>
      <w:pPr>
        <w:pStyle w:val="NormalWeb"/>
        <w:spacing w:lineRule="exact" w:line="240" w:before="0" w:after="0"/>
        <w:jc w:val="both"/>
        <w:rPr>
          <w:sz w:val="20"/>
          <w:szCs w:val="20"/>
          <w:lang w:val="en"/>
        </w:rPr>
      </w:pPr>
      <w:r>
        <w:rPr>
          <w:sz w:val="20"/>
          <w:szCs w:val="20"/>
          <w:lang w:val="en"/>
        </w:rPr>
        <w:t>"Oh, I've a lot of things on my mind," answered Paul hesitatingly.</w:t>
      </w:r>
    </w:p>
    <w:p>
      <w:pPr>
        <w:pStyle w:val="NormalWeb"/>
        <w:spacing w:lineRule="exact" w:line="240" w:before="0" w:after="0"/>
        <w:jc w:val="both"/>
        <w:rPr>
          <w:sz w:val="20"/>
          <w:szCs w:val="20"/>
          <w:lang w:val="en"/>
        </w:rPr>
      </w:pPr>
      <w:r>
        <w:rPr>
          <w:sz w:val="20"/>
          <w:szCs w:val="20"/>
          <w:lang w:val="en"/>
        </w:rPr>
        <w:t>"Suppose you give me a sample of one of them."</w:t>
      </w:r>
    </w:p>
    <w:p>
      <w:pPr>
        <w:pStyle w:val="NormalWeb"/>
        <w:spacing w:lineRule="exact" w:line="240" w:before="0" w:after="0"/>
        <w:jc w:val="both"/>
        <w:rPr>
          <w:sz w:val="20"/>
          <w:szCs w:val="20"/>
          <w:lang w:val="en"/>
        </w:rPr>
      </w:pPr>
      <w:r>
        <w:rPr>
          <w:sz w:val="20"/>
          <w:szCs w:val="20"/>
          <w:lang w:val="en"/>
        </w:rPr>
        <w:t>"Just business," replied Paul.</w:t>
      </w:r>
    </w:p>
    <w:p>
      <w:pPr>
        <w:pStyle w:val="NormalWeb"/>
        <w:spacing w:lineRule="exact" w:line="240" w:before="0" w:after="0"/>
        <w:jc w:val="both"/>
        <w:rPr>
          <w:sz w:val="20"/>
          <w:szCs w:val="20"/>
          <w:lang w:val="en"/>
        </w:rPr>
      </w:pPr>
      <w:r>
        <w:rPr>
          <w:sz w:val="20"/>
          <w:szCs w:val="20"/>
          <w:lang w:val="en"/>
        </w:rPr>
        <w:t>As the words fell with familiar cadence, Mr. Cameron laughed. How often he had met his wife's troubled inquiries with the same retort.</w:t>
      </w:r>
    </w:p>
    <w:p>
      <w:pPr>
        <w:pStyle w:val="NormalWeb"/>
        <w:spacing w:lineRule="exact" w:line="240" w:before="0" w:after="0"/>
        <w:jc w:val="both"/>
        <w:rPr>
          <w:sz w:val="20"/>
          <w:szCs w:val="20"/>
          <w:lang w:val="en"/>
        </w:rPr>
      </w:pPr>
      <w:r>
        <w:rPr>
          <w:sz w:val="20"/>
          <w:szCs w:val="20"/>
          <w:lang w:val="en"/>
        </w:rPr>
        <w:t>"Business, eh! And how long is it since the burdens of business have fallen on your young shoulders?"</w:t>
      </w:r>
    </w:p>
    <w:p>
      <w:pPr>
        <w:pStyle w:val="NormalWeb"/>
        <w:spacing w:lineRule="exact" w:line="240" w:before="0" w:after="0"/>
        <w:jc w:val="both"/>
        <w:rPr>
          <w:sz w:val="20"/>
          <w:szCs w:val="20"/>
          <w:lang w:val="en"/>
        </w:rPr>
      </w:pPr>
      <w:r>
        <w:rPr>
          <w:sz w:val="20"/>
          <w:szCs w:val="20"/>
          <w:lang w:val="en"/>
        </w:rPr>
        <w:t>"Since yesterday."</w:t>
      </w:r>
    </w:p>
    <w:p>
      <w:pPr>
        <w:pStyle w:val="NormalWeb"/>
        <w:spacing w:lineRule="exact" w:line="240" w:before="0" w:after="0"/>
        <w:jc w:val="both"/>
        <w:rPr>
          <w:sz w:val="20"/>
          <w:szCs w:val="20"/>
          <w:lang w:val="en"/>
        </w:rPr>
      </w:pPr>
      <w:r>
        <w:rPr>
          <w:sz w:val="20"/>
          <w:szCs w:val="20"/>
          <w:lang w:val="en"/>
        </w:rPr>
        <w:t>"And already you are bowed to the earth with worry?" commented his father playfully. "Come, son, what's troubling you?"</w:t>
      </w:r>
    </w:p>
    <w:p>
      <w:pPr>
        <w:pStyle w:val="NormalWeb"/>
        <w:spacing w:lineRule="exact" w:line="240" w:before="0" w:after="0"/>
        <w:jc w:val="both"/>
        <w:rPr>
          <w:sz w:val="20"/>
          <w:szCs w:val="20"/>
          <w:lang w:val="en"/>
        </w:rPr>
      </w:pPr>
      <w:r>
        <w:rPr>
          <w:sz w:val="20"/>
          <w:szCs w:val="20"/>
          <w:lang w:val="en"/>
        </w:rPr>
        <w:t>"The school paper."</w:t>
      </w:r>
    </w:p>
    <w:p>
      <w:pPr>
        <w:pStyle w:val="NormalWeb"/>
        <w:spacing w:lineRule="exact" w:line="240" w:before="0" w:after="0"/>
        <w:jc w:val="both"/>
        <w:rPr>
          <w:sz w:val="20"/>
          <w:szCs w:val="20"/>
          <w:lang w:val="en"/>
        </w:rPr>
      </w:pPr>
      <w:r>
        <w:rPr>
          <w:sz w:val="20"/>
          <w:szCs w:val="20"/>
          <w:lang w:val="en"/>
        </w:rPr>
        <w:t>"Not going to be able to put it through?"</w:t>
      </w:r>
    </w:p>
    <w:p>
      <w:pPr>
        <w:pStyle w:val="NormalWeb"/>
        <w:spacing w:lineRule="exact" w:line="240" w:before="0" w:after="0"/>
        <w:jc w:val="both"/>
        <w:rPr/>
      </w:pPr>
      <w:r>
        <w:rPr>
          <w:sz w:val="20"/>
          <w:szCs w:val="20"/>
          <w:lang w:val="en"/>
        </w:rPr>
        <w:t>"Oh, it's not that," said Paul quickly. "We are going to put it through all right, although</w:t>
      </w:r>
      <w:r>
        <w:rPr>
          <w:rStyle w:val="Pagenum1"/>
          <w:color w:val="000000"/>
          <w:lang w:val="en"/>
        </w:rPr>
        <w:t>[29]</w:t>
      </w:r>
      <w:r>
        <w:rPr>
          <w:sz w:val="20"/>
          <w:szCs w:val="20"/>
          <w:lang w:val="en"/>
        </w:rPr>
        <w:t xml:space="preserve"> at this moment I don't exactly see how. I had no idea it cost so much to get a paper printed."</w:t>
      </w:r>
    </w:p>
    <w:p>
      <w:pPr>
        <w:pStyle w:val="NormalWeb"/>
        <w:spacing w:lineRule="exact" w:line="240" w:before="0" w:after="0"/>
        <w:jc w:val="both"/>
        <w:rPr>
          <w:sz w:val="20"/>
          <w:szCs w:val="20"/>
          <w:lang w:val="en"/>
        </w:rPr>
      </w:pPr>
      <w:r>
        <w:rPr>
          <w:sz w:val="20"/>
          <w:szCs w:val="20"/>
          <w:lang w:val="en"/>
        </w:rPr>
        <w:t>"It isn't the actual printing, so much as the typesetting and all that goes with it, that makes printing an expensive job," explained Mr. Cameron. "Just now, too, paper and ink cost a great deal, and labor is high."</w:t>
      </w:r>
    </w:p>
    <w:p>
      <w:pPr>
        <w:pStyle w:val="NormalWeb"/>
        <w:spacing w:lineRule="exact" w:line="240" w:before="0" w:after="0"/>
        <w:jc w:val="both"/>
        <w:rPr>
          <w:sz w:val="20"/>
          <w:szCs w:val="20"/>
          <w:lang w:val="en"/>
        </w:rPr>
      </w:pPr>
      <w:r>
        <w:rPr>
          <w:sz w:val="20"/>
          <w:szCs w:val="20"/>
          <w:lang w:val="en"/>
        </w:rPr>
        <w:t>"Did people always have to pay so much for paper?"</w:t>
      </w:r>
    </w:p>
    <w:p>
      <w:pPr>
        <w:pStyle w:val="NormalWeb"/>
        <w:spacing w:lineRule="exact" w:line="240" w:before="0" w:after="0"/>
        <w:jc w:val="both"/>
        <w:rPr>
          <w:sz w:val="20"/>
          <w:szCs w:val="20"/>
          <w:lang w:val="en"/>
        </w:rPr>
      </w:pPr>
      <w:r>
        <w:rPr>
          <w:sz w:val="20"/>
          <w:szCs w:val="20"/>
          <w:lang w:val="en"/>
        </w:rPr>
        <w:t>"People didn't always use to have paper, my son."</w:t>
      </w:r>
    </w:p>
    <w:p>
      <w:pPr>
        <w:pStyle w:val="NormalWeb"/>
        <w:spacing w:lineRule="exact" w:line="240" w:before="0" w:after="0"/>
        <w:jc w:val="both"/>
        <w:rPr>
          <w:sz w:val="20"/>
          <w:szCs w:val="20"/>
          <w:lang w:val="en"/>
        </w:rPr>
      </w:pPr>
      <w:r>
        <w:rPr>
          <w:sz w:val="20"/>
          <w:szCs w:val="20"/>
          <w:lang w:val="en"/>
        </w:rPr>
        <w:t>Paul opened his eyes.</w:t>
      </w:r>
    </w:p>
    <w:p>
      <w:pPr>
        <w:pStyle w:val="NormalWeb"/>
        <w:spacing w:lineRule="exact" w:line="240" w:before="0" w:after="0"/>
        <w:jc w:val="both"/>
        <w:rPr>
          <w:sz w:val="20"/>
          <w:szCs w:val="20"/>
          <w:lang w:val="en"/>
        </w:rPr>
      </w:pPr>
      <w:r>
        <w:rPr>
          <w:sz w:val="20"/>
          <w:szCs w:val="20"/>
          <w:lang w:val="en"/>
        </w:rPr>
        <w:t>"What did they print on, then?"</w:t>
      </w:r>
    </w:p>
    <w:p>
      <w:pPr>
        <w:pStyle w:val="NormalWeb"/>
        <w:spacing w:lineRule="exact" w:line="240" w:before="0" w:after="0"/>
        <w:jc w:val="both"/>
        <w:rPr>
          <w:sz w:val="20"/>
          <w:szCs w:val="20"/>
          <w:lang w:val="en"/>
        </w:rPr>
      </w:pPr>
      <w:r>
        <w:rPr>
          <w:sz w:val="20"/>
          <w:szCs w:val="20"/>
          <w:lang w:val="en"/>
        </w:rPr>
        <w:t>"They didn't have printing presses, either," answered Mr. Cameron. "Long ago people did not care so much for reading as we do now. Most of them hadn't education enough to read a book or a paper if they had had one. In fact, many kings, bishops, and persons of rank could neither read nor write. Charlemagne could not sign his own name. The era before the Renaissance was an age of unbelievable ignorance. It is a marvel that with the turmoil of war and the utter lack of interest in anything intellectual any learning came out of the period."</w:t>
      </w:r>
    </w:p>
    <w:p>
      <w:pPr>
        <w:pStyle w:val="NormalWeb"/>
        <w:spacing w:lineRule="exact" w:line="240" w:before="0" w:after="0"/>
        <w:jc w:val="both"/>
        <w:rPr>
          <w:sz w:val="20"/>
          <w:szCs w:val="20"/>
          <w:lang w:val="en"/>
        </w:rPr>
      </w:pPr>
      <w:r>
        <w:rPr>
          <w:sz w:val="20"/>
          <w:szCs w:val="20"/>
          <w:lang w:val="en"/>
        </w:rPr>
        <w:t>"But aren't there very old writings in some of the museums?"</w:t>
      </w:r>
    </w:p>
    <w:p>
      <w:pPr>
        <w:pStyle w:val="NormalWeb"/>
        <w:spacing w:lineRule="exact" w:line="240" w:before="0" w:after="0"/>
        <w:jc w:val="both"/>
        <w:rPr/>
      </w:pPr>
      <w:r>
        <w:rPr>
          <w:sz w:val="20"/>
          <w:szCs w:val="20"/>
          <w:lang w:val="en"/>
        </w:rPr>
        <w:t>"Yes, we have manuscripts of very ancient date," agreed his father. "Much of the matter in them however—material such as the Norse</w:t>
      </w:r>
      <w:r>
        <w:rPr>
          <w:rStyle w:val="Pagenum1"/>
          <w:color w:val="000000"/>
          <w:lang w:val="en"/>
        </w:rPr>
        <w:t>[30]</w:t>
      </w:r>
      <w:r>
        <w:rPr>
          <w:sz w:val="20"/>
          <w:szCs w:val="20"/>
          <w:lang w:val="en"/>
        </w:rPr>
        <w:t xml:space="preserve"> Sagas and the Odes of Horace—were handed down by word of mouth and were not written until long after they had been chanted or sung. Poets and minstrels passed on their tales to other bards; had they not done so, Homer, Ossian, and the Sanscrit Vedas would have been lost to us. A metric arrangement of the stories was probably made to aid the singers in remembering their subject matter. You know how much easier it is to memorize something that has a swing or rhythm?"</w:t>
      </w:r>
    </w:p>
    <w:p>
      <w:pPr>
        <w:pStyle w:val="NormalWeb"/>
        <w:spacing w:lineRule="exact" w:line="240" w:before="0" w:after="0"/>
        <w:jc w:val="both"/>
        <w:rPr>
          <w:sz w:val="20"/>
          <w:szCs w:val="20"/>
          <w:lang w:val="en"/>
        </w:rPr>
      </w:pPr>
      <w:r>
        <w:rPr>
          <w:sz w:val="20"/>
          <w:szCs w:val="20"/>
          <w:lang w:val="en"/>
        </w:rPr>
        <w:t>Paul nodded.</w:t>
      </w:r>
    </w:p>
    <w:p>
      <w:pPr>
        <w:pStyle w:val="NormalWeb"/>
        <w:spacing w:lineRule="exact" w:line="240" w:before="0" w:after="0"/>
        <w:jc w:val="both"/>
        <w:rPr>
          <w:sz w:val="20"/>
          <w:szCs w:val="20"/>
          <w:lang w:val="en"/>
        </w:rPr>
      </w:pPr>
      <w:r>
        <w:rPr>
          <w:sz w:val="20"/>
          <w:szCs w:val="20"/>
          <w:lang w:val="en"/>
        </w:rPr>
        <w:t>"That without question accounts for the poetic form in which some of our oldest literature has come down to us," Mr. Cameron said. "Then, as good luck would have it, Roman and Greek slaves were compelled to copy many of the writings of the time on long rolls of vellum or papyrus, and in that way more of the ancient literature was preserved. There was only a small reading public in either Rome or Greece, and those who were interested in books could secure what they wished through professional scribes, or could listen to readings of the classics from the portico of some rich nobleman who had been fortunate enough to secure a copy of some rare poem or play. Often, too, such things were read in the baths, which in those days took the place of our modern clubs."</w:t>
      </w:r>
    </w:p>
    <w:p>
      <w:pPr>
        <w:pStyle w:val="NormalWeb"/>
        <w:spacing w:lineRule="exact" w:line="240" w:before="0" w:after="0"/>
        <w:jc w:val="both"/>
        <w:rPr>
          <w:sz w:val="20"/>
          <w:szCs w:val="20"/>
          <w:lang w:val="en"/>
        </w:rPr>
      </w:pPr>
      <w:r>
        <w:rPr>
          <w:sz w:val="20"/>
          <w:szCs w:val="20"/>
          <w:lang w:val="en"/>
        </w:rPr>
        <w:t>"And that was the way we got our early books?"</w:t>
      </w:r>
      <w:r>
        <w:rPr>
          <w:rStyle w:val="Pagenum1"/>
          <w:color w:val="000000"/>
          <w:lang w:val="en"/>
        </w:rPr>
        <w:t>[31]</w:t>
      </w:r>
    </w:p>
    <w:p>
      <w:pPr>
        <w:pStyle w:val="NormalWeb"/>
        <w:spacing w:lineRule="exact" w:line="240" w:before="0" w:after="0"/>
        <w:jc w:val="both"/>
        <w:rPr>
          <w:sz w:val="20"/>
          <w:szCs w:val="20"/>
          <w:lang w:val="en"/>
        </w:rPr>
      </w:pPr>
      <w:r>
        <w:rPr>
          <w:sz w:val="20"/>
          <w:szCs w:val="20"/>
          <w:lang w:val="en"/>
        </w:rPr>
        <w:t>"Yes. There were slaves whose duty it was to do nothing but copy manuscripts for their masters. They were given food, shelter, and clothing in return for their labors. Of course they were not an educated class of workers, and in consequence they often made mistakes; but they served to prevent the total destruction of such classics as—"</w:t>
      </w:r>
    </w:p>
    <w:p>
      <w:pPr>
        <w:pStyle w:val="NormalWeb"/>
        <w:spacing w:lineRule="exact" w:line="240" w:before="0" w:after="0"/>
        <w:jc w:val="both"/>
        <w:rPr>
          <w:sz w:val="20"/>
          <w:szCs w:val="20"/>
          <w:lang w:val="en"/>
        </w:rPr>
      </w:pPr>
      <w:r>
        <w:rPr>
          <w:sz w:val="20"/>
          <w:szCs w:val="20"/>
          <w:lang w:val="en"/>
        </w:rPr>
        <w:t>"Cæsar's Commentaries, I suppose," interrupted Paul mischievously.</w:t>
      </w:r>
    </w:p>
    <w:p>
      <w:pPr>
        <w:pStyle w:val="NormalWeb"/>
        <w:spacing w:lineRule="exact" w:line="240" w:before="0" w:after="0"/>
        <w:jc w:val="both"/>
        <w:rPr>
          <w:sz w:val="20"/>
          <w:szCs w:val="20"/>
          <w:lang w:val="en"/>
        </w:rPr>
      </w:pPr>
      <w:r>
        <w:rPr>
          <w:sz w:val="20"/>
          <w:szCs w:val="20"/>
          <w:lang w:val="en"/>
        </w:rPr>
        <w:t>"Cæsar's writings would have been a great loss," declared his father good-humoredly.</w:t>
      </w:r>
    </w:p>
    <w:p>
      <w:pPr>
        <w:pStyle w:val="NormalWeb"/>
        <w:spacing w:lineRule="exact" w:line="240" w:before="0" w:after="0"/>
        <w:jc w:val="both"/>
        <w:rPr>
          <w:sz w:val="20"/>
          <w:szCs w:val="20"/>
          <w:lang w:val="en"/>
        </w:rPr>
      </w:pPr>
      <w:r>
        <w:rPr>
          <w:sz w:val="20"/>
          <w:szCs w:val="20"/>
          <w:lang w:val="en"/>
        </w:rPr>
        <w:t>"Not to me! Nor Cicero's either."</w:t>
      </w:r>
    </w:p>
    <w:p>
      <w:pPr>
        <w:pStyle w:val="NormalWeb"/>
        <w:spacing w:lineRule="exact" w:line="240" w:before="0" w:after="0"/>
        <w:jc w:val="both"/>
        <w:rPr>
          <w:sz w:val="20"/>
          <w:szCs w:val="20"/>
          <w:lang w:val="en"/>
        </w:rPr>
      </w:pPr>
      <w:r>
        <w:rPr>
          <w:sz w:val="20"/>
          <w:szCs w:val="20"/>
          <w:lang w:val="en"/>
        </w:rPr>
        <w:t>"But are they not all old and interesting as a relic of history?"</w:t>
      </w:r>
    </w:p>
    <w:p>
      <w:pPr>
        <w:pStyle w:val="NormalWeb"/>
        <w:spacing w:lineRule="exact" w:line="240" w:before="0" w:after="0"/>
        <w:jc w:val="both"/>
        <w:rPr>
          <w:sz w:val="20"/>
          <w:szCs w:val="20"/>
          <w:lang w:val="en"/>
        </w:rPr>
      </w:pPr>
      <w:r>
        <w:rPr>
          <w:sz w:val="20"/>
          <w:szCs w:val="20"/>
          <w:lang w:val="en"/>
        </w:rPr>
        <w:t>"They are more interesting now that you have told me something about them," admitted Paul, with characteristic honesty.</w:t>
      </w:r>
    </w:p>
    <w:p>
      <w:pPr>
        <w:pStyle w:val="NormalWeb"/>
        <w:spacing w:lineRule="exact" w:line="240" w:before="0" w:after="0"/>
        <w:jc w:val="both"/>
        <w:rPr>
          <w:sz w:val="20"/>
          <w:szCs w:val="20"/>
          <w:lang w:val="en"/>
        </w:rPr>
      </w:pPr>
      <w:r>
        <w:rPr>
          <w:sz w:val="20"/>
          <w:szCs w:val="20"/>
          <w:lang w:val="en"/>
        </w:rPr>
        <w:t>"Oh, you would find many interesting and even amusing incidents connected with these early writings, were you to study into the matter," continued Mr. Cameron. "Fancy, for example, a hand-written scroll of a book selling for the equivalent of two cents in our money; and fancy others not selling at all, and being used by grocers to wrap up spices and pastries. The modern author thinks he is paid little enough. What, I wonder, would he say to such treatment?"</w:t>
      </w:r>
    </w:p>
    <w:p>
      <w:pPr>
        <w:pStyle w:val="NormalWeb"/>
        <w:spacing w:lineRule="exact" w:line="240" w:before="0" w:after="0"/>
        <w:jc w:val="both"/>
        <w:rPr>
          <w:sz w:val="20"/>
          <w:szCs w:val="20"/>
          <w:lang w:val="en"/>
        </w:rPr>
      </w:pPr>
      <w:r>
        <w:rPr>
          <w:sz w:val="20"/>
          <w:szCs w:val="20"/>
          <w:lang w:val="en"/>
        </w:rPr>
        <w:t>Paul laughed.</w:t>
      </w:r>
    </w:p>
    <w:p>
      <w:pPr>
        <w:pStyle w:val="NormalWeb"/>
        <w:spacing w:lineRule="exact" w:line="240" w:before="0" w:after="0"/>
        <w:jc w:val="both"/>
        <w:rPr/>
      </w:pPr>
      <w:r>
        <w:rPr>
          <w:sz w:val="20"/>
          <w:szCs w:val="20"/>
          <w:lang w:val="en"/>
        </w:rPr>
        <w:t>"Even at a later date when the monks began</w:t>
      </w:r>
      <w:r>
        <w:rPr>
          <w:rStyle w:val="Pagenum1"/>
          <w:color w:val="000000"/>
          <w:lang w:val="en"/>
        </w:rPr>
        <w:t>[32]</w:t>
      </w:r>
      <w:r>
        <w:rPr>
          <w:sz w:val="20"/>
          <w:szCs w:val="20"/>
          <w:lang w:val="en"/>
        </w:rPr>
        <w:t xml:space="preserve"> copying and illuminating manuscripts there was at first no great demand for them. Learning was conceded to be the rightful possession of the rich and powerful, and whether the kings or nobles of the court could read or not, most of the books were bought by them simply as art works. Many, of course, especially the most skillfully illuminated ones, were very beautiful and were well worth owning."</w:t>
      </w:r>
    </w:p>
    <w:p>
      <w:pPr>
        <w:pStyle w:val="NormalWeb"/>
        <w:spacing w:lineRule="exact" w:line="240" w:before="0" w:after="0"/>
        <w:jc w:val="both"/>
        <w:rPr>
          <w:sz w:val="20"/>
          <w:szCs w:val="20"/>
          <w:lang w:val="en"/>
        </w:rPr>
      </w:pPr>
      <w:r>
        <w:rPr>
          <w:sz w:val="20"/>
          <w:szCs w:val="20"/>
          <w:lang w:val="en"/>
        </w:rPr>
        <w:t>"But think of the time it must have taken to make them by hand!" speculated Paul.</w:t>
      </w:r>
    </w:p>
    <w:p>
      <w:pPr>
        <w:pStyle w:val="NormalWeb"/>
        <w:spacing w:lineRule="exact" w:line="240" w:before="0" w:after="0"/>
        <w:jc w:val="both"/>
        <w:rPr>
          <w:sz w:val="20"/>
          <w:szCs w:val="20"/>
          <w:lang w:val="en"/>
        </w:rPr>
      </w:pPr>
      <w:r>
        <w:rPr>
          <w:sz w:val="20"/>
          <w:szCs w:val="20"/>
          <w:lang w:val="en"/>
        </w:rPr>
        <w:t>"Time was no object in those days," smiled his father. "There was nothing to hurry about. A monk would toil at a single manuscript day after day, month after month; sometimes year after year. It must have been a sleepy, tiresome business to write out even a short manuscript so carefully, to say nothing of a long one like the Bible. What wonder that the patient workers were so glad when their tedious task was done that they inscribed at the end of it a little song of thanksgiving. I remember seeing one old book in a European museum at the end of which was written:</w:t>
      </w:r>
    </w:p>
    <w:p>
      <w:pPr>
        <w:pStyle w:val="NormalWeb"/>
        <w:spacing w:lineRule="exact" w:line="240" w:before="0" w:after="0"/>
        <w:jc w:val="both"/>
        <w:rPr>
          <w:sz w:val="20"/>
          <w:szCs w:val="20"/>
          <w:lang w:val="en"/>
        </w:rPr>
      </w:pPr>
      <w:r>
        <w:rPr>
          <w:sz w:val="20"/>
          <w:szCs w:val="20"/>
          <w:lang w:val="en"/>
        </w:rPr>
        <w:t>"</w:t>
      </w:r>
      <w:r>
        <w:rPr>
          <w:i/>
          <w:iCs/>
          <w:sz w:val="20"/>
          <w:szCs w:val="20"/>
          <w:lang w:val="en"/>
        </w:rPr>
        <w:t>'This book was illuminated, bound, and perfected by Henry Cremer, vicar of the Collegiate Church of Saint Stephen in Metz, on the Feast of the Assumption of the Blessed Virgin, in the year of our Lord 1456.</w:t>
      </w:r>
    </w:p>
    <w:p>
      <w:pPr>
        <w:pStyle w:val="NormalWeb"/>
        <w:spacing w:lineRule="exact" w:line="240" w:before="0" w:after="0"/>
        <w:jc w:val="both"/>
        <w:rPr>
          <w:sz w:val="20"/>
          <w:szCs w:val="20"/>
          <w:lang w:val="en"/>
        </w:rPr>
      </w:pPr>
      <w:r>
        <w:rPr>
          <w:sz w:val="20"/>
          <w:szCs w:val="20"/>
          <w:lang w:val="en"/>
        </w:rPr>
        <w:t>"</w:t>
      </w:r>
      <w:r>
        <w:rPr>
          <w:i/>
          <w:iCs/>
          <w:sz w:val="20"/>
          <w:szCs w:val="20"/>
          <w:lang w:val="en"/>
        </w:rPr>
        <w:t>'Thanks be to God, Hallelujah!'</w:t>
      </w:r>
    </w:p>
    <w:p>
      <w:pPr>
        <w:pStyle w:val="NormalWeb"/>
        <w:spacing w:lineRule="exact" w:line="240" w:before="0" w:after="0"/>
        <w:jc w:val="both"/>
        <w:rPr/>
      </w:pPr>
      <w:r>
        <w:rPr>
          <w:sz w:val="20"/>
          <w:szCs w:val="20"/>
          <w:lang w:val="en"/>
        </w:rPr>
        <w:t>"No doubt the pious Henry Cremer was</w:t>
      </w:r>
      <w:r>
        <w:rPr>
          <w:rStyle w:val="Pagenum1"/>
          <w:color w:val="000000"/>
          <w:lang w:val="en"/>
        </w:rPr>
        <w:t>[33]</w:t>
      </w:r>
      <w:r>
        <w:rPr>
          <w:sz w:val="20"/>
          <w:szCs w:val="20"/>
          <w:lang w:val="en"/>
        </w:rPr>
        <w:t xml:space="preserve"> thankful for many other things besides the completion of his manuscript, but I am sure he must have been human enough to draw a sigh of relief when he put the last stroke to such a tedious piece of work. Don't you think so?"</w:t>
      </w:r>
    </w:p>
    <w:p>
      <w:pPr>
        <w:pStyle w:val="NormalWeb"/>
        <w:spacing w:lineRule="exact" w:line="240" w:before="0" w:after="0"/>
        <w:jc w:val="both"/>
        <w:rPr>
          <w:sz w:val="20"/>
          <w:szCs w:val="20"/>
          <w:lang w:val="en"/>
        </w:rPr>
      </w:pPr>
      <w:r>
        <w:rPr>
          <w:sz w:val="20"/>
          <w:szCs w:val="20"/>
          <w:lang w:val="en"/>
        </w:rPr>
        <w:t>"I'll bet he was," agreed Paul.</w:t>
      </w:r>
    </w:p>
    <w:p>
      <w:pPr>
        <w:pStyle w:val="NormalWeb"/>
        <w:spacing w:lineRule="exact" w:line="240" w:before="0" w:after="0"/>
        <w:jc w:val="both"/>
        <w:rPr>
          <w:sz w:val="20"/>
          <w:szCs w:val="20"/>
          <w:lang w:val="en"/>
        </w:rPr>
      </w:pPr>
      <w:r>
        <w:rPr>
          <w:sz w:val="20"/>
          <w:szCs w:val="20"/>
          <w:lang w:val="en"/>
        </w:rPr>
        <w:t>"Can't you see those patient monks alone in their dimly lighted cells, silently writing day after day?" continued Mr. Cameron. "Many a poor fellow who drudged so mechanically at his task copied the errors in the text quite as faithfully as the rest of it. In consequence, it at last became imperative to demand that the scribes work with more intelligence, and therefore at the end of a manuscript would be such an admonition as this:</w:t>
      </w:r>
    </w:p>
    <w:p>
      <w:pPr>
        <w:pStyle w:val="NormalWeb"/>
        <w:spacing w:lineRule="exact" w:line="240" w:before="0" w:after="0"/>
        <w:jc w:val="both"/>
        <w:rPr>
          <w:sz w:val="20"/>
          <w:szCs w:val="20"/>
          <w:lang w:val="en"/>
        </w:rPr>
      </w:pPr>
      <w:r>
        <w:rPr>
          <w:sz w:val="20"/>
          <w:szCs w:val="20"/>
          <w:lang w:val="en"/>
        </w:rPr>
        <w:t>"</w:t>
      </w:r>
      <w:r>
        <w:rPr>
          <w:i/>
          <w:iCs/>
          <w:sz w:val="20"/>
          <w:szCs w:val="20"/>
          <w:lang w:val="en"/>
        </w:rPr>
        <w:t>'I adjure thee who shall transcribe this book by our Lord Jesus Christ, and by His glorious coming to judge the quick and the dead, that thou compare what thou transcribest and correct it carefully according to the copy from which thou transcribest, and that thou also annex a copy of this adjuration to what thou hast written.'</w:t>
      </w:r>
    </w:p>
    <w:p>
      <w:pPr>
        <w:pStyle w:val="NormalWeb"/>
        <w:spacing w:lineRule="exact" w:line="240" w:before="0" w:after="0"/>
        <w:jc w:val="both"/>
        <w:rPr>
          <w:sz w:val="20"/>
          <w:szCs w:val="20"/>
          <w:lang w:val="en"/>
        </w:rPr>
      </w:pPr>
      <w:r>
        <w:rPr>
          <w:sz w:val="20"/>
          <w:szCs w:val="20"/>
          <w:lang w:val="en"/>
        </w:rPr>
        <w:t>"Thus, you see, was the copyist forced to study his text and pass the caution against mistakes on to others. Nevertheless, solemn and reverent as was this warning, it did not prevent errors from slipping into the old illuminated manuscripts, and many a one is marred by misspelling or miswording."</w:t>
      </w:r>
      <w:r>
        <w:rPr>
          <w:rStyle w:val="Pagenum1"/>
          <w:color w:val="000000"/>
          <w:lang w:val="en"/>
        </w:rPr>
        <w:t>[34]</w:t>
      </w:r>
    </w:p>
    <w:p>
      <w:pPr>
        <w:pStyle w:val="NormalWeb"/>
        <w:spacing w:lineRule="exact" w:line="240" w:before="0" w:after="0"/>
        <w:jc w:val="both"/>
        <w:rPr>
          <w:sz w:val="20"/>
          <w:szCs w:val="20"/>
          <w:lang w:val="en"/>
        </w:rPr>
      </w:pPr>
      <w:r>
        <w:rPr>
          <w:sz w:val="20"/>
          <w:szCs w:val="20"/>
          <w:lang w:val="en"/>
        </w:rPr>
        <w:t>"I don't wonder it is," exclaimed Paul. "Why, the very thought that I must not make a mistake would cause me to make one. Besides, I should get so sleepy after I had written for hours that I should not know what I was doing."</w:t>
      </w:r>
    </w:p>
    <w:p>
      <w:pPr>
        <w:pStyle w:val="NormalWeb"/>
        <w:spacing w:lineRule="exact" w:line="240" w:before="0" w:after="0"/>
        <w:jc w:val="both"/>
        <w:rPr>
          <w:sz w:val="20"/>
          <w:szCs w:val="20"/>
          <w:lang w:val="en"/>
        </w:rPr>
      </w:pPr>
      <w:r>
        <w:rPr>
          <w:sz w:val="20"/>
          <w:szCs w:val="20"/>
          <w:lang w:val="en"/>
        </w:rPr>
        <w:t>"Probably much of the time they didn't."</w:t>
      </w:r>
    </w:p>
    <w:p>
      <w:pPr>
        <w:pStyle w:val="NormalWeb"/>
        <w:spacing w:lineRule="exact" w:line="240" w:before="0" w:after="0"/>
        <w:jc w:val="both"/>
        <w:rPr>
          <w:sz w:val="20"/>
          <w:szCs w:val="20"/>
          <w:lang w:val="en"/>
        </w:rPr>
      </w:pPr>
      <w:r>
        <w:rPr>
          <w:sz w:val="20"/>
          <w:szCs w:val="20"/>
          <w:lang w:val="en"/>
        </w:rPr>
        <w:t>Paul thought a moment.</w:t>
      </w:r>
    </w:p>
    <w:p>
      <w:pPr>
        <w:pStyle w:val="NormalWeb"/>
        <w:spacing w:lineRule="exact" w:line="240" w:before="0" w:after="0"/>
        <w:jc w:val="both"/>
        <w:rPr>
          <w:sz w:val="20"/>
          <w:szCs w:val="20"/>
          <w:lang w:val="en"/>
        </w:rPr>
      </w:pPr>
      <w:r>
        <w:rPr>
          <w:sz w:val="20"/>
          <w:szCs w:val="20"/>
          <w:lang w:val="en"/>
        </w:rPr>
        <w:t>"I suppose, though, the monks were paid for their hard work, so it was only fair for them to be careful," he reflected.</w:t>
      </w:r>
    </w:p>
    <w:p>
      <w:pPr>
        <w:pStyle w:val="NormalWeb"/>
        <w:spacing w:lineRule="exact" w:line="240" w:before="0" w:after="0"/>
        <w:jc w:val="both"/>
        <w:rPr>
          <w:sz w:val="20"/>
          <w:szCs w:val="20"/>
          <w:lang w:val="en"/>
        </w:rPr>
      </w:pPr>
      <w:r>
        <w:rPr>
          <w:sz w:val="20"/>
          <w:szCs w:val="20"/>
          <w:lang w:val="en"/>
        </w:rPr>
        <w:t>"On the contrary," replied his father, "they were not paid any more than were the slaves whom the Greeks and Romans employed. Their living was given them; that was all. Often the books they made were very beautiful and were sold to dignitaries of the Church or to titled persons for great sums; but any monies received from such a transaction went into the coffers of the Church and not into the monks' pockets. The Church however, in return, provided them with all they needed so they did not go entirely unrewarded. Some day when we can find time we will go to the city and hunt up some of these rare old manuscripts in the museum. You would be interested to see how exquisitely many of them are done. The initial letter, or frequently the catch word, is painted in color, and the borders are richly decorated with intricate scroll-work."</w:t>
      </w:r>
    </w:p>
    <w:p>
      <w:pPr>
        <w:pStyle w:val="NormalWeb"/>
        <w:spacing w:lineRule="exact" w:line="240" w:before="0" w:after="0"/>
        <w:jc w:val="both"/>
        <w:rPr/>
      </w:pPr>
      <w:r>
        <w:rPr>
          <w:sz w:val="20"/>
          <w:szCs w:val="20"/>
          <w:lang w:val="en"/>
        </w:rPr>
        <w:t>"Did the monks have to design the pages as</w:t>
      </w:r>
      <w:r>
        <w:rPr>
          <w:rStyle w:val="Pagenum1"/>
          <w:color w:val="000000"/>
          <w:lang w:val="en"/>
        </w:rPr>
        <w:t>[35]</w:t>
      </w:r>
      <w:r>
        <w:rPr>
          <w:sz w:val="20"/>
          <w:szCs w:val="20"/>
          <w:lang w:val="en"/>
        </w:rPr>
        <w:t xml:space="preserve"> well as print them?" inquired Paul with surprise.</w:t>
      </w:r>
    </w:p>
    <w:p>
      <w:pPr>
        <w:pStyle w:val="NormalWeb"/>
        <w:spacing w:lineRule="exact" w:line="240" w:before="0" w:after="0"/>
        <w:jc w:val="both"/>
        <w:rPr>
          <w:sz w:val="20"/>
          <w:szCs w:val="20"/>
          <w:lang w:val="en"/>
        </w:rPr>
      </w:pPr>
      <w:r>
        <w:rPr>
          <w:sz w:val="20"/>
          <w:szCs w:val="20"/>
          <w:lang w:val="en"/>
        </w:rPr>
        <w:t>"The same monk did not always do all the work," his father said. "Some merely inscribed the text and illuminated the first letter or word; afterward the sheets were handed to some one else who designed the decoration and sketched it in. Then it went to the colorist, who in turn illuminated, or painted, the drawing. You will find every inch of some of the more ornate manuscripts filled in with designs. The great objection to this method was that several persons handled the work and therefore in many cases the decoration had no relation whatsoever to the text; in fact, frequently it was entirely inappropriate to it."</w:t>
      </w:r>
    </w:p>
    <w:p>
      <w:pPr>
        <w:pStyle w:val="NormalWeb"/>
        <w:spacing w:lineRule="exact" w:line="240" w:before="0" w:after="0"/>
        <w:jc w:val="both"/>
        <w:rPr>
          <w:sz w:val="20"/>
          <w:szCs w:val="20"/>
          <w:lang w:val="en"/>
        </w:rPr>
      </w:pPr>
      <w:r>
        <w:rPr>
          <w:sz w:val="20"/>
          <w:szCs w:val="20"/>
          <w:lang w:val="en"/>
        </w:rPr>
        <w:t>Paul smiled.</w:t>
      </w:r>
    </w:p>
    <w:p>
      <w:pPr>
        <w:pStyle w:val="NormalWeb"/>
        <w:spacing w:lineRule="exact" w:line="240" w:before="0" w:after="0"/>
        <w:jc w:val="both"/>
        <w:rPr/>
      </w:pPr>
      <w:r>
        <w:rPr>
          <w:sz w:val="20"/>
          <w:szCs w:val="20"/>
          <w:lang w:val="en"/>
        </w:rPr>
        <w:t xml:space="preserve">"No more relation, I suppose, than the text of our school paper will have to its name: </w:t>
      </w:r>
      <w:r>
        <w:rPr>
          <w:i/>
          <w:iCs/>
          <w:sz w:val="20"/>
          <w:szCs w:val="20"/>
          <w:lang w:val="en"/>
        </w:rPr>
        <w:t>March Hare</w:t>
      </w:r>
      <w:r>
        <w:rPr>
          <w:sz w:val="20"/>
          <w:szCs w:val="20"/>
          <w:lang w:val="en"/>
        </w:rPr>
        <w:t>."</w:t>
      </w:r>
    </w:p>
    <w:p>
      <w:pPr>
        <w:pStyle w:val="NormalWeb"/>
        <w:spacing w:lineRule="exact" w:line="240" w:before="0" w:after="0"/>
        <w:jc w:val="both"/>
        <w:rPr>
          <w:sz w:val="20"/>
          <w:szCs w:val="20"/>
          <w:lang w:val="en"/>
        </w:rPr>
      </w:pPr>
      <w:r>
        <w:rPr>
          <w:sz w:val="20"/>
          <w:szCs w:val="20"/>
          <w:lang w:val="en"/>
        </w:rPr>
        <w:t>"Just about the same," conceded his father with amusement. "So that's the title you've selected for your monthly?"</w:t>
      </w:r>
    </w:p>
    <w:p>
      <w:pPr>
        <w:pStyle w:val="NormalWeb"/>
        <w:spacing w:lineRule="exact" w:line="240" w:before="0" w:after="0"/>
        <w:jc w:val="both"/>
        <w:rPr>
          <w:sz w:val="20"/>
          <w:szCs w:val="20"/>
          <w:lang w:val="en"/>
        </w:rPr>
      </w:pPr>
      <w:r>
        <w:rPr>
          <w:sz w:val="20"/>
          <w:szCs w:val="20"/>
          <w:lang w:val="en"/>
        </w:rPr>
        <w:t>"Yes, sir. We couldn't seem to think of anything better."</w:t>
      </w:r>
    </w:p>
    <w:p>
      <w:pPr>
        <w:pStyle w:val="NormalWeb"/>
        <w:spacing w:lineRule="exact" w:line="240" w:before="0" w:after="0"/>
        <w:jc w:val="both"/>
        <w:rPr>
          <w:sz w:val="20"/>
          <w:szCs w:val="20"/>
          <w:lang w:val="en"/>
        </w:rPr>
      </w:pPr>
      <w:r>
        <w:rPr>
          <w:sz w:val="20"/>
          <w:szCs w:val="20"/>
          <w:lang w:val="en"/>
        </w:rPr>
        <w:t>"It's not bad at all. How are you coming with the project? You seem bothered."</w:t>
      </w:r>
    </w:p>
    <w:p>
      <w:pPr>
        <w:pStyle w:val="NormalWeb"/>
        <w:spacing w:lineRule="exact" w:line="240" w:before="0" w:after="0"/>
        <w:jc w:val="both"/>
        <w:rPr>
          <w:sz w:val="20"/>
          <w:szCs w:val="20"/>
          <w:lang w:val="en"/>
        </w:rPr>
      </w:pPr>
      <w:r>
        <w:rPr>
          <w:sz w:val="20"/>
          <w:szCs w:val="20"/>
          <w:lang w:val="en"/>
        </w:rPr>
        <w:t>"I am—a little."</w:t>
      </w:r>
    </w:p>
    <w:p>
      <w:pPr>
        <w:pStyle w:val="NormalWeb"/>
        <w:spacing w:lineRule="exact" w:line="240" w:before="0" w:after="0"/>
        <w:jc w:val="both"/>
        <w:rPr>
          <w:sz w:val="20"/>
          <w:szCs w:val="20"/>
          <w:lang w:val="en"/>
        </w:rPr>
      </w:pPr>
      <w:r>
        <w:rPr>
          <w:sz w:val="20"/>
          <w:szCs w:val="20"/>
          <w:lang w:val="en"/>
        </w:rPr>
        <w:t>"What's the matter? Haven't you money enough to induce anybody to print your publication?"</w:t>
      </w:r>
      <w:r>
        <w:rPr>
          <w:rStyle w:val="Pagenum1"/>
          <w:color w:val="000000"/>
          <w:lang w:val="en"/>
        </w:rPr>
        <w:t>[36]</w:t>
      </w:r>
    </w:p>
    <w:p>
      <w:pPr>
        <w:pStyle w:val="NormalWeb"/>
        <w:spacing w:lineRule="exact" w:line="240" w:before="0" w:after="0"/>
        <w:jc w:val="both"/>
        <w:rPr/>
      </w:pPr>
      <w:r>
        <w:rPr>
          <w:sz w:val="20"/>
          <w:szCs w:val="20"/>
          <w:lang w:val="en"/>
        </w:rPr>
        <w:t xml:space="preserve">"Oh, I have a printer," replied Paul confidently. "The </w:t>
      </w:r>
      <w:r>
        <w:rPr>
          <w:i/>
          <w:iCs/>
          <w:sz w:val="20"/>
          <w:szCs w:val="20"/>
          <w:lang w:val="en"/>
        </w:rPr>
        <w:t>Echo</w:t>
      </w:r>
      <w:r>
        <w:rPr>
          <w:sz w:val="20"/>
          <w:szCs w:val="20"/>
          <w:lang w:val="en"/>
        </w:rPr>
        <w:t xml:space="preserve"> is going to get it out for us."</w:t>
      </w:r>
    </w:p>
    <w:p>
      <w:pPr>
        <w:pStyle w:val="NormalWeb"/>
        <w:spacing w:lineRule="exact" w:line="240" w:before="0" w:after="0"/>
        <w:jc w:val="both"/>
        <w:rPr/>
      </w:pPr>
      <w:r>
        <w:rPr>
          <w:sz w:val="20"/>
          <w:szCs w:val="20"/>
          <w:lang w:val="en"/>
        </w:rPr>
        <w:t xml:space="preserve">"The </w:t>
      </w:r>
      <w:r>
        <w:rPr>
          <w:i/>
          <w:iCs/>
          <w:sz w:val="20"/>
          <w:szCs w:val="20"/>
          <w:lang w:val="en"/>
        </w:rPr>
        <w:t>Echo</w:t>
      </w:r>
      <w:r>
        <w:rPr>
          <w:sz w:val="20"/>
          <w:szCs w:val="20"/>
          <w:lang w:val="en"/>
        </w:rPr>
        <w:t>!" Mr. Cameron regarded the lad incredulously.</w:t>
      </w:r>
    </w:p>
    <w:p>
      <w:pPr>
        <w:pStyle w:val="NormalWeb"/>
        <w:spacing w:lineRule="exact" w:line="240" w:before="0" w:after="0"/>
        <w:jc w:val="both"/>
        <w:rPr>
          <w:sz w:val="20"/>
          <w:szCs w:val="20"/>
          <w:lang w:val="en"/>
        </w:rPr>
      </w:pPr>
      <w:r>
        <w:rPr>
          <w:sz w:val="20"/>
          <w:szCs w:val="20"/>
          <w:lang w:val="en"/>
        </w:rPr>
        <w:t>"Yes, sir."</w:t>
      </w:r>
    </w:p>
    <w:p>
      <w:pPr>
        <w:pStyle w:val="NormalWeb"/>
        <w:spacing w:lineRule="exact" w:line="240" w:before="0" w:after="0"/>
        <w:jc w:val="both"/>
        <w:rPr/>
      </w:pPr>
      <w:r>
        <w:rPr>
          <w:sz w:val="20"/>
          <w:szCs w:val="20"/>
          <w:lang w:val="en"/>
        </w:rPr>
        <w:t xml:space="preserve">"But—but—how in the name of goodness did you pull off a bargain like that?" demanded the man. "The </w:t>
      </w:r>
      <w:r>
        <w:rPr>
          <w:i/>
          <w:iCs/>
          <w:sz w:val="20"/>
          <w:szCs w:val="20"/>
          <w:lang w:val="en"/>
        </w:rPr>
        <w:t>Echo</w:t>
      </w:r>
      <w:r>
        <w:rPr>
          <w:sz w:val="20"/>
          <w:szCs w:val="20"/>
          <w:lang w:val="en"/>
        </w:rPr>
        <w:t xml:space="preserve"> of all people! Why, I should as soon think of asking the government to do it! Their rates are enormous and they never take outside work. Are you quite sure they have agreed to do it?"</w:t>
      </w:r>
    </w:p>
    <w:p>
      <w:pPr>
        <w:pStyle w:val="NormalWeb"/>
        <w:spacing w:lineRule="exact" w:line="240" w:before="0" w:after="0"/>
        <w:jc w:val="both"/>
        <w:rPr>
          <w:sz w:val="20"/>
          <w:szCs w:val="20"/>
          <w:lang w:val="en"/>
        </w:rPr>
      </w:pPr>
      <w:r>
        <w:rPr>
          <w:sz w:val="20"/>
          <w:szCs w:val="20"/>
          <w:lang w:val="en"/>
        </w:rPr>
        <w:t>"Yes. There's no mistake about it, Dad. They were perfectly serious. They made a few conditions, though."</w:t>
      </w:r>
    </w:p>
    <w:p>
      <w:pPr>
        <w:pStyle w:val="NormalWeb"/>
        <w:spacing w:lineRule="exact" w:line="240" w:before="0" w:after="0"/>
        <w:jc w:val="both"/>
        <w:rPr>
          <w:sz w:val="20"/>
          <w:szCs w:val="20"/>
          <w:lang w:val="en"/>
        </w:rPr>
      </w:pPr>
      <w:r>
        <w:rPr>
          <w:sz w:val="20"/>
          <w:szCs w:val="20"/>
          <w:lang w:val="en"/>
        </w:rPr>
        <w:t>"Whom did you see?"</w:t>
      </w:r>
    </w:p>
    <w:p>
      <w:pPr>
        <w:pStyle w:val="NormalWeb"/>
        <w:spacing w:lineRule="exact" w:line="240" w:before="0" w:after="0"/>
        <w:jc w:val="both"/>
        <w:rPr>
          <w:sz w:val="20"/>
          <w:szCs w:val="20"/>
          <w:lang w:val="en"/>
        </w:rPr>
      </w:pPr>
      <w:r>
        <w:rPr>
          <w:sz w:val="20"/>
          <w:szCs w:val="20"/>
          <w:lang w:val="en"/>
        </w:rPr>
        <w:t>"Mr. Carter."</w:t>
      </w:r>
    </w:p>
    <w:p>
      <w:pPr>
        <w:pStyle w:val="NormalWeb"/>
        <w:spacing w:lineRule="exact" w:line="240" w:before="0" w:after="0"/>
        <w:jc w:val="both"/>
        <w:rPr>
          <w:sz w:val="20"/>
          <w:szCs w:val="20"/>
          <w:lang w:val="en"/>
        </w:rPr>
      </w:pPr>
      <w:r>
        <w:rPr>
          <w:sz w:val="20"/>
          <w:szCs w:val="20"/>
          <w:lang w:val="en"/>
        </w:rPr>
        <w:t>"Carter! Mr. Carter himself? Mr. Arthur Carter?"</w:t>
      </w:r>
    </w:p>
    <w:p>
      <w:pPr>
        <w:pStyle w:val="NormalWeb"/>
        <w:spacing w:lineRule="exact" w:line="240" w:before="0" w:after="0"/>
        <w:jc w:val="both"/>
        <w:rPr>
          <w:sz w:val="20"/>
          <w:szCs w:val="20"/>
          <w:lang w:val="en"/>
        </w:rPr>
      </w:pPr>
      <w:r>
        <w:rPr>
          <w:sz w:val="20"/>
          <w:szCs w:val="20"/>
          <w:lang w:val="en"/>
        </w:rPr>
        <w:t>"Yes."</w:t>
      </w:r>
    </w:p>
    <w:p>
      <w:pPr>
        <w:pStyle w:val="NormalWeb"/>
        <w:spacing w:lineRule="exact" w:line="240" w:before="0" w:after="0"/>
        <w:jc w:val="both"/>
        <w:rPr>
          <w:sz w:val="20"/>
          <w:szCs w:val="20"/>
          <w:lang w:val="en"/>
        </w:rPr>
      </w:pPr>
      <w:r>
        <w:rPr>
          <w:sz w:val="20"/>
          <w:szCs w:val="20"/>
          <w:lang w:val="en"/>
        </w:rPr>
        <w:t>"My soul and body!" murmured Mr. Cameron. "I wouldn't have believed he'd see you. You did have a nerve, son! Why, nobody ever asks a favor of Carter. I wouldn't, for a thousand dollars. It's a marvel he listened to you. And he is actually going to print your paper?"</w:t>
      </w:r>
    </w:p>
    <w:p>
      <w:pPr>
        <w:pStyle w:val="NormalWeb"/>
        <w:spacing w:lineRule="exact" w:line="240" w:before="0" w:after="0"/>
        <w:jc w:val="both"/>
        <w:rPr>
          <w:sz w:val="20"/>
          <w:szCs w:val="20"/>
          <w:lang w:val="en"/>
        </w:rPr>
      </w:pPr>
      <w:r>
        <w:rPr>
          <w:sz w:val="20"/>
          <w:szCs w:val="20"/>
          <w:lang w:val="en"/>
        </w:rPr>
        <w:t>"Yes, sir—that is, under certain conditions." Paul waited an instant, then added dryly: "In fact, Dad, you're one of the conditions."</w:t>
      </w:r>
    </w:p>
    <w:p>
      <w:pPr>
        <w:pStyle w:val="NormalWeb"/>
        <w:spacing w:lineRule="exact" w:line="240" w:before="0" w:after="0"/>
        <w:jc w:val="both"/>
        <w:rPr>
          <w:sz w:val="20"/>
          <w:szCs w:val="20"/>
          <w:lang w:val="en"/>
        </w:rPr>
      </w:pPr>
      <w:r>
        <w:rPr>
          <w:sz w:val="20"/>
          <w:szCs w:val="20"/>
          <w:lang w:val="en"/>
        </w:rPr>
        <w:t>"I!"</w:t>
      </w:r>
      <w:r>
        <w:rPr>
          <w:rStyle w:val="Pagenum1"/>
          <w:color w:val="000000"/>
          <w:lang w:val="en"/>
        </w:rPr>
        <w:t>[37]</w:t>
      </w:r>
    </w:p>
    <w:p>
      <w:pPr>
        <w:pStyle w:val="NormalWeb"/>
        <w:spacing w:lineRule="exact" w:line="240" w:before="0" w:after="0"/>
        <w:jc w:val="both"/>
        <w:rPr>
          <w:sz w:val="20"/>
          <w:szCs w:val="20"/>
          <w:lang w:val="en"/>
        </w:rPr>
      </w:pPr>
      <w:r>
        <w:rPr>
          <w:sz w:val="20"/>
          <w:szCs w:val="20"/>
          <w:lang w:val="en"/>
        </w:rPr>
        <w:t>The boy chuckled.</w:t>
      </w:r>
    </w:p>
    <w:p>
      <w:pPr>
        <w:pStyle w:val="NormalWeb"/>
        <w:spacing w:lineRule="exact" w:line="240" w:before="0" w:after="0"/>
        <w:jc w:val="both"/>
        <w:rPr/>
      </w:pPr>
      <w:r>
        <w:rPr>
          <w:sz w:val="20"/>
          <w:szCs w:val="20"/>
          <w:lang w:val="en"/>
        </w:rPr>
        <w:t xml:space="preserve">"Uh-huh. He wants you to subscribe to the </w:t>
      </w:r>
      <w:r>
        <w:rPr>
          <w:i/>
          <w:iCs/>
          <w:sz w:val="20"/>
          <w:szCs w:val="20"/>
          <w:lang w:val="en"/>
        </w:rPr>
        <w:t>Echo</w:t>
      </w:r>
      <w:r>
        <w:rPr>
          <w:sz w:val="20"/>
          <w:szCs w:val="20"/>
          <w:lang w:val="en"/>
        </w:rPr>
        <w:t>."</w:t>
      </w:r>
    </w:p>
    <w:p>
      <w:pPr>
        <w:pStyle w:val="NormalWeb"/>
        <w:spacing w:lineRule="exact" w:line="240" w:before="0" w:after="0"/>
        <w:jc w:val="both"/>
        <w:rPr>
          <w:sz w:val="20"/>
          <w:szCs w:val="20"/>
          <w:lang w:val="en"/>
        </w:rPr>
      </w:pPr>
      <w:r>
        <w:rPr>
          <w:sz w:val="20"/>
          <w:szCs w:val="20"/>
          <w:lang w:val="en"/>
        </w:rPr>
        <w:t>"He does, does he!" Mr. Cameron cried with indignation. "The impertinence of the man! Well, he can continue to want me to. When he finds me doing it he will be years older than he is now. What does he think? Does he expect to turn me from a broad-minded Democrat into a stand-pat Republican like himself? The old fox! He just enjoyed sending me that message, and by my own son, too. I ran against him for Mayor in 1916 and lost the fight because I wouldn't use the weapons he did. You were a little chap then and so do not remember much about it; but it was a nasty business. Since that day we've never spoken. Take his paper! I wouldn't so much as look at it if he offered it to me free of charge on a silver salver."</w:t>
      </w:r>
    </w:p>
    <w:p>
      <w:pPr>
        <w:pStyle w:val="NormalWeb"/>
        <w:spacing w:lineRule="exact" w:line="240" w:before="0" w:after="0"/>
        <w:jc w:val="both"/>
        <w:rPr>
          <w:sz w:val="20"/>
          <w:szCs w:val="20"/>
          <w:lang w:val="en"/>
        </w:rPr>
      </w:pPr>
      <w:r>
        <w:rPr>
          <w:sz w:val="20"/>
          <w:szCs w:val="20"/>
          <w:lang w:val="en"/>
        </w:rPr>
        <w:t>Paul regarded his father with consternation.</w:t>
      </w:r>
    </w:p>
    <w:p>
      <w:pPr>
        <w:pStyle w:val="NormalWeb"/>
        <w:spacing w:lineRule="exact" w:line="240" w:before="0" w:after="0"/>
        <w:jc w:val="both"/>
        <w:rPr/>
      </w:pPr>
      <w:r>
        <w:rPr>
          <w:sz w:val="20"/>
          <w:szCs w:val="20"/>
          <w:lang w:val="en"/>
        </w:rPr>
        <w:t xml:space="preserve">"But I say, Dad, if you don't help us out, it's all up with the </w:t>
      </w:r>
      <w:r>
        <w:rPr>
          <w:i/>
          <w:iCs/>
          <w:sz w:val="20"/>
          <w:szCs w:val="20"/>
          <w:lang w:val="en"/>
        </w:rPr>
        <w:t>March Hare</w:t>
      </w:r>
      <w:r>
        <w:rPr>
          <w:sz w:val="20"/>
          <w:szCs w:val="20"/>
          <w:lang w:val="en"/>
        </w:rPr>
        <w:t>."</w:t>
      </w:r>
    </w:p>
    <w:p>
      <w:pPr>
        <w:pStyle w:val="NormalWeb"/>
        <w:spacing w:lineRule="exact" w:line="240" w:before="0" w:after="0"/>
        <w:jc w:val="both"/>
        <w:rPr>
          <w:sz w:val="20"/>
          <w:szCs w:val="20"/>
          <w:lang w:val="en"/>
        </w:rPr>
      </w:pPr>
      <w:r>
        <w:rPr>
          <w:sz w:val="20"/>
          <w:szCs w:val="20"/>
          <w:lang w:val="en"/>
        </w:rPr>
        <w:t>"I can't help that," blustered Mr. Cameron, striding impatiently across the hall. "Why, it's preposterous! He's making a goat of you, son, that's all. He never meant to print your paper. He simply made up a lot of conditions that he knew could never be fulfilled and sent you away with them. It was a mean trick. Just like him, too! He'd think it a great joke."</w:t>
      </w:r>
      <w:r>
        <w:rPr>
          <w:rStyle w:val="Pagenum1"/>
          <w:color w:val="000000"/>
          <w:lang w:val="en"/>
        </w:rPr>
        <w:t>[38]</w:t>
      </w:r>
    </w:p>
    <w:p>
      <w:pPr>
        <w:pStyle w:val="NormalWeb"/>
        <w:spacing w:lineRule="exact" w:line="240" w:before="0" w:after="0"/>
        <w:jc w:val="both"/>
        <w:rPr>
          <w:sz w:val="20"/>
          <w:szCs w:val="20"/>
          <w:lang w:val="en"/>
        </w:rPr>
      </w:pPr>
      <w:r>
        <w:rPr>
          <w:sz w:val="20"/>
          <w:szCs w:val="20"/>
          <w:lang w:val="en"/>
        </w:rPr>
        <w:t>"I don't believe he was joking," Paul answered slowly. "And anyway, even if he were, I don't have to take it as a joke. I can take him seriously, fulfill his contract, and make him live up to his agreement, can't I? Then if the whole thing were a joke, the joke would be on him."</w:t>
      </w:r>
    </w:p>
    <w:p>
      <w:pPr>
        <w:pStyle w:val="NormalWeb"/>
        <w:spacing w:lineRule="exact" w:line="240" w:before="0" w:after="0"/>
        <w:jc w:val="both"/>
        <w:rPr>
          <w:sz w:val="20"/>
          <w:szCs w:val="20"/>
          <w:lang w:val="en"/>
        </w:rPr>
      </w:pPr>
      <w:r>
        <w:rPr>
          <w:sz w:val="20"/>
          <w:szCs w:val="20"/>
          <w:lang w:val="en"/>
        </w:rPr>
        <w:t>Mr. Cameron gazed into the boy's eager face a few seconds, then smiled suddenly.</w:t>
      </w:r>
    </w:p>
    <w:p>
      <w:pPr>
        <w:pStyle w:val="NormalWeb"/>
        <w:spacing w:lineRule="exact" w:line="240" w:before="0" w:after="0"/>
        <w:jc w:val="both"/>
        <w:rPr>
          <w:sz w:val="20"/>
          <w:szCs w:val="20"/>
          <w:lang w:val="en"/>
        </w:rPr>
      </w:pPr>
      <w:r>
        <w:rPr>
          <w:sz w:val="20"/>
          <w:szCs w:val="20"/>
          <w:lang w:val="en"/>
        </w:rPr>
        <w:t>"That's not a bad idea," he observed. "We'd have Carter fast in his own trap then."</w:t>
      </w:r>
    </w:p>
    <w:p>
      <w:pPr>
        <w:pStyle w:val="NormalWeb"/>
        <w:spacing w:lineRule="exact" w:line="240" w:before="0" w:after="0"/>
        <w:jc w:val="both"/>
        <w:rPr>
          <w:sz w:val="20"/>
          <w:szCs w:val="20"/>
          <w:lang w:val="en"/>
        </w:rPr>
      </w:pPr>
      <w:r>
        <w:rPr>
          <w:sz w:val="20"/>
          <w:szCs w:val="20"/>
          <w:lang w:val="en"/>
        </w:rPr>
        <w:t>"To be sure."</w:t>
      </w:r>
    </w:p>
    <w:p>
      <w:pPr>
        <w:pStyle w:val="NormalWeb"/>
        <w:spacing w:lineRule="exact" w:line="240" w:before="0" w:after="0"/>
        <w:jc w:val="both"/>
        <w:rPr/>
      </w:pPr>
      <w:r>
        <w:rPr>
          <w:sz w:val="20"/>
          <w:szCs w:val="20"/>
          <w:lang w:val="en"/>
        </w:rPr>
        <w:t xml:space="preserve">"By Jove, Paul—if I haven't half a mind to help you out!" He slapped his son on the shoulder. "I'll do it! I declare if I won't. I'll send in my subscription to the </w:t>
      </w:r>
      <w:r>
        <w:rPr>
          <w:i/>
          <w:iCs/>
          <w:sz w:val="20"/>
          <w:szCs w:val="20"/>
          <w:lang w:val="en"/>
        </w:rPr>
        <w:t>Echo</w:t>
      </w:r>
      <w:r>
        <w:rPr>
          <w:sz w:val="20"/>
          <w:szCs w:val="20"/>
          <w:lang w:val="en"/>
        </w:rPr>
        <w:t xml:space="preserve"> to-morrow. I needn't read the thing, even if I do take it. What other tasks did the old schemer impose on you?"</w:t>
      </w:r>
    </w:p>
    <w:p>
      <w:pPr>
        <w:pStyle w:val="NormalWeb"/>
        <w:spacing w:lineRule="exact" w:line="240" w:before="0" w:after="0"/>
        <w:jc w:val="both"/>
        <w:rPr>
          <w:sz w:val="20"/>
          <w:szCs w:val="20"/>
          <w:lang w:val="en"/>
        </w:rPr>
      </w:pPr>
      <w:r>
        <w:rPr>
          <w:sz w:val="20"/>
          <w:szCs w:val="20"/>
          <w:lang w:val="en"/>
        </w:rPr>
        <w:t>"I've got to get some ads for him—ten of them."</w:t>
      </w:r>
    </w:p>
    <w:p>
      <w:pPr>
        <w:pStyle w:val="NormalWeb"/>
        <w:spacing w:lineRule="exact" w:line="240" w:before="0" w:after="0"/>
        <w:jc w:val="both"/>
        <w:rPr>
          <w:sz w:val="20"/>
          <w:szCs w:val="20"/>
          <w:lang w:val="en"/>
        </w:rPr>
      </w:pPr>
      <w:r>
        <w:rPr>
          <w:sz w:val="20"/>
          <w:szCs w:val="20"/>
          <w:lang w:val="en"/>
        </w:rPr>
        <w:t>"Whew!"</w:t>
      </w:r>
    </w:p>
    <w:p>
      <w:pPr>
        <w:pStyle w:val="NormalWeb"/>
        <w:spacing w:lineRule="exact" w:line="240" w:before="0" w:after="0"/>
        <w:jc w:val="both"/>
        <w:rPr>
          <w:sz w:val="20"/>
          <w:szCs w:val="20"/>
          <w:lang w:val="en"/>
        </w:rPr>
      </w:pPr>
      <w:r>
        <w:rPr>
          <w:sz w:val="20"/>
          <w:szCs w:val="20"/>
          <w:lang w:val="en"/>
        </w:rPr>
        <w:t>"And I've got to ask Judge Damon for six articles on The League of Nations."</w:t>
      </w:r>
    </w:p>
    <w:p>
      <w:pPr>
        <w:pStyle w:val="NormalWeb"/>
        <w:spacing w:lineRule="exact" w:line="240" w:before="0" w:after="0"/>
        <w:jc w:val="both"/>
        <w:rPr>
          <w:sz w:val="20"/>
          <w:szCs w:val="20"/>
          <w:lang w:val="en"/>
        </w:rPr>
      </w:pPr>
      <w:r>
        <w:rPr>
          <w:sz w:val="20"/>
          <w:szCs w:val="20"/>
          <w:lang w:val="en"/>
        </w:rPr>
        <w:t>"Ha, ha! That's a good one," chuckled Mr. Cameron. "The League of Nations is like a red rag to the Judge. He can't be trusted to speak of it, let alone writing about it."</w:t>
      </w:r>
    </w:p>
    <w:p>
      <w:pPr>
        <w:pStyle w:val="NormalWeb"/>
        <w:spacing w:lineRule="exact" w:line="240" w:before="0" w:after="0"/>
        <w:jc w:val="both"/>
        <w:rPr>
          <w:sz w:val="20"/>
          <w:szCs w:val="20"/>
          <w:lang w:val="en"/>
        </w:rPr>
      </w:pPr>
      <w:r>
        <w:rPr>
          <w:sz w:val="20"/>
          <w:szCs w:val="20"/>
          <w:lang w:val="en"/>
        </w:rPr>
        <w:t>"Mr. Carter said Judge Damon was an expert on international law," explained Paul.</w:t>
      </w:r>
    </w:p>
    <w:p>
      <w:pPr>
        <w:pStyle w:val="NormalWeb"/>
        <w:spacing w:lineRule="exact" w:line="240" w:before="0" w:after="0"/>
        <w:jc w:val="both"/>
        <w:rPr/>
      </w:pPr>
      <w:r>
        <w:rPr>
          <w:sz w:val="20"/>
          <w:szCs w:val="20"/>
          <w:lang w:val="en"/>
        </w:rPr>
        <w:t>"So he is, so he is! But he isn't expressing</w:t>
      </w:r>
      <w:r>
        <w:rPr>
          <w:rStyle w:val="Pagenum1"/>
          <w:color w:val="000000"/>
          <w:lang w:val="en"/>
        </w:rPr>
        <w:t>[39]</w:t>
      </w:r>
      <w:r>
        <w:rPr>
          <w:sz w:val="20"/>
          <w:szCs w:val="20"/>
          <w:lang w:val="en"/>
        </w:rPr>
        <w:t xml:space="preserve"> his opinion of The League of Nations, just the same."</w:t>
      </w:r>
    </w:p>
    <w:p>
      <w:pPr>
        <w:pStyle w:val="NormalWeb"/>
        <w:spacing w:lineRule="exact" w:line="240" w:before="0" w:after="0"/>
        <w:jc w:val="both"/>
        <w:rPr>
          <w:sz w:val="20"/>
          <w:szCs w:val="20"/>
          <w:lang w:val="en"/>
        </w:rPr>
      </w:pPr>
      <w:r>
        <w:rPr>
          <w:sz w:val="20"/>
          <w:szCs w:val="20"/>
          <w:lang w:val="en"/>
        </w:rPr>
        <w:t>"You think he wouldn't do the articles?"</w:t>
      </w:r>
    </w:p>
    <w:p>
      <w:pPr>
        <w:pStyle w:val="NormalWeb"/>
        <w:spacing w:lineRule="exact" w:line="240" w:before="0" w:after="0"/>
        <w:jc w:val="both"/>
        <w:rPr>
          <w:sz w:val="20"/>
          <w:szCs w:val="20"/>
          <w:lang w:val="en"/>
        </w:rPr>
      </w:pPr>
      <w:r>
        <w:rPr>
          <w:sz w:val="20"/>
          <w:szCs w:val="20"/>
          <w:lang w:val="en"/>
        </w:rPr>
        <w:t>"Do them? Mercy, no!"</w:t>
      </w:r>
    </w:p>
    <w:p>
      <w:pPr>
        <w:pStyle w:val="NormalWeb"/>
        <w:spacing w:lineRule="exact" w:line="240" w:before="0" w:after="0"/>
        <w:jc w:val="both"/>
        <w:rPr>
          <w:sz w:val="20"/>
          <w:szCs w:val="20"/>
          <w:lang w:val="en"/>
        </w:rPr>
      </w:pPr>
      <w:r>
        <w:rPr>
          <w:sz w:val="20"/>
          <w:szCs w:val="20"/>
          <w:lang w:val="en"/>
        </w:rPr>
        <w:t>"Then I guess it was all a joke," murmured Paul, with a wistful, disappointed quiver of the lip.</w:t>
      </w:r>
    </w:p>
    <w:p>
      <w:pPr>
        <w:pStyle w:val="NormalWeb"/>
        <w:spacing w:lineRule="exact" w:line="240" w:before="0" w:after="0"/>
        <w:jc w:val="both"/>
        <w:rPr>
          <w:sz w:val="20"/>
          <w:szCs w:val="20"/>
          <w:lang w:val="en"/>
        </w:rPr>
      </w:pPr>
      <w:r>
        <w:rPr>
          <w:sz w:val="20"/>
          <w:szCs w:val="20"/>
          <w:lang w:val="en"/>
        </w:rPr>
        <w:t>Mr. Cameron saw the joyousness fade from the young face.</w:t>
      </w:r>
    </w:p>
    <w:p>
      <w:pPr>
        <w:pStyle w:val="NormalWeb"/>
        <w:spacing w:lineRule="exact" w:line="240" w:before="0" w:after="0"/>
        <w:jc w:val="both"/>
        <w:rPr>
          <w:sz w:val="20"/>
          <w:szCs w:val="20"/>
          <w:lang w:val="en"/>
        </w:rPr>
      </w:pPr>
      <w:r>
        <w:rPr>
          <w:sz w:val="20"/>
          <w:szCs w:val="20"/>
          <w:lang w:val="en"/>
        </w:rPr>
        <w:t>"It was contemptible for him to put up such a game on you kids!" he ejaculated.</w:t>
      </w:r>
    </w:p>
    <w:p>
      <w:pPr>
        <w:pStyle w:val="NormalWeb"/>
        <w:spacing w:lineRule="exact" w:line="240" w:before="0" w:after="0"/>
        <w:jc w:val="both"/>
        <w:rPr>
          <w:sz w:val="20"/>
          <w:szCs w:val="20"/>
          <w:lang w:val="en"/>
        </w:rPr>
      </w:pPr>
      <w:r>
        <w:rPr>
          <w:sz w:val="20"/>
          <w:szCs w:val="20"/>
          <w:lang w:val="en"/>
        </w:rPr>
        <w:t>Thrusting his hands into his pockets he stared up at the ceiling.</w:t>
      </w:r>
    </w:p>
    <w:p>
      <w:pPr>
        <w:pStyle w:val="NormalWeb"/>
        <w:spacing w:lineRule="exact" w:line="240" w:before="0" w:after="0"/>
        <w:jc w:val="both"/>
        <w:rPr>
          <w:sz w:val="20"/>
          <w:szCs w:val="20"/>
          <w:lang w:val="en"/>
        </w:rPr>
      </w:pPr>
      <w:r>
        <w:rPr>
          <w:sz w:val="20"/>
          <w:szCs w:val="20"/>
          <w:lang w:val="en"/>
        </w:rPr>
        <w:t>"I'm not so sure," he presently remarked slowly, "but what, if your uncle knew the circumstances, he might be coaxed into meeting Carter's demand."</w:t>
      </w:r>
    </w:p>
    <w:p>
      <w:pPr>
        <w:pStyle w:val="NormalWeb"/>
        <w:spacing w:lineRule="exact" w:line="240" w:before="0" w:after="0"/>
        <w:jc w:val="both"/>
        <w:rPr>
          <w:sz w:val="20"/>
          <w:szCs w:val="20"/>
          <w:lang w:val="en"/>
        </w:rPr>
      </w:pPr>
      <w:r>
        <w:rPr>
          <w:sz w:val="20"/>
          <w:szCs w:val="20"/>
          <w:lang w:val="en"/>
        </w:rPr>
        <w:t>"Do you think so?"</w:t>
      </w:r>
    </w:p>
    <w:p>
      <w:pPr>
        <w:pStyle w:val="NormalWeb"/>
        <w:spacing w:lineRule="exact" w:line="240" w:before="0" w:after="0"/>
        <w:jc w:val="both"/>
        <w:rPr>
          <w:sz w:val="20"/>
          <w:szCs w:val="20"/>
          <w:lang w:val="en"/>
        </w:rPr>
      </w:pPr>
      <w:r>
        <w:rPr>
          <w:sz w:val="20"/>
          <w:szCs w:val="20"/>
          <w:lang w:val="en"/>
        </w:rPr>
        <w:t>Again courage shone in Paul's eyes.</w:t>
      </w:r>
    </w:p>
    <w:p>
      <w:pPr>
        <w:pStyle w:val="NormalWeb"/>
        <w:spacing w:lineRule="exact" w:line="240" w:before="0" w:after="0"/>
        <w:jc w:val="both"/>
        <w:rPr>
          <w:sz w:val="20"/>
          <w:szCs w:val="20"/>
          <w:lang w:val="en"/>
        </w:rPr>
      </w:pPr>
      <w:r>
        <w:rPr>
          <w:sz w:val="20"/>
          <w:szCs w:val="20"/>
          <w:lang w:val="en"/>
        </w:rPr>
        <w:t>"I'm pretty sure of it."</w:t>
      </w:r>
    </w:p>
    <w:p>
      <w:pPr>
        <w:pStyle w:val="NormalWeb"/>
        <w:spacing w:lineRule="exact" w:line="240" w:before="0" w:after="0"/>
        <w:jc w:val="both"/>
        <w:rPr>
          <w:sz w:val="20"/>
          <w:szCs w:val="20"/>
          <w:lang w:val="en"/>
        </w:rPr>
      </w:pPr>
      <w:r>
        <w:rPr>
          <w:sz w:val="20"/>
          <w:szCs w:val="20"/>
          <w:lang w:val="en"/>
        </w:rPr>
        <w:t>The lad's brow became radiant.</w:t>
      </w:r>
    </w:p>
    <w:p>
      <w:pPr>
        <w:pStyle w:val="NormalWeb"/>
        <w:spacing w:lineRule="exact" w:line="240" w:before="0" w:after="0"/>
        <w:jc w:val="both"/>
        <w:rPr>
          <w:sz w:val="20"/>
          <w:szCs w:val="20"/>
          <w:lang w:val="en"/>
        </w:rPr>
      </w:pPr>
      <w:r>
        <w:rPr>
          <w:sz w:val="20"/>
          <w:szCs w:val="20"/>
          <w:lang w:val="en"/>
        </w:rPr>
        <w:t>"I'll see Damon myself," went on Cameron humorously. "I'll tell him I have yielded up my preferences for the common good and that he must do the same. His son Carl is in your class, isn't he?"</w:t>
      </w:r>
    </w:p>
    <w:p>
      <w:pPr>
        <w:pStyle w:val="NormalWeb"/>
        <w:spacing w:lineRule="exact" w:line="240" w:before="0" w:after="0"/>
        <w:jc w:val="both"/>
        <w:rPr>
          <w:sz w:val="20"/>
          <w:szCs w:val="20"/>
          <w:lang w:val="en"/>
        </w:rPr>
      </w:pPr>
      <w:r>
        <w:rPr>
          <w:sz w:val="20"/>
          <w:szCs w:val="20"/>
          <w:lang w:val="en"/>
        </w:rPr>
        <w:t>"Yes, sir."</w:t>
      </w:r>
    </w:p>
    <w:p>
      <w:pPr>
        <w:pStyle w:val="NormalWeb"/>
        <w:spacing w:lineRule="exact" w:line="240" w:before="0" w:after="0"/>
        <w:jc w:val="both"/>
        <w:rPr>
          <w:sz w:val="20"/>
          <w:szCs w:val="20"/>
          <w:lang w:val="en"/>
        </w:rPr>
      </w:pPr>
      <w:r>
        <w:rPr>
          <w:sz w:val="20"/>
          <w:szCs w:val="20"/>
          <w:lang w:val="en"/>
        </w:rPr>
        <w:t>"Then it's as much his duty to help on 1920 as mine. He adores that boy of his. You leave him to me. I'll bring him round to our way of thinking all right."</w:t>
      </w:r>
      <w:r>
        <w:rPr>
          <w:rStyle w:val="Pagenum1"/>
          <w:color w:val="000000"/>
          <w:lang w:val="en"/>
        </w:rPr>
        <w:t>[40]</w:t>
      </w:r>
    </w:p>
    <w:p>
      <w:pPr>
        <w:pStyle w:val="NormalWeb"/>
        <w:spacing w:lineRule="exact" w:line="240" w:before="0" w:after="0"/>
        <w:jc w:val="both"/>
        <w:rPr>
          <w:sz w:val="20"/>
          <w:szCs w:val="20"/>
          <w:lang w:val="en"/>
        </w:rPr>
      </w:pPr>
      <w:r>
        <w:rPr>
          <w:sz w:val="20"/>
          <w:szCs w:val="20"/>
          <w:lang w:val="en"/>
        </w:rPr>
        <w:t>"And the ads?"</w:t>
      </w:r>
    </w:p>
    <w:p>
      <w:pPr>
        <w:pStyle w:val="NormalWeb"/>
        <w:spacing w:lineRule="exact" w:line="240" w:before="0" w:after="0"/>
        <w:jc w:val="both"/>
        <w:rPr>
          <w:sz w:val="20"/>
          <w:szCs w:val="20"/>
          <w:lang w:val="en"/>
        </w:rPr>
      </w:pPr>
      <w:r>
        <w:rPr>
          <w:sz w:val="20"/>
          <w:szCs w:val="20"/>
          <w:lang w:val="en"/>
        </w:rPr>
        <w:t>"Set your classmates on their fathers," was the terse reply as the elder man clapped on his hat and left the house.</w:t>
      </w:r>
    </w:p>
    <w:p>
      <w:pPr>
        <w:pStyle w:val="NormalWeb"/>
        <w:spacing w:lineRule="exact" w:line="240" w:before="0" w:after="0"/>
        <w:jc w:val="both"/>
        <w:rPr/>
      </w:pPr>
      <w:r>
        <w:rPr>
          <w:sz w:val="20"/>
          <w:szCs w:val="20"/>
          <w:lang w:val="en"/>
        </w:rPr>
        <w:t xml:space="preserve">Paul watched him out of sight, then sighed a happy little sigh of satisfaction. With such a sympathetic colleague to fall back upon he felt confident the </w:t>
      </w:r>
      <w:r>
        <w:rPr>
          <w:i/>
          <w:iCs/>
          <w:sz w:val="20"/>
          <w:szCs w:val="20"/>
          <w:lang w:val="en"/>
        </w:rPr>
        <w:t>March Hare</w:t>
      </w:r>
      <w:r>
        <w:rPr>
          <w:sz w:val="20"/>
          <w:szCs w:val="20"/>
          <w:lang w:val="en"/>
        </w:rPr>
        <w:t xml:space="preserve"> would succeed.</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13"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21" w:name="CHAPTER_IV"/>
      <w:bookmarkEnd w:id="21"/>
      <w:r>
        <w:rPr>
          <w:rFonts w:cs="Times New Roman" w:ascii="Times New Roman" w:hAnsi="Times New Roman"/>
          <w:sz w:val="20"/>
          <w:szCs w:val="20"/>
          <w:lang w:val="en"/>
        </w:rPr>
        <w:t>CHAPTER IV</w:t>
      </w:r>
    </w:p>
    <w:p>
      <w:pPr>
        <w:pStyle w:val="Heading3"/>
        <w:spacing w:lineRule="exact" w:line="240" w:before="0" w:after="0"/>
        <w:jc w:val="both"/>
        <w:rPr>
          <w:smallCaps/>
          <w:color w:val="000000"/>
          <w:sz w:val="20"/>
          <w:szCs w:val="20"/>
          <w:lang w:val="en"/>
        </w:rPr>
      </w:pPr>
      <w:r>
        <w:rPr>
          <w:smallCaps/>
          <w:color w:val="000000"/>
          <w:sz w:val="20"/>
          <w:szCs w:val="20"/>
          <w:lang w:val="en"/>
        </w:rPr>
        <w:t>ANOTHER ALLY</w:t>
      </w:r>
    </w:p>
    <w:p>
      <w:pPr>
        <w:pStyle w:val="NormalWeb"/>
        <w:spacing w:lineRule="exact" w:line="240" w:before="0" w:after="0"/>
        <w:jc w:val="both"/>
        <w:rPr>
          <w:sz w:val="20"/>
          <w:szCs w:val="20"/>
          <w:lang w:val="en"/>
        </w:rPr>
      </w:pPr>
      <w:r>
        <w:rPr>
          <w:sz w:val="20"/>
          <w:szCs w:val="20"/>
          <w:lang w:val="en"/>
        </w:rPr>
        <w:t>Mr. Cameron was as good as his word.</w:t>
      </w:r>
      <w:r>
        <w:rPr>
          <w:rStyle w:val="Pagenum1"/>
          <w:color w:val="000000"/>
          <w:lang w:val="en"/>
        </w:rPr>
        <w:t>[41]</w:t>
      </w:r>
    </w:p>
    <w:p>
      <w:pPr>
        <w:pStyle w:val="NormalWeb"/>
        <w:spacing w:lineRule="exact" w:line="240" w:before="0" w:after="0"/>
        <w:jc w:val="both"/>
        <w:rPr/>
      </w:pPr>
      <w:r>
        <w:rPr>
          <w:sz w:val="20"/>
          <w:szCs w:val="20"/>
          <w:lang w:val="en"/>
        </w:rPr>
        <w:t xml:space="preserve">The next morning when Paul appeared at breakfast, he was greeted with the words: "Well, I won Damon over. You're to go around there this evening and he'll have a paper ready for you to the effect that in consideration of the </w:t>
      </w:r>
      <w:r>
        <w:rPr>
          <w:i/>
          <w:iCs/>
          <w:sz w:val="20"/>
          <w:szCs w:val="20"/>
          <w:lang w:val="en"/>
        </w:rPr>
        <w:t>Echo</w:t>
      </w:r>
      <w:r>
        <w:rPr>
          <w:sz w:val="20"/>
          <w:szCs w:val="20"/>
          <w:lang w:val="en"/>
        </w:rPr>
        <w:t xml:space="preserve"> printing the </w:t>
      </w:r>
      <w:r>
        <w:rPr>
          <w:i/>
          <w:iCs/>
          <w:sz w:val="20"/>
          <w:szCs w:val="20"/>
          <w:lang w:val="en"/>
        </w:rPr>
        <w:t>March Hare</w:t>
      </w:r>
      <w:r>
        <w:rPr>
          <w:sz w:val="20"/>
          <w:szCs w:val="20"/>
          <w:lang w:val="en"/>
        </w:rPr>
        <w:t xml:space="preserve">, the judge will write for the </w:t>
      </w:r>
      <w:r>
        <w:rPr>
          <w:i/>
          <w:iCs/>
          <w:sz w:val="20"/>
          <w:szCs w:val="20"/>
          <w:lang w:val="en"/>
        </w:rPr>
        <w:t>Echo</w:t>
      </w:r>
      <w:r>
        <w:rPr>
          <w:sz w:val="20"/>
          <w:szCs w:val="20"/>
          <w:lang w:val="en"/>
        </w:rPr>
        <w:t xml:space="preserve"> six articles on the pros and cons of The League of Nations. You are to get Carter to sign this agreement and then we'll lock it up in my strong box at the bank."</w:t>
      </w:r>
    </w:p>
    <w:p>
      <w:pPr>
        <w:pStyle w:val="NormalWeb"/>
        <w:spacing w:lineRule="exact" w:line="240" w:before="0" w:after="0"/>
        <w:jc w:val="both"/>
        <w:rPr>
          <w:sz w:val="20"/>
          <w:szCs w:val="20"/>
          <w:lang w:val="en"/>
        </w:rPr>
      </w:pPr>
      <w:r>
        <w:rPr>
          <w:sz w:val="20"/>
          <w:szCs w:val="20"/>
          <w:lang w:val="en"/>
        </w:rPr>
        <w:t>"That's bully, Dad. It was mighty good of you to take this trouble for us."</w:t>
      </w:r>
    </w:p>
    <w:p>
      <w:pPr>
        <w:pStyle w:val="NormalWeb"/>
        <w:spacing w:lineRule="exact" w:line="240" w:before="0" w:after="0"/>
        <w:jc w:val="both"/>
        <w:rPr>
          <w:sz w:val="20"/>
          <w:szCs w:val="20"/>
          <w:lang w:val="en"/>
        </w:rPr>
      </w:pPr>
      <w:r>
        <w:rPr>
          <w:sz w:val="20"/>
          <w:szCs w:val="20"/>
          <w:lang w:val="en"/>
        </w:rPr>
        <w:t>"That's all right, son. I'm always glad to help you boys out. Besides," he added whimsically, "I am not entirely philanthropic. The thing amuses me. I always enjoy beating Carter when I get the chance."</w:t>
      </w:r>
    </w:p>
    <w:p>
      <w:pPr>
        <w:pStyle w:val="NormalWeb"/>
        <w:spacing w:lineRule="exact" w:line="240" w:before="0" w:after="0"/>
        <w:jc w:val="both"/>
        <w:rPr>
          <w:sz w:val="20"/>
          <w:szCs w:val="20"/>
          <w:lang w:val="en"/>
        </w:rPr>
      </w:pPr>
      <w:r>
        <w:rPr>
          <w:sz w:val="20"/>
          <w:szCs w:val="20"/>
          <w:lang w:val="en"/>
        </w:rPr>
        <w:t>Paul regarded his father affectionately. The big man seemed very human just at that moment,—little more, in fact, than a boy like himself.</w:t>
      </w:r>
      <w:r>
        <w:rPr>
          <w:rStyle w:val="Pagenum1"/>
          <w:color w:val="000000"/>
          <w:lang w:val="en"/>
        </w:rPr>
        <w:t>[42]</w:t>
      </w:r>
    </w:p>
    <w:p>
      <w:pPr>
        <w:pStyle w:val="NormalWeb"/>
        <w:spacing w:lineRule="exact" w:line="240" w:before="0" w:after="0"/>
        <w:jc w:val="both"/>
        <w:rPr>
          <w:sz w:val="20"/>
          <w:szCs w:val="20"/>
          <w:lang w:val="en"/>
        </w:rPr>
      </w:pPr>
      <w:r>
        <w:rPr>
          <w:sz w:val="20"/>
          <w:szCs w:val="20"/>
          <w:lang w:val="en"/>
        </w:rPr>
        <w:t>"Then, as I understand it, all we fellows have to do now is to round up the ten ads.," he said, dropping into his chair at the table and vigorously attacking his grape-fruit.</w:t>
      </w:r>
    </w:p>
    <w:p>
      <w:pPr>
        <w:pStyle w:val="NormalWeb"/>
        <w:spacing w:lineRule="exact" w:line="240" w:before="0" w:after="0"/>
        <w:jc w:val="both"/>
        <w:rPr>
          <w:sz w:val="20"/>
          <w:szCs w:val="20"/>
          <w:lang w:val="en"/>
        </w:rPr>
      </w:pPr>
      <w:r>
        <w:rPr>
          <w:sz w:val="20"/>
          <w:szCs w:val="20"/>
          <w:lang w:val="en"/>
        </w:rPr>
        <w:t>"What ads. are you talking about, Paul?" asked his mother, who had just entered the room.</w:t>
      </w:r>
    </w:p>
    <w:p>
      <w:pPr>
        <w:pStyle w:val="NormalWeb"/>
        <w:spacing w:lineRule="exact" w:line="240" w:before="0" w:after="0"/>
        <w:jc w:val="both"/>
        <w:rPr>
          <w:sz w:val="20"/>
          <w:szCs w:val="20"/>
          <w:lang w:val="en"/>
        </w:rPr>
      </w:pPr>
      <w:r>
        <w:rPr>
          <w:sz w:val="20"/>
          <w:szCs w:val="20"/>
          <w:lang w:val="en"/>
        </w:rPr>
        <w:t>"Oh, we boys down at school want to get some ads. to help publish our new paper."</w:t>
      </w:r>
    </w:p>
    <w:p>
      <w:pPr>
        <w:pStyle w:val="NormalWeb"/>
        <w:spacing w:lineRule="exact" w:line="240" w:before="0" w:after="0"/>
        <w:jc w:val="both"/>
        <w:rPr/>
      </w:pPr>
      <w:r>
        <w:rPr>
          <w:sz w:val="20"/>
          <w:szCs w:val="20"/>
          <w:lang w:val="en"/>
        </w:rPr>
        <w:t xml:space="preserve">Mrs. Cameron listened while the plans of the </w:t>
      </w:r>
      <w:r>
        <w:rPr>
          <w:i/>
          <w:iCs/>
          <w:sz w:val="20"/>
          <w:szCs w:val="20"/>
          <w:lang w:val="en"/>
        </w:rPr>
        <w:t>March Hare</w:t>
      </w:r>
      <w:r>
        <w:rPr>
          <w:sz w:val="20"/>
          <w:szCs w:val="20"/>
          <w:lang w:val="en"/>
        </w:rPr>
        <w:t xml:space="preserve"> were unfolded to her.</w:t>
      </w:r>
    </w:p>
    <w:p>
      <w:pPr>
        <w:pStyle w:val="NormalWeb"/>
        <w:spacing w:lineRule="exact" w:line="240" w:before="0" w:after="0"/>
        <w:jc w:val="both"/>
        <w:rPr>
          <w:sz w:val="20"/>
          <w:szCs w:val="20"/>
          <w:lang w:val="en"/>
        </w:rPr>
      </w:pPr>
      <w:r>
        <w:rPr>
          <w:sz w:val="20"/>
          <w:szCs w:val="20"/>
          <w:lang w:val="en"/>
        </w:rPr>
        <w:t>"Hill and Holden, the Garden Street grocers, are going to put a new coffee on the market; their man told me about it yesterday and said they were going to advertise it very extensively."</w:t>
      </w:r>
    </w:p>
    <w:p>
      <w:pPr>
        <w:pStyle w:val="NormalWeb"/>
        <w:spacing w:lineRule="exact" w:line="240" w:before="0" w:after="0"/>
        <w:jc w:val="both"/>
        <w:rPr/>
      </w:pPr>
      <w:r>
        <w:rPr>
          <w:sz w:val="20"/>
          <w:szCs w:val="20"/>
          <w:lang w:val="en"/>
        </w:rPr>
        <w:t xml:space="preserve">"There's your chance, Paul!" cried Mr. Cameron. "Call them up this minute and nail them before they send the advertisement to the papers. We're customers of theirs and without doubt they'd just as soon send their announcement to the </w:t>
      </w:r>
      <w:r>
        <w:rPr>
          <w:i/>
          <w:iCs/>
          <w:sz w:val="20"/>
          <w:szCs w:val="20"/>
          <w:lang w:val="en"/>
        </w:rPr>
        <w:t>Echo</w:t>
      </w:r>
      <w:r>
        <w:rPr>
          <w:sz w:val="20"/>
          <w:szCs w:val="20"/>
          <w:lang w:val="en"/>
        </w:rPr>
        <w:t xml:space="preserve"> through you. Tell them they will be doing a service to the High School pupils, most of whose families' names are on their books."</w:t>
      </w:r>
    </w:p>
    <w:p>
      <w:pPr>
        <w:pStyle w:val="NormalWeb"/>
        <w:spacing w:lineRule="exact" w:line="240" w:before="0" w:after="0"/>
        <w:jc w:val="both"/>
        <w:rPr>
          <w:sz w:val="20"/>
          <w:szCs w:val="20"/>
          <w:lang w:val="en"/>
        </w:rPr>
      </w:pPr>
      <w:r>
        <w:rPr>
          <w:sz w:val="20"/>
          <w:szCs w:val="20"/>
          <w:lang w:val="en"/>
        </w:rPr>
        <w:t>Paul needed no second bidding. He sprang to the telephone. A few instants later he re-entered the room with sparkling eyes.</w:t>
      </w:r>
    </w:p>
    <w:p>
      <w:pPr>
        <w:pStyle w:val="NormalWeb"/>
        <w:spacing w:lineRule="exact" w:line="240" w:before="0" w:after="0"/>
        <w:jc w:val="both"/>
        <w:rPr/>
      </w:pPr>
      <w:r>
        <w:rPr>
          <w:sz w:val="20"/>
          <w:szCs w:val="20"/>
          <w:lang w:val="en"/>
        </w:rPr>
        <w:t>"O. K.!" he said. "I talked with one of the firm who said they would be glad to help us out. They'll prepare the ad. and let me have</w:t>
      </w:r>
      <w:r>
        <w:rPr>
          <w:rStyle w:val="Pagenum1"/>
          <w:color w:val="000000"/>
          <w:lang w:val="en"/>
        </w:rPr>
        <w:t>[43]</w:t>
      </w:r>
      <w:r>
        <w:rPr>
          <w:sz w:val="20"/>
          <w:szCs w:val="20"/>
          <w:lang w:val="en"/>
        </w:rPr>
        <w:t xml:space="preserve"> it to-morrow. They want a quarter of a page."</w:t>
      </w:r>
    </w:p>
    <w:p>
      <w:pPr>
        <w:pStyle w:val="NormalWeb"/>
        <w:spacing w:lineRule="exact" w:line="240" w:before="0" w:after="0"/>
        <w:jc w:val="both"/>
        <w:rPr/>
      </w:pPr>
      <w:r>
        <w:rPr>
          <w:sz w:val="20"/>
          <w:szCs w:val="20"/>
          <w:lang w:val="en"/>
        </w:rPr>
        <w:t xml:space="preserve">"They do? Well, well, Paul! That should net the </w:t>
      </w:r>
      <w:r>
        <w:rPr>
          <w:i/>
          <w:iCs/>
          <w:sz w:val="20"/>
          <w:szCs w:val="20"/>
          <w:lang w:val="en"/>
        </w:rPr>
        <w:t>Echo</w:t>
      </w:r>
      <w:r>
        <w:rPr>
          <w:sz w:val="20"/>
          <w:szCs w:val="20"/>
          <w:lang w:val="en"/>
        </w:rPr>
        <w:t xml:space="preserve"> something," Mr. Cameron remarked. "If all the boys' mothers help them as yours has, your </w:t>
      </w:r>
      <w:r>
        <w:rPr>
          <w:i/>
          <w:iCs/>
          <w:sz w:val="20"/>
          <w:szCs w:val="20"/>
          <w:lang w:val="en"/>
        </w:rPr>
        <w:t>March Hare</w:t>
      </w:r>
      <w:r>
        <w:rPr>
          <w:sz w:val="20"/>
          <w:szCs w:val="20"/>
          <w:lang w:val="en"/>
        </w:rPr>
        <w:t xml:space="preserve"> will be a certainty by to-morrow."</w:t>
      </w:r>
    </w:p>
    <w:p>
      <w:pPr>
        <w:pStyle w:val="NormalWeb"/>
        <w:spacing w:lineRule="exact" w:line="240" w:before="0" w:after="0"/>
        <w:jc w:val="both"/>
        <w:rPr>
          <w:sz w:val="20"/>
          <w:szCs w:val="20"/>
          <w:lang w:val="en"/>
        </w:rPr>
      </w:pPr>
      <w:r>
        <w:rPr>
          <w:sz w:val="20"/>
          <w:szCs w:val="20"/>
          <w:lang w:val="en"/>
        </w:rPr>
        <w:t>"You were a brick, Mater."</w:t>
      </w:r>
    </w:p>
    <w:p>
      <w:pPr>
        <w:pStyle w:val="NormalWeb"/>
        <w:spacing w:lineRule="exact" w:line="240" w:before="0" w:after="0"/>
        <w:jc w:val="both"/>
        <w:rPr>
          <w:sz w:val="20"/>
          <w:szCs w:val="20"/>
          <w:lang w:val="en"/>
        </w:rPr>
      </w:pPr>
      <w:r>
        <w:rPr>
          <w:sz w:val="20"/>
          <w:szCs w:val="20"/>
          <w:lang w:val="en"/>
        </w:rPr>
        <w:t>"I just happened to recall hearing the man speak of it," returned Mrs. Cameron.</w:t>
      </w:r>
    </w:p>
    <w:p>
      <w:pPr>
        <w:pStyle w:val="NormalWeb"/>
        <w:spacing w:lineRule="exact" w:line="240" w:before="0" w:after="0"/>
        <w:jc w:val="both"/>
        <w:rPr>
          <w:sz w:val="20"/>
          <w:szCs w:val="20"/>
          <w:lang w:val="en"/>
        </w:rPr>
      </w:pPr>
      <w:r>
        <w:rPr>
          <w:sz w:val="20"/>
          <w:szCs w:val="20"/>
          <w:lang w:val="en"/>
        </w:rPr>
        <w:t>Nevertheless it was quite evident that she was pleased to aid her boy.</w:t>
      </w:r>
    </w:p>
    <w:p>
      <w:pPr>
        <w:pStyle w:val="NormalWeb"/>
        <w:spacing w:lineRule="exact" w:line="240" w:before="0" w:after="0"/>
        <w:jc w:val="both"/>
        <w:rPr>
          <w:sz w:val="20"/>
          <w:szCs w:val="20"/>
          <w:lang w:val="en"/>
        </w:rPr>
      </w:pPr>
      <w:r>
        <w:rPr>
          <w:sz w:val="20"/>
          <w:szCs w:val="20"/>
          <w:lang w:val="en"/>
        </w:rPr>
        <w:t>"You don't remember happening to hear any one else mention advertising, do you, my dear?" asked her husband.</w:t>
      </w:r>
    </w:p>
    <w:p>
      <w:pPr>
        <w:pStyle w:val="NormalWeb"/>
        <w:spacing w:lineRule="exact" w:line="240" w:before="0" w:after="0"/>
        <w:jc w:val="both"/>
        <w:rPr>
          <w:sz w:val="20"/>
          <w:szCs w:val="20"/>
          <w:lang w:val="en"/>
        </w:rPr>
      </w:pPr>
      <w:r>
        <w:rPr>
          <w:sz w:val="20"/>
          <w:szCs w:val="20"/>
          <w:lang w:val="en"/>
        </w:rPr>
        <w:t>"I'm afraid not," was his wife's laughing reply.</w:t>
      </w:r>
    </w:p>
    <w:p>
      <w:pPr>
        <w:pStyle w:val="NormalWeb"/>
        <w:spacing w:lineRule="exact" w:line="240" w:before="0" w:after="0"/>
        <w:jc w:val="both"/>
        <w:rPr>
          <w:sz w:val="20"/>
          <w:szCs w:val="20"/>
          <w:lang w:val="en"/>
        </w:rPr>
      </w:pPr>
      <w:r>
        <w:rPr>
          <w:sz w:val="20"/>
          <w:szCs w:val="20"/>
          <w:lang w:val="en"/>
        </w:rPr>
        <w:t>"Don't tease Mater, Dad," said Paul. "She's done her bit. May the others do as well."</w:t>
      </w:r>
    </w:p>
    <w:p>
      <w:pPr>
        <w:pStyle w:val="NormalWeb"/>
        <w:spacing w:lineRule="exact" w:line="240" w:before="0" w:after="0"/>
        <w:jc w:val="both"/>
        <w:rPr>
          <w:sz w:val="20"/>
          <w:szCs w:val="20"/>
          <w:lang w:val="en"/>
        </w:rPr>
      </w:pPr>
      <w:r>
        <w:rPr>
          <w:sz w:val="20"/>
          <w:szCs w:val="20"/>
          <w:lang w:val="en"/>
        </w:rPr>
        <w:t>Rising from breakfast, he bent and kissed his mother affectionately.</w:t>
      </w:r>
    </w:p>
    <w:p>
      <w:pPr>
        <w:pStyle w:val="NormalWeb"/>
        <w:spacing w:lineRule="exact" w:line="240" w:before="0" w:after="0"/>
        <w:jc w:val="both"/>
        <w:rPr>
          <w:sz w:val="20"/>
          <w:szCs w:val="20"/>
          <w:lang w:val="en"/>
        </w:rPr>
      </w:pPr>
      <w:r>
        <w:rPr>
          <w:sz w:val="20"/>
          <w:szCs w:val="20"/>
          <w:lang w:val="en"/>
        </w:rPr>
        <w:t>"I'm off to school!" he called. "I shall put this advertising stunt up to the business manager. He's got to expect to have something to do."</w:t>
      </w:r>
    </w:p>
    <w:p>
      <w:pPr>
        <w:pStyle w:val="NormalWeb"/>
        <w:spacing w:lineRule="exact" w:line="240" w:before="0" w:after="0"/>
        <w:jc w:val="both"/>
        <w:rPr/>
      </w:pPr>
      <w:r>
        <w:rPr>
          <w:sz w:val="20"/>
          <w:szCs w:val="20"/>
          <w:lang w:val="en"/>
        </w:rPr>
        <w:t>"That's right, Paul," returned Mr. Cameron approvingly. "The clever business man is the one who organizes his affairs and then throws at least a part of the responsibility of carrying them out on the men in his employ. Nobody is</w:t>
      </w:r>
      <w:bookmarkStart w:id="22" w:name="Page_44"/>
      <w:r>
        <w:rPr>
          <w:rStyle w:val="Pagenum1"/>
          <w:color w:val="000000"/>
          <w:lang w:val="en"/>
        </w:rPr>
        <w:t>[44]</w:t>
      </w:r>
      <w:bookmarkEnd w:id="22"/>
      <w:r>
        <w:rPr>
          <w:sz w:val="20"/>
          <w:szCs w:val="20"/>
          <w:lang w:val="en"/>
        </w:rPr>
        <w:t xml:space="preserve"> ever interested in an undertaking in which he has no part. Share your work with the other fellow if you want to get the best out of him. Put it on his shoulders and make him feel that you expect him to do it—that you trust him to do it. He'll do ten times as much for you and he will pull with you—not against you. We're all human and like to be important. Remember that in handling men. It is one of the great secrets of success. Now off with you! You'll be late if you stand here philosophizing."</w:t>
      </w:r>
    </w:p>
    <w:p>
      <w:pPr>
        <w:pStyle w:val="NormalWeb"/>
        <w:spacing w:lineRule="exact" w:line="240" w:before="0" w:after="0"/>
        <w:jc w:val="both"/>
        <w:rPr>
          <w:sz w:val="20"/>
          <w:szCs w:val="20"/>
          <w:lang w:val="en"/>
        </w:rPr>
      </w:pPr>
      <w:r>
        <w:rPr>
          <w:sz w:val="20"/>
          <w:szCs w:val="20"/>
          <w:lang w:val="en"/>
        </w:rPr>
        <w:t>Away scampered Paul. A moment later his wheel was crunching over the blue gravel of the driveway and speeding down the macadam road. Soon he was in the classroom.</w:t>
      </w:r>
    </w:p>
    <w:p>
      <w:pPr>
        <w:pStyle w:val="NormalWeb"/>
        <w:spacing w:lineRule="exact" w:line="240" w:before="0" w:after="0"/>
        <w:jc w:val="both"/>
        <w:rPr/>
      </w:pPr>
      <w:r>
        <w:rPr>
          <w:sz w:val="20"/>
          <w:szCs w:val="20"/>
          <w:lang w:val="en"/>
        </w:rPr>
        <w:t xml:space="preserve">Excitement ran high that morning. What Cæsar did in Gaul, what Cyrus and the Silician Queen had to say to one another was of far less import to the agitated students than what the Class of 1920 did that day in Burmingham. Nevertheless the recitations dragged on somehow and by and by the geometries, Roman histories, and the peregrinations of Cyrus were tucked into the desks, and the staff of the </w:t>
      </w:r>
      <w:r>
        <w:rPr>
          <w:i/>
          <w:iCs/>
          <w:sz w:val="20"/>
          <w:szCs w:val="20"/>
          <w:lang w:val="en"/>
        </w:rPr>
        <w:t>March Hare</w:t>
      </w:r>
      <w:r>
        <w:rPr>
          <w:sz w:val="20"/>
          <w:szCs w:val="20"/>
          <w:lang w:val="en"/>
        </w:rPr>
        <w:t xml:space="preserve"> got together for a hurried business meeting in the corridor.</w:t>
      </w:r>
    </w:p>
    <w:p>
      <w:pPr>
        <w:pStyle w:val="NormalWeb"/>
        <w:spacing w:lineRule="exact" w:line="240" w:before="0" w:after="0"/>
        <w:jc w:val="both"/>
        <w:rPr>
          <w:sz w:val="20"/>
          <w:szCs w:val="20"/>
          <w:lang w:val="en"/>
        </w:rPr>
      </w:pPr>
      <w:r>
        <w:rPr>
          <w:sz w:val="20"/>
          <w:szCs w:val="20"/>
          <w:lang w:val="en"/>
        </w:rPr>
        <w:t>The boys were enthusiastic that Paul had found a printer.</w:t>
      </w:r>
    </w:p>
    <w:p>
      <w:pPr>
        <w:pStyle w:val="NormalWeb"/>
        <w:spacing w:lineRule="exact" w:line="240" w:before="0" w:after="0"/>
        <w:jc w:val="both"/>
        <w:rPr>
          <w:sz w:val="20"/>
          <w:szCs w:val="20"/>
          <w:lang w:val="en"/>
        </w:rPr>
      </w:pPr>
      <w:r>
        <w:rPr>
          <w:sz w:val="20"/>
          <w:szCs w:val="20"/>
          <w:lang w:val="en"/>
        </w:rPr>
        <w:t>"Hurrah for you, Kipper!" they shouted.</w:t>
      </w:r>
    </w:p>
    <w:p>
      <w:pPr>
        <w:pStyle w:val="NormalWeb"/>
        <w:spacing w:lineRule="exact" w:line="240" w:before="0" w:after="0"/>
        <w:jc w:val="both"/>
        <w:rPr>
          <w:sz w:val="20"/>
          <w:szCs w:val="20"/>
          <w:lang w:val="en"/>
        </w:rPr>
      </w:pPr>
      <w:r>
        <w:rPr>
          <w:sz w:val="20"/>
          <w:szCs w:val="20"/>
          <w:lang w:val="en"/>
        </w:rPr>
        <w:t>"Good work, old man!"</w:t>
      </w:r>
    </w:p>
    <w:p>
      <w:pPr>
        <w:pStyle w:val="NormalWeb"/>
        <w:spacing w:lineRule="exact" w:line="240" w:before="0" w:after="0"/>
        <w:jc w:val="both"/>
        <w:rPr>
          <w:sz w:val="20"/>
          <w:szCs w:val="20"/>
          <w:lang w:val="en"/>
        </w:rPr>
      </w:pPr>
      <w:r>
        <w:rPr>
          <w:sz w:val="20"/>
          <w:szCs w:val="20"/>
          <w:lang w:val="en"/>
        </w:rPr>
        <w:t>"Leave it to Kip!" they cried in chorus.</w:t>
      </w:r>
      <w:r>
        <w:rPr>
          <w:rStyle w:val="Pagenum1"/>
          <w:color w:val="000000"/>
          <w:lang w:val="en"/>
        </w:rPr>
        <w:t>[45]</w:t>
      </w:r>
    </w:p>
    <w:p>
      <w:pPr>
        <w:pStyle w:val="NormalWeb"/>
        <w:spacing w:lineRule="exact" w:line="240" w:before="0" w:after="0"/>
        <w:jc w:val="both"/>
        <w:rPr>
          <w:sz w:val="20"/>
          <w:szCs w:val="20"/>
          <w:lang w:val="en"/>
        </w:rPr>
      </w:pPr>
      <w:r>
        <w:rPr>
          <w:sz w:val="20"/>
          <w:szCs w:val="20"/>
          <w:lang w:val="en"/>
        </w:rPr>
        <w:t>"You'll have to get the ads.," announced Paul. "I've secured one. I leave the rest of them to you."</w:t>
      </w:r>
    </w:p>
    <w:p>
      <w:pPr>
        <w:pStyle w:val="NormalWeb"/>
        <w:spacing w:lineRule="exact" w:line="240" w:before="0" w:after="0"/>
        <w:jc w:val="both"/>
        <w:rPr>
          <w:sz w:val="20"/>
          <w:szCs w:val="20"/>
          <w:lang w:val="en"/>
        </w:rPr>
      </w:pPr>
      <w:r>
        <w:rPr>
          <w:sz w:val="20"/>
          <w:szCs w:val="20"/>
          <w:lang w:val="en"/>
        </w:rPr>
        <w:t>"Right-o! We'll 'tend to them," piped Donald Hall with assurance.</w:t>
      </w:r>
    </w:p>
    <w:p>
      <w:pPr>
        <w:pStyle w:val="NormalWeb"/>
        <w:spacing w:lineRule="exact" w:line="240" w:before="0" w:after="0"/>
        <w:jc w:val="both"/>
        <w:rPr>
          <w:sz w:val="20"/>
          <w:szCs w:val="20"/>
          <w:lang w:val="en"/>
        </w:rPr>
      </w:pPr>
      <w:r>
        <w:rPr>
          <w:sz w:val="20"/>
          <w:szCs w:val="20"/>
          <w:lang w:val="en"/>
        </w:rPr>
        <w:t>"My father's firm has never advertised," declared Dave Chandler. "I'll put it up to Pater when I get home."</w:t>
      </w:r>
    </w:p>
    <w:p>
      <w:pPr>
        <w:pStyle w:val="NormalWeb"/>
        <w:spacing w:lineRule="exact" w:line="240" w:before="0" w:after="0"/>
        <w:jc w:val="both"/>
        <w:rPr>
          <w:sz w:val="20"/>
          <w:szCs w:val="20"/>
          <w:lang w:val="en"/>
        </w:rPr>
      </w:pPr>
      <w:r>
        <w:rPr>
          <w:sz w:val="20"/>
          <w:szCs w:val="20"/>
          <w:lang w:val="en"/>
        </w:rPr>
        <w:t>"My uncle will help us out; I bet he will," promised Oscar Hamilton. "Robey and Hamilton, you know."</w:t>
      </w:r>
    </w:p>
    <w:p>
      <w:pPr>
        <w:pStyle w:val="NormalWeb"/>
        <w:spacing w:lineRule="exact" w:line="240" w:before="0" w:after="0"/>
        <w:jc w:val="both"/>
        <w:rPr>
          <w:sz w:val="20"/>
          <w:szCs w:val="20"/>
          <w:lang w:val="en"/>
        </w:rPr>
      </w:pPr>
      <w:r>
        <w:rPr>
          <w:sz w:val="20"/>
          <w:szCs w:val="20"/>
          <w:lang w:val="en"/>
        </w:rPr>
        <w:t>"The more the merrier," responded Paul gayly. "Just call me up this evening and tell me what luck you've had."</w:t>
      </w:r>
    </w:p>
    <w:p>
      <w:pPr>
        <w:pStyle w:val="NormalWeb"/>
        <w:spacing w:lineRule="exact" w:line="240" w:before="0" w:after="0"/>
        <w:jc w:val="both"/>
        <w:rPr>
          <w:sz w:val="20"/>
          <w:szCs w:val="20"/>
          <w:lang w:val="en"/>
        </w:rPr>
      </w:pPr>
      <w:r>
        <w:rPr>
          <w:sz w:val="20"/>
          <w:szCs w:val="20"/>
          <w:lang w:val="en"/>
        </w:rPr>
        <w:t>"Sure, old fellow! We'll do that!" came from the boys as they dispersed.</w:t>
      </w:r>
    </w:p>
    <w:p>
      <w:pPr>
        <w:pStyle w:val="NormalWeb"/>
        <w:spacing w:lineRule="exact" w:line="240" w:before="0" w:after="0"/>
        <w:jc w:val="both"/>
        <w:rPr/>
      </w:pPr>
      <w:r>
        <w:rPr>
          <w:sz w:val="20"/>
          <w:szCs w:val="20"/>
          <w:lang w:val="en"/>
        </w:rPr>
        <w:t xml:space="preserve">The remainder of the morning Paul mingled fragments of chemistry and Greek with visions of the </w:t>
      </w:r>
      <w:r>
        <w:rPr>
          <w:i/>
          <w:iCs/>
          <w:sz w:val="20"/>
          <w:szCs w:val="20"/>
          <w:lang w:val="en"/>
        </w:rPr>
        <w:t>March Hare</w:t>
      </w:r>
      <w:r>
        <w:rPr>
          <w:sz w:val="20"/>
          <w:szCs w:val="20"/>
          <w:lang w:val="en"/>
        </w:rPr>
        <w:t>, and the moment school was out he dashed home to complete his studying and get it out of the way that he might be free to go to see Judge Damon directly after dinner.</w:t>
      </w:r>
    </w:p>
    <w:p>
      <w:pPr>
        <w:pStyle w:val="NormalWeb"/>
        <w:spacing w:lineRule="exact" w:line="240" w:before="0" w:after="0"/>
        <w:jc w:val="both"/>
        <w:rPr>
          <w:sz w:val="20"/>
          <w:szCs w:val="20"/>
          <w:lang w:val="en"/>
        </w:rPr>
      </w:pPr>
      <w:r>
        <w:rPr>
          <w:sz w:val="20"/>
          <w:szCs w:val="20"/>
          <w:lang w:val="en"/>
        </w:rPr>
        <w:t>Despite the dignity of his profession the judge was a much less formidable person to face than Mr. Arthur Presby Carter. He was a simple, kindly man, with an ingratiating smile and a keen sympathy with human nature. He was, moreover, very fond of young people. He liked all boys, seeming never to forget the fact that he himself had been one of them not so many years ago.</w:t>
      </w:r>
      <w:bookmarkStart w:id="23" w:name="Page_46"/>
      <w:r>
        <w:rPr>
          <w:rStyle w:val="Pagenum1"/>
          <w:color w:val="000000"/>
          <w:lang w:val="en"/>
        </w:rPr>
        <w:t>[46]</w:t>
      </w:r>
      <w:bookmarkEnd w:id="23"/>
    </w:p>
    <w:p>
      <w:pPr>
        <w:pStyle w:val="NormalWeb"/>
        <w:spacing w:lineRule="exact" w:line="240" w:before="0" w:after="0"/>
        <w:jc w:val="both"/>
        <w:rPr>
          <w:sz w:val="20"/>
          <w:szCs w:val="20"/>
          <w:lang w:val="en"/>
        </w:rPr>
      </w:pPr>
      <w:r>
        <w:rPr>
          <w:sz w:val="20"/>
          <w:szCs w:val="20"/>
          <w:lang w:val="en"/>
        </w:rPr>
        <w:t>Therefore, no sooner had Paul presented himself at the front door than he was shown into the study where, before a bright fire blazing on the hearth, the judge sat smoking.</w:t>
      </w:r>
    </w:p>
    <w:p>
      <w:pPr>
        <w:pStyle w:val="NormalWeb"/>
        <w:spacing w:lineRule="exact" w:line="240" w:before="0" w:after="0"/>
        <w:jc w:val="both"/>
        <w:rPr>
          <w:sz w:val="20"/>
          <w:szCs w:val="20"/>
          <w:lang w:val="en"/>
        </w:rPr>
      </w:pPr>
      <w:r>
        <w:rPr>
          <w:sz w:val="20"/>
          <w:szCs w:val="20"/>
          <w:lang w:val="en"/>
        </w:rPr>
        <w:t>"Come in, Paul," he called cordially. "Your father told me about this undertaking of yours, and I hear I am to be one of your victims."</w:t>
      </w:r>
    </w:p>
    <w:p>
      <w:pPr>
        <w:pStyle w:val="NormalWeb"/>
        <w:spacing w:lineRule="exact" w:line="240" w:before="0" w:after="0"/>
        <w:jc w:val="both"/>
        <w:rPr>
          <w:sz w:val="20"/>
          <w:szCs w:val="20"/>
          <w:lang w:val="en"/>
        </w:rPr>
      </w:pPr>
      <w:r>
        <w:rPr>
          <w:sz w:val="20"/>
          <w:szCs w:val="20"/>
          <w:lang w:val="en"/>
        </w:rPr>
        <w:t>"I'm afraid you are, sir."</w:t>
      </w:r>
    </w:p>
    <w:p>
      <w:pPr>
        <w:pStyle w:val="NormalWeb"/>
        <w:spacing w:lineRule="exact" w:line="240" w:before="0" w:after="0"/>
        <w:jc w:val="both"/>
        <w:rPr>
          <w:sz w:val="20"/>
          <w:szCs w:val="20"/>
          <w:lang w:val="en"/>
        </w:rPr>
      </w:pPr>
      <w:r>
        <w:rPr>
          <w:sz w:val="20"/>
          <w:szCs w:val="20"/>
          <w:lang w:val="en"/>
        </w:rPr>
        <w:t>"Well, well! I suppose doing what we do not enjoy is good for our characters," returned the judge mischievously. "If you boys propose to do some serious writing of English and secure a little business experience, certainly your aim is a worthy one and we older folks should back you up. It's a far more sensible vent for your energy, to my mind, than so much football."</w:t>
      </w:r>
    </w:p>
    <w:p>
      <w:pPr>
        <w:pStyle w:val="NormalWeb"/>
        <w:spacing w:lineRule="exact" w:line="240" w:before="0" w:after="0"/>
        <w:jc w:val="both"/>
        <w:rPr>
          <w:sz w:val="20"/>
          <w:szCs w:val="20"/>
          <w:lang w:val="en"/>
        </w:rPr>
      </w:pPr>
      <w:r>
        <w:rPr>
          <w:sz w:val="20"/>
          <w:szCs w:val="20"/>
          <w:lang w:val="en"/>
        </w:rPr>
        <w:t>"Oh, we're not going to give over our football, sir," asserted Paul with prompt candor.</w:t>
      </w:r>
    </w:p>
    <w:p>
      <w:pPr>
        <w:pStyle w:val="NormalWeb"/>
        <w:spacing w:lineRule="exact" w:line="240" w:before="0" w:after="0"/>
        <w:jc w:val="both"/>
        <w:rPr>
          <w:sz w:val="20"/>
          <w:szCs w:val="20"/>
          <w:lang w:val="en"/>
        </w:rPr>
      </w:pPr>
      <w:r>
        <w:rPr>
          <w:sz w:val="20"/>
          <w:szCs w:val="20"/>
          <w:lang w:val="en"/>
        </w:rPr>
        <w:t>"No, indeed! Keep up your games by all means. But moderation is a jewel. A little football goes a good way, while business training is never amiss."</w:t>
      </w:r>
    </w:p>
    <w:p>
      <w:pPr>
        <w:pStyle w:val="NormalWeb"/>
        <w:spacing w:lineRule="exact" w:line="240" w:before="0" w:after="0"/>
        <w:jc w:val="both"/>
        <w:rPr>
          <w:sz w:val="20"/>
          <w:szCs w:val="20"/>
          <w:lang w:val="en"/>
        </w:rPr>
      </w:pPr>
      <w:r>
        <w:rPr>
          <w:sz w:val="20"/>
          <w:szCs w:val="20"/>
          <w:lang w:val="en"/>
        </w:rPr>
        <w:t>"We expect to get quite a bit of business training out of issuing our paper," said Paul modestly.</w:t>
      </w:r>
    </w:p>
    <w:p>
      <w:pPr>
        <w:pStyle w:val="NormalWeb"/>
        <w:spacing w:lineRule="exact" w:line="240" w:before="0" w:after="0"/>
        <w:jc w:val="both"/>
        <w:rPr>
          <w:sz w:val="20"/>
          <w:szCs w:val="20"/>
          <w:lang w:val="en"/>
        </w:rPr>
      </w:pPr>
      <w:r>
        <w:rPr>
          <w:sz w:val="20"/>
          <w:szCs w:val="20"/>
          <w:lang w:val="en"/>
        </w:rPr>
        <w:t>"And in order to do it, you young rascals are going to rope me into your schemes, are you?" demanded the judge.</w:t>
      </w:r>
    </w:p>
    <w:p>
      <w:pPr>
        <w:pStyle w:val="NormalWeb"/>
        <w:spacing w:lineRule="exact" w:line="240" w:before="0" w:after="0"/>
        <w:jc w:val="both"/>
        <w:rPr>
          <w:sz w:val="20"/>
          <w:szCs w:val="20"/>
          <w:lang w:val="en"/>
        </w:rPr>
      </w:pPr>
      <w:r>
        <w:rPr>
          <w:sz w:val="20"/>
          <w:szCs w:val="20"/>
          <w:lang w:val="en"/>
        </w:rPr>
        <w:t>"Mr. Carter is."</w:t>
      </w:r>
    </w:p>
    <w:p>
      <w:pPr>
        <w:pStyle w:val="NormalWeb"/>
        <w:spacing w:lineRule="exact" w:line="240" w:before="0" w:after="0"/>
        <w:jc w:val="both"/>
        <w:rPr/>
      </w:pPr>
      <w:r>
        <w:rPr>
          <w:sz w:val="20"/>
          <w:szCs w:val="20"/>
          <w:lang w:val="en"/>
        </w:rPr>
        <w:t>"It's the same thing—or rather it isn't the</w:t>
      </w:r>
      <w:r>
        <w:rPr>
          <w:rStyle w:val="Pagenum1"/>
          <w:color w:val="000000"/>
          <w:lang w:val="en"/>
        </w:rPr>
        <w:t>[47]</w:t>
      </w:r>
      <w:r>
        <w:rPr>
          <w:sz w:val="20"/>
          <w:szCs w:val="20"/>
          <w:lang w:val="en"/>
        </w:rPr>
        <w:t xml:space="preserve"> same thing, for what I would not consent to do for Mr. Carter I am going to do for you boys."</w:t>
      </w:r>
    </w:p>
    <w:p>
      <w:pPr>
        <w:pStyle w:val="NormalWeb"/>
        <w:spacing w:lineRule="exact" w:line="240" w:before="0" w:after="0"/>
        <w:jc w:val="both"/>
        <w:rPr>
          <w:sz w:val="20"/>
          <w:szCs w:val="20"/>
          <w:lang w:val="en"/>
        </w:rPr>
      </w:pPr>
      <w:r>
        <w:rPr>
          <w:sz w:val="20"/>
          <w:szCs w:val="20"/>
          <w:lang w:val="en"/>
        </w:rPr>
        <w:t>Paul murmured his thanks.</w:t>
      </w:r>
    </w:p>
    <w:p>
      <w:pPr>
        <w:pStyle w:val="NormalWeb"/>
        <w:spacing w:lineRule="exact" w:line="240" w:before="0" w:after="0"/>
        <w:jc w:val="both"/>
        <w:rPr>
          <w:sz w:val="20"/>
          <w:szCs w:val="20"/>
          <w:lang w:val="en"/>
        </w:rPr>
      </w:pPr>
      <w:r>
        <w:rPr>
          <w:sz w:val="20"/>
          <w:szCs w:val="20"/>
          <w:lang w:val="en"/>
        </w:rPr>
        <w:t>"Tut, tut! Say no more about it," Judge Damon commanded hastily. "My son is in the class, you know; surely I should be showing little loyalty to 1920 if I were not ready to help make it glorious; and even if I had no boy in the High School it would be the same. I should be glad to promote so worthy an undertaking."</w:t>
      </w:r>
    </w:p>
    <w:p>
      <w:pPr>
        <w:pStyle w:val="NormalWeb"/>
        <w:spacing w:lineRule="exact" w:line="240" w:before="0" w:after="0"/>
        <w:jc w:val="both"/>
        <w:rPr>
          <w:sz w:val="20"/>
          <w:szCs w:val="20"/>
          <w:lang w:val="en"/>
        </w:rPr>
      </w:pPr>
      <w:r>
        <w:rPr>
          <w:sz w:val="20"/>
          <w:szCs w:val="20"/>
          <w:lang w:val="en"/>
        </w:rPr>
        <w:t>From the litter of papers on the desk the man took up a crisp white sheet which he folded carefully and slipped into an envelope.</w:t>
      </w:r>
    </w:p>
    <w:p>
      <w:pPr>
        <w:pStyle w:val="NormalWeb"/>
        <w:spacing w:lineRule="exact" w:line="240" w:before="0" w:after="0"/>
        <w:jc w:val="both"/>
        <w:rPr/>
      </w:pPr>
      <w:r>
        <w:rPr>
          <w:sz w:val="20"/>
          <w:szCs w:val="20"/>
          <w:lang w:val="en"/>
        </w:rPr>
        <w:t xml:space="preserve">"There is a legal contract for Mr. Carter to sign," he said. "It states that in consideration of the </w:t>
      </w:r>
      <w:r>
        <w:rPr>
          <w:i/>
          <w:iCs/>
          <w:sz w:val="20"/>
          <w:szCs w:val="20"/>
          <w:lang w:val="en"/>
        </w:rPr>
        <w:t>Echo</w:t>
      </w:r>
      <w:r>
        <w:rPr>
          <w:sz w:val="20"/>
          <w:szCs w:val="20"/>
          <w:lang w:val="en"/>
        </w:rPr>
        <w:t xml:space="preserve"> Press printing ten numbers of the </w:t>
      </w:r>
      <w:r>
        <w:rPr>
          <w:i/>
          <w:iCs/>
          <w:sz w:val="20"/>
          <w:szCs w:val="20"/>
          <w:lang w:val="en"/>
        </w:rPr>
        <w:t>March Hare</w:t>
      </w:r>
      <w:r>
        <w:rPr>
          <w:sz w:val="20"/>
          <w:szCs w:val="20"/>
          <w:lang w:val="en"/>
        </w:rPr>
        <w:t>, I am to furnish Mr. Carter with six articles on the League of Nations."</w:t>
      </w:r>
    </w:p>
    <w:p>
      <w:pPr>
        <w:pStyle w:val="NormalWeb"/>
        <w:spacing w:lineRule="exact" w:line="240" w:before="0" w:after="0"/>
        <w:jc w:val="both"/>
        <w:rPr>
          <w:sz w:val="20"/>
          <w:szCs w:val="20"/>
          <w:lang w:val="en"/>
        </w:rPr>
      </w:pPr>
      <w:r>
        <w:rPr>
          <w:sz w:val="20"/>
          <w:szCs w:val="20"/>
          <w:lang w:val="en"/>
        </w:rPr>
        <w:t>"It's mighty good of you, sir."</w:t>
      </w:r>
    </w:p>
    <w:p>
      <w:pPr>
        <w:pStyle w:val="NormalWeb"/>
        <w:spacing w:lineRule="exact" w:line="240" w:before="0" w:after="0"/>
        <w:jc w:val="both"/>
        <w:rPr>
          <w:sz w:val="20"/>
          <w:szCs w:val="20"/>
          <w:lang w:val="en"/>
        </w:rPr>
      </w:pPr>
      <w:r>
        <w:rPr>
          <w:sz w:val="20"/>
          <w:szCs w:val="20"/>
          <w:lang w:val="en"/>
        </w:rPr>
        <w:t>The judge waved his hand.</w:t>
      </w:r>
    </w:p>
    <w:p>
      <w:pPr>
        <w:pStyle w:val="NormalWeb"/>
        <w:spacing w:lineRule="exact" w:line="240" w:before="0" w:after="0"/>
        <w:jc w:val="both"/>
        <w:rPr>
          <w:sz w:val="20"/>
          <w:szCs w:val="20"/>
          <w:lang w:val="en"/>
        </w:rPr>
      </w:pPr>
      <w:r>
        <w:rPr>
          <w:sz w:val="20"/>
          <w:szCs w:val="20"/>
          <w:lang w:val="en"/>
        </w:rPr>
        <w:t>"Don't let the favor oppress you, sonny," he said. "Along with your father I am having my little joke on Carter. I'd like to see his face when you confront him with this bit of paper. He'll be bound to carry out his bargain whether he likes it or not."</w:t>
      </w:r>
    </w:p>
    <w:p>
      <w:pPr>
        <w:pStyle w:val="NormalWeb"/>
        <w:spacing w:lineRule="exact" w:line="240" w:before="0" w:after="0"/>
        <w:jc w:val="both"/>
        <w:rPr>
          <w:sz w:val="20"/>
          <w:szCs w:val="20"/>
          <w:lang w:val="en"/>
        </w:rPr>
      </w:pPr>
      <w:r>
        <w:rPr>
          <w:sz w:val="20"/>
          <w:szCs w:val="20"/>
          <w:lang w:val="en"/>
        </w:rPr>
        <w:t>"You don't think he'll back down."</w:t>
      </w:r>
    </w:p>
    <w:p>
      <w:pPr>
        <w:pStyle w:val="NormalWeb"/>
        <w:spacing w:lineRule="exact" w:line="240" w:before="0" w:after="0"/>
        <w:jc w:val="both"/>
        <w:rPr/>
      </w:pPr>
      <w:r>
        <w:rPr>
          <w:sz w:val="20"/>
          <w:szCs w:val="20"/>
          <w:lang w:val="en"/>
        </w:rPr>
        <w:t>"Carter back down! No, indeed. Mr. Carter is a man of his word. Although I dif</w:t>
      </w:r>
      <w:r>
        <w:rPr>
          <w:rStyle w:val="Pagenum1"/>
          <w:color w:val="000000"/>
          <w:lang w:val="en"/>
        </w:rPr>
        <w:t>[48]</w:t>
      </w:r>
      <w:r>
        <w:rPr>
          <w:sz w:val="20"/>
          <w:szCs w:val="20"/>
          <w:lang w:val="en"/>
        </w:rPr>
        <w:t>fer from him on just about every possible subject, I am glad to give the devil his due. What he promises he will stick to; never fear," Judge Damon declared quickly.</w:t>
      </w:r>
    </w:p>
    <w:p>
      <w:pPr>
        <w:pStyle w:val="NormalWeb"/>
        <w:spacing w:lineRule="exact" w:line="240" w:before="0" w:after="0"/>
        <w:jc w:val="both"/>
        <w:rPr/>
      </w:pPr>
      <w:r>
        <w:rPr>
          <w:sz w:val="20"/>
          <w:szCs w:val="20"/>
          <w:lang w:val="en"/>
        </w:rPr>
        <w:t xml:space="preserve">This prediction proved to be no idle one for when, within two or three days, Paul presented himself once more in the library of Mr. Arthur Presby Carter and placed in that august person's hand not only the ten advertisements for the </w:t>
      </w:r>
      <w:r>
        <w:rPr>
          <w:i/>
          <w:iCs/>
          <w:sz w:val="20"/>
          <w:szCs w:val="20"/>
          <w:lang w:val="en"/>
        </w:rPr>
        <w:t>Echo</w:t>
      </w:r>
      <w:r>
        <w:rPr>
          <w:sz w:val="20"/>
          <w:szCs w:val="20"/>
          <w:lang w:val="en"/>
        </w:rPr>
        <w:t xml:space="preserve"> but his father's subscription to the same paper, and the written agreement of the judge, Mr. Carter, although plainly chagrined, did not demur.</w:t>
      </w:r>
    </w:p>
    <w:p>
      <w:pPr>
        <w:pStyle w:val="NormalWeb"/>
        <w:spacing w:lineRule="exact" w:line="240" w:before="0" w:after="0"/>
        <w:jc w:val="both"/>
        <w:rPr>
          <w:sz w:val="20"/>
          <w:szCs w:val="20"/>
          <w:lang w:val="en"/>
        </w:rPr>
      </w:pPr>
      <w:r>
        <w:rPr>
          <w:sz w:val="20"/>
          <w:szCs w:val="20"/>
          <w:lang w:val="en"/>
        </w:rPr>
        <w:t>On the contrary he glanced keenly at the youthful diplomat, observing grimly:</w:t>
      </w:r>
    </w:p>
    <w:p>
      <w:pPr>
        <w:pStyle w:val="NormalWeb"/>
        <w:spacing w:lineRule="exact" w:line="240" w:before="0" w:after="0"/>
        <w:jc w:val="both"/>
        <w:rPr>
          <w:sz w:val="20"/>
          <w:szCs w:val="20"/>
          <w:lang w:val="en"/>
        </w:rPr>
      </w:pPr>
      <w:r>
        <w:rPr>
          <w:sz w:val="20"/>
          <w:szCs w:val="20"/>
          <w:lang w:val="en"/>
        </w:rPr>
        <w:t>"You are an enterprising young man, I will say that for you. I should not mind knowing to what methods you resorted to win these concessions from these stern-purposed gentlemen. Did you bribe or chloroform them?"</w:t>
      </w:r>
    </w:p>
    <w:p>
      <w:pPr>
        <w:pStyle w:val="NormalWeb"/>
        <w:spacing w:lineRule="exact" w:line="240" w:before="0" w:after="0"/>
        <w:jc w:val="both"/>
        <w:rPr>
          <w:sz w:val="20"/>
          <w:szCs w:val="20"/>
          <w:lang w:val="en"/>
        </w:rPr>
      </w:pPr>
      <w:r>
        <w:rPr>
          <w:sz w:val="20"/>
          <w:szCs w:val="20"/>
          <w:lang w:val="en"/>
        </w:rPr>
        <w:t>The boy laughed triumphantly.</w:t>
      </w:r>
    </w:p>
    <w:p>
      <w:pPr>
        <w:pStyle w:val="NormalWeb"/>
        <w:spacing w:lineRule="exact" w:line="240" w:before="0" w:after="0"/>
        <w:jc w:val="both"/>
        <w:rPr>
          <w:sz w:val="20"/>
          <w:szCs w:val="20"/>
          <w:lang w:val="en"/>
        </w:rPr>
      </w:pPr>
      <w:r>
        <w:rPr>
          <w:sz w:val="20"/>
          <w:szCs w:val="20"/>
          <w:lang w:val="en"/>
        </w:rPr>
        <w:t>"Neither, sir."</w:t>
      </w:r>
    </w:p>
    <w:p>
      <w:pPr>
        <w:pStyle w:val="NormalWeb"/>
        <w:spacing w:lineRule="exact" w:line="240" w:before="0" w:after="0"/>
        <w:jc w:val="both"/>
        <w:rPr>
          <w:sz w:val="20"/>
          <w:szCs w:val="20"/>
          <w:lang w:val="en"/>
        </w:rPr>
      </w:pPr>
      <w:r>
        <w:rPr>
          <w:sz w:val="20"/>
          <w:szCs w:val="20"/>
          <w:lang w:val="en"/>
        </w:rPr>
        <w:t>"The judge, for example—I can't imagine what influence could have been brought to bear on him to have achieved such a result. I have offered him a good price for those articles and he has repeatedly refused it. And now he is going to do them for nothing."</w:t>
      </w:r>
    </w:p>
    <w:p>
      <w:pPr>
        <w:pStyle w:val="NormalWeb"/>
        <w:spacing w:lineRule="exact" w:line="240" w:before="0" w:after="0"/>
        <w:jc w:val="both"/>
        <w:rPr>
          <w:sz w:val="20"/>
          <w:szCs w:val="20"/>
          <w:lang w:val="en"/>
        </w:rPr>
      </w:pPr>
      <w:r>
        <w:rPr>
          <w:sz w:val="20"/>
          <w:szCs w:val="20"/>
          <w:lang w:val="en"/>
        </w:rPr>
        <w:t>"He just wanted to help us out."</w:t>
      </w:r>
    </w:p>
    <w:p>
      <w:pPr>
        <w:pStyle w:val="NormalWeb"/>
        <w:spacing w:lineRule="exact" w:line="240" w:before="0" w:after="0"/>
        <w:jc w:val="both"/>
        <w:rPr>
          <w:sz w:val="20"/>
          <w:szCs w:val="20"/>
          <w:lang w:val="en"/>
        </w:rPr>
      </w:pPr>
      <w:r>
        <w:rPr>
          <w:sz w:val="20"/>
          <w:szCs w:val="20"/>
          <w:lang w:val="en"/>
        </w:rPr>
        <w:t>"And your father?"</w:t>
      </w:r>
    </w:p>
    <w:p>
      <w:pPr>
        <w:pStyle w:val="NormalWeb"/>
        <w:spacing w:lineRule="exact" w:line="240" w:before="0" w:after="0"/>
        <w:jc w:val="both"/>
        <w:rPr>
          <w:sz w:val="20"/>
          <w:szCs w:val="20"/>
          <w:lang w:val="en"/>
        </w:rPr>
      </w:pPr>
      <w:r>
        <w:rPr>
          <w:sz w:val="20"/>
          <w:szCs w:val="20"/>
          <w:lang w:val="en"/>
        </w:rPr>
        <w:t>"He was game, too."</w:t>
      </w:r>
      <w:r>
        <w:rPr>
          <w:rStyle w:val="Pagenum1"/>
          <w:color w:val="000000"/>
          <w:lang w:val="en"/>
        </w:rPr>
        <w:t>[49]</w:t>
      </w:r>
    </w:p>
    <w:p>
      <w:pPr>
        <w:pStyle w:val="NormalWeb"/>
        <w:spacing w:lineRule="exact" w:line="240" w:before="0" w:after="0"/>
        <w:jc w:val="both"/>
        <w:rPr>
          <w:sz w:val="20"/>
          <w:szCs w:val="20"/>
          <w:lang w:val="en"/>
        </w:rPr>
      </w:pPr>
      <w:r>
        <w:rPr>
          <w:sz w:val="20"/>
          <w:szCs w:val="20"/>
          <w:lang w:val="en"/>
        </w:rPr>
        <w:t>Mr. Carter was silent.</w:t>
      </w:r>
    </w:p>
    <w:p>
      <w:pPr>
        <w:pStyle w:val="NormalWeb"/>
        <w:spacing w:lineRule="exact" w:line="240" w:before="0" w:after="0"/>
        <w:jc w:val="both"/>
        <w:rPr/>
      </w:pPr>
      <w:r>
        <w:rPr>
          <w:sz w:val="20"/>
          <w:szCs w:val="20"/>
          <w:lang w:val="en"/>
        </w:rPr>
        <w:t xml:space="preserve">"Well, I guess I can be as good a sport as they can," he observed at length. "Get your material together for your first number of the </w:t>
      </w:r>
      <w:r>
        <w:rPr>
          <w:i/>
          <w:iCs/>
          <w:sz w:val="20"/>
          <w:szCs w:val="20"/>
          <w:lang w:val="en"/>
        </w:rPr>
        <w:t>March Hare</w:t>
      </w:r>
      <w:r>
        <w:rPr>
          <w:sz w:val="20"/>
          <w:szCs w:val="20"/>
          <w:lang w:val="en"/>
        </w:rPr>
        <w:t xml:space="preserve"> and bring it over to the </w:t>
      </w:r>
      <w:r>
        <w:rPr>
          <w:i/>
          <w:iCs/>
          <w:sz w:val="20"/>
          <w:szCs w:val="20"/>
          <w:lang w:val="en"/>
        </w:rPr>
        <w:t>Echo</w:t>
      </w:r>
      <w:r>
        <w:rPr>
          <w:sz w:val="20"/>
          <w:szCs w:val="20"/>
          <w:lang w:val="en"/>
        </w:rPr>
        <w:t xml:space="preserve"> office. I'll see that one of our staff gives you a lesson on how to get it into form. Have you a typewriter?"</w:t>
      </w:r>
    </w:p>
    <w:p>
      <w:pPr>
        <w:pStyle w:val="NormalWeb"/>
        <w:spacing w:lineRule="exact" w:line="240" w:before="0" w:after="0"/>
        <w:jc w:val="both"/>
        <w:rPr>
          <w:sz w:val="20"/>
          <w:szCs w:val="20"/>
          <w:lang w:val="en"/>
        </w:rPr>
      </w:pPr>
      <w:r>
        <w:rPr>
          <w:sz w:val="20"/>
          <w:szCs w:val="20"/>
          <w:lang w:val="en"/>
        </w:rPr>
        <w:t>"No, sir."</w:t>
      </w:r>
    </w:p>
    <w:p>
      <w:pPr>
        <w:pStyle w:val="NormalWeb"/>
        <w:spacing w:lineRule="exact" w:line="240" w:before="0" w:after="0"/>
        <w:jc w:val="both"/>
        <w:rPr>
          <w:sz w:val="20"/>
          <w:szCs w:val="20"/>
          <w:lang w:val="en"/>
        </w:rPr>
      </w:pPr>
      <w:r>
        <w:rPr>
          <w:sz w:val="20"/>
          <w:szCs w:val="20"/>
          <w:lang w:val="en"/>
        </w:rPr>
        <w:t>"Know how to run one?"</w:t>
      </w:r>
    </w:p>
    <w:p>
      <w:pPr>
        <w:pStyle w:val="NormalWeb"/>
        <w:spacing w:lineRule="exact" w:line="240" w:before="0" w:after="0"/>
        <w:jc w:val="both"/>
        <w:rPr>
          <w:sz w:val="20"/>
          <w:szCs w:val="20"/>
          <w:lang w:val="en"/>
        </w:rPr>
      </w:pPr>
      <w:r>
        <w:rPr>
          <w:sz w:val="20"/>
          <w:szCs w:val="20"/>
          <w:lang w:val="en"/>
        </w:rPr>
        <w:t>"No."</w:t>
      </w:r>
    </w:p>
    <w:p>
      <w:pPr>
        <w:pStyle w:val="NormalWeb"/>
        <w:spacing w:lineRule="exact" w:line="240" w:before="0" w:after="0"/>
        <w:jc w:val="both"/>
        <w:rPr>
          <w:sz w:val="20"/>
          <w:szCs w:val="20"/>
          <w:lang w:val="en"/>
        </w:rPr>
      </w:pPr>
      <w:r>
        <w:rPr>
          <w:sz w:val="20"/>
          <w:szCs w:val="20"/>
          <w:lang w:val="en"/>
        </w:rPr>
        <w:t>"That's unlucky. We don't like to handle copy that isn't typed. It's too hard on the eyes and takes us too long. However, we must make the best of it, I suppose. Only be sure to write plainly and on but one side of the paper; and do not fold or roll your sheets. That is one thing no publisher will stand for—rolled manuscript. Remember that."</w:t>
      </w:r>
    </w:p>
    <w:p>
      <w:pPr>
        <w:pStyle w:val="NormalWeb"/>
        <w:spacing w:lineRule="exact" w:line="240" w:before="0" w:after="0"/>
        <w:jc w:val="both"/>
        <w:rPr>
          <w:sz w:val="20"/>
          <w:szCs w:val="20"/>
          <w:lang w:val="en"/>
        </w:rPr>
      </w:pPr>
      <w:r>
        <w:rPr>
          <w:sz w:val="20"/>
          <w:szCs w:val="20"/>
          <w:lang w:val="en"/>
        </w:rPr>
        <w:t>"I will, sir."</w:t>
      </w:r>
    </w:p>
    <w:p>
      <w:pPr>
        <w:pStyle w:val="NormalWeb"/>
        <w:spacing w:lineRule="exact" w:line="240" w:before="0" w:after="0"/>
        <w:jc w:val="both"/>
        <w:rPr>
          <w:sz w:val="20"/>
          <w:szCs w:val="20"/>
          <w:lang w:val="en"/>
        </w:rPr>
      </w:pPr>
      <w:r>
        <w:rPr>
          <w:sz w:val="20"/>
          <w:szCs w:val="20"/>
          <w:lang w:val="en"/>
        </w:rPr>
        <w:t>"I guess that's all for now. Good night, youngster."</w:t>
      </w:r>
    </w:p>
    <w:p>
      <w:pPr>
        <w:pStyle w:val="NormalWeb"/>
        <w:spacing w:lineRule="exact" w:line="240" w:before="0" w:after="0"/>
        <w:jc w:val="both"/>
        <w:rPr>
          <w:sz w:val="20"/>
          <w:szCs w:val="20"/>
          <w:lang w:val="en"/>
        </w:rPr>
      </w:pPr>
      <w:r>
        <w:rPr>
          <w:sz w:val="20"/>
          <w:szCs w:val="20"/>
          <w:lang w:val="en"/>
        </w:rPr>
        <w:t>"Good night, sir."</w:t>
      </w:r>
    </w:p>
    <w:p>
      <w:pPr>
        <w:pStyle w:val="NormalWeb"/>
        <w:spacing w:lineRule="exact" w:line="240" w:before="0" w:after="0"/>
        <w:jc w:val="both"/>
        <w:rPr>
          <w:sz w:val="20"/>
          <w:szCs w:val="20"/>
          <w:lang w:val="en"/>
        </w:rPr>
      </w:pPr>
      <w:r>
        <w:rPr>
          <w:sz w:val="20"/>
          <w:szCs w:val="20"/>
          <w:lang w:val="en"/>
        </w:rPr>
        <w:t>Although the leave-taking was curt it was not unkind and Paul returned home with a feeling that in spite of what he had heard of Mr. Carter's character he neither feared nor disliked the gruff man; in fact, in the sharp-eyed visage there was actually something that appealed. To his surprise the lad found himself rather liking Mr. Carter.</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14"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24" w:name="CHAPTER_V"/>
      <w:bookmarkEnd w:id="24"/>
      <w:r>
        <w:rPr>
          <w:rFonts w:cs="Times New Roman" w:ascii="Times New Roman" w:hAnsi="Times New Roman"/>
          <w:sz w:val="20"/>
          <w:szCs w:val="20"/>
          <w:lang w:val="en"/>
        </w:rPr>
        <w:t>CHAPTER V</w:t>
      </w:r>
    </w:p>
    <w:p>
      <w:pPr>
        <w:pStyle w:val="Heading3"/>
        <w:spacing w:lineRule="exact" w:line="240" w:before="0" w:after="0"/>
        <w:jc w:val="both"/>
        <w:rPr>
          <w:smallCaps/>
          <w:color w:val="000000"/>
          <w:sz w:val="20"/>
          <w:szCs w:val="20"/>
          <w:lang w:val="en"/>
        </w:rPr>
      </w:pPr>
      <w:r>
        <w:rPr>
          <w:smallCaps/>
          <w:color w:val="000000"/>
          <w:sz w:val="20"/>
          <w:szCs w:val="20"/>
          <w:lang w:val="en"/>
        </w:rPr>
        <w:t>PAUL GIVES THANKS FOR HIS BLESSINGS</w:t>
      </w:r>
    </w:p>
    <w:p>
      <w:pPr>
        <w:pStyle w:val="NormalWeb"/>
        <w:spacing w:lineRule="exact" w:line="240" w:before="0" w:after="0"/>
        <w:jc w:val="both"/>
        <w:rPr/>
      </w:pPr>
      <w:r>
        <w:rPr>
          <w:sz w:val="20"/>
          <w:szCs w:val="20"/>
          <w:lang w:val="en"/>
        </w:rPr>
        <w:t>When Paul came into the house that afternoon</w:t>
      </w:r>
      <w:r>
        <w:rPr>
          <w:rStyle w:val="Pagenum1"/>
          <w:color w:val="000000"/>
          <w:lang w:val="en"/>
        </w:rPr>
        <w:t>[50]</w:t>
      </w:r>
      <w:r>
        <w:rPr>
          <w:sz w:val="20"/>
          <w:szCs w:val="20"/>
          <w:lang w:val="en"/>
        </w:rPr>
        <w:t xml:space="preserve"> his father called to him from the little den off the hall.</w:t>
      </w:r>
    </w:p>
    <w:p>
      <w:pPr>
        <w:pStyle w:val="NormalWeb"/>
        <w:spacing w:lineRule="exact" w:line="240" w:before="0" w:after="0"/>
        <w:jc w:val="both"/>
        <w:rPr>
          <w:sz w:val="20"/>
          <w:szCs w:val="20"/>
          <w:lang w:val="en"/>
        </w:rPr>
      </w:pPr>
      <w:r>
        <w:rPr>
          <w:sz w:val="20"/>
          <w:szCs w:val="20"/>
          <w:lang w:val="en"/>
        </w:rPr>
        <w:t>"Come here a moment, son," he cried. "I've something to show you."</w:t>
      </w:r>
    </w:p>
    <w:p>
      <w:pPr>
        <w:pStyle w:val="NormalWeb"/>
        <w:spacing w:lineRule="exact" w:line="240" w:before="0" w:after="0"/>
        <w:jc w:val="both"/>
        <w:rPr>
          <w:sz w:val="20"/>
          <w:szCs w:val="20"/>
          <w:lang w:val="en"/>
        </w:rPr>
      </w:pPr>
      <w:r>
        <w:rPr>
          <w:sz w:val="20"/>
          <w:szCs w:val="20"/>
          <w:lang w:val="en"/>
        </w:rPr>
        <w:t>The boy hurried forward, all curiosity. He found his father seated before a desk on which was spread an old manuscript, brightened here and there by letters of blue or scarlet.</w:t>
      </w:r>
    </w:p>
    <w:p>
      <w:pPr>
        <w:pStyle w:val="NormalWeb"/>
        <w:spacing w:lineRule="exact" w:line="240" w:before="0" w:after="0"/>
        <w:jc w:val="both"/>
        <w:rPr/>
      </w:pPr>
      <w:r>
        <w:rPr>
          <w:sz w:val="20"/>
          <w:szCs w:val="20"/>
          <w:lang w:val="en"/>
        </w:rPr>
        <w:t>"Strangely enough, Mr. Jordan, the curio collector, was in my office to-day and had this treasure with him. When I mentioned that I should like to have you see it, immediately, in most generous fashion, he suggested that I bring it home and show it to you. It is almost priceless and of course I demurred; but he insisted. He had just bought it at an auction in New York and was, I fancy, glad to find some one who was interested and would appreciate it. It is not complete; if it were it would be very valuable. It is just a few stray sheets from an ancient psalter. Nevertheless its</w:t>
      </w:r>
      <w:r>
        <w:rPr>
          <w:rStyle w:val="Pagenum1"/>
          <w:color w:val="000000"/>
          <w:lang w:val="en"/>
        </w:rPr>
        <w:t>[51]</w:t>
      </w:r>
      <w:r>
        <w:rPr>
          <w:sz w:val="20"/>
          <w:szCs w:val="20"/>
          <w:lang w:val="en"/>
        </w:rPr>
        <w:t xml:space="preserve"> workmanship is exquisite and it is well worth owning. Notice the beautiful lettering."</w:t>
      </w:r>
    </w:p>
    <w:p>
      <w:pPr>
        <w:pStyle w:val="NormalWeb"/>
        <w:spacing w:lineRule="exact" w:line="240" w:before="0" w:after="0"/>
        <w:jc w:val="both"/>
        <w:rPr>
          <w:sz w:val="20"/>
          <w:szCs w:val="20"/>
          <w:lang w:val="en"/>
        </w:rPr>
      </w:pPr>
      <w:r>
        <w:rPr>
          <w:sz w:val="20"/>
          <w:szCs w:val="20"/>
          <w:lang w:val="en"/>
        </w:rPr>
        <w:t>Paul bent over the vellum pages. The manuscript, now spotted by age, was marvelously penned, being written evenly and with extreme care in Latin characters.</w:t>
      </w:r>
    </w:p>
    <w:p>
      <w:pPr>
        <w:pStyle w:val="NormalWeb"/>
        <w:spacing w:lineRule="exact" w:line="240" w:before="0" w:after="0"/>
        <w:jc w:val="both"/>
        <w:rPr>
          <w:sz w:val="20"/>
          <w:szCs w:val="20"/>
          <w:lang w:val="en"/>
        </w:rPr>
      </w:pPr>
      <w:r>
        <w:rPr>
          <w:sz w:val="20"/>
          <w:szCs w:val="20"/>
          <w:lang w:val="en"/>
        </w:rPr>
        <w:t>"Were all the old books written in Latin?" he inquired with surprise.</w:t>
      </w:r>
    </w:p>
    <w:p>
      <w:pPr>
        <w:pStyle w:val="NormalWeb"/>
        <w:spacing w:lineRule="exact" w:line="240" w:before="0" w:after="0"/>
        <w:jc w:val="both"/>
        <w:rPr>
          <w:sz w:val="20"/>
          <w:szCs w:val="20"/>
          <w:lang w:val="en"/>
        </w:rPr>
      </w:pPr>
      <w:r>
        <w:rPr>
          <w:sz w:val="20"/>
          <w:szCs w:val="20"/>
          <w:lang w:val="en"/>
        </w:rPr>
        <w:t>Mr. Cameron nodded.</w:t>
      </w:r>
    </w:p>
    <w:p>
      <w:pPr>
        <w:pStyle w:val="NormalWeb"/>
        <w:spacing w:lineRule="exact" w:line="240" w:before="0" w:after="0"/>
        <w:jc w:val="both"/>
        <w:rPr/>
      </w:pPr>
      <w:r>
        <w:rPr>
          <w:sz w:val="20"/>
          <w:szCs w:val="20"/>
          <w:lang w:val="en"/>
        </w:rPr>
        <w:t>"Yes, and not only were the first manuscripts and books phrased in Latin but most of the very early printed books were written in the same language," he answered. "In those days learning was not for the general public. There was no such spirit of democracy known as now exists. It cheapened a thing to have it within the reach of the vulgar herd. Even Horace, much as we honor him, once complained because some of his odes had strayed into the hands of the common people 'for whom they were not intended.' Books, in the olden time, were held to be for only the fortunate few. The educated class considered a little learning a dangerous thing. If the people got to know too much they were liable to become unruly and less easy to handle. Therefore books were kept out of their reach. In Germany there was even a large fine and the penalty of imprisonment imposed on any one who printed, published, or bought a book translated from the Latin or Greek unless such translation had pre</w:t>
      </w:r>
      <w:r>
        <w:rPr>
          <w:rStyle w:val="Pagenum1"/>
          <w:color w:val="000000"/>
          <w:lang w:val="en"/>
        </w:rPr>
        <w:t>[52]</w:t>
      </w:r>
      <w:r>
        <w:rPr>
          <w:sz w:val="20"/>
          <w:szCs w:val="20"/>
          <w:lang w:val="en"/>
        </w:rPr>
        <w:t>viously been censored by the authorities. Hence the people who could not read the languages were entirely cut off from all literature."</w:t>
      </w:r>
    </w:p>
    <w:p>
      <w:pPr>
        <w:pStyle w:val="NormalWeb"/>
        <w:spacing w:lineRule="exact" w:line="240" w:before="0" w:after="0"/>
        <w:jc w:val="both"/>
        <w:rPr>
          <w:sz w:val="20"/>
          <w:szCs w:val="20"/>
          <w:lang w:val="en"/>
        </w:rPr>
      </w:pPr>
      <w:r>
        <w:rPr>
          <w:sz w:val="20"/>
          <w:szCs w:val="20"/>
          <w:lang w:val="en"/>
        </w:rPr>
        <w:t>"I never heard of such a thing!" exclaimed Paul indignantly.</w:t>
      </w:r>
    </w:p>
    <w:p>
      <w:pPr>
        <w:pStyle w:val="NormalWeb"/>
        <w:spacing w:lineRule="exact" w:line="240" w:before="0" w:after="0"/>
        <w:jc w:val="both"/>
        <w:rPr>
          <w:sz w:val="20"/>
          <w:szCs w:val="20"/>
          <w:lang w:val="en"/>
        </w:rPr>
      </w:pPr>
      <w:r>
        <w:rPr>
          <w:sz w:val="20"/>
          <w:szCs w:val="20"/>
          <w:lang w:val="en"/>
        </w:rPr>
        <w:t>"No, you never did, thank God! We live in an age and a country of freedom. But the world has not always been so easy or so comfortable a place to live in as it is now."</w:t>
      </w:r>
    </w:p>
    <w:p>
      <w:pPr>
        <w:pStyle w:val="NormalWeb"/>
        <w:spacing w:lineRule="exact" w:line="240" w:before="0" w:after="0"/>
        <w:jc w:val="both"/>
        <w:rPr>
          <w:sz w:val="20"/>
          <w:szCs w:val="20"/>
          <w:lang w:val="en"/>
        </w:rPr>
      </w:pPr>
      <w:r>
        <w:rPr>
          <w:sz w:val="20"/>
          <w:szCs w:val="20"/>
          <w:lang w:val="en"/>
        </w:rPr>
        <w:t>Mr. Cameron touched the manuscript before him daintily with his finger, betraying by the gesture the reverence of the true book-lover.</w:t>
      </w:r>
    </w:p>
    <w:p>
      <w:pPr>
        <w:pStyle w:val="NormalWeb"/>
        <w:spacing w:lineRule="exact" w:line="240" w:before="0" w:after="0"/>
        <w:jc w:val="both"/>
        <w:rPr/>
      </w:pPr>
      <w:r>
        <w:rPr>
          <w:sz w:val="20"/>
          <w:szCs w:val="20"/>
          <w:lang w:val="en"/>
        </w:rPr>
        <w:t>"This book," he remarked, "is, as you see, done on vellum. Most of the illuminators of ancient books preferred that material for their work. Papyrus such as the Romans used was too brittle to be folded or sewed, and therefore could not be bound into book form; it had to be rolled on rollers, and even then was liable to crack. It was far too perishable for bookmaking. Hence the old scribes turned to vellum, or sheepskin. But later, when the printing press came along, vellum became very unpopular indeed, because the grease in the skin spread the ink or else would not absorb it, and the harsh surface destroyed the type. Even had these difficulties not arisen, vellum would have had to be abandoned since the number of skins demanded for the making of a thick book was prohibitive. Imagine three hundred unlucky</w:t>
      </w:r>
      <w:r>
        <w:rPr>
          <w:rStyle w:val="Pagenum1"/>
          <w:color w:val="000000"/>
          <w:lang w:val="en"/>
        </w:rPr>
        <w:t>[53]</w:t>
      </w:r>
      <w:r>
        <w:rPr>
          <w:sz w:val="20"/>
          <w:szCs w:val="20"/>
          <w:lang w:val="en"/>
        </w:rPr>
        <w:t xml:space="preserve"> sheep offering up their skins in order to produce one of the first printed Bibles!"</w:t>
      </w:r>
    </w:p>
    <w:p>
      <w:pPr>
        <w:pStyle w:val="NormalWeb"/>
        <w:spacing w:lineRule="exact" w:line="240" w:before="0" w:after="0"/>
        <w:jc w:val="both"/>
        <w:rPr>
          <w:sz w:val="20"/>
          <w:szCs w:val="20"/>
          <w:lang w:val="en"/>
        </w:rPr>
      </w:pPr>
      <w:r>
        <w:rPr>
          <w:sz w:val="20"/>
          <w:szCs w:val="20"/>
          <w:lang w:val="en"/>
        </w:rPr>
        <w:t>"Great Scott!" Paul whistled, regarding his father with incredulity.</w:t>
      </w:r>
    </w:p>
    <w:p>
      <w:pPr>
        <w:pStyle w:val="NormalWeb"/>
        <w:spacing w:lineRule="exact" w:line="240" w:before="0" w:after="0"/>
        <w:jc w:val="both"/>
        <w:rPr>
          <w:sz w:val="20"/>
          <w:szCs w:val="20"/>
          <w:lang w:val="en"/>
        </w:rPr>
      </w:pPr>
      <w:r>
        <w:rPr>
          <w:sz w:val="20"/>
          <w:szCs w:val="20"/>
          <w:lang w:val="en"/>
        </w:rPr>
        <w:t>"I was as surprised as you when I read the statement," declared his father. "At that rate, where would the sheep be in a little while? All slaughtered and made into books. Fortunately the public of that day did not, as I have already explained, care much for reading; so perhaps that is the secret why some of the sheep were spared."</w:t>
      </w:r>
    </w:p>
    <w:p>
      <w:pPr>
        <w:pStyle w:val="NormalWeb"/>
        <w:spacing w:lineRule="exact" w:line="240" w:before="0" w:after="0"/>
        <w:jc w:val="both"/>
        <w:rPr>
          <w:sz w:val="20"/>
          <w:szCs w:val="20"/>
          <w:lang w:val="en"/>
        </w:rPr>
      </w:pPr>
      <w:r>
        <w:rPr>
          <w:sz w:val="20"/>
          <w:szCs w:val="20"/>
          <w:lang w:val="en"/>
        </w:rPr>
        <w:t>"Why didn't they print their books on paper?" inquired Paul thoughtlessly.</w:t>
      </w:r>
    </w:p>
    <w:p>
      <w:pPr>
        <w:pStyle w:val="NormalWeb"/>
        <w:spacing w:lineRule="exact" w:line="240" w:before="0" w:after="0"/>
        <w:jc w:val="both"/>
        <w:rPr/>
      </w:pPr>
      <w:r>
        <w:rPr>
          <w:sz w:val="20"/>
          <w:szCs w:val="20"/>
          <w:lang w:val="en"/>
        </w:rPr>
        <w:t>"Paper, you must remember, was not yet discovered; that is, it was unknown in western Europe. It had been in use in China, however, for some time; but China was not a generous country that spread its inventions to other lands. What the Chinese discovered they kept to themselves. Nor, in fact, was there any extended means of spreading such things except through the primitive methods of conquest or travel. Wars enough there were, it is true; but travel was very infrequent. Moreover, I seriously doubt if scribes would have used paper at just that period if they had had it. The first attempts at paper-making resulted in a crude, coarse product that was regarded with great scorn by the rich; and as for printed matter, the educated classes considered it a great</w:t>
      </w:r>
      <w:r>
        <w:rPr>
          <w:rStyle w:val="Pagenum1"/>
          <w:color w:val="000000"/>
          <w:lang w:val="en"/>
        </w:rPr>
        <w:t>[54]</w:t>
      </w:r>
      <w:r>
        <w:rPr>
          <w:sz w:val="20"/>
          <w:szCs w:val="20"/>
          <w:lang w:val="en"/>
        </w:rPr>
        <w:t xml:space="preserve"> drop from handwork and too common a thing to be purchased."</w:t>
      </w:r>
    </w:p>
    <w:p>
      <w:pPr>
        <w:pStyle w:val="NormalWeb"/>
        <w:spacing w:lineRule="exact" w:line="240" w:before="0" w:after="0"/>
        <w:jc w:val="both"/>
        <w:rPr>
          <w:sz w:val="20"/>
          <w:szCs w:val="20"/>
          <w:lang w:val="en"/>
        </w:rPr>
      </w:pPr>
      <w:r>
        <w:rPr>
          <w:sz w:val="20"/>
          <w:szCs w:val="20"/>
          <w:lang w:val="en"/>
        </w:rPr>
        <w:t>"How ridiculous!"</w:t>
      </w:r>
    </w:p>
    <w:p>
      <w:pPr>
        <w:pStyle w:val="NormalWeb"/>
        <w:spacing w:lineRule="exact" w:line="240" w:before="0" w:after="0"/>
        <w:jc w:val="both"/>
        <w:rPr>
          <w:sz w:val="20"/>
          <w:szCs w:val="20"/>
          <w:lang w:val="en"/>
        </w:rPr>
      </w:pPr>
      <w:r>
        <w:rPr>
          <w:sz w:val="20"/>
          <w:szCs w:val="20"/>
          <w:lang w:val="en"/>
        </w:rPr>
        <w:t>"It smacked of the masses," laughed Mr. Cameron. "Elegant persons refused to use anything so cheap. Snobbery existed among the ancients, you see, quite as extensively as in our own day, and a possession was only valuable while it was the property of the fortunate few. The instant it came within the reach of everybody it was no longer desirable in their eyes. Your snob always treasures a thing less for its intrinsic value than because other people cannot have it. So it was among the snobs that lived hundreds of years ago; the species has not materially changed. No sooner did learning become general through the use of the printing press, and become accessible to the man in moderate circumstances than it lost its savor for the rich, and many a noble boasted that he was unable to read, write, or spell. Learning suddenly became a vulgar accomplishment, a thing to be spurned, ridiculed, and avoided."</w:t>
      </w:r>
    </w:p>
    <w:p>
      <w:pPr>
        <w:pStyle w:val="NormalWeb"/>
        <w:spacing w:lineRule="exact" w:line="240" w:before="0" w:after="0"/>
        <w:jc w:val="both"/>
        <w:rPr>
          <w:sz w:val="20"/>
          <w:szCs w:val="20"/>
          <w:lang w:val="en"/>
        </w:rPr>
      </w:pPr>
      <w:r>
        <w:rPr>
          <w:sz w:val="20"/>
          <w:szCs w:val="20"/>
          <w:lang w:val="en"/>
        </w:rPr>
        <w:t>"I never heard of anything so absurd!" Paul said with contempt.</w:t>
      </w:r>
    </w:p>
    <w:p>
      <w:pPr>
        <w:pStyle w:val="NormalWeb"/>
        <w:spacing w:lineRule="exact" w:line="240" w:before="0" w:after="0"/>
        <w:jc w:val="both"/>
        <w:rPr>
          <w:sz w:val="20"/>
          <w:szCs w:val="20"/>
          <w:lang w:val="en"/>
        </w:rPr>
      </w:pPr>
      <w:r>
        <w:rPr>
          <w:sz w:val="20"/>
          <w:szCs w:val="20"/>
          <w:lang w:val="en"/>
        </w:rPr>
        <w:t>"It is no more absurd than is much of our present-day philosophy of life," replied Mr. Cameron. "With all our enlightenment we have not yet outgrown many of our follies."</w:t>
      </w:r>
    </w:p>
    <w:p>
      <w:pPr>
        <w:pStyle w:val="NormalWeb"/>
        <w:spacing w:lineRule="exact" w:line="240" w:before="0" w:after="0"/>
        <w:jc w:val="both"/>
        <w:rPr>
          <w:sz w:val="20"/>
          <w:szCs w:val="20"/>
          <w:lang w:val="en"/>
        </w:rPr>
      </w:pPr>
      <w:r>
        <w:rPr>
          <w:sz w:val="20"/>
          <w:szCs w:val="20"/>
          <w:lang w:val="en"/>
        </w:rPr>
        <w:t>He stopped, smiling whimsically to himself.</w:t>
      </w:r>
      <w:r>
        <w:rPr>
          <w:rStyle w:val="Pagenum1"/>
          <w:color w:val="000000"/>
          <w:lang w:val="en"/>
        </w:rPr>
        <w:t>[55]</w:t>
      </w:r>
    </w:p>
    <w:p>
      <w:pPr>
        <w:pStyle w:val="NormalWeb"/>
        <w:spacing w:lineRule="exact" w:line="240" w:before="0" w:after="0"/>
        <w:jc w:val="both"/>
        <w:rPr>
          <w:sz w:val="20"/>
          <w:szCs w:val="20"/>
          <w:lang w:val="en"/>
        </w:rPr>
      </w:pPr>
      <w:r>
        <w:rPr>
          <w:sz w:val="20"/>
          <w:szCs w:val="20"/>
          <w:lang w:val="en"/>
        </w:rPr>
        <w:t>Paul bent over the richly colored pages on the table.</w:t>
      </w:r>
    </w:p>
    <w:p>
      <w:pPr>
        <w:pStyle w:val="NormalWeb"/>
        <w:spacing w:lineRule="exact" w:line="240" w:before="0" w:after="0"/>
        <w:jc w:val="both"/>
        <w:rPr>
          <w:sz w:val="20"/>
          <w:szCs w:val="20"/>
          <w:lang w:val="en"/>
        </w:rPr>
      </w:pPr>
      <w:r>
        <w:rPr>
          <w:sz w:val="20"/>
          <w:szCs w:val="20"/>
          <w:lang w:val="en"/>
        </w:rPr>
        <w:t>"I don't see," he remarked, "how they ever bound such stuff as this."</w:t>
      </w:r>
    </w:p>
    <w:p>
      <w:pPr>
        <w:pStyle w:val="NormalWeb"/>
        <w:spacing w:lineRule="exact" w:line="240" w:before="0" w:after="0"/>
        <w:jc w:val="both"/>
        <w:rPr>
          <w:sz w:val="20"/>
          <w:szCs w:val="20"/>
          <w:lang w:val="en"/>
        </w:rPr>
      </w:pPr>
      <w:r>
        <w:rPr>
          <w:sz w:val="20"/>
          <w:szCs w:val="20"/>
          <w:lang w:val="en"/>
        </w:rPr>
        <w:t>"The books of that early time were indeed a marvel," mused his father. "They were not at all like the books we know now. Most of them were ponderous affairs with board covers from one to two inches thick. Around many of these covers went a metal band, usually of iron, to keep the boards from warping; and in addition this band was frequently fastened across the front with a mammoth clasp. Sometimes there were even two of these bands. The corners also were protected with metal, and to guard the great volume from wear while it lay upon its side, massive, round-headed nails studded both covers. More of these big nails were set in the metal corners."</w:t>
      </w:r>
    </w:p>
    <w:p>
      <w:pPr>
        <w:pStyle w:val="NormalWeb"/>
        <w:spacing w:lineRule="exact" w:line="240" w:before="0" w:after="0"/>
        <w:jc w:val="both"/>
        <w:rPr>
          <w:sz w:val="20"/>
          <w:szCs w:val="20"/>
          <w:lang w:val="en"/>
        </w:rPr>
      </w:pPr>
      <w:r>
        <w:rPr>
          <w:sz w:val="20"/>
          <w:szCs w:val="20"/>
          <w:lang w:val="en"/>
        </w:rPr>
        <w:t>"The thing must have weighed a ton!" exclaimed Paul.</w:t>
      </w:r>
    </w:p>
    <w:p>
      <w:pPr>
        <w:pStyle w:val="NormalWeb"/>
        <w:spacing w:lineRule="exact" w:line="240" w:before="0" w:after="0"/>
        <w:jc w:val="both"/>
        <w:rPr>
          <w:sz w:val="20"/>
          <w:szCs w:val="20"/>
          <w:lang w:val="en"/>
        </w:rPr>
      </w:pPr>
      <w:r>
        <w:rPr>
          <w:sz w:val="20"/>
          <w:szCs w:val="20"/>
          <w:lang w:val="en"/>
        </w:rPr>
        <w:t>"A single book was a far heavier commodity than you would have cared to hold in your lap," smiled Mr. Cameron. "In fact, it was impossible to hold one of them; hence we find the old-time reading desk used as a support. It was indispensable."</w:t>
      </w:r>
    </w:p>
    <w:p>
      <w:pPr>
        <w:pStyle w:val="NormalWeb"/>
        <w:spacing w:lineRule="exact" w:line="240" w:before="0" w:after="0"/>
        <w:jc w:val="both"/>
        <w:rPr>
          <w:sz w:val="20"/>
          <w:szCs w:val="20"/>
          <w:lang w:val="en"/>
        </w:rPr>
      </w:pPr>
      <w:r>
        <w:rPr>
          <w:sz w:val="20"/>
          <w:szCs w:val="20"/>
          <w:lang w:val="en"/>
        </w:rPr>
        <w:t>"But what on earth could a person do with such a book?" asked Paul. "Two or three of them would fill a room."</w:t>
      </w:r>
    </w:p>
    <w:p>
      <w:pPr>
        <w:pStyle w:val="NormalWeb"/>
        <w:spacing w:lineRule="exact" w:line="240" w:before="0" w:after="0"/>
        <w:jc w:val="both"/>
        <w:rPr/>
      </w:pPr>
      <w:r>
        <w:rPr>
          <w:sz w:val="20"/>
          <w:szCs w:val="20"/>
          <w:lang w:val="en"/>
        </w:rPr>
        <w:t>"Almost," laughed his father. "People did</w:t>
      </w:r>
      <w:r>
        <w:rPr>
          <w:rStyle w:val="Pagenum1"/>
          <w:color w:val="000000"/>
          <w:lang w:val="en"/>
        </w:rPr>
        <w:t>[56]</w:t>
      </w:r>
      <w:r>
        <w:rPr>
          <w:sz w:val="20"/>
          <w:szCs w:val="20"/>
          <w:lang w:val="en"/>
        </w:rPr>
        <w:t xml:space="preserve"> not pretend to own many of them. In the first place they cost too much; and in the next place one could not have them lying about because the nails in their sides scratched the tables. Nor could they be arranged side by side on a shelf, as we arrange books now, because of the projecting nails or buttons. Their weight, too, was a menace to safety. Petrarch almost lost his leg by having a volume of Cicero which he was reading fall on it."</w:t>
      </w:r>
    </w:p>
    <w:p>
      <w:pPr>
        <w:pStyle w:val="NormalWeb"/>
        <w:spacing w:lineRule="exact" w:line="240" w:before="0" w:after="0"/>
        <w:jc w:val="both"/>
        <w:rPr>
          <w:sz w:val="20"/>
          <w:szCs w:val="20"/>
          <w:lang w:val="en"/>
        </w:rPr>
      </w:pPr>
      <w:r>
        <w:rPr>
          <w:sz w:val="20"/>
          <w:szCs w:val="20"/>
          <w:lang w:val="en"/>
        </w:rPr>
        <w:t>"I always thought Cicero would much better be left alone!" cut in Paul wickedly. "Thank goodness that although I have to study Latin, I don't have to do it out of a book of that size!"</w:t>
      </w:r>
    </w:p>
    <w:p>
      <w:pPr>
        <w:pStyle w:val="NormalWeb"/>
        <w:spacing w:lineRule="exact" w:line="240" w:before="0" w:after="0"/>
        <w:jc w:val="both"/>
        <w:rPr>
          <w:sz w:val="20"/>
          <w:szCs w:val="20"/>
          <w:lang w:val="en"/>
        </w:rPr>
      </w:pPr>
      <w:r>
        <w:rPr>
          <w:sz w:val="20"/>
          <w:szCs w:val="20"/>
          <w:lang w:val="en"/>
        </w:rPr>
        <w:t>"You do right to make the most of your blessings," his father answered, with a twinkle in his eye. "Such books were, to say the least, awkward to handle. Most of them were kept chained to the lecterns or desks of the churches; sometimes even to the pillars."</w:t>
      </w:r>
    </w:p>
    <w:p>
      <w:pPr>
        <w:pStyle w:val="NormalWeb"/>
        <w:spacing w:lineRule="exact" w:line="240" w:before="0" w:after="0"/>
        <w:jc w:val="both"/>
        <w:rPr>
          <w:sz w:val="20"/>
          <w:szCs w:val="20"/>
          <w:lang w:val="en"/>
        </w:rPr>
      </w:pPr>
      <w:r>
        <w:rPr>
          <w:sz w:val="20"/>
          <w:szCs w:val="20"/>
          <w:lang w:val="en"/>
        </w:rPr>
        <w:t>"Chained?"</w:t>
      </w:r>
    </w:p>
    <w:p>
      <w:pPr>
        <w:pStyle w:val="NormalWeb"/>
        <w:spacing w:lineRule="exact" w:line="240" w:before="0" w:after="0"/>
        <w:jc w:val="both"/>
        <w:rPr>
          <w:sz w:val="20"/>
          <w:szCs w:val="20"/>
          <w:lang w:val="en"/>
        </w:rPr>
      </w:pPr>
      <w:r>
        <w:rPr>
          <w:sz w:val="20"/>
          <w:szCs w:val="20"/>
          <w:lang w:val="en"/>
        </w:rPr>
        <w:t>"Yes, indeed," nodded Mr. Cameron. "Books were too precious and rare to risk their being stolen, as they doubtless would have been had they been left about."</w:t>
      </w:r>
    </w:p>
    <w:p>
      <w:pPr>
        <w:pStyle w:val="NormalWeb"/>
        <w:spacing w:lineRule="exact" w:line="240" w:before="0" w:after="0"/>
        <w:jc w:val="both"/>
        <w:rPr>
          <w:sz w:val="20"/>
          <w:szCs w:val="20"/>
          <w:lang w:val="en"/>
        </w:rPr>
      </w:pPr>
      <w:r>
        <w:rPr>
          <w:sz w:val="20"/>
          <w:szCs w:val="20"/>
          <w:lang w:val="en"/>
        </w:rPr>
        <w:t>"I shouldn't think anybody would have wanted to carry a book big as the dictionary very far."</w:t>
      </w:r>
    </w:p>
    <w:p>
      <w:pPr>
        <w:pStyle w:val="NormalWeb"/>
        <w:spacing w:lineRule="exact" w:line="240" w:before="0" w:after="0"/>
        <w:jc w:val="both"/>
        <w:rPr>
          <w:sz w:val="20"/>
          <w:szCs w:val="20"/>
          <w:lang w:val="en"/>
        </w:rPr>
      </w:pPr>
      <w:r>
        <w:rPr>
          <w:sz w:val="20"/>
          <w:szCs w:val="20"/>
          <w:lang w:val="en"/>
        </w:rPr>
        <w:t>"But suppose you were very eager to learn to read and never had the chance to lay hands on a book?"</w:t>
      </w:r>
      <w:r>
        <w:rPr>
          <w:rStyle w:val="Pagenum1"/>
          <w:color w:val="000000"/>
          <w:lang w:val="en"/>
        </w:rPr>
        <w:t>[57]</w:t>
      </w:r>
    </w:p>
    <w:p>
      <w:pPr>
        <w:pStyle w:val="NormalWeb"/>
        <w:spacing w:lineRule="exact" w:line="240" w:before="0" w:after="0"/>
        <w:jc w:val="both"/>
        <w:rPr>
          <w:sz w:val="20"/>
          <w:szCs w:val="20"/>
          <w:lang w:val="en"/>
        </w:rPr>
      </w:pPr>
      <w:r>
        <w:rPr>
          <w:sz w:val="20"/>
          <w:szCs w:val="20"/>
          <w:lang w:val="en"/>
        </w:rPr>
        <w:t>"Oh, that would be different."</w:t>
      </w:r>
    </w:p>
    <w:p>
      <w:pPr>
        <w:pStyle w:val="NormalWeb"/>
        <w:spacing w:lineRule="exact" w:line="240" w:before="0" w:after="0"/>
        <w:jc w:val="both"/>
        <w:rPr>
          <w:sz w:val="20"/>
          <w:szCs w:val="20"/>
          <w:lang w:val="en"/>
        </w:rPr>
      </w:pPr>
      <w:r>
        <w:rPr>
          <w:sz w:val="20"/>
          <w:szCs w:val="20"/>
          <w:lang w:val="en"/>
        </w:rPr>
        <w:t>"That was the condition most of the persons faced who were not rich enough to purchase books, or have access to them as the scholars in the monasteries had. For at that period of history, you must recall, the Church was the custodian of learning. Priests wrote the books, copied them, had charge of such meager libraries as there were, and taught the people. There were neither schools nor libraries like ours. What wonder that the public was ignorant and illiterate?"</w:t>
      </w:r>
    </w:p>
    <w:p>
      <w:pPr>
        <w:pStyle w:val="NormalWeb"/>
        <w:spacing w:lineRule="exact" w:line="240" w:before="0" w:after="0"/>
        <w:jc w:val="both"/>
        <w:rPr>
          <w:sz w:val="20"/>
          <w:szCs w:val="20"/>
          <w:lang w:val="en"/>
        </w:rPr>
      </w:pPr>
      <w:r>
        <w:rPr>
          <w:sz w:val="20"/>
          <w:szCs w:val="20"/>
          <w:lang w:val="en"/>
        </w:rPr>
        <w:t>Paul was thoughtful for a moment or two.</w:t>
      </w:r>
    </w:p>
    <w:p>
      <w:pPr>
        <w:pStyle w:val="NormalWeb"/>
        <w:spacing w:lineRule="exact" w:line="240" w:before="0" w:after="0"/>
        <w:jc w:val="both"/>
        <w:rPr>
          <w:sz w:val="20"/>
          <w:szCs w:val="20"/>
          <w:lang w:val="en"/>
        </w:rPr>
      </w:pPr>
      <w:r>
        <w:rPr>
          <w:sz w:val="20"/>
          <w:szCs w:val="20"/>
          <w:lang w:val="en"/>
        </w:rPr>
        <w:t>"Maybe schools are not such a bad thing, Dad," he remarked, half in fun. "They are dreadfully inconvenient, to be sure, when you want to go and play football; still I guess we are better off with them than we should be without them."</w:t>
      </w:r>
    </w:p>
    <w:p>
      <w:pPr>
        <w:pStyle w:val="NormalWeb"/>
        <w:spacing w:lineRule="exact" w:line="240" w:before="0" w:after="0"/>
        <w:jc w:val="both"/>
        <w:rPr>
          <w:sz w:val="20"/>
          <w:szCs w:val="20"/>
          <w:lang w:val="en"/>
        </w:rPr>
      </w:pPr>
      <w:r>
        <w:rPr>
          <w:sz w:val="20"/>
          <w:szCs w:val="20"/>
          <w:lang w:val="en"/>
        </w:rPr>
        <w:t>"I reckon you'd think so, were you to try the experiment of being without any," replied Mr. Cameron. "By the way, how is your football team coming on? I have not heard much about it lately."</w:t>
      </w:r>
    </w:p>
    <w:p>
      <w:pPr>
        <w:pStyle w:val="NormalWeb"/>
        <w:spacing w:lineRule="exact" w:line="240" w:before="0" w:after="0"/>
        <w:jc w:val="both"/>
        <w:rPr/>
      </w:pPr>
      <w:r>
        <w:rPr>
          <w:sz w:val="20"/>
          <w:szCs w:val="20"/>
          <w:lang w:val="en"/>
        </w:rPr>
        <w:t>"I haven't had time to go out with the fellows for any practice work," confessed Paul, "so I am not so well up in what they are doing as I ought to be. This paper of ours keeps me hopping. We want to make the first issue a bully one—so good that everybody who hasn't subscribed will want to, double-quick. The</w:t>
      </w:r>
      <w:r>
        <w:rPr>
          <w:rStyle w:val="Pagenum1"/>
          <w:color w:val="000000"/>
          <w:lang w:val="en"/>
        </w:rPr>
        <w:t>[58]</w:t>
      </w:r>
      <w:r>
        <w:rPr>
          <w:sz w:val="20"/>
          <w:szCs w:val="20"/>
          <w:lang w:val="en"/>
        </w:rPr>
        <w:t xml:space="preserve"> girls are working up a fine department on Red Cross, canning, and all that sort of thing. I've allowed them three pages for articles and items. Hazel Clement is at the head of it. She's a corking girl, and her mother is going to help her some. Mrs. Clement has been on all sorts of planning boards and committees, and National Leagues and things," concluded Paul vaguely.</w:t>
      </w:r>
    </w:p>
    <w:p>
      <w:pPr>
        <w:pStyle w:val="NormalWeb"/>
        <w:spacing w:lineRule="exact" w:line="240" w:before="0" w:after="0"/>
        <w:jc w:val="both"/>
        <w:rPr>
          <w:sz w:val="20"/>
          <w:szCs w:val="20"/>
          <w:lang w:val="en"/>
        </w:rPr>
      </w:pPr>
      <w:r>
        <w:rPr>
          <w:sz w:val="20"/>
          <w:szCs w:val="20"/>
          <w:lang w:val="en"/>
        </w:rPr>
        <w:t>"It would be interesting to get Mrs. Clement to write you an article some time," suggested Mr. Cameron.</w:t>
      </w:r>
    </w:p>
    <w:p>
      <w:pPr>
        <w:pStyle w:val="NormalWeb"/>
        <w:spacing w:lineRule="exact" w:line="240" w:before="0" w:after="0"/>
        <w:jc w:val="both"/>
        <w:rPr>
          <w:sz w:val="20"/>
          <w:szCs w:val="20"/>
          <w:lang w:val="en"/>
        </w:rPr>
      </w:pPr>
      <w:r>
        <w:rPr>
          <w:sz w:val="20"/>
          <w:szCs w:val="20"/>
          <w:lang w:val="en"/>
        </w:rPr>
        <w:t>"Do you suppose she would?"</w:t>
      </w:r>
    </w:p>
    <w:p>
      <w:pPr>
        <w:pStyle w:val="NormalWeb"/>
        <w:spacing w:lineRule="exact" w:line="240" w:before="0" w:after="0"/>
        <w:jc w:val="both"/>
        <w:rPr>
          <w:sz w:val="20"/>
          <w:szCs w:val="20"/>
          <w:lang w:val="en"/>
        </w:rPr>
      </w:pPr>
      <w:r>
        <w:rPr>
          <w:sz w:val="20"/>
          <w:szCs w:val="20"/>
          <w:lang w:val="en"/>
        </w:rPr>
        <w:t>"Certainly. She is a very public-spirited woman; moreover, she is quite as much interested in the boys and girls of Burmingham as the rest of us are, I am sure."</w:t>
      </w:r>
    </w:p>
    <w:p>
      <w:pPr>
        <w:pStyle w:val="NormalWeb"/>
        <w:spacing w:lineRule="exact" w:line="240" w:before="0" w:after="0"/>
        <w:jc w:val="both"/>
        <w:rPr>
          <w:sz w:val="20"/>
          <w:szCs w:val="20"/>
          <w:lang w:val="en"/>
        </w:rPr>
      </w:pPr>
      <w:r>
        <w:rPr>
          <w:sz w:val="20"/>
          <w:szCs w:val="20"/>
          <w:lang w:val="en"/>
        </w:rPr>
        <w:t>"I've a great mind to ask her," said Paul. "If we could get one fine article a month from some parent who has something to say, it would help us tremendously. Of course, it would have to be on something the scholars would be keen on though: home gardens, or earning money, or citizenship, or making things."</w:t>
      </w:r>
    </w:p>
    <w:p>
      <w:pPr>
        <w:pStyle w:val="NormalWeb"/>
        <w:spacing w:lineRule="exact" w:line="240" w:before="0" w:after="0"/>
        <w:jc w:val="both"/>
        <w:rPr/>
      </w:pPr>
      <w:r>
        <w:rPr>
          <w:sz w:val="20"/>
          <w:szCs w:val="20"/>
          <w:lang w:val="en"/>
        </w:rPr>
        <w:t>"I am certain that if you explained your editorial policy to some of the grown-ups they would submit manuscripts to you," returned Mr. Cameron mischievously. "You would not be obliged to bind yourself to publish them if they were not satisfactory. Editors are always at liberty to send contributions back with a slip saying that the inclosed article does not</w:t>
      </w:r>
      <w:r>
        <w:rPr>
          <w:rStyle w:val="Pagenum1"/>
          <w:color w:val="000000"/>
          <w:lang w:val="en"/>
        </w:rPr>
        <w:t>[59]</w:t>
      </w:r>
      <w:r>
        <w:rPr>
          <w:sz w:val="20"/>
          <w:szCs w:val="20"/>
          <w:lang w:val="en"/>
        </w:rPr>
        <w:t xml:space="preserve"> meet the needs of their paper, or else that there is no room for it."</w:t>
      </w:r>
    </w:p>
    <w:p>
      <w:pPr>
        <w:pStyle w:val="NormalWeb"/>
        <w:spacing w:lineRule="exact" w:line="240" w:before="0" w:after="0"/>
        <w:jc w:val="both"/>
        <w:rPr>
          <w:sz w:val="20"/>
          <w:szCs w:val="20"/>
          <w:lang w:val="en"/>
        </w:rPr>
      </w:pPr>
      <w:r>
        <w:rPr>
          <w:sz w:val="20"/>
          <w:szCs w:val="20"/>
          <w:lang w:val="en"/>
        </w:rPr>
        <w:t>"Gee! Imagine my sending back an article that some parent had written."</w:t>
      </w:r>
    </w:p>
    <w:p>
      <w:pPr>
        <w:pStyle w:val="NormalWeb"/>
        <w:spacing w:lineRule="exact" w:line="240" w:before="0" w:after="0"/>
        <w:jc w:val="both"/>
        <w:rPr>
          <w:sz w:val="20"/>
          <w:szCs w:val="20"/>
          <w:lang w:val="en"/>
        </w:rPr>
      </w:pPr>
      <w:r>
        <w:rPr>
          <w:sz w:val="20"/>
          <w:szCs w:val="20"/>
          <w:lang w:val="en"/>
        </w:rPr>
        <w:t>"If you are going to be an editor that will be part of your business. You will have to learn to discriminate between the articles that are timely, well written, interesting, and in harmony with the principles you have blocked out for your magazine."</w:t>
      </w:r>
    </w:p>
    <w:p>
      <w:pPr>
        <w:pStyle w:val="NormalWeb"/>
        <w:spacing w:lineRule="exact" w:line="240" w:before="0" w:after="0"/>
        <w:jc w:val="both"/>
        <w:rPr>
          <w:sz w:val="20"/>
          <w:szCs w:val="20"/>
          <w:lang w:val="en"/>
        </w:rPr>
      </w:pPr>
      <w:r>
        <w:rPr>
          <w:sz w:val="20"/>
          <w:szCs w:val="20"/>
          <w:lang w:val="en"/>
        </w:rPr>
        <w:t>"Do you suppose Mr. Carter has to do that?" asked Paul in an awed tone.</w:t>
      </w:r>
    </w:p>
    <w:p>
      <w:pPr>
        <w:pStyle w:val="NormalWeb"/>
        <w:spacing w:lineRule="exact" w:line="240" w:before="0" w:after="0"/>
        <w:jc w:val="both"/>
        <w:rPr>
          <w:sz w:val="20"/>
          <w:szCs w:val="20"/>
          <w:lang w:val="en"/>
        </w:rPr>
      </w:pPr>
      <w:r>
        <w:rPr>
          <w:sz w:val="20"/>
          <w:szCs w:val="20"/>
          <w:lang w:val="en"/>
        </w:rPr>
        <w:t>"Without question."</w:t>
      </w:r>
    </w:p>
    <w:p>
      <w:pPr>
        <w:pStyle w:val="NormalWeb"/>
        <w:spacing w:lineRule="exact" w:line="240" w:before="0" w:after="0"/>
        <w:jc w:val="both"/>
        <w:rPr>
          <w:sz w:val="20"/>
          <w:szCs w:val="20"/>
          <w:lang w:val="en"/>
        </w:rPr>
      </w:pPr>
      <w:r>
        <w:rPr>
          <w:sz w:val="20"/>
          <w:szCs w:val="20"/>
          <w:lang w:val="en"/>
        </w:rPr>
        <w:t>"Then no wonder he looks as if he would freeze the blood in your veins," ejaculated the boy. "It must make him almighty severe just to keep reading stuff and sending back what he doesn't like, regardless of who wrote it."</w:t>
      </w:r>
    </w:p>
    <w:p>
      <w:pPr>
        <w:pStyle w:val="NormalWeb"/>
        <w:spacing w:lineRule="exact" w:line="240" w:before="0" w:after="0"/>
        <w:jc w:val="both"/>
        <w:rPr>
          <w:sz w:val="20"/>
          <w:szCs w:val="20"/>
          <w:lang w:val="en"/>
        </w:rPr>
      </w:pPr>
      <w:r>
        <w:rPr>
          <w:sz w:val="20"/>
          <w:szCs w:val="20"/>
          <w:lang w:val="en"/>
        </w:rPr>
        <w:t>"He must keep up the standard of his paper, son. His subscribers pay good money for it and they want what they pay for. Were an editor to take pity on every poor soul who sent him an article his publication would soon be filled with every sort of trash. He has to train himself to be unprejudiced and give his readers only the best the market affords. The personal element does not enter into the matter."</w:t>
      </w:r>
    </w:p>
    <w:p>
      <w:pPr>
        <w:pStyle w:val="NormalWeb"/>
        <w:spacing w:lineRule="exact" w:line="240" w:before="0" w:after="0"/>
        <w:jc w:val="both"/>
        <w:rPr>
          <w:sz w:val="20"/>
          <w:szCs w:val="20"/>
          <w:lang w:val="en"/>
        </w:rPr>
      </w:pPr>
      <w:r>
        <w:rPr>
          <w:sz w:val="20"/>
          <w:szCs w:val="20"/>
          <w:lang w:val="en"/>
        </w:rPr>
        <w:t>"I see. I hadn't thought of that side of it," Paul confessed slowly.</w:t>
      </w:r>
    </w:p>
    <w:p>
      <w:pPr>
        <w:pStyle w:val="NormalWeb"/>
        <w:spacing w:lineRule="exact" w:line="240" w:before="0" w:after="0"/>
        <w:jc w:val="both"/>
        <w:rPr>
          <w:sz w:val="20"/>
          <w:szCs w:val="20"/>
          <w:lang w:val="en"/>
        </w:rPr>
      </w:pPr>
      <w:r>
        <w:rPr>
          <w:sz w:val="20"/>
          <w:szCs w:val="20"/>
          <w:lang w:val="en"/>
        </w:rPr>
        <w:t>His father watched him in silence.</w:t>
      </w:r>
      <w:r>
        <w:rPr>
          <w:rStyle w:val="Pagenum1"/>
          <w:color w:val="000000"/>
          <w:lang w:val="en"/>
        </w:rPr>
        <w:t>[60]</w:t>
      </w:r>
    </w:p>
    <w:p>
      <w:pPr>
        <w:pStyle w:val="NormalWeb"/>
        <w:spacing w:lineRule="exact" w:line="240" w:before="0" w:after="0"/>
        <w:jc w:val="both"/>
        <w:rPr>
          <w:sz w:val="20"/>
          <w:szCs w:val="20"/>
          <w:lang w:val="en"/>
        </w:rPr>
      </w:pPr>
      <w:r>
        <w:rPr>
          <w:sz w:val="20"/>
          <w:szCs w:val="20"/>
          <w:lang w:val="en"/>
        </w:rPr>
        <w:t>"I should not let this matter worry me," observed the older man presently, "for I doubt if you have so many unsolicited manuscripts that you will be troubled with returning a great number of them to their owners. And if you find yourself overrun with them you can always call in expert advice."</w:t>
      </w:r>
    </w:p>
    <w:p>
      <w:pPr>
        <w:pStyle w:val="NormalWeb"/>
        <w:spacing w:lineRule="exact" w:line="240" w:before="0" w:after="0"/>
        <w:jc w:val="both"/>
        <w:rPr>
          <w:sz w:val="20"/>
          <w:szCs w:val="20"/>
          <w:lang w:val="en"/>
        </w:rPr>
      </w:pPr>
      <w:r>
        <w:rPr>
          <w:sz w:val="20"/>
          <w:szCs w:val="20"/>
          <w:lang w:val="en"/>
        </w:rPr>
        <w:t>Paul brightened.</w:t>
      </w:r>
    </w:p>
    <w:p>
      <w:pPr>
        <w:pStyle w:val="NormalWeb"/>
        <w:spacing w:lineRule="exact" w:line="240" w:before="0" w:after="0"/>
        <w:jc w:val="both"/>
        <w:rPr>
          <w:sz w:val="20"/>
          <w:szCs w:val="20"/>
          <w:lang w:val="en"/>
        </w:rPr>
      </w:pPr>
      <w:r>
        <w:rPr>
          <w:sz w:val="20"/>
          <w:szCs w:val="20"/>
          <w:lang w:val="en"/>
        </w:rPr>
        <w:t>"I could ask somebody's opinion, couldn't I?" he declared.</w:t>
      </w:r>
    </w:p>
    <w:p>
      <w:pPr>
        <w:pStyle w:val="NormalWeb"/>
        <w:spacing w:lineRule="exact" w:line="240" w:before="0" w:after="0"/>
        <w:jc w:val="both"/>
        <w:rPr>
          <w:sz w:val="20"/>
          <w:szCs w:val="20"/>
          <w:lang w:val="en"/>
        </w:rPr>
      </w:pPr>
      <w:r>
        <w:rPr>
          <w:sz w:val="20"/>
          <w:szCs w:val="20"/>
          <w:lang w:val="en"/>
        </w:rPr>
        <w:t>"Of course. Or you could consult with your staff."</w:t>
      </w:r>
    </w:p>
    <w:p>
      <w:pPr>
        <w:pStyle w:val="NormalWeb"/>
        <w:spacing w:lineRule="exact" w:line="240" w:before="0" w:after="0"/>
        <w:jc w:val="both"/>
        <w:rPr>
          <w:sz w:val="20"/>
          <w:szCs w:val="20"/>
          <w:lang w:val="en"/>
        </w:rPr>
      </w:pPr>
      <w:r>
        <w:rPr>
          <w:sz w:val="20"/>
          <w:szCs w:val="20"/>
          <w:lang w:val="en"/>
        </w:rPr>
        <w:t>"My staff! Pooh! They wouldn't know any more about it than I did," chuckled Paul. "But you would, Dad, and so would Judge Damon. I shall come straight to you if I get stuck."</w:t>
      </w:r>
    </w:p>
    <w:p>
      <w:pPr>
        <w:pStyle w:val="NormalWeb"/>
        <w:spacing w:lineRule="exact" w:line="240" w:before="0" w:after="0"/>
        <w:jc w:val="both"/>
        <w:rPr>
          <w:sz w:val="20"/>
          <w:szCs w:val="20"/>
          <w:lang w:val="en"/>
        </w:rPr>
      </w:pPr>
      <w:r>
        <w:rPr>
          <w:sz w:val="20"/>
          <w:szCs w:val="20"/>
          <w:lang w:val="en"/>
        </w:rPr>
        <w:t>"Two heads are often better than one," responded Mr. Cameron kindly. "Bring your problem home, my boy, if you find it too big for you. Together we'll thrash it out."</w:t>
      </w:r>
    </w:p>
    <w:p>
      <w:pPr>
        <w:pStyle w:val="NormalWeb"/>
        <w:spacing w:lineRule="exact" w:line="240" w:before="0" w:after="0"/>
        <w:jc w:val="both"/>
        <w:rPr/>
      </w:pPr>
      <w:r>
        <w:rPr>
          <w:sz w:val="20"/>
          <w:szCs w:val="20"/>
          <w:lang w:val="en"/>
        </w:rPr>
        <w:t xml:space="preserve">"You certainly are a trump, Dad!" cried Paul. "I guess between us all we can make a go of the </w:t>
      </w:r>
      <w:r>
        <w:rPr>
          <w:i/>
          <w:iCs/>
          <w:sz w:val="20"/>
          <w:szCs w:val="20"/>
          <w:lang w:val="en"/>
        </w:rPr>
        <w:t>March Hare</w:t>
      </w:r>
      <w:r>
        <w:rPr>
          <w:sz w:val="20"/>
          <w:szCs w:val="20"/>
          <w:lang w:val="en"/>
        </w:rPr>
        <w:t>."</w:t>
      </w:r>
    </w:p>
    <w:p>
      <w:pPr>
        <w:pStyle w:val="NormalWeb"/>
        <w:spacing w:lineRule="exact" w:line="240" w:before="0" w:after="0"/>
        <w:jc w:val="both"/>
        <w:rPr>
          <w:sz w:val="20"/>
          <w:szCs w:val="20"/>
          <w:lang w:val="en"/>
        </w:rPr>
      </w:pPr>
      <w:r>
        <w:rPr>
          <w:sz w:val="20"/>
          <w:szCs w:val="20"/>
          <w:lang w:val="en"/>
        </w:rPr>
        <w:t>"I'm sure of it!" responded his father.</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15"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25" w:name="CHAPTER_VI"/>
      <w:bookmarkEnd w:id="25"/>
      <w:r>
        <w:rPr>
          <w:rFonts w:cs="Times New Roman" w:ascii="Times New Roman" w:hAnsi="Times New Roman"/>
          <w:sz w:val="20"/>
          <w:szCs w:val="20"/>
          <w:lang w:val="en"/>
        </w:rPr>
        <w:t>CHAPTER VI</w:t>
      </w:r>
    </w:p>
    <w:p>
      <w:pPr>
        <w:pStyle w:val="Heading3"/>
        <w:spacing w:lineRule="exact" w:line="240" w:before="0" w:after="0"/>
        <w:jc w:val="both"/>
        <w:rPr>
          <w:smallCaps/>
          <w:color w:val="000000"/>
          <w:sz w:val="20"/>
          <w:szCs w:val="20"/>
          <w:lang w:val="en"/>
        </w:rPr>
      </w:pPr>
      <w:r>
        <w:rPr>
          <w:smallCaps/>
          <w:color w:val="000000"/>
          <w:sz w:val="20"/>
          <w:szCs w:val="20"/>
          <w:lang w:val="en"/>
        </w:rPr>
        <w:t>A GAME OF CARDS</w:t>
      </w:r>
    </w:p>
    <w:p>
      <w:pPr>
        <w:pStyle w:val="NormalWeb"/>
        <w:spacing w:lineRule="exact" w:line="240" w:before="0" w:after="0"/>
        <w:jc w:val="both"/>
        <w:rPr/>
      </w:pPr>
      <w:r>
        <w:rPr>
          <w:sz w:val="20"/>
          <w:szCs w:val="20"/>
          <w:lang w:val="en"/>
        </w:rPr>
        <w:t xml:space="preserve">The first copy of the </w:t>
      </w:r>
      <w:r>
        <w:rPr>
          <w:i/>
          <w:iCs/>
          <w:sz w:val="20"/>
          <w:szCs w:val="20"/>
          <w:lang w:val="en"/>
        </w:rPr>
        <w:t>March Hare</w:t>
      </w:r>
      <w:r>
        <w:rPr>
          <w:sz w:val="20"/>
          <w:szCs w:val="20"/>
          <w:lang w:val="en"/>
        </w:rPr>
        <w:t xml:space="preserve"> came out</w:t>
      </w:r>
      <w:r>
        <w:rPr>
          <w:rStyle w:val="Pagenum1"/>
          <w:color w:val="000000"/>
          <w:lang w:val="en"/>
        </w:rPr>
        <w:t>[61]</w:t>
      </w:r>
      <w:r>
        <w:rPr>
          <w:sz w:val="20"/>
          <w:szCs w:val="20"/>
          <w:lang w:val="en"/>
        </w:rPr>
        <w:t xml:space="preserve"> amid great excitement,—excitement that spread not only through the Burmingham High School but into the home of almost every child in the town. It was a good number, exceptionally so, even as the product of an undergraduate body of students who were most of them amateurs at the writing game.</w:t>
      </w:r>
    </w:p>
    <w:p>
      <w:pPr>
        <w:pStyle w:val="NormalWeb"/>
        <w:spacing w:lineRule="exact" w:line="240" w:before="0" w:after="0"/>
        <w:jc w:val="both"/>
        <w:rPr>
          <w:sz w:val="20"/>
          <w:szCs w:val="20"/>
          <w:lang w:val="en"/>
        </w:rPr>
      </w:pPr>
      <w:r>
        <w:rPr>
          <w:sz w:val="20"/>
          <w:szCs w:val="20"/>
          <w:lang w:val="en"/>
        </w:rPr>
        <w:t>A page of the magazine was given up to each of the classes and contained items of interest to freshmen, sophomores, juniors, and seniors respectively; there was a page of alumnæ notes; another page devoted to general school news; a section on school sports; another section on girls' clubs and handicraft. The drawing master contributed a page or two on poster-making; and Mrs. Clement was prevailed upon to write a bright and practical article on the making of an iceless refrigerator.</w:t>
      </w:r>
    </w:p>
    <w:p>
      <w:pPr>
        <w:pStyle w:val="NormalWeb"/>
        <w:spacing w:lineRule="exact" w:line="240" w:before="0" w:after="0"/>
        <w:jc w:val="both"/>
        <w:rPr/>
      </w:pPr>
      <w:r>
        <w:rPr>
          <w:sz w:val="20"/>
          <w:szCs w:val="20"/>
          <w:lang w:val="en"/>
        </w:rPr>
        <w:t xml:space="preserve">Even Mr. Carter, old newspaper warhorse that he was, was compelled to admit that the </w:t>
      </w:r>
      <w:r>
        <w:rPr>
          <w:i/>
          <w:iCs/>
          <w:sz w:val="20"/>
          <w:szCs w:val="20"/>
          <w:lang w:val="en"/>
        </w:rPr>
        <w:t>March Hare</w:t>
      </w:r>
      <w:r>
        <w:rPr>
          <w:sz w:val="20"/>
          <w:szCs w:val="20"/>
          <w:lang w:val="en"/>
        </w:rPr>
        <w:t xml:space="preserve"> was not half so mad as it was painted. In fact, he grudgingly owned to one</w:t>
      </w:r>
      <w:r>
        <w:rPr>
          <w:rStyle w:val="Pagenum1"/>
          <w:color w:val="000000"/>
          <w:lang w:val="en"/>
        </w:rPr>
        <w:t>[62]</w:t>
      </w:r>
      <w:r>
        <w:rPr>
          <w:sz w:val="20"/>
          <w:szCs w:val="20"/>
          <w:lang w:val="en"/>
        </w:rPr>
        <w:t xml:space="preserve"> of his employees that the new publication was quite a masterpiece for the youngsters. He had not dreamed they could do so well. It was a great surprise to him. Why, the product was quite an eye opener! A paper for general home use might not be such a bad thing in Burmingham. There was actually something in this </w:t>
      </w:r>
      <w:r>
        <w:rPr>
          <w:i/>
          <w:iCs/>
          <w:sz w:val="20"/>
          <w:szCs w:val="20"/>
          <w:lang w:val="en"/>
        </w:rPr>
        <w:t>March Hare</w:t>
      </w:r>
      <w:r>
        <w:rPr>
          <w:sz w:val="20"/>
          <w:szCs w:val="20"/>
          <w:lang w:val="en"/>
        </w:rPr>
        <w:t xml:space="preserve"> worth while for grown-ups. If the following issues continued to be of the present order of merit, the </w:t>
      </w:r>
      <w:r>
        <w:rPr>
          <w:i/>
          <w:iCs/>
          <w:sz w:val="20"/>
          <w:szCs w:val="20"/>
          <w:lang w:val="en"/>
        </w:rPr>
        <w:t>Echo</w:t>
      </w:r>
      <w:r>
        <w:rPr>
          <w:sz w:val="20"/>
          <w:szCs w:val="20"/>
          <w:lang w:val="en"/>
        </w:rPr>
        <w:t xml:space="preserve"> had nothing to blush for in fostering the scheme. As for that Paul Cameron, he was a boy worth watching. He would make his mark some day.</w:t>
      </w:r>
    </w:p>
    <w:p>
      <w:pPr>
        <w:pStyle w:val="NormalWeb"/>
        <w:spacing w:lineRule="exact" w:line="240" w:before="0" w:after="0"/>
        <w:jc w:val="both"/>
        <w:rPr>
          <w:sz w:val="20"/>
          <w:szCs w:val="20"/>
          <w:lang w:val="en"/>
        </w:rPr>
      </w:pPr>
      <w:r>
        <w:rPr>
          <w:sz w:val="20"/>
          <w:szCs w:val="20"/>
          <w:lang w:val="en"/>
        </w:rPr>
        <w:t>Coming from a man who habitually said so little, such praise was phenomenal and it spurred Paul, to whom it was repeated, to increased effort. He must keep his paper up to this standard, that was certain.</w:t>
      </w:r>
    </w:p>
    <w:p>
      <w:pPr>
        <w:pStyle w:val="NormalWeb"/>
        <w:spacing w:lineRule="exact" w:line="240" w:before="0" w:after="0"/>
        <w:jc w:val="both"/>
        <w:rPr>
          <w:sz w:val="20"/>
          <w:szCs w:val="20"/>
          <w:lang w:val="en"/>
        </w:rPr>
      </w:pPr>
      <w:r>
        <w:rPr>
          <w:sz w:val="20"/>
          <w:szCs w:val="20"/>
          <w:lang w:val="en"/>
        </w:rPr>
        <w:t>With such a varied group of opinions to harmonize as was represented by his editorial staff, this was not altogether an easy task. Each boy stressed the thing he was specially interested in and saw no reason for publishing anything else in the paper. Some thought more room should be given to athletics; some clamored that the "highbrow stuff" be cut out; others were for choking off the girls' articles on canning and fancy work. There were hectic meetings at which the youthful literary pioneers squabbled, and debated, and almost came to blows.</w:t>
      </w:r>
      <w:r>
        <w:rPr>
          <w:rStyle w:val="Pagenum1"/>
          <w:color w:val="000000"/>
          <w:lang w:val="en"/>
        </w:rPr>
        <w:t>[63]</w:t>
      </w:r>
    </w:p>
    <w:p>
      <w:pPr>
        <w:pStyle w:val="NormalWeb"/>
        <w:spacing w:lineRule="exact" w:line="240" w:before="0" w:after="0"/>
        <w:jc w:val="both"/>
        <w:rPr>
          <w:sz w:val="20"/>
          <w:szCs w:val="20"/>
          <w:lang w:val="en"/>
        </w:rPr>
      </w:pPr>
      <w:r>
        <w:rPr>
          <w:sz w:val="20"/>
          <w:szCs w:val="20"/>
          <w:lang w:val="en"/>
        </w:rPr>
        <w:t>But Paul Cameron was a boy of unusual tact. He heard each objector in turn and patiently smoothed away his objections until, upon a battlefield of argument from which scars of bitterness might have survived, a harmonious body of workers finally stood shoulder to shoulder, each with enthusiasm to make the particular part of the work for which he was responsible finer and more efficient. It was, as Paul declared to his colleagues, a triumph of teamwork.</w:t>
      </w:r>
    </w:p>
    <w:p>
      <w:pPr>
        <w:pStyle w:val="NormalWeb"/>
        <w:spacing w:lineRule="exact" w:line="240" w:before="0" w:after="0"/>
        <w:jc w:val="both"/>
        <w:rPr>
          <w:sz w:val="20"/>
          <w:szCs w:val="20"/>
          <w:lang w:val="en"/>
        </w:rPr>
      </w:pPr>
      <w:r>
        <w:rPr>
          <w:sz w:val="20"/>
          <w:szCs w:val="20"/>
          <w:lang w:val="en"/>
        </w:rPr>
        <w:t>It had never, perhaps, come to the minds of the boys that teamwork was a term that could be applied to work as well as to play. Business and sport seemed vitally different fields of activity. Yet here they were—a group of boys pulling together, each at the post assigned him—toiling for the success of the whole body. Was it such a different thing from football or baseball after all? Business managers, authors, advertising agents, were working quite as hard to do their part as ever they had worked at right or left tackle; as first baseman, or pitcher, or catcher. The present task simply demanded a different type of energy, that was all. The same old slogan of each for the whole was applicable.</w:t>
      </w:r>
    </w:p>
    <w:p>
      <w:pPr>
        <w:pStyle w:val="NormalWeb"/>
        <w:spacing w:lineRule="exact" w:line="240" w:before="0" w:after="0"/>
        <w:jc w:val="both"/>
        <w:rPr>
          <w:sz w:val="20"/>
          <w:szCs w:val="20"/>
          <w:lang w:val="en"/>
        </w:rPr>
      </w:pPr>
      <w:r>
        <w:rPr>
          <w:sz w:val="20"/>
          <w:szCs w:val="20"/>
          <w:lang w:val="en"/>
        </w:rPr>
        <w:t xml:space="preserve">Consequently every man took up his duties with a pride in his especial role on the team, and as a result the second issue of the </w:t>
      </w:r>
      <w:r>
        <w:rPr>
          <w:i/>
          <w:iCs/>
          <w:sz w:val="20"/>
          <w:szCs w:val="20"/>
          <w:lang w:val="en"/>
        </w:rPr>
        <w:t>March Hare</w:t>
      </w:r>
      <w:r>
        <w:rPr>
          <w:sz w:val="20"/>
          <w:szCs w:val="20"/>
          <w:lang w:val="en"/>
        </w:rPr>
        <w:t xml:space="preserve"> over-topped the first, and the third the second.</w:t>
      </w:r>
      <w:r>
        <w:rPr>
          <w:rStyle w:val="Pagenum1"/>
          <w:color w:val="000000"/>
          <w:lang w:val="en"/>
        </w:rPr>
        <w:t>[64]</w:t>
      </w:r>
    </w:p>
    <w:p>
      <w:pPr>
        <w:pStyle w:val="NormalWeb"/>
        <w:spacing w:lineRule="exact" w:line="240" w:before="0" w:after="0"/>
        <w:jc w:val="both"/>
        <w:rPr/>
      </w:pPr>
      <w:r>
        <w:rPr>
          <w:sz w:val="20"/>
          <w:szCs w:val="20"/>
          <w:lang w:val="en"/>
        </w:rPr>
        <w:t xml:space="preserve">Young people who did not go to the High School at all mailed subscriptions to the business manager; the alumnæ, now scattered in every direction, began to write for the publication to be sent them; it was good, they said, to get once more into touch with their Alma Mater. Older persons who had no children turned in applications for the </w:t>
      </w:r>
      <w:r>
        <w:rPr>
          <w:i/>
          <w:iCs/>
          <w:sz w:val="20"/>
          <w:szCs w:val="20"/>
          <w:lang w:val="en"/>
        </w:rPr>
        <w:t>March Hare</w:t>
      </w:r>
      <w:r>
        <w:rPr>
          <w:sz w:val="20"/>
          <w:szCs w:val="20"/>
          <w:lang w:val="en"/>
        </w:rPr>
        <w:t>. They had seen a copy of the paper and liked it.</w:t>
      </w:r>
    </w:p>
    <w:p>
      <w:pPr>
        <w:pStyle w:val="NormalWeb"/>
        <w:spacing w:lineRule="exact" w:line="240" w:before="0" w:after="0"/>
        <w:jc w:val="both"/>
        <w:rPr>
          <w:sz w:val="20"/>
          <w:szCs w:val="20"/>
          <w:lang w:val="en"/>
        </w:rPr>
      </w:pPr>
      <w:r>
        <w:rPr>
          <w:sz w:val="20"/>
          <w:szCs w:val="20"/>
          <w:lang w:val="en"/>
        </w:rPr>
        <w:t>Into Paul's editorial sanctum articles from parents who had things to say and wished to say them gradually found their way. Many of these persons had done little writing and would not have presumed to send their attempts to a magazine of a more professional character.</w:t>
      </w:r>
    </w:p>
    <w:p>
      <w:pPr>
        <w:pStyle w:val="NormalWeb"/>
        <w:spacing w:lineRule="exact" w:line="240" w:before="0" w:after="0"/>
        <w:jc w:val="both"/>
        <w:rPr>
          <w:sz w:val="20"/>
          <w:szCs w:val="20"/>
          <w:lang w:val="en"/>
        </w:rPr>
      </w:pPr>
      <w:r>
        <w:rPr>
          <w:sz w:val="20"/>
          <w:szCs w:val="20"/>
          <w:lang w:val="en"/>
        </w:rPr>
        <w:t>Mr. Lemuel Hardy, for example, submitted a humorous poem on how the grapes disappeared from his stone wall,—a poem so amusing and so good-natured yet withal containing such a pitiful little refrain of disappointment that the seniors at once took it upon themselves to see that no more of Lemuel's grapes were molested.</w:t>
      </w:r>
    </w:p>
    <w:p>
      <w:pPr>
        <w:pStyle w:val="NormalWeb"/>
        <w:spacing w:lineRule="exact" w:line="240" w:before="0" w:after="0"/>
        <w:jc w:val="both"/>
        <w:rPr>
          <w:sz w:val="20"/>
          <w:szCs w:val="20"/>
          <w:lang w:val="en"/>
        </w:rPr>
      </w:pPr>
      <w:r>
        <w:rPr>
          <w:sz w:val="20"/>
          <w:szCs w:val="20"/>
          <w:lang w:val="en"/>
        </w:rPr>
        <w:t>Mrs. Wilbur wrote on raising, transplanting, and caring for currant bushes. Was it really so hard as that to bring a good crop of fruit to perfection? If so, the boy was a brute who invaded Mrs. Wilbur's garden. 1920 would see that there was no more of that!</w:t>
      </w:r>
    </w:p>
    <w:p>
      <w:pPr>
        <w:pStyle w:val="NormalWeb"/>
        <w:spacing w:lineRule="exact" w:line="240" w:before="0" w:after="0"/>
        <w:jc w:val="both"/>
        <w:rPr/>
      </w:pPr>
      <w:r>
        <w:rPr>
          <w:sz w:val="20"/>
          <w:szCs w:val="20"/>
          <w:lang w:val="en"/>
        </w:rPr>
        <w:t>Gladys Marvin's father sent to the paper a short article on the beauty of the ordinary</w:t>
      </w:r>
      <w:r>
        <w:rPr>
          <w:rStyle w:val="Pagenum1"/>
          <w:color w:val="000000"/>
          <w:lang w:val="en"/>
        </w:rPr>
        <w:t>[65]</w:t>
      </w:r>
      <w:r>
        <w:rPr>
          <w:sz w:val="20"/>
          <w:szCs w:val="20"/>
          <w:lang w:val="en"/>
        </w:rPr>
        <w:t xml:space="preserve"> stones when polished and offered to polish, for a small sum, any specimen brought him. Many of the pupils of the school availed themselves of this suggestion, and before a month was out there blossomed forth a host of stones of every imaginable hue set in rings or scarfpins of silver. Stone-hunting became a craze and the geological department gained scores of pupils in consequence. One heard murmurs about quartz and crystals as one passed through the school corridors, and one came upon eager scientists comparing rings, brooches, or pendants.</w:t>
      </w:r>
    </w:p>
    <w:p>
      <w:pPr>
        <w:pStyle w:val="NormalWeb"/>
        <w:spacing w:lineRule="exact" w:line="240" w:before="0" w:after="0"/>
        <w:jc w:val="both"/>
        <w:rPr>
          <w:sz w:val="20"/>
          <w:szCs w:val="20"/>
          <w:lang w:val="en"/>
        </w:rPr>
      </w:pPr>
      <w:r>
        <w:rPr>
          <w:sz w:val="20"/>
          <w:szCs w:val="20"/>
          <w:lang w:val="en"/>
        </w:rPr>
        <w:t>The drawing department was beset with pupils who wished either to make designs for jewelry, or to look over books on ancient settings for gems.</w:t>
      </w:r>
    </w:p>
    <w:p>
      <w:pPr>
        <w:pStyle w:val="NormalWeb"/>
        <w:spacing w:lineRule="exact" w:line="240" w:before="0" w:after="0"/>
        <w:jc w:val="both"/>
        <w:rPr>
          <w:sz w:val="20"/>
          <w:szCs w:val="20"/>
          <w:lang w:val="en"/>
        </w:rPr>
      </w:pPr>
      <w:r>
        <w:rPr>
          <w:sz w:val="20"/>
          <w:szCs w:val="20"/>
          <w:lang w:val="en"/>
        </w:rPr>
        <w:t>Louise Clausen had a necklace she had made herself at arts and crafts class; it was set with stones she had collected—common pebbles that had been polished—and it was the envy of the entire student body. Her mother had let her melt up an old silver butter-dish to make it, she explained.</w:t>
      </w:r>
    </w:p>
    <w:p>
      <w:pPr>
        <w:pStyle w:val="NormalWeb"/>
        <w:spacing w:lineRule="exact" w:line="240" w:before="0" w:after="0"/>
        <w:jc w:val="both"/>
        <w:rPr/>
      </w:pPr>
      <w:r>
        <w:rPr>
          <w:sz w:val="20"/>
          <w:szCs w:val="20"/>
          <w:lang w:val="en"/>
        </w:rPr>
        <w:t xml:space="preserve">Burmingham boys and girls went home </w:t>
      </w:r>
      <w:r>
        <w:rPr>
          <w:i/>
          <w:iCs/>
          <w:sz w:val="20"/>
          <w:szCs w:val="20"/>
          <w:lang w:val="en"/>
        </w:rPr>
        <w:t>en masse</w:t>
      </w:r>
      <w:r>
        <w:rPr>
          <w:sz w:val="20"/>
          <w:szCs w:val="20"/>
          <w:lang w:val="en"/>
        </w:rPr>
        <w:t xml:space="preserve"> and begged to be allowed to melt up old water pitchers, mugs, or napkin rings, and fashion jewelry.</w:t>
      </w:r>
    </w:p>
    <w:p>
      <w:pPr>
        <w:pStyle w:val="NormalWeb"/>
        <w:spacing w:lineRule="exact" w:line="240" w:before="0" w:after="0"/>
        <w:jc w:val="both"/>
        <w:rPr/>
      </w:pPr>
      <w:r>
        <w:rPr>
          <w:sz w:val="20"/>
          <w:szCs w:val="20"/>
          <w:lang w:val="en"/>
        </w:rPr>
        <w:t xml:space="preserve">Out of the jumble of material turned in from various sources one number after another of the </w:t>
      </w:r>
      <w:r>
        <w:rPr>
          <w:i/>
          <w:iCs/>
          <w:sz w:val="20"/>
          <w:szCs w:val="20"/>
          <w:lang w:val="en"/>
        </w:rPr>
        <w:t>March Hare</w:t>
      </w:r>
      <w:r>
        <w:rPr>
          <w:sz w:val="20"/>
          <w:szCs w:val="20"/>
          <w:lang w:val="en"/>
        </w:rPr>
        <w:t xml:space="preserve"> appeared, each marked by a</w:t>
      </w:r>
      <w:r>
        <w:rPr>
          <w:rStyle w:val="Pagenum1"/>
          <w:color w:val="000000"/>
          <w:lang w:val="en"/>
        </w:rPr>
        <w:t>[66]</w:t>
      </w:r>
      <w:r>
        <w:rPr>
          <w:sz w:val="20"/>
          <w:szCs w:val="20"/>
          <w:lang w:val="en"/>
        </w:rPr>
        <w:t xml:space="preserve"> freshness of subject matter and a freedom of expression in such complete contrast to other publications that even such an august medium as the </w:t>
      </w:r>
      <w:r>
        <w:rPr>
          <w:i/>
          <w:iCs/>
          <w:sz w:val="20"/>
          <w:szCs w:val="20"/>
          <w:lang w:val="en"/>
        </w:rPr>
        <w:t>Echo</w:t>
      </w:r>
      <w:r>
        <w:rPr>
          <w:sz w:val="20"/>
          <w:szCs w:val="20"/>
          <w:lang w:val="en"/>
        </w:rPr>
        <w:t xml:space="preserve"> broke over its traditions to a sufficient extent to glean an idea here and there from the infant prodigy and enlarge upon it.</w:t>
      </w:r>
    </w:p>
    <w:p>
      <w:pPr>
        <w:pStyle w:val="NormalWeb"/>
        <w:spacing w:lineRule="exact" w:line="240" w:before="0" w:after="0"/>
        <w:jc w:val="both"/>
        <w:rPr>
          <w:sz w:val="20"/>
          <w:szCs w:val="20"/>
          <w:lang w:val="en"/>
        </w:rPr>
      </w:pPr>
      <w:r>
        <w:rPr>
          <w:sz w:val="20"/>
          <w:szCs w:val="20"/>
          <w:lang w:val="en"/>
        </w:rPr>
        <w:t>Once no less a personage than Mr. Arthur Presby Carter himself asked of Paul permission to reprint in the columns of his paper an article that had particularly appealed to him as unique and interesting.</w:t>
      </w:r>
    </w:p>
    <w:p>
      <w:pPr>
        <w:pStyle w:val="NormalWeb"/>
        <w:spacing w:lineRule="exact" w:line="240" w:before="0" w:after="0"/>
        <w:jc w:val="both"/>
        <w:rPr>
          <w:sz w:val="20"/>
          <w:szCs w:val="20"/>
          <w:lang w:val="en"/>
        </w:rPr>
      </w:pPr>
      <w:r>
        <w:rPr>
          <w:sz w:val="20"/>
          <w:szCs w:val="20"/>
          <w:lang w:val="en"/>
        </w:rPr>
        <w:t>"I tried," declared Paul, when relating the incident to his father, "not to fall all over myself when granting the permission. I told him that of course the thing was copyrighted, but that we should be glad to have him use it on the condition that he printed the source from which he had obtained it. One of his men told me afterward that we let him off too easy—that Carter was determined to have the article, and would have paid us a good sum for the privilege of republishing it. We never thought of charging him for it; we were proud as Punch to have him reprint it."</w:t>
      </w:r>
    </w:p>
    <w:p>
      <w:pPr>
        <w:pStyle w:val="NormalWeb"/>
        <w:spacing w:lineRule="exact" w:line="240" w:before="0" w:after="0"/>
        <w:jc w:val="both"/>
        <w:rPr>
          <w:sz w:val="20"/>
          <w:szCs w:val="20"/>
          <w:lang w:val="en"/>
        </w:rPr>
      </w:pPr>
      <w:r>
        <w:rPr>
          <w:sz w:val="20"/>
          <w:szCs w:val="20"/>
          <w:lang w:val="en"/>
        </w:rPr>
        <w:t>Mr. Cameron laughed. Paul's frankness had always been one of the lad's greatest charms.</w:t>
      </w:r>
    </w:p>
    <w:p>
      <w:pPr>
        <w:pStyle w:val="NormalWeb"/>
        <w:spacing w:lineRule="exact" w:line="240" w:before="0" w:after="0"/>
        <w:jc w:val="both"/>
        <w:rPr/>
      </w:pPr>
      <w:r>
        <w:rPr>
          <w:sz w:val="20"/>
          <w:szCs w:val="20"/>
          <w:lang w:val="en"/>
        </w:rPr>
        <w:t>"Pride goeth before destruction, my son," he remarked jestingly. "However, perhaps you did as well not to put a price on your product. Mr. Carter has done quite a little to boost your undertaking and you can afford to grant him</w:t>
      </w:r>
      <w:r>
        <w:rPr>
          <w:rStyle w:val="Pagenum1"/>
          <w:color w:val="000000"/>
          <w:lang w:val="en"/>
        </w:rPr>
        <w:t>[67]</w:t>
      </w:r>
      <w:r>
        <w:rPr>
          <w:sz w:val="20"/>
          <w:szCs w:val="20"/>
          <w:lang w:val="en"/>
        </w:rPr>
        <w:t xml:space="preserve"> a favor or two. But I will say you are getting pretty deep into newspaper work, Paul."</w:t>
      </w:r>
    </w:p>
    <w:p>
      <w:pPr>
        <w:pStyle w:val="NormalWeb"/>
        <w:spacing w:lineRule="exact" w:line="240" w:before="0" w:after="0"/>
        <w:jc w:val="both"/>
        <w:rPr>
          <w:sz w:val="20"/>
          <w:szCs w:val="20"/>
          <w:lang w:val="en"/>
        </w:rPr>
      </w:pPr>
      <w:r>
        <w:rPr>
          <w:sz w:val="20"/>
          <w:szCs w:val="20"/>
          <w:lang w:val="en"/>
        </w:rPr>
        <w:t>"I do seem to be, don't I?" smiled Paul, flushing boyishly. "I'm crazy over it, too. The more you do at it the better you like it. I don't know but that when I'm through college, I'd like to go in and be a reporter. I'd like to write up fires and accidents and wear a little badge that would admit me inside the lines at parades and political meetings."</w:t>
      </w:r>
    </w:p>
    <w:p>
      <w:pPr>
        <w:pStyle w:val="NormalWeb"/>
        <w:spacing w:lineRule="exact" w:line="240" w:before="0" w:after="0"/>
        <w:jc w:val="both"/>
        <w:rPr>
          <w:sz w:val="20"/>
          <w:szCs w:val="20"/>
          <w:lang w:val="en"/>
        </w:rPr>
      </w:pPr>
      <w:r>
        <w:rPr>
          <w:sz w:val="20"/>
          <w:szCs w:val="20"/>
          <w:lang w:val="en"/>
        </w:rPr>
        <w:t>"I'm afraid you'd find there was lots to it besides the badge and the pleasure of stalking under the ropes."</w:t>
      </w:r>
    </w:p>
    <w:p>
      <w:pPr>
        <w:pStyle w:val="NormalWeb"/>
        <w:spacing w:lineRule="exact" w:line="240" w:before="0" w:after="0"/>
        <w:jc w:val="both"/>
        <w:rPr>
          <w:sz w:val="20"/>
          <w:szCs w:val="20"/>
          <w:lang w:val="en"/>
        </w:rPr>
      </w:pPr>
      <w:r>
        <w:rPr>
          <w:sz w:val="20"/>
          <w:szCs w:val="20"/>
          <w:lang w:val="en"/>
        </w:rPr>
        <w:t>"I suppose so; but I'd like the chance to try it. I've always envied those chaps who whispered some magic word and walked in while the rest of us waited outside."</w:t>
      </w:r>
    </w:p>
    <w:p>
      <w:pPr>
        <w:pStyle w:val="NormalWeb"/>
        <w:spacing w:lineRule="exact" w:line="240" w:before="0" w:after="0"/>
        <w:jc w:val="both"/>
        <w:rPr>
          <w:sz w:val="20"/>
          <w:szCs w:val="20"/>
          <w:lang w:val="en"/>
        </w:rPr>
      </w:pPr>
      <w:r>
        <w:rPr>
          <w:sz w:val="20"/>
          <w:szCs w:val="20"/>
          <w:lang w:val="en"/>
        </w:rPr>
        <w:t>"There you go!" cried his father. "You are just as bad at wanting what other people cannot have as ever were the early book collectors!"</w:t>
      </w:r>
    </w:p>
    <w:p>
      <w:pPr>
        <w:pStyle w:val="NormalWeb"/>
        <w:spacing w:lineRule="exact" w:line="240" w:before="0" w:after="0"/>
        <w:jc w:val="both"/>
        <w:rPr>
          <w:sz w:val="20"/>
          <w:szCs w:val="20"/>
          <w:lang w:val="en"/>
        </w:rPr>
      </w:pPr>
      <w:r>
        <w:rPr>
          <w:sz w:val="20"/>
          <w:szCs w:val="20"/>
          <w:lang w:val="en"/>
        </w:rPr>
        <w:t>Paul colored.</w:t>
      </w:r>
    </w:p>
    <w:p>
      <w:pPr>
        <w:pStyle w:val="NormalWeb"/>
        <w:spacing w:lineRule="exact" w:line="240" w:before="0" w:after="0"/>
        <w:jc w:val="both"/>
        <w:rPr>
          <w:sz w:val="20"/>
          <w:szCs w:val="20"/>
          <w:lang w:val="en"/>
        </w:rPr>
      </w:pPr>
      <w:r>
        <w:rPr>
          <w:sz w:val="20"/>
          <w:szCs w:val="20"/>
          <w:lang w:val="en"/>
        </w:rPr>
        <w:t>"I know it," he admitted. "I'm afraid we all enjoy having a pull and getting the best of other people. It is human nature."</w:t>
      </w:r>
    </w:p>
    <w:p>
      <w:pPr>
        <w:pStyle w:val="NormalWeb"/>
        <w:spacing w:lineRule="exact" w:line="240" w:before="0" w:after="0"/>
        <w:jc w:val="both"/>
        <w:rPr>
          <w:sz w:val="20"/>
          <w:szCs w:val="20"/>
          <w:lang w:val="en"/>
        </w:rPr>
      </w:pPr>
      <w:r>
        <w:rPr>
          <w:sz w:val="20"/>
          <w:szCs w:val="20"/>
          <w:lang w:val="en"/>
        </w:rPr>
        <w:t>"It is human, that is true; nevertheless, the impulse is a very selfish one," said his father.</w:t>
      </w:r>
    </w:p>
    <w:p>
      <w:pPr>
        <w:pStyle w:val="NormalWeb"/>
        <w:spacing w:lineRule="exact" w:line="240" w:before="0" w:after="0"/>
        <w:jc w:val="both"/>
        <w:rPr/>
      </w:pPr>
      <w:r>
        <w:rPr>
          <w:sz w:val="20"/>
          <w:szCs w:val="20"/>
          <w:lang w:val="en"/>
        </w:rPr>
        <w:t>A silence fell upon the two. They were sitting in the living room and it was almost Paul's bedtime. Outside the rain was beating on the windows; but inside a fire crackled on the</w:t>
      </w:r>
      <w:r>
        <w:rPr>
          <w:rStyle w:val="Pagenum1"/>
          <w:color w:val="000000"/>
          <w:lang w:val="en"/>
        </w:rPr>
        <w:t>[68]</w:t>
      </w:r>
      <w:r>
        <w:rPr>
          <w:sz w:val="20"/>
          <w:szCs w:val="20"/>
          <w:lang w:val="en"/>
        </w:rPr>
        <w:t xml:space="preserve"> hearth and a crimson glow from the silken lampshade made cheery the room.</w:t>
      </w:r>
    </w:p>
    <w:p>
      <w:pPr>
        <w:pStyle w:val="NormalWeb"/>
        <w:spacing w:lineRule="exact" w:line="240" w:before="0" w:after="0"/>
        <w:jc w:val="both"/>
        <w:rPr>
          <w:sz w:val="20"/>
          <w:szCs w:val="20"/>
          <w:lang w:val="en"/>
        </w:rPr>
      </w:pPr>
      <w:r>
        <w:rPr>
          <w:sz w:val="20"/>
          <w:szCs w:val="20"/>
          <w:lang w:val="en"/>
        </w:rPr>
        <w:t>"I was telling the fellows to-day some of the things you told me about early bookmaking, Dad," remarked Paul. "They wanted to know if printing came soon after the illuminated books, and who invented it. I couldn't answer their question and as yet have had no time to look up the matter. We had quite a discussion about it. Perhaps you can save me the trouble of overhauling an encyclopedia."</w:t>
      </w:r>
    </w:p>
    <w:p>
      <w:pPr>
        <w:pStyle w:val="NormalWeb"/>
        <w:spacing w:lineRule="exact" w:line="240" w:before="0" w:after="0"/>
        <w:jc w:val="both"/>
        <w:rPr/>
      </w:pPr>
      <w:r>
        <w:rPr>
          <w:sz w:val="20"/>
          <w:szCs w:val="20"/>
          <w:lang w:val="en"/>
        </w:rPr>
        <w:t>"I've no business to save you from such an expedition," retorted Mr. Cameron with amusement. "Morally, the best thing you can do is to look up the answer to your question yourself. It is good for you. However, because the subject happens to interest me, I am going to be weak enough to reply to your query. Printing did follow the hand-illuminated and hand-penned manuscripts and books; but before printed books made their appearance, there was an interval when printers tried to say what they had to say by means of pictures. You know how we give a child a picture book as a first approach to more serious reading. He is too undeveloped to comprehend printed words; but he can understand pictures. It was just so in the olden days. The uneducated masses of people were as simple as children. Hence the pioneer printers' initial efforts were turned in the direction of playing cards, pictures for home</w:t>
      </w:r>
      <w:r>
        <w:rPr>
          <w:rStyle w:val="Pagenum1"/>
          <w:color w:val="000000"/>
          <w:lang w:val="en"/>
        </w:rPr>
        <w:t>[69]</w:t>
      </w:r>
      <w:r>
        <w:rPr>
          <w:sz w:val="20"/>
          <w:szCs w:val="20"/>
          <w:lang w:val="en"/>
        </w:rPr>
        <w:t xml:space="preserve"> decoration—or </w:t>
      </w:r>
      <w:r>
        <w:rPr>
          <w:i/>
          <w:iCs/>
          <w:sz w:val="20"/>
          <w:szCs w:val="20"/>
          <w:lang w:val="en"/>
        </w:rPr>
        <w:t>images</w:t>
      </w:r>
      <w:r>
        <w:rPr>
          <w:sz w:val="20"/>
          <w:szCs w:val="20"/>
          <w:lang w:val="en"/>
        </w:rPr>
        <w:t>, as they were called—and genuine picture books, where the entire story was told by a series of illustrations."</w:t>
      </w:r>
    </w:p>
    <w:p>
      <w:pPr>
        <w:pStyle w:val="NormalWeb"/>
        <w:spacing w:lineRule="exact" w:line="240" w:before="0" w:after="0"/>
        <w:jc w:val="both"/>
        <w:rPr>
          <w:sz w:val="20"/>
          <w:szCs w:val="20"/>
          <w:lang w:val="en"/>
        </w:rPr>
      </w:pPr>
      <w:r>
        <w:rPr>
          <w:sz w:val="20"/>
          <w:szCs w:val="20"/>
          <w:lang w:val="en"/>
        </w:rPr>
        <w:t>Mr. Cameron paused in his narrative.</w:t>
      </w:r>
    </w:p>
    <w:p>
      <w:pPr>
        <w:pStyle w:val="NormalWeb"/>
        <w:spacing w:lineRule="exact" w:line="240" w:before="0" w:after="0"/>
        <w:jc w:val="both"/>
        <w:rPr/>
      </w:pPr>
      <w:r>
        <w:rPr>
          <w:sz w:val="20"/>
          <w:szCs w:val="20"/>
          <w:lang w:val="en"/>
        </w:rPr>
        <w:t>"You can readily see, if you think for a moment," he presently went on, "how such an innovation came about. Paper had not been invented, and vellum was not only costly but too limited in supply to permit many books being printed. Moreover, as I told you, hand in hand with this objection was the fact that the majority of the public had no interest in learning. Their intellects were immature. They were nothing but grown-up children, and you know how children like games and picture books. Well, those are the reasons why the next step in the development of printing was in the direction of making playing cards. A coarse, thick, yellowish paper was beginning to be produced—the first crude attempt at paper-making—and on this material were engraved woodcuts of varying degrees of artistic merit. Some of the designs were merely ugly and clumsy; but some, on the other hand, were really exquisite examples of hand-coloring, unique and quaint in pattern. Thus playing cards came speedily into vogue. The finest ones were painted on tablets of ivory, or engraved on thin sheets of silver. It is interesting, too, to note that the old conventional designs then in use have, with very little modi</w:t>
      </w:r>
      <w:r>
        <w:rPr>
          <w:rStyle w:val="Pagenum1"/>
          <w:color w:val="000000"/>
          <w:lang w:val="en"/>
        </w:rPr>
        <w:t>[70]</w:t>
      </w:r>
      <w:r>
        <w:rPr>
          <w:sz w:val="20"/>
          <w:szCs w:val="20"/>
          <w:lang w:val="en"/>
        </w:rPr>
        <w:t>fication, persisted up to the present day. Probably the playing cards in common use were printed by the same crude method as were the images, and unfortunately history has failed to unravel just what that method was. They may possibly have been stenciled. All we have been able to learn is that cards, images (which were in reality religious pictures), and stenciled altar cloths—the first primitive printing on cloth—all appeared very early in southern Europe, playing cards having their origin in Venice, where in 1400 and even before that date we read of the Venetians playing cards."</w:t>
      </w:r>
    </w:p>
    <w:p>
      <w:pPr>
        <w:pStyle w:val="NormalWeb"/>
        <w:spacing w:lineRule="exact" w:line="240" w:before="0" w:after="0"/>
        <w:jc w:val="both"/>
        <w:rPr>
          <w:sz w:val="20"/>
          <w:szCs w:val="20"/>
          <w:lang w:val="en"/>
        </w:rPr>
      </w:pPr>
      <w:r>
        <w:rPr>
          <w:sz w:val="20"/>
          <w:szCs w:val="20"/>
          <w:lang w:val="en"/>
        </w:rPr>
        <w:t>"Do you suppose their games were anything like ours?" questioned Paul, much interested.</w:t>
      </w:r>
    </w:p>
    <w:p>
      <w:pPr>
        <w:pStyle w:val="NormalWeb"/>
        <w:spacing w:lineRule="exact" w:line="240" w:before="0" w:after="0"/>
        <w:jc w:val="both"/>
        <w:rPr/>
      </w:pPr>
      <w:r>
        <w:rPr>
          <w:sz w:val="20"/>
          <w:szCs w:val="20"/>
          <w:lang w:val="en"/>
        </w:rPr>
        <w:t>"I doubt it. Probably, for example, there was no bridge whist in those days," said his father, with a chuckle. "And I'll wager, too, the Venetians were quite as happy and as well off without it. The games of the time were doubtless much more simple. But whatever they were, they proved to be so fascinating that they soon became an actual menace. Amusements were few in those dull, monotonous days, when there were neither theaters, books, moving pictures, railroads, or automobiles. One day was much like another. Therefore even the clergy welcomed a diversion and devoted so much time to cards that the recreation had to be forbidden them. Now and then some great religious movement would sweep over the land</w:t>
      </w:r>
      <w:r>
        <w:rPr>
          <w:rStyle w:val="Pagenum1"/>
          <w:color w:val="000000"/>
          <w:lang w:val="en"/>
        </w:rPr>
        <w:t>[71]</w:t>
      </w:r>
      <w:r>
        <w:rPr>
          <w:sz w:val="20"/>
          <w:szCs w:val="20"/>
          <w:lang w:val="en"/>
        </w:rPr>
        <w:t xml:space="preserve"> and break up card-playing; but after a little respite people always returned to it with even greater zest than before. Nor was it a wholly bad thing. In the absence of schools the games quickened the intellect and made the common people mentally more alert; the ignorant were also trained by this means to count and solve simple problems in arithmetic, of which most of them knew nothing."</w:t>
      </w:r>
    </w:p>
    <w:p>
      <w:pPr>
        <w:pStyle w:val="NormalWeb"/>
        <w:spacing w:lineRule="exact" w:line="240" w:before="0" w:after="0"/>
        <w:jc w:val="both"/>
        <w:rPr>
          <w:sz w:val="20"/>
          <w:szCs w:val="20"/>
          <w:lang w:val="en"/>
        </w:rPr>
      </w:pPr>
      <w:r>
        <w:rPr>
          <w:sz w:val="20"/>
          <w:szCs w:val="20"/>
          <w:lang w:val="en"/>
        </w:rPr>
        <w:t>"That's a funny way to get arithmetic lessons," said Paul.</w:t>
      </w:r>
    </w:p>
    <w:p>
      <w:pPr>
        <w:pStyle w:val="NormalWeb"/>
        <w:spacing w:lineRule="exact" w:line="240" w:before="0" w:after="0"/>
        <w:jc w:val="both"/>
        <w:rPr>
          <w:sz w:val="20"/>
          <w:szCs w:val="20"/>
          <w:lang w:val="en"/>
        </w:rPr>
      </w:pPr>
      <w:r>
        <w:rPr>
          <w:sz w:val="20"/>
          <w:szCs w:val="20"/>
          <w:lang w:val="en"/>
        </w:rPr>
        <w:t>"Yet you can see that a knowledge of numbers could be thus obtained?"</w:t>
      </w:r>
    </w:p>
    <w:p>
      <w:pPr>
        <w:pStyle w:val="NormalWeb"/>
        <w:spacing w:lineRule="exact" w:line="240" w:before="0" w:after="0"/>
        <w:jc w:val="both"/>
        <w:rPr>
          <w:sz w:val="20"/>
          <w:szCs w:val="20"/>
          <w:lang w:val="en"/>
        </w:rPr>
      </w:pPr>
      <w:r>
        <w:rPr>
          <w:sz w:val="20"/>
          <w:szCs w:val="20"/>
          <w:lang w:val="en"/>
        </w:rPr>
        <w:t>"Why, yes. Of course. But I never thought of it before."</w:t>
      </w:r>
    </w:p>
    <w:p>
      <w:pPr>
        <w:pStyle w:val="NormalWeb"/>
        <w:spacing w:lineRule="exact" w:line="240" w:before="0" w:after="0"/>
        <w:jc w:val="both"/>
        <w:rPr>
          <w:sz w:val="20"/>
          <w:szCs w:val="20"/>
          <w:lang w:val="en"/>
        </w:rPr>
      </w:pPr>
      <w:r>
        <w:rPr>
          <w:sz w:val="20"/>
          <w:szCs w:val="20"/>
          <w:lang w:val="en"/>
        </w:rPr>
        <w:t>"Remember that the race had reverted to its childhood during the Dark Ages," explained Mr. Cameron. "For years all its attention had been given to warfare, and learning and the arts which had been destroyed by constant strife and turmoil had to be built up again."</w:t>
      </w:r>
    </w:p>
    <w:p>
      <w:pPr>
        <w:pStyle w:val="NormalWeb"/>
        <w:spacing w:lineRule="exact" w:line="240" w:before="0" w:after="0"/>
        <w:jc w:val="both"/>
        <w:rPr>
          <w:sz w:val="20"/>
          <w:szCs w:val="20"/>
          <w:lang w:val="en"/>
        </w:rPr>
      </w:pPr>
      <w:r>
        <w:rPr>
          <w:sz w:val="20"/>
          <w:szCs w:val="20"/>
          <w:lang w:val="en"/>
        </w:rPr>
        <w:t>"But to have people learn arithmetic by means of playing cards!" mused Paul.</w:t>
      </w:r>
    </w:p>
    <w:p>
      <w:pPr>
        <w:pStyle w:val="NormalWeb"/>
        <w:spacing w:lineRule="exact" w:line="240" w:before="0" w:after="0"/>
        <w:jc w:val="both"/>
        <w:rPr/>
      </w:pPr>
      <w:r>
        <w:rPr>
          <w:sz w:val="20"/>
          <w:szCs w:val="20"/>
          <w:lang w:val="en"/>
        </w:rPr>
        <w:t>"Better that way than not at all. It helped the big result by gradually making them realize how little they knew, and making them want to know more, which was the necessary spur to learning. You will be interested also to know, since we are discussing playing cards, that the four suits are said to represent the four great social classes of society at that time. Hearts</w:t>
      </w:r>
      <w:bookmarkStart w:id="26" w:name="Page_72"/>
      <w:r>
        <w:rPr>
          <w:rStyle w:val="Pagenum1"/>
          <w:color w:val="000000"/>
          <w:lang w:val="en"/>
        </w:rPr>
        <w:t>[72]</w:t>
      </w:r>
      <w:bookmarkEnd w:id="26"/>
      <w:r>
        <w:rPr>
          <w:sz w:val="20"/>
          <w:szCs w:val="20"/>
          <w:lang w:val="en"/>
        </w:rPr>
        <w:t xml:space="preserve"> stood for the clergy; Spades (spada meaning a sword) for the nobility; Clubs for the peasantry; and Diamonds for the more prosperous citizens or burghers."</w:t>
      </w:r>
    </w:p>
    <w:p>
      <w:pPr>
        <w:pStyle w:val="NormalWeb"/>
        <w:spacing w:lineRule="exact" w:line="240" w:before="0" w:after="0"/>
        <w:jc w:val="both"/>
        <w:rPr>
          <w:sz w:val="20"/>
          <w:szCs w:val="20"/>
          <w:lang w:val="en"/>
        </w:rPr>
      </w:pPr>
      <w:r>
        <w:rPr>
          <w:sz w:val="20"/>
          <w:szCs w:val="20"/>
          <w:lang w:val="en"/>
        </w:rPr>
        <w:t>"That is interesting, isn't it?"</w:t>
      </w:r>
    </w:p>
    <w:p>
      <w:pPr>
        <w:pStyle w:val="NormalWeb"/>
        <w:spacing w:lineRule="exact" w:line="240" w:before="0" w:after="0"/>
        <w:jc w:val="both"/>
        <w:rPr>
          <w:sz w:val="20"/>
          <w:szCs w:val="20"/>
          <w:lang w:val="en"/>
        </w:rPr>
      </w:pPr>
      <w:r>
        <w:rPr>
          <w:sz w:val="20"/>
          <w:szCs w:val="20"/>
          <w:lang w:val="en"/>
        </w:rPr>
        <w:t>"Yes, I think so."</w:t>
      </w:r>
    </w:p>
    <w:p>
      <w:pPr>
        <w:pStyle w:val="NormalWeb"/>
        <w:spacing w:lineRule="exact" w:line="240" w:before="0" w:after="0"/>
        <w:jc w:val="both"/>
        <w:rPr>
          <w:sz w:val="20"/>
          <w:szCs w:val="20"/>
          <w:lang w:val="en"/>
        </w:rPr>
      </w:pPr>
      <w:r>
        <w:rPr>
          <w:sz w:val="20"/>
          <w:szCs w:val="20"/>
          <w:lang w:val="en"/>
        </w:rPr>
        <w:t>"And the images?"</w:t>
      </w:r>
    </w:p>
    <w:p>
      <w:pPr>
        <w:pStyle w:val="NormalWeb"/>
        <w:spacing w:lineRule="exact" w:line="240" w:before="0" w:after="0"/>
        <w:jc w:val="both"/>
        <w:rPr/>
      </w:pPr>
      <w:r>
        <w:rPr>
          <w:sz w:val="20"/>
          <w:szCs w:val="20"/>
          <w:lang w:val="en"/>
        </w:rPr>
        <w:t>"Oh, the image-prints were small religious pictures done in color," answered his father, "and I fear they were often valued far more for their brilliant hues than for their religious significance. They represented all sorts of subjects, being taken largely from incidents in the lives of the saints. You know that at that time in many countries, especially in Italy, religious dramas were presented—plays such as Everyman and Saint George and the Dragon. Hence such scenes were constantly before the people, and they were very familiar with them. The small image-prints served to perpetuate to a great extent things which they liked and knew; and the picture books, which gave not only these scenes in other form, but also reproduced stories from the Bible, did the same. No text was necessary. The picture told the tale to a people who could not read, just as the stained-glass windows and mosaics in the churches did. Everywhere the feeble literature of the period took the form either of verbal minstrelsy, drama, or pictured representations. You will recall how most of the early</w:t>
      </w:r>
      <w:r>
        <w:rPr>
          <w:rStyle w:val="Pagenum1"/>
          <w:color w:val="000000"/>
          <w:lang w:val="en"/>
        </w:rPr>
        <w:t>[73]</w:t>
      </w:r>
      <w:r>
        <w:rPr>
          <w:sz w:val="20"/>
          <w:szCs w:val="20"/>
          <w:lang w:val="en"/>
        </w:rPr>
        <w:t xml:space="preserve"> races first wrote in pictures instead of letters. There were hieroglyphics in Egypt; 'speaking stories' in Assyria; and picture-writing in Turkey, China, and Japan. The picture book of the time was merely an attempt to put into simple outline, by means of woodcuts, the religious drama, or dumb shows of the day. The city of Florence did much for this form of work, its </w:t>
      </w:r>
      <w:r>
        <w:rPr>
          <w:i/>
          <w:iCs/>
          <w:sz w:val="20"/>
          <w:szCs w:val="20"/>
          <w:lang w:val="en"/>
        </w:rPr>
        <w:t>rappresentazioni</w:t>
      </w:r>
      <w:r>
        <w:rPr>
          <w:sz w:val="20"/>
          <w:szCs w:val="20"/>
          <w:lang w:val="en"/>
        </w:rPr>
        <w:t xml:space="preserve"> being printed as early as 1485. Albrecht Dürer of Germany was one of the later and most skilful woodcut artists. What the ballad was to literature the woodcut was to art—simple, direct, appealing."</w:t>
      </w:r>
    </w:p>
    <w:p>
      <w:pPr>
        <w:pStyle w:val="NormalWeb"/>
        <w:spacing w:lineRule="exact" w:line="240" w:before="0" w:after="0"/>
        <w:jc w:val="both"/>
        <w:rPr>
          <w:sz w:val="20"/>
          <w:szCs w:val="20"/>
          <w:lang w:val="en"/>
        </w:rPr>
      </w:pPr>
      <w:r>
        <w:rPr>
          <w:sz w:val="20"/>
          <w:szCs w:val="20"/>
          <w:lang w:val="en"/>
        </w:rPr>
        <w:t>The man paused.</w:t>
      </w:r>
    </w:p>
    <w:p>
      <w:pPr>
        <w:pStyle w:val="NormalWeb"/>
        <w:spacing w:lineRule="exact" w:line="240" w:before="0" w:after="0"/>
        <w:jc w:val="both"/>
        <w:rPr/>
      </w:pPr>
      <w:r>
        <w:rPr>
          <w:sz w:val="20"/>
          <w:szCs w:val="20"/>
          <w:lang w:val="en"/>
        </w:rPr>
        <w:t xml:space="preserve">"The printed story awaited several necessary factors to bring it into being. One was a public that desired to read—which this one did not; another was a means by which to print reading matter; a third was suitable paper on which to print; and the fourth, but by no means the least important, a good and proper quality of ink. One after another these difficulties were done away with. If they had not been," concluded Mr. Cameron, "you would not now have been publishing such a thing as the </w:t>
      </w:r>
      <w:r>
        <w:rPr>
          <w:i/>
          <w:iCs/>
          <w:sz w:val="20"/>
          <w:szCs w:val="20"/>
          <w:lang w:val="en"/>
        </w:rPr>
        <w:t>March Hare</w:t>
      </w:r>
      <w:r>
        <w:rPr>
          <w:sz w:val="20"/>
          <w:szCs w:val="20"/>
          <w:lang w:val="en"/>
        </w:rPr>
        <w:t>."</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16"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27" w:name="CHAPTER_VII"/>
      <w:bookmarkEnd w:id="27"/>
      <w:r>
        <w:rPr>
          <w:rFonts w:cs="Times New Roman" w:ascii="Times New Roman" w:hAnsi="Times New Roman"/>
          <w:sz w:val="20"/>
          <w:szCs w:val="20"/>
          <w:lang w:val="en"/>
        </w:rPr>
        <w:t>CHAPTER VII</w:t>
      </w:r>
    </w:p>
    <w:p>
      <w:pPr>
        <w:pStyle w:val="Heading3"/>
        <w:spacing w:lineRule="exact" w:line="240" w:before="0" w:after="0"/>
        <w:jc w:val="both"/>
        <w:rPr>
          <w:smallCaps/>
          <w:color w:val="000000"/>
          <w:sz w:val="20"/>
          <w:szCs w:val="20"/>
          <w:lang w:val="en"/>
        </w:rPr>
      </w:pPr>
      <w:r>
        <w:rPr>
          <w:smallCaps/>
          <w:color w:val="000000"/>
          <w:sz w:val="20"/>
          <w:szCs w:val="20"/>
          <w:lang w:val="en"/>
        </w:rPr>
        <w:t>A MAD TEA PARTY</w:t>
      </w:r>
    </w:p>
    <w:p>
      <w:pPr>
        <w:pStyle w:val="NormalWeb"/>
        <w:spacing w:lineRule="exact" w:line="240" w:before="0" w:after="0"/>
        <w:jc w:val="both"/>
        <w:rPr/>
      </w:pPr>
      <w:r>
        <w:rPr>
          <w:sz w:val="20"/>
          <w:szCs w:val="20"/>
          <w:lang w:val="en"/>
        </w:rPr>
        <w:t>It was amazing to see how the general interest</w:t>
      </w:r>
      <w:bookmarkStart w:id="28" w:name="Page_74"/>
      <w:r>
        <w:rPr>
          <w:rStyle w:val="Pagenum1"/>
          <w:color w:val="000000"/>
          <w:lang w:val="en"/>
        </w:rPr>
        <w:t>[74]</w:t>
      </w:r>
      <w:bookmarkEnd w:id="28"/>
      <w:r>
        <w:rPr>
          <w:sz w:val="20"/>
          <w:szCs w:val="20"/>
          <w:lang w:val="en"/>
        </w:rPr>
        <w:t xml:space="preserve"> in the </w:t>
      </w:r>
      <w:r>
        <w:rPr>
          <w:i/>
          <w:iCs/>
          <w:sz w:val="20"/>
          <w:szCs w:val="20"/>
          <w:lang w:val="en"/>
        </w:rPr>
        <w:t>March Hare</w:t>
      </w:r>
      <w:r>
        <w:rPr>
          <w:sz w:val="20"/>
          <w:szCs w:val="20"/>
          <w:lang w:val="en"/>
        </w:rPr>
        <w:t xml:space="preserve"> increased as the months went by. So successful was the magazine that Paul ventured an improvement in the way of a patriotic cover done in three colors—an eagle and an American flag designed by one of the juniors and submitted for acceptance in a "cover contest", the prize offered being a year's subscription to the paper. After this innovation came the yet more pretentious and far-reaching novelty of the Mad Tea Party, a supper held in the hall of the school with seventy-five-cent tickets for admission. The mothers of the pupils contributed the food, and as Burmingham boasted many an expert cook the meal spread upon the tables was indeed a royal one.</w:t>
      </w:r>
    </w:p>
    <w:p>
      <w:pPr>
        <w:pStyle w:val="NormalWeb"/>
        <w:spacing w:lineRule="exact" w:line="240" w:before="0" w:after="0"/>
        <w:jc w:val="both"/>
        <w:rPr>
          <w:sz w:val="20"/>
          <w:szCs w:val="20"/>
          <w:lang w:val="en"/>
        </w:rPr>
      </w:pPr>
      <w:r>
        <w:rPr>
          <w:sz w:val="20"/>
          <w:szCs w:val="20"/>
          <w:lang w:val="en"/>
        </w:rPr>
        <w:t xml:space="preserve">The edict went forth that no guest would be admitted to the festival unless arrayed in an "Alice in Wonderland" costume, and for the sake of witnessing the fun, as well as of helping forward the fête, </w:t>
      </w:r>
      <w:bookmarkStart w:id="29" w:name="q074"/>
      <w:bookmarkEnd w:id="29"/>
      <w:r>
        <w:rPr>
          <w:sz w:val="20"/>
          <w:szCs w:val="20"/>
          <w:lang w:val="en"/>
        </w:rPr>
        <w:t>more than one dignified resident of the town struggled into an incongruous garment and mingled in the train of Alice, the White Queen, the Red Queen, the Duchess, Father William, and the Aged Man. Judge Damon and Mr. Cameron provoked a storm of mirth by appearing as the Walrus and the Carpenter, and Paul's mother, who was still a young and pretty woman, came as the famous Queen of Hearts. As for Mr. Carter, although he pooh-poohed the idea and made all manner of jokes about the party, he astonished the entire community by presenting himself at the last moment as the Dormouse.</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w:t>
      </w:r>
    </w:p>
    <w:p>
      <w:pPr>
        <w:pStyle w:val="Normal"/>
        <w:spacing w:lineRule="exact" w:line="240" w:before="0" w:after="0"/>
        <w:jc w:val="both"/>
        <w:rPr/>
      </w:pPr>
      <w:bookmarkStart w:id="30" w:name="i074"/>
      <w:bookmarkEnd w:id="30"/>
      <w:r>
        <w:rPr>
          <w:rFonts w:cs="Times New Roman" w:ascii="Times New Roman" w:hAnsi="Times New Roman"/>
          <w:sz w:val="20"/>
          <w:szCs w:val="20"/>
          <w:lang w:val="en"/>
        </w:rPr>
        <w:drawing>
          <wp:inline distT="0" distB="0" distL="0" distR="0">
            <wp:extent cx="3582035" cy="53625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5" r="-8" b="-5"/>
                    <a:stretch>
                      <a:fillRect/>
                    </a:stretch>
                  </pic:blipFill>
                  <pic:spPr bwMode="auto">
                    <a:xfrm>
                      <a:off x="0" y="0"/>
                      <a:ext cx="3582035" cy="5362575"/>
                    </a:xfrm>
                    <a:prstGeom prst="rect">
                      <a:avLst/>
                    </a:prstGeom>
                  </pic:spPr>
                </pic:pic>
              </a:graphicData>
            </a:graphic>
          </wp:inline>
        </w:drawing>
      </w:r>
      <w:r>
        <w:rPr>
          <w:rStyle w:val="Caption1"/>
          <w:rFonts w:cs="Times New Roman" w:ascii="Times New Roman" w:hAnsi="Times New Roman"/>
          <w:sz w:val="20"/>
          <w:szCs w:val="20"/>
          <w:lang w:val="en"/>
        </w:rPr>
        <w:t xml:space="preserve">More than one dignified resident of the town struggled into an incongruous garment. </w:t>
      </w:r>
      <w:r>
        <w:fldChar w:fldCharType="begin"/>
      </w:r>
      <w:r>
        <w:rPr>
          <w:rStyle w:val="InternetLink"/>
          <w:sz w:val="20"/>
          <w:i/>
          <w:u w:val="none"/>
          <w:szCs w:val="20"/>
          <w:iCs/>
          <w:rFonts w:cs="Times New Roman" w:ascii="Times New Roman" w:hAnsi="Times New Roman"/>
          <w:color w:val="000000"/>
          <w:lang w:val="en"/>
        </w:rPr>
        <w:instrText xml:space="preserve"> HYPERLINK "http://www.gutenberg.org/files/27834/27834-h/27834-h.htm" \l "q074"</w:instrText>
      </w:r>
      <w:r>
        <w:rPr>
          <w:rStyle w:val="InternetLink"/>
          <w:sz w:val="20"/>
          <w:i/>
          <w:u w:val="none"/>
          <w:szCs w:val="20"/>
          <w:iCs/>
          <w:rFonts w:cs="Times New Roman" w:ascii="Times New Roman" w:hAnsi="Times New Roman"/>
          <w:color w:val="000000"/>
          <w:lang w:val="en"/>
        </w:rPr>
        <w:fldChar w:fldCharType="separate"/>
      </w:r>
      <w:r>
        <w:rPr>
          <w:rStyle w:val="InternetLink"/>
          <w:rFonts w:cs="Times New Roman" w:ascii="Times New Roman" w:hAnsi="Times New Roman"/>
          <w:i/>
          <w:iCs/>
          <w:color w:val="000000"/>
          <w:sz w:val="20"/>
          <w:szCs w:val="20"/>
          <w:u w:val="none"/>
          <w:lang w:val="en"/>
        </w:rPr>
        <w:t>Page 74.</w:t>
      </w:r>
      <w:r>
        <w:rPr>
          <w:rStyle w:val="InternetLink"/>
          <w:sz w:val="20"/>
          <w:i/>
          <w:u w:val="none"/>
          <w:szCs w:val="20"/>
          <w:iCs/>
          <w:rFonts w:cs="Times New Roman" w:ascii="Times New Roman" w:hAnsi="Times New Roman"/>
          <w:color w:val="000000"/>
          <w:lang w:val="en"/>
        </w:rPr>
        <w:fldChar w:fldCharType="end"/>
      </w:r>
      <w:r>
        <w:rPr>
          <w:rFonts w:cs="Times New Roman" w:ascii="Times New Roman" w:hAnsi="Times New Roman"/>
          <w:sz w:val="20"/>
          <w:szCs w:val="20"/>
          <w:lang w:val="en"/>
        </w:rPr>
        <w:t xml:space="preserve">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w:t>
      </w:r>
    </w:p>
    <w:p>
      <w:pPr>
        <w:pStyle w:val="NormalWeb"/>
        <w:spacing w:lineRule="exact" w:line="240" w:before="0" w:after="0"/>
        <w:jc w:val="both"/>
        <w:rPr/>
      </w:pPr>
      <w:r>
        <w:rPr>
          <w:sz w:val="20"/>
          <w:szCs w:val="20"/>
          <w:lang w:val="en"/>
        </w:rPr>
        <w:t>Such a revel had not taken place in the village</w:t>
      </w:r>
      <w:r>
        <w:rPr>
          <w:rStyle w:val="Pagenum1"/>
          <w:color w:val="000000"/>
          <w:lang w:val="en"/>
        </w:rPr>
        <w:t>[75]</w:t>
      </w:r>
      <w:r>
        <w:rPr>
          <w:sz w:val="20"/>
          <w:szCs w:val="20"/>
          <w:lang w:val="en"/>
        </w:rPr>
        <w:t xml:space="preserve"> for years. In fact, there had never before been any social function which brought high and low, rich and poor together in such democratic fashion. The frolic had in it a Mardi Gras spirit quite foreign to the wonted quiet and dignity of the place.</w:t>
      </w:r>
    </w:p>
    <w:p>
      <w:pPr>
        <w:pStyle w:val="NormalWeb"/>
        <w:spacing w:lineRule="exact" w:line="240" w:before="0" w:after="0"/>
        <w:jc w:val="both"/>
        <w:rPr>
          <w:sz w:val="20"/>
          <w:szCs w:val="20"/>
          <w:lang w:val="en"/>
        </w:rPr>
      </w:pPr>
      <w:r>
        <w:rPr>
          <w:sz w:val="20"/>
          <w:szCs w:val="20"/>
          <w:lang w:val="en"/>
        </w:rPr>
        <w:t>"Why, we haven't had such a shaking-up in years!" ejaculated the postmaster. "Seems like we've all got better acquainted with our neighbors in this one evening than we ever did in all the rest of our lives put together. You don't get far at knowing a man if you just bow to him every day; but when you go making an ape of yourself and he goes making an ape of himself, each of you finds out how human the other one is. You've got something in common to talk about."</w:t>
      </w:r>
    </w:p>
    <w:p>
      <w:pPr>
        <w:pStyle w:val="NormalWeb"/>
        <w:spacing w:lineRule="exact" w:line="240" w:before="0" w:after="0"/>
        <w:jc w:val="both"/>
        <w:rPr/>
      </w:pPr>
      <w:r>
        <w:rPr>
          <w:sz w:val="20"/>
          <w:szCs w:val="20"/>
          <w:lang w:val="en"/>
        </w:rPr>
        <w:t>And it was even as the old postmaster declared.</w:t>
      </w:r>
      <w:r>
        <w:rPr>
          <w:rStyle w:val="Pagenum1"/>
          <w:color w:val="000000"/>
          <w:lang w:val="en"/>
        </w:rPr>
        <w:t>[76]</w:t>
      </w:r>
      <w:r>
        <w:rPr>
          <w:sz w:val="20"/>
          <w:szCs w:val="20"/>
          <w:lang w:val="en"/>
        </w:rPr>
        <w:t xml:space="preserve"> Many a social barrier was broken down and forgotten as a result of the </w:t>
      </w:r>
      <w:r>
        <w:rPr>
          <w:i/>
          <w:iCs/>
          <w:sz w:val="20"/>
          <w:szCs w:val="20"/>
          <w:lang w:val="en"/>
        </w:rPr>
        <w:t>March Hare</w:t>
      </w:r>
      <w:r>
        <w:rPr>
          <w:sz w:val="20"/>
          <w:szCs w:val="20"/>
          <w:lang w:val="en"/>
        </w:rPr>
        <w:t xml:space="preserve"> carnival. Parents ceased to remember their differences by talking together about their children, a topic that never failed to bring them into sympathy. Thus the movement which had its source in an impulse to aid the youngsters proved to be of benefit also to many of the elders. Nor was this the only consequence of the event.</w:t>
      </w:r>
    </w:p>
    <w:p>
      <w:pPr>
        <w:pStyle w:val="NormalWeb"/>
        <w:spacing w:lineRule="exact" w:line="240" w:before="0" w:after="0"/>
        <w:jc w:val="both"/>
        <w:rPr>
          <w:sz w:val="20"/>
          <w:szCs w:val="20"/>
          <w:lang w:val="en"/>
        </w:rPr>
      </w:pPr>
      <w:r>
        <w:rPr>
          <w:sz w:val="20"/>
          <w:szCs w:val="20"/>
          <w:lang w:val="en"/>
        </w:rPr>
        <w:t>Into the coffers of the class treasury poured undreamed-of wealth which made possible the gift of two fine pictures to the school,—one of Washington and one of Lincoln; a large cast of the Winged Victory was purchased as well, and placed in an empty niche in the assembly hall. Thus did 1920 leave behind it a memory illustrious and not to be forgotten.</w:t>
      </w:r>
    </w:p>
    <w:p>
      <w:pPr>
        <w:pStyle w:val="NormalWeb"/>
        <w:spacing w:lineRule="exact" w:line="240" w:before="0" w:after="0"/>
        <w:jc w:val="both"/>
        <w:rPr>
          <w:sz w:val="20"/>
          <w:szCs w:val="20"/>
          <w:lang w:val="en"/>
        </w:rPr>
      </w:pPr>
      <w:r>
        <w:rPr>
          <w:sz w:val="20"/>
          <w:szCs w:val="20"/>
          <w:lang w:val="en"/>
        </w:rPr>
        <w:t>In the meantime Paul, absorbed in this successful undertaking, was so busy that he had scarcely leisure to eat. The editing of the paper demanded more and more time, and as new problems were constantly arising concerning its publication he did not neglect to glean from every possible direction all the information he could about printing. The mere act of preparing copy for the press opened to his alert mind a multitude of inquiries.</w:t>
      </w:r>
    </w:p>
    <w:p>
      <w:pPr>
        <w:pStyle w:val="NormalWeb"/>
        <w:spacing w:lineRule="exact" w:line="240" w:before="0" w:after="0"/>
        <w:jc w:val="both"/>
        <w:rPr/>
      </w:pPr>
      <w:r>
        <w:rPr>
          <w:sz w:val="20"/>
          <w:szCs w:val="20"/>
          <w:lang w:val="en"/>
        </w:rPr>
        <w:t>"I read to-day," he announced to his father one evening, "that the printing press was invented by Lawrence Coster (or Lorenz Koster)</w:t>
      </w:r>
      <w:r>
        <w:rPr>
          <w:rStyle w:val="Pagenum1"/>
          <w:color w:val="000000"/>
          <w:lang w:val="en"/>
        </w:rPr>
        <w:t>[77]</w:t>
      </w:r>
      <w:r>
        <w:rPr>
          <w:sz w:val="20"/>
          <w:szCs w:val="20"/>
          <w:lang w:val="en"/>
        </w:rPr>
        <w:t xml:space="preserve"> of Haarlem. The book said that he went on a picnic with his family, and while idly carving his name on the trunk of a beech tree he conceived the idea that he might in the same way make individual letters of the alphabet on wooden blocks, ink them over, and thus print words."</w:t>
      </w:r>
    </w:p>
    <w:p>
      <w:pPr>
        <w:pStyle w:val="NormalWeb"/>
        <w:spacing w:lineRule="exact" w:line="240" w:before="0" w:after="0"/>
        <w:jc w:val="both"/>
        <w:rPr>
          <w:sz w:val="20"/>
          <w:szCs w:val="20"/>
          <w:lang w:val="en"/>
        </w:rPr>
      </w:pPr>
      <w:r>
        <w:rPr>
          <w:sz w:val="20"/>
          <w:szCs w:val="20"/>
          <w:lang w:val="en"/>
        </w:rPr>
        <w:t>Mr. Cameron listened attentively.</w:t>
      </w:r>
    </w:p>
    <w:p>
      <w:pPr>
        <w:pStyle w:val="NormalWeb"/>
        <w:spacing w:lineRule="exact" w:line="240" w:before="0" w:after="0"/>
        <w:jc w:val="both"/>
        <w:rPr>
          <w:sz w:val="20"/>
          <w:szCs w:val="20"/>
          <w:lang w:val="en"/>
        </w:rPr>
      </w:pPr>
      <w:r>
        <w:rPr>
          <w:sz w:val="20"/>
          <w:szCs w:val="20"/>
          <w:lang w:val="en"/>
        </w:rPr>
        <w:t xml:space="preserve">"Such is the old legend," he replied. "It is an interesting one and many persons believe it to this day. History, however, fails to bear out the tale. Instead, as nearly as we can find out, what Coster is really conceded to have done was not to invent printing but to be the first to make movable type, which was one of the greatest factors in the perfecting of the industry. Holland has done honor, and rightly, to the inventor by placing a statue of him at Haarlem; but the real inventor of printing was probably John Gutenburg, a native of </w:t>
      </w:r>
      <w:bookmarkStart w:id="31" w:name="Strasburg"/>
      <w:bookmarkEnd w:id="31"/>
      <w:r>
        <w:rPr>
          <w:sz w:val="20"/>
          <w:szCs w:val="20"/>
          <w:lang w:val="en"/>
        </w:rPr>
        <w:t>Strasbourg, who made a printing press which, although not so elaborate as that in present use, was nevertheless a properly constructed one. Simple as it was, the principle of it is identical with that used to-day."</w:t>
      </w:r>
    </w:p>
    <w:p>
      <w:pPr>
        <w:pStyle w:val="NormalWeb"/>
        <w:spacing w:lineRule="exact" w:line="240" w:before="0" w:after="0"/>
        <w:jc w:val="both"/>
        <w:rPr>
          <w:sz w:val="20"/>
          <w:szCs w:val="20"/>
          <w:lang w:val="en"/>
        </w:rPr>
      </w:pPr>
      <w:r>
        <w:rPr>
          <w:sz w:val="20"/>
          <w:szCs w:val="20"/>
          <w:lang w:val="en"/>
        </w:rPr>
        <w:t>"That is curious, isn't it?" observed Paul.</w:t>
      </w:r>
    </w:p>
    <w:p>
      <w:pPr>
        <w:pStyle w:val="NormalWeb"/>
        <w:spacing w:lineRule="exact" w:line="240" w:before="0" w:after="0"/>
        <w:jc w:val="both"/>
        <w:rPr/>
      </w:pPr>
      <w:r>
        <w:rPr>
          <w:sz w:val="20"/>
          <w:szCs w:val="20"/>
          <w:lang w:val="en"/>
        </w:rPr>
        <w:t>"Yes. Think how long ago it was; from 1440 to 1460 he toiled at his invention. He was a versatile man, being not only skilled in polishing precious stones but also at making mirrors. The making of mirrors was a new</w:t>
      </w:r>
      <w:r>
        <w:rPr>
          <w:rStyle w:val="Pagenum1"/>
          <w:color w:val="000000"/>
          <w:lang w:val="en"/>
        </w:rPr>
        <w:t>[78]</w:t>
      </w:r>
      <w:r>
        <w:rPr>
          <w:sz w:val="20"/>
          <w:szCs w:val="20"/>
          <w:lang w:val="en"/>
        </w:rPr>
        <w:t xml:space="preserve"> trade in Germany for outside the borders of Venice, where the monopoly had long been held by Italian workmen, the industry was almost unknown. It is possible that Gutenburg may have used the presses and even the lead employed for molding the mirror frames to work out his metal type. Doubtless his knowledge of melting and pouring lead was derived from his mirror-making trade. We know, however, little of his experiments. He worked in secret, spending years in research and wasting other years in delays, when money to further his invention was not forthcoming. His first printing was done about 1439 or 1440, and from that time up to 1460 he was busy printing and struggling to make his work more perfect."</w:t>
      </w:r>
    </w:p>
    <w:p>
      <w:pPr>
        <w:pStyle w:val="NormalWeb"/>
        <w:spacing w:lineRule="exact" w:line="240" w:before="0" w:after="0"/>
        <w:jc w:val="both"/>
        <w:rPr>
          <w:sz w:val="20"/>
          <w:szCs w:val="20"/>
          <w:lang w:val="en"/>
        </w:rPr>
      </w:pPr>
      <w:r>
        <w:rPr>
          <w:sz w:val="20"/>
          <w:szCs w:val="20"/>
          <w:lang w:val="en"/>
        </w:rPr>
        <w:t>"What did he print in those early days?" inquired Paul. "Books?"</w:t>
      </w:r>
    </w:p>
    <w:p>
      <w:pPr>
        <w:pStyle w:val="NormalWeb"/>
        <w:spacing w:lineRule="exact" w:line="240" w:before="0" w:after="0"/>
        <w:jc w:val="both"/>
        <w:rPr/>
      </w:pPr>
      <w:r>
        <w:rPr>
          <w:sz w:val="20"/>
          <w:szCs w:val="20"/>
          <w:lang w:val="en"/>
        </w:rPr>
        <w:t>"Yes. A few pages from them remain and are to be seen at the National Library at Paris. The letters used are very coarse and uneven and are in the Latin type employed by the monks in writing their manuscripts. It is almost a romance to picture Gutenburg shut up in the old ruined monastery where he worked night and day with one of his faithful helpers—a goldsmith who had long been in his employ—and two other tried and trusty apprentices. You can see how necessary it was that he have men whom he could rely on not to divulge his secret. Probably the goldsmith's knowledge</w:t>
      </w:r>
      <w:r>
        <w:rPr>
          <w:rStyle w:val="Pagenum1"/>
          <w:color w:val="000000"/>
          <w:lang w:val="en"/>
        </w:rPr>
        <w:t>[79]</w:t>
      </w:r>
      <w:r>
        <w:rPr>
          <w:sz w:val="20"/>
          <w:szCs w:val="20"/>
          <w:lang w:val="en"/>
        </w:rPr>
        <w:t xml:space="preserve"> of metals was of service to his master in the undertaking; as for the joiner who had previously aided in constructing mirror frames, he made most of the tools. We don't know much about the third workman, but we do know that later one of the trio died very suddenly, and the interruption to Gutenburg's work caused great delay. Fearful that in the meantime the secret of the invention might leak out, or that the old servant's heirs might insist on having a share in the discovery, Gutenburg melted up his forms and abandoned further labor for a time. This was a great pity, for by destroying what he had done the inventor had it all to create over again later on. His rash act did, however, prove one thing which history wanted to know, and that was that Gutenburg used metal forms and not wood to make his letters."</w:t>
      </w:r>
    </w:p>
    <w:p>
      <w:pPr>
        <w:pStyle w:val="NormalWeb"/>
        <w:spacing w:lineRule="exact" w:line="240" w:before="0" w:after="0"/>
        <w:jc w:val="both"/>
        <w:rPr>
          <w:sz w:val="20"/>
          <w:szCs w:val="20"/>
          <w:lang w:val="en"/>
        </w:rPr>
      </w:pPr>
      <w:r>
        <w:rPr>
          <w:sz w:val="20"/>
          <w:szCs w:val="20"/>
          <w:lang w:val="en"/>
        </w:rPr>
        <w:t>"How soon did he re-make his metal forms?" asked Paul eagerly.</w:t>
      </w:r>
    </w:p>
    <w:p>
      <w:pPr>
        <w:pStyle w:val="NormalWeb"/>
        <w:spacing w:lineRule="exact" w:line="240" w:before="0" w:after="0"/>
        <w:jc w:val="both"/>
        <w:rPr/>
      </w:pPr>
      <w:r>
        <w:rPr>
          <w:sz w:val="20"/>
          <w:szCs w:val="20"/>
          <w:lang w:val="en"/>
        </w:rPr>
        <w:t>"Not right away," responded Mr. Cameron. "He was deeply in debt and a good deal discouraged by the death of his efficient workman on whom he was very dependent. For six years we hear no more of him. Then he appeared at Metz where he began borrowing money again, just as he had done before. He was fortunate in securing the aid needed, and it is from this period on that his best printing was done. He now branched out into more ambitious tasks, producing a copy of the Latin</w:t>
      </w:r>
      <w:r>
        <w:rPr>
          <w:rStyle w:val="Pagenum1"/>
          <w:color w:val="000000"/>
          <w:lang w:val="en"/>
        </w:rPr>
        <w:t>[80]</w:t>
      </w:r>
      <w:r>
        <w:rPr>
          <w:sz w:val="20"/>
          <w:szCs w:val="20"/>
          <w:lang w:val="en"/>
        </w:rPr>
        <w:t xml:space="preserve"> Bible in three volumes. This pretentious undertaking of course required a great many letters, and he found that to cut them by hand was too slow a process; moreover, the lead letters were very soft and wore down quickly. He must cast his letters in brass molds and make them of more durable metal. But alas, such an innovation was costly and his money had given out. Therefore, much as he dreaded to part with his secret, he was forced to take into partnership a rich metal worker by the name of John Faust."</w:t>
      </w:r>
    </w:p>
    <w:p>
      <w:pPr>
        <w:pStyle w:val="NormalWeb"/>
        <w:spacing w:lineRule="exact" w:line="240" w:before="0" w:after="0"/>
        <w:jc w:val="both"/>
        <w:rPr>
          <w:sz w:val="20"/>
          <w:szCs w:val="20"/>
          <w:lang w:val="en"/>
        </w:rPr>
      </w:pPr>
      <w:r>
        <w:rPr>
          <w:sz w:val="20"/>
          <w:szCs w:val="20"/>
          <w:lang w:val="en"/>
        </w:rPr>
        <w:t>Mr. Cameron paused to think a moment.</w:t>
      </w:r>
    </w:p>
    <w:p>
      <w:pPr>
        <w:pStyle w:val="NormalWeb"/>
        <w:spacing w:lineRule="exact" w:line="240" w:before="0" w:after="0"/>
        <w:jc w:val="both"/>
        <w:rPr/>
      </w:pPr>
      <w:r>
        <w:rPr>
          <w:sz w:val="20"/>
          <w:szCs w:val="20"/>
          <w:lang w:val="en"/>
        </w:rPr>
        <w:t>"It was thus that Gutenburg procured the brass for his molds; made in them letters of harder material; and printed his Bible. With the production of this masterpiece came a strange happening, too. You can see that by printing from letters cast in molds the text was more regular than was the handwork done by the priests and monks. Hence when Charles VII of France saw one of the new Bibles he was enchanted with it and eagerly bought it because of its uniform text. The next day he displayed his recently acquired treasure to the Archbishop with no little pride, and great was his astonishment when the Archbishop asserted with promptness that he himself owned a newly purchased Bible that was quite as perfect in execution. The king protested that such a miracle could not be—that no one could</w:t>
      </w:r>
      <w:r>
        <w:rPr>
          <w:rStyle w:val="Pagenum1"/>
          <w:color w:val="000000"/>
          <w:lang w:val="en"/>
        </w:rPr>
        <w:t>[81]</w:t>
      </w:r>
      <w:r>
        <w:rPr>
          <w:sz w:val="20"/>
          <w:szCs w:val="20"/>
          <w:lang w:val="en"/>
        </w:rPr>
        <w:t xml:space="preserve"> write by hand two such copies. To settle the dispute the Archbishop's Bible was produced and placed beside the king's, and there they were, identically the same. The dignitaries were troubled. It was not humanly possible to pen by hand two such books. Why, it would take a lifetime—more than a lifetime; nor could any penman write two manuscripts so exactly alike. To make the matter worse and more puzzling, other copies were discovered precisely like the king's and the Archbishop's. Not a line or letter varied. It was magic!"</w:t>
      </w:r>
    </w:p>
    <w:p>
      <w:pPr>
        <w:pStyle w:val="NormalWeb"/>
        <w:spacing w:lineRule="exact" w:line="240" w:before="0" w:after="0"/>
        <w:jc w:val="both"/>
        <w:rPr>
          <w:sz w:val="20"/>
          <w:szCs w:val="20"/>
          <w:lang w:val="en"/>
        </w:rPr>
      </w:pPr>
      <w:r>
        <w:rPr>
          <w:sz w:val="20"/>
          <w:szCs w:val="20"/>
          <w:lang w:val="en"/>
        </w:rPr>
        <w:t>Paul laughed with pleasure.</w:t>
      </w:r>
    </w:p>
    <w:p>
      <w:pPr>
        <w:pStyle w:val="NormalWeb"/>
        <w:spacing w:lineRule="exact" w:line="240" w:before="0" w:after="0"/>
        <w:jc w:val="both"/>
        <w:rPr>
          <w:sz w:val="20"/>
          <w:szCs w:val="20"/>
          <w:lang w:val="en"/>
        </w:rPr>
      </w:pPr>
      <w:r>
        <w:rPr>
          <w:sz w:val="20"/>
          <w:szCs w:val="20"/>
          <w:lang w:val="en"/>
        </w:rPr>
        <w:t>"No wonder the poor king and the stately archbishop were upset!" he said.</w:t>
      </w:r>
    </w:p>
    <w:p>
      <w:pPr>
        <w:pStyle w:val="NormalWeb"/>
        <w:spacing w:lineRule="exact" w:line="240" w:before="0" w:after="0"/>
        <w:jc w:val="both"/>
        <w:rPr>
          <w:sz w:val="20"/>
          <w:szCs w:val="20"/>
          <w:lang w:val="en"/>
        </w:rPr>
      </w:pPr>
      <w:r>
        <w:rPr>
          <w:sz w:val="20"/>
          <w:szCs w:val="20"/>
          <w:lang w:val="en"/>
        </w:rPr>
        <w:t>"They were very much upset indeed," agreed his father. "It was, you must recall, a superstitious age. Everything that could not be fathomed was attributed to witchcraft. Hence witchcraft was the only explanation of the present miracle. John Faust, of whom the two royal persons had bought the books, must have sold himself to the devil. They would have the unlucky merchant brought, and if he could not satisfactorily tell how and where he had got the Bibles, he should be burned alive."</w:t>
      </w:r>
    </w:p>
    <w:p>
      <w:pPr>
        <w:pStyle w:val="NormalWeb"/>
        <w:spacing w:lineRule="exact" w:line="240" w:before="0" w:after="0"/>
        <w:jc w:val="both"/>
        <w:rPr>
          <w:sz w:val="20"/>
          <w:szCs w:val="20"/>
          <w:lang w:val="en"/>
        </w:rPr>
      </w:pPr>
      <w:r>
        <w:rPr>
          <w:sz w:val="20"/>
          <w:szCs w:val="20"/>
          <w:lang w:val="en"/>
        </w:rPr>
        <w:t>"I suppose he went and told!" put in Paul indignantly.</w:t>
      </w:r>
    </w:p>
    <w:p>
      <w:pPr>
        <w:pStyle w:val="NormalWeb"/>
        <w:spacing w:lineRule="exact" w:line="240" w:before="0" w:after="0"/>
        <w:jc w:val="both"/>
        <w:rPr/>
      </w:pPr>
      <w:r>
        <w:rPr>
          <w:sz w:val="20"/>
          <w:szCs w:val="20"/>
          <w:lang w:val="en"/>
        </w:rPr>
        <w:t>"Yes, he did. He wasn't going to forfeit his life. I fancy any of us would have done the same, too. He showed the Archbishop his</w:t>
      </w:r>
      <w:r>
        <w:rPr>
          <w:rStyle w:val="Pagenum1"/>
          <w:color w:val="000000"/>
          <w:lang w:val="en"/>
        </w:rPr>
        <w:t>[82]</w:t>
      </w:r>
      <w:r>
        <w:rPr>
          <w:sz w:val="20"/>
          <w:szCs w:val="20"/>
          <w:lang w:val="en"/>
        </w:rPr>
        <w:t xml:space="preserve"> press and explained how the Bibles had been printed."</w:t>
      </w:r>
    </w:p>
    <w:p>
      <w:pPr>
        <w:pStyle w:val="NormalWeb"/>
        <w:spacing w:lineRule="exact" w:line="240" w:before="0" w:after="0"/>
        <w:jc w:val="both"/>
        <w:rPr>
          <w:sz w:val="20"/>
          <w:szCs w:val="20"/>
          <w:lang w:val="en"/>
        </w:rPr>
      </w:pPr>
      <w:r>
        <w:rPr>
          <w:sz w:val="20"/>
          <w:szCs w:val="20"/>
          <w:lang w:val="en"/>
        </w:rPr>
        <w:t>"It was a pity he had to."</w:t>
      </w:r>
    </w:p>
    <w:p>
      <w:pPr>
        <w:pStyle w:val="NormalWeb"/>
        <w:spacing w:lineRule="exact" w:line="240" w:before="0" w:after="0"/>
        <w:jc w:val="both"/>
        <w:rPr>
          <w:sz w:val="20"/>
          <w:szCs w:val="20"/>
          <w:lang w:val="en"/>
        </w:rPr>
      </w:pPr>
      <w:r>
        <w:rPr>
          <w:sz w:val="20"/>
          <w:szCs w:val="20"/>
          <w:lang w:val="en"/>
        </w:rPr>
        <w:t>"It was something of a pity," answered Mr. Cameron. "And yet the secret must have come out sometime, I suppose, for subsequently Faust quarreled with Gutenburg and by and by set up a press of his own at Metz, and with two printing presses in the same town, and the workmen necessary to run them mingling with the populace, it was impossible to keep such an invention from the public. Gradually it became common property and it had become universal when Metz was sacked in the Franco-Prussian War, its printing rooms destroyed, and the workmen scattered."</w:t>
      </w:r>
    </w:p>
    <w:p>
      <w:pPr>
        <w:pStyle w:val="NormalWeb"/>
        <w:spacing w:lineRule="exact" w:line="240" w:before="0" w:after="0"/>
        <w:jc w:val="both"/>
        <w:rPr>
          <w:sz w:val="20"/>
          <w:szCs w:val="20"/>
          <w:lang w:val="en"/>
        </w:rPr>
      </w:pPr>
      <w:r>
        <w:rPr>
          <w:sz w:val="20"/>
          <w:szCs w:val="20"/>
          <w:lang w:val="en"/>
        </w:rPr>
        <w:t>"Did that put an end to printing?" questioned Paul.</w:t>
      </w:r>
    </w:p>
    <w:p>
      <w:pPr>
        <w:pStyle w:val="NormalWeb"/>
        <w:spacing w:lineRule="exact" w:line="240" w:before="0" w:after="0"/>
        <w:jc w:val="both"/>
        <w:rPr/>
      </w:pPr>
      <w:r>
        <w:rPr>
          <w:sz w:val="20"/>
          <w:szCs w:val="20"/>
          <w:lang w:val="en"/>
        </w:rPr>
        <w:t>"No. On the contrary it spread the art over France and Germany. By 1500 there were over fifty presses on the continent. In the meantime William Caxton, an English merchant, traveled to Holland to buy cloth, and there became so much interested in the books he saw and the tale of how they were printed that he purchased some type and, bringing it home, set up a printing press in London not far from Westminster Abbey. The first English book to be printed was dated 1474 and was called 'The Game of Chess.' Then came a Bible which was presented to the king. From</w:t>
      </w:r>
      <w:r>
        <w:rPr>
          <w:rStyle w:val="Pagenum1"/>
          <w:color w:val="000000"/>
          <w:lang w:val="en"/>
        </w:rPr>
        <w:t>[83]</w:t>
      </w:r>
      <w:r>
        <w:rPr>
          <w:sz w:val="20"/>
          <w:szCs w:val="20"/>
          <w:lang w:val="en"/>
        </w:rPr>
        <w:t xml:space="preserve"> this time on there was practically an end to the handwritten books made by the monks in cloisters and monasteries. Occasionally such a volume was made for the very rich because, as I told you, the elegant still considered paper and the printed book too common and cheap for their use. But with the steady improvement of ink and paper and the awakening desire of the masses to read what was printed came the dawn of religious liberty and the birth of learning."</w:t>
      </w:r>
    </w:p>
    <w:p>
      <w:pPr>
        <w:pStyle w:val="NormalWeb"/>
        <w:spacing w:lineRule="exact" w:line="240" w:before="0" w:after="0"/>
        <w:jc w:val="both"/>
        <w:rPr>
          <w:sz w:val="20"/>
          <w:szCs w:val="20"/>
          <w:lang w:val="en"/>
        </w:rPr>
      </w:pPr>
      <w:r>
        <w:rPr>
          <w:sz w:val="20"/>
          <w:szCs w:val="20"/>
          <w:lang w:val="en"/>
        </w:rPr>
        <w:t>"It is a wonderful story!" cried Paul, much moved.</w:t>
      </w:r>
    </w:p>
    <w:p>
      <w:pPr>
        <w:pStyle w:val="NormalWeb"/>
        <w:spacing w:lineRule="exact" w:line="240" w:before="0" w:after="0"/>
        <w:jc w:val="both"/>
        <w:rPr/>
      </w:pPr>
      <w:r>
        <w:rPr>
          <w:sz w:val="20"/>
          <w:szCs w:val="20"/>
          <w:lang w:val="en"/>
        </w:rPr>
        <w:t xml:space="preserve">"A book in itself, isn't it?" said his father. "It is an interesting fact, however, that Latin and the Latin text continued to be the language of the printed book for some time; this was not only because of an established precedent, but because the Renaissance in Italy revived an interest in classic literature. But by and by people demanded books in their native tongue. They wished to read something besides the classics—literature that was alive and a part of their own era. The written </w:t>
      </w:r>
      <w:r>
        <w:rPr>
          <w:i/>
          <w:iCs/>
          <w:sz w:val="20"/>
          <w:szCs w:val="20"/>
          <w:lang w:val="en"/>
        </w:rPr>
        <w:t>novello</w:t>
      </w:r>
      <w:r>
        <w:rPr>
          <w:sz w:val="20"/>
          <w:szCs w:val="20"/>
          <w:lang w:val="en"/>
        </w:rPr>
        <w:t xml:space="preserve">, or story, began to take the place of the ballads which the </w:t>
      </w:r>
      <w:r>
        <w:rPr>
          <w:i/>
          <w:iCs/>
          <w:sz w:val="20"/>
          <w:szCs w:val="20"/>
          <w:lang w:val="en"/>
        </w:rPr>
        <w:t>trouveurs</w:t>
      </w:r>
      <w:r>
        <w:rPr>
          <w:sz w:val="20"/>
          <w:szCs w:val="20"/>
          <w:lang w:val="en"/>
        </w:rPr>
        <w:t>, or minstrels who wandered from castle to castle, had chanted. One was no longer dependent on such a story-teller. The printed novel had arrived. Its form was still very crude, but it was nevertheless a story and a broader field for entertainment than was</w:t>
      </w:r>
      <w:r>
        <w:rPr>
          <w:rStyle w:val="Pagenum1"/>
          <w:color w:val="000000"/>
          <w:lang w:val="en"/>
        </w:rPr>
        <w:t>[84]</w:t>
      </w:r>
      <w:r>
        <w:rPr>
          <w:sz w:val="20"/>
          <w:szCs w:val="20"/>
          <w:lang w:val="en"/>
        </w:rPr>
        <w:t xml:space="preserve"> provided by the threadbare lives of the saints. Science, too, was making remarkable progress and the public was alert to read of Bacon and Galileo, as well as of Luther and Shakespeare. Had printing come earlier it would have been to a passive, indifferent populace; now it appeared in answer to the craving of a people thirsty to read of travel, invention, poetry; to consume the Tales of King Arthur, Sir John Mandeville's Travels, Sidney's 'Arcadia', Chaucer's Canterbury Tales. The Elizabethans reflected in England the rebirth of literature and learning which was sweeping all Europe at the time. Printing was not the herald, nor yet the servant, of this wonderful age; but was rather its companion, going hand in hand with it and making all the wealth of thought that it had to give available to us, as well as to those of its own day."</w:t>
      </w:r>
    </w:p>
    <w:p>
      <w:pPr>
        <w:pStyle w:val="NormalWeb"/>
        <w:spacing w:lineRule="exact" w:line="240" w:before="0" w:after="0"/>
        <w:jc w:val="both"/>
        <w:rPr>
          <w:sz w:val="20"/>
          <w:szCs w:val="20"/>
          <w:lang w:val="en"/>
        </w:rPr>
      </w:pPr>
      <w:r>
        <w:rPr>
          <w:sz w:val="20"/>
          <w:szCs w:val="20"/>
          <w:lang w:val="en"/>
        </w:rPr>
        <w:t>"Long live Gutenburg!" exclaimed Paul.</w:t>
      </w:r>
    </w:p>
    <w:p>
      <w:pPr>
        <w:pStyle w:val="NormalWeb"/>
        <w:spacing w:lineRule="exact" w:line="240" w:before="0" w:after="0"/>
        <w:jc w:val="both"/>
        <w:rPr/>
      </w:pPr>
      <w:r>
        <w:rPr>
          <w:sz w:val="20"/>
          <w:szCs w:val="20"/>
          <w:lang w:val="en"/>
        </w:rPr>
        <w:t>"Yes, we owe him a great deal," agreed Mr. Cameron. "But do not become confused and attribute everything to him. He did invent type molds for casting type and thereby brought printing to the point of a practical art. He did not invent engraving on wood, as many enthusiasts acclaim; nor did he invent impressions of relief surfaces. He was not, moreover, the first to print on paper, for the makers of playing cards and image-prints had done that before him. There had also been roughly</w:t>
      </w:r>
      <w:r>
        <w:rPr>
          <w:rStyle w:val="Pagenum1"/>
          <w:color w:val="000000"/>
          <w:lang w:val="en"/>
        </w:rPr>
        <w:t>[85]</w:t>
      </w:r>
      <w:r>
        <w:rPr>
          <w:sz w:val="20"/>
          <w:szCs w:val="20"/>
          <w:lang w:val="en"/>
        </w:rPr>
        <w:t xml:space="preserve"> printed books before his day and printing presses, too. There had even been movable type. But Gutenburg was the first to combine these ideas so that they could be used for practical purposes. In other words, he was the first practical typographer, not the first printer. Upon the foundation that other men had built in, he reared a permanent, useful art without which there could not have been either enlightenment or education."</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18"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32" w:name="CHAPTER_VIII"/>
      <w:bookmarkEnd w:id="32"/>
      <w:r>
        <w:rPr>
          <w:rFonts w:cs="Times New Roman" w:ascii="Times New Roman" w:hAnsi="Times New Roman"/>
          <w:sz w:val="20"/>
          <w:szCs w:val="20"/>
          <w:lang w:val="en"/>
        </w:rPr>
        <w:t>CHAPTER VIII</w:t>
      </w:r>
    </w:p>
    <w:p>
      <w:pPr>
        <w:pStyle w:val="Heading3"/>
        <w:spacing w:lineRule="exact" w:line="240" w:before="0" w:after="0"/>
        <w:jc w:val="both"/>
        <w:rPr>
          <w:smallCaps/>
          <w:color w:val="000000"/>
          <w:sz w:val="20"/>
          <w:szCs w:val="20"/>
          <w:lang w:val="en"/>
        </w:rPr>
      </w:pPr>
      <w:r>
        <w:rPr>
          <w:smallCaps/>
          <w:color w:val="000000"/>
          <w:sz w:val="20"/>
          <w:szCs w:val="20"/>
          <w:lang w:val="en"/>
        </w:rPr>
        <w:t>THE ROMANCE OF BOOKMAKING</w:t>
      </w:r>
    </w:p>
    <w:p>
      <w:pPr>
        <w:pStyle w:val="NormalWeb"/>
        <w:spacing w:lineRule="exact" w:line="240" w:before="0" w:after="0"/>
        <w:jc w:val="both"/>
        <w:rPr/>
      </w:pPr>
      <w:r>
        <w:rPr>
          <w:sz w:val="20"/>
          <w:szCs w:val="20"/>
          <w:lang w:val="en"/>
        </w:rPr>
        <w:t>"Ever since last night, Dad," remarked</w:t>
      </w:r>
      <w:r>
        <w:rPr>
          <w:rStyle w:val="Pagenum1"/>
          <w:color w:val="000000"/>
          <w:lang w:val="en"/>
        </w:rPr>
        <w:t>[86]</w:t>
      </w:r>
      <w:r>
        <w:rPr>
          <w:sz w:val="20"/>
          <w:szCs w:val="20"/>
          <w:lang w:val="en"/>
        </w:rPr>
        <w:t xml:space="preserve"> Paul, the next evening at dinner, "I have been wondering how the old printers got rid of the Latin text, lettering, or whatever you call it, and got down to printing in English like ours."</w:t>
      </w:r>
    </w:p>
    <w:p>
      <w:pPr>
        <w:pStyle w:val="NormalWeb"/>
        <w:spacing w:lineRule="exact" w:line="240" w:before="0" w:after="0"/>
        <w:jc w:val="both"/>
        <w:rPr/>
      </w:pPr>
      <w:r>
        <w:rPr>
          <w:sz w:val="20"/>
          <w:szCs w:val="20"/>
          <w:lang w:val="en"/>
        </w:rPr>
        <w:t>"You're starting on a long story," replied Mr. Cameron, glancing up from his plate. "The development of our modern type requires a volume in itself. Many scholars and many craftsmen contributed to that glorious result. It did not come all in a minute. Gutenburg's uneven Latin lettering was a far cry from our uniform, clear, well-designed variety of print. In the first place, as I told you before, good ink and good paper were necessary to beautiful text, and these Gutenburg did not have. Gradually, however, as a result of repeated experiments, paper and ink that were of practical value were manufactured. China had long been successful in printing because of the fine texture of her paper. Italy, the home of the arts, caught up Gutenburg's invention and</w:t>
      </w:r>
      <w:r>
        <w:rPr>
          <w:rStyle w:val="Pagenum1"/>
          <w:color w:val="000000"/>
          <w:lang w:val="en"/>
        </w:rPr>
        <w:t>[87]</w:t>
      </w:r>
      <w:r>
        <w:rPr>
          <w:sz w:val="20"/>
          <w:szCs w:val="20"/>
          <w:lang w:val="en"/>
        </w:rPr>
        <w:t xml:space="preserve"> brought not only lettering but paper-making to a marvelous degree of perfection."</w:t>
      </w:r>
    </w:p>
    <w:p>
      <w:pPr>
        <w:pStyle w:val="NormalWeb"/>
        <w:spacing w:lineRule="exact" w:line="240" w:before="0" w:after="0"/>
        <w:jc w:val="both"/>
        <w:rPr>
          <w:sz w:val="20"/>
          <w:szCs w:val="20"/>
          <w:lang w:val="en"/>
        </w:rPr>
      </w:pPr>
      <w:r>
        <w:rPr>
          <w:sz w:val="20"/>
          <w:szCs w:val="20"/>
          <w:lang w:val="en"/>
        </w:rPr>
        <w:t>"Italy and China always seem to be doing things," laughed Paul.</w:t>
      </w:r>
    </w:p>
    <w:p>
      <w:pPr>
        <w:pStyle w:val="NormalWeb"/>
        <w:spacing w:lineRule="exact" w:line="240" w:before="0" w:after="0"/>
        <w:jc w:val="both"/>
        <w:rPr>
          <w:sz w:val="20"/>
          <w:szCs w:val="20"/>
          <w:lang w:val="en"/>
        </w:rPr>
      </w:pPr>
      <w:r>
        <w:rPr>
          <w:sz w:val="20"/>
          <w:szCs w:val="20"/>
          <w:lang w:val="en"/>
        </w:rPr>
        <w:t>"Both nations were inventive and original," answered Mr. Cameron. "The difference between them was that while China locked all her discoveries up within her own walled cities, Italy shared her knowledge with the rest of the world and made it and herself immortal."</w:t>
      </w:r>
    </w:p>
    <w:p>
      <w:pPr>
        <w:pStyle w:val="NormalWeb"/>
        <w:spacing w:lineRule="exact" w:line="240" w:before="0" w:after="0"/>
        <w:jc w:val="both"/>
        <w:rPr>
          <w:sz w:val="20"/>
          <w:szCs w:val="20"/>
          <w:lang w:val="en"/>
        </w:rPr>
      </w:pPr>
      <w:r>
        <w:rPr>
          <w:sz w:val="20"/>
          <w:szCs w:val="20"/>
          <w:lang w:val="en"/>
        </w:rPr>
        <w:t>"The Italians were a great people, weren't they?"</w:t>
      </w:r>
    </w:p>
    <w:p>
      <w:pPr>
        <w:pStyle w:val="NormalWeb"/>
        <w:spacing w:lineRule="exact" w:line="240" w:before="0" w:after="0"/>
        <w:jc w:val="both"/>
        <w:rPr>
          <w:sz w:val="20"/>
          <w:szCs w:val="20"/>
          <w:lang w:val="en"/>
        </w:rPr>
      </w:pPr>
      <w:r>
        <w:rPr>
          <w:sz w:val="20"/>
          <w:szCs w:val="20"/>
          <w:lang w:val="en"/>
        </w:rPr>
        <w:t>"They were true lovers of all that was best and most beautiful," answered his father gravely. "Even their aristocracy felt it no disgrace to toil to perfect a fine art. To make that which was excellent more excellent still was the aim of rich and poor. Nobles, artisans, barefooted friars worked together towards that common goal. It was an Italian prince, Nicholas V, a man who afterward became Pope, who founded the Vatican Library and collected five thousand books, at a time, you must remember, when a book was a rare and almost priceless treasure. To him we owe the preservation of many a valuable old manuscript that might otherwise have been destroyed. Five thousand volumes was in those days a vast number to get together."</w:t>
      </w:r>
    </w:p>
    <w:p>
      <w:pPr>
        <w:pStyle w:val="NormalWeb"/>
        <w:spacing w:lineRule="exact" w:line="240" w:before="0" w:after="0"/>
        <w:jc w:val="both"/>
        <w:rPr>
          <w:sz w:val="20"/>
          <w:szCs w:val="20"/>
          <w:lang w:val="en"/>
        </w:rPr>
      </w:pPr>
      <w:r>
        <w:rPr>
          <w:sz w:val="20"/>
          <w:szCs w:val="20"/>
          <w:lang w:val="en"/>
        </w:rPr>
        <w:t>"Our public libraries would not think so now," smiled Paul.</w:t>
      </w:r>
    </w:p>
    <w:p>
      <w:pPr>
        <w:pStyle w:val="NormalWeb"/>
        <w:spacing w:lineRule="exact" w:line="240" w:before="0" w:after="0"/>
        <w:jc w:val="both"/>
        <w:rPr/>
      </w:pPr>
      <w:r>
        <w:rPr>
          <w:sz w:val="20"/>
          <w:szCs w:val="20"/>
          <w:lang w:val="en"/>
        </w:rPr>
        <w:t>"No, because at present books are so easily</w:t>
      </w:r>
      <w:r>
        <w:rPr>
          <w:rStyle w:val="Pagenum1"/>
          <w:color w:val="000000"/>
          <w:lang w:val="en"/>
        </w:rPr>
        <w:t>[88]</w:t>
      </w:r>
      <w:r>
        <w:rPr>
          <w:sz w:val="20"/>
          <w:szCs w:val="20"/>
          <w:lang w:val="en"/>
        </w:rPr>
        <w:t xml:space="preserve"> within reach that we scarcely appreciate them. We certainly read only a very small proportion of them."</w:t>
      </w:r>
    </w:p>
    <w:p>
      <w:pPr>
        <w:pStyle w:val="NormalWeb"/>
        <w:spacing w:lineRule="exact" w:line="240" w:before="0" w:after="0"/>
        <w:jc w:val="both"/>
        <w:rPr>
          <w:sz w:val="20"/>
          <w:szCs w:val="20"/>
          <w:lang w:val="en"/>
        </w:rPr>
      </w:pPr>
      <w:r>
        <w:rPr>
          <w:sz w:val="20"/>
          <w:szCs w:val="20"/>
          <w:lang w:val="en"/>
        </w:rPr>
        <w:t>"I know I don't read many," said Paul soberly.</w:t>
      </w:r>
    </w:p>
    <w:p>
      <w:pPr>
        <w:pStyle w:val="NormalWeb"/>
        <w:spacing w:lineRule="exact" w:line="240" w:before="0" w:after="0"/>
        <w:jc w:val="both"/>
        <w:rPr>
          <w:sz w:val="20"/>
          <w:szCs w:val="20"/>
          <w:lang w:val="en"/>
        </w:rPr>
      </w:pPr>
      <w:r>
        <w:rPr>
          <w:sz w:val="20"/>
          <w:szCs w:val="20"/>
          <w:lang w:val="en"/>
        </w:rPr>
        <w:t>"You will read more as you grow older, son," returned his father kindly. "But most of us are intellectually lazy; even grown-up persons devote a good part of their short lives to reading things that profit them nothing."</w:t>
      </w:r>
    </w:p>
    <w:p>
      <w:pPr>
        <w:pStyle w:val="NormalWeb"/>
        <w:spacing w:lineRule="exact" w:line="240" w:before="0" w:after="0"/>
        <w:jc w:val="both"/>
        <w:rPr/>
      </w:pPr>
      <w:r>
        <w:rPr>
          <w:sz w:val="20"/>
          <w:szCs w:val="20"/>
          <w:lang w:val="en"/>
        </w:rPr>
        <w:t xml:space="preserve">"Things like the </w:t>
      </w:r>
      <w:r>
        <w:rPr>
          <w:i/>
          <w:iCs/>
          <w:sz w:val="20"/>
          <w:szCs w:val="20"/>
          <w:lang w:val="en"/>
        </w:rPr>
        <w:t>March Hare</w:t>
      </w:r>
      <w:r>
        <w:rPr>
          <w:sz w:val="20"/>
          <w:szCs w:val="20"/>
          <w:lang w:val="en"/>
        </w:rPr>
        <w:t>, for example," suggested Paul facetiously.</w:t>
      </w:r>
    </w:p>
    <w:p>
      <w:pPr>
        <w:pStyle w:val="NormalWeb"/>
        <w:spacing w:lineRule="exact" w:line="240" w:before="0" w:after="0"/>
        <w:jc w:val="both"/>
        <w:rPr/>
      </w:pPr>
      <w:r>
        <w:rPr>
          <w:sz w:val="20"/>
          <w:szCs w:val="20"/>
          <w:lang w:val="en"/>
        </w:rPr>
        <w:t xml:space="preserve">"Many a worse thing than the </w:t>
      </w:r>
      <w:r>
        <w:rPr>
          <w:i/>
          <w:iCs/>
          <w:sz w:val="20"/>
          <w:szCs w:val="20"/>
          <w:lang w:val="en"/>
        </w:rPr>
        <w:t>March Hare</w:t>
      </w:r>
      <w:r>
        <w:rPr>
          <w:sz w:val="20"/>
          <w:szCs w:val="20"/>
          <w:lang w:val="en"/>
        </w:rPr>
        <w:t>, I'm afraid," his father responded. "We seem to think we have unlimited time before us, and that there is no hurry about reading the good things we mean to read before we die; so we waste our precious moments on every sort of trash—cheap novels, worthless magazines, newspaper gossip, and before we know it, our lives are gone. I overlook your being so foolish; but for me it is inexcusable. The Italians of the Renaissance did not give themselves over to such folly. They put their hearts seriously into building up their age and generation. Lorenzo de Medici dragged from the corners of Europe and Asia some two hundred Greek and Latin manuscripts. Other Florentines, Venetians, Romans collected private libraries. Princes of the land turned their wealth not to their own idle pleasure but to financing Gutenburg's</w:t>
      </w:r>
      <w:r>
        <w:rPr>
          <w:rStyle w:val="Pagenum1"/>
          <w:color w:val="000000"/>
          <w:lang w:val="en"/>
        </w:rPr>
        <w:t>[89]</w:t>
      </w:r>
      <w:r>
        <w:rPr>
          <w:sz w:val="20"/>
          <w:szCs w:val="20"/>
          <w:lang w:val="en"/>
        </w:rPr>
        <w:t xml:space="preserve"> invention and establishing printing presses which the culture and brain of the country controlled. There was a printing press at the Vatican itself, and scholars who were paid large salaries met in consultation concerning the literature printed. The best artists contributed their skill to the undertaking. Indeed, it was a disagreement about some theological work that Martin Luther had come from Germany to help with that sent him back home in a temper. And not only was the matter printed carefully scrutinized but also every detail of its production was thought out—the size of the page, the size of the type, the width of the margins, the quality of the paper, the variety of type to be used. What wonder that under such conditions printing was rapidly transformed from a trade to an art. When we think of the exquisite books made in this far-away day, we sigh at our present output."</w:t>
      </w:r>
    </w:p>
    <w:p>
      <w:pPr>
        <w:pStyle w:val="NormalWeb"/>
        <w:spacing w:lineRule="exact" w:line="240" w:before="0" w:after="0"/>
        <w:jc w:val="both"/>
        <w:rPr>
          <w:sz w:val="20"/>
          <w:szCs w:val="20"/>
          <w:lang w:val="en"/>
        </w:rPr>
      </w:pPr>
      <w:r>
        <w:rPr>
          <w:sz w:val="20"/>
          <w:szCs w:val="20"/>
          <w:lang w:val="en"/>
        </w:rPr>
        <w:t>Mr. Cameron's face clouded, then brightened.</w:t>
      </w:r>
    </w:p>
    <w:p>
      <w:pPr>
        <w:pStyle w:val="NormalWeb"/>
        <w:spacing w:lineRule="exact" w:line="240" w:before="0" w:after="0"/>
        <w:jc w:val="both"/>
        <w:rPr/>
      </w:pPr>
      <w:r>
        <w:rPr>
          <w:sz w:val="20"/>
          <w:szCs w:val="20"/>
          <w:lang w:val="en"/>
        </w:rPr>
        <w:t>"Nevertheless when all is said and done, books are not for the person of wealth alone. The work of the Aldi of Italy, the Elzevirs of Leyden, the Estiennes of Paris, although of finest quality, was much too expensive for universal use. For it is the subject matter inside the book which, when all is said and done, is the thing we are after, and which we are eager</w:t>
      </w:r>
      <w:bookmarkStart w:id="33" w:name="Page_90"/>
      <w:r>
        <w:rPr>
          <w:rStyle w:val="Pagenum1"/>
          <w:color w:val="000000"/>
          <w:lang w:val="en"/>
        </w:rPr>
        <w:t>[90]</w:t>
      </w:r>
      <w:bookmarkEnd w:id="33"/>
      <w:r>
        <w:rPr>
          <w:sz w:val="20"/>
          <w:szCs w:val="20"/>
          <w:lang w:val="en"/>
        </w:rPr>
        <w:t xml:space="preserve"> to spread abroad; and never in any age has every type of literature been so cheap and accessible, or the average of culture so high as now. If a person is ignorant to-day it is his own fault. Nothing stands between him and the stars but his own laziness and indifference."</w:t>
      </w:r>
    </w:p>
    <w:p>
      <w:pPr>
        <w:pStyle w:val="NormalWeb"/>
        <w:spacing w:lineRule="exact" w:line="240" w:before="0" w:after="0"/>
        <w:jc w:val="both"/>
        <w:rPr/>
      </w:pPr>
      <w:r>
        <w:rPr>
          <w:sz w:val="20"/>
          <w:szCs w:val="20"/>
          <w:lang w:val="en"/>
        </w:rPr>
        <w:t>"</w:t>
      </w:r>
      <w:r>
        <w:rPr>
          <w:i/>
          <w:iCs/>
          <w:sz w:val="20"/>
          <w:szCs w:val="20"/>
          <w:lang w:val="en"/>
        </w:rPr>
        <w:t>Time</w:t>
      </w:r>
      <w:r>
        <w:rPr>
          <w:sz w:val="20"/>
          <w:szCs w:val="20"/>
          <w:lang w:val="en"/>
        </w:rPr>
        <w:t>, my dear Henry," interrupted Mrs. Cameron. "Do not leave out the element of time. Remember that the farther away we get from the beginning of learning, the greater accumulation there is for us to master. Like a mammoth snowball, each century has rolled up its treasure until such a mass has come down to us that it is practically impossible for us to possess ourselves of it. Sometimes when I think of all there is to know, I am depressed."</w:t>
      </w:r>
    </w:p>
    <w:p>
      <w:pPr>
        <w:pStyle w:val="NormalWeb"/>
        <w:spacing w:lineRule="exact" w:line="240" w:before="0" w:after="0"/>
        <w:jc w:val="both"/>
        <w:rPr>
          <w:sz w:val="20"/>
          <w:szCs w:val="20"/>
          <w:lang w:val="en"/>
        </w:rPr>
      </w:pPr>
      <w:r>
        <w:rPr>
          <w:sz w:val="20"/>
          <w:szCs w:val="20"/>
          <w:lang w:val="en"/>
        </w:rPr>
        <w:t>"And me, too, Mater," echoed Paul. "It seems hopeless."</w:t>
      </w:r>
    </w:p>
    <w:p>
      <w:pPr>
        <w:pStyle w:val="NormalWeb"/>
        <w:spacing w:lineRule="exact" w:line="240" w:before="0" w:after="0"/>
        <w:jc w:val="both"/>
        <w:rPr/>
      </w:pPr>
      <w:r>
        <w:rPr>
          <w:sz w:val="20"/>
          <w:szCs w:val="20"/>
          <w:lang w:val="en"/>
        </w:rPr>
        <w:t>"But there are short outs," argued Mr. Cameron. "No one expects any of us to read all the books of the past. The years have sifted the wheat from the chaff, and by a process of elimination we have found out pretty well by this time what the great books are. By classifying our subjects we can easily trace the growth and development of any of the really significant movements of the world; we can follow the path of the sciences; study the progress of the drama from its infancy to the present moment; trace the growth of the novel;</w:t>
      </w:r>
      <w:r>
        <w:rPr>
          <w:rStyle w:val="Pagenum1"/>
          <w:color w:val="000000"/>
          <w:lang w:val="en"/>
        </w:rPr>
        <w:t>[91]</w:t>
      </w:r>
      <w:r>
        <w:rPr>
          <w:sz w:val="20"/>
          <w:szCs w:val="20"/>
          <w:lang w:val="en"/>
        </w:rPr>
        <w:t xml:space="preserve"> note the perfecting of the poetic form. History, philosophy, the thought of all the ages is ours. That is what I mean when I say there is no excuse for persons of our era being uninformed. We are reaping the results of many unfoldings and can see things with a degree of completeness that our ancestors could not; they looked at life's problems from the bottom of the hill and got only a partial view; we are seeing them from the top, and understanding—or we should be understanding—more fully, their interrelation."</w:t>
      </w:r>
    </w:p>
    <w:p>
      <w:pPr>
        <w:pStyle w:val="NormalWeb"/>
        <w:spacing w:lineRule="exact" w:line="240" w:before="0" w:after="0"/>
        <w:jc w:val="both"/>
        <w:rPr>
          <w:sz w:val="20"/>
          <w:szCs w:val="20"/>
          <w:lang w:val="en"/>
        </w:rPr>
      </w:pPr>
      <w:r>
        <w:rPr>
          <w:sz w:val="20"/>
          <w:szCs w:val="20"/>
          <w:lang w:val="en"/>
        </w:rPr>
        <w:t>"I suppose," mused Paul thoughtfully, "that those who come after us will see even farther than we."</w:t>
      </w:r>
    </w:p>
    <w:p>
      <w:pPr>
        <w:pStyle w:val="NormalWeb"/>
        <w:spacing w:lineRule="exact" w:line="240" w:before="0" w:after="0"/>
        <w:jc w:val="both"/>
        <w:rPr/>
      </w:pPr>
      <w:r>
        <w:rPr>
          <w:sz w:val="20"/>
          <w:szCs w:val="20"/>
          <w:lang w:val="en"/>
        </w:rPr>
        <w:t>"They ought to, and I believe they will," his father answered. "</w:t>
      </w:r>
      <w:r>
        <w:rPr>
          <w:i/>
          <w:iCs/>
          <w:sz w:val="20"/>
          <w:szCs w:val="20"/>
          <w:lang w:val="en"/>
        </w:rPr>
        <w:t>Nothing walks with aimless feet</w:t>
      </w:r>
      <w:r>
        <w:rPr>
          <w:sz w:val="20"/>
          <w:szCs w:val="20"/>
          <w:lang w:val="en"/>
        </w:rPr>
        <w:t>, in my opinion. It is all part of a gigantic, divine plan. The small beginnings of the past have been the seed of to-day's harvest. We thank Gutenburg for our books. We thank such men as Nicholas V and many another of his ilk for the Vatican Library, the British Museum, the numberless foreign museums; we owe a debt to our nation for our own Congressional Library, to say nothing of the smaller ones that, through the public spirit of generous citizens, have opened their doors to our people and done so much to educate and democratize our country."</w:t>
      </w:r>
    </w:p>
    <w:p>
      <w:pPr>
        <w:pStyle w:val="NormalWeb"/>
        <w:spacing w:lineRule="exact" w:line="240" w:before="0" w:after="0"/>
        <w:jc w:val="both"/>
        <w:rPr>
          <w:sz w:val="20"/>
          <w:szCs w:val="20"/>
          <w:lang w:val="en"/>
        </w:rPr>
      </w:pPr>
      <w:r>
        <w:rPr>
          <w:sz w:val="20"/>
          <w:szCs w:val="20"/>
          <w:lang w:val="en"/>
        </w:rPr>
        <w:t>There was a moment of silence.</w:t>
      </w:r>
      <w:bookmarkStart w:id="34" w:name="Page_92"/>
      <w:r>
        <w:rPr>
          <w:rStyle w:val="Pagenum1"/>
          <w:color w:val="000000"/>
          <w:lang w:val="en"/>
        </w:rPr>
        <w:t>[92]</w:t>
      </w:r>
      <w:bookmarkEnd w:id="34"/>
    </w:p>
    <w:p>
      <w:pPr>
        <w:pStyle w:val="NormalWeb"/>
        <w:spacing w:lineRule="exact" w:line="240" w:before="0" w:after="0"/>
        <w:jc w:val="both"/>
        <w:rPr>
          <w:sz w:val="20"/>
          <w:szCs w:val="20"/>
          <w:lang w:val="en"/>
        </w:rPr>
      </w:pPr>
      <w:r>
        <w:rPr>
          <w:sz w:val="20"/>
          <w:szCs w:val="20"/>
          <w:lang w:val="en"/>
        </w:rPr>
        <w:t>"And quite aside from the thousands of volumes written in our own language, we have access to the literature of other nations both in translation and in their mother tongue. Remember that after printing had got well under way, type in other languages—Arabic, Greek, Hebrew—had to be developed in order that the literature of other languages might augment our own."</w:t>
      </w:r>
    </w:p>
    <w:p>
      <w:pPr>
        <w:pStyle w:val="NormalWeb"/>
        <w:spacing w:lineRule="exact" w:line="240" w:before="0" w:after="0"/>
        <w:jc w:val="both"/>
        <w:rPr>
          <w:sz w:val="20"/>
          <w:szCs w:val="20"/>
          <w:lang w:val="en"/>
        </w:rPr>
      </w:pPr>
      <w:r>
        <w:rPr>
          <w:sz w:val="20"/>
          <w:szCs w:val="20"/>
          <w:lang w:val="en"/>
        </w:rPr>
        <w:t>"I don't think I took that into account," remarked Paul.</w:t>
      </w:r>
    </w:p>
    <w:p>
      <w:pPr>
        <w:pStyle w:val="NormalWeb"/>
        <w:spacing w:lineRule="exact" w:line="240" w:before="0" w:after="0"/>
        <w:jc w:val="both"/>
        <w:rPr>
          <w:sz w:val="20"/>
          <w:szCs w:val="20"/>
          <w:lang w:val="en"/>
        </w:rPr>
      </w:pPr>
      <w:r>
        <w:rPr>
          <w:sz w:val="20"/>
          <w:szCs w:val="20"/>
          <w:lang w:val="en"/>
        </w:rPr>
        <w:t>"Of course," continued Mr. Cameron less seriously, "not every person of the olden time was alert for learning. Human nature was much the same then as now.</w:t>
      </w:r>
    </w:p>
    <w:p>
      <w:pPr>
        <w:pStyle w:val="NormalWeb"/>
        <w:spacing w:lineRule="exact" w:line="240" w:before="0" w:after="0"/>
        <w:jc w:val="both"/>
        <w:rPr/>
      </w:pPr>
      <w:r>
        <w:rPr>
          <w:sz w:val="20"/>
          <w:szCs w:val="20"/>
          <w:lang w:val="en"/>
        </w:rPr>
        <w:t>"I'm afraid even in the midst of all this thirst for knowledge there were those who cared far more for the outside of a book than for the inside," he continued humorously. "Books were bound in brocade, in richly ornamented leather embossed with gilt; some had covers of gold or silver studded with gems, while others were adorned with carved ivory or enamel. As time went on and the religious manuscripts written, illuminated, and bound by the monks gave place to the more elaborate productions of a printing age, ecclesiasts were not skilful enough to do the illustrating demanded, and a guild of bookbinders sprang up. Into the hands of artists outside the cloister were put the more dainty and</w:t>
      </w:r>
      <w:r>
        <w:rPr>
          <w:rStyle w:val="Pagenum1"/>
          <w:color w:val="000000"/>
          <w:lang w:val="en"/>
        </w:rPr>
        <w:t>[93]</w:t>
      </w:r>
      <w:r>
        <w:rPr>
          <w:sz w:val="20"/>
          <w:szCs w:val="20"/>
          <w:lang w:val="en"/>
        </w:rPr>
        <w:t xml:space="preserve"> worldly pictures required by secular text. Then followed a period when scholars who owned books were no longer forced to loan them to students to copy for their own use, as had been the case in the past. Books became less expensive and were accessible to everybody. Slowly they were got into more practical form—were made smaller and less bulky; not only outside but inside they were improved. 'The Lives of Saints' and Fox's 'Book of Martyrs' gave way first to the tales of Merlin and King Arthur in various versions, stories of Charlemagne, and romances of similar character. Copyrights being unknown, there was no law to protect a book, and hence all the adventures of the hero of any one tongue were passed on to the favorite hero of another nationality; as a result French, Italian, Spanish, and Celtic literature teem with heroes who perform marvellous deeds of identical character."</w:t>
      </w:r>
    </w:p>
    <w:p>
      <w:pPr>
        <w:pStyle w:val="NormalWeb"/>
        <w:spacing w:lineRule="exact" w:line="240" w:before="0" w:after="0"/>
        <w:jc w:val="both"/>
        <w:rPr>
          <w:sz w:val="20"/>
          <w:szCs w:val="20"/>
          <w:lang w:val="en"/>
        </w:rPr>
      </w:pPr>
      <w:r>
        <w:rPr>
          <w:sz w:val="20"/>
          <w:szCs w:val="20"/>
          <w:lang w:val="en"/>
        </w:rPr>
        <w:t>Paul was amused.</w:t>
      </w:r>
    </w:p>
    <w:p>
      <w:pPr>
        <w:pStyle w:val="NormalWeb"/>
        <w:spacing w:lineRule="exact" w:line="240" w:before="0" w:after="0"/>
        <w:jc w:val="both"/>
        <w:rPr/>
      </w:pPr>
      <w:r>
        <w:rPr>
          <w:sz w:val="20"/>
          <w:szCs w:val="20"/>
          <w:lang w:val="en"/>
        </w:rPr>
        <w:t xml:space="preserve">"Amadis of France, the popular idol of the French people, worked the same marvels as King Arthur did, only under another name. Every nation borrowed (or rather stole) from every other. It was not considered reprehensible to do so. Shakespeare worked over the Italian </w:t>
      </w:r>
      <w:r>
        <w:rPr>
          <w:i/>
          <w:iCs/>
          <w:sz w:val="20"/>
          <w:szCs w:val="20"/>
          <w:lang w:val="en"/>
        </w:rPr>
        <w:t>novelle</w:t>
      </w:r>
      <w:r>
        <w:rPr>
          <w:sz w:val="20"/>
          <w:szCs w:val="20"/>
          <w:lang w:val="en"/>
        </w:rPr>
        <w:t xml:space="preserve"> of Boccaccio, weaving them into his great English dramas, and nobody censured him. It was this craving for romance that overcame the delight in mere display and roused</w:t>
      </w:r>
      <w:r>
        <w:rPr>
          <w:rStyle w:val="Pagenum1"/>
          <w:color w:val="000000"/>
          <w:lang w:val="en"/>
        </w:rPr>
        <w:t>[94]</w:t>
      </w:r>
      <w:r>
        <w:rPr>
          <w:sz w:val="20"/>
          <w:szCs w:val="20"/>
          <w:lang w:val="en"/>
        </w:rPr>
        <w:t xml:space="preserve"> interest not alone in the binding of a book but in its contents. True collectors and book-fanciers still strove with one another to obtain choice, beautiful, and fabulously expensive volumes. But for the most part the book came back to its original purpose and took its place as a mouthpiece of literature."</w:t>
      </w:r>
    </w:p>
    <w:p>
      <w:pPr>
        <w:pStyle w:val="NormalWeb"/>
        <w:spacing w:lineRule="exact" w:line="240" w:before="0" w:after="0"/>
        <w:jc w:val="both"/>
        <w:rPr>
          <w:sz w:val="20"/>
          <w:szCs w:val="20"/>
          <w:lang w:val="en"/>
        </w:rPr>
      </w:pPr>
      <w:r>
        <w:rPr>
          <w:sz w:val="20"/>
          <w:szCs w:val="20"/>
          <w:lang w:val="en"/>
        </w:rPr>
        <w:t>"Do you mean that books became cheap?" asked Paul.</w:t>
      </w:r>
    </w:p>
    <w:p>
      <w:pPr>
        <w:pStyle w:val="NormalWeb"/>
        <w:spacing w:lineRule="exact" w:line="240" w:before="0" w:after="0"/>
        <w:jc w:val="both"/>
        <w:rPr>
          <w:sz w:val="20"/>
          <w:szCs w:val="20"/>
          <w:lang w:val="en"/>
        </w:rPr>
      </w:pPr>
      <w:r>
        <w:rPr>
          <w:sz w:val="20"/>
          <w:szCs w:val="20"/>
          <w:lang w:val="en"/>
        </w:rPr>
        <w:t>"Not what we should consider cheap—that is, not for a long time. You see, the thing that makes a book cheap is not alone the material put into it, or the price for which it can be obtained of the author; it is largely the size of the edition printed that reduces the expense of production. It is practically as much work to print fifty copies of a volume as several hundred. The labor of setting the type is the same. The circle of readers was not large enough in olden times to justify a volume being manufactured in large numbers; nor were there any methods for advertising and distributing books broadcast as there are now."</w:t>
      </w:r>
    </w:p>
    <w:p>
      <w:pPr>
        <w:pStyle w:val="NormalWeb"/>
        <w:spacing w:lineRule="exact" w:line="240" w:before="0" w:after="0"/>
        <w:jc w:val="both"/>
        <w:rPr>
          <w:sz w:val="20"/>
          <w:szCs w:val="20"/>
          <w:lang w:val="en"/>
        </w:rPr>
      </w:pPr>
      <w:r>
        <w:rPr>
          <w:sz w:val="20"/>
          <w:szCs w:val="20"/>
          <w:lang w:val="en"/>
        </w:rPr>
        <w:t>"Oh," exclaimed Paul, "I see. Of course there weren't."</w:t>
      </w:r>
    </w:p>
    <w:p>
      <w:pPr>
        <w:pStyle w:val="NormalWeb"/>
        <w:spacing w:lineRule="exact" w:line="240" w:before="0" w:after="0"/>
        <w:jc w:val="both"/>
        <w:rPr/>
      </w:pPr>
      <w:r>
        <w:rPr>
          <w:sz w:val="20"/>
          <w:szCs w:val="20"/>
          <w:lang w:val="en"/>
        </w:rPr>
        <w:t>"Advertising and distribution play a very important part in our present-day book trade," his father went on. "To-day publishers frequently announce and advertise the book of a well-known author before the manuscript is completed, sometimes even before it is written</w:t>
      </w:r>
      <w:r>
        <w:rPr>
          <w:rStyle w:val="Pagenum1"/>
          <w:color w:val="000000"/>
          <w:lang w:val="en"/>
        </w:rPr>
        <w:t>[95]</w:t>
      </w:r>
      <w:r>
        <w:rPr>
          <w:sz w:val="20"/>
          <w:szCs w:val="20"/>
          <w:lang w:val="en"/>
        </w:rPr>
        <w:t xml:space="preserve"> at all. They get a scenario or résumé of the story, and take orders for the book as if it were really already finished. Or with the manuscript in their hands they will often begin 'traveling it' long before it is printed. The reason for this is that in a large country like ours it takes a long time for salesmen to get about and secure orders from the various selling houses of our large cities. It means spreading a book from coast to coast. While the publisher is getting the book through the press, correcting proof, having illustrations and the colored jacket designed and printed, perhaps having posters made for advertising, his salesmen are taking orders for it by means of a condensation of the story and a dummy cover similar to the one which later will be put on the volume. Then, when the books are ready, they are shipped east and west, north and south, but are not released for sale until a given date, when all the stores begin selling them simultaneously. You can see that this is the only fair method, for it would be impossible, for example, for San Francisco to advertise a book as new, if it had been already selling in Boston for a month or so. All the selling houses must have the same chance. So a date of publication is usually set and announced. Frequently, however, long before that date an edition, or several editions of a popular book will be sold out. Booksellers will be so certain that they can dispose</w:t>
      </w:r>
      <w:r>
        <w:rPr>
          <w:rStyle w:val="Pagenum1"/>
          <w:color w:val="000000"/>
          <w:lang w:val="en"/>
        </w:rPr>
        <w:t>[96]</w:t>
      </w:r>
      <w:r>
        <w:rPr>
          <w:sz w:val="20"/>
          <w:szCs w:val="20"/>
          <w:lang w:val="en"/>
        </w:rPr>
        <w:t xml:space="preserve"> of a great number of volumes that they will place large orders ahead in order to be sure of securing the books they desire."</w:t>
      </w:r>
    </w:p>
    <w:p>
      <w:pPr>
        <w:pStyle w:val="NormalWeb"/>
        <w:spacing w:lineRule="exact" w:line="240" w:before="0" w:after="0"/>
        <w:jc w:val="both"/>
        <w:rPr>
          <w:sz w:val="20"/>
          <w:szCs w:val="20"/>
          <w:lang w:val="en"/>
        </w:rPr>
      </w:pPr>
      <w:r>
        <w:rPr>
          <w:sz w:val="20"/>
          <w:szCs w:val="20"/>
          <w:lang w:val="en"/>
        </w:rPr>
        <w:t>"Can they always tell ahead what people will want?" inquired Paul.</w:t>
      </w:r>
    </w:p>
    <w:p>
      <w:pPr>
        <w:pStyle w:val="NormalWeb"/>
        <w:spacing w:lineRule="exact" w:line="240" w:before="0" w:after="0"/>
        <w:jc w:val="both"/>
        <w:rPr>
          <w:sz w:val="20"/>
          <w:szCs w:val="20"/>
          <w:lang w:val="en"/>
        </w:rPr>
      </w:pPr>
      <w:r>
        <w:rPr>
          <w:sz w:val="20"/>
          <w:szCs w:val="20"/>
          <w:lang w:val="en"/>
        </w:rPr>
        <w:t>"No, not always. Sometimes the public will be caught by a story and it will become popular not only to the amazement of the bookseller, but to the surprise of both publisher and author as well. One cannot always prophesy what readers will like, especially if an author is new. It is a great gamble. But usually an author whose work is known and liked can safely be calculated upon to sell."</w:t>
      </w:r>
    </w:p>
    <w:p>
      <w:pPr>
        <w:pStyle w:val="NormalWeb"/>
        <w:spacing w:lineRule="exact" w:line="240" w:before="0" w:after="0"/>
        <w:jc w:val="both"/>
        <w:rPr>
          <w:sz w:val="20"/>
          <w:szCs w:val="20"/>
          <w:lang w:val="en"/>
        </w:rPr>
      </w:pPr>
      <w:r>
        <w:rPr>
          <w:sz w:val="20"/>
          <w:szCs w:val="20"/>
          <w:lang w:val="en"/>
        </w:rPr>
        <w:t>"Is it much work for a publisher to get a book ready for the market after he once gets the manuscript from the author?" asked Paul.</w:t>
      </w:r>
    </w:p>
    <w:p>
      <w:pPr>
        <w:pStyle w:val="NormalWeb"/>
        <w:spacing w:lineRule="exact" w:line="240" w:before="0" w:after="0"/>
        <w:jc w:val="both"/>
        <w:rPr/>
      </w:pPr>
      <w:r>
        <w:rPr>
          <w:sz w:val="20"/>
          <w:szCs w:val="20"/>
          <w:lang w:val="en"/>
        </w:rPr>
        <w:t>"To produce a well-printed, artistic book requires infinite care and pains," replied Mr. Cameron. "Of course a book can be rushed through. Such a thing is possible. But under ordinary conditions it is several months, sometimes a year, before the book is ready for sale. First a galley proof of the manuscript is made; by this I mean the subject matter is printed on a long strip of paper about the width of a page but several times as long. Then this proof, which is made chiefly to be sure the type is correctly set, is examined, and the errors in it are rectified. After this it is again corrected and is cut up into lengths suitable for a page. Following this the page proof is printed, care</w:t>
      </w:r>
      <w:r>
        <w:rPr>
          <w:rStyle w:val="Pagenum1"/>
          <w:color w:val="000000"/>
          <w:lang w:val="en"/>
        </w:rPr>
        <w:t>[97]</w:t>
      </w:r>
      <w:r>
        <w:rPr>
          <w:sz w:val="20"/>
          <w:szCs w:val="20"/>
          <w:lang w:val="en"/>
        </w:rPr>
        <w:t xml:space="preserve"> being taken that the last word at the bottom of one page joins on to the top word of the next. It is very easy to omit a word and thus mar the sense. It is also a rule of most publishing houses that the top line of each page shall be a full line, and in consequence it is often a Chinese puzzle to make the text conform to the rule. Readers often have to insert a line or take one out to meet this necessity, and sometimes an author's text is garbled as a result. No writer likes having words or whole sentences introduced or omitted; and you can't quite blame him, either, for he has to stand behind the book and receive not only what praise it may win but also the blame showered on it by both the public and the reviewers. Naturally the book—not alone the story but the style and choice of words—is assumed to be his. If he is a careful worker he has probably weighed every word that has gone into the phrasing. He therefore does not relish having his style meddled with, even for such a technicality as the filling out of a short line."</w:t>
      </w:r>
    </w:p>
    <w:p>
      <w:pPr>
        <w:pStyle w:val="NormalWeb"/>
        <w:spacing w:lineRule="exact" w:line="240" w:before="0" w:after="0"/>
        <w:jc w:val="both"/>
        <w:rPr>
          <w:sz w:val="20"/>
          <w:szCs w:val="20"/>
          <w:lang w:val="en"/>
        </w:rPr>
      </w:pPr>
      <w:r>
        <w:rPr>
          <w:sz w:val="20"/>
          <w:szCs w:val="20"/>
          <w:lang w:val="en"/>
        </w:rPr>
        <w:t>"Is it really better to heed this printer's edict?" laughed Paul.</w:t>
      </w:r>
    </w:p>
    <w:p>
      <w:pPr>
        <w:pStyle w:val="NormalWeb"/>
        <w:spacing w:lineRule="exact" w:line="240" w:before="0" w:after="0"/>
        <w:jc w:val="both"/>
        <w:rPr/>
      </w:pPr>
      <w:r>
        <w:rPr>
          <w:sz w:val="20"/>
          <w:szCs w:val="20"/>
          <w:lang w:val="en"/>
        </w:rPr>
        <w:t>"I think without question the book makes a better appearance if the rule is heeded," declared Mr. Cameron. "A printer does and should take pride in the looks of his page. The beauty of a book is quite an element in its production.</w:t>
      </w:r>
      <w:r>
        <w:rPr>
          <w:rStyle w:val="Pagenum1"/>
          <w:color w:val="000000"/>
          <w:lang w:val="en"/>
        </w:rPr>
        <w:t>[98]</w:t>
      </w:r>
      <w:r>
        <w:rPr>
          <w:sz w:val="20"/>
          <w:szCs w:val="20"/>
          <w:lang w:val="en"/>
        </w:rPr>
        <w:t xml:space="preserve"> After the type has been set up and corrected, and the proof paged, the next consideration is the size of the paper to be used, the quality, the texture. The width of the margins, the clearness or brilliancy of the text, the appearance and flexibility of the binding all have to do with the artistic result which is, or should be, the aim of every publisher. When all these details have been decided upon there is yet another important factor in book-producing—the item of expense. Books being no longer the property of the few, they must be within the reach of the many, and the book-manufacturer's business is to make them so. It is precisely because we have such a large reading public that America has attained her high intellectual average. Not that we are a cultured nation. By no means. What I mean is that our public school system offers education so freely, and even compels it so drastically, that there is a much smaller proportion of illiterate persons here than in most lands. Our illiterates are largely foreigners who have not been in our country long enough to become educated. Most of them have immigrated from places where they had no educational advantages, and some of them are, alas, now too old to learn. The great part of our native-born citizens can read and write, and vast numbers of them have a much broader education than that. It is by means of the wide distribution</w:t>
      </w:r>
      <w:r>
        <w:rPr>
          <w:rStyle w:val="Pagenum1"/>
          <w:color w:val="000000"/>
          <w:lang w:val="en"/>
        </w:rPr>
        <w:t>[99]</w:t>
      </w:r>
      <w:r>
        <w:rPr>
          <w:sz w:val="20"/>
          <w:szCs w:val="20"/>
          <w:lang w:val="en"/>
        </w:rPr>
        <w:t xml:space="preserve"> of learning and enlightenment that we hope to banish ignorance and superstition and spread patriotism and democracy. So you see books are a giant element in our national plan, and the writing and publishing of what is worthy and helpful is a service to the country. To do all this the publisher has no easy puzzle to solve—to produce what is good literature artistically, and at a price where he shall have his legitimate profit, and yet give to the public something within the range of its purse."</w:t>
      </w:r>
    </w:p>
    <w:p>
      <w:pPr>
        <w:pStyle w:val="NormalWeb"/>
        <w:spacing w:lineRule="exact" w:line="240" w:before="0" w:after="0"/>
        <w:jc w:val="both"/>
        <w:rPr/>
      </w:pPr>
      <w:r>
        <w:rPr>
          <w:sz w:val="20"/>
          <w:szCs w:val="20"/>
          <w:lang w:val="en"/>
        </w:rPr>
        <w:t xml:space="preserve">"I guess I'd rather stick to my job on the </w:t>
      </w:r>
      <w:r>
        <w:rPr>
          <w:i/>
          <w:iCs/>
          <w:sz w:val="20"/>
          <w:szCs w:val="20"/>
          <w:lang w:val="en"/>
        </w:rPr>
        <w:t>March Hare</w:t>
      </w:r>
      <w:r>
        <w:rPr>
          <w:sz w:val="20"/>
          <w:szCs w:val="20"/>
          <w:lang w:val="en"/>
        </w:rPr>
        <w:t>!" exclaimed Paul.</w:t>
      </w:r>
    </w:p>
    <w:p>
      <w:pPr>
        <w:pStyle w:val="NormalWeb"/>
        <w:spacing w:lineRule="exact" w:line="240" w:before="0" w:after="0"/>
        <w:jc w:val="both"/>
        <w:rPr>
          <w:sz w:val="20"/>
          <w:szCs w:val="20"/>
          <w:lang w:val="en"/>
        </w:rPr>
      </w:pPr>
      <w:r>
        <w:rPr>
          <w:sz w:val="20"/>
          <w:szCs w:val="20"/>
          <w:lang w:val="en"/>
        </w:rPr>
        <w:t>"I imagine it is quite big enough for you at present," smiled his father. "Between the public, and the printer, and the bookbinder the publisher is torn in many directions. And then there is the author, who, as I say, does not like his text tampered with. Firms differ greatly about this. Some publishers feel perfectly justified in going ahead and remodeling a writer's work to suit themselves; others regard an author's manuscript as a sacred possession and never change so much as a punctuation mark on it without asking permission. They may suggest changes but they will not make them. It is a point of honor with them not to do so."</w:t>
      </w:r>
    </w:p>
    <w:p>
      <w:pPr>
        <w:pStyle w:val="NormalWeb"/>
        <w:spacing w:lineRule="exact" w:line="240" w:before="0" w:after="0"/>
        <w:jc w:val="both"/>
        <w:rPr>
          <w:sz w:val="20"/>
          <w:szCs w:val="20"/>
          <w:lang w:val="en"/>
        </w:rPr>
      </w:pPr>
      <w:r>
        <w:rPr>
          <w:sz w:val="20"/>
          <w:szCs w:val="20"/>
          <w:lang w:val="en"/>
        </w:rPr>
        <w:t>Mr. Cameron smoked reflectively.</w:t>
      </w:r>
    </w:p>
    <w:p>
      <w:pPr>
        <w:pStyle w:val="NormalWeb"/>
        <w:spacing w:lineRule="exact" w:line="240" w:before="0" w:after="0"/>
        <w:jc w:val="both"/>
        <w:rPr/>
      </w:pPr>
      <w:r>
        <w:rPr>
          <w:sz w:val="20"/>
          <w:szCs w:val="20"/>
          <w:lang w:val="en"/>
        </w:rPr>
        <w:t>"Authors, however," he went on, "are not as badly off as they were before they had the copyright. Their stories can no longer be</w:t>
      </w:r>
      <w:r>
        <w:rPr>
          <w:rStyle w:val="Pagenum1"/>
          <w:color w:val="000000"/>
          <w:lang w:val="en"/>
        </w:rPr>
        <w:t>[100]</w:t>
      </w:r>
      <w:r>
        <w:rPr>
          <w:sz w:val="20"/>
          <w:szCs w:val="20"/>
          <w:lang w:val="en"/>
        </w:rPr>
        <w:t xml:space="preserve"> stolen with impunity as in the past. They are better paid, too. Many an olden-time author received very scant remuneration for his labor; sometimes he received none at all. Many had to beg the patronage of the rich in order to get their works printed; contracts were unfair and publishers unprincipled. The unfortunate author was the prey of vultures who cheated him at every turn. Many died in extreme poverty, only to become famous when it was too late. In our day the law has revolutionized most of these injustices, and although there are still unprincipled publishers as there are always scamps in every calling, the best class houses deal honorably with their writers, transforming the relation between author and publisher into one of friendliness and confidence rather than one of animosity and distrust."</w:t>
      </w:r>
    </w:p>
    <w:p>
      <w:pPr>
        <w:pStyle w:val="NormalWeb"/>
        <w:spacing w:lineRule="exact" w:line="240" w:before="0" w:after="0"/>
        <w:jc w:val="both"/>
        <w:rPr>
          <w:sz w:val="20"/>
          <w:szCs w:val="20"/>
          <w:lang w:val="en"/>
        </w:rPr>
      </w:pPr>
      <w:r>
        <w:rPr>
          <w:sz w:val="20"/>
          <w:szCs w:val="20"/>
          <w:lang w:val="en"/>
        </w:rPr>
        <w:t>"I suppose it is policy for a publisher to be fair."</w:t>
      </w:r>
    </w:p>
    <w:p>
      <w:pPr>
        <w:pStyle w:val="NormalWeb"/>
        <w:spacing w:lineRule="exact" w:line="240" w:before="0" w:after="0"/>
        <w:jc w:val="both"/>
        <w:rPr>
          <w:sz w:val="20"/>
          <w:szCs w:val="20"/>
          <w:lang w:val="en"/>
        </w:rPr>
      </w:pPr>
      <w:r>
        <w:rPr>
          <w:sz w:val="20"/>
          <w:szCs w:val="20"/>
          <w:lang w:val="en"/>
        </w:rPr>
        <w:t>"It is more than policy; it is honesty," returned Mr. Cameron. "It does, however, pay, for without the writer the publisher could not exist, and no writer is going to put his work in the hands of a person he cannot trust. It is a short-sighted man who kills the goose that lays the golden egg!"</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19"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35" w:name="CHAPTER_IX"/>
      <w:bookmarkEnd w:id="35"/>
      <w:r>
        <w:rPr>
          <w:rFonts w:cs="Times New Roman" w:ascii="Times New Roman" w:hAnsi="Times New Roman"/>
          <w:sz w:val="20"/>
          <w:szCs w:val="20"/>
          <w:lang w:val="en"/>
        </w:rPr>
        <w:t>CHAPTER IX</w:t>
      </w:r>
    </w:p>
    <w:p>
      <w:pPr>
        <w:pStyle w:val="Heading3"/>
        <w:spacing w:lineRule="exact" w:line="240" w:before="0" w:after="0"/>
        <w:jc w:val="both"/>
        <w:rPr>
          <w:smallCaps/>
          <w:color w:val="000000"/>
          <w:sz w:val="20"/>
          <w:szCs w:val="20"/>
          <w:lang w:val="en"/>
        </w:rPr>
      </w:pPr>
      <w:r>
        <w:rPr>
          <w:smallCaps/>
          <w:color w:val="000000"/>
          <w:sz w:val="20"/>
          <w:szCs w:val="20"/>
          <w:lang w:val="en"/>
        </w:rPr>
        <w:t>PAUL EMBARKS ON ANOTHER VENTURE</w:t>
      </w:r>
    </w:p>
    <w:p>
      <w:pPr>
        <w:pStyle w:val="NormalWeb"/>
        <w:spacing w:lineRule="exact" w:line="240" w:before="0" w:after="0"/>
        <w:jc w:val="both"/>
        <w:rPr/>
      </w:pPr>
      <w:r>
        <w:rPr>
          <w:sz w:val="20"/>
          <w:szCs w:val="20"/>
          <w:lang w:val="en"/>
        </w:rPr>
        <w:t xml:space="preserve">"Do you know, Dad, the </w:t>
      </w:r>
      <w:r>
        <w:rPr>
          <w:i/>
          <w:iCs/>
          <w:sz w:val="20"/>
          <w:szCs w:val="20"/>
          <w:lang w:val="en"/>
        </w:rPr>
        <w:t>March Hare</w:t>
      </w:r>
      <w:r>
        <w:rPr>
          <w:sz w:val="20"/>
          <w:szCs w:val="20"/>
          <w:lang w:val="en"/>
        </w:rPr>
        <w:t xml:space="preserve"> is</w:t>
      </w:r>
      <w:r>
        <w:rPr>
          <w:rStyle w:val="Pagenum1"/>
          <w:color w:val="000000"/>
          <w:lang w:val="en"/>
        </w:rPr>
        <w:t>[101]</w:t>
      </w:r>
      <w:r>
        <w:rPr>
          <w:sz w:val="20"/>
          <w:szCs w:val="20"/>
          <w:lang w:val="en"/>
        </w:rPr>
        <w:t xml:space="preserve"> rapidly turning into an elephant," announced Paul to his father one morning not long after the conversation of the previous chapter. "I am having more and more copy to prepare for Mr. Carter all the time, and am doing every bit of it by hand. It takes hours to get it ready. I'm beginning to think I ought to have a typewriter. How much does one cost? Have you any idea?"</w:t>
      </w:r>
    </w:p>
    <w:p>
      <w:pPr>
        <w:pStyle w:val="NormalWeb"/>
        <w:spacing w:lineRule="exact" w:line="240" w:before="0" w:after="0"/>
        <w:jc w:val="both"/>
        <w:rPr>
          <w:sz w:val="20"/>
          <w:szCs w:val="20"/>
          <w:lang w:val="en"/>
        </w:rPr>
      </w:pPr>
      <w:r>
        <w:rPr>
          <w:sz w:val="20"/>
          <w:szCs w:val="20"/>
          <w:lang w:val="en"/>
        </w:rPr>
        <w:t>"Typewriters come at all prices," his father answered. "What I should advise you to get would be one of the small, light-weight machines. They are far less expensive than the others and do excellent work."</w:t>
      </w:r>
    </w:p>
    <w:p>
      <w:pPr>
        <w:pStyle w:val="NormalWeb"/>
        <w:spacing w:lineRule="exact" w:line="240" w:before="0" w:after="0"/>
        <w:jc w:val="both"/>
        <w:rPr>
          <w:sz w:val="20"/>
          <w:szCs w:val="20"/>
          <w:lang w:val="en"/>
        </w:rPr>
      </w:pPr>
      <w:r>
        <w:rPr>
          <w:sz w:val="20"/>
          <w:szCs w:val="20"/>
          <w:lang w:val="en"/>
        </w:rPr>
        <w:t>"About how much would one cost?"</w:t>
      </w:r>
    </w:p>
    <w:p>
      <w:pPr>
        <w:pStyle w:val="NormalWeb"/>
        <w:spacing w:lineRule="exact" w:line="240" w:before="0" w:after="0"/>
        <w:jc w:val="both"/>
        <w:rPr>
          <w:sz w:val="20"/>
          <w:szCs w:val="20"/>
          <w:lang w:val="en"/>
        </w:rPr>
      </w:pPr>
      <w:r>
        <w:rPr>
          <w:sz w:val="20"/>
          <w:szCs w:val="20"/>
          <w:lang w:val="en"/>
        </w:rPr>
        <w:t>"Fifty or sixty dollars."</w:t>
      </w:r>
    </w:p>
    <w:p>
      <w:pPr>
        <w:pStyle w:val="NormalWeb"/>
        <w:spacing w:lineRule="exact" w:line="240" w:before="0" w:after="0"/>
        <w:jc w:val="both"/>
        <w:rPr>
          <w:sz w:val="20"/>
          <w:szCs w:val="20"/>
          <w:lang w:val="en"/>
        </w:rPr>
      </w:pPr>
      <w:r>
        <w:rPr>
          <w:sz w:val="20"/>
          <w:szCs w:val="20"/>
          <w:lang w:val="en"/>
        </w:rPr>
        <w:t>Paul gave a low whistle.</w:t>
      </w:r>
    </w:p>
    <w:p>
      <w:pPr>
        <w:pStyle w:val="NormalWeb"/>
        <w:spacing w:lineRule="exact" w:line="240" w:before="0" w:after="0"/>
        <w:jc w:val="both"/>
        <w:rPr>
          <w:sz w:val="20"/>
          <w:szCs w:val="20"/>
          <w:lang w:val="en"/>
        </w:rPr>
      </w:pPr>
      <w:r>
        <w:rPr>
          <w:sz w:val="20"/>
          <w:szCs w:val="20"/>
          <w:lang w:val="en"/>
        </w:rPr>
        <w:t>"That's all very well, sir," he laughed. "But where am I to get the fifty or sixty bones to pay for it?"</w:t>
      </w:r>
    </w:p>
    <w:p>
      <w:pPr>
        <w:pStyle w:val="NormalWeb"/>
        <w:spacing w:lineRule="exact" w:line="240" w:before="0" w:after="0"/>
        <w:jc w:val="both"/>
        <w:rPr/>
      </w:pPr>
      <w:r>
        <w:rPr>
          <w:sz w:val="20"/>
          <w:szCs w:val="20"/>
          <w:lang w:val="en"/>
        </w:rPr>
        <w:t>"I don't know, my boy. That's up to you. Doesn't your business manager provide you</w:t>
      </w:r>
      <w:r>
        <w:rPr>
          <w:rStyle w:val="Pagenum1"/>
          <w:color w:val="000000"/>
          <w:lang w:val="en"/>
        </w:rPr>
        <w:t>[102]</w:t>
      </w:r>
      <w:r>
        <w:rPr>
          <w:sz w:val="20"/>
          <w:szCs w:val="20"/>
          <w:lang w:val="en"/>
        </w:rPr>
        <w:t xml:space="preserve"> with a typewriter?"</w:t>
      </w:r>
    </w:p>
    <w:p>
      <w:pPr>
        <w:pStyle w:val="NormalWeb"/>
        <w:spacing w:lineRule="exact" w:line="240" w:before="0" w:after="0"/>
        <w:jc w:val="both"/>
        <w:rPr>
          <w:sz w:val="20"/>
          <w:szCs w:val="20"/>
          <w:lang w:val="en"/>
        </w:rPr>
      </w:pPr>
      <w:r>
        <w:rPr>
          <w:sz w:val="20"/>
          <w:szCs w:val="20"/>
          <w:lang w:val="en"/>
        </w:rPr>
        <w:t>"Not on your life!" replied Paul. "Much as ever I can wring enough money out of him to cover my incidental expenses. No, the paper isn't fitting up offices for its hard-working staff. If I get a typewriter it must be my own venture."</w:t>
      </w:r>
    </w:p>
    <w:p>
      <w:pPr>
        <w:pStyle w:val="NormalWeb"/>
        <w:spacing w:lineRule="exact" w:line="240" w:before="0" w:after="0"/>
        <w:jc w:val="both"/>
        <w:rPr>
          <w:sz w:val="20"/>
          <w:szCs w:val="20"/>
          <w:lang w:val="en"/>
        </w:rPr>
      </w:pPr>
      <w:r>
        <w:rPr>
          <w:sz w:val="20"/>
          <w:szCs w:val="20"/>
          <w:lang w:val="en"/>
        </w:rPr>
        <w:t>"You would always find such a machine useful," returned his father slowly. "It would not be money thrown away."</w:t>
      </w:r>
    </w:p>
    <w:p>
      <w:pPr>
        <w:pStyle w:val="NormalWeb"/>
        <w:spacing w:lineRule="exact" w:line="240" w:before="0" w:after="0"/>
        <w:jc w:val="both"/>
        <w:rPr>
          <w:sz w:val="20"/>
          <w:szCs w:val="20"/>
          <w:lang w:val="en"/>
        </w:rPr>
      </w:pPr>
      <w:r>
        <w:rPr>
          <w:sz w:val="20"/>
          <w:szCs w:val="20"/>
          <w:lang w:val="en"/>
        </w:rPr>
        <w:t>Paul glanced down thoughtfully.</w:t>
      </w:r>
    </w:p>
    <w:p>
      <w:pPr>
        <w:pStyle w:val="NormalWeb"/>
        <w:spacing w:lineRule="exact" w:line="240" w:before="0" w:after="0"/>
        <w:jc w:val="both"/>
        <w:rPr>
          <w:sz w:val="20"/>
          <w:szCs w:val="20"/>
          <w:lang w:val="en"/>
        </w:rPr>
      </w:pPr>
      <w:r>
        <w:rPr>
          <w:sz w:val="20"/>
          <w:szCs w:val="20"/>
          <w:lang w:val="en"/>
        </w:rPr>
        <w:t>"I've half a mind to save up and get one," he said suddenly. "I could put my war-saving stamps into it," he added.</w:t>
      </w:r>
    </w:p>
    <w:p>
      <w:pPr>
        <w:pStyle w:val="NormalWeb"/>
        <w:spacing w:lineRule="exact" w:line="240" w:before="0" w:after="0"/>
        <w:jc w:val="both"/>
        <w:rPr>
          <w:sz w:val="20"/>
          <w:szCs w:val="20"/>
          <w:lang w:val="en"/>
        </w:rPr>
      </w:pPr>
      <w:r>
        <w:rPr>
          <w:sz w:val="20"/>
          <w:szCs w:val="20"/>
          <w:lang w:val="en"/>
        </w:rPr>
        <w:t>"So you could."</w:t>
      </w:r>
    </w:p>
    <w:p>
      <w:pPr>
        <w:pStyle w:val="NormalWeb"/>
        <w:spacing w:lineRule="exact" w:line="240" w:before="0" w:after="0"/>
        <w:jc w:val="both"/>
        <w:rPr>
          <w:sz w:val="20"/>
          <w:szCs w:val="20"/>
          <w:lang w:val="en"/>
        </w:rPr>
      </w:pPr>
      <w:r>
        <w:rPr>
          <w:sz w:val="20"/>
          <w:szCs w:val="20"/>
          <w:lang w:val="en"/>
        </w:rPr>
        <w:t>"I have nearly twenty-five dollars' worth of them already."</w:t>
      </w:r>
    </w:p>
    <w:p>
      <w:pPr>
        <w:pStyle w:val="NormalWeb"/>
        <w:spacing w:lineRule="exact" w:line="240" w:before="0" w:after="0"/>
        <w:jc w:val="both"/>
        <w:rPr>
          <w:sz w:val="20"/>
          <w:szCs w:val="20"/>
          <w:lang w:val="en"/>
        </w:rPr>
      </w:pPr>
      <w:r>
        <w:rPr>
          <w:sz w:val="20"/>
          <w:szCs w:val="20"/>
          <w:lang w:val="en"/>
        </w:rPr>
        <w:t>"Oh, that's fine! I had no idea you had been so thrifty." Mr. Cameron looked pleased.</w:t>
      </w:r>
    </w:p>
    <w:p>
      <w:pPr>
        <w:pStyle w:val="NormalWeb"/>
        <w:spacing w:lineRule="exact" w:line="240" w:before="0" w:after="0"/>
        <w:jc w:val="both"/>
        <w:rPr>
          <w:sz w:val="20"/>
          <w:szCs w:val="20"/>
          <w:lang w:val="en"/>
        </w:rPr>
      </w:pPr>
      <w:r>
        <w:rPr>
          <w:sz w:val="20"/>
          <w:szCs w:val="20"/>
          <w:lang w:val="en"/>
        </w:rPr>
        <w:t>"We fellows have been racing each other up at school to see who could get his book filled first. I'm afraid it was not all thrift," Paul explained, meeting his father's eyes with honesty.</w:t>
      </w:r>
    </w:p>
    <w:p>
      <w:pPr>
        <w:pStyle w:val="NormalWeb"/>
        <w:spacing w:lineRule="exact" w:line="240" w:before="0" w:after="0"/>
        <w:jc w:val="both"/>
        <w:rPr/>
      </w:pPr>
      <w:r>
        <w:rPr>
          <w:sz w:val="20"/>
          <w:szCs w:val="20"/>
          <w:lang w:val="en"/>
        </w:rPr>
        <w:t>"The result, however, seems to be the same, whatever the motive," smiled the man. "Twenty-five dollars would be a splendid start toward a typewriter. You might possibly run across a second-hand machine that had not been much used and so get it for less than the regular price. I think, considering the cause</w:t>
      </w:r>
      <w:r>
        <w:rPr>
          <w:rStyle w:val="Pagenum1"/>
          <w:color w:val="000000"/>
          <w:lang w:val="en"/>
        </w:rPr>
        <w:t>[103]</w:t>
      </w:r>
      <w:r>
        <w:rPr>
          <w:sz w:val="20"/>
          <w:szCs w:val="20"/>
          <w:lang w:val="en"/>
        </w:rPr>
        <w:t xml:space="preserve"> is such a worthy one, I might donate ten dollars to it."</w:t>
      </w:r>
    </w:p>
    <w:p>
      <w:pPr>
        <w:pStyle w:val="NormalWeb"/>
        <w:spacing w:lineRule="exact" w:line="240" w:before="0" w:after="0"/>
        <w:jc w:val="both"/>
        <w:rPr>
          <w:sz w:val="20"/>
          <w:szCs w:val="20"/>
          <w:lang w:val="en"/>
        </w:rPr>
      </w:pPr>
      <w:r>
        <w:rPr>
          <w:sz w:val="20"/>
          <w:szCs w:val="20"/>
          <w:lang w:val="en"/>
        </w:rPr>
        <w:t>"Really! Oh, I say, Dad, that would be grand. I'll pick you right up on your offer."</w:t>
      </w:r>
    </w:p>
    <w:p>
      <w:pPr>
        <w:pStyle w:val="NormalWeb"/>
        <w:spacing w:lineRule="exact" w:line="240" w:before="0" w:after="0"/>
        <w:jc w:val="both"/>
        <w:rPr>
          <w:sz w:val="20"/>
          <w:szCs w:val="20"/>
          <w:lang w:val="en"/>
        </w:rPr>
      </w:pPr>
      <w:r>
        <w:rPr>
          <w:sz w:val="20"/>
          <w:szCs w:val="20"/>
          <w:lang w:val="en"/>
        </w:rPr>
        <w:t>"You may, son. I shan't pay over my ten dollars, though, until you have the rest of the money."</w:t>
      </w:r>
    </w:p>
    <w:p>
      <w:pPr>
        <w:pStyle w:val="NormalWeb"/>
        <w:spacing w:lineRule="exact" w:line="240" w:before="0" w:after="0"/>
        <w:jc w:val="both"/>
        <w:rPr>
          <w:sz w:val="20"/>
          <w:szCs w:val="20"/>
          <w:lang w:val="en"/>
        </w:rPr>
      </w:pPr>
      <w:r>
        <w:rPr>
          <w:sz w:val="20"/>
          <w:szCs w:val="20"/>
          <w:lang w:val="en"/>
        </w:rPr>
        <w:t>"That's all straight; only don't forget about it."</w:t>
      </w:r>
    </w:p>
    <w:p>
      <w:pPr>
        <w:pStyle w:val="NormalWeb"/>
        <w:spacing w:lineRule="exact" w:line="240" w:before="0" w:after="0"/>
        <w:jc w:val="both"/>
        <w:rPr>
          <w:sz w:val="20"/>
          <w:szCs w:val="20"/>
          <w:lang w:val="en"/>
        </w:rPr>
      </w:pPr>
      <w:r>
        <w:rPr>
          <w:sz w:val="20"/>
          <w:szCs w:val="20"/>
          <w:lang w:val="en"/>
        </w:rPr>
        <w:t>"You needn't worry. I don't expect you will give me the chance to forget even if I wanted to," replied his father teasingly.</w:t>
      </w:r>
    </w:p>
    <w:p>
      <w:pPr>
        <w:pStyle w:val="NormalWeb"/>
        <w:spacing w:lineRule="exact" w:line="240" w:before="0" w:after="0"/>
        <w:jc w:val="both"/>
        <w:rPr>
          <w:sz w:val="20"/>
          <w:szCs w:val="20"/>
          <w:lang w:val="en"/>
        </w:rPr>
      </w:pPr>
      <w:r>
        <w:rPr>
          <w:sz w:val="20"/>
          <w:szCs w:val="20"/>
          <w:lang w:val="en"/>
        </w:rPr>
        <w:t>"You bet I won't. I'm going right to work to get the rest of my cash as fast as I can," responded Paul. "And I'm going to look up machines, too."</w:t>
      </w:r>
    </w:p>
    <w:p>
      <w:pPr>
        <w:pStyle w:val="NormalWeb"/>
        <w:spacing w:lineRule="exact" w:line="240" w:before="0" w:after="0"/>
        <w:jc w:val="both"/>
        <w:rPr>
          <w:sz w:val="20"/>
          <w:szCs w:val="20"/>
          <w:lang w:val="en"/>
        </w:rPr>
      </w:pPr>
      <w:r>
        <w:rPr>
          <w:sz w:val="20"/>
          <w:szCs w:val="20"/>
          <w:lang w:val="en"/>
        </w:rPr>
        <w:t>"I can give you the names of one or two good makes," his father suggested.</w:t>
      </w:r>
    </w:p>
    <w:p>
      <w:pPr>
        <w:pStyle w:val="NormalWeb"/>
        <w:spacing w:lineRule="exact" w:line="240" w:before="0" w:after="0"/>
        <w:jc w:val="both"/>
        <w:rPr>
          <w:sz w:val="20"/>
          <w:szCs w:val="20"/>
          <w:lang w:val="en"/>
        </w:rPr>
      </w:pPr>
      <w:r>
        <w:rPr>
          <w:sz w:val="20"/>
          <w:szCs w:val="20"/>
          <w:lang w:val="en"/>
        </w:rPr>
        <w:t>"I wish you would, Dad. You think one of the small machines you spoke of would be good enough?"</w:t>
      </w:r>
    </w:p>
    <w:p>
      <w:pPr>
        <w:pStyle w:val="NormalWeb"/>
        <w:spacing w:lineRule="exact" w:line="240" w:before="0" w:after="0"/>
        <w:jc w:val="both"/>
        <w:rPr/>
      </w:pPr>
      <w:r>
        <w:rPr>
          <w:sz w:val="20"/>
          <w:szCs w:val="20"/>
          <w:lang w:val="en"/>
        </w:rPr>
        <w:t>"Certainly," assented Mr. Cameron. "Many persons who do a good deal of work use the little machines from preference. They take up less room and are lighter and more compact to carry about. In these days almost nobody is without a typewriter, especially persons who write to any considerable extent. Those who write for publication find a typewriter practically imperative. Editors will not fuss to decipher hand-penned copy. The time it takes</w:t>
      </w:r>
      <w:r>
        <w:rPr>
          <w:rStyle w:val="Pagenum1"/>
          <w:color w:val="000000"/>
          <w:lang w:val="en"/>
        </w:rPr>
        <w:t>[104]</w:t>
      </w:r>
      <w:r>
        <w:rPr>
          <w:sz w:val="20"/>
          <w:szCs w:val="20"/>
          <w:lang w:val="en"/>
        </w:rPr>
        <w:t xml:space="preserve"> and the strain on the eyes are too great. A professional writer must now turn in his manuscript neatly typed and in good form if he expects to have it meet with any attention. The old, blotted, finely written and much marked-up article is a thing of the past. Typewriters are so cheap in these days and so simply constructed that there is no excuse for people not owning and running them."</w:t>
      </w:r>
    </w:p>
    <w:p>
      <w:pPr>
        <w:pStyle w:val="NormalWeb"/>
        <w:spacing w:lineRule="exact" w:line="240" w:before="0" w:after="0"/>
        <w:jc w:val="both"/>
        <w:rPr>
          <w:sz w:val="20"/>
          <w:szCs w:val="20"/>
          <w:lang w:val="en"/>
        </w:rPr>
      </w:pPr>
      <w:r>
        <w:rPr>
          <w:sz w:val="20"/>
          <w:szCs w:val="20"/>
          <w:lang w:val="en"/>
        </w:rPr>
        <w:t>"I wonder who thought out the typewriter, Dad," mused Paul.</w:t>
      </w:r>
    </w:p>
    <w:p>
      <w:pPr>
        <w:pStyle w:val="NormalWeb"/>
        <w:spacing w:lineRule="exact" w:line="240" w:before="0" w:after="0"/>
        <w:jc w:val="both"/>
        <w:rPr>
          <w:sz w:val="20"/>
          <w:szCs w:val="20"/>
          <w:lang w:val="en"/>
        </w:rPr>
      </w:pPr>
      <w:r>
        <w:rPr>
          <w:sz w:val="20"/>
          <w:szCs w:val="20"/>
          <w:lang w:val="en"/>
        </w:rPr>
        <w:t>"That is a much mooted question, my boy," Mr. Cameron answered. "There is an old British record of a patent for some such device dated 1714, but the specifications regarding it are very vague and unsatisfactory; there also was an American patent taken out by William A. Burt as early as 1829. Fire, however, destroyed this paper and we have no positive data concerning it. Since then there have been over two thousand different patents on the typewriter registered at the Government Office at Washington,—so many of them that any person applying for a patent on a new variety must have a great deal of courage."</w:t>
      </w:r>
    </w:p>
    <w:p>
      <w:pPr>
        <w:pStyle w:val="NormalWeb"/>
        <w:spacing w:lineRule="exact" w:line="240" w:before="0" w:after="0"/>
        <w:jc w:val="both"/>
        <w:rPr>
          <w:sz w:val="20"/>
          <w:szCs w:val="20"/>
          <w:lang w:val="en"/>
        </w:rPr>
      </w:pPr>
      <w:r>
        <w:rPr>
          <w:sz w:val="20"/>
          <w:szCs w:val="20"/>
          <w:lang w:val="en"/>
        </w:rPr>
        <w:t>"I should say so!"</w:t>
      </w:r>
    </w:p>
    <w:p>
      <w:pPr>
        <w:pStyle w:val="NormalWeb"/>
        <w:spacing w:lineRule="exact" w:line="240" w:before="0" w:after="0"/>
        <w:jc w:val="both"/>
        <w:rPr/>
      </w:pPr>
      <w:r>
        <w:rPr>
          <w:sz w:val="20"/>
          <w:szCs w:val="20"/>
          <w:lang w:val="en"/>
        </w:rPr>
        <w:t>"Generally speaking, all typewriters resolve themselves into two styles of keyboard machine: in one the type bars strike the paper when the keys are depressed; in the other the type is arranged around a wheel which rotates</w:t>
      </w:r>
      <w:r>
        <w:rPr>
          <w:rStyle w:val="Pagenum1"/>
          <w:color w:val="000000"/>
          <w:lang w:val="en"/>
        </w:rPr>
        <w:t>[105]</w:t>
      </w:r>
      <w:r>
        <w:rPr>
          <w:sz w:val="20"/>
          <w:szCs w:val="20"/>
          <w:lang w:val="en"/>
        </w:rPr>
        <w:t xml:space="preserve"> in answer to the depressing of a keyboard letter, and prints the corresponding type which is thereby brought opposite the printing point. Either variety is good. It is a matter of preference. Possibly the type-bar kind is the more common. There is, too, a difference in the manner of inking the type. One machine inks the letters from an inked ribbon that is drawn along by the action of the machine between the type face and the paper; the type of the other machine is inked from an ink pad that strikes the type before it is brought in contact with the paper. Sometimes this ribbon or ink pad is black; sometimes blue, green, red, or purple. Sometimes, too, a ribbon is so constructed that it inks in two colors, which is frequently a convenience for business purposes. Text, for example, can be done in black and the numerals—prices perhaps—put in in red."</w:t>
      </w:r>
    </w:p>
    <w:p>
      <w:pPr>
        <w:pStyle w:val="NormalWeb"/>
        <w:spacing w:lineRule="exact" w:line="240" w:before="0" w:after="0"/>
        <w:jc w:val="both"/>
        <w:rPr>
          <w:sz w:val="20"/>
          <w:szCs w:val="20"/>
          <w:lang w:val="en"/>
        </w:rPr>
      </w:pPr>
      <w:r>
        <w:rPr>
          <w:sz w:val="20"/>
          <w:szCs w:val="20"/>
          <w:lang w:val="en"/>
        </w:rPr>
        <w:t>"I see. I should think that would be fine," said Paul. "Now tell me one other thing: are the letters arranged in the same order on all typewriters?"</w:t>
      </w:r>
    </w:p>
    <w:p>
      <w:pPr>
        <w:pStyle w:val="NormalWeb"/>
        <w:spacing w:lineRule="exact" w:line="240" w:before="0" w:after="0"/>
        <w:jc w:val="both"/>
        <w:rPr>
          <w:sz w:val="20"/>
          <w:szCs w:val="20"/>
          <w:lang w:val="en"/>
        </w:rPr>
      </w:pPr>
      <w:r>
        <w:rPr>
          <w:sz w:val="20"/>
          <w:szCs w:val="20"/>
          <w:lang w:val="en"/>
        </w:rPr>
        <w:t>"You mean the keyboards?"</w:t>
      </w:r>
    </w:p>
    <w:p>
      <w:pPr>
        <w:pStyle w:val="NormalWeb"/>
        <w:spacing w:lineRule="exact" w:line="240" w:before="0" w:after="0"/>
        <w:jc w:val="both"/>
        <w:rPr>
          <w:sz w:val="20"/>
          <w:szCs w:val="20"/>
          <w:lang w:val="en"/>
        </w:rPr>
      </w:pPr>
      <w:r>
        <w:rPr>
          <w:sz w:val="20"/>
          <w:szCs w:val="20"/>
          <w:lang w:val="en"/>
        </w:rPr>
        <w:t>"Yes, I guess that is what I mean," replied Paul.</w:t>
      </w:r>
    </w:p>
    <w:p>
      <w:pPr>
        <w:pStyle w:val="NormalWeb"/>
        <w:spacing w:lineRule="exact" w:line="240" w:before="0" w:after="0"/>
        <w:jc w:val="both"/>
        <w:rPr/>
      </w:pPr>
      <w:r>
        <w:rPr>
          <w:sz w:val="20"/>
          <w:szCs w:val="20"/>
          <w:lang w:val="en"/>
        </w:rPr>
        <w:t>"Keyboards sometimes differ in arrangement," Mr. Cameron explained. "Some keyboards have a key for each letter, and others one key for several characters. It is, however, desirable that machines should differ as</w:t>
      </w:r>
      <w:r>
        <w:rPr>
          <w:rStyle w:val="Pagenum1"/>
          <w:color w:val="000000"/>
          <w:lang w:val="en"/>
        </w:rPr>
        <w:t>[106]</w:t>
      </w:r>
      <w:r>
        <w:rPr>
          <w:sz w:val="20"/>
          <w:szCs w:val="20"/>
          <w:lang w:val="en"/>
        </w:rPr>
        <w:t xml:space="preserve"> little in arrangement as possible, as typists learn a universal method of letter-placing and are consequently annoyed to find the letters in an unfamiliar location on a new machine."</w:t>
      </w:r>
    </w:p>
    <w:p>
      <w:pPr>
        <w:pStyle w:val="NormalWeb"/>
        <w:spacing w:lineRule="exact" w:line="240" w:before="0" w:after="0"/>
        <w:jc w:val="both"/>
        <w:rPr>
          <w:sz w:val="20"/>
          <w:szCs w:val="20"/>
          <w:lang w:val="en"/>
        </w:rPr>
      </w:pPr>
      <w:r>
        <w:rPr>
          <w:sz w:val="20"/>
          <w:szCs w:val="20"/>
          <w:lang w:val="en"/>
        </w:rPr>
        <w:t>"I can see that would upset them dreadfully," answered Paul. "Of course they could not go so fast."</w:t>
      </w:r>
    </w:p>
    <w:p>
      <w:pPr>
        <w:pStyle w:val="NormalWeb"/>
        <w:spacing w:lineRule="exact" w:line="240" w:before="0" w:after="0"/>
        <w:jc w:val="both"/>
        <w:rPr>
          <w:sz w:val="20"/>
          <w:szCs w:val="20"/>
          <w:lang w:val="en"/>
        </w:rPr>
      </w:pPr>
      <w:r>
        <w:rPr>
          <w:sz w:val="20"/>
          <w:szCs w:val="20"/>
          <w:lang w:val="en"/>
        </w:rPr>
        <w:t>"Not only that, but they would make frequent mistakes," continued his father. "The most expert typists seldom look at the keys, you know. They memorize the position of the letters and then operate the machine by the touch system, or by feeling. You have often seen a person play the piano in the same fashion. It is a great advantage for a stenographer to be able to do this, for he can keep his eyes on his copy and not constantly change his eye-focus by glancing first at the manuscript and then at the machine. He can also give his entire attention to taking dictation if he so desires. The touch system is a great timesaver; it enables any one to make twice the speed."</w:t>
      </w:r>
    </w:p>
    <w:p>
      <w:pPr>
        <w:pStyle w:val="NormalWeb"/>
        <w:spacing w:lineRule="exact" w:line="240" w:before="0" w:after="0"/>
        <w:jc w:val="both"/>
        <w:rPr>
          <w:sz w:val="20"/>
          <w:szCs w:val="20"/>
          <w:lang w:val="en"/>
        </w:rPr>
      </w:pPr>
      <w:r>
        <w:rPr>
          <w:sz w:val="20"/>
          <w:szCs w:val="20"/>
          <w:lang w:val="en"/>
        </w:rPr>
        <w:t>"And the bell warns them that they are approaching the end of a line, even if they don't see that they are," Paul added.</w:t>
      </w:r>
    </w:p>
    <w:p>
      <w:pPr>
        <w:pStyle w:val="NormalWeb"/>
        <w:spacing w:lineRule="exact" w:line="240" w:before="0" w:after="0"/>
        <w:jc w:val="both"/>
        <w:rPr>
          <w:sz w:val="20"/>
          <w:szCs w:val="20"/>
          <w:lang w:val="en"/>
        </w:rPr>
      </w:pPr>
      <w:r>
        <w:rPr>
          <w:sz w:val="20"/>
          <w:szCs w:val="20"/>
          <w:lang w:val="en"/>
        </w:rPr>
        <w:t>"Precisely!"</w:t>
      </w:r>
    </w:p>
    <w:p>
      <w:pPr>
        <w:pStyle w:val="NormalWeb"/>
        <w:spacing w:lineRule="exact" w:line="240" w:before="0" w:after="0"/>
        <w:jc w:val="both"/>
        <w:rPr>
          <w:sz w:val="20"/>
          <w:szCs w:val="20"/>
          <w:lang w:val="en"/>
        </w:rPr>
      </w:pPr>
      <w:r>
        <w:rPr>
          <w:sz w:val="20"/>
          <w:szCs w:val="20"/>
          <w:lang w:val="en"/>
        </w:rPr>
        <w:t>"It is a great scheme, isn't it—a typewriter?" declared the boy.</w:t>
      </w:r>
    </w:p>
    <w:p>
      <w:pPr>
        <w:pStyle w:val="NormalWeb"/>
        <w:spacing w:lineRule="exact" w:line="240" w:before="0" w:after="0"/>
        <w:jc w:val="both"/>
        <w:rPr>
          <w:sz w:val="20"/>
          <w:szCs w:val="20"/>
          <w:lang w:val="en"/>
        </w:rPr>
      </w:pPr>
      <w:r>
        <w:rPr>
          <w:sz w:val="20"/>
          <w:szCs w:val="20"/>
          <w:lang w:val="en"/>
        </w:rPr>
        <w:t>Mr. Cameron nodded.</w:t>
      </w:r>
    </w:p>
    <w:p>
      <w:pPr>
        <w:pStyle w:val="NormalWeb"/>
        <w:spacing w:lineRule="exact" w:line="240" w:before="0" w:after="0"/>
        <w:jc w:val="both"/>
        <w:rPr/>
      </w:pPr>
      <w:r>
        <w:rPr>
          <w:sz w:val="20"/>
          <w:szCs w:val="20"/>
          <w:lang w:val="en"/>
        </w:rPr>
        <w:t>"What wouldn't the old monks have given for one?" went on Paul mischievously. "Think</w:t>
      </w:r>
      <w:r>
        <w:rPr>
          <w:rStyle w:val="Pagenum1"/>
          <w:color w:val="000000"/>
          <w:lang w:val="en"/>
        </w:rPr>
        <w:t>[107]</w:t>
      </w:r>
      <w:r>
        <w:rPr>
          <w:sz w:val="20"/>
          <w:szCs w:val="20"/>
          <w:lang w:val="en"/>
        </w:rPr>
        <w:t xml:space="preserve"> of the years of work that would have saved them."</w:t>
      </w:r>
    </w:p>
    <w:p>
      <w:pPr>
        <w:pStyle w:val="NormalWeb"/>
        <w:spacing w:lineRule="exact" w:line="240" w:before="0" w:after="0"/>
        <w:jc w:val="both"/>
        <w:rPr>
          <w:sz w:val="20"/>
          <w:szCs w:val="20"/>
          <w:lang w:val="en"/>
        </w:rPr>
      </w:pPr>
      <w:r>
        <w:rPr>
          <w:sz w:val="20"/>
          <w:szCs w:val="20"/>
          <w:lang w:val="en"/>
        </w:rPr>
        <w:t>"Yes, that is true. But if we had no fine old illuminated manuscripts, we would have lost much that is beautiful and interesting. There is no question, though, that typewriters accord with our generation much more harmoniously than do painfully penned manuscripts. In our day the problem is to turn out the most work in the shortest time, and the typewriter certainly does that for us. It is a very ingenious device—a marvel until one sees a modern printing press; then the typewriter seems a child's toy, a very elementary thing indeed."</w:t>
      </w:r>
    </w:p>
    <w:p>
      <w:pPr>
        <w:pStyle w:val="NormalWeb"/>
        <w:spacing w:lineRule="exact" w:line="240" w:before="0" w:after="0"/>
        <w:jc w:val="both"/>
        <w:rPr/>
      </w:pPr>
      <w:r>
        <w:rPr>
          <w:sz w:val="20"/>
          <w:szCs w:val="20"/>
          <w:lang w:val="en"/>
        </w:rPr>
        <w:t xml:space="preserve">"I'd like to see a big press sometime," Paul observed. "I have been trying to get my nerve together to ask Mr. Carter for a permit to visit the </w:t>
      </w:r>
      <w:r>
        <w:rPr>
          <w:i/>
          <w:iCs/>
          <w:sz w:val="20"/>
          <w:szCs w:val="20"/>
          <w:lang w:val="en"/>
        </w:rPr>
        <w:t>Echo</w:t>
      </w:r>
      <w:r>
        <w:rPr>
          <w:sz w:val="20"/>
          <w:szCs w:val="20"/>
          <w:lang w:val="en"/>
        </w:rPr>
        <w:t xml:space="preserve"> printing rooms."</w:t>
      </w:r>
    </w:p>
    <w:p>
      <w:pPr>
        <w:pStyle w:val="NormalWeb"/>
        <w:spacing w:lineRule="exact" w:line="240" w:before="0" w:after="0"/>
        <w:jc w:val="both"/>
        <w:rPr>
          <w:sz w:val="20"/>
          <w:szCs w:val="20"/>
          <w:lang w:val="en"/>
        </w:rPr>
      </w:pPr>
      <w:r>
        <w:rPr>
          <w:sz w:val="20"/>
          <w:szCs w:val="20"/>
          <w:lang w:val="en"/>
        </w:rPr>
        <w:t xml:space="preserve">"The </w:t>
      </w:r>
      <w:r>
        <w:rPr>
          <w:i/>
          <w:iCs/>
          <w:sz w:val="20"/>
          <w:szCs w:val="20"/>
          <w:lang w:val="en"/>
        </w:rPr>
        <w:t>Echo</w:t>
      </w:r>
      <w:r>
        <w:rPr>
          <w:sz w:val="20"/>
          <w:szCs w:val="20"/>
          <w:lang w:val="en"/>
        </w:rPr>
        <w:t xml:space="preserve">—humph!" laughed his father in derision. "Why, my boy, much as we esteem the </w:t>
      </w:r>
      <w:r>
        <w:rPr>
          <w:i/>
          <w:iCs/>
          <w:sz w:val="20"/>
          <w:szCs w:val="20"/>
          <w:lang w:val="en"/>
        </w:rPr>
        <w:t>Echo</w:t>
      </w:r>
      <w:r>
        <w:rPr>
          <w:sz w:val="20"/>
          <w:szCs w:val="20"/>
          <w:lang w:val="en"/>
        </w:rPr>
        <w:t xml:space="preserve"> here in Burmingham, it is after all only a small local newspaper and very insignificant when compared with one of the big city dailies. You should visit the press rooms of a really large paper if you want to see something worth seeing. The </w:t>
      </w:r>
      <w:r>
        <w:rPr>
          <w:i/>
          <w:iCs/>
          <w:sz w:val="20"/>
          <w:szCs w:val="20"/>
          <w:lang w:val="en"/>
        </w:rPr>
        <w:t>Boston Post</w:t>
      </w:r>
      <w:r>
        <w:rPr>
          <w:sz w:val="20"/>
          <w:szCs w:val="20"/>
          <w:lang w:val="en"/>
        </w:rPr>
        <w:t>, for example, has the largest single printing press in the world. It was built in 1906 by the Hoe Company of New York and is guaranteed to print, count, fold, and stack into piles over 700,000 eight-page papers an hour."</w:t>
      </w:r>
      <w:r>
        <w:rPr>
          <w:rStyle w:val="Pagenum1"/>
          <w:color w:val="000000"/>
          <w:lang w:val="en"/>
        </w:rPr>
        <w:t>[108]</w:t>
      </w:r>
    </w:p>
    <w:p>
      <w:pPr>
        <w:pStyle w:val="NormalWeb"/>
        <w:spacing w:lineRule="exact" w:line="240" w:before="0" w:after="0"/>
        <w:jc w:val="both"/>
        <w:rPr>
          <w:sz w:val="20"/>
          <w:szCs w:val="20"/>
          <w:lang w:val="en"/>
        </w:rPr>
      </w:pPr>
      <w:r>
        <w:rPr>
          <w:sz w:val="20"/>
          <w:szCs w:val="20"/>
          <w:lang w:val="en"/>
        </w:rPr>
        <w:t>"Great Scott, Dad!"</w:t>
      </w:r>
    </w:p>
    <w:p>
      <w:pPr>
        <w:pStyle w:val="NormalWeb"/>
        <w:spacing w:lineRule="exact" w:line="240" w:before="0" w:after="0"/>
        <w:jc w:val="both"/>
        <w:rPr>
          <w:sz w:val="20"/>
          <w:szCs w:val="20"/>
          <w:lang w:val="en"/>
        </w:rPr>
      </w:pPr>
      <w:r>
        <w:rPr>
          <w:sz w:val="20"/>
          <w:szCs w:val="20"/>
          <w:lang w:val="en"/>
        </w:rPr>
        <w:t>"It is tremendous, isn't it?"</w:t>
      </w:r>
    </w:p>
    <w:p>
      <w:pPr>
        <w:pStyle w:val="NormalWeb"/>
        <w:spacing w:lineRule="exact" w:line="240" w:before="0" w:after="0"/>
        <w:jc w:val="both"/>
        <w:rPr>
          <w:sz w:val="20"/>
          <w:szCs w:val="20"/>
          <w:lang w:val="en"/>
        </w:rPr>
      </w:pPr>
      <w:r>
        <w:rPr>
          <w:sz w:val="20"/>
          <w:szCs w:val="20"/>
          <w:lang w:val="en"/>
        </w:rPr>
        <w:t>"I'd like to see it."</w:t>
      </w:r>
    </w:p>
    <w:p>
      <w:pPr>
        <w:pStyle w:val="NormalWeb"/>
        <w:spacing w:lineRule="exact" w:line="240" w:before="0" w:after="0"/>
        <w:jc w:val="both"/>
        <w:rPr>
          <w:sz w:val="20"/>
          <w:szCs w:val="20"/>
          <w:lang w:val="en"/>
        </w:rPr>
      </w:pPr>
      <w:r>
        <w:rPr>
          <w:sz w:val="20"/>
          <w:szCs w:val="20"/>
          <w:lang w:val="en"/>
        </w:rPr>
        <w:t>"Sometime you shall. I think such a trip could be arranged," his father replied. "In the meantime I fancy you will have all you can do to earn the money for your typewriter, purchase it, and learn to manipulate it."</w:t>
      </w:r>
    </w:p>
    <w:p>
      <w:pPr>
        <w:pStyle w:val="NormalWeb"/>
        <w:spacing w:lineRule="exact" w:line="240" w:before="0" w:after="0"/>
        <w:jc w:val="both"/>
        <w:rPr>
          <w:sz w:val="20"/>
          <w:szCs w:val="20"/>
          <w:lang w:val="en"/>
        </w:rPr>
      </w:pPr>
      <w:r>
        <w:rPr>
          <w:sz w:val="20"/>
          <w:szCs w:val="20"/>
          <w:lang w:val="en"/>
        </w:rPr>
        <w:t>"I guess I shall; that's right," agreed Paul. "How am I going to get together the rest of that money! You haven't any suggestions, have you, sir?"</w:t>
      </w:r>
    </w:p>
    <w:p>
      <w:pPr>
        <w:pStyle w:val="NormalWeb"/>
        <w:spacing w:lineRule="exact" w:line="240" w:before="0" w:after="0"/>
        <w:jc w:val="both"/>
        <w:rPr>
          <w:sz w:val="20"/>
          <w:szCs w:val="20"/>
          <w:lang w:val="en"/>
        </w:rPr>
      </w:pPr>
      <w:r>
        <w:rPr>
          <w:sz w:val="20"/>
          <w:szCs w:val="20"/>
          <w:lang w:val="en"/>
        </w:rPr>
        <w:t>"Not unless you want to do Thompson's work while he takes his trip West. He is going out to Indiana to see his mother and will be away a month or so; in the meantime I have got to hire another man to do the chores about the place. The lawn must be cut; the leaves raked up; the driveway kept trim and in order; and the hedge clipped. If you want to take the job I will pay you for it."</w:t>
      </w:r>
    </w:p>
    <w:p>
      <w:pPr>
        <w:pStyle w:val="NormalWeb"/>
        <w:spacing w:lineRule="exact" w:line="240" w:before="0" w:after="0"/>
        <w:jc w:val="both"/>
        <w:rPr>
          <w:sz w:val="20"/>
          <w:szCs w:val="20"/>
          <w:lang w:val="en"/>
        </w:rPr>
      </w:pPr>
      <w:r>
        <w:rPr>
          <w:sz w:val="20"/>
          <w:szCs w:val="20"/>
          <w:lang w:val="en"/>
        </w:rPr>
        <w:t>"I'd have to do the work Saturdays, I suppose."</w:t>
      </w:r>
    </w:p>
    <w:p>
      <w:pPr>
        <w:pStyle w:val="NormalWeb"/>
        <w:spacing w:lineRule="exact" w:line="240" w:before="0" w:after="0"/>
        <w:jc w:val="both"/>
        <w:rPr>
          <w:sz w:val="20"/>
          <w:szCs w:val="20"/>
          <w:lang w:val="en"/>
        </w:rPr>
      </w:pPr>
      <w:r>
        <w:rPr>
          <w:sz w:val="20"/>
          <w:szCs w:val="20"/>
          <w:lang w:val="en"/>
        </w:rPr>
        <w:t>"That wouldn't hurt you, would it?"</w:t>
      </w:r>
    </w:p>
    <w:p>
      <w:pPr>
        <w:pStyle w:val="NormalWeb"/>
        <w:spacing w:lineRule="exact" w:line="240" w:before="0" w:after="0"/>
        <w:jc w:val="both"/>
        <w:rPr>
          <w:sz w:val="20"/>
          <w:szCs w:val="20"/>
          <w:lang w:val="en"/>
        </w:rPr>
      </w:pPr>
      <w:r>
        <w:rPr>
          <w:sz w:val="20"/>
          <w:szCs w:val="20"/>
          <w:lang w:val="en"/>
        </w:rPr>
        <w:t>Paul thought a moment.</w:t>
      </w:r>
    </w:p>
    <w:p>
      <w:pPr>
        <w:pStyle w:val="NormalWeb"/>
        <w:spacing w:lineRule="exact" w:line="240" w:before="0" w:after="0"/>
        <w:jc w:val="both"/>
        <w:rPr>
          <w:sz w:val="20"/>
          <w:szCs w:val="20"/>
          <w:lang w:val="en"/>
        </w:rPr>
      </w:pPr>
      <w:r>
        <w:rPr>
          <w:sz w:val="20"/>
          <w:szCs w:val="20"/>
          <w:lang w:val="en"/>
        </w:rPr>
        <w:t>"N—o."</w:t>
      </w:r>
    </w:p>
    <w:p>
      <w:pPr>
        <w:pStyle w:val="NormalWeb"/>
        <w:spacing w:lineRule="exact" w:line="240" w:before="0" w:after="0"/>
        <w:jc w:val="both"/>
        <w:rPr>
          <w:sz w:val="20"/>
          <w:szCs w:val="20"/>
          <w:lang w:val="en"/>
        </w:rPr>
      </w:pPr>
      <w:r>
        <w:rPr>
          <w:sz w:val="20"/>
          <w:szCs w:val="20"/>
          <w:lang w:val="en"/>
        </w:rPr>
        <w:t>"Undoubtedly it would interfere with your school games, the football and baseball," said his father. "Maybe a typewriter isn't worth that amount of sacrifice."</w:t>
      </w:r>
    </w:p>
    <w:p>
      <w:pPr>
        <w:pStyle w:val="NormalWeb"/>
        <w:spacing w:lineRule="exact" w:line="240" w:before="0" w:after="0"/>
        <w:jc w:val="both"/>
        <w:rPr>
          <w:sz w:val="20"/>
          <w:szCs w:val="20"/>
          <w:lang w:val="en"/>
        </w:rPr>
      </w:pPr>
      <w:r>
        <w:rPr>
          <w:sz w:val="20"/>
          <w:szCs w:val="20"/>
          <w:lang w:val="en"/>
        </w:rPr>
        <w:t>"Yes, it is."</w:t>
      </w:r>
      <w:r>
        <w:rPr>
          <w:rStyle w:val="Pagenum1"/>
          <w:color w:val="000000"/>
          <w:lang w:val="en"/>
        </w:rPr>
        <w:t>[109]</w:t>
      </w:r>
    </w:p>
    <w:p>
      <w:pPr>
        <w:pStyle w:val="NormalWeb"/>
        <w:spacing w:lineRule="exact" w:line="240" w:before="0" w:after="0"/>
        <w:jc w:val="both"/>
        <w:rPr>
          <w:sz w:val="20"/>
          <w:szCs w:val="20"/>
          <w:lang w:val="en"/>
        </w:rPr>
      </w:pPr>
      <w:r>
        <w:rPr>
          <w:sz w:val="20"/>
          <w:szCs w:val="20"/>
          <w:lang w:val="en"/>
        </w:rPr>
        <w:t>"Think you want to make a try at Thompson's job?"</w:t>
      </w:r>
    </w:p>
    <w:p>
      <w:pPr>
        <w:pStyle w:val="NormalWeb"/>
        <w:spacing w:lineRule="exact" w:line="240" w:before="0" w:after="0"/>
        <w:jc w:val="both"/>
        <w:rPr>
          <w:sz w:val="20"/>
          <w:szCs w:val="20"/>
          <w:lang w:val="en"/>
        </w:rPr>
      </w:pPr>
      <w:r>
        <w:rPr>
          <w:sz w:val="20"/>
          <w:szCs w:val="20"/>
          <w:lang w:val="en"/>
        </w:rPr>
        <w:t>"Yes, sir."</w:t>
      </w:r>
    </w:p>
    <w:p>
      <w:pPr>
        <w:pStyle w:val="NormalWeb"/>
        <w:spacing w:lineRule="exact" w:line="240" w:before="0" w:after="0"/>
        <w:jc w:val="both"/>
        <w:rPr>
          <w:sz w:val="20"/>
          <w:szCs w:val="20"/>
          <w:lang w:val="en"/>
        </w:rPr>
      </w:pPr>
      <w:r>
        <w:rPr>
          <w:sz w:val="20"/>
          <w:szCs w:val="20"/>
          <w:lang w:val="en"/>
        </w:rPr>
        <w:t>"Then I won't hire in another man; only remember I shall expect you to stick to the bargain. I can't have you throwing up the place in a week or two."</w:t>
      </w:r>
    </w:p>
    <w:p>
      <w:pPr>
        <w:pStyle w:val="NormalWeb"/>
        <w:spacing w:lineRule="exact" w:line="240" w:before="0" w:after="0"/>
        <w:jc w:val="both"/>
        <w:rPr>
          <w:sz w:val="20"/>
          <w:szCs w:val="20"/>
          <w:lang w:val="en"/>
        </w:rPr>
      </w:pPr>
      <w:r>
        <w:rPr>
          <w:sz w:val="20"/>
          <w:szCs w:val="20"/>
          <w:lang w:val="en"/>
        </w:rPr>
        <w:t>"I shan't do that."</w:t>
      </w:r>
    </w:p>
    <w:p>
      <w:pPr>
        <w:pStyle w:val="NormalWeb"/>
        <w:spacing w:lineRule="exact" w:line="240" w:before="0" w:after="0"/>
        <w:jc w:val="both"/>
        <w:rPr>
          <w:sz w:val="20"/>
          <w:szCs w:val="20"/>
          <w:lang w:val="en"/>
        </w:rPr>
      </w:pPr>
      <w:r>
        <w:rPr>
          <w:sz w:val="20"/>
          <w:szCs w:val="20"/>
          <w:lang w:val="en"/>
        </w:rPr>
        <w:t>"And I can't have my work done haphazard, either," continued Mr. Cameron. "It must be done well and regularly."</w:t>
      </w:r>
    </w:p>
    <w:p>
      <w:pPr>
        <w:pStyle w:val="NormalWeb"/>
        <w:spacing w:lineRule="exact" w:line="240" w:before="0" w:after="0"/>
        <w:jc w:val="both"/>
        <w:rPr>
          <w:sz w:val="20"/>
          <w:szCs w:val="20"/>
          <w:lang w:val="en"/>
        </w:rPr>
      </w:pPr>
      <w:r>
        <w:rPr>
          <w:sz w:val="20"/>
          <w:szCs w:val="20"/>
          <w:lang w:val="en"/>
        </w:rPr>
        <w:t>"Yes, sir."</w:t>
      </w:r>
    </w:p>
    <w:p>
      <w:pPr>
        <w:pStyle w:val="NormalWeb"/>
        <w:spacing w:lineRule="exact" w:line="240" w:before="0" w:after="0"/>
        <w:jc w:val="both"/>
        <w:rPr>
          <w:sz w:val="20"/>
          <w:szCs w:val="20"/>
          <w:lang w:val="en"/>
        </w:rPr>
      </w:pPr>
      <w:r>
        <w:rPr>
          <w:sz w:val="20"/>
          <w:szCs w:val="20"/>
          <w:lang w:val="en"/>
        </w:rPr>
        <w:t>"You want me to give you a trial?"</w:t>
      </w:r>
    </w:p>
    <w:p>
      <w:pPr>
        <w:pStyle w:val="NormalWeb"/>
        <w:spacing w:lineRule="exact" w:line="240" w:before="0" w:after="0"/>
        <w:jc w:val="both"/>
        <w:rPr>
          <w:sz w:val="20"/>
          <w:szCs w:val="20"/>
          <w:lang w:val="en"/>
        </w:rPr>
      </w:pPr>
      <w:r>
        <w:rPr>
          <w:sz w:val="20"/>
          <w:szCs w:val="20"/>
          <w:lang w:val="en"/>
        </w:rPr>
        <w:t>"Yes, Dad."</w:t>
      </w:r>
    </w:p>
    <w:p>
      <w:pPr>
        <w:pStyle w:val="NormalWeb"/>
        <w:spacing w:lineRule="exact" w:line="240" w:before="0" w:after="0"/>
        <w:jc w:val="both"/>
        <w:rPr>
          <w:sz w:val="20"/>
          <w:szCs w:val="20"/>
          <w:lang w:val="en"/>
        </w:rPr>
      </w:pPr>
      <w:r>
        <w:rPr>
          <w:sz w:val="20"/>
          <w:szCs w:val="20"/>
          <w:lang w:val="en"/>
        </w:rPr>
        <w:t>"Do you want to do the whole job—the brasses indoors too?"</w:t>
      </w:r>
    </w:p>
    <w:p>
      <w:pPr>
        <w:pStyle w:val="NormalWeb"/>
        <w:spacing w:lineRule="exact" w:line="240" w:before="0" w:after="0"/>
        <w:jc w:val="both"/>
        <w:rPr>
          <w:sz w:val="20"/>
          <w:szCs w:val="20"/>
          <w:lang w:val="en"/>
        </w:rPr>
      </w:pPr>
      <w:r>
        <w:rPr>
          <w:sz w:val="20"/>
          <w:szCs w:val="20"/>
          <w:lang w:val="en"/>
        </w:rPr>
        <w:t>"Yes, I may as well take on the whole thing since I am out for money," laughed Paul.</w:t>
      </w:r>
    </w:p>
    <w:p>
      <w:pPr>
        <w:pStyle w:val="NormalWeb"/>
        <w:spacing w:lineRule="exact" w:line="240" w:before="0" w:after="0"/>
        <w:jc w:val="both"/>
        <w:rPr>
          <w:sz w:val="20"/>
          <w:szCs w:val="20"/>
          <w:lang w:val="en"/>
        </w:rPr>
      </w:pPr>
      <w:r>
        <w:rPr>
          <w:sz w:val="20"/>
          <w:szCs w:val="20"/>
          <w:lang w:val="en"/>
        </w:rPr>
        <w:t>"That's right. You have the proper spirit—the spirit that buys typewriters," answered his father. "I don't believe the exercise will hurt you, and at the end of it you will have something more to show than a dislocated shoulder, maybe, or a cracked cranium."</w:t>
      </w:r>
    </w:p>
    <w:p>
      <w:pPr>
        <w:pStyle w:val="NormalWeb"/>
        <w:spacing w:lineRule="exact" w:line="240" w:before="0" w:after="0"/>
        <w:jc w:val="both"/>
        <w:rPr>
          <w:sz w:val="20"/>
          <w:szCs w:val="20"/>
          <w:lang w:val="en"/>
        </w:rPr>
      </w:pPr>
      <w:r>
        <w:rPr>
          <w:sz w:val="20"/>
          <w:szCs w:val="20"/>
          <w:lang w:val="en"/>
        </w:rPr>
        <w:t>"Do you think I can earn what money I shall need to make up the rest of my fifty dollars?" inquired Paul anxiously. "Can I do it in a month?"</w:t>
      </w:r>
    </w:p>
    <w:p>
      <w:pPr>
        <w:pStyle w:val="NormalWeb"/>
        <w:spacing w:lineRule="exact" w:line="240" w:before="0" w:after="0"/>
        <w:jc w:val="both"/>
        <w:rPr/>
      </w:pPr>
      <w:r>
        <w:rPr>
          <w:sz w:val="20"/>
          <w:szCs w:val="20"/>
          <w:lang w:val="en"/>
        </w:rPr>
        <w:t>"A month of work will give you the rest of your fifty, son; have no fears. It will give you, too, all the work you will want for one</w:t>
      </w:r>
      <w:r>
        <w:rPr>
          <w:rStyle w:val="Pagenum1"/>
          <w:color w:val="000000"/>
          <w:lang w:val="en"/>
        </w:rPr>
        <w:t>[110]</w:t>
      </w:r>
      <w:r>
        <w:rPr>
          <w:sz w:val="20"/>
          <w:szCs w:val="20"/>
          <w:lang w:val="en"/>
        </w:rPr>
        <w:t xml:space="preserve"> while," answered Mr. Cameron. "Unless I am greatly mistaken, you will be quite ready to resign your post to Thompson when he comes back."</w:t>
      </w:r>
    </w:p>
    <w:p>
      <w:pPr>
        <w:pStyle w:val="NormalWeb"/>
        <w:spacing w:lineRule="exact" w:line="240" w:before="0" w:after="0"/>
        <w:jc w:val="both"/>
        <w:rPr>
          <w:sz w:val="20"/>
          <w:szCs w:val="20"/>
          <w:lang w:val="en"/>
        </w:rPr>
      </w:pPr>
      <w:r>
        <w:rPr>
          <w:sz w:val="20"/>
          <w:szCs w:val="20"/>
          <w:lang w:val="en"/>
        </w:rPr>
        <w:t>"Perhaps I shall," Paul replied, "but if you are repenting your bargain and are trying to scare me off, Dad, it is too late. You have hired me and I mean to stick it out."</w:t>
      </w:r>
    </w:p>
    <w:p>
      <w:pPr>
        <w:pStyle w:val="NormalWeb"/>
        <w:spacing w:lineRule="exact" w:line="240" w:before="0" w:after="0"/>
        <w:jc w:val="both"/>
        <w:rPr>
          <w:sz w:val="20"/>
          <w:szCs w:val="20"/>
          <w:lang w:val="en"/>
        </w:rPr>
      </w:pPr>
      <w:r>
        <w:rPr>
          <w:sz w:val="20"/>
          <w:szCs w:val="20"/>
          <w:lang w:val="en"/>
        </w:rPr>
        <w:t>"Go ahead, youngster, and good luck to you!" chuckled his father.</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20"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36" w:name="CHAPTER_X"/>
      <w:bookmarkEnd w:id="36"/>
      <w:r>
        <w:rPr>
          <w:rFonts w:cs="Times New Roman" w:ascii="Times New Roman" w:hAnsi="Times New Roman"/>
          <w:sz w:val="20"/>
          <w:szCs w:val="20"/>
          <w:lang w:val="en"/>
        </w:rPr>
        <w:t>CHAPTER X</w:t>
      </w:r>
    </w:p>
    <w:p>
      <w:pPr>
        <w:pStyle w:val="Heading3"/>
        <w:spacing w:lineRule="exact" w:line="240" w:before="0" w:after="0"/>
        <w:jc w:val="both"/>
        <w:rPr>
          <w:smallCaps/>
          <w:color w:val="000000"/>
          <w:sz w:val="20"/>
          <w:szCs w:val="20"/>
          <w:lang w:val="en"/>
        </w:rPr>
      </w:pPr>
      <w:r>
        <w:rPr>
          <w:smallCaps/>
          <w:color w:val="000000"/>
          <w:sz w:val="20"/>
          <w:szCs w:val="20"/>
          <w:lang w:val="en"/>
        </w:rPr>
        <w:t>A DISASTER</w:t>
      </w:r>
    </w:p>
    <w:p>
      <w:pPr>
        <w:pStyle w:val="NormalWeb"/>
        <w:spacing w:lineRule="exact" w:line="240" w:before="0" w:after="0"/>
        <w:jc w:val="both"/>
        <w:rPr/>
      </w:pPr>
      <w:r>
        <w:rPr>
          <w:sz w:val="20"/>
          <w:szCs w:val="20"/>
          <w:lang w:val="en"/>
        </w:rPr>
        <w:t>It was after Paul had toiled early and late</w:t>
      </w:r>
      <w:r>
        <w:rPr>
          <w:rStyle w:val="Pagenum1"/>
          <w:color w:val="000000"/>
          <w:lang w:val="en"/>
        </w:rPr>
        <w:t>[111]</w:t>
      </w:r>
      <w:r>
        <w:rPr>
          <w:sz w:val="20"/>
          <w:szCs w:val="20"/>
          <w:lang w:val="en"/>
        </w:rPr>
        <w:t xml:space="preserve"> and put aside enough money for the new typewriter, and even a little more, that the first calamity befell the </w:t>
      </w:r>
      <w:r>
        <w:rPr>
          <w:i/>
          <w:iCs/>
          <w:sz w:val="20"/>
          <w:szCs w:val="20"/>
          <w:lang w:val="en"/>
        </w:rPr>
        <w:t>March Hare</w:t>
      </w:r>
      <w:r>
        <w:rPr>
          <w:sz w:val="20"/>
          <w:szCs w:val="20"/>
          <w:lang w:val="en"/>
        </w:rPr>
        <w:t>.</w:t>
      </w:r>
    </w:p>
    <w:p>
      <w:pPr>
        <w:pStyle w:val="NormalWeb"/>
        <w:spacing w:lineRule="exact" w:line="240" w:before="0" w:after="0"/>
        <w:jc w:val="both"/>
        <w:rPr/>
      </w:pPr>
      <w:r>
        <w:rPr>
          <w:sz w:val="20"/>
          <w:szCs w:val="20"/>
          <w:lang w:val="en"/>
        </w:rPr>
        <w:t xml:space="preserve">When the </w:t>
      </w:r>
      <w:bookmarkStart w:id="37" w:name="acounts"/>
      <w:bookmarkEnd w:id="37"/>
      <w:r>
        <w:rPr>
          <w:sz w:val="20"/>
          <w:szCs w:val="20"/>
          <w:lang w:val="en"/>
        </w:rPr>
        <w:t>accounts were found to be short, it was unbelievable. Melville Carter, the business manager, who handled all the funds, was the soul of honesty as well as an excellent mathematician. His books were the pride of the editorial staff. Therefore when he was confronted with the hundred-dollar deficit, he could scarcely speak for amazement. There must be some mistake, he murmured over and over. He had kept the accounts very carefully, and not an expenditure had been made that had not been talked over first with the board and promptly recorded. There never had been a large surplus in the bank after the monthly bills were paid, but there was always a small margin for emergencies. The treasury had never before gone stone dry. But there it was! Not only was there no money in the bank, but</w:t>
      </w:r>
      <w:r>
        <w:rPr>
          <w:rStyle w:val="Pagenum1"/>
          <w:color w:val="000000"/>
          <w:lang w:val="en"/>
        </w:rPr>
        <w:t>[112]</w:t>
      </w:r>
      <w:r>
        <w:rPr>
          <w:sz w:val="20"/>
          <w:szCs w:val="20"/>
          <w:lang w:val="en"/>
        </w:rPr>
        <w:t xml:space="preserve"> the </w:t>
      </w:r>
      <w:r>
        <w:rPr>
          <w:i/>
          <w:iCs/>
          <w:sz w:val="20"/>
          <w:szCs w:val="20"/>
          <w:lang w:val="en"/>
        </w:rPr>
        <w:t>March Hare</w:t>
      </w:r>
      <w:r>
        <w:rPr>
          <w:sz w:val="20"/>
          <w:szCs w:val="20"/>
          <w:lang w:val="en"/>
        </w:rPr>
        <w:t xml:space="preserve"> was about fifty dollars in the hole.</w:t>
      </w:r>
    </w:p>
    <w:p>
      <w:pPr>
        <w:pStyle w:val="NormalWeb"/>
        <w:spacing w:lineRule="exact" w:line="240" w:before="0" w:after="0"/>
        <w:jc w:val="both"/>
        <w:rPr/>
      </w:pPr>
      <w:r>
        <w:rPr>
          <w:sz w:val="20"/>
          <w:szCs w:val="20"/>
          <w:lang w:val="en"/>
        </w:rPr>
        <w:t xml:space="preserve">Paul and Melville went over and over the accounts, vainly searching for the error. But there was no error. The columns seemed to add up quite correctly. So, however, did the deposit slips from the bank. And the tragedy was that the two failed to agree. The bank had a hundred dollars less to the credit of the </w:t>
      </w:r>
      <w:r>
        <w:rPr>
          <w:i/>
          <w:iCs/>
          <w:sz w:val="20"/>
          <w:szCs w:val="20"/>
          <w:lang w:val="en"/>
        </w:rPr>
        <w:t>March Hare</w:t>
      </w:r>
      <w:r>
        <w:rPr>
          <w:sz w:val="20"/>
          <w:szCs w:val="20"/>
          <w:lang w:val="en"/>
        </w:rPr>
        <w:t xml:space="preserve"> than the books said it should have.</w:t>
      </w:r>
    </w:p>
    <w:p>
      <w:pPr>
        <w:pStyle w:val="NormalWeb"/>
        <w:spacing w:lineRule="exact" w:line="240" w:before="0" w:after="0"/>
        <w:jc w:val="both"/>
        <w:rPr/>
      </w:pPr>
      <w:r>
        <w:rPr>
          <w:sz w:val="20"/>
          <w:szCs w:val="20"/>
          <w:lang w:val="en"/>
        </w:rPr>
        <w:t xml:space="preserve">In the meantime, at the bottom of Paul's pocket, lay a bill of fifty dollars for publishing expenses. What was to be done? The bill must be paid. It would never do to let the </w:t>
      </w:r>
      <w:r>
        <w:rPr>
          <w:i/>
          <w:iCs/>
          <w:sz w:val="20"/>
          <w:szCs w:val="20"/>
          <w:lang w:val="en"/>
        </w:rPr>
        <w:t>March Hare</w:t>
      </w:r>
      <w:r>
        <w:rPr>
          <w:sz w:val="20"/>
          <w:szCs w:val="20"/>
          <w:lang w:val="en"/>
        </w:rPr>
        <w:t xml:space="preserve"> run behindhand. To begin to run into debt was an unsafe and demoralizing policy.</w:t>
      </w:r>
    </w:p>
    <w:p>
      <w:pPr>
        <w:pStyle w:val="NormalWeb"/>
        <w:spacing w:lineRule="exact" w:line="240" w:before="0" w:after="0"/>
        <w:jc w:val="both"/>
        <w:rPr/>
      </w:pPr>
      <w:r>
        <w:rPr>
          <w:sz w:val="20"/>
          <w:szCs w:val="20"/>
          <w:lang w:val="en"/>
        </w:rPr>
        <w:t xml:space="preserve">Paul's father had urged this advice upon him from the first. The </w:t>
      </w:r>
      <w:r>
        <w:rPr>
          <w:i/>
          <w:iCs/>
          <w:sz w:val="20"/>
          <w:szCs w:val="20"/>
          <w:lang w:val="en"/>
        </w:rPr>
        <w:t>March Hare</w:t>
      </w:r>
      <w:r>
        <w:rPr>
          <w:sz w:val="20"/>
          <w:szCs w:val="20"/>
          <w:lang w:val="en"/>
        </w:rPr>
        <w:t xml:space="preserve"> must pay its bills as it went along; then its editors would know where they stood. And so each month the boys had plotted out their expenses and kept rigidly within the amount of cash they had in reserve. They had never failed once to have sufficient money to meet their bills. In fact, their parents had enthusiastically applauded their foresight and business ability.</w:t>
      </w:r>
    </w:p>
    <w:p>
      <w:pPr>
        <w:pStyle w:val="NormalWeb"/>
        <w:spacing w:lineRule="exact" w:line="240" w:before="0" w:after="0"/>
        <w:jc w:val="both"/>
        <w:rPr>
          <w:sz w:val="20"/>
          <w:szCs w:val="20"/>
          <w:lang w:val="en"/>
        </w:rPr>
      </w:pPr>
      <w:r>
        <w:rPr>
          <w:sz w:val="20"/>
          <w:szCs w:val="20"/>
          <w:lang w:val="en"/>
        </w:rPr>
        <w:t>And now, suddenly and unaccountably, here they were confronted by an empty treasury. What was to be done?</w:t>
      </w:r>
    </w:p>
    <w:p>
      <w:pPr>
        <w:pStyle w:val="NormalWeb"/>
        <w:spacing w:lineRule="exact" w:line="240" w:before="0" w:after="0"/>
        <w:jc w:val="both"/>
        <w:rPr/>
      </w:pPr>
      <w:r>
        <w:rPr>
          <w:sz w:val="20"/>
          <w:szCs w:val="20"/>
          <w:lang w:val="en"/>
        </w:rPr>
        <w:t>Of course the bill was not large. Fifty dol</w:t>
      </w:r>
      <w:r>
        <w:rPr>
          <w:rStyle w:val="Pagenum1"/>
          <w:color w:val="000000"/>
          <w:lang w:val="en"/>
        </w:rPr>
        <w:t>[113]</w:t>
      </w:r>
      <w:r>
        <w:rPr>
          <w:sz w:val="20"/>
          <w:szCs w:val="20"/>
          <w:lang w:val="en"/>
        </w:rPr>
        <w:t>lars was not a tremendous sum. But when you had not the fifty, and no way of getting it, the amount seemed enormous.</w:t>
      </w:r>
    </w:p>
    <w:p>
      <w:pPr>
        <w:pStyle w:val="NormalWeb"/>
        <w:spacing w:lineRule="exact" w:line="240" w:before="0" w:after="0"/>
        <w:jc w:val="both"/>
        <w:rPr>
          <w:sz w:val="20"/>
          <w:szCs w:val="20"/>
          <w:lang w:val="en"/>
        </w:rPr>
      </w:pPr>
      <w:r>
        <w:rPr>
          <w:sz w:val="20"/>
          <w:szCs w:val="20"/>
          <w:lang w:val="en"/>
        </w:rPr>
        <w:t>Then there was the balking enigma of it. How had it happened?</w:t>
      </w:r>
    </w:p>
    <w:p>
      <w:pPr>
        <w:pStyle w:val="NormalWeb"/>
        <w:spacing w:lineRule="exact" w:line="240" w:before="0" w:after="0"/>
        <w:jc w:val="both"/>
        <w:rPr>
          <w:sz w:val="20"/>
          <w:szCs w:val="20"/>
          <w:lang w:val="en"/>
        </w:rPr>
      </w:pPr>
      <w:r>
        <w:rPr>
          <w:sz w:val="20"/>
          <w:szCs w:val="20"/>
          <w:lang w:val="en"/>
        </w:rPr>
        <w:t>"If we only knew what we had done with that hundred, it would not be so bad," groaned Melville. "It makes me furious not to be able to solve the puzzle."</w:t>
      </w:r>
    </w:p>
    <w:p>
      <w:pPr>
        <w:pStyle w:val="NormalWeb"/>
        <w:spacing w:lineRule="exact" w:line="240" w:before="0" w:after="0"/>
        <w:jc w:val="both"/>
        <w:rPr>
          <w:sz w:val="20"/>
          <w:szCs w:val="20"/>
          <w:lang w:val="en"/>
        </w:rPr>
      </w:pPr>
      <w:r>
        <w:rPr>
          <w:sz w:val="20"/>
          <w:szCs w:val="20"/>
          <w:lang w:val="en"/>
        </w:rPr>
        <w:t>"Me, too!" Paul replied gravely.</w:t>
      </w:r>
    </w:p>
    <w:p>
      <w:pPr>
        <w:pStyle w:val="NormalWeb"/>
        <w:spacing w:lineRule="exact" w:line="240" w:before="0" w:after="0"/>
        <w:jc w:val="both"/>
        <w:rPr>
          <w:sz w:val="20"/>
          <w:szCs w:val="20"/>
          <w:lang w:val="en"/>
        </w:rPr>
      </w:pPr>
      <w:r>
        <w:rPr>
          <w:sz w:val="20"/>
          <w:szCs w:val="20"/>
          <w:lang w:val="en"/>
        </w:rPr>
        <w:t>And worse than all was the humiliation of finding they were not such clever business men as they had thought themselves to be. That was the crowning blow!</w:t>
      </w:r>
    </w:p>
    <w:p>
      <w:pPr>
        <w:pStyle w:val="NormalWeb"/>
        <w:spacing w:lineRule="exact" w:line="240" w:before="0" w:after="0"/>
        <w:jc w:val="both"/>
        <w:rPr>
          <w:sz w:val="20"/>
          <w:szCs w:val="20"/>
          <w:lang w:val="en"/>
        </w:rPr>
      </w:pPr>
      <w:r>
        <w:rPr>
          <w:sz w:val="20"/>
          <w:szCs w:val="20"/>
          <w:lang w:val="en"/>
        </w:rPr>
        <w:t>"A hundred dollars—think of it!" said Paul. "If it had been twenty-five! But a cool hundred, Mel!"</w:t>
      </w:r>
    </w:p>
    <w:p>
      <w:pPr>
        <w:pStyle w:val="NormalWeb"/>
        <w:spacing w:lineRule="exact" w:line="240" w:before="0" w:after="0"/>
        <w:jc w:val="both"/>
        <w:rPr>
          <w:sz w:val="20"/>
          <w:szCs w:val="20"/>
          <w:lang w:val="en"/>
        </w:rPr>
      </w:pPr>
      <w:r>
        <w:rPr>
          <w:sz w:val="20"/>
          <w:szCs w:val="20"/>
          <w:lang w:val="en"/>
        </w:rPr>
        <w:t>He broke off speechlessly.</w:t>
      </w:r>
    </w:p>
    <w:p>
      <w:pPr>
        <w:pStyle w:val="NormalWeb"/>
        <w:spacing w:lineRule="exact" w:line="240" w:before="0" w:after="0"/>
        <w:jc w:val="both"/>
        <w:rPr>
          <w:sz w:val="20"/>
          <w:szCs w:val="20"/>
          <w:lang w:val="en"/>
        </w:rPr>
      </w:pPr>
      <w:r>
        <w:rPr>
          <w:sz w:val="20"/>
          <w:szCs w:val="20"/>
          <w:lang w:val="en"/>
        </w:rPr>
        <w:t>"We can't be that amount short," protested Melville for the twentieth time. "We simply can't be. I have not paid one bill that the managing board has not first O.K.-ed. You know how carefully we have estimated our expenses each month. We have kept a nest-egg in the bank, too, all the time, in case we did get stuck. I can't understand it. We haven't branched out into any wild schemes. Of course, after the party we did make those presents to the school; but we looked over the ground and made sure that we could afford to do so."</w:t>
      </w:r>
    </w:p>
    <w:p>
      <w:pPr>
        <w:pStyle w:val="NormalWeb"/>
        <w:spacing w:lineRule="exact" w:line="240" w:before="0" w:after="0"/>
        <w:jc w:val="both"/>
        <w:rPr/>
      </w:pPr>
      <w:r>
        <w:rPr>
          <w:sz w:val="20"/>
          <w:szCs w:val="20"/>
          <w:lang w:val="en"/>
        </w:rPr>
        <w:t>"We certainly thought we could," returned</w:t>
      </w:r>
      <w:bookmarkStart w:id="38" w:name="Page_114"/>
      <w:r>
        <w:rPr>
          <w:rStyle w:val="Pagenum1"/>
          <w:color w:val="000000"/>
          <w:lang w:val="en"/>
        </w:rPr>
        <w:t>[114]</w:t>
      </w:r>
      <w:bookmarkEnd w:id="38"/>
      <w:r>
        <w:rPr>
          <w:sz w:val="20"/>
          <w:szCs w:val="20"/>
          <w:lang w:val="en"/>
        </w:rPr>
        <w:t xml:space="preserve"> Paul glumly. "Probably, though, we were too generous. Wouldn't people laugh if they knew the mess we are in now!"</w:t>
      </w:r>
    </w:p>
    <w:p>
      <w:pPr>
        <w:pStyle w:val="NormalWeb"/>
        <w:spacing w:lineRule="exact" w:line="240" w:before="0" w:after="0"/>
        <w:jc w:val="both"/>
        <w:rPr>
          <w:sz w:val="20"/>
          <w:szCs w:val="20"/>
          <w:lang w:val="en"/>
        </w:rPr>
      </w:pPr>
      <w:r>
        <w:rPr>
          <w:sz w:val="20"/>
          <w:szCs w:val="20"/>
          <w:lang w:val="en"/>
        </w:rPr>
        <w:t>"Well, they are not going to know it from me," growled Melville. "If I were to tell my father we were in debt he would say it was about what he expected. I wouldn't tell him for a farm down East. And how the freshmen would hoot!"</w:t>
      </w:r>
    </w:p>
    <w:p>
      <w:pPr>
        <w:pStyle w:val="NormalWeb"/>
        <w:spacing w:lineRule="exact" w:line="240" w:before="0" w:after="0"/>
        <w:jc w:val="both"/>
        <w:rPr>
          <w:sz w:val="20"/>
          <w:szCs w:val="20"/>
          <w:lang w:val="en"/>
        </w:rPr>
      </w:pPr>
      <w:r>
        <w:rPr>
          <w:sz w:val="20"/>
          <w:szCs w:val="20"/>
          <w:lang w:val="en"/>
        </w:rPr>
        <w:t>"I don't think my father would kid us," Paul said slowly, "but I know he would be awfully disappointed that we had made a business foozle."</w:t>
      </w:r>
    </w:p>
    <w:p>
      <w:pPr>
        <w:pStyle w:val="NormalWeb"/>
        <w:spacing w:lineRule="exact" w:line="240" w:before="0" w:after="0"/>
        <w:jc w:val="both"/>
        <w:rPr>
          <w:sz w:val="20"/>
          <w:szCs w:val="20"/>
          <w:lang w:val="en"/>
        </w:rPr>
      </w:pPr>
      <w:r>
        <w:rPr>
          <w:sz w:val="20"/>
          <w:szCs w:val="20"/>
          <w:lang w:val="en"/>
        </w:rPr>
        <w:t>"I, for one, say we don't tell anybody," Melville burst out. "I've some pride and I draw the line at having every Tom, Dick, and Harry shouting 'I told you so!' at me. What do you say, Paul, that we keep this thing to ourselves? If we have made a bull of it and got ourselves into a hole, let's get out of it somehow without the whole world knowing it."</w:t>
      </w:r>
    </w:p>
    <w:p>
      <w:pPr>
        <w:pStyle w:val="NormalWeb"/>
        <w:spacing w:lineRule="exact" w:line="240" w:before="0" w:after="0"/>
        <w:jc w:val="both"/>
        <w:rPr>
          <w:sz w:val="20"/>
          <w:szCs w:val="20"/>
          <w:lang w:val="en"/>
        </w:rPr>
      </w:pPr>
      <w:r>
        <w:rPr>
          <w:sz w:val="20"/>
          <w:szCs w:val="20"/>
          <w:lang w:val="en"/>
        </w:rPr>
        <w:t>"But how?"</w:t>
      </w:r>
    </w:p>
    <w:p>
      <w:pPr>
        <w:pStyle w:val="NormalWeb"/>
        <w:spacing w:lineRule="exact" w:line="240" w:before="0" w:after="0"/>
        <w:jc w:val="both"/>
        <w:rPr>
          <w:sz w:val="20"/>
          <w:szCs w:val="20"/>
          <w:lang w:val="en"/>
        </w:rPr>
      </w:pPr>
      <w:r>
        <w:rPr>
          <w:sz w:val="20"/>
          <w:szCs w:val="20"/>
          <w:lang w:val="en"/>
        </w:rPr>
        <w:t>"I don't know," Melville returned. "All I know is I'm not for telling anybody."</w:t>
      </w:r>
    </w:p>
    <w:p>
      <w:pPr>
        <w:pStyle w:val="NormalWeb"/>
        <w:spacing w:lineRule="exact" w:line="240" w:before="0" w:after="0"/>
        <w:jc w:val="both"/>
        <w:rPr>
          <w:sz w:val="20"/>
          <w:szCs w:val="20"/>
          <w:lang w:val="en"/>
        </w:rPr>
      </w:pPr>
      <w:r>
        <w:rPr>
          <w:sz w:val="20"/>
          <w:szCs w:val="20"/>
          <w:lang w:val="en"/>
        </w:rPr>
        <w:t>"But this bill, Melville? What is to become of that?"</w:t>
      </w:r>
    </w:p>
    <w:p>
      <w:pPr>
        <w:pStyle w:val="NormalWeb"/>
        <w:spacing w:lineRule="exact" w:line="240" w:before="0" w:after="0"/>
        <w:jc w:val="both"/>
        <w:rPr>
          <w:sz w:val="20"/>
          <w:szCs w:val="20"/>
          <w:lang w:val="en"/>
        </w:rPr>
      </w:pPr>
      <w:r>
        <w:rPr>
          <w:sz w:val="20"/>
          <w:szCs w:val="20"/>
          <w:lang w:val="en"/>
        </w:rPr>
        <w:t>"We must pay it."</w:t>
      </w:r>
    </w:p>
    <w:p>
      <w:pPr>
        <w:pStyle w:val="NormalWeb"/>
        <w:spacing w:lineRule="exact" w:line="240" w:before="0" w:after="0"/>
        <w:jc w:val="both"/>
        <w:rPr/>
      </w:pPr>
      <w:r>
        <w:rPr>
          <w:sz w:val="20"/>
          <w:szCs w:val="20"/>
          <w:lang w:val="en"/>
        </w:rPr>
        <w:t>"</w:t>
      </w:r>
      <w:r>
        <w:rPr>
          <w:i/>
          <w:iCs/>
          <w:sz w:val="20"/>
          <w:szCs w:val="20"/>
          <w:lang w:val="en"/>
        </w:rPr>
        <w:t>We</w:t>
      </w:r>
      <w:r>
        <w:rPr>
          <w:sz w:val="20"/>
          <w:szCs w:val="20"/>
          <w:lang w:val="en"/>
        </w:rPr>
        <w:t>?"</w:t>
      </w:r>
    </w:p>
    <w:p>
      <w:pPr>
        <w:pStyle w:val="NormalWeb"/>
        <w:spacing w:lineRule="exact" w:line="240" w:before="0" w:after="0"/>
        <w:jc w:val="both"/>
        <w:rPr>
          <w:sz w:val="20"/>
          <w:szCs w:val="20"/>
          <w:lang w:val="en"/>
        </w:rPr>
      </w:pPr>
      <w:r>
        <w:rPr>
          <w:sz w:val="20"/>
          <w:szCs w:val="20"/>
          <w:lang w:val="en"/>
        </w:rPr>
        <w:t>"You and I."</w:t>
      </w:r>
    </w:p>
    <w:p>
      <w:pPr>
        <w:pStyle w:val="NormalWeb"/>
        <w:spacing w:lineRule="exact" w:line="240" w:before="0" w:after="0"/>
        <w:jc w:val="both"/>
        <w:rPr>
          <w:sz w:val="20"/>
          <w:szCs w:val="20"/>
          <w:lang w:val="en"/>
        </w:rPr>
      </w:pPr>
      <w:r>
        <w:rPr>
          <w:sz w:val="20"/>
          <w:szCs w:val="20"/>
          <w:lang w:val="en"/>
        </w:rPr>
        <w:t>The room was very still; then Melville spoke again.</w:t>
      </w:r>
      <w:r>
        <w:rPr>
          <w:rStyle w:val="Pagenum1"/>
          <w:color w:val="000000"/>
          <w:lang w:val="en"/>
        </w:rPr>
        <w:t>[115]</w:t>
      </w:r>
    </w:p>
    <w:p>
      <w:pPr>
        <w:pStyle w:val="NormalWeb"/>
        <w:spacing w:lineRule="exact" w:line="240" w:before="0" w:after="0"/>
        <w:jc w:val="both"/>
        <w:rPr>
          <w:sz w:val="20"/>
          <w:szCs w:val="20"/>
          <w:lang w:val="en"/>
        </w:rPr>
      </w:pPr>
      <w:r>
        <w:rPr>
          <w:sz w:val="20"/>
          <w:szCs w:val="20"/>
          <w:lang w:val="en"/>
        </w:rPr>
        <w:t>"Haven't you any ready money, Paul?"</w:t>
      </w:r>
    </w:p>
    <w:p>
      <w:pPr>
        <w:pStyle w:val="NormalWeb"/>
        <w:spacing w:lineRule="exact" w:line="240" w:before="0" w:after="0"/>
        <w:jc w:val="both"/>
        <w:rPr>
          <w:sz w:val="20"/>
          <w:szCs w:val="20"/>
          <w:lang w:val="en"/>
        </w:rPr>
      </w:pPr>
      <w:r>
        <w:rPr>
          <w:sz w:val="20"/>
          <w:szCs w:val="20"/>
          <w:lang w:val="en"/>
        </w:rPr>
        <w:t>"Y—e—s."</w:t>
      </w:r>
    </w:p>
    <w:p>
      <w:pPr>
        <w:pStyle w:val="NormalWeb"/>
        <w:spacing w:lineRule="exact" w:line="240" w:before="0" w:after="0"/>
        <w:jc w:val="both"/>
        <w:rPr>
          <w:sz w:val="20"/>
          <w:szCs w:val="20"/>
          <w:lang w:val="en"/>
        </w:rPr>
      </w:pPr>
      <w:r>
        <w:rPr>
          <w:sz w:val="20"/>
          <w:szCs w:val="20"/>
          <w:lang w:val="en"/>
        </w:rPr>
        <w:t>"Have you enough so that we could halve a hundred—pay the fifty-dollar deficit and put fifty dollars in the bank?"</w:t>
      </w:r>
    </w:p>
    <w:p>
      <w:pPr>
        <w:pStyle w:val="NormalWeb"/>
        <w:spacing w:lineRule="exact" w:line="240" w:before="0" w:after="0"/>
        <w:jc w:val="both"/>
        <w:rPr>
          <w:sz w:val="20"/>
          <w:szCs w:val="20"/>
          <w:lang w:val="en"/>
        </w:rPr>
      </w:pPr>
      <w:r>
        <w:rPr>
          <w:sz w:val="20"/>
          <w:szCs w:val="20"/>
          <w:lang w:val="en"/>
        </w:rPr>
        <w:t>"You mean you'd pay half of it if I would?"</w:t>
      </w:r>
    </w:p>
    <w:p>
      <w:pPr>
        <w:pStyle w:val="NormalWeb"/>
        <w:spacing w:lineRule="exact" w:line="240" w:before="0" w:after="0"/>
        <w:jc w:val="both"/>
        <w:rPr>
          <w:sz w:val="20"/>
          <w:szCs w:val="20"/>
          <w:lang w:val="en"/>
        </w:rPr>
      </w:pPr>
      <w:r>
        <w:rPr>
          <w:sz w:val="20"/>
          <w:szCs w:val="20"/>
          <w:lang w:val="en"/>
        </w:rPr>
        <w:t>"Yep."</w:t>
      </w:r>
    </w:p>
    <w:p>
      <w:pPr>
        <w:pStyle w:val="NormalWeb"/>
        <w:spacing w:lineRule="exact" w:line="240" w:before="0" w:after="0"/>
        <w:jc w:val="both"/>
        <w:rPr>
          <w:sz w:val="20"/>
          <w:szCs w:val="20"/>
          <w:lang w:val="en"/>
        </w:rPr>
      </w:pPr>
      <w:r>
        <w:rPr>
          <w:sz w:val="20"/>
          <w:szCs w:val="20"/>
          <w:lang w:val="en"/>
        </w:rPr>
        <w:t>"I—see."</w:t>
      </w:r>
    </w:p>
    <w:p>
      <w:pPr>
        <w:pStyle w:val="NormalWeb"/>
        <w:spacing w:lineRule="exact" w:line="240" w:before="0" w:after="0"/>
        <w:jc w:val="both"/>
        <w:rPr>
          <w:sz w:val="20"/>
          <w:szCs w:val="20"/>
          <w:lang w:val="en"/>
        </w:rPr>
      </w:pPr>
      <w:r>
        <w:rPr>
          <w:sz w:val="20"/>
          <w:szCs w:val="20"/>
          <w:lang w:val="en"/>
        </w:rPr>
        <w:t>"Could you manage it—fifty dollars?"</w:t>
      </w:r>
    </w:p>
    <w:p>
      <w:pPr>
        <w:pStyle w:val="NormalWeb"/>
        <w:spacing w:lineRule="exact" w:line="240" w:before="0" w:after="0"/>
        <w:jc w:val="both"/>
        <w:rPr>
          <w:sz w:val="20"/>
          <w:szCs w:val="20"/>
          <w:lang w:val="en"/>
        </w:rPr>
      </w:pPr>
      <w:r>
        <w:rPr>
          <w:sz w:val="20"/>
          <w:szCs w:val="20"/>
          <w:lang w:val="en"/>
        </w:rPr>
        <w:t>"Yes. Could you, Mel?"</w:t>
      </w:r>
    </w:p>
    <w:p>
      <w:pPr>
        <w:pStyle w:val="NormalWeb"/>
        <w:spacing w:lineRule="exact" w:line="240" w:before="0" w:after="0"/>
        <w:jc w:val="both"/>
        <w:rPr>
          <w:sz w:val="20"/>
          <w:szCs w:val="20"/>
          <w:lang w:val="en"/>
        </w:rPr>
      </w:pPr>
      <w:r>
        <w:rPr>
          <w:sz w:val="20"/>
          <w:szCs w:val="20"/>
          <w:lang w:val="en"/>
        </w:rPr>
        <w:t>"Well, I haven't the fifty; but I have a Liberty Bond that I could sell and get the money."</w:t>
      </w:r>
    </w:p>
    <w:p>
      <w:pPr>
        <w:pStyle w:val="NormalWeb"/>
        <w:spacing w:lineRule="exact" w:line="240" w:before="0" w:after="0"/>
        <w:jc w:val="both"/>
        <w:rPr>
          <w:sz w:val="20"/>
          <w:szCs w:val="20"/>
          <w:lang w:val="en"/>
        </w:rPr>
      </w:pPr>
      <w:r>
        <w:rPr>
          <w:sz w:val="20"/>
          <w:szCs w:val="20"/>
          <w:lang w:val="en"/>
        </w:rPr>
        <w:t>"That seems a shame," objected Paul.</w:t>
      </w:r>
    </w:p>
    <w:p>
      <w:pPr>
        <w:pStyle w:val="NormalWeb"/>
        <w:spacing w:lineRule="exact" w:line="240" w:before="0" w:after="0"/>
        <w:jc w:val="both"/>
        <w:rPr>
          <w:sz w:val="20"/>
          <w:szCs w:val="20"/>
          <w:lang w:val="en"/>
        </w:rPr>
      </w:pPr>
      <w:r>
        <w:rPr>
          <w:sz w:val="20"/>
          <w:szCs w:val="20"/>
          <w:lang w:val="en"/>
        </w:rPr>
        <w:t>"Oh, I don't care. I'm game. Anything rather than having the whole school twit me of messing the accounts."</w:t>
      </w:r>
    </w:p>
    <w:p>
      <w:pPr>
        <w:pStyle w:val="NormalWeb"/>
        <w:spacing w:lineRule="exact" w:line="240" w:before="0" w:after="0"/>
        <w:jc w:val="both"/>
        <w:rPr>
          <w:sz w:val="20"/>
          <w:szCs w:val="20"/>
          <w:lang w:val="en"/>
        </w:rPr>
      </w:pPr>
      <w:r>
        <w:rPr>
          <w:sz w:val="20"/>
          <w:szCs w:val="20"/>
          <w:lang w:val="en"/>
        </w:rPr>
        <w:t>"I don't care about being joshed, either," declared Paul. "Still—"</w:t>
      </w:r>
    </w:p>
    <w:p>
      <w:pPr>
        <w:pStyle w:val="NormalWeb"/>
        <w:spacing w:lineRule="exact" w:line="240" w:before="0" w:after="0"/>
        <w:jc w:val="both"/>
        <w:rPr>
          <w:sz w:val="20"/>
          <w:szCs w:val="20"/>
          <w:lang w:val="en"/>
        </w:rPr>
      </w:pPr>
      <w:r>
        <w:rPr>
          <w:sz w:val="20"/>
          <w:szCs w:val="20"/>
          <w:lang w:val="en"/>
        </w:rPr>
        <w:t>"Something's fussing you. What is it?"</w:t>
      </w:r>
    </w:p>
    <w:p>
      <w:pPr>
        <w:pStyle w:val="NormalWeb"/>
        <w:spacing w:lineRule="exact" w:line="240" w:before="0" w:after="0"/>
        <w:jc w:val="both"/>
        <w:rPr>
          <w:sz w:val="20"/>
          <w:szCs w:val="20"/>
          <w:lang w:val="en"/>
        </w:rPr>
      </w:pPr>
      <w:r>
        <w:rPr>
          <w:sz w:val="20"/>
          <w:szCs w:val="20"/>
          <w:lang w:val="en"/>
        </w:rPr>
        <w:t>"Well, you see, Mel, I've been doing extra work at home in order to earn enough money for a typewriter. I've just got it saved up. It'll have to go into this, now."</w:t>
      </w:r>
    </w:p>
    <w:p>
      <w:pPr>
        <w:pStyle w:val="NormalWeb"/>
        <w:spacing w:lineRule="exact" w:line="240" w:before="0" w:after="0"/>
        <w:jc w:val="both"/>
        <w:rPr>
          <w:sz w:val="20"/>
          <w:szCs w:val="20"/>
          <w:lang w:val="en"/>
        </w:rPr>
      </w:pPr>
      <w:r>
        <w:rPr>
          <w:sz w:val="20"/>
          <w:szCs w:val="20"/>
          <w:lang w:val="en"/>
        </w:rPr>
        <w:t>"Darned hard luck, old man! Don't do it if you don't want to. Maybe I can—"</w:t>
      </w:r>
    </w:p>
    <w:p>
      <w:pPr>
        <w:pStyle w:val="NormalWeb"/>
        <w:spacing w:lineRule="exact" w:line="240" w:before="0" w:after="0"/>
        <w:jc w:val="both"/>
        <w:rPr>
          <w:sz w:val="20"/>
          <w:szCs w:val="20"/>
          <w:lang w:val="en"/>
        </w:rPr>
      </w:pPr>
      <w:r>
        <w:rPr>
          <w:sz w:val="20"/>
          <w:szCs w:val="20"/>
          <w:lang w:val="en"/>
        </w:rPr>
        <w:t>"No, you can't! I wouldn't think of having you pay the whole hundred, even if you had the money right in your hand. This snarl is as much mine as yours. We probably haven't planned right. We've overlooked something and come out short."</w:t>
      </w:r>
      <w:bookmarkStart w:id="39" w:name="Page_116"/>
      <w:r>
        <w:rPr>
          <w:rStyle w:val="Pagenum1"/>
          <w:color w:val="000000"/>
          <w:lang w:val="en"/>
        </w:rPr>
        <w:t>[116]</w:t>
      </w:r>
      <w:bookmarkEnd w:id="39"/>
    </w:p>
    <w:p>
      <w:pPr>
        <w:pStyle w:val="NormalWeb"/>
        <w:spacing w:lineRule="exact" w:line="240" w:before="0" w:after="0"/>
        <w:jc w:val="both"/>
        <w:rPr>
          <w:sz w:val="20"/>
          <w:szCs w:val="20"/>
          <w:lang w:val="en"/>
        </w:rPr>
      </w:pPr>
      <w:r>
        <w:rPr>
          <w:sz w:val="20"/>
          <w:szCs w:val="20"/>
          <w:lang w:val="en"/>
        </w:rPr>
        <w:t>"We might let the bill run until another month, I suppose," Melville presently suggested.</w:t>
      </w:r>
    </w:p>
    <w:p>
      <w:pPr>
        <w:pStyle w:val="NormalWeb"/>
        <w:spacing w:lineRule="exact" w:line="240" w:before="0" w:after="0"/>
        <w:jc w:val="both"/>
        <w:rPr>
          <w:sz w:val="20"/>
          <w:szCs w:val="20"/>
          <w:lang w:val="en"/>
        </w:rPr>
      </w:pPr>
      <w:r>
        <w:rPr>
          <w:sz w:val="20"/>
          <w:szCs w:val="20"/>
          <w:lang w:val="en"/>
        </w:rPr>
        <w:t>Paul started up.</w:t>
      </w:r>
    </w:p>
    <w:p>
      <w:pPr>
        <w:pStyle w:val="NormalWeb"/>
        <w:spacing w:lineRule="exact" w:line="240" w:before="0" w:after="0"/>
        <w:jc w:val="both"/>
        <w:rPr>
          <w:sz w:val="20"/>
          <w:szCs w:val="20"/>
          <w:lang w:val="en"/>
        </w:rPr>
      </w:pPr>
      <w:r>
        <w:rPr>
          <w:sz w:val="20"/>
          <w:szCs w:val="20"/>
          <w:lang w:val="en"/>
        </w:rPr>
        <w:t>"No. We mustn't do that on any account. We might be worse off another month. I say we clear the thing right up and start fair. If you will turn in your fifty, I will," declared he, with spirit.</w:t>
      </w:r>
    </w:p>
    <w:p>
      <w:pPr>
        <w:pStyle w:val="NormalWeb"/>
        <w:spacing w:lineRule="exact" w:line="240" w:before="0" w:after="0"/>
        <w:jc w:val="both"/>
        <w:rPr>
          <w:sz w:val="20"/>
          <w:szCs w:val="20"/>
          <w:lang w:val="en"/>
        </w:rPr>
      </w:pPr>
      <w:r>
        <w:rPr>
          <w:sz w:val="20"/>
          <w:szCs w:val="20"/>
          <w:lang w:val="en"/>
        </w:rPr>
        <w:t>"Bully for you! You sure are a sport, Kip."</w:t>
      </w:r>
    </w:p>
    <w:p>
      <w:pPr>
        <w:pStyle w:val="NormalWeb"/>
        <w:spacing w:lineRule="exact" w:line="240" w:before="0" w:after="0"/>
        <w:jc w:val="both"/>
        <w:rPr>
          <w:sz w:val="20"/>
          <w:szCs w:val="20"/>
          <w:lang w:val="en"/>
        </w:rPr>
      </w:pPr>
      <w:r>
        <w:rPr>
          <w:sz w:val="20"/>
          <w:szCs w:val="20"/>
          <w:lang w:val="en"/>
        </w:rPr>
        <w:t>"I don't see anything else to be done."</w:t>
      </w:r>
    </w:p>
    <w:p>
      <w:pPr>
        <w:pStyle w:val="NormalWeb"/>
        <w:spacing w:lineRule="exact" w:line="240" w:before="0" w:after="0"/>
        <w:jc w:val="both"/>
        <w:rPr>
          <w:sz w:val="20"/>
          <w:szCs w:val="20"/>
          <w:lang w:val="en"/>
        </w:rPr>
      </w:pPr>
      <w:r>
        <w:rPr>
          <w:sz w:val="20"/>
          <w:szCs w:val="20"/>
          <w:lang w:val="en"/>
        </w:rPr>
        <w:t>There was nothing else. Melville's "Baby Bond" was converted into cash; Paul's typewriter sacrificed; the fifty-dollar bill was paid; and the other fifty was put into the bank.</w:t>
      </w:r>
    </w:p>
    <w:p>
      <w:pPr>
        <w:pStyle w:val="NormalWeb"/>
        <w:spacing w:lineRule="exact" w:line="240" w:before="0" w:after="0"/>
        <w:jc w:val="both"/>
        <w:rPr/>
      </w:pPr>
      <w:r>
        <w:rPr>
          <w:sz w:val="20"/>
          <w:szCs w:val="20"/>
          <w:lang w:val="en"/>
        </w:rPr>
        <w:t xml:space="preserve">The boys kept their own council and if the </w:t>
      </w:r>
      <w:r>
        <w:rPr>
          <w:i/>
          <w:iCs/>
          <w:sz w:val="20"/>
          <w:szCs w:val="20"/>
          <w:lang w:val="en"/>
        </w:rPr>
        <w:t>March Hare</w:t>
      </w:r>
      <w:r>
        <w:rPr>
          <w:sz w:val="20"/>
          <w:szCs w:val="20"/>
          <w:lang w:val="en"/>
        </w:rPr>
        <w:t xml:space="preserve"> sensed that its reputation had trembled on the brink of ruin it gave no sign. Gayly it went on its way.</w:t>
      </w:r>
    </w:p>
    <w:p>
      <w:pPr>
        <w:pStyle w:val="NormalWeb"/>
        <w:spacing w:lineRule="exact" w:line="240" w:before="0" w:after="0"/>
        <w:jc w:val="both"/>
        <w:rPr/>
      </w:pPr>
      <w:r>
        <w:rPr>
          <w:sz w:val="20"/>
          <w:szCs w:val="20"/>
          <w:lang w:val="en"/>
        </w:rPr>
        <w:t>People began to comment on the paper as being "snappy" and "up to date"; they called it "breezy" and "wholesome." Now and then an appreciative note from a distant graduate would make glad the editorial sanctum. Slowly, almost imperceptibly, the magazine became more and more the organ of speech for the community. Persons who had never ventured into print—who, perhaps, never would have ventured—summoned up courage to send to this more modest paper articles that were received with welcome. Being first efforts and</w:t>
      </w:r>
      <w:r>
        <w:rPr>
          <w:rStyle w:val="Pagenum1"/>
          <w:color w:val="000000"/>
          <w:lang w:val="en"/>
        </w:rPr>
        <w:t>[117]</w:t>
      </w:r>
      <w:r>
        <w:rPr>
          <w:sz w:val="20"/>
          <w:szCs w:val="20"/>
          <w:lang w:val="en"/>
        </w:rPr>
        <w:t xml:space="preserve"> words that their authors had long desired to speak they were stamped with a freshness and spontaneity that was delightful; if at times the form was faulty it was more than compensated for by the subject matter. Furthermore, many of the contributions were of excellent quality.</w:t>
      </w:r>
    </w:p>
    <w:p>
      <w:pPr>
        <w:pStyle w:val="NormalWeb"/>
        <w:spacing w:lineRule="exact" w:line="240" w:before="0" w:after="0"/>
        <w:jc w:val="both"/>
        <w:rPr/>
      </w:pPr>
      <w:r>
        <w:rPr>
          <w:sz w:val="20"/>
          <w:szCs w:val="20"/>
          <w:lang w:val="en"/>
        </w:rPr>
        <w:t xml:space="preserve">Then there gradually came a day when the timid </w:t>
      </w:r>
      <w:r>
        <w:rPr>
          <w:i/>
          <w:iCs/>
          <w:sz w:val="20"/>
          <w:szCs w:val="20"/>
          <w:lang w:val="en"/>
        </w:rPr>
        <w:t>March Hare</w:t>
      </w:r>
      <w:r>
        <w:rPr>
          <w:sz w:val="20"/>
          <w:szCs w:val="20"/>
          <w:lang w:val="en"/>
        </w:rPr>
        <w:t xml:space="preserve"> had more desirable material than it had room to print. A part of this was political, for the school classes in current events had aroused in the students a keen interest in international affairs. As a consequence good political articles had been eagerly sought for. Other contributions were of scientific nature and appeared from time to time in the columns devoted to such matter. The great mass of material sent in, however, was unclassified and found its way into the department labeled: </w:t>
      </w:r>
      <w:r>
        <w:rPr>
          <w:i/>
          <w:iCs/>
          <w:sz w:val="20"/>
          <w:szCs w:val="20"/>
          <w:lang w:val="en"/>
        </w:rPr>
        <w:t>Town Suggestions</w:t>
      </w:r>
      <w:r>
        <w:rPr>
          <w:sz w:val="20"/>
          <w:szCs w:val="20"/>
          <w:lang w:val="en"/>
        </w:rPr>
        <w:t xml:space="preserve">; or into the pages known as: </w:t>
      </w:r>
      <w:r>
        <w:rPr>
          <w:i/>
          <w:iCs/>
          <w:sz w:val="20"/>
          <w:szCs w:val="20"/>
          <w:lang w:val="en"/>
        </w:rPr>
        <w:t>Our Fathers and Mothers</w:t>
      </w:r>
      <w:r>
        <w:rPr>
          <w:sz w:val="20"/>
          <w:szCs w:val="20"/>
          <w:lang w:val="en"/>
        </w:rPr>
        <w:t xml:space="preserve">. Neither of these departments had originally been featured in the </w:t>
      </w:r>
      <w:r>
        <w:rPr>
          <w:i/>
          <w:iCs/>
          <w:sz w:val="20"/>
          <w:szCs w:val="20"/>
          <w:lang w:val="en"/>
        </w:rPr>
        <w:t>March Hare</w:t>
      </w:r>
      <w:r>
        <w:rPr>
          <w:sz w:val="20"/>
          <w:szCs w:val="20"/>
          <w:lang w:val="en"/>
        </w:rPr>
        <w:t xml:space="preserve"> plan; they came as a natural outgrowth of the paper. Parents had things which they wanted to say to one another or to their boys and girls. There was many a problem to be threshed out, threshed out more intimately than it could have been in a larger and more formal paper. The questions debated never failed to interest the elder part of Burmingham's population and frequently they appealed to the youngsters as</w:t>
      </w:r>
      <w:r>
        <w:rPr>
          <w:rStyle w:val="Pagenum1"/>
          <w:color w:val="000000"/>
          <w:lang w:val="en"/>
        </w:rPr>
        <w:t>[118]</w:t>
      </w:r>
      <w:r>
        <w:rPr>
          <w:sz w:val="20"/>
          <w:szCs w:val="20"/>
          <w:lang w:val="en"/>
        </w:rPr>
        <w:t xml:space="preserve"> well. In fact, it was not long before these departments were merged into a sort of forum where an earnest and vigorous interchange of opinions 'twixt young and old took place.</w:t>
      </w:r>
    </w:p>
    <w:p>
      <w:pPr>
        <w:pStyle w:val="NormalWeb"/>
        <w:spacing w:lineRule="exact" w:line="240" w:before="0" w:after="0"/>
        <w:jc w:val="both"/>
        <w:rPr/>
      </w:pPr>
      <w:r>
        <w:rPr>
          <w:sz w:val="20"/>
          <w:szCs w:val="20"/>
          <w:lang w:val="en"/>
        </w:rPr>
        <w:t xml:space="preserve">And all the while that the sprightly </w:t>
      </w:r>
      <w:r>
        <w:rPr>
          <w:i/>
          <w:iCs/>
          <w:sz w:val="20"/>
          <w:szCs w:val="20"/>
          <w:lang w:val="en"/>
        </w:rPr>
        <w:t>March Hare</w:t>
      </w:r>
      <w:r>
        <w:rPr>
          <w:sz w:val="20"/>
          <w:szCs w:val="20"/>
          <w:lang w:val="en"/>
        </w:rPr>
        <w:t xml:space="preserve"> was thus leaping on to success, Mr. Arthur Presby Carter sat quietly in his office and watched the antics of this youthful upstart. He was surprised, very much surprised; indeed he had, perhaps, never been more surprised in all his life. He had long thought he knew a good deal about the make-up of a paper,—what would interest and what would not; in fact, he considered himself an expert in that sphere. He had put years of study into the matter. Even now he would not have been willing to confess that a seventeen-year-old boy had taught him anything. That would have been quite beneath his dignity. But privately he could not deny that this schoolboy adventurer had opened his eyes to a number of things he had never considered before.</w:t>
      </w:r>
    </w:p>
    <w:p>
      <w:pPr>
        <w:pStyle w:val="NormalWeb"/>
        <w:spacing w:lineRule="exact" w:line="240" w:before="0" w:after="0"/>
        <w:jc w:val="both"/>
        <w:rPr/>
      </w:pPr>
      <w:r>
        <w:rPr>
          <w:sz w:val="20"/>
          <w:szCs w:val="20"/>
          <w:lang w:val="en"/>
        </w:rPr>
        <w:t xml:space="preserve">The </w:t>
      </w:r>
      <w:r>
        <w:rPr>
          <w:i/>
          <w:iCs/>
          <w:sz w:val="20"/>
          <w:szCs w:val="20"/>
          <w:lang w:val="en"/>
        </w:rPr>
        <w:t>Echo</w:t>
      </w:r>
      <w:r>
        <w:rPr>
          <w:sz w:val="20"/>
          <w:szCs w:val="20"/>
          <w:lang w:val="en"/>
        </w:rPr>
        <w:t xml:space="preserve"> was a conservative, old-fashioned paper that had followed tradition rather than the lead of an alert, progressive public. From a pinnacle of confident superiority it had spoken to the people, telling them what they should think, rather than giving ear to their groping and clamoring desire for a hearing. The </w:t>
      </w:r>
      <w:r>
        <w:rPr>
          <w:i/>
          <w:iCs/>
          <w:sz w:val="20"/>
          <w:szCs w:val="20"/>
          <w:lang w:val="en"/>
        </w:rPr>
        <w:t>Echo</w:t>
      </w:r>
      <w:r>
        <w:rPr>
          <w:sz w:val="20"/>
          <w:szCs w:val="20"/>
          <w:lang w:val="en"/>
        </w:rPr>
        <w:t xml:space="preserve"> never discussed questions with its readers. Its editor had never deigned to do so, so why</w:t>
      </w:r>
      <w:r>
        <w:rPr>
          <w:rStyle w:val="Pagenum1"/>
          <w:color w:val="000000"/>
          <w:lang w:val="en"/>
        </w:rPr>
        <w:t>[119]</w:t>
      </w:r>
      <w:r>
        <w:rPr>
          <w:sz w:val="20"/>
          <w:szCs w:val="20"/>
          <w:lang w:val="en"/>
        </w:rPr>
        <w:t xml:space="preserve"> should his publication? To bicker, argue, and debate would have been entirely at odds with its standards. People did not need to state what opinions they held; they merely needed to be told what opinions they should hold. Thus thought Mr. Arthur Presby Carter, and thus had his policy been immortalized in his paper.</w:t>
      </w:r>
    </w:p>
    <w:p>
      <w:pPr>
        <w:pStyle w:val="NormalWeb"/>
        <w:spacing w:lineRule="exact" w:line="240" w:before="0" w:after="0"/>
        <w:jc w:val="both"/>
        <w:rPr/>
      </w:pPr>
      <w:r>
        <w:rPr>
          <w:sz w:val="20"/>
          <w:szCs w:val="20"/>
          <w:lang w:val="en"/>
        </w:rPr>
        <w:t xml:space="preserve">But now, to his amazement and chagrin, a publication had been born that was undermining his prestige and putting to naught his creeds and theories. This absurd </w:t>
      </w:r>
      <w:r>
        <w:rPr>
          <w:i/>
          <w:iCs/>
          <w:sz w:val="20"/>
          <w:szCs w:val="20"/>
          <w:lang w:val="en"/>
        </w:rPr>
        <w:t>March Hare</w:t>
      </w:r>
      <w:r>
        <w:rPr>
          <w:sz w:val="20"/>
          <w:szCs w:val="20"/>
          <w:lang w:val="en"/>
        </w:rPr>
        <w:t xml:space="preserve"> was actually becoming the authorized mouthpiece of the town. It would have been blind not to recognize the fact. Fools had indeed rushed in where angels feared to tread, as Mr. Carter himself had jeeringly asserted they sometimes did, and as a result there had come into being this unique monthly whose subscription list was constantly swelling.</w:t>
      </w:r>
    </w:p>
    <w:p>
      <w:pPr>
        <w:pStyle w:val="NormalWeb"/>
        <w:spacing w:lineRule="exact" w:line="240" w:before="0" w:after="0"/>
        <w:jc w:val="both"/>
        <w:rPr/>
      </w:pPr>
      <w:r>
        <w:rPr>
          <w:sz w:val="20"/>
          <w:szCs w:val="20"/>
          <w:lang w:val="en"/>
        </w:rPr>
        <w:t xml:space="preserve">The publisher shrugged his shoulders. He was a shrewd business man. He had, he confessed to himself, been trapped into printing this amateur thing, and once trapped he had been game enough to live up to his contract; but he had always viewed the new magazine with a patronizing scorn. For a press of the </w:t>
      </w:r>
      <w:r>
        <w:rPr>
          <w:i/>
          <w:iCs/>
          <w:sz w:val="20"/>
          <w:szCs w:val="20"/>
          <w:lang w:val="en"/>
        </w:rPr>
        <w:t>Echo's</w:t>
      </w:r>
      <w:r>
        <w:rPr>
          <w:sz w:val="20"/>
          <w:szCs w:val="20"/>
          <w:lang w:val="en"/>
        </w:rPr>
        <w:t xml:space="preserve"> reputation to be printing a silly High School publication had never ceased to be an absurdity in his eyes. He had regarded the first issues with derision. Then slowly his disdain had melted into astonishment, respect, admiration.</w:t>
      </w:r>
      <w:r>
        <w:rPr>
          <w:rStyle w:val="Pagenum1"/>
          <w:color w:val="000000"/>
          <w:lang w:val="en"/>
        </w:rPr>
        <w:t>[120]</w:t>
      </w:r>
      <w:r>
        <w:rPr>
          <w:sz w:val="20"/>
          <w:szCs w:val="20"/>
          <w:lang w:val="en"/>
        </w:rPr>
        <w:t xml:space="preserve"> There evidently was a spirit in Burmingham of which he had never suspected the existence,—an intelligence, an open-mindedness, a searching after truth. Hitherto the subscribers to any paper had been represented in his mind by a long list of names in purple ink, or else, by their money equivalent. Now, suddenly, these names became persons, voices, opinions. No one could take up the </w:t>
      </w:r>
      <w:r>
        <w:rPr>
          <w:i/>
          <w:iCs/>
          <w:sz w:val="20"/>
          <w:szCs w:val="20"/>
          <w:lang w:val="en"/>
        </w:rPr>
        <w:t>March Hare</w:t>
      </w:r>
      <w:r>
        <w:rPr>
          <w:sz w:val="20"/>
          <w:szCs w:val="20"/>
          <w:lang w:val="en"/>
        </w:rPr>
        <w:t xml:space="preserve"> and not be conscious of a throbbing of hearts. It sounded through every page—that beating of hearts—fathers, mothers, girls, boys speaking with simple sincerity of the things they held dearest in their lives.</w:t>
      </w:r>
    </w:p>
    <w:p>
      <w:pPr>
        <w:pStyle w:val="NormalWeb"/>
        <w:spacing w:lineRule="exact" w:line="240" w:before="0" w:after="0"/>
        <w:jc w:val="both"/>
        <w:rPr>
          <w:sz w:val="20"/>
          <w:szCs w:val="20"/>
          <w:lang w:val="en"/>
        </w:rPr>
      </w:pPr>
      <w:r>
        <w:rPr>
          <w:sz w:val="20"/>
          <w:szCs w:val="20"/>
          <w:lang w:val="en"/>
        </w:rPr>
        <w:t>Why, it was a miracle, this living flesh and blood that glowed so warmly and sympathetically through the dead mediums of paper and ink!</w:t>
      </w:r>
    </w:p>
    <w:p>
      <w:pPr>
        <w:pStyle w:val="NormalWeb"/>
        <w:spacing w:lineRule="exact" w:line="240" w:before="0" w:after="0"/>
        <w:jc w:val="both"/>
        <w:rPr>
          <w:sz w:val="20"/>
          <w:szCs w:val="20"/>
          <w:lang w:val="en"/>
        </w:rPr>
      </w:pPr>
      <w:r>
        <w:rPr>
          <w:sz w:val="20"/>
          <w:szCs w:val="20"/>
          <w:lang w:val="en"/>
        </w:rPr>
        <w:t xml:space="preserve">How had the enchantment been wrought? the magnate asked himself. To be sure, he had never tried through the columns of the </w:t>
      </w:r>
      <w:r>
        <w:rPr>
          <w:i/>
          <w:iCs/>
          <w:sz w:val="20"/>
          <w:szCs w:val="20"/>
          <w:lang w:val="en"/>
        </w:rPr>
        <w:t>Echo</w:t>
      </w:r>
      <w:r>
        <w:rPr>
          <w:sz w:val="20"/>
          <w:szCs w:val="20"/>
          <w:lang w:val="en"/>
        </w:rPr>
        <w:t xml:space="preserve"> to get into actual touch with those into whose homes his paper traveled. He had never cared who they were, what they thought, or how they lived. The problems puzzling their brains were nothing to him. But he now owned with characteristic honesty that had he cared to obtain from them this free expression of opinion and learn the reactions their minds were constantly reflecting, he would have been at a loss as to how to proceed.</w:t>
      </w:r>
      <w:r>
        <w:rPr>
          <w:rStyle w:val="Pagenum1"/>
          <w:color w:val="000000"/>
          <w:lang w:val="en"/>
        </w:rPr>
        <w:t>[121]</w:t>
      </w:r>
    </w:p>
    <w:p>
      <w:pPr>
        <w:pStyle w:val="NormalWeb"/>
        <w:spacing w:lineRule="exact" w:line="240" w:before="0" w:after="0"/>
        <w:jc w:val="both"/>
        <w:rPr>
          <w:sz w:val="20"/>
          <w:szCs w:val="20"/>
          <w:lang w:val="en"/>
        </w:rPr>
      </w:pPr>
      <w:r>
        <w:rPr>
          <w:sz w:val="20"/>
          <w:szCs w:val="20"/>
          <w:lang w:val="en"/>
        </w:rPr>
        <w:t>Yet here, through the instrumentality of a mere boy, a boy the age of his own son, the elusive result had been accomplished!</w:t>
      </w:r>
    </w:p>
    <w:p>
      <w:pPr>
        <w:pStyle w:val="NormalWeb"/>
        <w:spacing w:lineRule="exact" w:line="240" w:before="0" w:after="0"/>
        <w:jc w:val="both"/>
        <w:rPr>
          <w:sz w:val="20"/>
          <w:szCs w:val="20"/>
          <w:lang w:val="en"/>
        </w:rPr>
      </w:pPr>
      <w:r>
        <w:rPr>
          <w:sz w:val="20"/>
          <w:szCs w:val="20"/>
          <w:lang w:val="en"/>
        </w:rPr>
        <w:t>Where lay the magic?</w:t>
      </w:r>
    </w:p>
    <w:p>
      <w:pPr>
        <w:pStyle w:val="NormalWeb"/>
        <w:spacing w:lineRule="exact" w:line="240" w:before="0" w:after="0"/>
        <w:jc w:val="both"/>
        <w:rPr/>
      </w:pPr>
      <w:r>
        <w:rPr>
          <w:sz w:val="20"/>
          <w:szCs w:val="20"/>
          <w:lang w:val="en"/>
        </w:rPr>
        <w:t xml:space="preserve">The </w:t>
      </w:r>
      <w:r>
        <w:rPr>
          <w:i/>
          <w:iCs/>
          <w:sz w:val="20"/>
          <w:szCs w:val="20"/>
          <w:lang w:val="en"/>
        </w:rPr>
        <w:t>March Hare</w:t>
      </w:r>
      <w:r>
        <w:rPr>
          <w:sz w:val="20"/>
          <w:szCs w:val="20"/>
          <w:lang w:val="en"/>
        </w:rPr>
        <w:t xml:space="preserve"> was not a paper that could speak with authority on any subject, nor was it a magazine of distinct literary merit. On the contrary it naïvely confessed that it was young and did not know. It explained with frankness that it had not the wisdom to speak; that instead it merely echoed the thought of its readers.</w:t>
      </w:r>
    </w:p>
    <w:p>
      <w:pPr>
        <w:pStyle w:val="NormalWeb"/>
        <w:spacing w:lineRule="exact" w:line="240" w:before="0" w:after="0"/>
        <w:jc w:val="both"/>
        <w:rPr>
          <w:sz w:val="20"/>
          <w:szCs w:val="20"/>
          <w:lang w:val="en"/>
        </w:rPr>
      </w:pPr>
      <w:r>
        <w:rPr>
          <w:sz w:val="20"/>
          <w:szCs w:val="20"/>
          <w:lang w:val="en"/>
        </w:rPr>
        <w:t>It was this "echoing idea" that was new to Mr. Arthur Presby Carter. He had always spoken. To listen to the opinions of others he had considered tiresome. Very few persons had opinions that were worth listening to.</w:t>
      </w:r>
    </w:p>
    <w:p>
      <w:pPr>
        <w:pStyle w:val="NormalWeb"/>
        <w:spacing w:lineRule="exact" w:line="240" w:before="0" w:after="0"/>
        <w:jc w:val="both"/>
        <w:rPr/>
      </w:pPr>
      <w:r>
        <w:rPr>
          <w:sz w:val="20"/>
          <w:szCs w:val="20"/>
          <w:lang w:val="en"/>
        </w:rPr>
        <w:t xml:space="preserve">Nevertheless, after dissecting the reasons for the </w:t>
      </w:r>
      <w:r>
        <w:rPr>
          <w:i/>
          <w:iCs/>
          <w:sz w:val="20"/>
          <w:szCs w:val="20"/>
          <w:lang w:val="en"/>
        </w:rPr>
        <w:t>March Hare's</w:t>
      </w:r>
      <w:r>
        <w:rPr>
          <w:sz w:val="20"/>
          <w:szCs w:val="20"/>
          <w:lang w:val="en"/>
        </w:rPr>
        <w:t xml:space="preserve"> popularity, and lopping off the minor elements of its uniqueness and wide appeal, the elder man faced the real psychological secret of the junior paper's success: it listened and did not talk; it was a dialogue instead of a monologue,—an exact reversal of his policy.</w:t>
      </w:r>
    </w:p>
    <w:p>
      <w:pPr>
        <w:pStyle w:val="NormalWeb"/>
        <w:spacing w:lineRule="exact" w:line="240" w:before="0" w:after="0"/>
        <w:jc w:val="both"/>
        <w:rPr/>
      </w:pPr>
      <w:r>
        <w:rPr>
          <w:sz w:val="20"/>
          <w:szCs w:val="20"/>
          <w:lang w:val="en"/>
        </w:rPr>
        <w:t>Moreover, this dialogue, contrary to his previous beliefs, presented amazingly interesting opinions. Here were the past and the present generation arguing on the policy of the new America,—what its government, its statesmanship, its ideals should be. The Past was rich</w:t>
      </w:r>
      <w:r>
        <w:rPr>
          <w:rStyle w:val="Pagenum1"/>
          <w:color w:val="000000"/>
          <w:lang w:val="en"/>
        </w:rPr>
        <w:t>[122]</w:t>
      </w:r>
      <w:r>
        <w:rPr>
          <w:sz w:val="20"/>
          <w:szCs w:val="20"/>
          <w:lang w:val="en"/>
        </w:rPr>
        <w:t xml:space="preserve"> in advice, experience; the Present in hope, faith, courage. Youth, the citizen of to-morrow, had a thousand theories for righting the nation's faults; and some of these theories were not wholly visionary.</w:t>
      </w:r>
    </w:p>
    <w:p>
      <w:pPr>
        <w:pStyle w:val="NormalWeb"/>
        <w:spacing w:lineRule="exact" w:line="240" w:before="0" w:after="0"/>
        <w:jc w:val="both"/>
        <w:rPr/>
      </w:pPr>
      <w:r>
        <w:rPr>
          <w:sz w:val="20"/>
          <w:szCs w:val="20"/>
          <w:lang w:val="en"/>
        </w:rPr>
        <w:t xml:space="preserve">Did his paper, Mr. Carter wondered, call out in the hearts and minds of those who read it a similar response of patriotism and high ideals? Did it reach the great human </w:t>
      </w:r>
      <w:r>
        <w:rPr>
          <w:i/>
          <w:iCs/>
          <w:sz w:val="20"/>
          <w:szCs w:val="20"/>
          <w:lang w:val="en"/>
        </w:rPr>
        <w:t>best</w:t>
      </w:r>
      <w:r>
        <w:rPr>
          <w:sz w:val="20"/>
          <w:szCs w:val="20"/>
          <w:lang w:val="en"/>
        </w:rPr>
        <w:t xml:space="preserve"> that lies deep in every individual? Alas, he feared it did not. It was too autocratic. It aimed not to stimulate but to silence discussion and it probably did so, descending upon its audience with a confident finality that admitted of no argument.</w:t>
      </w:r>
    </w:p>
    <w:p>
      <w:pPr>
        <w:pStyle w:val="NormalWeb"/>
        <w:spacing w:lineRule="exact" w:line="240" w:before="0" w:after="0"/>
        <w:jc w:val="both"/>
        <w:rPr/>
      </w:pPr>
      <w:r>
        <w:rPr>
          <w:sz w:val="20"/>
          <w:szCs w:val="20"/>
          <w:lang w:val="en"/>
        </w:rPr>
        <w:t xml:space="preserve">The </w:t>
      </w:r>
      <w:r>
        <w:rPr>
          <w:i/>
          <w:iCs/>
          <w:sz w:val="20"/>
          <w:szCs w:val="20"/>
          <w:lang w:val="en"/>
        </w:rPr>
        <w:t>March Hare</w:t>
      </w:r>
      <w:r>
        <w:rPr>
          <w:sz w:val="20"/>
          <w:szCs w:val="20"/>
          <w:lang w:val="en"/>
        </w:rPr>
        <w:t>, on the other hand, was apologetically modest. Nobody quailed before it. Even the least of the intellectuals feared not to lift up his voice in its presence and demand a hearing.</w:t>
      </w:r>
    </w:p>
    <w:p>
      <w:pPr>
        <w:pStyle w:val="NormalWeb"/>
        <w:spacing w:lineRule="exact" w:line="240" w:before="0" w:after="0"/>
        <w:jc w:val="both"/>
        <w:rPr>
          <w:sz w:val="20"/>
          <w:szCs w:val="20"/>
          <w:lang w:val="en"/>
        </w:rPr>
      </w:pPr>
      <w:r>
        <w:rPr>
          <w:sz w:val="20"/>
          <w:szCs w:val="20"/>
          <w:lang w:val="en"/>
        </w:rPr>
        <w:t>Such a novel and rare product was worth perpetuating. From a money standpoint alone the paper might become in time a paying investment. It was, of course, a bit crude at present; but the kernel was there; so, too, was the long list of subscribers,—an asset to which he was not blind.</w:t>
      </w:r>
    </w:p>
    <w:p>
      <w:pPr>
        <w:pStyle w:val="NormalWeb"/>
        <w:spacing w:lineRule="exact" w:line="240" w:before="0" w:after="0"/>
        <w:jc w:val="both"/>
        <w:rPr>
          <w:sz w:val="20"/>
          <w:szCs w:val="20"/>
          <w:lang w:val="en"/>
        </w:rPr>
      </w:pPr>
      <w:r>
        <w:rPr>
          <w:sz w:val="20"/>
          <w:szCs w:val="20"/>
          <w:lang w:val="en"/>
        </w:rPr>
        <w:t>Suppose he was to buy out this schoolboy enterprise at the end of the year and take it into his own hands? Might it not be nursed into a publication that would have a lasting place in the community and become a property of value?</w:t>
      </w:r>
      <w:r>
        <w:rPr>
          <w:rStyle w:val="Pagenum1"/>
          <w:color w:val="000000"/>
          <w:lang w:val="en"/>
        </w:rPr>
        <w:t>[123]</w:t>
      </w:r>
    </w:p>
    <w:p>
      <w:pPr>
        <w:pStyle w:val="NormalWeb"/>
        <w:spacing w:lineRule="exact" w:line="240" w:before="0" w:after="0"/>
        <w:jc w:val="both"/>
        <w:rPr/>
      </w:pPr>
      <w:r>
        <w:rPr>
          <w:sz w:val="20"/>
          <w:szCs w:val="20"/>
          <w:lang w:val="en"/>
        </w:rPr>
        <w:t xml:space="preserve">He would improve it—that would go without saying—touch it up and polish it; doubtless he would think best to revise some of its departments; and—well, he would probably change its name and its cover design. He could not continue to perpetuate such an absurdity as that title. Perhaps he would christen it the </w:t>
      </w:r>
      <w:r>
        <w:rPr>
          <w:i/>
          <w:iCs/>
          <w:sz w:val="20"/>
          <w:szCs w:val="20"/>
          <w:lang w:val="en"/>
        </w:rPr>
        <w:t>Burmingham Monthly</w:t>
      </w:r>
      <w:r>
        <w:rPr>
          <w:sz w:val="20"/>
          <w:szCs w:val="20"/>
          <w:lang w:val="en"/>
        </w:rPr>
        <w:t>.</w:t>
      </w:r>
    </w:p>
    <w:p>
      <w:pPr>
        <w:pStyle w:val="NormalWeb"/>
        <w:spacing w:lineRule="exact" w:line="240" w:before="0" w:after="0"/>
        <w:jc w:val="both"/>
        <w:rPr/>
      </w:pPr>
      <w:r>
        <w:rPr>
          <w:sz w:val="20"/>
          <w:szCs w:val="20"/>
          <w:lang w:val="en"/>
        </w:rPr>
        <w:t xml:space="preserve">The notion of purchasing the amateur product appealed to his sense of humor. The more he thought of it, the stronger became his desire to own the paper. Strange he had never before considered publishing a monthly magazine. Yes, he would get out the few remaining issues of the </w:t>
      </w:r>
      <w:r>
        <w:rPr>
          <w:i/>
          <w:iCs/>
          <w:sz w:val="20"/>
          <w:szCs w:val="20"/>
          <w:lang w:val="en"/>
        </w:rPr>
        <w:t>March Hare</w:t>
      </w:r>
      <w:r>
        <w:rPr>
          <w:sz w:val="20"/>
          <w:szCs w:val="20"/>
          <w:lang w:val="en"/>
        </w:rPr>
        <w:t xml:space="preserve"> under its present name and then he would buy out the whole thing for a small sum and take it over. The boys would undoubtedly be glad enough to sell it, flattered to have the chance, no doubt. A check that would provide the editorial staff with some hockey sticks or tennis shoes would without question satisfy them. What use would they have for a paper after they graduated?</w:t>
      </w:r>
    </w:p>
    <w:p>
      <w:pPr>
        <w:pStyle w:val="NormalWeb"/>
        <w:spacing w:lineRule="exact" w:line="240" w:before="0" w:after="0"/>
        <w:jc w:val="both"/>
        <w:rPr/>
      </w:pPr>
      <w:r>
        <w:rPr>
          <w:sz w:val="20"/>
          <w:szCs w:val="20"/>
          <w:lang w:val="en"/>
        </w:rPr>
        <w:t>Thus reasoned Mr. Arthur Presby Carter to himself in the solitude and silence of his editorial sanctum. And after he had disposed of the matter to his entire satisfaction, he took up a letter from his desk and decided with the same deliberation to purchase also certain oil properties in Pennsylvania. For Mr. Arthur Presby Carter was a man of broad financial in</w:t>
      </w:r>
      <w:r>
        <w:rPr>
          <w:rStyle w:val="Pagenum1"/>
          <w:color w:val="000000"/>
          <w:lang w:val="en"/>
        </w:rPr>
        <w:t>[124]</w:t>
      </w:r>
      <w:r>
        <w:rPr>
          <w:sz w:val="20"/>
          <w:szCs w:val="20"/>
          <w:lang w:val="en"/>
        </w:rPr>
        <w:t xml:space="preserve">terests and a large bank account. The Echo was only one of his many business enterprises, and buying </w:t>
      </w:r>
      <w:r>
        <w:rPr>
          <w:i/>
          <w:iCs/>
          <w:sz w:val="20"/>
          <w:szCs w:val="20"/>
          <w:lang w:val="en"/>
        </w:rPr>
        <w:t>March Hares</w:t>
      </w:r>
      <w:r>
        <w:rPr>
          <w:sz w:val="20"/>
          <w:szCs w:val="20"/>
          <w:lang w:val="en"/>
        </w:rPr>
        <w:t xml:space="preserve"> or oil wells was all one to him, a means of adding more dollars to his accumulating hoard.</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21"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40" w:name="CHAPTER_XI"/>
      <w:bookmarkEnd w:id="40"/>
      <w:r>
        <w:rPr>
          <w:rFonts w:cs="Times New Roman" w:ascii="Times New Roman" w:hAnsi="Times New Roman"/>
          <w:sz w:val="20"/>
          <w:szCs w:val="20"/>
          <w:lang w:val="en"/>
        </w:rPr>
        <w:t>CHAPTER XI</w:t>
      </w:r>
    </w:p>
    <w:p>
      <w:pPr>
        <w:pStyle w:val="Heading3"/>
        <w:spacing w:lineRule="exact" w:line="240" w:before="0" w:after="0"/>
        <w:jc w:val="both"/>
        <w:rPr>
          <w:smallCaps/>
          <w:color w:val="000000"/>
          <w:sz w:val="20"/>
          <w:szCs w:val="20"/>
          <w:lang w:val="en"/>
        </w:rPr>
      </w:pPr>
      <w:r>
        <w:rPr>
          <w:smallCaps/>
          <w:color w:val="000000"/>
          <w:sz w:val="20"/>
          <w:szCs w:val="20"/>
          <w:lang w:val="en"/>
        </w:rPr>
        <w:t>TEMPTATION ASSAILS PAUL</w:t>
      </w:r>
    </w:p>
    <w:p>
      <w:pPr>
        <w:pStyle w:val="NormalWeb"/>
        <w:spacing w:lineRule="exact" w:line="240" w:before="0" w:after="0"/>
        <w:jc w:val="both"/>
        <w:rPr/>
      </w:pPr>
      <w:r>
        <w:rPr>
          <w:sz w:val="20"/>
          <w:szCs w:val="20"/>
          <w:lang w:val="en"/>
        </w:rPr>
        <w:t>While Mr. Carter sat in his editorial office</w:t>
      </w:r>
      <w:r>
        <w:rPr>
          <w:rStyle w:val="Pagenum1"/>
          <w:color w:val="000000"/>
          <w:lang w:val="en"/>
        </w:rPr>
        <w:t>[125]</w:t>
      </w:r>
      <w:r>
        <w:rPr>
          <w:sz w:val="20"/>
          <w:szCs w:val="20"/>
          <w:lang w:val="en"/>
        </w:rPr>
        <w:t xml:space="preserve"> and thus reflected on his many business ventures Paul Cameron was also sitting in his editorial domain thinking intently.</w:t>
      </w:r>
    </w:p>
    <w:p>
      <w:pPr>
        <w:pStyle w:val="NormalWeb"/>
        <w:spacing w:lineRule="exact" w:line="240" w:before="0" w:after="0"/>
        <w:jc w:val="both"/>
        <w:rPr/>
      </w:pPr>
      <w:r>
        <w:rPr>
          <w:sz w:val="20"/>
          <w:szCs w:val="20"/>
          <w:lang w:val="en"/>
        </w:rPr>
        <w:t xml:space="preserve">The hundred-dollar deficit in the school treasury bothered him more than he was willing to admit. It was, of course, quite possible for him to repair the error—for he was convinced an error in the </w:t>
      </w:r>
      <w:r>
        <w:rPr>
          <w:i/>
          <w:iCs/>
          <w:sz w:val="20"/>
          <w:szCs w:val="20"/>
          <w:lang w:val="en"/>
        </w:rPr>
        <w:t>March Hare's</w:t>
      </w:r>
      <w:r>
        <w:rPr>
          <w:sz w:val="20"/>
          <w:szCs w:val="20"/>
          <w:lang w:val="en"/>
        </w:rPr>
        <w:t xml:space="preserve"> bookkeeping had caused the shortage. A bill of a hundred dollars must have been paid and not recorded. Melville Carter had never had actual experience in keeping accounts, therefore was it so surprising that he had inadvertently made a mistake? Perhaps he was not so capable of handling money and keeping it straight as the class had thought when they had elected him to his post of business manager. Paying bills and rigorously noting down every expenditure was no easy task. It was a thankless job, anyway—the least interesting of any of the positions on the paper, and one that entailed more work than most. To kick at Mel would be</w:t>
      </w:r>
      <w:bookmarkStart w:id="41" w:name="Page_126"/>
      <w:r>
        <w:rPr>
          <w:rStyle w:val="Pagenum1"/>
          <w:color w:val="000000"/>
          <w:lang w:val="en"/>
        </w:rPr>
        <w:t>[126]</w:t>
      </w:r>
      <w:bookmarkEnd w:id="41"/>
      <w:r>
        <w:rPr>
          <w:sz w:val="20"/>
          <w:szCs w:val="20"/>
          <w:lang w:val="en"/>
        </w:rPr>
        <w:t xml:space="preserve"> rank ingratitude. It was not likely he had made a mess of things wittingly. Therefore the only alternative, since neither Mel's pride nor his own would permit them to confess to the muddle, was to pay the outstanding bill and slip the rest of the cash as quietly as possible into the bank.</w:t>
      </w:r>
    </w:p>
    <w:p>
      <w:pPr>
        <w:pStyle w:val="NormalWeb"/>
        <w:spacing w:lineRule="exact" w:line="240" w:before="0" w:after="0"/>
        <w:jc w:val="both"/>
        <w:rPr/>
      </w:pPr>
      <w:r>
        <w:rPr>
          <w:sz w:val="20"/>
          <w:szCs w:val="20"/>
          <w:lang w:val="en"/>
        </w:rPr>
        <w:t xml:space="preserve">How strange it was that the sum lacking was just an even hundred dollars! Yet after all, was it so strange? It was so easy to make a mistake of one figure in adding and subtracting columns. There did not, it was true, seem to be any mistake on the books; but of course there was a mistake somewhere. It was not at all likely that the bank had made the error. Banks never made mistakes. Well, there was no use crying over spilled milk. The success of the </w:t>
      </w:r>
      <w:r>
        <w:rPr>
          <w:i/>
          <w:iCs/>
          <w:sz w:val="20"/>
          <w:szCs w:val="20"/>
          <w:lang w:val="en"/>
        </w:rPr>
        <w:t>March Hare</w:t>
      </w:r>
      <w:r>
        <w:rPr>
          <w:sz w:val="20"/>
          <w:szCs w:val="20"/>
          <w:lang w:val="en"/>
        </w:rPr>
        <w:t xml:space="preserve"> had been so phenomenal hitherto that one must put up with a strata of ill luck.</w:t>
      </w:r>
    </w:p>
    <w:p>
      <w:pPr>
        <w:pStyle w:val="NormalWeb"/>
        <w:spacing w:lineRule="exact" w:line="240" w:before="0" w:after="0"/>
        <w:jc w:val="both"/>
        <w:rPr/>
      </w:pPr>
      <w:r>
        <w:rPr>
          <w:sz w:val="20"/>
          <w:szCs w:val="20"/>
          <w:lang w:val="en"/>
        </w:rPr>
        <w:t>He hated to give up buying his typewriter, after all the hard work he had done to earn it. He supposed he could sell his Liberty Bond as Melville was planning to do and use that money instead of the sum he had laid by. But he did not just know how to go to work to convert a Liberty Bond into cash. It was an easy enough matter to buy a bond; but where did you go to sell one? How many business questions there were that a boy of seventeen was unable to answer! If he were to ask his father how to sell</w:t>
      </w:r>
      <w:r>
        <w:rPr>
          <w:rStyle w:val="Pagenum1"/>
          <w:color w:val="000000"/>
          <w:lang w:val="en"/>
        </w:rPr>
        <w:t>[127]</w:t>
      </w:r>
      <w:r>
        <w:rPr>
          <w:sz w:val="20"/>
          <w:szCs w:val="20"/>
          <w:lang w:val="en"/>
        </w:rPr>
        <w:t xml:space="preserve"> the bond, it might arouse suspicion, to ask anybody else might do so too. People would wonder why he, Paul Cameron, was selling a Liberty Bond he had bought only a short time before. Burmingham was a gossipy little town. Its good news traveled fast but so also did its bad news. Any item of interest, no matter how small, was rapidly spread from one end of the village to the other. Therefore Paul could not risk even making inquiries, let alone selling his property to any one in the place.</w:t>
      </w:r>
    </w:p>
    <w:p>
      <w:pPr>
        <w:pStyle w:val="NormalWeb"/>
        <w:spacing w:lineRule="exact" w:line="240" w:before="0" w:after="0"/>
        <w:jc w:val="both"/>
        <w:rPr/>
      </w:pPr>
      <w:r>
        <w:rPr>
          <w:sz w:val="20"/>
          <w:szCs w:val="20"/>
          <w:lang w:val="en"/>
        </w:rPr>
        <w:t xml:space="preserve">Yet he could not but laugh at the irony of the signs that confronted him wherever he went: </w:t>
      </w:r>
      <w:r>
        <w:rPr>
          <w:i/>
          <w:iCs/>
          <w:sz w:val="20"/>
          <w:szCs w:val="20"/>
          <w:lang w:val="en"/>
        </w:rPr>
        <w:t>Buy Bonds!</w:t>
      </w:r>
      <w:r>
        <w:rPr>
          <w:sz w:val="20"/>
          <w:szCs w:val="20"/>
          <w:lang w:val="en"/>
        </w:rPr>
        <w:t xml:space="preserve"> </w:t>
      </w:r>
      <w:r>
        <w:rPr>
          <w:i/>
          <w:iCs/>
          <w:sz w:val="20"/>
          <w:szCs w:val="20"/>
          <w:lang w:val="en"/>
        </w:rPr>
        <w:t>Invest!</w:t>
      </w:r>
      <w:r>
        <w:rPr>
          <w:sz w:val="20"/>
          <w:szCs w:val="20"/>
          <w:lang w:val="en"/>
        </w:rPr>
        <w:t xml:space="preserve"> There were selling booths at the bank, the library, the town hall. At every street corner you came upon them. But none of these agencies were purchasing bonds themselves. Nowhere did it say: </w:t>
      </w:r>
      <w:r>
        <w:rPr>
          <w:i/>
          <w:iCs/>
          <w:sz w:val="20"/>
          <w:szCs w:val="20"/>
          <w:lang w:val="en"/>
        </w:rPr>
        <w:t>Sell Bonds!</w:t>
      </w:r>
      <w:r>
        <w:rPr>
          <w:sz w:val="20"/>
          <w:szCs w:val="20"/>
          <w:lang w:val="en"/>
        </w:rPr>
        <w:t xml:space="preserve"> These patriots were not at their posts to add to their troubles—not they!</w:t>
      </w:r>
    </w:p>
    <w:p>
      <w:pPr>
        <w:pStyle w:val="NormalWeb"/>
        <w:spacing w:lineRule="exact" w:line="240" w:before="0" w:after="0"/>
        <w:jc w:val="both"/>
        <w:rPr/>
      </w:pPr>
      <w:r>
        <w:rPr>
          <w:sz w:val="20"/>
          <w:szCs w:val="20"/>
          <w:lang w:val="en"/>
        </w:rPr>
        <w:t xml:space="preserve">Once it occurred to Paul to ask the cashier at the bank what people did with Liberty Bonds which they wanted to dispose of; but on second thought he realized that Mr. Stacy was an intimate friend of his father's and might mention the incident. Therefore he at length dismissed the possibility of selling his bond and thereby meeting his share of the </w:t>
      </w:r>
      <w:r>
        <w:rPr>
          <w:i/>
          <w:iCs/>
          <w:sz w:val="20"/>
          <w:szCs w:val="20"/>
          <w:lang w:val="en"/>
        </w:rPr>
        <w:t>March Hare</w:t>
      </w:r>
      <w:r>
        <w:rPr>
          <w:sz w:val="20"/>
          <w:szCs w:val="20"/>
          <w:lang w:val="en"/>
        </w:rPr>
        <w:t xml:space="preserve"> deficit.</w:t>
      </w:r>
    </w:p>
    <w:p>
      <w:pPr>
        <w:pStyle w:val="NormalWeb"/>
        <w:spacing w:lineRule="exact" w:line="240" w:before="0" w:after="0"/>
        <w:jc w:val="both"/>
        <w:rPr/>
      </w:pPr>
      <w:r>
        <w:rPr>
          <w:sz w:val="20"/>
          <w:szCs w:val="20"/>
          <w:lang w:val="en"/>
        </w:rPr>
        <w:t>No, he must use his typewriter money. There was no escape. He chanced to be at the</w:t>
      </w:r>
      <w:r>
        <w:rPr>
          <w:rStyle w:val="Pagenum1"/>
          <w:color w:val="000000"/>
          <w:lang w:val="en"/>
        </w:rPr>
        <w:t>[128]</w:t>
      </w:r>
      <w:r>
        <w:rPr>
          <w:sz w:val="20"/>
          <w:szCs w:val="20"/>
          <w:lang w:val="en"/>
        </w:rPr>
        <w:t xml:space="preserve"> </w:t>
      </w:r>
      <w:r>
        <w:rPr>
          <w:i/>
          <w:iCs/>
          <w:sz w:val="20"/>
          <w:szCs w:val="20"/>
          <w:lang w:val="en"/>
        </w:rPr>
        <w:t>Echo</w:t>
      </w:r>
      <w:r>
        <w:rPr>
          <w:sz w:val="20"/>
          <w:szCs w:val="20"/>
          <w:lang w:val="en"/>
        </w:rPr>
        <w:t xml:space="preserve"> offices that day with copy for the next issue of his paper and was still rebelliously wavering over the loss of his typewriter when the door of Mr. Carter's private room opened and the great man himself appeared, ushering out a visitor. Glancing about on his return from the elevator his eye fell on Paul.</w:t>
      </w:r>
    </w:p>
    <w:p>
      <w:pPr>
        <w:pStyle w:val="NormalWeb"/>
        <w:spacing w:lineRule="exact" w:line="240" w:before="0" w:after="0"/>
        <w:jc w:val="both"/>
        <w:rPr>
          <w:sz w:val="20"/>
          <w:szCs w:val="20"/>
          <w:lang w:val="en"/>
        </w:rPr>
      </w:pPr>
      <w:r>
        <w:rPr>
          <w:sz w:val="20"/>
          <w:szCs w:val="20"/>
          <w:lang w:val="en"/>
        </w:rPr>
        <w:t>"Ah, Paul, good afternoon," he nodded. "Come into my office a moment. I want to speak to you."</w:t>
      </w:r>
    </w:p>
    <w:p>
      <w:pPr>
        <w:pStyle w:val="NormalWeb"/>
        <w:spacing w:lineRule="exact" w:line="240" w:before="0" w:after="0"/>
        <w:jc w:val="both"/>
        <w:rPr/>
      </w:pPr>
      <w:r>
        <w:rPr>
          <w:sz w:val="20"/>
          <w:szCs w:val="20"/>
          <w:lang w:val="en"/>
        </w:rPr>
        <w:t xml:space="preserve">Paul followed timidly. It was seldom that his business brought him into personal touch with Mr. Carter, toward whom he still maintained no small degree of awe; usually the affairs relative to the school paper were transacted either through the business manager of the </w:t>
      </w:r>
      <w:r>
        <w:rPr>
          <w:i/>
          <w:iCs/>
          <w:sz w:val="20"/>
          <w:szCs w:val="20"/>
          <w:lang w:val="en"/>
        </w:rPr>
        <w:t>Echo</w:t>
      </w:r>
      <w:r>
        <w:rPr>
          <w:sz w:val="20"/>
          <w:szCs w:val="20"/>
          <w:lang w:val="en"/>
        </w:rPr>
        <w:t xml:space="preserve"> or with one of his assistants.</w:t>
      </w:r>
    </w:p>
    <w:p>
      <w:pPr>
        <w:pStyle w:val="NormalWeb"/>
        <w:spacing w:lineRule="exact" w:line="240" w:before="0" w:after="0"/>
        <w:jc w:val="both"/>
        <w:rPr>
          <w:sz w:val="20"/>
          <w:szCs w:val="20"/>
          <w:lang w:val="en"/>
        </w:rPr>
      </w:pPr>
      <w:r>
        <w:rPr>
          <w:sz w:val="20"/>
          <w:szCs w:val="20"/>
          <w:lang w:val="en"/>
        </w:rPr>
        <w:t>But to-day Mr. Carter was suddenly all amiability. He escorted Paul into his sanctum, and after closing the door, tipped back in the leather chair before his desk and in leisurely fashion drew out a cigar.</w:t>
      </w:r>
    </w:p>
    <w:p>
      <w:pPr>
        <w:pStyle w:val="NormalWeb"/>
        <w:spacing w:lineRule="exact" w:line="240" w:before="0" w:after="0"/>
        <w:jc w:val="both"/>
        <w:rPr>
          <w:sz w:val="20"/>
          <w:szCs w:val="20"/>
          <w:lang w:val="en"/>
        </w:rPr>
      </w:pPr>
      <w:r>
        <w:rPr>
          <w:sz w:val="20"/>
          <w:szCs w:val="20"/>
          <w:lang w:val="en"/>
        </w:rPr>
        <w:t>"How is your paper coming on, Paul?" he asked, as he blew a cloud of smoke into the room and surveyed the boy through its blueness.</w:t>
      </w:r>
    </w:p>
    <w:p>
      <w:pPr>
        <w:pStyle w:val="NormalWeb"/>
        <w:spacing w:lineRule="exact" w:line="240" w:before="0" w:after="0"/>
        <w:jc w:val="both"/>
        <w:rPr>
          <w:sz w:val="20"/>
          <w:szCs w:val="20"/>
          <w:lang w:val="en"/>
        </w:rPr>
      </w:pPr>
      <w:r>
        <w:rPr>
          <w:sz w:val="20"/>
          <w:szCs w:val="20"/>
          <w:lang w:val="en"/>
        </w:rPr>
        <w:t>"Very well, Mr. Carter."</w:t>
      </w:r>
    </w:p>
    <w:p>
      <w:pPr>
        <w:pStyle w:val="NormalWeb"/>
        <w:spacing w:lineRule="exact" w:line="240" w:before="0" w:after="0"/>
        <w:jc w:val="both"/>
        <w:rPr>
          <w:sz w:val="20"/>
          <w:szCs w:val="20"/>
          <w:lang w:val="en"/>
        </w:rPr>
      </w:pPr>
      <w:r>
        <w:rPr>
          <w:sz w:val="20"/>
          <w:szCs w:val="20"/>
          <w:lang w:val="en"/>
        </w:rPr>
        <w:t>"Austin, our manager, tells me your circulation is increasing."</w:t>
      </w:r>
    </w:p>
    <w:p>
      <w:pPr>
        <w:pStyle w:val="NormalWeb"/>
        <w:spacing w:lineRule="exact" w:line="240" w:before="0" w:after="0"/>
        <w:jc w:val="both"/>
        <w:rPr>
          <w:sz w:val="20"/>
          <w:szCs w:val="20"/>
          <w:lang w:val="en"/>
        </w:rPr>
      </w:pPr>
      <w:r>
        <w:rPr>
          <w:sz w:val="20"/>
          <w:szCs w:val="20"/>
          <w:lang w:val="en"/>
        </w:rPr>
        <w:t>"Yes, sir. It's gone up steadily from the first."</w:t>
      </w:r>
    </w:p>
    <w:p>
      <w:pPr>
        <w:pStyle w:val="NormalWeb"/>
        <w:spacing w:lineRule="exact" w:line="240" w:before="0" w:after="0"/>
        <w:jc w:val="both"/>
        <w:rPr/>
      </w:pPr>
      <w:r>
        <w:rPr>
          <w:sz w:val="20"/>
          <w:szCs w:val="20"/>
          <w:lang w:val="en"/>
        </w:rPr>
        <w:t>"Humph!" mused Mr. Carter. "Funny</w:t>
      </w:r>
      <w:r>
        <w:rPr>
          <w:rStyle w:val="Pagenum1"/>
          <w:color w:val="000000"/>
          <w:lang w:val="en"/>
        </w:rPr>
        <w:t>[129]</w:t>
      </w:r>
      <w:r>
        <w:rPr>
          <w:sz w:val="20"/>
          <w:szCs w:val="20"/>
          <w:lang w:val="en"/>
        </w:rPr>
        <w:t xml:space="preserve"> thing, isn't it? It was quite a clever move of yours to set the parents to writing. Everybody likes to see himself in print; we're a vain lot of creatures. Of course, the minute you published their articles they bought them. Could not resist it!"</w:t>
      </w:r>
    </w:p>
    <w:p>
      <w:pPr>
        <w:pStyle w:val="NormalWeb"/>
        <w:spacing w:lineRule="exact" w:line="240" w:before="0" w:after="0"/>
        <w:jc w:val="both"/>
        <w:rPr>
          <w:sz w:val="20"/>
          <w:szCs w:val="20"/>
          <w:lang w:val="en"/>
        </w:rPr>
      </w:pPr>
      <w:r>
        <w:rPr>
          <w:sz w:val="20"/>
          <w:szCs w:val="20"/>
          <w:lang w:val="en"/>
        </w:rPr>
        <w:t>The lad laughed. Although he did not wholly agree with the editor it did not seem necessary to tell him so.</w:t>
      </w:r>
    </w:p>
    <w:p>
      <w:pPr>
        <w:pStyle w:val="NormalWeb"/>
        <w:spacing w:lineRule="exact" w:line="240" w:before="0" w:after="0"/>
        <w:jc w:val="both"/>
        <w:rPr>
          <w:sz w:val="20"/>
          <w:szCs w:val="20"/>
          <w:lang w:val="en"/>
        </w:rPr>
      </w:pPr>
      <w:r>
        <w:rPr>
          <w:sz w:val="20"/>
          <w:szCs w:val="20"/>
          <w:lang w:val="en"/>
        </w:rPr>
        <w:t>"I guess you've found your enterprise a good deal of work," went on Carter.</w:t>
      </w:r>
    </w:p>
    <w:p>
      <w:pPr>
        <w:pStyle w:val="NormalWeb"/>
        <w:spacing w:lineRule="exact" w:line="240" w:before="0" w:after="0"/>
        <w:jc w:val="both"/>
        <w:rPr>
          <w:sz w:val="20"/>
          <w:szCs w:val="20"/>
          <w:lang w:val="en"/>
        </w:rPr>
      </w:pPr>
      <w:r>
        <w:rPr>
          <w:sz w:val="20"/>
          <w:szCs w:val="20"/>
          <w:lang w:val="en"/>
        </w:rPr>
        <w:t>"Well, yes. It has taken more time than I expected," Paul admitted.</w:t>
      </w:r>
    </w:p>
    <w:p>
      <w:pPr>
        <w:pStyle w:val="NormalWeb"/>
        <w:spacing w:lineRule="exact" w:line="240" w:before="0" w:after="0"/>
        <w:jc w:val="both"/>
        <w:rPr>
          <w:sz w:val="20"/>
          <w:szCs w:val="20"/>
          <w:lang w:val="en"/>
        </w:rPr>
      </w:pPr>
      <w:r>
        <w:rPr>
          <w:sz w:val="20"/>
          <w:szCs w:val="20"/>
          <w:lang w:val="en"/>
        </w:rPr>
        <w:t>"You'll be glad to get rid of it when you graduate in June."</w:t>
      </w:r>
    </w:p>
    <w:p>
      <w:pPr>
        <w:pStyle w:val="NormalWeb"/>
        <w:spacing w:lineRule="exact" w:line="240" w:before="0" w:after="0"/>
        <w:jc w:val="both"/>
        <w:rPr>
          <w:sz w:val="20"/>
          <w:szCs w:val="20"/>
          <w:lang w:val="en"/>
        </w:rPr>
      </w:pPr>
      <w:r>
        <w:rPr>
          <w:sz w:val="20"/>
          <w:szCs w:val="20"/>
          <w:lang w:val="en"/>
        </w:rPr>
        <w:t>The man studied the boy furtively.</w:t>
      </w:r>
    </w:p>
    <w:p>
      <w:pPr>
        <w:pStyle w:val="NormalWeb"/>
        <w:spacing w:lineRule="exact" w:line="240" w:before="0" w:after="0"/>
        <w:jc w:val="both"/>
        <w:rPr>
          <w:sz w:val="20"/>
          <w:szCs w:val="20"/>
          <w:lang w:val="en"/>
        </w:rPr>
      </w:pPr>
      <w:r>
        <w:rPr>
          <w:sz w:val="20"/>
          <w:szCs w:val="20"/>
          <w:lang w:val="en"/>
        </w:rPr>
        <w:t>"Yes, I shall. It has been great fun; but it has been a good deal of care."</w:t>
      </w:r>
    </w:p>
    <w:p>
      <w:pPr>
        <w:pStyle w:val="NormalWeb"/>
        <w:spacing w:lineRule="exact" w:line="240" w:before="0" w:after="0"/>
        <w:jc w:val="both"/>
        <w:rPr>
          <w:sz w:val="20"/>
          <w:szCs w:val="20"/>
          <w:lang w:val="en"/>
        </w:rPr>
      </w:pPr>
      <w:r>
        <w:rPr>
          <w:sz w:val="20"/>
          <w:szCs w:val="20"/>
          <w:lang w:val="en"/>
        </w:rPr>
        <w:t>"You're going to Harvard, I hear."</w:t>
      </w:r>
    </w:p>
    <w:p>
      <w:pPr>
        <w:pStyle w:val="NormalWeb"/>
        <w:spacing w:lineRule="exact" w:line="240" w:before="0" w:after="0"/>
        <w:jc w:val="both"/>
        <w:rPr>
          <w:sz w:val="20"/>
          <w:szCs w:val="20"/>
          <w:lang w:val="en"/>
        </w:rPr>
      </w:pPr>
      <w:r>
        <w:rPr>
          <w:sz w:val="20"/>
          <w:szCs w:val="20"/>
          <w:lang w:val="en"/>
        </w:rPr>
        <w:t>"Yes, sir. Harvard was Dad's college, and it's going to be mine."</w:t>
      </w:r>
    </w:p>
    <w:p>
      <w:pPr>
        <w:pStyle w:val="NormalWeb"/>
        <w:spacing w:lineRule="exact" w:line="240" w:before="0" w:after="0"/>
        <w:jc w:val="both"/>
        <w:rPr>
          <w:sz w:val="20"/>
          <w:szCs w:val="20"/>
          <w:lang w:val="en"/>
        </w:rPr>
      </w:pPr>
      <w:r>
        <w:rPr>
          <w:sz w:val="20"/>
          <w:szCs w:val="20"/>
          <w:lang w:val="en"/>
        </w:rPr>
        <w:t>"I haven't much use for colleges," growled Mr. Carter. "They turn out nothing but a grist of extravagant snobs. I never went to college myself and I have contrived to pull along and make my pile, thanks to nobody. I've a big half mind to have Melville do the same. But his mother wants him to go, and I suppose I shall have to give in and let him. It will be interesting to see what he gets out of it."</w:t>
      </w:r>
      <w:r>
        <w:rPr>
          <w:rStyle w:val="Pagenum1"/>
          <w:color w:val="000000"/>
          <w:lang w:val="en"/>
        </w:rPr>
        <w:t>[130]</w:t>
      </w:r>
    </w:p>
    <w:p>
      <w:pPr>
        <w:pStyle w:val="NormalWeb"/>
        <w:spacing w:lineRule="exact" w:line="240" w:before="0" w:after="0"/>
        <w:jc w:val="both"/>
        <w:rPr>
          <w:sz w:val="20"/>
          <w:szCs w:val="20"/>
          <w:lang w:val="en"/>
        </w:rPr>
      </w:pPr>
      <w:r>
        <w:rPr>
          <w:sz w:val="20"/>
          <w:szCs w:val="20"/>
          <w:lang w:val="en"/>
        </w:rPr>
        <w:t>Paul did not answer. He did not just know what reply to make.</w:t>
      </w:r>
    </w:p>
    <w:p>
      <w:pPr>
        <w:pStyle w:val="NormalWeb"/>
        <w:spacing w:lineRule="exact" w:line="240" w:before="0" w:after="0"/>
        <w:jc w:val="both"/>
        <w:rPr>
          <w:sz w:val="20"/>
          <w:szCs w:val="20"/>
          <w:lang w:val="en"/>
        </w:rPr>
      </w:pPr>
      <w:r>
        <w:rPr>
          <w:sz w:val="20"/>
          <w:szCs w:val="20"/>
          <w:lang w:val="en"/>
        </w:rPr>
        <w:t>"So you're set on college."</w:t>
      </w:r>
    </w:p>
    <w:p>
      <w:pPr>
        <w:pStyle w:val="NormalWeb"/>
        <w:spacing w:lineRule="exact" w:line="240" w:before="0" w:after="0"/>
        <w:jc w:val="both"/>
        <w:rPr>
          <w:sz w:val="20"/>
          <w:szCs w:val="20"/>
          <w:lang w:val="en"/>
        </w:rPr>
      </w:pPr>
      <w:r>
        <w:rPr>
          <w:sz w:val="20"/>
          <w:szCs w:val="20"/>
          <w:lang w:val="en"/>
        </w:rPr>
        <w:t>"Yes, sir, I am."</w:t>
      </w:r>
    </w:p>
    <w:p>
      <w:pPr>
        <w:pStyle w:val="NormalWeb"/>
        <w:spacing w:lineRule="exact" w:line="240" w:before="0" w:after="0"/>
        <w:jc w:val="both"/>
        <w:rPr>
          <w:sz w:val="20"/>
          <w:szCs w:val="20"/>
          <w:lang w:val="en"/>
        </w:rPr>
      </w:pPr>
      <w:r>
        <w:rPr>
          <w:sz w:val="20"/>
          <w:szCs w:val="20"/>
          <w:lang w:val="en"/>
        </w:rPr>
        <w:t>"What's your idea?"</w:t>
      </w:r>
    </w:p>
    <w:p>
      <w:pPr>
        <w:pStyle w:val="NormalWeb"/>
        <w:spacing w:lineRule="exact" w:line="240" w:before="0" w:after="0"/>
        <w:jc w:val="both"/>
        <w:rPr>
          <w:sz w:val="20"/>
          <w:szCs w:val="20"/>
          <w:lang w:val="en"/>
        </w:rPr>
      </w:pPr>
      <w:r>
        <w:rPr>
          <w:sz w:val="20"/>
          <w:szCs w:val="20"/>
          <w:lang w:val="en"/>
        </w:rPr>
        <w:t>"To know something."</w:t>
      </w:r>
    </w:p>
    <w:p>
      <w:pPr>
        <w:pStyle w:val="NormalWeb"/>
        <w:spacing w:lineRule="exact" w:line="240" w:before="0" w:after="0"/>
        <w:jc w:val="both"/>
        <w:rPr>
          <w:sz w:val="20"/>
          <w:szCs w:val="20"/>
          <w:lang w:val="en"/>
        </w:rPr>
      </w:pPr>
      <w:r>
        <w:rPr>
          <w:sz w:val="20"/>
          <w:szCs w:val="20"/>
          <w:lang w:val="en"/>
        </w:rPr>
        <w:t>The man's thin lips curled into a smile.</w:t>
      </w:r>
    </w:p>
    <w:p>
      <w:pPr>
        <w:pStyle w:val="NormalWeb"/>
        <w:spacing w:lineRule="exact" w:line="240" w:before="0" w:after="0"/>
        <w:jc w:val="both"/>
        <w:rPr>
          <w:sz w:val="20"/>
          <w:szCs w:val="20"/>
          <w:lang w:val="en"/>
        </w:rPr>
      </w:pPr>
      <w:r>
        <w:rPr>
          <w:sz w:val="20"/>
          <w:szCs w:val="20"/>
          <w:lang w:val="en"/>
        </w:rPr>
        <w:t>"And you expect to acquire that result at Harvard?"</w:t>
      </w:r>
    </w:p>
    <w:p>
      <w:pPr>
        <w:pStyle w:val="NormalWeb"/>
        <w:spacing w:lineRule="exact" w:line="240" w:before="0" w:after="0"/>
        <w:jc w:val="both"/>
        <w:rPr>
          <w:sz w:val="20"/>
          <w:szCs w:val="20"/>
          <w:lang w:val="en"/>
        </w:rPr>
      </w:pPr>
      <w:r>
        <w:rPr>
          <w:sz w:val="20"/>
          <w:szCs w:val="20"/>
          <w:lang w:val="en"/>
        </w:rPr>
        <w:t>"I hope so."</w:t>
      </w:r>
    </w:p>
    <w:p>
      <w:pPr>
        <w:pStyle w:val="NormalWeb"/>
        <w:spacing w:lineRule="exact" w:line="240" w:before="0" w:after="0"/>
        <w:jc w:val="both"/>
        <w:rPr>
          <w:sz w:val="20"/>
          <w:szCs w:val="20"/>
          <w:lang w:val="en"/>
        </w:rPr>
      </w:pPr>
      <w:r>
        <w:rPr>
          <w:sz w:val="20"/>
          <w:szCs w:val="20"/>
          <w:lang w:val="en"/>
        </w:rPr>
        <w:t>"Well, you may," remarked Mr. Carter, with a sceptical shrug of his shoulders, "but I doubt it. You will probably fritter away your time and your father's money in boat-racing, football, and fraternity dramatics; that is what it usually amounts to."</w:t>
      </w:r>
    </w:p>
    <w:p>
      <w:pPr>
        <w:pStyle w:val="NormalWeb"/>
        <w:spacing w:lineRule="exact" w:line="240" w:before="0" w:after="0"/>
        <w:jc w:val="both"/>
        <w:rPr>
          <w:sz w:val="20"/>
          <w:szCs w:val="20"/>
          <w:lang w:val="en"/>
        </w:rPr>
      </w:pPr>
      <w:r>
        <w:rPr>
          <w:sz w:val="20"/>
          <w:szCs w:val="20"/>
          <w:lang w:val="en"/>
        </w:rPr>
        <w:t>"It has got to amount to more than that with me," Paul declared soberly.</w:t>
      </w:r>
    </w:p>
    <w:p>
      <w:pPr>
        <w:pStyle w:val="NormalWeb"/>
        <w:spacing w:lineRule="exact" w:line="240" w:before="0" w:after="0"/>
        <w:jc w:val="both"/>
        <w:rPr>
          <w:sz w:val="20"/>
          <w:szCs w:val="20"/>
          <w:lang w:val="en"/>
        </w:rPr>
      </w:pPr>
      <w:r>
        <w:rPr>
          <w:sz w:val="20"/>
          <w:szCs w:val="20"/>
          <w:lang w:val="en"/>
        </w:rPr>
        <w:t>"Why?"</w:t>
      </w:r>
    </w:p>
    <w:p>
      <w:pPr>
        <w:pStyle w:val="NormalWeb"/>
        <w:spacing w:lineRule="exact" w:line="240" w:before="0" w:after="0"/>
        <w:jc w:val="both"/>
        <w:rPr>
          <w:sz w:val="20"/>
          <w:szCs w:val="20"/>
          <w:lang w:val="en"/>
        </w:rPr>
      </w:pPr>
      <w:r>
        <w:rPr>
          <w:sz w:val="20"/>
          <w:szCs w:val="20"/>
          <w:lang w:val="en"/>
        </w:rPr>
        <w:t>"Because Dad is not rich, and hasn't the money to throw away."</w:t>
      </w:r>
    </w:p>
    <w:p>
      <w:pPr>
        <w:pStyle w:val="NormalWeb"/>
        <w:spacing w:lineRule="exact" w:line="240" w:before="0" w:after="0"/>
        <w:jc w:val="both"/>
        <w:rPr>
          <w:sz w:val="20"/>
          <w:szCs w:val="20"/>
          <w:lang w:val="en"/>
        </w:rPr>
      </w:pPr>
      <w:r>
        <w:rPr>
          <w:sz w:val="20"/>
          <w:szCs w:val="20"/>
          <w:lang w:val="en"/>
        </w:rPr>
        <w:t>A silence fell upon the room.</w:t>
      </w:r>
    </w:p>
    <w:p>
      <w:pPr>
        <w:pStyle w:val="NormalWeb"/>
        <w:spacing w:lineRule="exact" w:line="240" w:before="0" w:after="0"/>
        <w:jc w:val="both"/>
        <w:rPr>
          <w:sz w:val="20"/>
          <w:szCs w:val="20"/>
          <w:lang w:val="en"/>
        </w:rPr>
      </w:pPr>
      <w:r>
        <w:rPr>
          <w:sz w:val="20"/>
          <w:szCs w:val="20"/>
          <w:lang w:val="en"/>
        </w:rPr>
        <w:t>"I should think that under those circumstances you would do much better to cut out a frilly education and go to work after you finish your high school course," observed the magnate deliberately. "Suppose I were to make you a good business offer? Suppose I were to take over that school paper of yours at the end of June—"</w:t>
      </w:r>
    </w:p>
    <w:p>
      <w:pPr>
        <w:pStyle w:val="NormalWeb"/>
        <w:spacing w:lineRule="exact" w:line="240" w:before="0" w:after="0"/>
        <w:jc w:val="both"/>
        <w:rPr>
          <w:sz w:val="20"/>
          <w:szCs w:val="20"/>
          <w:lang w:val="en"/>
        </w:rPr>
      </w:pPr>
      <w:r>
        <w:rPr>
          <w:sz w:val="20"/>
          <w:szCs w:val="20"/>
          <w:lang w:val="en"/>
        </w:rPr>
        <w:t>"What!"</w:t>
      </w:r>
      <w:r>
        <w:rPr>
          <w:rStyle w:val="Pagenum1"/>
          <w:color w:val="000000"/>
          <w:lang w:val="en"/>
        </w:rPr>
        <w:t>[131]</w:t>
      </w:r>
    </w:p>
    <w:p>
      <w:pPr>
        <w:pStyle w:val="NormalWeb"/>
        <w:spacing w:lineRule="exact" w:line="240" w:before="0" w:after="0"/>
        <w:jc w:val="both"/>
        <w:rPr/>
      </w:pPr>
      <w:r>
        <w:rPr>
          <w:sz w:val="20"/>
          <w:szCs w:val="20"/>
          <w:lang w:val="en"/>
        </w:rPr>
        <w:t xml:space="preserve">"Wait a moment. Then suppose I took you in here at a good salary and let you keep on with this </w:t>
      </w:r>
      <w:r>
        <w:rPr>
          <w:i/>
          <w:iCs/>
          <w:sz w:val="20"/>
          <w:szCs w:val="20"/>
          <w:lang w:val="en"/>
        </w:rPr>
        <w:t>March Hare</w:t>
      </w:r>
      <w:r>
        <w:rPr>
          <w:sz w:val="20"/>
          <w:szCs w:val="20"/>
          <w:lang w:val="en"/>
        </w:rPr>
        <w:t xml:space="preserve"> job? Not, of course, in precisely its present form but along the same general lines. We could make a paying proposition out of that paper, I am sure of it. It would need a good deal of improving," continued the great man in a pompous, patronizing tone, "but there is an idea there that could be developed into something worth while, unless I am very much mistaken."</w:t>
      </w:r>
    </w:p>
    <w:p>
      <w:pPr>
        <w:pStyle w:val="NormalWeb"/>
        <w:spacing w:lineRule="exact" w:line="240" w:before="0" w:after="0"/>
        <w:jc w:val="both"/>
        <w:rPr>
          <w:sz w:val="20"/>
          <w:szCs w:val="20"/>
          <w:lang w:val="en"/>
        </w:rPr>
      </w:pPr>
      <w:r>
        <w:rPr>
          <w:sz w:val="20"/>
          <w:szCs w:val="20"/>
          <w:lang w:val="en"/>
        </w:rPr>
        <w:t>"B—u—t—" stammered Paul and then stopped helplessly.</w:t>
      </w:r>
    </w:p>
    <w:p>
      <w:pPr>
        <w:pStyle w:val="NormalWeb"/>
        <w:spacing w:lineRule="exact" w:line="240" w:before="0" w:after="0"/>
        <w:jc w:val="both"/>
        <w:rPr>
          <w:sz w:val="20"/>
          <w:szCs w:val="20"/>
          <w:lang w:val="en"/>
        </w:rPr>
      </w:pPr>
      <w:r>
        <w:rPr>
          <w:sz w:val="20"/>
          <w:szCs w:val="20"/>
          <w:lang w:val="en"/>
        </w:rPr>
        <w:t>"The thing is not worth much as it now stands," went on Mr. Carter, puffing rings of smoke airily toward the ceiling, "but in time we could remodel it into a publication of real merit—make a winner of it."</w:t>
      </w:r>
    </w:p>
    <w:p>
      <w:pPr>
        <w:pStyle w:val="NormalWeb"/>
        <w:spacing w:lineRule="exact" w:line="240" w:before="0" w:after="0"/>
        <w:jc w:val="both"/>
        <w:rPr>
          <w:sz w:val="20"/>
          <w:szCs w:val="20"/>
          <w:lang w:val="en"/>
        </w:rPr>
      </w:pPr>
      <w:r>
        <w:rPr>
          <w:sz w:val="20"/>
          <w:szCs w:val="20"/>
          <w:lang w:val="en"/>
        </w:rPr>
        <w:t>Paul did not speak.</w:t>
      </w:r>
    </w:p>
    <w:p>
      <w:pPr>
        <w:pStyle w:val="NormalWeb"/>
        <w:spacing w:lineRule="exact" w:line="240" w:before="0" w:after="0"/>
        <w:jc w:val="both"/>
        <w:rPr>
          <w:sz w:val="20"/>
          <w:szCs w:val="20"/>
          <w:lang w:val="en"/>
        </w:rPr>
      </w:pPr>
      <w:r>
        <w:rPr>
          <w:sz w:val="20"/>
          <w:szCs w:val="20"/>
          <w:lang w:val="en"/>
        </w:rPr>
        <w:t>"How do you like newspaper work?" inquired Mr. Carter, shifting the subject adroitly.</w:t>
      </w:r>
    </w:p>
    <w:p>
      <w:pPr>
        <w:pStyle w:val="NormalWeb"/>
        <w:spacing w:lineRule="exact" w:line="240" w:before="0" w:after="0"/>
        <w:jc w:val="both"/>
        <w:rPr>
          <w:sz w:val="20"/>
          <w:szCs w:val="20"/>
          <w:lang w:val="en"/>
        </w:rPr>
      </w:pPr>
      <w:r>
        <w:rPr>
          <w:sz w:val="20"/>
          <w:szCs w:val="20"/>
          <w:lang w:val="en"/>
        </w:rPr>
        <w:t>"Very much—the little I've seen of it."</w:t>
      </w:r>
    </w:p>
    <w:p>
      <w:pPr>
        <w:pStyle w:val="NormalWeb"/>
        <w:spacing w:lineRule="exact" w:line="240" w:before="0" w:after="0"/>
        <w:jc w:val="both"/>
        <w:rPr/>
      </w:pPr>
      <w:r>
        <w:rPr>
          <w:sz w:val="20"/>
          <w:szCs w:val="20"/>
          <w:lang w:val="en"/>
        </w:rPr>
        <w:t xml:space="preserve">"If you were to come in here you might work up to a place on the </w:t>
      </w:r>
      <w:r>
        <w:rPr>
          <w:i/>
          <w:iCs/>
          <w:sz w:val="20"/>
          <w:szCs w:val="20"/>
          <w:lang w:val="en"/>
        </w:rPr>
        <w:t>Echo</w:t>
      </w:r>
      <w:r>
        <w:rPr>
          <w:sz w:val="20"/>
          <w:szCs w:val="20"/>
          <w:lang w:val="en"/>
        </w:rPr>
        <w:t>."</w:t>
      </w:r>
    </w:p>
    <w:p>
      <w:pPr>
        <w:pStyle w:val="NormalWeb"/>
        <w:spacing w:lineRule="exact" w:line="240" w:before="0" w:after="0"/>
        <w:jc w:val="both"/>
        <w:rPr>
          <w:sz w:val="20"/>
          <w:szCs w:val="20"/>
          <w:lang w:val="en"/>
        </w:rPr>
      </w:pPr>
      <w:r>
        <w:rPr>
          <w:sz w:val="20"/>
          <w:szCs w:val="20"/>
          <w:lang w:val="en"/>
        </w:rPr>
        <w:t>The boy started.</w:t>
      </w:r>
    </w:p>
    <w:p>
      <w:pPr>
        <w:pStyle w:val="NormalWeb"/>
        <w:spacing w:lineRule="exact" w:line="240" w:before="0" w:after="0"/>
        <w:jc w:val="both"/>
        <w:rPr>
          <w:sz w:val="20"/>
          <w:szCs w:val="20"/>
          <w:lang w:val="en"/>
        </w:rPr>
      </w:pPr>
      <w:r>
        <w:rPr>
          <w:sz w:val="20"/>
          <w:szCs w:val="20"/>
          <w:lang w:val="en"/>
        </w:rPr>
        <w:t>"You're a bright chap and I like you. I'd see you had a chance if you made good."</w:t>
      </w:r>
    </w:p>
    <w:p>
      <w:pPr>
        <w:pStyle w:val="NormalWeb"/>
        <w:spacing w:lineRule="exact" w:line="240" w:before="0" w:after="0"/>
        <w:jc w:val="both"/>
        <w:rPr>
          <w:sz w:val="20"/>
          <w:szCs w:val="20"/>
          <w:lang w:val="en"/>
        </w:rPr>
      </w:pPr>
      <w:r>
        <w:rPr>
          <w:sz w:val="20"/>
          <w:szCs w:val="20"/>
          <w:lang w:val="en"/>
        </w:rPr>
        <w:t>"You're very kind, sir, but—"</w:t>
      </w:r>
    </w:p>
    <w:p>
      <w:pPr>
        <w:pStyle w:val="NormalWeb"/>
        <w:spacing w:lineRule="exact" w:line="240" w:before="0" w:after="0"/>
        <w:jc w:val="both"/>
        <w:rPr>
          <w:sz w:val="20"/>
          <w:szCs w:val="20"/>
          <w:lang w:val="en"/>
        </w:rPr>
      </w:pPr>
      <w:r>
        <w:rPr>
          <w:sz w:val="20"/>
          <w:szCs w:val="20"/>
          <w:lang w:val="en"/>
        </w:rPr>
        <w:t>"Well, out with it! What's the matter?"</w:t>
      </w:r>
    </w:p>
    <w:p>
      <w:pPr>
        <w:pStyle w:val="NormalWeb"/>
        <w:spacing w:lineRule="exact" w:line="240" w:before="0" w:after="0"/>
        <w:jc w:val="both"/>
        <w:rPr>
          <w:sz w:val="20"/>
          <w:szCs w:val="20"/>
          <w:lang w:val="en"/>
        </w:rPr>
      </w:pPr>
      <w:r>
        <w:rPr>
          <w:sz w:val="20"/>
          <w:szCs w:val="20"/>
          <w:lang w:val="en"/>
        </w:rPr>
        <w:t>"It would knock my college career all—"</w:t>
      </w:r>
    </w:p>
    <w:p>
      <w:pPr>
        <w:pStyle w:val="NormalWeb"/>
        <w:spacing w:lineRule="exact" w:line="240" w:before="0" w:after="0"/>
        <w:jc w:val="both"/>
        <w:rPr/>
      </w:pPr>
      <w:r>
        <w:rPr>
          <w:sz w:val="20"/>
          <w:szCs w:val="20"/>
          <w:lang w:val="en"/>
        </w:rPr>
        <w:t>"Faugh! College career! Why, here is a</w:t>
      </w:r>
      <w:r>
        <w:rPr>
          <w:rStyle w:val="Pagenum1"/>
          <w:color w:val="000000"/>
          <w:lang w:val="en"/>
        </w:rPr>
        <w:t>[132]</w:t>
      </w:r>
      <w:r>
        <w:rPr>
          <w:sz w:val="20"/>
          <w:szCs w:val="20"/>
          <w:lang w:val="en"/>
        </w:rPr>
        <w:t xml:space="preserve"> career worth ten of it—the chance of a lifetime. I wouldn't offer it to every boy. In fact, I wouldn't offer it to any other boy I know of—not to my own son."</w:t>
      </w:r>
    </w:p>
    <w:p>
      <w:pPr>
        <w:pStyle w:val="NormalWeb"/>
        <w:spacing w:lineRule="exact" w:line="240" w:before="0" w:after="0"/>
        <w:jc w:val="both"/>
        <w:rPr>
          <w:sz w:val="20"/>
          <w:szCs w:val="20"/>
          <w:lang w:val="en"/>
        </w:rPr>
      </w:pPr>
      <w:r>
        <w:rPr>
          <w:sz w:val="20"/>
          <w:szCs w:val="20"/>
          <w:lang w:val="en"/>
        </w:rPr>
        <w:t>"It's very good of you, Mr. Carter."</w:t>
      </w:r>
    </w:p>
    <w:p>
      <w:pPr>
        <w:pStyle w:val="NormalWeb"/>
        <w:spacing w:lineRule="exact" w:line="240" w:before="0" w:after="0"/>
        <w:jc w:val="both"/>
        <w:rPr/>
      </w:pPr>
      <w:r>
        <w:rPr>
          <w:sz w:val="20"/>
          <w:szCs w:val="20"/>
          <w:lang w:val="en"/>
        </w:rPr>
        <w:t xml:space="preserve">"See here, youngster," said Mr. Carter, leaning toward Paul impressively, "when you are as old as I am you will learn that you've got to take opportunities when they come to you. The same one never comes twice. You don't want to turn down a thing of this sort until you've considered it from all sides. Think what it would mean to remodel that paper of yours with plenty of money behind you and put it on a footing with other professional magazines. That would be a feather in your cap! I could buy the </w:t>
      </w:r>
      <w:r>
        <w:rPr>
          <w:i/>
          <w:iCs/>
          <w:sz w:val="20"/>
          <w:szCs w:val="20"/>
          <w:lang w:val="en"/>
        </w:rPr>
        <w:t>March Hare</w:t>
      </w:r>
      <w:r>
        <w:rPr>
          <w:sz w:val="20"/>
          <w:szCs w:val="20"/>
          <w:lang w:val="en"/>
        </w:rPr>
        <w:t xml:space="preserve"> in—"</w:t>
      </w:r>
    </w:p>
    <w:p>
      <w:pPr>
        <w:pStyle w:val="NormalWeb"/>
        <w:spacing w:lineRule="exact" w:line="240" w:before="0" w:after="0"/>
        <w:jc w:val="both"/>
        <w:rPr>
          <w:sz w:val="20"/>
          <w:szCs w:val="20"/>
          <w:lang w:val="en"/>
        </w:rPr>
      </w:pPr>
      <w:r>
        <w:rPr>
          <w:sz w:val="20"/>
          <w:szCs w:val="20"/>
          <w:lang w:val="en"/>
        </w:rPr>
        <w:t>"I'm not sure you could, Mr. Carter," replied Paul slowly. "The staff might not want to sell it."</w:t>
      </w:r>
    </w:p>
    <w:p>
      <w:pPr>
        <w:pStyle w:val="NormalWeb"/>
        <w:spacing w:lineRule="exact" w:line="240" w:before="0" w:after="0"/>
        <w:jc w:val="both"/>
        <w:rPr>
          <w:sz w:val="20"/>
          <w:szCs w:val="20"/>
          <w:lang w:val="en"/>
        </w:rPr>
      </w:pPr>
      <w:r>
        <w:rPr>
          <w:sz w:val="20"/>
          <w:szCs w:val="20"/>
          <w:lang w:val="en"/>
        </w:rPr>
        <w:t>"What!"</w:t>
      </w:r>
    </w:p>
    <w:p>
      <w:pPr>
        <w:pStyle w:val="NormalWeb"/>
        <w:spacing w:lineRule="exact" w:line="240" w:before="0" w:after="0"/>
        <w:jc w:val="both"/>
        <w:rPr>
          <w:sz w:val="20"/>
          <w:szCs w:val="20"/>
          <w:lang w:val="en"/>
        </w:rPr>
      </w:pPr>
      <w:r>
        <w:rPr>
          <w:sz w:val="20"/>
          <w:szCs w:val="20"/>
          <w:lang w:val="en"/>
        </w:rPr>
        <w:t>The tone was incredulous with surprise.</w:t>
      </w:r>
    </w:p>
    <w:p>
      <w:pPr>
        <w:pStyle w:val="NormalWeb"/>
        <w:spacing w:lineRule="exact" w:line="240" w:before="0" w:after="0"/>
        <w:jc w:val="both"/>
        <w:rPr>
          <w:sz w:val="20"/>
          <w:szCs w:val="20"/>
          <w:lang w:val="en"/>
        </w:rPr>
      </w:pPr>
      <w:r>
        <w:rPr>
          <w:sz w:val="20"/>
          <w:szCs w:val="20"/>
          <w:lang w:val="en"/>
        </w:rPr>
        <w:t>"I don't know that we fellows would feel that we had the moral right to sell out," explained Paul quietly. "You see, although we have built up the paper it belongs to a certain extent to the school."</w:t>
      </w:r>
    </w:p>
    <w:p>
      <w:pPr>
        <w:pStyle w:val="NormalWeb"/>
        <w:spacing w:lineRule="exact" w:line="240" w:before="0" w:after="0"/>
        <w:jc w:val="both"/>
        <w:rPr>
          <w:sz w:val="20"/>
          <w:szCs w:val="20"/>
          <w:lang w:val="en"/>
        </w:rPr>
      </w:pPr>
      <w:r>
        <w:rPr>
          <w:sz w:val="20"/>
          <w:szCs w:val="20"/>
          <w:lang w:val="en"/>
        </w:rPr>
        <w:t>"Nonsense!" cut in Mr. Carter impatiently. "That's absurd! The publication was your idea, wasn't it?"</w:t>
      </w:r>
    </w:p>
    <w:p>
      <w:pPr>
        <w:pStyle w:val="NormalWeb"/>
        <w:spacing w:lineRule="exact" w:line="240" w:before="0" w:after="0"/>
        <w:jc w:val="both"/>
        <w:rPr>
          <w:sz w:val="20"/>
          <w:szCs w:val="20"/>
          <w:lang w:val="en"/>
        </w:rPr>
      </w:pPr>
      <w:r>
        <w:rPr>
          <w:sz w:val="20"/>
          <w:szCs w:val="20"/>
          <w:lang w:val="en"/>
        </w:rPr>
        <w:t>"Yes, at the beginning it was; but—"</w:t>
      </w:r>
      <w:r>
        <w:rPr>
          <w:rStyle w:val="Pagenum1"/>
          <w:color w:val="000000"/>
          <w:lang w:val="en"/>
        </w:rPr>
        <w:t>[133]</w:t>
      </w:r>
    </w:p>
    <w:p>
      <w:pPr>
        <w:pStyle w:val="NormalWeb"/>
        <w:spacing w:lineRule="exact" w:line="240" w:before="0" w:after="0"/>
        <w:jc w:val="both"/>
        <w:rPr>
          <w:sz w:val="20"/>
          <w:szCs w:val="20"/>
          <w:lang w:val="en"/>
        </w:rPr>
      </w:pPr>
      <w:r>
        <w:rPr>
          <w:sz w:val="20"/>
          <w:szCs w:val="20"/>
          <w:lang w:val="en"/>
        </w:rPr>
        <w:t>"They wouldn't have had it but for you, would they?"</w:t>
      </w:r>
    </w:p>
    <w:p>
      <w:pPr>
        <w:pStyle w:val="NormalWeb"/>
        <w:spacing w:lineRule="exact" w:line="240" w:before="0" w:after="0"/>
        <w:jc w:val="both"/>
        <w:rPr>
          <w:sz w:val="20"/>
          <w:szCs w:val="20"/>
          <w:lang w:val="en"/>
        </w:rPr>
      </w:pPr>
      <w:r>
        <w:rPr>
          <w:sz w:val="20"/>
          <w:szCs w:val="20"/>
          <w:lang w:val="en"/>
        </w:rPr>
        <w:t>"I don't know; perhaps not," confessed the boy reluctantly.</w:t>
      </w:r>
    </w:p>
    <w:p>
      <w:pPr>
        <w:pStyle w:val="NormalWeb"/>
        <w:spacing w:lineRule="exact" w:line="240" w:before="0" w:after="0"/>
        <w:jc w:val="both"/>
        <w:rPr>
          <w:sz w:val="20"/>
          <w:szCs w:val="20"/>
          <w:lang w:val="en"/>
        </w:rPr>
      </w:pPr>
      <w:r>
        <w:rPr>
          <w:sz w:val="20"/>
          <w:szCs w:val="20"/>
          <w:lang w:val="en"/>
        </w:rPr>
        <w:t>"It was your project," insisted Carter.</w:t>
      </w:r>
    </w:p>
    <w:p>
      <w:pPr>
        <w:pStyle w:val="NormalWeb"/>
        <w:spacing w:lineRule="exact" w:line="240" w:before="0" w:after="0"/>
        <w:jc w:val="both"/>
        <w:rPr>
          <w:sz w:val="20"/>
          <w:szCs w:val="20"/>
          <w:lang w:val="en"/>
        </w:rPr>
      </w:pPr>
      <w:r>
        <w:rPr>
          <w:sz w:val="20"/>
          <w:szCs w:val="20"/>
          <w:lang w:val="en"/>
        </w:rPr>
        <w:t>"Yes."</w:t>
      </w:r>
    </w:p>
    <w:p>
      <w:pPr>
        <w:pStyle w:val="NormalWeb"/>
        <w:spacing w:lineRule="exact" w:line="240" w:before="0" w:after="0"/>
        <w:jc w:val="both"/>
        <w:rPr>
          <w:sz w:val="20"/>
          <w:szCs w:val="20"/>
          <w:lang w:val="en"/>
        </w:rPr>
      </w:pPr>
      <w:r>
        <w:rPr>
          <w:sz w:val="20"/>
          <w:szCs w:val="20"/>
          <w:lang w:val="en"/>
        </w:rPr>
        <w:t>"Then nobody has any right to claim it."</w:t>
      </w:r>
    </w:p>
    <w:p>
      <w:pPr>
        <w:pStyle w:val="NormalWeb"/>
        <w:spacing w:lineRule="exact" w:line="240" w:before="0" w:after="0"/>
        <w:jc w:val="both"/>
        <w:rPr>
          <w:sz w:val="20"/>
          <w:szCs w:val="20"/>
          <w:lang w:val="en"/>
        </w:rPr>
      </w:pPr>
      <w:r>
        <w:rPr>
          <w:sz w:val="20"/>
          <w:szCs w:val="20"/>
          <w:lang w:val="en"/>
        </w:rPr>
        <w:t>"Maybe not the right to really claim it. But all of us boys have slaved together to make it a success. It is as much their work as mine."</w:t>
      </w:r>
    </w:p>
    <w:p>
      <w:pPr>
        <w:pStyle w:val="NormalWeb"/>
        <w:spacing w:lineRule="exact" w:line="240" w:before="0" w:after="0"/>
        <w:jc w:val="both"/>
        <w:rPr>
          <w:sz w:val="20"/>
          <w:szCs w:val="20"/>
          <w:lang w:val="en"/>
        </w:rPr>
      </w:pPr>
      <w:r>
        <w:rPr>
          <w:sz w:val="20"/>
          <w:szCs w:val="20"/>
          <w:lang w:val="en"/>
        </w:rPr>
        <w:t>"What do they intend to do with it?"</w:t>
      </w:r>
    </w:p>
    <w:p>
      <w:pPr>
        <w:pStyle w:val="NormalWeb"/>
        <w:spacing w:lineRule="exact" w:line="240" w:before="0" w:after="0"/>
        <w:jc w:val="both"/>
        <w:rPr>
          <w:sz w:val="20"/>
          <w:szCs w:val="20"/>
          <w:lang w:val="en"/>
        </w:rPr>
      </w:pPr>
      <w:r>
        <w:rPr>
          <w:sz w:val="20"/>
          <w:szCs w:val="20"/>
          <w:lang w:val="en"/>
        </w:rPr>
        <w:t>"Pass it on to the school, I suppose. We haven't talked it over, though. We haven't got that far yet."</w:t>
      </w:r>
    </w:p>
    <w:p>
      <w:pPr>
        <w:pStyle w:val="NormalWeb"/>
        <w:spacing w:lineRule="exact" w:line="240" w:before="0" w:after="0"/>
        <w:jc w:val="both"/>
        <w:rPr>
          <w:sz w:val="20"/>
          <w:szCs w:val="20"/>
          <w:lang w:val="en"/>
        </w:rPr>
      </w:pPr>
      <w:r>
        <w:rPr>
          <w:sz w:val="20"/>
          <w:szCs w:val="20"/>
          <w:lang w:val="en"/>
        </w:rPr>
        <w:t>"Well, all I can say is that if you handed it over to the school free of charge you would be darn stupid. Why not make some money out of it? Offer to sell it to the school if you think you must; but don't give it away."</w:t>
      </w:r>
    </w:p>
    <w:p>
      <w:pPr>
        <w:pStyle w:val="NormalWeb"/>
        <w:spacing w:lineRule="exact" w:line="240" w:before="0" w:after="0"/>
        <w:jc w:val="both"/>
        <w:rPr>
          <w:sz w:val="20"/>
          <w:szCs w:val="20"/>
          <w:lang w:val="en"/>
        </w:rPr>
      </w:pPr>
      <w:r>
        <w:rPr>
          <w:sz w:val="20"/>
          <w:szCs w:val="20"/>
          <w:lang w:val="en"/>
        </w:rPr>
        <w:t>Paul shook his head dubiously.</w:t>
      </w:r>
    </w:p>
    <w:p>
      <w:pPr>
        <w:pStyle w:val="NormalWeb"/>
        <w:spacing w:lineRule="exact" w:line="240" w:before="0" w:after="0"/>
        <w:jc w:val="both"/>
        <w:rPr>
          <w:sz w:val="20"/>
          <w:szCs w:val="20"/>
          <w:lang w:val="en"/>
        </w:rPr>
      </w:pPr>
      <w:r>
        <w:rPr>
          <w:sz w:val="20"/>
          <w:szCs w:val="20"/>
          <w:lang w:val="en"/>
        </w:rPr>
        <w:t>"The school couldn't buy it. They've nothing to buy it with."</w:t>
      </w:r>
    </w:p>
    <w:p>
      <w:pPr>
        <w:pStyle w:val="NormalWeb"/>
        <w:spacing w:lineRule="exact" w:line="240" w:before="0" w:after="0"/>
        <w:jc w:val="both"/>
        <w:rPr/>
      </w:pPr>
      <w:r>
        <w:rPr>
          <w:sz w:val="20"/>
          <w:szCs w:val="20"/>
          <w:lang w:val="en"/>
        </w:rPr>
        <w:t>"Then you have a perfect right to sell it to somebody else," put in Mr. Carter quickly. "In the world of business, people cannot expect to get something for nothing. What you can't pay for you can't have. If the school has no money—" he broke off with a significant gesture. "Now if I offered you fellows a lump sum in June—a sum you could divide amongst you as you saw fit—wouldn't that</w:t>
      </w:r>
      <w:r>
        <w:rPr>
          <w:rStyle w:val="Pagenum1"/>
          <w:color w:val="000000"/>
          <w:lang w:val="en"/>
        </w:rPr>
        <w:t>[134]</w:t>
      </w:r>
      <w:r>
        <w:rPr>
          <w:sz w:val="20"/>
          <w:szCs w:val="20"/>
          <w:lang w:val="en"/>
        </w:rPr>
        <w:t xml:space="preserve"> be a perfectly fair and legitimate business deal?"</w:t>
      </w:r>
    </w:p>
    <w:p>
      <w:pPr>
        <w:pStyle w:val="NormalWeb"/>
        <w:spacing w:lineRule="exact" w:line="240" w:before="0" w:after="0"/>
        <w:jc w:val="both"/>
        <w:rPr>
          <w:sz w:val="20"/>
          <w:szCs w:val="20"/>
          <w:lang w:val="en"/>
        </w:rPr>
      </w:pPr>
      <w:r>
        <w:rPr>
          <w:sz w:val="20"/>
          <w:szCs w:val="20"/>
          <w:lang w:val="en"/>
        </w:rPr>
        <w:t>"I—I—" faltered Paul.</w:t>
      </w:r>
    </w:p>
    <w:p>
      <w:pPr>
        <w:pStyle w:val="NormalWeb"/>
        <w:spacing w:lineRule="exact" w:line="240" w:before="0" w:after="0"/>
        <w:jc w:val="both"/>
        <w:rPr>
          <w:sz w:val="20"/>
          <w:szCs w:val="20"/>
          <w:lang w:val="en"/>
        </w:rPr>
      </w:pPr>
      <w:r>
        <w:rPr>
          <w:sz w:val="20"/>
          <w:szCs w:val="20"/>
          <w:lang w:val="en"/>
        </w:rPr>
        <w:t>"Wouldn't it?" Mr. Carter persisted.</w:t>
      </w:r>
    </w:p>
    <w:p>
      <w:pPr>
        <w:pStyle w:val="NormalWeb"/>
        <w:spacing w:lineRule="exact" w:line="240" w:before="0" w:after="0"/>
        <w:jc w:val="both"/>
        <w:rPr>
          <w:sz w:val="20"/>
          <w:szCs w:val="20"/>
          <w:lang w:val="en"/>
        </w:rPr>
      </w:pPr>
      <w:r>
        <w:rPr>
          <w:sz w:val="20"/>
          <w:szCs w:val="20"/>
          <w:lang w:val="en"/>
        </w:rPr>
        <w:t>"I suppose so," murmured Paul unwillingly. "Only, you see, I still feel that the paper should go to the school. I think the other fellows would feel so too."</w:t>
      </w:r>
    </w:p>
    <w:p>
      <w:pPr>
        <w:pStyle w:val="NormalWeb"/>
        <w:spacing w:lineRule="exact" w:line="240" w:before="0" w:after="0"/>
        <w:jc w:val="both"/>
        <w:rPr>
          <w:sz w:val="20"/>
          <w:szCs w:val="20"/>
          <w:lang w:val="en"/>
        </w:rPr>
      </w:pPr>
      <w:r>
        <w:rPr>
          <w:sz w:val="20"/>
          <w:szCs w:val="20"/>
          <w:lang w:val="en"/>
        </w:rPr>
        <w:t>Nettled Mr. Carter rose and strode irritably across the room and back. Then he came to a standstill before Paul's chair and looked down with steely eyes into the lad's troubled face.</w:t>
      </w:r>
    </w:p>
    <w:p>
      <w:pPr>
        <w:pStyle w:val="NormalWeb"/>
        <w:spacing w:lineRule="exact" w:line="240" w:before="0" w:after="0"/>
        <w:jc w:val="both"/>
        <w:rPr>
          <w:sz w:val="20"/>
          <w:szCs w:val="20"/>
          <w:lang w:val="en"/>
        </w:rPr>
      </w:pPr>
      <w:r>
        <w:rPr>
          <w:sz w:val="20"/>
          <w:szCs w:val="20"/>
          <w:lang w:val="en"/>
        </w:rPr>
        <w:t>"But you admitted just now that you and the staff had made the paper what it is, didn't you?"</w:t>
      </w:r>
    </w:p>
    <w:p>
      <w:pPr>
        <w:pStyle w:val="NormalWeb"/>
        <w:spacing w:lineRule="exact" w:line="240" w:before="0" w:after="0"/>
        <w:jc w:val="both"/>
        <w:rPr>
          <w:sz w:val="20"/>
          <w:szCs w:val="20"/>
          <w:lang w:val="en"/>
        </w:rPr>
      </w:pPr>
      <w:r>
        <w:rPr>
          <w:sz w:val="20"/>
          <w:szCs w:val="20"/>
          <w:lang w:val="en"/>
        </w:rPr>
        <w:t>"Yes."</w:t>
      </w:r>
    </w:p>
    <w:p>
      <w:pPr>
        <w:pStyle w:val="NormalWeb"/>
        <w:spacing w:lineRule="exact" w:line="240" w:before="0" w:after="0"/>
        <w:jc w:val="both"/>
        <w:rPr>
          <w:sz w:val="20"/>
          <w:szCs w:val="20"/>
          <w:lang w:val="en"/>
        </w:rPr>
      </w:pPr>
      <w:r>
        <w:rPr>
          <w:sz w:val="20"/>
          <w:szCs w:val="20"/>
          <w:lang w:val="en"/>
        </w:rPr>
        <w:t>"Then it belongs to you, doesn't it?"</w:t>
      </w:r>
    </w:p>
    <w:p>
      <w:pPr>
        <w:pStyle w:val="NormalWeb"/>
        <w:spacing w:lineRule="exact" w:line="240" w:before="0" w:after="0"/>
        <w:jc w:val="both"/>
        <w:rPr>
          <w:sz w:val="20"/>
          <w:szCs w:val="20"/>
          <w:lang w:val="en"/>
        </w:rPr>
      </w:pPr>
      <w:r>
        <w:rPr>
          <w:sz w:val="20"/>
          <w:szCs w:val="20"/>
          <w:lang w:val="en"/>
        </w:rPr>
        <w:t>"In a certain sense; yes."</w:t>
      </w:r>
    </w:p>
    <w:p>
      <w:pPr>
        <w:pStyle w:val="NormalWeb"/>
        <w:spacing w:lineRule="exact" w:line="240" w:before="0" w:after="0"/>
        <w:jc w:val="both"/>
        <w:rPr>
          <w:sz w:val="20"/>
          <w:szCs w:val="20"/>
          <w:lang w:val="en"/>
        </w:rPr>
      </w:pPr>
      <w:r>
        <w:rPr>
          <w:sz w:val="20"/>
          <w:szCs w:val="20"/>
          <w:lang w:val="en"/>
        </w:rPr>
        <w:t>"Now see here, Paul," began Mr. Carter. "You are the editor-in-chief of that magazine, and the head of the bunch. What you say would go with them—or it ought to. You could make them think about what you pleased. Why don't you put it up to your staff to sell the paper to me and pocket the proceeds?"</w:t>
      </w:r>
    </w:p>
    <w:p>
      <w:pPr>
        <w:pStyle w:val="NormalWeb"/>
        <w:spacing w:lineRule="exact" w:line="240" w:before="0" w:after="0"/>
        <w:jc w:val="both"/>
        <w:rPr>
          <w:sz w:val="20"/>
          <w:szCs w:val="20"/>
          <w:lang w:val="en"/>
        </w:rPr>
      </w:pPr>
      <w:r>
        <w:rPr>
          <w:sz w:val="20"/>
          <w:szCs w:val="20"/>
          <w:lang w:val="en"/>
        </w:rPr>
        <w:t>"Because I don't think—"</w:t>
      </w:r>
    </w:p>
    <w:p>
      <w:pPr>
        <w:pStyle w:val="NormalWeb"/>
        <w:spacing w:lineRule="exact" w:line="240" w:before="0" w:after="0"/>
        <w:jc w:val="both"/>
        <w:rPr>
          <w:sz w:val="20"/>
          <w:szCs w:val="20"/>
          <w:lang w:val="en"/>
        </w:rPr>
      </w:pPr>
      <w:r>
        <w:rPr>
          <w:sz w:val="20"/>
          <w:szCs w:val="20"/>
          <w:lang w:val="en"/>
        </w:rPr>
        <w:t>"I guess you could manage to think as I wanted you to if it were worth your while, couldn't you?" smiled the great man insinuatingly.</w:t>
      </w:r>
    </w:p>
    <w:p>
      <w:pPr>
        <w:pStyle w:val="NormalWeb"/>
        <w:spacing w:lineRule="exact" w:line="240" w:before="0" w:after="0"/>
        <w:jc w:val="both"/>
        <w:rPr>
          <w:sz w:val="20"/>
          <w:szCs w:val="20"/>
          <w:lang w:val="en"/>
        </w:rPr>
      </w:pPr>
      <w:r>
        <w:rPr>
          <w:sz w:val="20"/>
          <w:szCs w:val="20"/>
          <w:lang w:val="en"/>
        </w:rPr>
        <w:t>"I don't quite—"</w:t>
      </w:r>
      <w:r>
        <w:rPr>
          <w:rStyle w:val="Pagenum1"/>
          <w:color w:val="000000"/>
          <w:lang w:val="en"/>
        </w:rPr>
        <w:t>[135]</w:t>
      </w:r>
    </w:p>
    <w:p>
      <w:pPr>
        <w:pStyle w:val="NormalWeb"/>
        <w:spacing w:lineRule="exact" w:line="240" w:before="0" w:after="0"/>
        <w:jc w:val="both"/>
        <w:rPr/>
      </w:pPr>
      <w:r>
        <w:rPr>
          <w:sz w:val="20"/>
          <w:szCs w:val="20"/>
          <w:lang w:val="en"/>
        </w:rPr>
        <w:t xml:space="preserve">"Turn it over in your mind. It is a straight business proposition. You land your </w:t>
      </w:r>
      <w:r>
        <w:rPr>
          <w:i/>
          <w:iCs/>
          <w:sz w:val="20"/>
          <w:szCs w:val="20"/>
          <w:lang w:val="en"/>
        </w:rPr>
        <w:t>March Hare</w:t>
      </w:r>
      <w:r>
        <w:rPr>
          <w:sz w:val="20"/>
          <w:szCs w:val="20"/>
          <w:lang w:val="en"/>
        </w:rPr>
        <w:t xml:space="preserve"> here in my office as my property at the end of June, and I will make it worth your while. Understand?" The great man eyed the lad keenly.</w:t>
      </w:r>
    </w:p>
    <w:p>
      <w:pPr>
        <w:pStyle w:val="NormalWeb"/>
        <w:spacing w:lineRule="exact" w:line="240" w:before="0" w:after="0"/>
        <w:jc w:val="both"/>
        <w:rPr>
          <w:sz w:val="20"/>
          <w:szCs w:val="20"/>
          <w:lang w:val="en"/>
        </w:rPr>
      </w:pPr>
      <w:r>
        <w:rPr>
          <w:sz w:val="20"/>
          <w:szCs w:val="20"/>
          <w:lang w:val="en"/>
        </w:rPr>
        <w:t>"Not fully, I'm afraid."</w:t>
      </w:r>
    </w:p>
    <w:p>
      <w:pPr>
        <w:pStyle w:val="NormalWeb"/>
        <w:spacing w:lineRule="exact" w:line="240" w:before="0" w:after="0"/>
        <w:jc w:val="both"/>
        <w:rPr>
          <w:sz w:val="20"/>
          <w:szCs w:val="20"/>
          <w:lang w:val="en"/>
        </w:rPr>
      </w:pPr>
      <w:r>
        <w:rPr>
          <w:sz w:val="20"/>
          <w:szCs w:val="20"/>
          <w:lang w:val="en"/>
        </w:rPr>
        <w:t>"But you would before I got through with you," chuckled Mr. Carter, rising.</w:t>
      </w:r>
    </w:p>
    <w:p>
      <w:pPr>
        <w:pStyle w:val="NormalWeb"/>
        <w:spacing w:lineRule="exact" w:line="240" w:before="0" w:after="0"/>
        <w:jc w:val="both"/>
        <w:rPr>
          <w:sz w:val="20"/>
          <w:szCs w:val="20"/>
          <w:lang w:val="en"/>
        </w:rPr>
      </w:pPr>
      <w:r>
        <w:rPr>
          <w:sz w:val="20"/>
          <w:szCs w:val="20"/>
          <w:lang w:val="en"/>
        </w:rPr>
        <w:t>Paul rose too. He was very glad to have the interview finished.</w:t>
      </w:r>
    </w:p>
    <w:p>
      <w:pPr>
        <w:pStyle w:val="NormalWeb"/>
        <w:spacing w:lineRule="exact" w:line="240" w:before="0" w:after="0"/>
        <w:jc w:val="both"/>
        <w:rPr>
          <w:sz w:val="20"/>
          <w:szCs w:val="20"/>
          <w:lang w:val="en"/>
        </w:rPr>
      </w:pPr>
      <w:r>
        <w:rPr>
          <w:sz w:val="20"/>
          <w:szCs w:val="20"/>
          <w:lang w:val="en"/>
        </w:rPr>
        <w:t>"We'll talk no more about this matter to-day," declared the editor lightly. "You think over carefully what I've said and come and see me again sometime."</w:t>
      </w:r>
    </w:p>
    <w:p>
      <w:pPr>
        <w:pStyle w:val="NormalWeb"/>
        <w:spacing w:lineRule="exact" w:line="240" w:before="0" w:after="0"/>
        <w:jc w:val="both"/>
        <w:rPr>
          <w:sz w:val="20"/>
          <w:szCs w:val="20"/>
          <w:lang w:val="en"/>
        </w:rPr>
      </w:pPr>
      <w:r>
        <w:rPr>
          <w:sz w:val="20"/>
          <w:szCs w:val="20"/>
          <w:lang w:val="en"/>
        </w:rPr>
        <w:t>"All right, sir."</w:t>
      </w:r>
    </w:p>
    <w:p>
      <w:pPr>
        <w:pStyle w:val="NormalWeb"/>
        <w:spacing w:lineRule="exact" w:line="240" w:before="0" w:after="0"/>
        <w:jc w:val="both"/>
        <w:rPr>
          <w:sz w:val="20"/>
          <w:szCs w:val="20"/>
          <w:lang w:val="en"/>
        </w:rPr>
      </w:pPr>
      <w:r>
        <w:rPr>
          <w:sz w:val="20"/>
          <w:szCs w:val="20"/>
          <w:lang w:val="en"/>
        </w:rPr>
        <w:t>Paul moved awkwardly toward the door. He wanted to add some word to conceal how worried, angry, and upset he really was, but he could think of nothing to say. It was ignominious to pass out of the room as if he were a whipped puppy. Men always terminated their business talks pleasantly, no matter how vexed they were with one another underneath.</w:t>
      </w:r>
    </w:p>
    <w:p>
      <w:pPr>
        <w:pStyle w:val="NormalWeb"/>
        <w:spacing w:lineRule="exact" w:line="240" w:before="0" w:after="0"/>
        <w:jc w:val="both"/>
        <w:rPr>
          <w:sz w:val="20"/>
          <w:szCs w:val="20"/>
          <w:lang w:val="en"/>
        </w:rPr>
      </w:pPr>
      <w:r>
        <w:rPr>
          <w:sz w:val="20"/>
          <w:szCs w:val="20"/>
          <w:lang w:val="en"/>
        </w:rPr>
        <w:t>He must show Mr. Carter that he also could close an interview in true man's fashion. His hand was on the knob of the door now; but he turned.</w:t>
      </w:r>
    </w:p>
    <w:p>
      <w:pPr>
        <w:pStyle w:val="NormalWeb"/>
        <w:spacing w:lineRule="exact" w:line="240" w:before="0" w:after="0"/>
        <w:jc w:val="both"/>
        <w:rPr>
          <w:sz w:val="20"/>
          <w:szCs w:val="20"/>
          <w:lang w:val="en"/>
        </w:rPr>
      </w:pPr>
      <w:r>
        <w:rPr>
          <w:sz w:val="20"/>
          <w:szCs w:val="20"/>
          <w:lang w:val="en"/>
        </w:rPr>
        <w:t>"Oh, by the way, Mr. Carter," he said with an off-hand air, "do you know where a person goes to sell a Liberty Bond?"</w:t>
      </w:r>
      <w:r>
        <w:rPr>
          <w:rStyle w:val="Pagenum1"/>
          <w:color w:val="000000"/>
          <w:lang w:val="en"/>
        </w:rPr>
        <w:t>[136]</w:t>
      </w:r>
    </w:p>
    <w:p>
      <w:pPr>
        <w:pStyle w:val="NormalWeb"/>
        <w:spacing w:lineRule="exact" w:line="240" w:before="0" w:after="0"/>
        <w:jc w:val="both"/>
        <w:rPr>
          <w:sz w:val="20"/>
          <w:szCs w:val="20"/>
          <w:lang w:val="en"/>
        </w:rPr>
      </w:pPr>
      <w:r>
        <w:rPr>
          <w:sz w:val="20"/>
          <w:szCs w:val="20"/>
          <w:lang w:val="en"/>
        </w:rPr>
        <w:t>It was the only topic of conversation he could think of.</w:t>
      </w:r>
    </w:p>
    <w:p>
      <w:pPr>
        <w:pStyle w:val="NormalWeb"/>
        <w:spacing w:lineRule="exact" w:line="240" w:before="0" w:after="0"/>
        <w:jc w:val="both"/>
        <w:rPr>
          <w:sz w:val="20"/>
          <w:szCs w:val="20"/>
          <w:lang w:val="en"/>
        </w:rPr>
      </w:pPr>
      <w:r>
        <w:rPr>
          <w:sz w:val="20"/>
          <w:szCs w:val="20"/>
          <w:lang w:val="en"/>
        </w:rPr>
        <w:t>"Sell one?"</w:t>
      </w:r>
    </w:p>
    <w:p>
      <w:pPr>
        <w:pStyle w:val="NormalWeb"/>
        <w:spacing w:lineRule="exact" w:line="240" w:before="0" w:after="0"/>
        <w:jc w:val="both"/>
        <w:rPr>
          <w:sz w:val="20"/>
          <w:szCs w:val="20"/>
          <w:lang w:val="en"/>
        </w:rPr>
      </w:pPr>
      <w:r>
        <w:rPr>
          <w:sz w:val="20"/>
          <w:szCs w:val="20"/>
          <w:lang w:val="en"/>
        </w:rPr>
        <w:t>"Yes, sir." The boy blushed.</w:t>
      </w:r>
    </w:p>
    <w:p>
      <w:pPr>
        <w:pStyle w:val="NormalWeb"/>
        <w:spacing w:lineRule="exact" w:line="240" w:before="0" w:after="0"/>
        <w:jc w:val="both"/>
        <w:rPr>
          <w:sz w:val="20"/>
          <w:szCs w:val="20"/>
          <w:lang w:val="en"/>
        </w:rPr>
      </w:pPr>
      <w:r>
        <w:rPr>
          <w:sz w:val="20"/>
          <w:szCs w:val="20"/>
          <w:lang w:val="en"/>
        </w:rPr>
        <w:t>"In need of cash?"</w:t>
      </w:r>
    </w:p>
    <w:p>
      <w:pPr>
        <w:pStyle w:val="NormalWeb"/>
        <w:spacing w:lineRule="exact" w:line="240" w:before="0" w:after="0"/>
        <w:jc w:val="both"/>
        <w:rPr>
          <w:sz w:val="20"/>
          <w:szCs w:val="20"/>
          <w:lang w:val="en"/>
        </w:rPr>
      </w:pPr>
      <w:r>
        <w:rPr>
          <w:sz w:val="20"/>
          <w:szCs w:val="20"/>
          <w:lang w:val="en"/>
        </w:rPr>
        <w:t>"I—yes; I'm thinking of getting rid of a fifty-dollar bond I have."</w:t>
      </w:r>
    </w:p>
    <w:p>
      <w:pPr>
        <w:pStyle w:val="NormalWeb"/>
        <w:spacing w:lineRule="exact" w:line="240" w:before="0" w:after="0"/>
        <w:jc w:val="both"/>
        <w:rPr>
          <w:sz w:val="20"/>
          <w:szCs w:val="20"/>
          <w:lang w:val="en"/>
        </w:rPr>
      </w:pPr>
      <w:r>
        <w:rPr>
          <w:sz w:val="20"/>
          <w:szCs w:val="20"/>
          <w:lang w:val="en"/>
        </w:rPr>
        <w:t>"That's foolish. You'd much better keep it."</w:t>
      </w:r>
    </w:p>
    <w:p>
      <w:pPr>
        <w:pStyle w:val="NormalWeb"/>
        <w:spacing w:lineRule="exact" w:line="240" w:before="0" w:after="0"/>
        <w:jc w:val="both"/>
        <w:rPr>
          <w:sz w:val="20"/>
          <w:szCs w:val="20"/>
          <w:lang w:val="en"/>
        </w:rPr>
      </w:pPr>
      <w:r>
        <w:rPr>
          <w:sz w:val="20"/>
          <w:szCs w:val="20"/>
          <w:lang w:val="en"/>
        </w:rPr>
        <w:t>Paul shook his head with sudden resolve.</w:t>
      </w:r>
    </w:p>
    <w:p>
      <w:pPr>
        <w:pStyle w:val="NormalWeb"/>
        <w:spacing w:lineRule="exact" w:line="240" w:before="0" w:after="0"/>
        <w:jc w:val="both"/>
        <w:rPr>
          <w:sz w:val="20"/>
          <w:szCs w:val="20"/>
          <w:lang w:val="en"/>
        </w:rPr>
      </w:pPr>
      <w:r>
        <w:rPr>
          <w:sz w:val="20"/>
          <w:szCs w:val="20"/>
          <w:lang w:val="en"/>
        </w:rPr>
        <w:t>"I think if I can get rid of it without too much red tape, I'll let it go."</w:t>
      </w:r>
    </w:p>
    <w:p>
      <w:pPr>
        <w:pStyle w:val="NormalWeb"/>
        <w:spacing w:lineRule="exact" w:line="240" w:before="0" w:after="0"/>
        <w:jc w:val="both"/>
        <w:rPr>
          <w:sz w:val="20"/>
          <w:szCs w:val="20"/>
          <w:lang w:val="en"/>
        </w:rPr>
      </w:pPr>
      <w:r>
        <w:rPr>
          <w:sz w:val="20"/>
          <w:szCs w:val="20"/>
          <w:lang w:val="en"/>
        </w:rPr>
        <w:t>"Want the money badly, eh?"</w:t>
      </w:r>
    </w:p>
    <w:p>
      <w:pPr>
        <w:pStyle w:val="NormalWeb"/>
        <w:spacing w:lineRule="exact" w:line="240" w:before="0" w:after="0"/>
        <w:jc w:val="both"/>
        <w:rPr>
          <w:sz w:val="20"/>
          <w:szCs w:val="20"/>
          <w:lang w:val="en"/>
        </w:rPr>
      </w:pPr>
      <w:r>
        <w:rPr>
          <w:sz w:val="20"/>
          <w:szCs w:val="20"/>
          <w:lang w:val="en"/>
        </w:rPr>
        <w:t>"Y—e—s."</w:t>
      </w:r>
    </w:p>
    <w:p>
      <w:pPr>
        <w:pStyle w:val="NormalWeb"/>
        <w:spacing w:lineRule="exact" w:line="240" w:before="0" w:after="0"/>
        <w:jc w:val="both"/>
        <w:rPr>
          <w:sz w:val="20"/>
          <w:szCs w:val="20"/>
          <w:lang w:val="en"/>
        </w:rPr>
      </w:pPr>
      <w:r>
        <w:rPr>
          <w:sz w:val="20"/>
          <w:szCs w:val="20"/>
          <w:lang w:val="en"/>
        </w:rPr>
        <w:t>"Your father know you are selling out?"</w:t>
      </w:r>
    </w:p>
    <w:p>
      <w:pPr>
        <w:pStyle w:val="NormalWeb"/>
        <w:spacing w:lineRule="exact" w:line="240" w:before="0" w:after="0"/>
        <w:jc w:val="both"/>
        <w:rPr>
          <w:sz w:val="20"/>
          <w:szCs w:val="20"/>
          <w:lang w:val="en"/>
        </w:rPr>
      </w:pPr>
      <w:r>
        <w:rPr>
          <w:sz w:val="20"/>
          <w:szCs w:val="20"/>
          <w:lang w:val="en"/>
        </w:rPr>
        <w:t>"No, sir."</w:t>
      </w:r>
    </w:p>
    <w:p>
      <w:pPr>
        <w:pStyle w:val="NormalWeb"/>
        <w:spacing w:lineRule="exact" w:line="240" w:before="0" w:after="0"/>
        <w:jc w:val="both"/>
        <w:rPr>
          <w:sz w:val="20"/>
          <w:szCs w:val="20"/>
          <w:lang w:val="en"/>
        </w:rPr>
      </w:pPr>
      <w:r>
        <w:rPr>
          <w:sz w:val="20"/>
          <w:szCs w:val="20"/>
          <w:lang w:val="en"/>
        </w:rPr>
        <w:t>The boy began to regret that he had spoken.</w:t>
      </w:r>
    </w:p>
    <w:p>
      <w:pPr>
        <w:pStyle w:val="NormalWeb"/>
        <w:spacing w:lineRule="exact" w:line="240" w:before="0" w:after="0"/>
        <w:jc w:val="both"/>
        <w:rPr>
          <w:sz w:val="20"/>
          <w:szCs w:val="20"/>
          <w:lang w:val="en"/>
        </w:rPr>
      </w:pPr>
      <w:r>
        <w:rPr>
          <w:sz w:val="20"/>
          <w:szCs w:val="20"/>
          <w:lang w:val="en"/>
        </w:rPr>
        <w:t>"Oh—ho! So you're in a scrape, eh?"</w:t>
      </w:r>
    </w:p>
    <w:p>
      <w:pPr>
        <w:pStyle w:val="NormalWeb"/>
        <w:spacing w:lineRule="exact" w:line="240" w:before="0" w:after="0"/>
        <w:jc w:val="both"/>
        <w:rPr>
          <w:sz w:val="20"/>
          <w:szCs w:val="20"/>
          <w:lang w:val="en"/>
        </w:rPr>
      </w:pPr>
      <w:r>
        <w:rPr>
          <w:sz w:val="20"/>
          <w:szCs w:val="20"/>
          <w:lang w:val="en"/>
        </w:rPr>
        <w:t>"No, it's not a scrape," protested Paul. "At least, not what you'd commonly call a scrape. It is just that—"</w:t>
      </w:r>
    </w:p>
    <w:p>
      <w:pPr>
        <w:pStyle w:val="NormalWeb"/>
        <w:spacing w:lineRule="exact" w:line="240" w:before="0" w:after="0"/>
        <w:jc w:val="both"/>
        <w:rPr>
          <w:sz w:val="20"/>
          <w:szCs w:val="20"/>
          <w:lang w:val="en"/>
        </w:rPr>
      </w:pPr>
      <w:r>
        <w:rPr>
          <w:sz w:val="20"/>
          <w:szCs w:val="20"/>
          <w:lang w:val="en"/>
        </w:rPr>
        <w:t>"That you do not want to tell your father."</w:t>
      </w:r>
    </w:p>
    <w:p>
      <w:pPr>
        <w:pStyle w:val="NormalWeb"/>
        <w:spacing w:lineRule="exact" w:line="240" w:before="0" w:after="0"/>
        <w:jc w:val="both"/>
        <w:rPr>
          <w:sz w:val="20"/>
          <w:szCs w:val="20"/>
          <w:lang w:val="en"/>
        </w:rPr>
      </w:pPr>
      <w:r>
        <w:rPr>
          <w:sz w:val="20"/>
          <w:szCs w:val="20"/>
          <w:lang w:val="en"/>
        </w:rPr>
        <w:t>"Not now."</w:t>
      </w:r>
    </w:p>
    <w:p>
      <w:pPr>
        <w:pStyle w:val="NormalWeb"/>
        <w:spacing w:lineRule="exact" w:line="240" w:before="0" w:after="0"/>
        <w:jc w:val="both"/>
        <w:rPr>
          <w:sz w:val="20"/>
          <w:szCs w:val="20"/>
          <w:lang w:val="en"/>
        </w:rPr>
      </w:pPr>
      <w:r>
        <w:rPr>
          <w:sz w:val="20"/>
          <w:szCs w:val="20"/>
          <w:lang w:val="en"/>
        </w:rPr>
        <w:t>Mr. Carter winked.</w:t>
      </w:r>
    </w:p>
    <w:p>
      <w:pPr>
        <w:pStyle w:val="NormalWeb"/>
        <w:spacing w:lineRule="exact" w:line="240" w:before="0" w:after="0"/>
        <w:jc w:val="both"/>
        <w:rPr>
          <w:sz w:val="20"/>
          <w:szCs w:val="20"/>
          <w:lang w:val="en"/>
        </w:rPr>
      </w:pPr>
      <w:r>
        <w:rPr>
          <w:sz w:val="20"/>
          <w:szCs w:val="20"/>
          <w:lang w:val="en"/>
        </w:rPr>
        <w:t>"I see," he said.</w:t>
      </w:r>
    </w:p>
    <w:p>
      <w:pPr>
        <w:pStyle w:val="NormalWeb"/>
        <w:spacing w:lineRule="exact" w:line="240" w:before="0" w:after="0"/>
        <w:jc w:val="both"/>
        <w:rPr>
          <w:sz w:val="20"/>
          <w:szCs w:val="20"/>
          <w:lang w:val="en"/>
        </w:rPr>
      </w:pPr>
      <w:r>
        <w:rPr>
          <w:sz w:val="20"/>
          <w:szCs w:val="20"/>
          <w:lang w:val="en"/>
        </w:rPr>
        <w:t>He went to a drawer in his desk and innocently Paul watched his movements, wondering what he was going to do. Give him an address where he could sell his bond, no doubt.</w:t>
      </w:r>
    </w:p>
    <w:p>
      <w:pPr>
        <w:pStyle w:val="NormalWeb"/>
        <w:spacing w:lineRule="exact" w:line="240" w:before="0" w:after="0"/>
        <w:jc w:val="both"/>
        <w:rPr>
          <w:sz w:val="20"/>
          <w:szCs w:val="20"/>
          <w:lang w:val="en"/>
        </w:rPr>
      </w:pPr>
      <w:r>
        <w:rPr>
          <w:sz w:val="20"/>
          <w:szCs w:val="20"/>
          <w:lang w:val="en"/>
        </w:rPr>
        <w:t>Instead Mr. Carter slipped a crisp bill from a roll in the drawer and held it toward him.</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w:t>
      </w:r>
    </w:p>
    <w:p>
      <w:pPr>
        <w:pStyle w:val="Normal"/>
        <w:spacing w:lineRule="exact" w:line="240" w:before="0" w:after="0"/>
        <w:jc w:val="both"/>
        <w:rPr/>
      </w:pPr>
      <w:bookmarkStart w:id="42" w:name="i136"/>
      <w:bookmarkEnd w:id="42"/>
      <w:r>
        <w:rPr>
          <w:rFonts w:cs="Times New Roman" w:ascii="Times New Roman" w:hAnsi="Times New Roman"/>
          <w:sz w:val="20"/>
          <w:szCs w:val="20"/>
          <w:lang w:val="en"/>
        </w:rPr>
        <w:drawing>
          <wp:inline distT="0" distB="0" distL="0" distR="0">
            <wp:extent cx="3590290" cy="5486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8" t="-5" r="-8" b="-5"/>
                    <a:stretch>
                      <a:fillRect/>
                    </a:stretch>
                  </pic:blipFill>
                  <pic:spPr bwMode="auto">
                    <a:xfrm>
                      <a:off x="0" y="0"/>
                      <a:ext cx="3590290" cy="5486400"/>
                    </a:xfrm>
                    <a:prstGeom prst="rect">
                      <a:avLst/>
                    </a:prstGeom>
                  </pic:spPr>
                </pic:pic>
              </a:graphicData>
            </a:graphic>
          </wp:inline>
        </w:drawing>
      </w:r>
      <w:r>
        <w:rPr>
          <w:rStyle w:val="Caption1"/>
          <w:rFonts w:cs="Times New Roman" w:ascii="Times New Roman" w:hAnsi="Times New Roman"/>
          <w:sz w:val="20"/>
          <w:szCs w:val="20"/>
          <w:lang w:val="en"/>
        </w:rPr>
        <w:t>"But I can't take your money, Mr. Carter," gasped Paul.</w:t>
      </w:r>
      <w:r>
        <w:rPr>
          <w:rFonts w:cs="Times New Roman" w:ascii="Times New Roman" w:hAnsi="Times New Roman"/>
          <w:sz w:val="20"/>
          <w:szCs w:val="20"/>
          <w:lang w:val="en"/>
        </w:rPr>
        <w:br/>
      </w:r>
      <w:r>
        <w:fldChar w:fldCharType="begin"/>
      </w:r>
      <w:r>
        <w:rPr>
          <w:rStyle w:val="InternetLink"/>
          <w:sz w:val="20"/>
          <w:i/>
          <w:u w:val="none"/>
          <w:szCs w:val="20"/>
          <w:iCs/>
          <w:rFonts w:cs="Times New Roman" w:ascii="Times New Roman" w:hAnsi="Times New Roman"/>
          <w:color w:val="000000"/>
          <w:lang w:val="en"/>
        </w:rPr>
        <w:instrText xml:space="preserve"> HYPERLINK "http://www.gutenberg.org/files/27834/27834-h/27834-h.htm" \l "q137"</w:instrText>
      </w:r>
      <w:r>
        <w:rPr>
          <w:rStyle w:val="InternetLink"/>
          <w:sz w:val="20"/>
          <w:i/>
          <w:u w:val="none"/>
          <w:szCs w:val="20"/>
          <w:iCs/>
          <w:rFonts w:cs="Times New Roman" w:ascii="Times New Roman" w:hAnsi="Times New Roman"/>
          <w:color w:val="000000"/>
          <w:lang w:val="en"/>
        </w:rPr>
        <w:fldChar w:fldCharType="separate"/>
      </w:r>
      <w:r>
        <w:rPr>
          <w:rStyle w:val="InternetLink"/>
          <w:rFonts w:cs="Times New Roman" w:ascii="Times New Roman" w:hAnsi="Times New Roman"/>
          <w:i/>
          <w:iCs/>
          <w:color w:val="000000"/>
          <w:sz w:val="20"/>
          <w:szCs w:val="20"/>
          <w:u w:val="none"/>
          <w:lang w:val="en"/>
        </w:rPr>
        <w:t>Page 137.</w:t>
      </w:r>
      <w:r>
        <w:rPr>
          <w:rStyle w:val="InternetLink"/>
          <w:sz w:val="20"/>
          <w:i/>
          <w:u w:val="none"/>
          <w:szCs w:val="20"/>
          <w:iCs/>
          <w:rFonts w:cs="Times New Roman" w:ascii="Times New Roman" w:hAnsi="Times New Roman"/>
          <w:color w:val="000000"/>
          <w:lang w:val="en"/>
        </w:rPr>
        <w:fldChar w:fldCharType="end"/>
      </w:r>
      <w:r>
        <w:rPr>
          <w:rFonts w:cs="Times New Roman" w:ascii="Times New Roman" w:hAnsi="Times New Roman"/>
          <w:sz w:val="20"/>
          <w:szCs w:val="20"/>
          <w:lang w:val="en"/>
        </w:rPr>
        <w:t xml:space="preserve">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w:t>
      </w:r>
    </w:p>
    <w:p>
      <w:pPr>
        <w:pStyle w:val="NormalWeb"/>
        <w:spacing w:lineRule="exact" w:line="240" w:before="0" w:after="0"/>
        <w:jc w:val="both"/>
        <w:rPr/>
      </w:pPr>
      <w:r>
        <w:rPr>
          <w:sz w:val="20"/>
          <w:szCs w:val="20"/>
          <w:lang w:val="en"/>
        </w:rPr>
        <w:t>"I'll advance you fifty dollars on your</w:t>
      </w:r>
      <w:r>
        <w:rPr>
          <w:rStyle w:val="Pagenum1"/>
          <w:color w:val="000000"/>
          <w:lang w:val="en"/>
        </w:rPr>
        <w:t>[137]</w:t>
      </w:r>
      <w:r>
        <w:rPr>
          <w:sz w:val="20"/>
          <w:szCs w:val="20"/>
          <w:lang w:val="en"/>
        </w:rPr>
        <w:t xml:space="preserve"> bond," he said, "and no questions asked. I was a boy once myself."</w:t>
      </w:r>
    </w:p>
    <w:p>
      <w:pPr>
        <w:pStyle w:val="NormalWeb"/>
        <w:spacing w:lineRule="exact" w:line="240" w:before="0" w:after="0"/>
        <w:jc w:val="both"/>
        <w:rPr>
          <w:sz w:val="20"/>
          <w:szCs w:val="20"/>
          <w:lang w:val="en"/>
        </w:rPr>
      </w:pPr>
      <w:bookmarkStart w:id="43" w:name="q137"/>
      <w:bookmarkEnd w:id="43"/>
      <w:r>
        <w:rPr>
          <w:sz w:val="20"/>
          <w:szCs w:val="20"/>
          <w:lang w:val="en"/>
        </w:rPr>
        <w:t>"But I can't take your money, Mr. Carter," gasped Paul, trying to hand the crackling bit of paper back again.</w:t>
      </w:r>
    </w:p>
    <w:p>
      <w:pPr>
        <w:pStyle w:val="NormalWeb"/>
        <w:spacing w:lineRule="exact" w:line="240" w:before="0" w:after="0"/>
        <w:jc w:val="both"/>
        <w:rPr>
          <w:sz w:val="20"/>
          <w:szCs w:val="20"/>
          <w:lang w:val="en"/>
        </w:rPr>
      </w:pPr>
      <w:r>
        <w:rPr>
          <w:sz w:val="20"/>
          <w:szCs w:val="20"/>
          <w:lang w:val="en"/>
        </w:rPr>
        <w:t>"Pooh, pooh! Nonsense!" the man ejaculated, waving him off. "Call it a loan if you prefer. A loan with a bond for security is quite an ordinary business matter. It is only a trifle, anyway."</w:t>
      </w:r>
    </w:p>
    <w:p>
      <w:pPr>
        <w:pStyle w:val="NormalWeb"/>
        <w:spacing w:lineRule="exact" w:line="240" w:before="0" w:after="0"/>
        <w:jc w:val="both"/>
        <w:rPr>
          <w:sz w:val="20"/>
          <w:szCs w:val="20"/>
          <w:lang w:val="en"/>
        </w:rPr>
      </w:pPr>
      <w:r>
        <w:rPr>
          <w:sz w:val="20"/>
          <w:szCs w:val="20"/>
          <w:lang w:val="en"/>
        </w:rPr>
        <w:t>"But—"</w:t>
      </w:r>
    </w:p>
    <w:p>
      <w:pPr>
        <w:pStyle w:val="NormalWeb"/>
        <w:spacing w:lineRule="exact" w:line="240" w:before="0" w:after="0"/>
        <w:jc w:val="both"/>
        <w:rPr/>
      </w:pPr>
      <w:r>
        <w:rPr>
          <w:sz w:val="20"/>
          <w:szCs w:val="20"/>
          <w:lang w:val="en"/>
        </w:rPr>
        <w:t xml:space="preserve">"Run along! I have no more time to give to you. I have a directors' meeting at four. Ah, here's Mr. Dalton now. How are you, Dalton. Run along, youngster. Take the cash with you and welcome." Then he added in an undertone: "Just use your influence with your chums up at school, and we will say no more about this little loan. If you land the </w:t>
      </w:r>
      <w:r>
        <w:rPr>
          <w:i/>
          <w:iCs/>
          <w:sz w:val="20"/>
          <w:szCs w:val="20"/>
          <w:lang w:val="en"/>
        </w:rPr>
        <w:t>March Hare</w:t>
      </w:r>
      <w:r>
        <w:rPr>
          <w:sz w:val="20"/>
          <w:szCs w:val="20"/>
          <w:lang w:val="en"/>
        </w:rPr>
        <w:t xml:space="preserve"> in my hands the deal will be worth the fifty to me. Good night."</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23"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44" w:name="CHAPTER_XII"/>
      <w:bookmarkEnd w:id="44"/>
      <w:r>
        <w:rPr>
          <w:rFonts w:cs="Times New Roman" w:ascii="Times New Roman" w:hAnsi="Times New Roman"/>
          <w:sz w:val="20"/>
          <w:szCs w:val="20"/>
          <w:lang w:val="en"/>
        </w:rPr>
        <w:t>CHAPTER XII</w:t>
      </w:r>
    </w:p>
    <w:p>
      <w:pPr>
        <w:pStyle w:val="Heading3"/>
        <w:spacing w:lineRule="exact" w:line="240" w:before="0" w:after="0"/>
        <w:jc w:val="both"/>
        <w:rPr>
          <w:smallCaps/>
          <w:color w:val="000000"/>
          <w:sz w:val="20"/>
          <w:szCs w:val="20"/>
          <w:lang w:val="en"/>
        </w:rPr>
      </w:pPr>
      <w:r>
        <w:rPr>
          <w:smallCaps/>
          <w:color w:val="000000"/>
          <w:sz w:val="20"/>
          <w:szCs w:val="20"/>
          <w:lang w:val="en"/>
        </w:rPr>
        <w:t>TEMPORIZING</w:t>
      </w:r>
    </w:p>
    <w:p>
      <w:pPr>
        <w:pStyle w:val="NormalWeb"/>
        <w:spacing w:lineRule="exact" w:line="240" w:before="0" w:after="0"/>
        <w:jc w:val="both"/>
        <w:rPr/>
      </w:pPr>
      <w:r>
        <w:rPr>
          <w:sz w:val="20"/>
          <w:szCs w:val="20"/>
          <w:lang w:val="en"/>
        </w:rPr>
        <w:t>It was not until Paul was on his way home</w:t>
      </w:r>
      <w:r>
        <w:rPr>
          <w:rStyle w:val="Pagenum1"/>
          <w:color w:val="000000"/>
          <w:lang w:val="en"/>
        </w:rPr>
        <w:t>[138]</w:t>
      </w:r>
      <w:r>
        <w:rPr>
          <w:sz w:val="20"/>
          <w:szCs w:val="20"/>
          <w:lang w:val="en"/>
        </w:rPr>
        <w:t xml:space="preserve"> that the full significance of Mr. Carter's action dawned upon him. He, Paul Cameron, had been bribed! He had taken from the magnate of Burmingham a sum of money in return for which he had tacitly pledged himself to use his influence to carry through a business deal which he held to be wrong, and with which he had no sympathy. To be sure, he had not done this monstrous deed voluntarily. Mr. Carter had thrust it upon him. He had been put in a difficult position and had failed to act. It was his passivity for which he now blamed himself. He should have repudiated the whole thing, hurled the odious money upon Carter's desk—since the man refused to take it back—and fled from the place. The fact that Mr. Carter had given him no opportunity to discuss the matter or refuse his offer was no excuse. He should have made the opportunity himself.</w:t>
      </w:r>
    </w:p>
    <w:p>
      <w:pPr>
        <w:pStyle w:val="NormalWeb"/>
        <w:spacing w:lineRule="exact" w:line="240" w:before="0" w:after="0"/>
        <w:jc w:val="both"/>
        <w:rPr/>
      </w:pPr>
      <w:r>
        <w:rPr>
          <w:sz w:val="20"/>
          <w:szCs w:val="20"/>
          <w:lang w:val="en"/>
        </w:rPr>
        <w:t>The only apology he could offer for his conduct was that he was completely stunned by the happenings of the afternoon. The drama</w:t>
      </w:r>
      <w:r>
        <w:rPr>
          <w:rStyle w:val="Pagenum1"/>
          <w:color w:val="000000"/>
          <w:lang w:val="en"/>
        </w:rPr>
        <w:t>[139]</w:t>
      </w:r>
      <w:r>
        <w:rPr>
          <w:sz w:val="20"/>
          <w:szCs w:val="20"/>
          <w:lang w:val="en"/>
        </w:rPr>
        <w:t xml:space="preserve"> had moved too swiftly for him. Until it was over, he had not sensed its trend. Was he really so much to blame?</w:t>
      </w:r>
    </w:p>
    <w:p>
      <w:pPr>
        <w:pStyle w:val="NormalWeb"/>
        <w:spacing w:lineRule="exact" w:line="240" w:before="0" w:after="0"/>
        <w:jc w:val="both"/>
        <w:rPr>
          <w:sz w:val="20"/>
          <w:szCs w:val="20"/>
          <w:lang w:val="en"/>
        </w:rPr>
      </w:pPr>
      <w:r>
        <w:rPr>
          <w:sz w:val="20"/>
          <w:szCs w:val="20"/>
          <w:lang w:val="en"/>
        </w:rPr>
        <w:t>Nevertheless, twist and excuse the fact as he would, the truth remained that there he was with the hateful fifty-dollar bill in his possession.</w:t>
      </w:r>
    </w:p>
    <w:p>
      <w:pPr>
        <w:pStyle w:val="NormalWeb"/>
        <w:spacing w:lineRule="exact" w:line="240" w:before="0" w:after="0"/>
        <w:jc w:val="both"/>
        <w:rPr>
          <w:sz w:val="20"/>
          <w:szCs w:val="20"/>
          <w:lang w:val="en"/>
        </w:rPr>
      </w:pPr>
      <w:r>
        <w:rPr>
          <w:sz w:val="20"/>
          <w:szCs w:val="20"/>
          <w:lang w:val="en"/>
        </w:rPr>
        <w:t>It was appalling, terrible! He, who had always prided himself on his honesty! He had not had the least notion of precipitating such a crisis when he had inquired about selling his Liberty Bond. The query had been a purely innocent one. He had to say something, and the chance of getting information from Mr. Carter had seemed too opportune to let slip. But as he reviewed the episode of the past half hour, he saw that Mr. Carter was perfectly justified in misunderstanding him and thinking that he laid himself open to the very situation that had come about.</w:t>
      </w:r>
    </w:p>
    <w:p>
      <w:pPr>
        <w:pStyle w:val="NormalWeb"/>
        <w:spacing w:lineRule="exact" w:line="240" w:before="0" w:after="0"/>
        <w:jc w:val="both"/>
        <w:rPr>
          <w:sz w:val="20"/>
          <w:szCs w:val="20"/>
          <w:lang w:val="en"/>
        </w:rPr>
      </w:pPr>
      <w:r>
        <w:rPr>
          <w:sz w:val="20"/>
          <w:szCs w:val="20"/>
          <w:lang w:val="en"/>
        </w:rPr>
        <w:t>Paul fingered the bill nervously. Fifty dollars! If he chose to use it to meet the deficit on the school paper he could now take his own savings for the new typewriter he wanted so much. Who would be the wiser? Had not Mr. Carter given him the money? It was his, his own property.</w:t>
      </w:r>
    </w:p>
    <w:p>
      <w:pPr>
        <w:pStyle w:val="NormalWeb"/>
        <w:spacing w:lineRule="exact" w:line="240" w:before="0" w:after="0"/>
        <w:jc w:val="both"/>
        <w:rPr/>
      </w:pPr>
      <w:r>
        <w:rPr>
          <w:sz w:val="20"/>
          <w:szCs w:val="20"/>
          <w:lang w:val="en"/>
        </w:rPr>
        <w:t>To forfeit that typewriter had been a wrench. He had not dared to admit to himself how bitter had been his disappointment at giving it up. It would be a long time before he could</w:t>
      </w:r>
      <w:r>
        <w:rPr>
          <w:rStyle w:val="Pagenum1"/>
          <w:color w:val="000000"/>
          <w:lang w:val="en"/>
        </w:rPr>
        <w:t>[140]</w:t>
      </w:r>
      <w:r>
        <w:rPr>
          <w:sz w:val="20"/>
          <w:szCs w:val="20"/>
          <w:lang w:val="en"/>
        </w:rPr>
        <w:t xml:space="preserve"> ever again earn enough money to buy a machine. And he needed it so much—needed it right away. Suppose he did buy a typewriter next year? A dozen typewriters would never mean to him what one would mean just now. Until he had made up his mind to do without it, it had seemed an indispensable possession, and now the necessity of having it came back again with redoubled force. He reflected on the machine's myriad advantages. Wasn't it almost imperative that he buy one? Wasn't such a thing for the welfare of the school? Surely it would not be a selfish action if he expended his money for the good of others.</w:t>
      </w:r>
    </w:p>
    <w:p>
      <w:pPr>
        <w:pStyle w:val="NormalWeb"/>
        <w:spacing w:lineRule="exact" w:line="240" w:before="0" w:after="0"/>
        <w:jc w:val="both"/>
        <w:rPr/>
      </w:pPr>
      <w:r>
        <w:rPr>
          <w:sz w:val="20"/>
          <w:szCs w:val="20"/>
          <w:lang w:val="en"/>
        </w:rPr>
        <w:t xml:space="preserve">Suppose he were to urge the fellows to sell out the </w:t>
      </w:r>
      <w:r>
        <w:rPr>
          <w:i/>
          <w:iCs/>
          <w:sz w:val="20"/>
          <w:szCs w:val="20"/>
          <w:lang w:val="en"/>
        </w:rPr>
        <w:t>March Hare</w:t>
      </w:r>
      <w:r>
        <w:rPr>
          <w:sz w:val="20"/>
          <w:szCs w:val="20"/>
          <w:lang w:val="en"/>
        </w:rPr>
        <w:t xml:space="preserve"> to Carter? After all, they were their own masters. They need not do so unless they chose. He had no authority over them. To advise was a very different thing from commanding. No matter what measure he advocated, his opinion was neither final nor mandatory. He was no autocrat or imperator before whose decree his subjects trembled. It would be absurd to credit himself with such power.</w:t>
      </w:r>
    </w:p>
    <w:p>
      <w:pPr>
        <w:pStyle w:val="NormalWeb"/>
        <w:spacing w:lineRule="exact" w:line="240" w:before="0" w:after="0"/>
        <w:jc w:val="both"/>
        <w:rPr/>
      </w:pPr>
      <w:r>
        <w:rPr>
          <w:sz w:val="20"/>
          <w:szCs w:val="20"/>
          <w:lang w:val="en"/>
        </w:rPr>
        <w:t xml:space="preserve">And, anyway, the editorial board had never promised to bequeath the </w:t>
      </w:r>
      <w:r>
        <w:rPr>
          <w:i/>
          <w:iCs/>
          <w:sz w:val="20"/>
          <w:szCs w:val="20"/>
          <w:lang w:val="en"/>
        </w:rPr>
        <w:t>March Hare</w:t>
      </w:r>
      <w:r>
        <w:rPr>
          <w:sz w:val="20"/>
          <w:szCs w:val="20"/>
          <w:lang w:val="en"/>
        </w:rPr>
        <w:t xml:space="preserve"> to the school. If parents, teachers, pupils, the general public had assumed this, they had had no right to do so. The paper, as Mr. Carter had said, was the property of those who had created</w:t>
      </w:r>
      <w:r>
        <w:rPr>
          <w:rStyle w:val="Pagenum1"/>
          <w:color w:val="000000"/>
          <w:lang w:val="en"/>
        </w:rPr>
        <w:t>[141]</w:t>
      </w:r>
      <w:r>
        <w:rPr>
          <w:sz w:val="20"/>
          <w:szCs w:val="20"/>
          <w:lang w:val="en"/>
        </w:rPr>
        <w:t xml:space="preserve"> it. Were they not free to dispose of it as they chose?</w:t>
      </w:r>
    </w:p>
    <w:p>
      <w:pPr>
        <w:pStyle w:val="NormalWeb"/>
        <w:spacing w:lineRule="exact" w:line="240" w:before="0" w:after="0"/>
        <w:jc w:val="both"/>
        <w:rPr>
          <w:sz w:val="20"/>
          <w:szCs w:val="20"/>
          <w:lang w:val="en"/>
        </w:rPr>
      </w:pPr>
      <w:r>
        <w:rPr>
          <w:sz w:val="20"/>
          <w:szCs w:val="20"/>
          <w:lang w:val="en"/>
        </w:rPr>
        <w:t>Yet all the while he argued thus, Paul knew, deep down in his soul, that although there had been no written or verbal agreement, the community considered the publication a permanent school property.</w:t>
      </w:r>
    </w:p>
    <w:p>
      <w:pPr>
        <w:pStyle w:val="NormalWeb"/>
        <w:spacing w:lineRule="exact" w:line="240" w:before="0" w:after="0"/>
        <w:jc w:val="both"/>
        <w:rPr/>
      </w:pPr>
      <w:r>
        <w:rPr>
          <w:sz w:val="20"/>
          <w:szCs w:val="20"/>
          <w:lang w:val="en"/>
        </w:rPr>
        <w:t xml:space="preserve">Should it be sold to Mr. Carter and continue to be published, what chances for success would another such paper have? It would be useless for 1921 to attempt to duplicate the </w:t>
      </w:r>
      <w:r>
        <w:rPr>
          <w:i/>
          <w:iCs/>
          <w:sz w:val="20"/>
          <w:szCs w:val="20"/>
          <w:lang w:val="en"/>
        </w:rPr>
        <w:t>March Hare</w:t>
      </w:r>
      <w:r>
        <w:rPr>
          <w:sz w:val="20"/>
          <w:szCs w:val="20"/>
          <w:lang w:val="en"/>
        </w:rPr>
        <w:t xml:space="preserve">. People were familiar with it; they knew and liked it. In all probability a great portion of its regular subscribers would continue to take the magazine, regardless of who published it. That it had ceased to be a school enterprise would not influence them. They liked it for what it was, not as a philanthropy. Probably, too, with Mr. Carter behind it, the </w:t>
      </w:r>
      <w:r>
        <w:rPr>
          <w:i/>
          <w:iCs/>
          <w:sz w:val="20"/>
          <w:szCs w:val="20"/>
          <w:lang w:val="en"/>
        </w:rPr>
        <w:t>March Hare</w:t>
      </w:r>
      <w:r>
        <w:rPr>
          <w:sz w:val="20"/>
          <w:szCs w:val="20"/>
          <w:lang w:val="en"/>
        </w:rPr>
        <w:t xml:space="preserve"> would branch out and be made much more attractive. If the </w:t>
      </w:r>
      <w:r>
        <w:rPr>
          <w:i/>
          <w:iCs/>
          <w:sz w:val="20"/>
          <w:szCs w:val="20"/>
          <w:lang w:val="en"/>
        </w:rPr>
        <w:t>Echo</w:t>
      </w:r>
      <w:r>
        <w:rPr>
          <w:sz w:val="20"/>
          <w:szCs w:val="20"/>
          <w:lang w:val="en"/>
        </w:rPr>
        <w:t xml:space="preserve"> press took up the publication of such a monthly, it would, of course, be with the intention of sweeping all other competitors out of the field. It </w:t>
      </w:r>
      <w:r>
        <w:rPr>
          <w:i/>
          <w:iCs/>
          <w:sz w:val="20"/>
          <w:szCs w:val="20"/>
          <w:lang w:val="en"/>
        </w:rPr>
        <w:t>would</w:t>
      </w:r>
      <w:r>
        <w:rPr>
          <w:sz w:val="20"/>
          <w:szCs w:val="20"/>
          <w:lang w:val="en"/>
        </w:rPr>
        <w:t xml:space="preserve"> sweep them out, too. Mr. Carter would see to that. By fair means or foul he had always accomplished that which he willed to do.</w:t>
      </w:r>
    </w:p>
    <w:p>
      <w:pPr>
        <w:pStyle w:val="NormalWeb"/>
        <w:spacing w:lineRule="exact" w:line="240" w:before="0" w:after="0"/>
        <w:jc w:val="both"/>
        <w:rPr/>
      </w:pPr>
      <w:r>
        <w:rPr>
          <w:sz w:val="20"/>
          <w:szCs w:val="20"/>
          <w:lang w:val="en"/>
        </w:rPr>
        <w:t>Another school paper running in opposition to such a power? Why, it would not have the ghost of a chance to live! Besides, who would print it? No, if Mr. Carter took over the</w:t>
      </w:r>
      <w:r>
        <w:rPr>
          <w:rStyle w:val="Pagenum1"/>
          <w:color w:val="000000"/>
          <w:lang w:val="en"/>
        </w:rPr>
        <w:t>[142]</w:t>
      </w:r>
      <w:r>
        <w:rPr>
          <w:sz w:val="20"/>
          <w:szCs w:val="20"/>
          <w:lang w:val="en"/>
        </w:rPr>
        <w:t xml:space="preserve"> </w:t>
      </w:r>
      <w:r>
        <w:rPr>
          <w:i/>
          <w:iCs/>
          <w:sz w:val="20"/>
          <w:szCs w:val="20"/>
          <w:lang w:val="en"/>
        </w:rPr>
        <w:t>March Hare</w:t>
      </w:r>
      <w:r>
        <w:rPr>
          <w:sz w:val="20"/>
          <w:szCs w:val="20"/>
          <w:lang w:val="en"/>
        </w:rPr>
        <w:t>, the school must say good-by to further literary attempts.</w:t>
      </w:r>
    </w:p>
    <w:p>
      <w:pPr>
        <w:pStyle w:val="NormalWeb"/>
        <w:spacing w:lineRule="exact" w:line="240" w:before="0" w:after="0"/>
        <w:jc w:val="both"/>
        <w:rPr>
          <w:sz w:val="20"/>
          <w:szCs w:val="20"/>
          <w:lang w:val="en"/>
        </w:rPr>
      </w:pPr>
      <w:r>
        <w:rPr>
          <w:sz w:val="20"/>
          <w:szCs w:val="20"/>
          <w:lang w:val="en"/>
        </w:rPr>
        <w:t>But after all, was that his lookout? What concern of his would it be what became of Burmingham and 1921. They could struggle on as best they might. That was what his class had had to do.</w:t>
      </w:r>
    </w:p>
    <w:p>
      <w:pPr>
        <w:pStyle w:val="NormalWeb"/>
        <w:spacing w:lineRule="exact" w:line="240" w:before="0" w:after="0"/>
        <w:jc w:val="both"/>
        <w:rPr>
          <w:sz w:val="20"/>
          <w:szCs w:val="20"/>
          <w:lang w:val="en"/>
        </w:rPr>
      </w:pPr>
      <w:r>
        <w:rPr>
          <w:sz w:val="20"/>
          <w:szCs w:val="20"/>
          <w:lang w:val="en"/>
        </w:rPr>
        <w:t>Paul walked home very slowly, turning Mr. Carter's bill in his hand as he went. How delicate its workmanship! How wonderful its dainty tracery! He had never before noticed the accuracy with which a bill was fashioned.</w:t>
      </w:r>
    </w:p>
    <w:p>
      <w:pPr>
        <w:pStyle w:val="NormalWeb"/>
        <w:spacing w:lineRule="exact" w:line="240" w:before="0" w:after="0"/>
        <w:jc w:val="both"/>
        <w:rPr>
          <w:sz w:val="20"/>
          <w:szCs w:val="20"/>
          <w:lang w:val="en"/>
        </w:rPr>
      </w:pPr>
      <w:r>
        <w:rPr>
          <w:sz w:val="20"/>
          <w:szCs w:val="20"/>
          <w:lang w:val="en"/>
        </w:rPr>
        <w:t>"Who prints United States money, Dad?" he asked quite irrelevantly of his father, when next he saw him.</w:t>
      </w:r>
    </w:p>
    <w:p>
      <w:pPr>
        <w:pStyle w:val="NormalWeb"/>
        <w:spacing w:lineRule="exact" w:line="240" w:before="0" w:after="0"/>
        <w:jc w:val="both"/>
        <w:rPr>
          <w:sz w:val="20"/>
          <w:szCs w:val="20"/>
          <w:lang w:val="en"/>
        </w:rPr>
      </w:pPr>
      <w:r>
        <w:rPr>
          <w:sz w:val="20"/>
          <w:szCs w:val="20"/>
          <w:lang w:val="en"/>
        </w:rPr>
        <w:t>"Our United States greenbacks? Those are engraved and printed, my son, at the United States Bureau of Engraving and Printing at Washington. They are made from very fine and exquisitely prepared plates and printed on a special sort of paper. This paper has numberless little silk threads running through it which not only toughen it and prevent it from tearing but also make it almost impossible to duplicate. A counterfeiter would have to go to a deal of trouble to imitate such material."</w:t>
      </w:r>
    </w:p>
    <w:p>
      <w:pPr>
        <w:pStyle w:val="NormalWeb"/>
        <w:spacing w:lineRule="exact" w:line="240" w:before="0" w:after="0"/>
        <w:jc w:val="both"/>
        <w:rPr>
          <w:sz w:val="20"/>
          <w:szCs w:val="20"/>
          <w:lang w:val="en"/>
        </w:rPr>
      </w:pPr>
      <w:r>
        <w:rPr>
          <w:sz w:val="20"/>
          <w:szCs w:val="20"/>
          <w:lang w:val="en"/>
        </w:rPr>
        <w:t>Paul nodded. He had noticed the blue threads in his fifty-dollar bill. In fact, there was not much about it that he had not noticed while twisting and turning it in his fingers.</w:t>
      </w:r>
      <w:r>
        <w:rPr>
          <w:rStyle w:val="Pagenum1"/>
          <w:color w:val="000000"/>
          <w:lang w:val="en"/>
        </w:rPr>
        <w:t>[143]</w:t>
      </w:r>
    </w:p>
    <w:p>
      <w:pPr>
        <w:pStyle w:val="NormalWeb"/>
        <w:spacing w:lineRule="exact" w:line="240" w:before="0" w:after="0"/>
        <w:jc w:val="both"/>
        <w:rPr>
          <w:sz w:val="20"/>
          <w:szCs w:val="20"/>
          <w:lang w:val="en"/>
        </w:rPr>
      </w:pPr>
      <w:r>
        <w:rPr>
          <w:sz w:val="20"/>
          <w:szCs w:val="20"/>
          <w:lang w:val="en"/>
        </w:rPr>
        <w:t>"Yes," continued his father, "our paper money and government notes are fine examples of accurate and perfect workmanship. I suppose, as they pass through our hands, we seldom consider the labor that goes into making them. From the time the designer begins his work to the moment the plates are made, tried out, and accepted, many, many hours of toil are consumed. You know, of course, that our government runs a very extensive printing plant where it uses tons of paper every year. There is no end to the government printing. The Congressional Records must be printed and filed, as must also thousands of reports from various boards and committees. Then there is stationery for official use; official documents of all sorts; catalogues; cards for government business."</w:t>
      </w:r>
    </w:p>
    <w:p>
      <w:pPr>
        <w:pStyle w:val="NormalWeb"/>
        <w:spacing w:lineRule="exact" w:line="240" w:before="0" w:after="0"/>
        <w:jc w:val="both"/>
        <w:rPr>
          <w:sz w:val="20"/>
          <w:szCs w:val="20"/>
          <w:lang w:val="en"/>
        </w:rPr>
      </w:pPr>
      <w:r>
        <w:rPr>
          <w:sz w:val="20"/>
          <w:szCs w:val="20"/>
          <w:lang w:val="en"/>
        </w:rPr>
        <w:t>"I never thought of that."</w:t>
      </w:r>
    </w:p>
    <w:p>
      <w:pPr>
        <w:pStyle w:val="NormalWeb"/>
        <w:spacing w:lineRule="exact" w:line="240" w:before="0" w:after="0"/>
        <w:jc w:val="both"/>
        <w:rPr>
          <w:sz w:val="20"/>
          <w:szCs w:val="20"/>
          <w:lang w:val="en"/>
        </w:rPr>
      </w:pPr>
      <w:r>
        <w:rPr>
          <w:sz w:val="20"/>
          <w:szCs w:val="20"/>
          <w:lang w:val="en"/>
        </w:rPr>
        <w:t>"Yes, indeed. Uncle Sam runs quite a jobbing office, all the details of which must be carefully systematized, too. Great care is taken that the spelling abbreviations and such details shall be uniform on all government documents. You can readily see how necessary it is that they should be. Therefore the government issues a manual for the use of its employees, a list of punctuation and capitalization marks and rules, as well as printers' marks which shall serve as a standard and must be conformed to for all government purposes."</w:t>
      </w:r>
    </w:p>
    <w:p>
      <w:pPr>
        <w:pStyle w:val="NormalWeb"/>
        <w:spacing w:lineRule="exact" w:line="240" w:before="0" w:after="0"/>
        <w:jc w:val="both"/>
        <w:rPr/>
      </w:pPr>
      <w:r>
        <w:rPr>
          <w:sz w:val="20"/>
          <w:szCs w:val="20"/>
          <w:lang w:val="en"/>
        </w:rPr>
        <w:t>"That is interesting, isn't it?" murmured</w:t>
      </w:r>
      <w:r>
        <w:rPr>
          <w:rStyle w:val="Pagenum1"/>
          <w:color w:val="000000"/>
          <w:lang w:val="en"/>
        </w:rPr>
        <w:t>[144]</w:t>
      </w:r>
      <w:r>
        <w:rPr>
          <w:sz w:val="20"/>
          <w:szCs w:val="20"/>
          <w:lang w:val="en"/>
        </w:rPr>
        <w:t xml:space="preserve"> Paul.</w:t>
      </w:r>
    </w:p>
    <w:p>
      <w:pPr>
        <w:pStyle w:val="NormalWeb"/>
        <w:spacing w:lineRule="exact" w:line="240" w:before="0" w:after="0"/>
        <w:jc w:val="both"/>
        <w:rPr>
          <w:sz w:val="20"/>
          <w:szCs w:val="20"/>
          <w:lang w:val="en"/>
        </w:rPr>
      </w:pPr>
      <w:r>
        <w:rPr>
          <w:sz w:val="20"/>
          <w:szCs w:val="20"/>
          <w:lang w:val="en"/>
        </w:rPr>
        <w:t>"You can readily understand that in preparing government reports and such things for the press a uniform abbreviation for the States, for example, must be used. It would be out of the question to have one person abbreviating Alabama one way and another person another. It would not only result in a slipshod lot of documents but the variation might mislead those who read it. In all such documents every detail must be the same. Moreover, often employees are far from being expert in such matters and a book to which they can refer is a great help to them. In addition, it settles all disputes arising between the clerks who make up the reports and the printers who print them; and it saves the time and labor of correcting errors."</w:t>
      </w:r>
    </w:p>
    <w:p>
      <w:pPr>
        <w:pStyle w:val="NormalWeb"/>
        <w:spacing w:lineRule="exact" w:line="240" w:before="0" w:after="0"/>
        <w:jc w:val="both"/>
        <w:rPr>
          <w:sz w:val="20"/>
          <w:szCs w:val="20"/>
          <w:lang w:val="en"/>
        </w:rPr>
      </w:pPr>
      <w:r>
        <w:rPr>
          <w:sz w:val="20"/>
          <w:szCs w:val="20"/>
          <w:lang w:val="en"/>
        </w:rPr>
        <w:t>"I see."</w:t>
      </w:r>
    </w:p>
    <w:p>
      <w:pPr>
        <w:pStyle w:val="NormalWeb"/>
        <w:spacing w:lineRule="exact" w:line="240" w:before="0" w:after="0"/>
        <w:jc w:val="both"/>
        <w:rPr>
          <w:sz w:val="20"/>
          <w:szCs w:val="20"/>
          <w:lang w:val="en"/>
        </w:rPr>
      </w:pPr>
      <w:r>
        <w:rPr>
          <w:sz w:val="20"/>
          <w:szCs w:val="20"/>
          <w:lang w:val="en"/>
        </w:rPr>
        <w:t>"Not only does the government printing office do a vast amount of printing for the use of the Washington authorities but it does a great deal of work for the country at large. Think, for instance, of the care and accuracy that goes into making out the United States census."</w:t>
      </w:r>
    </w:p>
    <w:p>
      <w:pPr>
        <w:pStyle w:val="NormalWeb"/>
        <w:spacing w:lineRule="exact" w:line="240" w:before="0" w:after="0"/>
        <w:jc w:val="both"/>
        <w:rPr>
          <w:sz w:val="20"/>
          <w:szCs w:val="20"/>
          <w:lang w:val="en"/>
        </w:rPr>
      </w:pPr>
      <w:r>
        <w:rPr>
          <w:sz w:val="20"/>
          <w:szCs w:val="20"/>
          <w:lang w:val="en"/>
        </w:rPr>
        <w:t>"Not only care but paper and ink," laughed Paul.</w:t>
      </w:r>
    </w:p>
    <w:p>
      <w:pPr>
        <w:pStyle w:val="NormalWeb"/>
        <w:spacing w:lineRule="exact" w:line="240" w:before="0" w:after="0"/>
        <w:jc w:val="both"/>
        <w:rPr/>
      </w:pPr>
      <w:r>
        <w:rPr>
          <w:sz w:val="20"/>
          <w:szCs w:val="20"/>
          <w:lang w:val="en"/>
        </w:rPr>
        <w:t>"All such tabulated documents consume quantities of paper," answered his father. "Directories, telephone books, circulars, and</w:t>
      </w:r>
      <w:r>
        <w:rPr>
          <w:rStyle w:val="Pagenum1"/>
          <w:color w:val="000000"/>
          <w:lang w:val="en"/>
        </w:rPr>
        <w:t>[145]</w:t>
      </w:r>
      <w:r>
        <w:rPr>
          <w:sz w:val="20"/>
          <w:szCs w:val="20"/>
          <w:lang w:val="en"/>
        </w:rPr>
        <w:t xml:space="preserve"> advertising matter in general demand tons and tons of paper every year, and the printing of them provides employment for hundreds of printers. As time goes on, more and more business is annually transacted by mail. The country is so tremendous and the expense of sending out salesmen to cover it so great that merchants now do much of their selling from mail-order catalogues. Many of these books are very attractive, too. A careful reproduction of the object for sale is made and the photograph sent broadcast to speak for itself. Jewelry firms issue tempting lists of their wares; china and glass dealers try to secure buyers by offering alluring pages of pictures, many of them in color; dry goods houses send out photographs of suits, hats, and clothing of all sorts. You have seen scores of such books and know how they are indexed and priced. In fact, there are commercial firms whose mail-order department is a business in itself, catalogues entirely supplanting salesmen. It is a much cheaper, wider-reaching means of selling, and often the results are quite as good as are the more old-fashioned methods. Now that artistic cuts can be reproduced with comparatively little expense this means of advertising is becoming more and more popular. Many charities annually make their appeal for funds by leaflet or card; stocks are offered to customers; your patronage to theaters, entertainments, and</w:t>
      </w:r>
      <w:r>
        <w:rPr>
          <w:rStyle w:val="Pagenum1"/>
          <w:color w:val="000000"/>
          <w:lang w:val="en"/>
        </w:rPr>
        <w:t>[146]</w:t>
      </w:r>
      <w:r>
        <w:rPr>
          <w:sz w:val="20"/>
          <w:szCs w:val="20"/>
          <w:lang w:val="en"/>
        </w:rPr>
        <w:t xml:space="preserve"> hotels is thus solicited. The combination of low postage rates and wide mail distribution is accountable for an almost overwhelming amount of printed business being transacted. Then, too, the mail is a great time-saver, or should be, an advantage to be considered in our busy, work-a-day world."</w:t>
      </w:r>
    </w:p>
    <w:p>
      <w:pPr>
        <w:pStyle w:val="NormalWeb"/>
        <w:spacing w:lineRule="exact" w:line="240" w:before="0" w:after="0"/>
        <w:jc w:val="both"/>
        <w:rPr>
          <w:sz w:val="20"/>
          <w:szCs w:val="20"/>
          <w:lang w:val="en"/>
        </w:rPr>
      </w:pPr>
      <w:r>
        <w:rPr>
          <w:sz w:val="20"/>
          <w:szCs w:val="20"/>
          <w:lang w:val="en"/>
        </w:rPr>
        <w:t>"But people don't read half the stuff they get through the mails," said Paul.</w:t>
      </w:r>
    </w:p>
    <w:p>
      <w:pPr>
        <w:pStyle w:val="NormalWeb"/>
        <w:spacing w:lineRule="exact" w:line="240" w:before="0" w:after="0"/>
        <w:jc w:val="both"/>
        <w:rPr>
          <w:sz w:val="20"/>
          <w:szCs w:val="20"/>
          <w:lang w:val="en"/>
        </w:rPr>
      </w:pPr>
      <w:r>
        <w:rPr>
          <w:sz w:val="20"/>
          <w:szCs w:val="20"/>
          <w:lang w:val="en"/>
        </w:rPr>
        <w:t>"No, of course not. If they did, they would do little else," smiled his father. "Nevertheless, they glance at it and now and then, as their eye travels over it, an item on the page catches their fancy. Any artistic advertisement will usually command attention; so will the receipt of some trifling article that is pretty or novel. Besides, it is chiefly the rushed city person who tosses the advertisement away unread. Those with more leisure, country people, perhaps, who receive little mail, usually read every word of the printed matter that reaches them. They do not have so many diversions as we do, and this printed stuff entertains them and keeps them in touch with the cities. Therefore they generally go over what is sent them quite carefully. Frequently they are miles from large shops and are forced to do much of their purchasing by mail, so such catalogues are a great convenience to them."</w:t>
      </w:r>
    </w:p>
    <w:p>
      <w:pPr>
        <w:pStyle w:val="NormalWeb"/>
        <w:spacing w:lineRule="exact" w:line="240" w:before="0" w:after="0"/>
        <w:jc w:val="both"/>
        <w:rPr>
          <w:sz w:val="20"/>
          <w:szCs w:val="20"/>
          <w:lang w:val="en"/>
        </w:rPr>
      </w:pPr>
      <w:r>
        <w:rPr>
          <w:sz w:val="20"/>
          <w:szCs w:val="20"/>
          <w:lang w:val="en"/>
        </w:rPr>
        <w:t>"I can see that," Paul admitted.</w:t>
      </w:r>
    </w:p>
    <w:p>
      <w:pPr>
        <w:pStyle w:val="NormalWeb"/>
        <w:spacing w:lineRule="exact" w:line="240" w:before="0" w:after="0"/>
        <w:jc w:val="both"/>
        <w:rPr/>
      </w:pPr>
      <w:r>
        <w:rPr>
          <w:sz w:val="20"/>
          <w:szCs w:val="20"/>
          <w:lang w:val="en"/>
        </w:rPr>
        <w:t>"Yes, indeed. Catalogues to those living in</w:t>
      </w:r>
      <w:r>
        <w:rPr>
          <w:rStyle w:val="Pagenum1"/>
          <w:color w:val="000000"/>
          <w:lang w:val="en"/>
        </w:rPr>
        <w:t>[147]</w:t>
      </w:r>
      <w:r>
        <w:rPr>
          <w:sz w:val="20"/>
          <w:szCs w:val="20"/>
          <w:lang w:val="en"/>
        </w:rPr>
        <w:t xml:space="preserve"> sparsely settled districts are a profound blessing. I should not be surprised to see the paper, ink, and printing business one of our largest industries. We cannot do without any of these commodities. Have you thought, for example, of the amount of material and labor that goes into producing the millions of thick telephone directories annually circulated among the subscribers? All these have to be printed somewhere."</w:t>
      </w:r>
    </w:p>
    <w:p>
      <w:pPr>
        <w:pStyle w:val="NormalWeb"/>
        <w:spacing w:lineRule="exact" w:line="240" w:before="0" w:after="0"/>
        <w:jc w:val="both"/>
        <w:rPr>
          <w:sz w:val="20"/>
          <w:szCs w:val="20"/>
          <w:lang w:val="en"/>
        </w:rPr>
      </w:pPr>
      <w:r>
        <w:rPr>
          <w:sz w:val="20"/>
          <w:szCs w:val="20"/>
          <w:lang w:val="en"/>
        </w:rPr>
        <w:t>"It must be an awful piece of work to get them out, Dad."</w:t>
      </w:r>
    </w:p>
    <w:p>
      <w:pPr>
        <w:pStyle w:val="NormalWeb"/>
        <w:spacing w:lineRule="exact" w:line="240" w:before="0" w:after="0"/>
        <w:jc w:val="both"/>
        <w:rPr>
          <w:sz w:val="20"/>
          <w:szCs w:val="20"/>
          <w:lang w:val="en"/>
        </w:rPr>
      </w:pPr>
      <w:r>
        <w:rPr>
          <w:sz w:val="20"/>
          <w:szCs w:val="20"/>
          <w:lang w:val="en"/>
        </w:rPr>
        <w:t>"It is. They must be printed absolutely correctly too, for an error will cause both the exchange and the subscriber no end of trouble. So it is with residence directories and many similar lists. If you consider, you can readily see that as a nation we consume an unbelievable amount of paper and ink in a year. That is why the shortage of these materials during the war caused such universal inconvenience. And not only do we demand a great deal of paper, and ink, and printer's skill in every department of our business, but being a country alert for education, we annually use a tremendous number of schoolbooks. Hundreds, thousands, millions of schoolbooks are printed each year for the purpose of educating and democratizing our growing citizens."</w:t>
      </w:r>
    </w:p>
    <w:p>
      <w:pPr>
        <w:pStyle w:val="NormalWeb"/>
        <w:spacing w:lineRule="exact" w:line="240" w:before="0" w:after="0"/>
        <w:jc w:val="both"/>
        <w:rPr/>
      </w:pPr>
      <w:r>
        <w:rPr>
          <w:sz w:val="20"/>
          <w:szCs w:val="20"/>
          <w:lang w:val="en"/>
        </w:rPr>
        <w:t>Paul stirred in his chair uneasily. The talk</w:t>
      </w:r>
      <w:r>
        <w:rPr>
          <w:rStyle w:val="Pagenum1"/>
          <w:color w:val="000000"/>
          <w:lang w:val="en"/>
        </w:rPr>
        <w:t>[148]</w:t>
      </w:r>
      <w:r>
        <w:rPr>
          <w:sz w:val="20"/>
          <w:szCs w:val="20"/>
          <w:lang w:val="en"/>
        </w:rPr>
        <w:t xml:space="preserve"> had drifted back into the familiar channels of the present. Again the school, Mr. Carter, the fifty-dollar bill, and the thoughts that for the instant had taken flight now returned to his mind, bringing a cloud to his face.</w:t>
      </w:r>
    </w:p>
    <w:p>
      <w:pPr>
        <w:pStyle w:val="NormalWeb"/>
        <w:spacing w:lineRule="exact" w:line="240" w:before="0" w:after="0"/>
        <w:jc w:val="both"/>
        <w:rPr>
          <w:sz w:val="20"/>
          <w:szCs w:val="20"/>
          <w:lang w:val="en"/>
        </w:rPr>
      </w:pPr>
      <w:r>
        <w:rPr>
          <w:sz w:val="20"/>
          <w:szCs w:val="20"/>
          <w:lang w:val="en"/>
        </w:rPr>
        <w:t>His father, noticing the shadow, looked kindly into the boy's eyes.</w:t>
      </w:r>
    </w:p>
    <w:p>
      <w:pPr>
        <w:pStyle w:val="NormalWeb"/>
        <w:spacing w:lineRule="exact" w:line="240" w:before="0" w:after="0"/>
        <w:jc w:val="both"/>
        <w:rPr>
          <w:sz w:val="20"/>
          <w:szCs w:val="20"/>
          <w:lang w:val="en"/>
        </w:rPr>
      </w:pPr>
      <w:r>
        <w:rPr>
          <w:sz w:val="20"/>
          <w:szCs w:val="20"/>
          <w:lang w:val="en"/>
        </w:rPr>
        <w:t>"You are tired to-night, son," he said.</w:t>
      </w:r>
    </w:p>
    <w:p>
      <w:pPr>
        <w:pStyle w:val="NormalWeb"/>
        <w:spacing w:lineRule="exact" w:line="240" w:before="0" w:after="0"/>
        <w:jc w:val="both"/>
        <w:rPr>
          <w:sz w:val="20"/>
          <w:szCs w:val="20"/>
          <w:lang w:val="en"/>
        </w:rPr>
      </w:pPr>
      <w:r>
        <w:rPr>
          <w:sz w:val="20"/>
          <w:szCs w:val="20"/>
          <w:lang w:val="en"/>
        </w:rPr>
        <w:t>"A little."</w:t>
      </w:r>
    </w:p>
    <w:p>
      <w:pPr>
        <w:pStyle w:val="NormalWeb"/>
        <w:spacing w:lineRule="exact" w:line="240" w:before="0" w:after="0"/>
        <w:jc w:val="both"/>
        <w:rPr>
          <w:sz w:val="20"/>
          <w:szCs w:val="20"/>
          <w:lang w:val="en"/>
        </w:rPr>
      </w:pPr>
      <w:r>
        <w:rPr>
          <w:sz w:val="20"/>
          <w:szCs w:val="20"/>
          <w:lang w:val="en"/>
        </w:rPr>
        <w:t>"Not working too hard?"</w:t>
      </w:r>
    </w:p>
    <w:p>
      <w:pPr>
        <w:pStyle w:val="NormalWeb"/>
        <w:spacing w:lineRule="exact" w:line="240" w:before="0" w:after="0"/>
        <w:jc w:val="both"/>
        <w:rPr>
          <w:sz w:val="20"/>
          <w:szCs w:val="20"/>
          <w:lang w:val="en"/>
        </w:rPr>
      </w:pPr>
      <w:r>
        <w:rPr>
          <w:sz w:val="20"/>
          <w:szCs w:val="20"/>
          <w:lang w:val="en"/>
        </w:rPr>
        <w:t>"No, sir. I don't think so."</w:t>
      </w:r>
    </w:p>
    <w:p>
      <w:pPr>
        <w:pStyle w:val="NormalWeb"/>
        <w:spacing w:lineRule="exact" w:line="240" w:before="0" w:after="0"/>
        <w:jc w:val="both"/>
        <w:rPr>
          <w:sz w:val="20"/>
          <w:szCs w:val="20"/>
          <w:lang w:val="en"/>
        </w:rPr>
      </w:pPr>
      <w:r>
        <w:rPr>
          <w:sz w:val="20"/>
          <w:szCs w:val="20"/>
          <w:lang w:val="en"/>
        </w:rPr>
        <w:t>"Everything going all right at school?"</w:t>
      </w:r>
    </w:p>
    <w:p>
      <w:pPr>
        <w:pStyle w:val="NormalWeb"/>
        <w:spacing w:lineRule="exact" w:line="240" w:before="0" w:after="0"/>
        <w:jc w:val="both"/>
        <w:rPr>
          <w:sz w:val="20"/>
          <w:szCs w:val="20"/>
          <w:lang w:val="en"/>
        </w:rPr>
      </w:pPr>
      <w:r>
        <w:rPr>
          <w:sz w:val="20"/>
          <w:szCs w:val="20"/>
          <w:lang w:val="en"/>
        </w:rPr>
        <w:t>"Yes."</w:t>
      </w:r>
    </w:p>
    <w:p>
      <w:pPr>
        <w:pStyle w:val="NormalWeb"/>
        <w:spacing w:lineRule="exact" w:line="240" w:before="0" w:after="0"/>
        <w:jc w:val="both"/>
        <w:rPr>
          <w:sz w:val="20"/>
          <w:szCs w:val="20"/>
          <w:lang w:val="en"/>
        </w:rPr>
      </w:pPr>
      <w:r>
        <w:rPr>
          <w:sz w:val="20"/>
          <w:szCs w:val="20"/>
          <w:lang w:val="en"/>
        </w:rPr>
        <w:t>"Paper still booming?"</w:t>
      </w:r>
    </w:p>
    <w:p>
      <w:pPr>
        <w:pStyle w:val="NormalWeb"/>
        <w:spacing w:lineRule="exact" w:line="240" w:before="0" w:after="0"/>
        <w:jc w:val="both"/>
        <w:rPr>
          <w:sz w:val="20"/>
          <w:szCs w:val="20"/>
          <w:lang w:val="en"/>
        </w:rPr>
      </w:pPr>
      <w:r>
        <w:rPr>
          <w:sz w:val="20"/>
          <w:szCs w:val="20"/>
          <w:lang w:val="en"/>
        </w:rPr>
        <w:t>"Yes, Dad. Going finely."</w:t>
      </w:r>
    </w:p>
    <w:p>
      <w:pPr>
        <w:pStyle w:val="NormalWeb"/>
        <w:spacing w:lineRule="exact" w:line="240" w:before="0" w:after="0"/>
        <w:jc w:val="both"/>
        <w:rPr>
          <w:sz w:val="20"/>
          <w:szCs w:val="20"/>
          <w:lang w:val="en"/>
        </w:rPr>
      </w:pPr>
      <w:r>
        <w:rPr>
          <w:sz w:val="20"/>
          <w:szCs w:val="20"/>
          <w:lang w:val="en"/>
        </w:rPr>
        <w:t>"I am glad to hear that."</w:t>
      </w:r>
    </w:p>
    <w:p>
      <w:pPr>
        <w:pStyle w:val="NormalWeb"/>
        <w:spacing w:lineRule="exact" w:line="240" w:before="0" w:after="0"/>
        <w:jc w:val="both"/>
        <w:rPr>
          <w:sz w:val="20"/>
          <w:szCs w:val="20"/>
          <w:lang w:val="en"/>
        </w:rPr>
      </w:pPr>
      <w:r>
        <w:rPr>
          <w:sz w:val="20"/>
          <w:szCs w:val="20"/>
          <w:lang w:val="en"/>
        </w:rPr>
        <w:t>Mr. Cameron waited a second. A wild impulse to take his father into his confidence seized Paul. He hesitated. Then it was too late. His father rose and with a friendly touch on his shoulder strode across the hall and into his den.</w:t>
      </w:r>
    </w:p>
    <w:p>
      <w:pPr>
        <w:pStyle w:val="NormalWeb"/>
        <w:spacing w:lineRule="exact" w:line="240" w:before="0" w:after="0"/>
        <w:jc w:val="both"/>
        <w:rPr>
          <w:sz w:val="20"/>
          <w:szCs w:val="20"/>
          <w:lang w:val="en"/>
        </w:rPr>
      </w:pPr>
      <w:r>
        <w:rPr>
          <w:sz w:val="20"/>
          <w:szCs w:val="20"/>
          <w:lang w:val="en"/>
        </w:rPr>
        <w:t>"You must not overwork at your editorial desk, my boy," he called jocosely from the distant threshold. "It doesn't pay."</w:t>
      </w:r>
    </w:p>
    <w:p>
      <w:pPr>
        <w:pStyle w:val="NormalWeb"/>
        <w:spacing w:lineRule="exact" w:line="240" w:before="0" w:after="0"/>
        <w:jc w:val="both"/>
        <w:rPr>
          <w:sz w:val="20"/>
          <w:szCs w:val="20"/>
          <w:lang w:val="en"/>
        </w:rPr>
      </w:pPr>
      <w:r>
        <w:rPr>
          <w:sz w:val="20"/>
          <w:szCs w:val="20"/>
          <w:lang w:val="en"/>
        </w:rPr>
        <w:t>Paul heard the door slam. The moment for confession had passed. His father had gone and he was alone with his conscience and Mr. Carter's fifty-dollar bill.</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24"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45" w:name="CHAPTER_XIII"/>
      <w:bookmarkEnd w:id="45"/>
      <w:r>
        <w:rPr>
          <w:rFonts w:cs="Times New Roman" w:ascii="Times New Roman" w:hAnsi="Times New Roman"/>
          <w:sz w:val="20"/>
          <w:szCs w:val="20"/>
          <w:lang w:val="en"/>
        </w:rPr>
        <w:t>CHAPTER XIII</w:t>
      </w:r>
    </w:p>
    <w:p>
      <w:pPr>
        <w:pStyle w:val="Heading3"/>
        <w:spacing w:lineRule="exact" w:line="240" w:before="0" w:after="0"/>
        <w:jc w:val="both"/>
        <w:rPr>
          <w:smallCaps/>
          <w:color w:val="000000"/>
          <w:sz w:val="20"/>
          <w:szCs w:val="20"/>
          <w:lang w:val="en"/>
        </w:rPr>
      </w:pPr>
      <w:r>
        <w:rPr>
          <w:smallCaps/>
          <w:color w:val="000000"/>
          <w:sz w:val="20"/>
          <w:szCs w:val="20"/>
          <w:lang w:val="en"/>
        </w:rPr>
        <w:t>THE CAMERONS HAVE A VISITOR</w:t>
      </w:r>
    </w:p>
    <w:p>
      <w:pPr>
        <w:pStyle w:val="NormalWeb"/>
        <w:spacing w:lineRule="exact" w:line="240" w:before="0" w:after="0"/>
        <w:jc w:val="both"/>
        <w:rPr/>
      </w:pPr>
      <w:r>
        <w:rPr>
          <w:sz w:val="20"/>
          <w:szCs w:val="20"/>
          <w:lang w:val="en"/>
        </w:rPr>
        <w:t>During the next week Paul was obliged to</w:t>
      </w:r>
      <w:r>
        <w:rPr>
          <w:rStyle w:val="Pagenum1"/>
          <w:color w:val="000000"/>
          <w:lang w:val="en"/>
        </w:rPr>
        <w:t>[149]</w:t>
      </w:r>
      <w:r>
        <w:rPr>
          <w:sz w:val="20"/>
          <w:szCs w:val="20"/>
          <w:lang w:val="en"/>
        </w:rPr>
        <w:t xml:space="preserve"> go several times to the </w:t>
      </w:r>
      <w:r>
        <w:rPr>
          <w:i/>
          <w:iCs/>
          <w:sz w:val="20"/>
          <w:szCs w:val="20"/>
          <w:lang w:val="en"/>
        </w:rPr>
        <w:t>Echo</w:t>
      </w:r>
      <w:r>
        <w:rPr>
          <w:sz w:val="20"/>
          <w:szCs w:val="20"/>
          <w:lang w:val="en"/>
        </w:rPr>
        <w:t xml:space="preserve"> offices and each time he went with the secret hope that he would see Mr. Carter and have the opportunity to hand back to him the hateful money that burned in his breast pocket. The chance, however, never came. The door of the great man's private room was continually closed and when the boy suggested to the clerk that he wait and talk with the publisher, he was told that Mr. Carter was engaged and could see no one that day. The thought of mailing the money occurred to Paul, but as this method of returning it seemed precarious and uncertain, he promptly abandoned the idea. For the same reason he was unwilling to leave the bill in a sealed envelope to be delivered to the editor-in-chief by one of the employees. Should a sum so immense, at least so immense in the lad's estimation, be lost, he never could replace it. Certainly he was in trouble enough already without chancing another dilemma.</w:t>
      </w:r>
    </w:p>
    <w:p>
      <w:pPr>
        <w:pStyle w:val="NormalWeb"/>
        <w:spacing w:lineRule="exact" w:line="240" w:before="0" w:after="0"/>
        <w:jc w:val="both"/>
        <w:rPr>
          <w:sz w:val="20"/>
          <w:szCs w:val="20"/>
          <w:lang w:val="en"/>
        </w:rPr>
      </w:pPr>
      <w:r>
        <w:rPr>
          <w:sz w:val="20"/>
          <w:szCs w:val="20"/>
          <w:lang w:val="en"/>
        </w:rPr>
        <w:t>In the meantime he carried the bill around with him, trying in the interval to decide what to do with it. Gradually he became accustomed to having the money in his possession. It did not seem so strange a thing now as it had in the beginning. After all, fifty dollars was not such a vast sum. To a person of Mr. Carter's wealth it probably was nothing at all, an amount too trifling to cause a second thought. Besides, he had not really bound himself to Mr. Carter. He had not actually guaranteed to do anything. It was Mr. Carter who had insisted that he take the money.</w:t>
      </w:r>
    </w:p>
    <w:p>
      <w:pPr>
        <w:pStyle w:val="NormalWeb"/>
        <w:spacing w:lineRule="exact" w:line="240" w:before="0" w:after="0"/>
        <w:jc w:val="both"/>
        <w:rPr/>
      </w:pPr>
      <w:r>
        <w:rPr>
          <w:sz w:val="20"/>
          <w:szCs w:val="20"/>
          <w:lang w:val="en"/>
        </w:rPr>
        <w:t>Unquestionably in exchange for it Paul was</w:t>
      </w:r>
      <w:r>
        <w:rPr>
          <w:rStyle w:val="Pagenum1"/>
          <w:color w:val="000000"/>
          <w:lang w:val="en"/>
        </w:rPr>
        <w:t>[150]</w:t>
      </w:r>
      <w:r>
        <w:rPr>
          <w:sz w:val="20"/>
          <w:szCs w:val="20"/>
          <w:lang w:val="en"/>
        </w:rPr>
        <w:t xml:space="preserve"> expected to use his influence to persuade the boys of 1920 to sell their paper; still, using one's influence did not necessarily mean that one must succeed. If he suggested the deal and it failed to go through, would he not have done all that was required of him? Mr. Carter had stipulated nothing more than that he use his influence. If the </w:t>
      </w:r>
      <w:r>
        <w:rPr>
          <w:i/>
          <w:iCs/>
          <w:sz w:val="20"/>
          <w:szCs w:val="20"/>
          <w:lang w:val="en"/>
        </w:rPr>
        <w:t>Echo</w:t>
      </w:r>
      <w:r>
        <w:rPr>
          <w:sz w:val="20"/>
          <w:szCs w:val="20"/>
          <w:lang w:val="en"/>
        </w:rPr>
        <w:t xml:space="preserve"> owner had over-estimated the power of that influence, was not that his lookout? No doubt such an understanding was quite customary in business circles and was not so important a matter as he took it to be.</w:t>
      </w:r>
    </w:p>
    <w:p>
      <w:pPr>
        <w:pStyle w:val="NormalWeb"/>
        <w:spacing w:lineRule="exact" w:line="240" w:before="0" w:after="0"/>
        <w:jc w:val="both"/>
        <w:rPr/>
      </w:pPr>
      <w:r>
        <w:rPr>
          <w:sz w:val="20"/>
          <w:szCs w:val="20"/>
          <w:lang w:val="en"/>
        </w:rPr>
        <w:t>The more the lad thought the matter over the more plausible the retention of the money seemed. To use one's influence was surely a legitimate arrangement. It was done in politics every day of the week. Weren't individuals in high positions constantly accepting tips</w:t>
      </w:r>
      <w:r>
        <w:rPr>
          <w:rStyle w:val="Pagenum1"/>
          <w:color w:val="000000"/>
          <w:lang w:val="en"/>
        </w:rPr>
        <w:t>[151]</w:t>
      </w:r>
      <w:r>
        <w:rPr>
          <w:sz w:val="20"/>
          <w:szCs w:val="20"/>
          <w:lang w:val="en"/>
        </w:rPr>
        <w:t xml:space="preserve"> to put through business measures of one sort or another, regardless of whether they personally approved of them or not? To be sure, he had heard his father call such money </w:t>
      </w:r>
      <w:r>
        <w:rPr>
          <w:i/>
          <w:iCs/>
          <w:sz w:val="20"/>
          <w:szCs w:val="20"/>
          <w:lang w:val="en"/>
        </w:rPr>
        <w:t>bribe money</w:t>
      </w:r>
      <w:r>
        <w:rPr>
          <w:sz w:val="20"/>
          <w:szCs w:val="20"/>
          <w:lang w:val="en"/>
        </w:rPr>
        <w:t xml:space="preserve">, </w:t>
      </w:r>
      <w:r>
        <w:rPr>
          <w:i/>
          <w:iCs/>
          <w:sz w:val="20"/>
          <w:szCs w:val="20"/>
          <w:lang w:val="en"/>
        </w:rPr>
        <w:t>dirty money</w:t>
      </w:r>
      <w:r>
        <w:rPr>
          <w:sz w:val="20"/>
          <w:szCs w:val="20"/>
          <w:lang w:val="en"/>
        </w:rPr>
        <w:t xml:space="preserve">, and refer to the men who took it as being </w:t>
      </w:r>
      <w:r>
        <w:rPr>
          <w:i/>
          <w:iCs/>
          <w:sz w:val="20"/>
          <w:szCs w:val="20"/>
          <w:lang w:val="en"/>
        </w:rPr>
        <w:t>bought up</w:t>
      </w:r>
      <w:r>
        <w:rPr>
          <w:sz w:val="20"/>
          <w:szCs w:val="20"/>
          <w:lang w:val="en"/>
        </w:rPr>
        <w:t>.</w:t>
      </w:r>
    </w:p>
    <w:p>
      <w:pPr>
        <w:pStyle w:val="NormalWeb"/>
        <w:spacing w:lineRule="exact" w:line="240" w:before="0" w:after="0"/>
        <w:jc w:val="both"/>
        <w:rPr>
          <w:sz w:val="20"/>
          <w:szCs w:val="20"/>
          <w:lang w:val="en"/>
        </w:rPr>
      </w:pPr>
      <w:r>
        <w:rPr>
          <w:sz w:val="20"/>
          <w:szCs w:val="20"/>
          <w:lang w:val="en"/>
        </w:rPr>
        <w:t>Paul knew his father scorned such proceedings. That was the reason he had lost the campaign when running for mayor against Mr. Carter in 1915. It had been an underhanded fight and almost everyone in Burmingham, regardless of party, had thought so. Mr. Carter had won the election, it is true, but it had been at the expense of the respect of the entire community.</w:t>
      </w:r>
    </w:p>
    <w:p>
      <w:pPr>
        <w:pStyle w:val="NormalWeb"/>
        <w:spacing w:lineRule="exact" w:line="240" w:before="0" w:after="0"/>
        <w:jc w:val="both"/>
        <w:rPr/>
      </w:pPr>
      <w:r>
        <w:rPr>
          <w:sz w:val="20"/>
          <w:szCs w:val="20"/>
          <w:lang w:val="en"/>
        </w:rPr>
        <w:t xml:space="preserve">And now he, Paul Cameron, was deserting the principles for which his father stood and was accepting those of his opponent. Plainly speaking, that was what the thing amounted to. He was taking money for something he disapproved of doing; he was being a traitor to his class, to his friends, to the school. The boys on the staff of the paper respected and trusted him. They would never suspect him of treachery. Should he stand up and advocate the sale of the </w:t>
      </w:r>
      <w:r>
        <w:rPr>
          <w:i/>
          <w:iCs/>
          <w:sz w:val="20"/>
          <w:szCs w:val="20"/>
          <w:lang w:val="en"/>
        </w:rPr>
        <w:t>March Hare</w:t>
      </w:r>
      <w:r>
        <w:rPr>
          <w:sz w:val="20"/>
          <w:szCs w:val="20"/>
          <w:lang w:val="en"/>
        </w:rPr>
        <w:t xml:space="preserve"> he knew his word would have weight. If, on the other hand, he manfully presented Mr. Carter's offer as it honestly should be presented, he was practically sure that the measure would be voted down.</w:t>
      </w:r>
    </w:p>
    <w:p>
      <w:pPr>
        <w:pStyle w:val="NormalWeb"/>
        <w:spacing w:lineRule="exact" w:line="240" w:before="0" w:after="0"/>
        <w:jc w:val="both"/>
        <w:rPr/>
      </w:pPr>
      <w:r>
        <w:rPr>
          <w:sz w:val="20"/>
          <w:szCs w:val="20"/>
          <w:lang w:val="en"/>
        </w:rPr>
        <w:t>Yet if he returned the money to Mr. Carter</w:t>
      </w:r>
      <w:bookmarkStart w:id="46" w:name="Page_152"/>
      <w:r>
        <w:rPr>
          <w:rStyle w:val="Pagenum1"/>
          <w:color w:val="000000"/>
          <w:lang w:val="en"/>
        </w:rPr>
        <w:t>[152]</w:t>
      </w:r>
      <w:bookmarkEnd w:id="46"/>
      <w:r>
        <w:rPr>
          <w:sz w:val="20"/>
          <w:szCs w:val="20"/>
          <w:lang w:val="en"/>
        </w:rPr>
        <w:t xml:space="preserve"> and refused to have anything further to do with the affair, he must forfeit his typewriter, the thing on which he had set his heart.</w:t>
      </w:r>
    </w:p>
    <w:p>
      <w:pPr>
        <w:pStyle w:val="NormalWeb"/>
        <w:spacing w:lineRule="exact" w:line="240" w:before="0" w:after="0"/>
        <w:jc w:val="both"/>
        <w:rPr/>
      </w:pPr>
      <w:r>
        <w:rPr>
          <w:sz w:val="20"/>
          <w:szCs w:val="20"/>
          <w:lang w:val="en"/>
        </w:rPr>
        <w:t xml:space="preserve">What an unlucky snarl it was! How unfortunate that the </w:t>
      </w:r>
      <w:r>
        <w:rPr>
          <w:i/>
          <w:iCs/>
          <w:sz w:val="20"/>
          <w:szCs w:val="20"/>
          <w:lang w:val="en"/>
        </w:rPr>
        <w:t>March Hare's</w:t>
      </w:r>
      <w:r>
        <w:rPr>
          <w:sz w:val="20"/>
          <w:szCs w:val="20"/>
          <w:lang w:val="en"/>
        </w:rPr>
        <w:t xml:space="preserve"> bank account should have been muddled and its editor driven to repair an error that was not his! Had not this occurred, all would have gone smoothly and he could have thrust the odious money back in Mr. Carter's face and left his office a free man. He hated Mr. Carter, the </w:t>
      </w:r>
      <w:r>
        <w:rPr>
          <w:i/>
          <w:iCs/>
          <w:sz w:val="20"/>
          <w:szCs w:val="20"/>
          <w:lang w:val="en"/>
        </w:rPr>
        <w:t>March Hare</w:t>
      </w:r>
      <w:r>
        <w:rPr>
          <w:sz w:val="20"/>
          <w:szCs w:val="20"/>
          <w:lang w:val="en"/>
        </w:rPr>
        <w:t>, the school, and all the web of circumstances in which he was entangled! He wanted that typewriter. It seemed as if he must have it. In the meantime, the May issue of the school paper came out and preparations for the June number, the last that 1920 would publish, began. The swift passing of the days forced Paul's hand. Whichever way he was to act he must act soon now, and he found himself no nearer a decision than he had been two weeks ago. He still had Mr. Carter's money in his pocket, and he was still eyeing the Corona he longed for and which he could neither bring himself to purchase nor give up; he was, too, quite as unreconciled to doing his Alma Mater an injury as he had been before. Round and round in a circle he went, the same old arguments bringing him to the same old conclusions. There seemed to be no way out.</w:t>
      </w:r>
    </w:p>
    <w:p>
      <w:pPr>
        <w:pStyle w:val="NormalWeb"/>
        <w:spacing w:lineRule="exact" w:line="240" w:before="0" w:after="0"/>
        <w:jc w:val="both"/>
        <w:rPr/>
      </w:pPr>
      <w:r>
        <w:rPr>
          <w:sz w:val="20"/>
          <w:szCs w:val="20"/>
          <w:lang w:val="en"/>
        </w:rPr>
        <w:t>While he was still pondering what he would</w:t>
      </w:r>
      <w:r>
        <w:rPr>
          <w:rStyle w:val="Pagenum1"/>
          <w:color w:val="000000"/>
          <w:lang w:val="en"/>
        </w:rPr>
        <w:t>[153]</w:t>
      </w:r>
      <w:r>
        <w:rPr>
          <w:sz w:val="20"/>
          <w:szCs w:val="20"/>
          <w:lang w:val="en"/>
        </w:rPr>
        <w:t xml:space="preserve"> do, an interesting visitor arrived at the Cameron home. This was Mr. Percy Wright, a college classmate of Paul's father and the owner of one of the largest paper mills in the State. He was a man of magnetic personality and wide business experience and Paul instantly conceived that warm admiration for him which a younger boy will often feel for an older man.</w:t>
      </w:r>
    </w:p>
    <w:p>
      <w:pPr>
        <w:pStyle w:val="NormalWeb"/>
        <w:spacing w:lineRule="exact" w:line="240" w:before="0" w:after="0"/>
        <w:jc w:val="both"/>
        <w:rPr>
          <w:sz w:val="20"/>
          <w:szCs w:val="20"/>
          <w:lang w:val="en"/>
        </w:rPr>
      </w:pPr>
      <w:r>
        <w:rPr>
          <w:sz w:val="20"/>
          <w:szCs w:val="20"/>
          <w:lang w:val="en"/>
        </w:rPr>
        <w:t>A fund of amusing anecdotes rippled from Mr. Wright's tongue. It seemed as if there was no subject on which he could not converse. He had an entertaining story about almost every topic suggested and kept the entire Cameron family laughing heartily through each meal. Paul watched the stranger with fascinated eyes. How charming he was, how witty, how clever! And yet Mr. Wright was not always jesting. On the contrary, he could be very serious when his hobby of paper-making, with its many interdependent industries, was mentioned.</w:t>
      </w:r>
    </w:p>
    <w:p>
      <w:pPr>
        <w:pStyle w:val="NormalWeb"/>
        <w:spacing w:lineRule="exact" w:line="240" w:before="0" w:after="0"/>
        <w:jc w:val="both"/>
        <w:rPr>
          <w:sz w:val="20"/>
          <w:szCs w:val="20"/>
          <w:lang w:val="en"/>
        </w:rPr>
      </w:pPr>
      <w:r>
        <w:rPr>
          <w:sz w:val="20"/>
          <w:szCs w:val="20"/>
          <w:lang w:val="en"/>
        </w:rPr>
        <w:t>He was, for example, in close touch with the publication of periodicals, newspapers, and books, and he immediately hailed Paul as a colleague.</w:t>
      </w:r>
    </w:p>
    <w:p>
      <w:pPr>
        <w:pStyle w:val="NormalWeb"/>
        <w:spacing w:lineRule="exact" w:line="240" w:before="0" w:after="0"/>
        <w:jc w:val="both"/>
        <w:rPr/>
      </w:pPr>
      <w:r>
        <w:rPr>
          <w:sz w:val="20"/>
          <w:szCs w:val="20"/>
          <w:lang w:val="en"/>
        </w:rPr>
        <w:t>"So you are the editor-in-chief of a widely circulated monthly magazine, are you, my boy?" he remarked. "Well, you certainly have an enviable job. It is a pity you are not</w:t>
      </w:r>
      <w:bookmarkStart w:id="47" w:name="Page_154"/>
      <w:r>
        <w:rPr>
          <w:rStyle w:val="Pagenum1"/>
          <w:color w:val="000000"/>
          <w:lang w:val="en"/>
        </w:rPr>
        <w:t>[154]</w:t>
      </w:r>
      <w:bookmarkEnd w:id="47"/>
      <w:r>
        <w:rPr>
          <w:sz w:val="20"/>
          <w:szCs w:val="20"/>
          <w:lang w:val="en"/>
        </w:rPr>
        <w:t xml:space="preserve"> going to keep on with the work. Your father tells me he thinks you have made a great success of it."</w:t>
      </w:r>
    </w:p>
    <w:p>
      <w:pPr>
        <w:pStyle w:val="NormalWeb"/>
        <w:spacing w:lineRule="exact" w:line="240" w:before="0" w:after="0"/>
        <w:jc w:val="both"/>
        <w:rPr>
          <w:sz w:val="20"/>
          <w:szCs w:val="20"/>
          <w:lang w:val="en"/>
        </w:rPr>
      </w:pPr>
      <w:r>
        <w:rPr>
          <w:sz w:val="20"/>
          <w:szCs w:val="20"/>
          <w:lang w:val="en"/>
        </w:rPr>
        <w:t>Paul colored uncomfortably.</w:t>
      </w:r>
    </w:p>
    <w:p>
      <w:pPr>
        <w:pStyle w:val="NormalWeb"/>
        <w:spacing w:lineRule="exact" w:line="240" w:before="0" w:after="0"/>
        <w:jc w:val="both"/>
        <w:rPr>
          <w:sz w:val="20"/>
          <w:szCs w:val="20"/>
          <w:lang w:val="en"/>
        </w:rPr>
      </w:pPr>
      <w:r>
        <w:rPr>
          <w:sz w:val="20"/>
          <w:szCs w:val="20"/>
          <w:lang w:val="en"/>
        </w:rPr>
        <w:t>"Not that I would have you throw over your college career," added Mr. Wright quickly. "Not for a moment! But publishing work is so alluring! I have always wanted to own a newspaper and I have not yet given up hope of doing so before I die."</w:t>
      </w:r>
    </w:p>
    <w:p>
      <w:pPr>
        <w:pStyle w:val="NormalWeb"/>
        <w:spacing w:lineRule="exact" w:line="240" w:before="0" w:after="0"/>
        <w:jc w:val="both"/>
        <w:rPr>
          <w:sz w:val="20"/>
          <w:szCs w:val="20"/>
          <w:lang w:val="en"/>
        </w:rPr>
      </w:pPr>
      <w:r>
        <w:rPr>
          <w:sz w:val="20"/>
          <w:szCs w:val="20"/>
          <w:lang w:val="en"/>
        </w:rPr>
        <w:t>"My paper isn't anything wonderful," said Paul modestly.</w:t>
      </w:r>
    </w:p>
    <w:p>
      <w:pPr>
        <w:pStyle w:val="NormalWeb"/>
        <w:spacing w:lineRule="exact" w:line="240" w:before="0" w:after="0"/>
        <w:jc w:val="both"/>
        <w:rPr/>
      </w:pPr>
      <w:r>
        <w:rPr>
          <w:sz w:val="20"/>
          <w:szCs w:val="20"/>
          <w:lang w:val="en"/>
        </w:rPr>
        <w:t xml:space="preserve">"But it is a clean, good magazine of its sort. I have been looking over several copies of it since I have been here. You have nothing to be ashamed of. I call the </w:t>
      </w:r>
      <w:r>
        <w:rPr>
          <w:i/>
          <w:iCs/>
          <w:sz w:val="20"/>
          <w:szCs w:val="20"/>
          <w:lang w:val="en"/>
        </w:rPr>
        <w:t>March Hare</w:t>
      </w:r>
      <w:r>
        <w:rPr>
          <w:sz w:val="20"/>
          <w:szCs w:val="20"/>
          <w:lang w:val="en"/>
        </w:rPr>
        <w:t xml:space="preserve"> a mighty fine little publication. It's a splendid starter and I'll be bound has given you some excellent experience. Every paper has to have a beginning. All our big newspapers began on a small scale. There is some difference between one of our modern Sunday issues and the </w:t>
      </w:r>
      <w:r>
        <w:rPr>
          <w:i/>
          <w:iCs/>
          <w:sz w:val="20"/>
          <w:szCs w:val="20"/>
          <w:lang w:val="en"/>
        </w:rPr>
        <w:t>Boston News-Letter</w:t>
      </w:r>
      <w:r>
        <w:rPr>
          <w:sz w:val="20"/>
          <w:szCs w:val="20"/>
          <w:lang w:val="en"/>
        </w:rPr>
        <w:t xml:space="preserve"> of long ago."</w:t>
      </w:r>
    </w:p>
    <w:p>
      <w:pPr>
        <w:pStyle w:val="NormalWeb"/>
        <w:spacing w:lineRule="exact" w:line="240" w:before="0" w:after="0"/>
        <w:jc w:val="both"/>
        <w:rPr/>
      </w:pPr>
      <w:r>
        <w:rPr>
          <w:sz w:val="20"/>
          <w:szCs w:val="20"/>
          <w:lang w:val="en"/>
        </w:rPr>
        <w:t xml:space="preserve">"I don't think I know what the </w:t>
      </w:r>
      <w:r>
        <w:rPr>
          <w:i/>
          <w:iCs/>
          <w:sz w:val="20"/>
          <w:szCs w:val="20"/>
          <w:lang w:val="en"/>
        </w:rPr>
        <w:t>Boston News-Letter</w:t>
      </w:r>
      <w:r>
        <w:rPr>
          <w:sz w:val="20"/>
          <w:szCs w:val="20"/>
          <w:lang w:val="en"/>
        </w:rPr>
        <w:t xml:space="preserve"> was," Paul said.</w:t>
      </w:r>
    </w:p>
    <w:p>
      <w:pPr>
        <w:pStyle w:val="NormalWeb"/>
        <w:spacing w:lineRule="exact" w:line="240" w:before="0" w:after="0"/>
        <w:jc w:val="both"/>
        <w:rPr>
          <w:sz w:val="20"/>
          <w:szCs w:val="20"/>
          <w:lang w:val="en"/>
        </w:rPr>
      </w:pPr>
      <w:r>
        <w:rPr>
          <w:sz w:val="20"/>
          <w:szCs w:val="20"/>
          <w:lang w:val="en"/>
        </w:rPr>
        <w:t>"You've never seen a copy of this early Massachusetts newspaper?"</w:t>
      </w:r>
    </w:p>
    <w:p>
      <w:pPr>
        <w:pStyle w:val="NormalWeb"/>
        <w:spacing w:lineRule="exact" w:line="240" w:before="0" w:after="0"/>
        <w:jc w:val="both"/>
        <w:rPr>
          <w:sz w:val="20"/>
          <w:szCs w:val="20"/>
          <w:lang w:val="en"/>
        </w:rPr>
      </w:pPr>
      <w:r>
        <w:rPr>
          <w:sz w:val="20"/>
          <w:szCs w:val="20"/>
          <w:lang w:val="en"/>
        </w:rPr>
        <w:t>"No, sir."</w:t>
      </w:r>
    </w:p>
    <w:p>
      <w:pPr>
        <w:pStyle w:val="NormalWeb"/>
        <w:spacing w:lineRule="exact" w:line="240" w:before="0" w:after="0"/>
        <w:jc w:val="both"/>
        <w:rPr/>
      </w:pPr>
      <w:r>
        <w:rPr>
          <w:sz w:val="20"/>
          <w:szCs w:val="20"/>
          <w:lang w:val="en"/>
        </w:rPr>
        <w:t>"Well, it was a small, four-page sheet, printed in old type, and filled to a great extent with announcements of merchandise that had</w:t>
      </w:r>
      <w:r>
        <w:rPr>
          <w:rStyle w:val="Pagenum1"/>
          <w:color w:val="000000"/>
          <w:lang w:val="en"/>
        </w:rPr>
        <w:t>[155]</w:t>
      </w:r>
      <w:r>
        <w:rPr>
          <w:sz w:val="20"/>
          <w:szCs w:val="20"/>
          <w:lang w:val="en"/>
        </w:rPr>
        <w:t xml:space="preserve"> been shipped from England to the colonies for sale: pipes of wine, bolts of homespun, pieces of silk, consignments of china. Such things came from overseas in those days, and the arrival of the vessels that brought them was eagerly awaited by prospective purchasers, for there were few luxuries in the New World. Along with these advertisements was printed the news of the day; and that all this matter could be contained in four small pages proves how uneventful was early Massachusetts history. Now and then some great event would command more space. I recall seeing one copy of the paper with a picture of the first steam locomotive—a crude, amusing picture it was, too. Later the </w:t>
      </w:r>
      <w:r>
        <w:rPr>
          <w:i/>
          <w:iCs/>
          <w:sz w:val="20"/>
          <w:szCs w:val="20"/>
          <w:lang w:val="en"/>
        </w:rPr>
        <w:t>Massachusetts Gazette</w:t>
      </w:r>
      <w:r>
        <w:rPr>
          <w:sz w:val="20"/>
          <w:szCs w:val="20"/>
          <w:lang w:val="en"/>
        </w:rPr>
        <w:t xml:space="preserve"> appeared, and soon afterward there were other papers and other printers scattered throughout the respective States. Benjamin Franklin was in Boston, you remember, from 1723 until 1726, when he went to Philadelphia and did publishing work until 1756. A hand press identical in principle with the one he used is still preferred to this day in the large newspaper press rooms for striking off proof when the amount of it is too small to be put through a power press. The hand press is a simple and quick agent for getting a result. The ink roller is run over the type and hand pressure is applied. One could not of course print a large newspaper on such a limited scale; but for job</w:t>
      </w:r>
      <w:bookmarkStart w:id="48" w:name="Page_156"/>
      <w:r>
        <w:rPr>
          <w:rStyle w:val="Pagenum1"/>
          <w:color w:val="000000"/>
          <w:lang w:val="en"/>
        </w:rPr>
        <w:t>[156]</w:t>
      </w:r>
      <w:bookmarkEnd w:id="48"/>
      <w:r>
        <w:rPr>
          <w:sz w:val="20"/>
          <w:szCs w:val="20"/>
          <w:lang w:val="en"/>
        </w:rPr>
        <w:t>bing work Franklin's variety of press is still acceptable and unrivaled."</w:t>
      </w:r>
    </w:p>
    <w:p>
      <w:pPr>
        <w:pStyle w:val="NormalWeb"/>
        <w:spacing w:lineRule="exact" w:line="240" w:before="0" w:after="0"/>
        <w:jc w:val="both"/>
        <w:rPr>
          <w:sz w:val="20"/>
          <w:szCs w:val="20"/>
          <w:lang w:val="en"/>
        </w:rPr>
      </w:pPr>
      <w:r>
        <w:rPr>
          <w:sz w:val="20"/>
          <w:szCs w:val="20"/>
          <w:lang w:val="en"/>
        </w:rPr>
        <w:t>"It seems funny to think of a Boston paper ever being so small," mused the boy.</w:t>
      </w:r>
    </w:p>
    <w:p>
      <w:pPr>
        <w:pStyle w:val="NormalWeb"/>
        <w:spacing w:lineRule="exact" w:line="240" w:before="0" w:after="0"/>
        <w:jc w:val="both"/>
        <w:rPr>
          <w:sz w:val="20"/>
          <w:szCs w:val="20"/>
          <w:lang w:val="en"/>
        </w:rPr>
      </w:pPr>
      <w:r>
        <w:rPr>
          <w:sz w:val="20"/>
          <w:szCs w:val="20"/>
          <w:lang w:val="en"/>
        </w:rPr>
        <w:t>Mr. Wright smiled.</w:t>
      </w:r>
    </w:p>
    <w:p>
      <w:pPr>
        <w:pStyle w:val="NormalWeb"/>
        <w:spacing w:lineRule="exact" w:line="240" w:before="0" w:after="0"/>
        <w:jc w:val="both"/>
        <w:rPr>
          <w:sz w:val="20"/>
          <w:szCs w:val="20"/>
          <w:lang w:val="en"/>
        </w:rPr>
      </w:pPr>
      <w:r>
        <w:rPr>
          <w:sz w:val="20"/>
          <w:szCs w:val="20"/>
          <w:lang w:val="en"/>
        </w:rPr>
        <w:t>"And not only small but of infrequent issue," said the paper manufacturer. "In 1709 there was only one daily paper published in London; twelve appeared three times a week; and three twice a week."</w:t>
      </w:r>
    </w:p>
    <w:p>
      <w:pPr>
        <w:pStyle w:val="NormalWeb"/>
        <w:spacing w:lineRule="exact" w:line="240" w:before="0" w:after="0"/>
        <w:jc w:val="both"/>
        <w:rPr>
          <w:sz w:val="20"/>
          <w:szCs w:val="20"/>
          <w:lang w:val="en"/>
        </w:rPr>
      </w:pPr>
      <w:r>
        <w:rPr>
          <w:sz w:val="20"/>
          <w:szCs w:val="20"/>
          <w:lang w:val="en"/>
        </w:rPr>
        <w:t>"Great Scott!"</w:t>
      </w:r>
    </w:p>
    <w:p>
      <w:pPr>
        <w:pStyle w:val="NormalWeb"/>
        <w:spacing w:lineRule="exact" w:line="240" w:before="0" w:after="0"/>
        <w:jc w:val="both"/>
        <w:rPr/>
      </w:pPr>
      <w:r>
        <w:rPr>
          <w:sz w:val="20"/>
          <w:szCs w:val="20"/>
          <w:lang w:val="en"/>
        </w:rPr>
        <w:t xml:space="preserve">"Yes, it is amazing, isn't it? </w:t>
      </w:r>
      <w:r>
        <w:rPr>
          <w:i/>
          <w:iCs/>
          <w:sz w:val="20"/>
          <w:szCs w:val="20"/>
          <w:lang w:val="en"/>
        </w:rPr>
        <w:t>The Tatler</w:t>
      </w:r>
      <w:r>
        <w:rPr>
          <w:sz w:val="20"/>
          <w:szCs w:val="20"/>
          <w:lang w:val="en"/>
        </w:rPr>
        <w:t xml:space="preserve"> began in 1709 and </w:t>
      </w:r>
      <w:r>
        <w:rPr>
          <w:i/>
          <w:iCs/>
          <w:sz w:val="20"/>
          <w:szCs w:val="20"/>
          <w:lang w:val="en"/>
        </w:rPr>
        <w:t>The Spectator</w:t>
      </w:r>
      <w:r>
        <w:rPr>
          <w:sz w:val="20"/>
          <w:szCs w:val="20"/>
          <w:lang w:val="en"/>
        </w:rPr>
        <w:t xml:space="preserve"> not long afterward. You must recall that the entire newspaper industry as we know it has been developed within comparatively recent years. The great daily, with its Sunday edition of pictures, colored sheets, news of classified varieties, and advertising and sporting sections, is only possible by means of the modern press which has the capacity for turning out in a short time such an immense number of papers."</w:t>
      </w:r>
    </w:p>
    <w:p>
      <w:pPr>
        <w:pStyle w:val="NormalWeb"/>
        <w:spacing w:lineRule="exact" w:line="240" w:before="0" w:after="0"/>
        <w:jc w:val="both"/>
        <w:rPr>
          <w:sz w:val="20"/>
          <w:szCs w:val="20"/>
          <w:lang w:val="en"/>
        </w:rPr>
      </w:pPr>
      <w:r>
        <w:rPr>
          <w:sz w:val="20"/>
          <w:szCs w:val="20"/>
          <w:lang w:val="en"/>
        </w:rPr>
        <w:t>Paul listened, fascinated by the subject.</w:t>
      </w:r>
    </w:p>
    <w:p>
      <w:pPr>
        <w:pStyle w:val="NormalWeb"/>
        <w:spacing w:lineRule="exact" w:line="240" w:before="0" w:after="0"/>
        <w:jc w:val="both"/>
        <w:rPr/>
      </w:pPr>
      <w:r>
        <w:rPr>
          <w:sz w:val="20"/>
          <w:szCs w:val="20"/>
          <w:lang w:val="en"/>
        </w:rPr>
        <w:t>"Gradually," went on Mr. Wright, "new brains attacked the problems of the small press, improving and enlarging it until little by little a press was built up which is so intricate and so wonderful that it almost ceases to be a machine and becomes nearly human. Boston, you know, harbors the largest printing press in the world. It is made up of 383,000 parts; it</w:t>
      </w:r>
      <w:r>
        <w:rPr>
          <w:rStyle w:val="Pagenum1"/>
          <w:color w:val="000000"/>
          <w:lang w:val="en"/>
        </w:rPr>
        <w:t>[157]</w:t>
      </w:r>
      <w:r>
        <w:rPr>
          <w:sz w:val="20"/>
          <w:szCs w:val="20"/>
          <w:lang w:val="en"/>
        </w:rPr>
        <w:t xml:space="preserve"> carries eight huge rolls of paper weighing from thirteen hundred to fifteen hundred pounds, four of them at each end; and in addition it has two color presses attached on which the colored supplement is printed."</w:t>
      </w:r>
    </w:p>
    <w:p>
      <w:pPr>
        <w:pStyle w:val="NormalWeb"/>
        <w:spacing w:lineRule="exact" w:line="240" w:before="0" w:after="0"/>
        <w:jc w:val="both"/>
        <w:rPr>
          <w:sz w:val="20"/>
          <w:szCs w:val="20"/>
          <w:lang w:val="en"/>
        </w:rPr>
      </w:pPr>
      <w:r>
        <w:rPr>
          <w:sz w:val="20"/>
          <w:szCs w:val="20"/>
          <w:lang w:val="en"/>
        </w:rPr>
        <w:t>"How do they ever lift such heavy rolls of paper into place?" inquired Paul.</w:t>
      </w:r>
    </w:p>
    <w:p>
      <w:pPr>
        <w:pStyle w:val="NormalWeb"/>
        <w:spacing w:lineRule="exact" w:line="240" w:before="0" w:after="0"/>
        <w:jc w:val="both"/>
        <w:rPr>
          <w:sz w:val="20"/>
          <w:szCs w:val="20"/>
          <w:lang w:val="en"/>
        </w:rPr>
      </w:pPr>
      <w:r>
        <w:rPr>
          <w:sz w:val="20"/>
          <w:szCs w:val="20"/>
          <w:lang w:val="en"/>
        </w:rPr>
        <w:t>"A chain is put around them and they are hoisted up by machinery," answered Mr. Wright. "The employees are warned to stand from under, too, when they are lifted, for should one of those mighty rolls fall, the person beneath might be seriously injured or perhaps killed."</w:t>
      </w:r>
    </w:p>
    <w:p>
      <w:pPr>
        <w:pStyle w:val="NormalWeb"/>
        <w:spacing w:lineRule="exact" w:line="240" w:before="0" w:after="0"/>
        <w:jc w:val="both"/>
        <w:rPr>
          <w:sz w:val="20"/>
          <w:szCs w:val="20"/>
          <w:lang w:val="en"/>
        </w:rPr>
      </w:pPr>
      <w:r>
        <w:rPr>
          <w:sz w:val="20"/>
          <w:szCs w:val="20"/>
          <w:lang w:val="en"/>
        </w:rPr>
        <w:t>"How many papers can they turn out on a press of that size?" was Paul's next question.</w:t>
      </w:r>
    </w:p>
    <w:p>
      <w:pPr>
        <w:pStyle w:val="NormalWeb"/>
        <w:spacing w:lineRule="exact" w:line="240" w:before="0" w:after="0"/>
        <w:jc w:val="both"/>
        <w:rPr>
          <w:sz w:val="20"/>
          <w:szCs w:val="20"/>
          <w:lang w:val="en"/>
        </w:rPr>
      </w:pPr>
      <w:r>
        <w:rPr>
          <w:sz w:val="20"/>
          <w:szCs w:val="20"/>
          <w:lang w:val="en"/>
        </w:rPr>
        <w:t>"It is possible to turn out 726,000 eight-page papers an hour or the equivalent of that quantity; the number of papers depends on the size of them, you see."</w:t>
      </w:r>
    </w:p>
    <w:p>
      <w:pPr>
        <w:pStyle w:val="NormalWeb"/>
        <w:spacing w:lineRule="exact" w:line="240" w:before="0" w:after="0"/>
        <w:jc w:val="both"/>
        <w:rPr>
          <w:sz w:val="20"/>
          <w:szCs w:val="20"/>
          <w:lang w:val="en"/>
        </w:rPr>
      </w:pPr>
      <w:r>
        <w:rPr>
          <w:sz w:val="20"/>
          <w:szCs w:val="20"/>
          <w:lang w:val="en"/>
        </w:rPr>
        <w:t>"What do you suppose good Benjamin Franklin would say to that?" laughed Paul.</w:t>
      </w:r>
    </w:p>
    <w:p>
      <w:pPr>
        <w:pStyle w:val="NormalWeb"/>
        <w:spacing w:lineRule="exact" w:line="240" w:before="0" w:after="0"/>
        <w:jc w:val="both"/>
        <w:rPr>
          <w:sz w:val="20"/>
          <w:szCs w:val="20"/>
          <w:lang w:val="en"/>
        </w:rPr>
      </w:pPr>
      <w:r>
        <w:rPr>
          <w:sz w:val="20"/>
          <w:szCs w:val="20"/>
          <w:lang w:val="en"/>
        </w:rPr>
        <w:t>"I fancy he would remark a number of things," Mr. Wright returned. "In fact, a modern newspaper plant, with its myriad devices for meeting the business conditions of our time, would be quite an education to Franklin, as it is to the rest of us. Did you ever see a big newspaper printed from start to finish, Paul?"</w:t>
      </w:r>
    </w:p>
    <w:p>
      <w:pPr>
        <w:pStyle w:val="NormalWeb"/>
        <w:spacing w:lineRule="exact" w:line="240" w:before="0" w:after="0"/>
        <w:jc w:val="both"/>
        <w:rPr>
          <w:sz w:val="20"/>
          <w:szCs w:val="20"/>
          <w:lang w:val="en"/>
        </w:rPr>
      </w:pPr>
      <w:r>
        <w:rPr>
          <w:sz w:val="20"/>
          <w:szCs w:val="20"/>
          <w:lang w:val="en"/>
        </w:rPr>
        <w:t>"No, sir."</w:t>
      </w:r>
      <w:r>
        <w:rPr>
          <w:rStyle w:val="Pagenum1"/>
          <w:color w:val="000000"/>
          <w:lang w:val="en"/>
        </w:rPr>
        <w:t>[158]</w:t>
      </w:r>
    </w:p>
    <w:p>
      <w:pPr>
        <w:pStyle w:val="NormalWeb"/>
        <w:spacing w:lineRule="exact" w:line="240" w:before="0" w:after="0"/>
        <w:jc w:val="both"/>
        <w:rPr>
          <w:sz w:val="20"/>
          <w:szCs w:val="20"/>
          <w:lang w:val="en"/>
        </w:rPr>
      </w:pPr>
      <w:r>
        <w:rPr>
          <w:sz w:val="20"/>
          <w:szCs w:val="20"/>
          <w:lang w:val="en"/>
        </w:rPr>
        <w:t>"Ah, that's a pity. As a publisher you should be better informed on your subject," observed the elder man half teasingly. "I am going to Boston on Saturday. If your father is willing would you like to go along with me and spend the week-end in town?"</w:t>
      </w:r>
    </w:p>
    <w:p>
      <w:pPr>
        <w:pStyle w:val="NormalWeb"/>
        <w:spacing w:lineRule="exact" w:line="240" w:before="0" w:after="0"/>
        <w:jc w:val="both"/>
        <w:rPr>
          <w:sz w:val="20"/>
          <w:szCs w:val="20"/>
          <w:lang w:val="en"/>
        </w:rPr>
      </w:pPr>
      <w:r>
        <w:rPr>
          <w:sz w:val="20"/>
          <w:szCs w:val="20"/>
          <w:lang w:val="en"/>
        </w:rPr>
        <w:t>The lad's eyes shone.</w:t>
      </w:r>
    </w:p>
    <w:p>
      <w:pPr>
        <w:pStyle w:val="NormalWeb"/>
        <w:spacing w:lineRule="exact" w:line="240" w:before="0" w:after="0"/>
        <w:jc w:val="both"/>
        <w:rPr>
          <w:sz w:val="20"/>
          <w:szCs w:val="20"/>
          <w:lang w:val="en"/>
        </w:rPr>
      </w:pPr>
      <w:r>
        <w:rPr>
          <w:sz w:val="20"/>
          <w:szCs w:val="20"/>
          <w:lang w:val="en"/>
        </w:rPr>
        <w:t>"Would I like it!" he managed to stammer.</w:t>
      </w:r>
    </w:p>
    <w:p>
      <w:pPr>
        <w:pStyle w:val="NormalWeb"/>
        <w:spacing w:lineRule="exact" w:line="240" w:before="0" w:after="0"/>
        <w:jc w:val="both"/>
        <w:rPr>
          <w:sz w:val="20"/>
          <w:szCs w:val="20"/>
          <w:lang w:val="en"/>
        </w:rPr>
      </w:pPr>
      <w:r>
        <w:rPr>
          <w:sz w:val="20"/>
          <w:szCs w:val="20"/>
          <w:lang w:val="en"/>
        </w:rPr>
        <w:t>"I've got to see some of the business houses we supply with paper," continued Mr. Wright, "and incidentally I am sure I could arrange a visit to a big newspaper office Saturday evening when they are getting out the Sunday papers and have all their presses in operation."</w:t>
      </w:r>
    </w:p>
    <w:p>
      <w:pPr>
        <w:pStyle w:val="NormalWeb"/>
        <w:spacing w:lineRule="exact" w:line="240" w:before="0" w:after="0"/>
        <w:jc w:val="both"/>
        <w:rPr>
          <w:sz w:val="20"/>
          <w:szCs w:val="20"/>
          <w:lang w:val="en"/>
        </w:rPr>
      </w:pPr>
      <w:r>
        <w:rPr>
          <w:sz w:val="20"/>
          <w:szCs w:val="20"/>
          <w:lang w:val="en"/>
        </w:rPr>
        <w:t>"That would be great!"</w:t>
      </w:r>
    </w:p>
    <w:p>
      <w:pPr>
        <w:pStyle w:val="NormalWeb"/>
        <w:spacing w:lineRule="exact" w:line="240" w:before="0" w:after="0"/>
        <w:jc w:val="both"/>
        <w:rPr/>
      </w:pPr>
      <w:r>
        <w:rPr>
          <w:sz w:val="20"/>
          <w:szCs w:val="20"/>
          <w:lang w:val="en"/>
        </w:rPr>
        <w:t>"I think you would enjoy the trip," asserted Mr. Wright. "The printing of a paper is a wonderful process to see. I have a great admiration and respect for a fine newspaper, anyway. When one considers how widely it is read and the influence it possesses for good or evil, one cannot but take off his hat to it. No agency in the community can more quickly stir up or allay strife. Public opinion to no small extent takes its cue from the papers. They are great educators, great molders of the minds of the rank and file. Let the papers whisper war or national calamity and the stock markets all over the world are affected. And that is but one of the vital influences the paper wields. The temper of the whole people is colored by</w:t>
      </w:r>
      <w:r>
        <w:rPr>
          <w:rStyle w:val="Pagenum1"/>
          <w:color w:val="000000"/>
          <w:lang w:val="en"/>
        </w:rPr>
        <w:t>[159]</w:t>
      </w:r>
      <w:r>
        <w:rPr>
          <w:sz w:val="20"/>
          <w:szCs w:val="20"/>
          <w:lang w:val="en"/>
        </w:rPr>
        <w:t xml:space="preserve"> what they read. Whenever the editorials of reputable papers work toward a specific goal, they usually achieve it. Have we not had a striking example of that during the present war? The insidious power of propaganda is incalculable. Fortunately our national papers are high-minded and patriotic and have directed their influence on the side of the good, quieting fear, promoting loyalty, encouraging honesty, and strengthening the nobler impulses that govern the popular mind. For people are to an extent like a flock of sheep; they give way to panic very quickly. What one thinks the next one is liable to believe. Much of this opinion is in the hands of the newspapers. At the same time, the minds of the greater thinkers of the country are often clarified by reading the opinions mirrored by the press. One cannot praise too highly the wisdom and discretion of our newspapers during the perilous days of war when a word from them might have been as a match to tinder, and when they held many important secrets in their keeping. The great dailies were loyal to the last degree and the confidence that was placed in them was never betrayed. It was unavoidable that they should possess knowledge that the rest of us did not; but they never divulged it when cautioned that to do so would be against the national welfare. The sailings of ships, the departure of troops, the names of the ports from which vessels left,</w:t>
      </w:r>
      <w:r>
        <w:rPr>
          <w:rStyle w:val="Pagenum1"/>
          <w:color w:val="000000"/>
          <w:lang w:val="en"/>
        </w:rPr>
        <w:t>[160]</w:t>
      </w:r>
      <w:r>
        <w:rPr>
          <w:sz w:val="20"/>
          <w:szCs w:val="20"/>
          <w:lang w:val="en"/>
        </w:rPr>
        <w:t xml:space="preserve"> the shipment of food and supplies—all tidings such as these the press withheld."</w:t>
      </w:r>
    </w:p>
    <w:p>
      <w:pPr>
        <w:pStyle w:val="NormalWeb"/>
        <w:spacing w:lineRule="exact" w:line="240" w:before="0" w:after="0"/>
        <w:jc w:val="both"/>
        <w:rPr>
          <w:sz w:val="20"/>
          <w:szCs w:val="20"/>
          <w:lang w:val="en"/>
        </w:rPr>
      </w:pPr>
      <w:r>
        <w:rPr>
          <w:sz w:val="20"/>
          <w:szCs w:val="20"/>
          <w:lang w:val="en"/>
        </w:rPr>
        <w:t>"It was bully of them!" Paul exclaimed with enthusiasm.</w:t>
      </w:r>
    </w:p>
    <w:p>
      <w:pPr>
        <w:pStyle w:val="NormalWeb"/>
        <w:spacing w:lineRule="exact" w:line="240" w:before="0" w:after="0"/>
        <w:jc w:val="both"/>
        <w:rPr>
          <w:sz w:val="20"/>
          <w:szCs w:val="20"/>
          <w:lang w:val="en"/>
        </w:rPr>
      </w:pPr>
      <w:r>
        <w:rPr>
          <w:sz w:val="20"/>
          <w:szCs w:val="20"/>
          <w:lang w:val="en"/>
        </w:rPr>
        <w:t>"Yes, they rendered a great service. And you must remember that it was especially difficult since there is always a keen rivalry between papers and a tremendous eagerness to be the first one with the news. Whenever a paper gets inside information of an interesting nature there is a great temptation to publish it. There have been few such offenses, however, during the present war, be it said to the newspaper men's credit. Hence it became possible for the President to grant regular interviews to the leading reporters of the country and speak to them with comparative frankness with regard to national policies without fear that what he said would be garbled and turned to mischievous ends."</w:t>
      </w:r>
    </w:p>
    <w:p>
      <w:pPr>
        <w:pStyle w:val="NormalWeb"/>
        <w:spacing w:lineRule="exact" w:line="240" w:before="0" w:after="0"/>
        <w:jc w:val="both"/>
        <w:rPr>
          <w:sz w:val="20"/>
          <w:szCs w:val="20"/>
          <w:lang w:val="en"/>
        </w:rPr>
      </w:pPr>
      <w:r>
        <w:rPr>
          <w:sz w:val="20"/>
          <w:szCs w:val="20"/>
          <w:lang w:val="en"/>
        </w:rPr>
        <w:t>"I don't believe I ever thought before of the responsibility the papers had," remarked Paul soberly.</w:t>
      </w:r>
    </w:p>
    <w:p>
      <w:pPr>
        <w:pStyle w:val="NormalWeb"/>
        <w:spacing w:lineRule="exact" w:line="240" w:before="0" w:after="0"/>
        <w:jc w:val="both"/>
        <w:rPr/>
      </w:pPr>
      <w:r>
        <w:rPr>
          <w:sz w:val="20"/>
          <w:szCs w:val="20"/>
          <w:lang w:val="en"/>
        </w:rPr>
        <w:t>"Their responsibility is immeasurable," replied Mr. Wright. "The opportunity a paper has for checking rash judgment and arousing the best that is in humanity is endless. That is why I should like to control a newspaper, that I might make it the mouthpiece of all that is highest and noblest. To my mind only persons of splendid ideals should be entrusted with the</w:t>
      </w:r>
      <w:r>
        <w:rPr>
          <w:rStyle w:val="Pagenum1"/>
          <w:color w:val="000000"/>
          <w:lang w:val="en"/>
        </w:rPr>
        <w:t>[161]</w:t>
      </w:r>
      <w:r>
        <w:rPr>
          <w:sz w:val="20"/>
          <w:szCs w:val="20"/>
          <w:lang w:val="en"/>
        </w:rPr>
        <w:t xml:space="preserve"> publishing of papers. If the editor is to form the opinion of the masses, he should be a man worthy of his mission."</w:t>
      </w:r>
    </w:p>
    <w:p>
      <w:pPr>
        <w:pStyle w:val="NormalWeb"/>
        <w:spacing w:lineRule="exact" w:line="240" w:before="0" w:after="0"/>
        <w:jc w:val="both"/>
        <w:rPr>
          <w:sz w:val="20"/>
          <w:szCs w:val="20"/>
          <w:lang w:val="en"/>
        </w:rPr>
      </w:pPr>
      <w:r>
        <w:rPr>
          <w:sz w:val="20"/>
          <w:szCs w:val="20"/>
          <w:lang w:val="en"/>
        </w:rPr>
        <w:t>Paul toyed with his cuff-link.</w:t>
      </w:r>
    </w:p>
    <w:p>
      <w:pPr>
        <w:pStyle w:val="NormalWeb"/>
        <w:spacing w:lineRule="exact" w:line="240" w:before="0" w:after="0"/>
        <w:jc w:val="both"/>
        <w:rPr>
          <w:sz w:val="20"/>
          <w:szCs w:val="20"/>
          <w:lang w:val="en"/>
        </w:rPr>
      </w:pPr>
      <w:r>
        <w:rPr>
          <w:sz w:val="20"/>
          <w:szCs w:val="20"/>
          <w:lang w:val="en"/>
        </w:rPr>
        <w:t>"So, son," concluded Mr. Wright, "you've got to be a very good person if you aim to be a newspaper man—at least, that's what I think. Any printed word is like seed; it is liable to take root you know not where. A paper voices the thought of those who produce it. Therefore it behooves its makers to consider well their thoughts."</w:t>
      </w:r>
    </w:p>
    <w:p>
      <w:pPr>
        <w:pStyle w:val="NormalWeb"/>
        <w:spacing w:lineRule="exact" w:line="240" w:before="0" w:after="0"/>
        <w:jc w:val="both"/>
        <w:rPr>
          <w:sz w:val="20"/>
          <w:szCs w:val="20"/>
          <w:lang w:val="en"/>
        </w:rPr>
      </w:pPr>
      <w:r>
        <w:rPr>
          <w:sz w:val="20"/>
          <w:szCs w:val="20"/>
          <w:lang w:val="en"/>
        </w:rPr>
        <w:t>The boy winced and a flush surged to his forehead. Certainly Mr. Wright would not approve of the fifty-dollar bill which at that instant lay concealed in his pocket. As he turned to leave the room, he was very conscious of the leather pocketbook that pressed against his heart. He wished he was clear of that money. But he had already kept it more than two weeks and it was of course too late to return it now.</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25"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49" w:name="CHAPTER_XIV"/>
      <w:bookmarkEnd w:id="49"/>
      <w:r>
        <w:rPr>
          <w:rFonts w:cs="Times New Roman" w:ascii="Times New Roman" w:hAnsi="Times New Roman"/>
          <w:sz w:val="20"/>
          <w:szCs w:val="20"/>
          <w:lang w:val="en"/>
        </w:rPr>
        <w:t>CHAPTER XIV</w:t>
      </w:r>
    </w:p>
    <w:p>
      <w:pPr>
        <w:pStyle w:val="Heading3"/>
        <w:spacing w:lineRule="exact" w:line="240" w:before="0" w:after="0"/>
        <w:jc w:val="both"/>
        <w:rPr>
          <w:smallCaps/>
          <w:color w:val="000000"/>
          <w:sz w:val="20"/>
          <w:szCs w:val="20"/>
          <w:lang w:val="en"/>
        </w:rPr>
      </w:pPr>
      <w:r>
        <w:rPr>
          <w:smallCaps/>
          <w:color w:val="000000"/>
          <w:sz w:val="20"/>
          <w:szCs w:val="20"/>
          <w:lang w:val="en"/>
        </w:rPr>
        <w:t>PAUL MAKES A PILGRIMAGE TO THE CITY</w:t>
      </w:r>
    </w:p>
    <w:p>
      <w:pPr>
        <w:pStyle w:val="NormalWeb"/>
        <w:spacing w:lineRule="exact" w:line="240" w:before="0" w:after="0"/>
        <w:jc w:val="both"/>
        <w:rPr/>
      </w:pPr>
      <w:r>
        <w:rPr>
          <w:sz w:val="20"/>
          <w:szCs w:val="20"/>
          <w:lang w:val="en"/>
        </w:rPr>
        <w:t>The trip to Boston which Mr. Wright suggested</w:t>
      </w:r>
      <w:r>
        <w:rPr>
          <w:rStyle w:val="Pagenum1"/>
          <w:color w:val="000000"/>
          <w:lang w:val="en"/>
        </w:rPr>
        <w:t>[162]</w:t>
      </w:r>
      <w:r>
        <w:rPr>
          <w:sz w:val="20"/>
          <w:szCs w:val="20"/>
          <w:lang w:val="en"/>
        </w:rPr>
        <w:t xml:space="preserve"> materialized into quite as delightful an excursion as Paul had anticipated. In fact, it was an eventful journey, filled with every variety of wonderful experience.</w:t>
      </w:r>
    </w:p>
    <w:p>
      <w:pPr>
        <w:pStyle w:val="NormalWeb"/>
        <w:spacing w:lineRule="exact" w:line="240" w:before="0" w:after="0"/>
        <w:jc w:val="both"/>
        <w:rPr/>
      </w:pPr>
      <w:r>
        <w:rPr>
          <w:sz w:val="20"/>
          <w:szCs w:val="20"/>
          <w:lang w:val="en"/>
        </w:rPr>
        <w:t xml:space="preserve">The elder man and his young guest arrived in the city Friday night in plenty of time to enjoy what Paul called </w:t>
      </w:r>
      <w:r>
        <w:rPr>
          <w:i/>
          <w:iCs/>
          <w:sz w:val="20"/>
          <w:szCs w:val="20"/>
          <w:lang w:val="en"/>
        </w:rPr>
        <w:t>a great feed</w:t>
      </w:r>
      <w:r>
        <w:rPr>
          <w:sz w:val="20"/>
          <w:szCs w:val="20"/>
          <w:lang w:val="en"/>
        </w:rPr>
        <w:t xml:space="preserve"> and afterward go to a moving-picture show. It was odd to the suburban boy to awake Saturday morning amid the rumble and roar from pavements and crowded streets. But there was no leisure to gaze from the window down upon the hurrying throng beneath, for Mr. Wright was off early to keep a business engagement and during his absence Paul was to go to the circus. Accordingly the lad hurried his dressing and was ready to join his host for breakfast promptly at eight.</w:t>
      </w:r>
    </w:p>
    <w:p>
      <w:pPr>
        <w:pStyle w:val="NormalWeb"/>
        <w:spacing w:lineRule="exact" w:line="240" w:before="0" w:after="0"/>
        <w:jc w:val="both"/>
        <w:rPr/>
      </w:pPr>
      <w:r>
        <w:rPr>
          <w:sz w:val="20"/>
          <w:szCs w:val="20"/>
          <w:lang w:val="en"/>
        </w:rPr>
        <w:t>A league baseball game followed after lunch and with a morning and an afternoon so crammed with pleasure Paul would have felt amply repaid for the trip had no evening's en</w:t>
      </w:r>
      <w:r>
        <w:rPr>
          <w:rStyle w:val="Pagenum1"/>
          <w:color w:val="000000"/>
          <w:lang w:val="en"/>
        </w:rPr>
        <w:t>[163]</w:t>
      </w:r>
      <w:r>
        <w:rPr>
          <w:sz w:val="20"/>
          <w:szCs w:val="20"/>
          <w:lang w:val="en"/>
        </w:rPr>
        <w:t>tertainment followed. The evening, however, turned out to be the best part of the day; at least, when Paul tumbled into bed that night, wearied out by his many good times, he asserted that the crowning event of his holiday had given him more interesting things to think about.</w:t>
      </w:r>
    </w:p>
    <w:p>
      <w:pPr>
        <w:pStyle w:val="NormalWeb"/>
        <w:spacing w:lineRule="exact" w:line="240" w:before="0" w:after="0"/>
        <w:jc w:val="both"/>
        <w:rPr>
          <w:sz w:val="20"/>
          <w:szCs w:val="20"/>
          <w:lang w:val="en"/>
        </w:rPr>
      </w:pPr>
      <w:r>
        <w:rPr>
          <w:sz w:val="20"/>
          <w:szCs w:val="20"/>
          <w:lang w:val="en"/>
        </w:rPr>
        <w:t>It was not until nine o'clock Saturday evening that they could go to the newspaper office.</w:t>
      </w:r>
    </w:p>
    <w:p>
      <w:pPr>
        <w:pStyle w:val="NormalWeb"/>
        <w:spacing w:lineRule="exact" w:line="240" w:before="0" w:after="0"/>
        <w:jc w:val="both"/>
        <w:rPr>
          <w:sz w:val="20"/>
          <w:szCs w:val="20"/>
          <w:lang w:val="en"/>
        </w:rPr>
      </w:pPr>
      <w:r>
        <w:rPr>
          <w:sz w:val="20"/>
          <w:szCs w:val="20"/>
          <w:lang w:val="en"/>
        </w:rPr>
        <w:t>"Before that hour," explained Mr. Wright, "there will be very little for us to see. The compositors, of course, will previously have been busy setting type; but you can get an idea how that is done in a very short time. What I want you to see are the giant presses when they are running to their full capacity. To get out the Sunday edition of the paper the entire plant is in operation."</w:t>
      </w:r>
    </w:p>
    <w:p>
      <w:pPr>
        <w:pStyle w:val="NormalWeb"/>
        <w:spacing w:lineRule="exact" w:line="240" w:before="0" w:after="0"/>
        <w:jc w:val="both"/>
        <w:rPr>
          <w:sz w:val="20"/>
          <w:szCs w:val="20"/>
          <w:lang w:val="en"/>
        </w:rPr>
      </w:pPr>
      <w:r>
        <w:rPr>
          <w:sz w:val="20"/>
          <w:szCs w:val="20"/>
          <w:lang w:val="en"/>
        </w:rPr>
        <w:t>Therefore the two travelers loitered long at dinner and at nine o'clock presented themselves at the magic spot where they were to meet one of Mr. Wright's friends who was to show them through the various departments of the press plant.</w:t>
      </w:r>
    </w:p>
    <w:p>
      <w:pPr>
        <w:pStyle w:val="NormalWeb"/>
        <w:spacing w:lineRule="exact" w:line="240" w:before="0" w:after="0"/>
        <w:jc w:val="both"/>
        <w:rPr>
          <w:sz w:val="20"/>
          <w:szCs w:val="20"/>
          <w:lang w:val="en"/>
        </w:rPr>
      </w:pPr>
      <w:r>
        <w:rPr>
          <w:sz w:val="20"/>
          <w:szCs w:val="20"/>
          <w:lang w:val="en"/>
        </w:rPr>
        <w:t>When they reached this Eldorado, however, Paul was disappointed.</w:t>
      </w:r>
    </w:p>
    <w:p>
      <w:pPr>
        <w:pStyle w:val="NormalWeb"/>
        <w:spacing w:lineRule="exact" w:line="240" w:before="0" w:after="0"/>
        <w:jc w:val="both"/>
        <w:rPr/>
      </w:pPr>
      <w:r>
        <w:rPr>
          <w:sz w:val="20"/>
          <w:szCs w:val="20"/>
          <w:lang w:val="en"/>
        </w:rPr>
        <w:t>The manager's office seemed very quiet. A dim light burned and a few men moved in and out of the adjacent rooms. Now and then a telephone jangled, or a reporter, perched on the arm of a chair or on the corner of a desk, took</w:t>
      </w:r>
      <w:r>
        <w:rPr>
          <w:rStyle w:val="Pagenum1"/>
          <w:color w:val="000000"/>
          <w:lang w:val="en"/>
        </w:rPr>
        <w:t>[164]</w:t>
      </w:r>
      <w:r>
        <w:rPr>
          <w:sz w:val="20"/>
          <w:szCs w:val="20"/>
          <w:lang w:val="en"/>
        </w:rPr>
        <w:t xml:space="preserve"> out a yellow sheet of paper and ran his eye over its contents. But there was none of the bustle and rush that the lad had pictured. But before Paul had had time to become really downhearted, the door of an inner office opened and a man came forward to meet them.</w:t>
      </w:r>
    </w:p>
    <w:p>
      <w:pPr>
        <w:pStyle w:val="NormalWeb"/>
        <w:spacing w:lineRule="exact" w:line="240" w:before="0" w:after="0"/>
        <w:jc w:val="both"/>
        <w:rPr>
          <w:sz w:val="20"/>
          <w:szCs w:val="20"/>
          <w:lang w:val="en"/>
        </w:rPr>
      </w:pPr>
      <w:r>
        <w:rPr>
          <w:sz w:val="20"/>
          <w:szCs w:val="20"/>
          <w:lang w:val="en"/>
        </w:rPr>
        <w:t>"Ah, Wright, I'm glad to see you!" he called, extending his hand.</w:t>
      </w:r>
    </w:p>
    <w:p>
      <w:pPr>
        <w:pStyle w:val="NormalWeb"/>
        <w:spacing w:lineRule="exact" w:line="240" w:before="0" w:after="0"/>
        <w:jc w:val="both"/>
        <w:rPr>
          <w:sz w:val="20"/>
          <w:szCs w:val="20"/>
          <w:lang w:val="en"/>
        </w:rPr>
      </w:pPr>
      <w:r>
        <w:rPr>
          <w:sz w:val="20"/>
          <w:szCs w:val="20"/>
          <w:lang w:val="en"/>
        </w:rPr>
        <w:t>"I'm glad to see you too, Hawley. I expect we're making you a deal of trouble and that you wish us at the bottom of the Dead Sea."</w:t>
      </w:r>
    </w:p>
    <w:p>
      <w:pPr>
        <w:pStyle w:val="NormalWeb"/>
        <w:spacing w:lineRule="exact" w:line="240" w:before="0" w:after="0"/>
        <w:jc w:val="both"/>
        <w:rPr>
          <w:sz w:val="20"/>
          <w:szCs w:val="20"/>
          <w:lang w:val="en"/>
        </w:rPr>
      </w:pPr>
      <w:r>
        <w:rPr>
          <w:sz w:val="20"/>
          <w:szCs w:val="20"/>
          <w:lang w:val="en"/>
        </w:rPr>
        <w:t>"Not a bit of it!"</w:t>
      </w:r>
    </w:p>
    <w:p>
      <w:pPr>
        <w:pStyle w:val="NormalWeb"/>
        <w:spacing w:lineRule="exact" w:line="240" w:before="0" w:after="0"/>
        <w:jc w:val="both"/>
        <w:rPr/>
      </w:pPr>
      <w:r>
        <w:rPr>
          <w:sz w:val="20"/>
          <w:szCs w:val="20"/>
          <w:lang w:val="en"/>
        </w:rPr>
        <w:t xml:space="preserve">"That's mighty nice of you," laughed Mr. Wright. "I give you my word, I appreciate it. This is my young friend Paul Cameron, the editor-in-chief of the Burmingham </w:t>
      </w:r>
      <w:r>
        <w:rPr>
          <w:i/>
          <w:iCs/>
          <w:sz w:val="20"/>
          <w:szCs w:val="20"/>
          <w:lang w:val="en"/>
        </w:rPr>
        <w:t>March Hare</w:t>
      </w:r>
      <w:r>
        <w:rPr>
          <w:sz w:val="20"/>
          <w:szCs w:val="20"/>
          <w:lang w:val="en"/>
        </w:rPr>
        <w:t>."</w:t>
      </w:r>
    </w:p>
    <w:p>
      <w:pPr>
        <w:pStyle w:val="NormalWeb"/>
        <w:spacing w:lineRule="exact" w:line="240" w:before="0" w:after="0"/>
        <w:jc w:val="both"/>
        <w:rPr/>
      </w:pPr>
      <w:r>
        <w:rPr>
          <w:sz w:val="20"/>
          <w:szCs w:val="20"/>
          <w:lang w:val="en"/>
        </w:rPr>
        <w:t xml:space="preserve">If Mr. Hawley were ignorant of the </w:t>
      </w:r>
      <w:r>
        <w:rPr>
          <w:i/>
          <w:iCs/>
          <w:sz w:val="20"/>
          <w:szCs w:val="20"/>
          <w:lang w:val="en"/>
        </w:rPr>
        <w:t>March Hare's</w:t>
      </w:r>
      <w:r>
        <w:rPr>
          <w:sz w:val="20"/>
          <w:szCs w:val="20"/>
          <w:lang w:val="en"/>
        </w:rPr>
        <w:t xml:space="preserve"> existence or speculated at all as to what that unique publication might be, he at least gave no sign; instead he took Paul's hand, remarking gravely:</w:t>
      </w:r>
    </w:p>
    <w:p>
      <w:pPr>
        <w:pStyle w:val="NormalWeb"/>
        <w:spacing w:lineRule="exact" w:line="240" w:before="0" w:after="0"/>
        <w:jc w:val="both"/>
        <w:rPr>
          <w:sz w:val="20"/>
          <w:szCs w:val="20"/>
          <w:lang w:val="en"/>
        </w:rPr>
      </w:pPr>
      <w:r>
        <w:rPr>
          <w:sz w:val="20"/>
          <w:szCs w:val="20"/>
          <w:lang w:val="en"/>
        </w:rPr>
        <w:t>"I am glad to know you, Cameron," upon the receipt of which courtesy Cameron rose fully two inches in his boots and declared with equal fervor:</w:t>
      </w:r>
    </w:p>
    <w:p>
      <w:pPr>
        <w:pStyle w:val="NormalWeb"/>
        <w:spacing w:lineRule="exact" w:line="240" w:before="0" w:after="0"/>
        <w:jc w:val="both"/>
        <w:rPr>
          <w:sz w:val="20"/>
          <w:szCs w:val="20"/>
          <w:lang w:val="en"/>
        </w:rPr>
      </w:pPr>
      <w:r>
        <w:rPr>
          <w:sz w:val="20"/>
          <w:szCs w:val="20"/>
          <w:lang w:val="en"/>
        </w:rPr>
        <w:t>"I am glad to meet you too, Mr. Hawley."</w:t>
      </w:r>
    </w:p>
    <w:p>
      <w:pPr>
        <w:pStyle w:val="NormalWeb"/>
        <w:spacing w:lineRule="exact" w:line="240" w:before="0" w:after="0"/>
        <w:jc w:val="both"/>
        <w:rPr/>
      </w:pPr>
      <w:r>
        <w:rPr>
          <w:sz w:val="20"/>
          <w:szCs w:val="20"/>
          <w:lang w:val="en"/>
        </w:rPr>
        <w:t>To have seen them one would have thought they had been boon companions at press club dinners or associates in newspaper work all</w:t>
      </w:r>
      <w:r>
        <w:rPr>
          <w:rStyle w:val="Pagenum1"/>
          <w:color w:val="000000"/>
          <w:lang w:val="en"/>
        </w:rPr>
        <w:t>[165]</w:t>
      </w:r>
      <w:r>
        <w:rPr>
          <w:sz w:val="20"/>
          <w:szCs w:val="20"/>
          <w:lang w:val="en"/>
        </w:rPr>
        <w:t xml:space="preserve"> their days. "I'm going to take you upstairs first," Mr. Hawley said briskly. "We may as well begin at the beginning and show you how type is set. I don't know whether you have ever seen any type-making and typesetting machines or not."</w:t>
      </w:r>
    </w:p>
    <w:p>
      <w:pPr>
        <w:pStyle w:val="NormalWeb"/>
        <w:spacing w:lineRule="exact" w:line="240" w:before="0" w:after="0"/>
        <w:jc w:val="both"/>
        <w:rPr>
          <w:sz w:val="20"/>
          <w:szCs w:val="20"/>
          <w:lang w:val="en"/>
        </w:rPr>
      </w:pPr>
      <w:r>
        <w:rPr>
          <w:sz w:val="20"/>
          <w:szCs w:val="20"/>
          <w:lang w:val="en"/>
        </w:rPr>
        <w:t>"I haven't seen anything," Paul confessed frankly.</w:t>
      </w:r>
    </w:p>
    <w:p>
      <w:pPr>
        <w:pStyle w:val="NormalWeb"/>
        <w:spacing w:lineRule="exact" w:line="240" w:before="0" w:after="0"/>
        <w:jc w:val="both"/>
        <w:rPr>
          <w:sz w:val="20"/>
          <w:szCs w:val="20"/>
          <w:lang w:val="en"/>
        </w:rPr>
      </w:pPr>
      <w:r>
        <w:rPr>
          <w:sz w:val="20"/>
          <w:szCs w:val="20"/>
          <w:lang w:val="en"/>
        </w:rPr>
        <w:t>The newspaper man looked both amused and pleased.</w:t>
      </w:r>
    </w:p>
    <w:p>
      <w:pPr>
        <w:pStyle w:val="NormalWeb"/>
        <w:spacing w:lineRule="exact" w:line="240" w:before="0" w:after="0"/>
        <w:jc w:val="both"/>
        <w:rPr>
          <w:sz w:val="20"/>
          <w:szCs w:val="20"/>
          <w:lang w:val="en"/>
        </w:rPr>
      </w:pPr>
      <w:r>
        <w:rPr>
          <w:sz w:val="20"/>
          <w:szCs w:val="20"/>
          <w:lang w:val="en"/>
        </w:rPr>
        <w:t>"I'm rather glad of that," he remarked, "for it is much more interesting to explain a process to a person to whom it is entirely new. Formerly the method of setting type for the press was a tedious undertaking and one very hard on the eyes; but now this work is all done, or is largely done, by linotype machines that place in correct order the desired letters, grouping them into words and carefully spacing and punctuating them. The linotype operator has before him a keyboard and as he presses the keys in succession, the letter or character necessary drops into its proper place in the line that is being made up. These letters are then cast as they stand in a solid, one-line piece. With the lines thus made up, the compositors are relieved of a great proportion of their labor. Later I will show you how this is done.</w:t>
      </w:r>
    </w:p>
    <w:p>
      <w:pPr>
        <w:pStyle w:val="NormalWeb"/>
        <w:spacing w:lineRule="exact" w:line="240" w:before="0" w:after="0"/>
        <w:jc w:val="both"/>
        <w:rPr/>
      </w:pPr>
      <w:r>
        <w:rPr>
          <w:sz w:val="20"/>
          <w:szCs w:val="20"/>
          <w:lang w:val="en"/>
        </w:rPr>
        <w:t>"In the composing room there is also the monotype, another ingenious invention, which pro</w:t>
      </w:r>
      <w:bookmarkStart w:id="50" w:name="Page_166"/>
      <w:r>
        <w:rPr>
          <w:rStyle w:val="Pagenum1"/>
          <w:color w:val="000000"/>
          <w:lang w:val="en"/>
        </w:rPr>
        <w:t>[166]</w:t>
      </w:r>
      <w:bookmarkEnd w:id="50"/>
      <w:r>
        <w:rPr>
          <w:sz w:val="20"/>
          <w:szCs w:val="20"/>
          <w:lang w:val="en"/>
        </w:rPr>
        <w:t>duces single letters and prepares them for casting. With two such machines you might suppose that the compositor would have little to do. Nevertheless, in spite of each of these labor-saving devices, there are always odd jobs to be done that cannot be performed by either of these agencies; there are short articles, the making up and designing of pages, advertisements, and a score of things outside the scope of either linotype or monotype."</w:t>
      </w:r>
    </w:p>
    <w:p>
      <w:pPr>
        <w:pStyle w:val="NormalWeb"/>
        <w:spacing w:lineRule="exact" w:line="240" w:before="0" w:after="0"/>
        <w:jc w:val="both"/>
        <w:rPr>
          <w:sz w:val="20"/>
          <w:szCs w:val="20"/>
          <w:lang w:val="en"/>
        </w:rPr>
      </w:pPr>
      <w:r>
        <w:rPr>
          <w:sz w:val="20"/>
          <w:szCs w:val="20"/>
          <w:lang w:val="en"/>
        </w:rPr>
        <w:t>Paul listened attentively.</w:t>
      </w:r>
    </w:p>
    <w:p>
      <w:pPr>
        <w:pStyle w:val="NormalWeb"/>
        <w:spacing w:lineRule="exact" w:line="240" w:before="0" w:after="0"/>
        <w:jc w:val="both"/>
        <w:rPr>
          <w:sz w:val="20"/>
          <w:szCs w:val="20"/>
          <w:lang w:val="en"/>
        </w:rPr>
      </w:pPr>
      <w:r>
        <w:rPr>
          <w:sz w:val="20"/>
          <w:szCs w:val="20"/>
          <w:lang w:val="en"/>
        </w:rPr>
        <w:t>"After the words have been formed and the lines cast by the linotype, the separate lines are arranged by the compositors inside a frame the exact size of the page of the paper to be printed. This frame or form as we call it, is divided into columns and after all the lines of type, the cuts, and advertisements to be used are arranged inside it, so that there is no waste space, a cast is made of the entire form and its contents. This cast is then fitted upon the rollers of the press, inked, and successive impressions made from it. This, in simple language, is what we are going to see and constitutes the printing of a paper."</w:t>
      </w:r>
    </w:p>
    <w:p>
      <w:pPr>
        <w:pStyle w:val="NormalWeb"/>
        <w:spacing w:lineRule="exact" w:line="240" w:before="0" w:after="0"/>
        <w:jc w:val="both"/>
        <w:rPr>
          <w:sz w:val="20"/>
          <w:szCs w:val="20"/>
          <w:lang w:val="en"/>
        </w:rPr>
      </w:pPr>
      <w:r>
        <w:rPr>
          <w:sz w:val="20"/>
          <w:szCs w:val="20"/>
          <w:lang w:val="en"/>
        </w:rPr>
        <w:t>Paul nodded.</w:t>
      </w:r>
    </w:p>
    <w:p>
      <w:pPr>
        <w:pStyle w:val="NormalWeb"/>
        <w:spacing w:lineRule="exact" w:line="240" w:before="0" w:after="0"/>
        <w:jc w:val="both"/>
        <w:rPr/>
      </w:pPr>
      <w:r>
        <w:rPr>
          <w:sz w:val="20"/>
          <w:szCs w:val="20"/>
          <w:lang w:val="en"/>
        </w:rPr>
        <w:t>"Of course," continued Mr. Hawley, "we shall see much more than that. We shall, for example, see how cuts and advertisements are made; photographs copied and the plates prepared for transfer to the paper; color sheets</w:t>
      </w:r>
      <w:r>
        <w:rPr>
          <w:rStyle w:val="Pagenum1"/>
          <w:color w:val="000000"/>
          <w:lang w:val="en"/>
        </w:rPr>
        <w:t>[167]</w:t>
      </w:r>
      <w:r>
        <w:rPr>
          <w:sz w:val="20"/>
          <w:szCs w:val="20"/>
          <w:lang w:val="en"/>
        </w:rPr>
        <w:t xml:space="preserve"> in process of making; in fact, all the varied departments of staff work. But what I have told you are the underlying principles of the project. I want you to understand them at the outset so that you will not become confused."</w:t>
      </w:r>
    </w:p>
    <w:p>
      <w:pPr>
        <w:pStyle w:val="NormalWeb"/>
        <w:spacing w:lineRule="exact" w:line="240" w:before="0" w:after="0"/>
        <w:jc w:val="both"/>
        <w:rPr>
          <w:sz w:val="20"/>
          <w:szCs w:val="20"/>
          <w:lang w:val="en"/>
        </w:rPr>
      </w:pPr>
      <w:r>
        <w:rPr>
          <w:sz w:val="20"/>
          <w:szCs w:val="20"/>
          <w:lang w:val="en"/>
        </w:rPr>
        <w:t>"I think I have it pretty straight," smiled Paul.</w:t>
      </w:r>
    </w:p>
    <w:p>
      <w:pPr>
        <w:pStyle w:val="NormalWeb"/>
        <w:spacing w:lineRule="exact" w:line="240" w:before="0" w:after="0"/>
        <w:jc w:val="both"/>
        <w:rPr>
          <w:sz w:val="20"/>
          <w:szCs w:val="20"/>
          <w:lang w:val="en"/>
        </w:rPr>
      </w:pPr>
      <w:r>
        <w:rPr>
          <w:sz w:val="20"/>
          <w:szCs w:val="20"/>
          <w:lang w:val="en"/>
        </w:rPr>
        <w:t>"Very well, then; we'll get to work."</w:t>
      </w:r>
    </w:p>
    <w:p>
      <w:pPr>
        <w:pStyle w:val="NormalWeb"/>
        <w:spacing w:lineRule="exact" w:line="240" w:before="0" w:after="0"/>
        <w:jc w:val="both"/>
        <w:rPr>
          <w:sz w:val="20"/>
          <w:szCs w:val="20"/>
          <w:lang w:val="en"/>
        </w:rPr>
      </w:pPr>
      <w:r>
        <w:rPr>
          <w:sz w:val="20"/>
          <w:szCs w:val="20"/>
          <w:lang w:val="en"/>
        </w:rPr>
        <w:t>"Not that I thoroughly understand how all this is done," added the boy quickly. "But I have the main idea and when I see the thing in operation I shall comprehend it more clearly, I am sure. You see, I don't really know much of anything about printing a paper. All I am actually sure of is that often the making up of a page is a big puzzle. I've had enough experience to find that out."</w:t>
      </w:r>
    </w:p>
    <w:p>
      <w:pPr>
        <w:pStyle w:val="NormalWeb"/>
        <w:spacing w:lineRule="exact" w:line="240" w:before="0" w:after="0"/>
        <w:jc w:val="both"/>
        <w:rPr/>
      </w:pPr>
      <w:r>
        <w:rPr>
          <w:sz w:val="20"/>
          <w:szCs w:val="20"/>
          <w:lang w:val="en"/>
        </w:rPr>
        <w:t>"That is sometimes a puzzle for us, too," smiled Mr. Hawley. "Fitting stuff into the available space is not always easy. Usually, however, we know just how many words can be allowed a given article and can make up our forms by estimating the mathematical measurement such copy will require. When the type is set in the forms, so accurately cut are the edges, and so closely do the lines fit together, the whole thing can be picked up and held upside down and not a piece of its mosaic fall out. That is no small stunt to accomplish. It means that every edge and corner of the metal type is absolutely true and exact. If it were not, the</w:t>
      </w:r>
      <w:r>
        <w:rPr>
          <w:rStyle w:val="Pagenum1"/>
          <w:color w:val="000000"/>
          <w:lang w:val="en"/>
        </w:rPr>
        <w:t>[168]</w:t>
      </w:r>
      <w:r>
        <w:rPr>
          <w:sz w:val="20"/>
          <w:szCs w:val="20"/>
          <w:lang w:val="en"/>
        </w:rPr>
        <w:t xml:space="preserve"> form would not lock up, or fit together. The letters, too, are all on the same level and the lines parallel. Geometrically, it is a perfect surface."</w:t>
      </w:r>
    </w:p>
    <w:p>
      <w:pPr>
        <w:pStyle w:val="NormalWeb"/>
        <w:spacing w:lineRule="exact" w:line="240" w:before="0" w:after="0"/>
        <w:jc w:val="both"/>
        <w:rPr>
          <w:sz w:val="20"/>
          <w:szCs w:val="20"/>
          <w:lang w:val="en"/>
        </w:rPr>
      </w:pPr>
      <w:r>
        <w:rPr>
          <w:sz w:val="20"/>
          <w:szCs w:val="20"/>
          <w:lang w:val="en"/>
        </w:rPr>
        <w:t>"Some picture puzzle!" Mr. Wright observed merrily.</w:t>
      </w:r>
    </w:p>
    <w:p>
      <w:pPr>
        <w:pStyle w:val="NormalWeb"/>
        <w:spacing w:lineRule="exact" w:line="240" w:before="0" w:after="0"/>
        <w:jc w:val="both"/>
        <w:rPr>
          <w:sz w:val="20"/>
          <w:szCs w:val="20"/>
          <w:lang w:val="en"/>
        </w:rPr>
      </w:pPr>
      <w:r>
        <w:rPr>
          <w:sz w:val="20"/>
          <w:szCs w:val="20"/>
          <w:lang w:val="en"/>
        </w:rPr>
        <w:t>"One better than a jigsaw puzzle," said Mr. Hawley. "Our pieces are smaller."</w:t>
      </w:r>
    </w:p>
    <w:p>
      <w:pPr>
        <w:pStyle w:val="NormalWeb"/>
        <w:spacing w:lineRule="exact" w:line="240" w:before="0" w:after="0"/>
        <w:jc w:val="both"/>
        <w:rPr>
          <w:sz w:val="20"/>
          <w:szCs w:val="20"/>
          <w:lang w:val="en"/>
        </w:rPr>
      </w:pPr>
      <w:r>
        <w:rPr>
          <w:sz w:val="20"/>
          <w:szCs w:val="20"/>
          <w:lang w:val="en"/>
        </w:rPr>
        <w:t>The three visitors stepped from the elevator and paused at the door of a crowded room, where many men were at work.</w:t>
      </w:r>
    </w:p>
    <w:p>
      <w:pPr>
        <w:pStyle w:val="NormalWeb"/>
        <w:spacing w:lineRule="exact" w:line="240" w:before="0" w:after="0"/>
        <w:jc w:val="both"/>
        <w:rPr>
          <w:sz w:val="20"/>
          <w:szCs w:val="20"/>
          <w:lang w:val="en"/>
        </w:rPr>
      </w:pPr>
      <w:r>
        <w:rPr>
          <w:sz w:val="20"/>
          <w:szCs w:val="20"/>
          <w:lang w:val="en"/>
        </w:rPr>
        <w:t>"These are the composing rooms," explained Mr. Hawley. "Here the copy sent us by reporters and editors is set up for the press. Along the walls you will see tiers of drawers in which type of various kinds and sizes is kept. The style or design of letter is called the 'face', and there are a great many sorts of faces, as you will notice by the labels on the drawers. There is Cheltenham, Ionic, Gothic—a multitude of others. There are, in addition, almost as many sizes of letters as there are faces, the letters running from large to a very small, or agate size which is used for footnotes."</w:t>
      </w:r>
    </w:p>
    <w:p>
      <w:pPr>
        <w:pStyle w:val="NormalWeb"/>
        <w:spacing w:lineRule="exact" w:line="240" w:before="0" w:after="0"/>
        <w:jc w:val="both"/>
        <w:rPr>
          <w:sz w:val="20"/>
          <w:szCs w:val="20"/>
          <w:lang w:val="en"/>
        </w:rPr>
      </w:pPr>
      <w:r>
        <w:rPr>
          <w:sz w:val="20"/>
          <w:szCs w:val="20"/>
          <w:lang w:val="en"/>
        </w:rPr>
        <w:t>He opened a drawer and Paul glanced inside it.</w:t>
      </w:r>
    </w:p>
    <w:p>
      <w:pPr>
        <w:pStyle w:val="NormalWeb"/>
        <w:spacing w:lineRule="exact" w:line="240" w:before="0" w:after="0"/>
        <w:jc w:val="both"/>
        <w:rPr>
          <w:sz w:val="20"/>
          <w:szCs w:val="20"/>
          <w:lang w:val="en"/>
        </w:rPr>
      </w:pPr>
      <w:r>
        <w:rPr>
          <w:sz w:val="20"/>
          <w:szCs w:val="20"/>
          <w:lang w:val="en"/>
        </w:rPr>
        <w:t>"But the letters do not seem to be arranged with any system at all," exclaimed the boy in surprise. "I don't see how the men can ever find what they want. I should think—"</w:t>
      </w:r>
    </w:p>
    <w:p>
      <w:pPr>
        <w:pStyle w:val="NormalWeb"/>
        <w:spacing w:lineRule="exact" w:line="240" w:before="0" w:after="0"/>
        <w:jc w:val="both"/>
        <w:rPr>
          <w:sz w:val="20"/>
          <w:szCs w:val="20"/>
          <w:lang w:val="en"/>
        </w:rPr>
      </w:pPr>
      <w:r>
        <w:rPr>
          <w:sz w:val="20"/>
          <w:szCs w:val="20"/>
          <w:lang w:val="en"/>
        </w:rPr>
        <w:t>He broke off, embarrassed.</w:t>
      </w:r>
      <w:r>
        <w:rPr>
          <w:rStyle w:val="Pagenum1"/>
          <w:color w:val="000000"/>
          <w:lang w:val="en"/>
        </w:rPr>
        <w:t>[169]</w:t>
      </w:r>
    </w:p>
    <w:p>
      <w:pPr>
        <w:pStyle w:val="NormalWeb"/>
        <w:spacing w:lineRule="exact" w:line="240" w:before="0" w:after="0"/>
        <w:jc w:val="both"/>
        <w:rPr>
          <w:sz w:val="20"/>
          <w:szCs w:val="20"/>
          <w:lang w:val="en"/>
        </w:rPr>
      </w:pPr>
      <w:r>
        <w:rPr>
          <w:sz w:val="20"/>
          <w:szCs w:val="20"/>
          <w:lang w:val="en"/>
        </w:rPr>
        <w:t>"You should think what?" asked Mr. Hawley good-humoredly.</w:t>
      </w:r>
    </w:p>
    <w:p>
      <w:pPr>
        <w:pStyle w:val="NormalWeb"/>
        <w:spacing w:lineRule="exact" w:line="240" w:before="0" w:after="0"/>
        <w:jc w:val="both"/>
        <w:rPr>
          <w:sz w:val="20"/>
          <w:szCs w:val="20"/>
          <w:lang w:val="en"/>
        </w:rPr>
      </w:pPr>
      <w:r>
        <w:rPr>
          <w:sz w:val="20"/>
          <w:szCs w:val="20"/>
          <w:lang w:val="en"/>
        </w:rPr>
        <w:t>"Why, it just seems to me that if the letters were arranged in alphabetical order it would be a great deal easier to get them when one was in a hurry."</w:t>
      </w:r>
    </w:p>
    <w:p>
      <w:pPr>
        <w:pStyle w:val="NormalWeb"/>
        <w:spacing w:lineRule="exact" w:line="240" w:before="0" w:after="0"/>
        <w:jc w:val="both"/>
        <w:rPr>
          <w:sz w:val="20"/>
          <w:szCs w:val="20"/>
          <w:lang w:val="en"/>
        </w:rPr>
      </w:pPr>
      <w:r>
        <w:rPr>
          <w:sz w:val="20"/>
          <w:szCs w:val="20"/>
          <w:lang w:val="en"/>
        </w:rPr>
        <w:t>"It would seem so on the face of it," agreed Mr. Hawley, pleased by the lad's intelligence. "Printers, however, never arrange type that way. Instead, they put in the spot nearest at hand the letters they will use oftenest. It saves time. The men soon become accustomed to the position of these and can put their hands on them quickly and without the least trouble. The largest compartments in the drawers are given over to the letters most commonly in use, such as vowels and frequently recurring consonants. The letter Z you will notice has only a small space allowed it; X, too, is not much in demand."</w:t>
      </w:r>
    </w:p>
    <w:p>
      <w:pPr>
        <w:pStyle w:val="NormalWeb"/>
        <w:spacing w:lineRule="exact" w:line="240" w:before="0" w:after="0"/>
        <w:jc w:val="both"/>
        <w:rPr>
          <w:sz w:val="20"/>
          <w:szCs w:val="20"/>
          <w:lang w:val="en"/>
        </w:rPr>
      </w:pPr>
      <w:r>
        <w:rPr>
          <w:sz w:val="20"/>
          <w:szCs w:val="20"/>
          <w:lang w:val="en"/>
        </w:rPr>
        <w:t>"I see."</w:t>
      </w:r>
    </w:p>
    <w:p>
      <w:pPr>
        <w:pStyle w:val="NormalWeb"/>
        <w:spacing w:lineRule="exact" w:line="240" w:before="0" w:after="0"/>
        <w:jc w:val="both"/>
        <w:rPr>
          <w:sz w:val="20"/>
          <w:szCs w:val="20"/>
          <w:lang w:val="en"/>
        </w:rPr>
      </w:pPr>
      <w:r>
        <w:rPr>
          <w:sz w:val="20"/>
          <w:szCs w:val="20"/>
          <w:lang w:val="en"/>
        </w:rPr>
        <w:t>"Take one of these letters out and examine it."</w:t>
      </w:r>
    </w:p>
    <w:p>
      <w:pPr>
        <w:pStyle w:val="NormalWeb"/>
        <w:spacing w:lineRule="exact" w:line="240" w:before="0" w:after="0"/>
        <w:jc w:val="both"/>
        <w:rPr>
          <w:sz w:val="20"/>
          <w:szCs w:val="20"/>
          <w:lang w:val="en"/>
        </w:rPr>
      </w:pPr>
      <w:r>
        <w:rPr>
          <w:sz w:val="20"/>
          <w:szCs w:val="20"/>
          <w:lang w:val="en"/>
        </w:rPr>
        <w:t>Paul did so.</w:t>
      </w:r>
    </w:p>
    <w:p>
      <w:pPr>
        <w:pStyle w:val="NormalWeb"/>
        <w:spacing w:lineRule="exact" w:line="240" w:before="0" w:after="0"/>
        <w:jc w:val="both"/>
        <w:rPr>
          <w:sz w:val="20"/>
          <w:szCs w:val="20"/>
          <w:lang w:val="en"/>
        </w:rPr>
      </w:pPr>
      <w:r>
        <w:rPr>
          <w:sz w:val="20"/>
          <w:szCs w:val="20"/>
          <w:lang w:val="en"/>
        </w:rPr>
        <w:t>It was a thin bar of what appeared to be lead and was an inch long. On the end of it a single letter was cast.</w:t>
      </w:r>
    </w:p>
    <w:p>
      <w:pPr>
        <w:pStyle w:val="NormalWeb"/>
        <w:spacing w:lineRule="exact" w:line="240" w:before="0" w:after="0"/>
        <w:jc w:val="both"/>
        <w:rPr>
          <w:sz w:val="20"/>
          <w:szCs w:val="20"/>
          <w:lang w:val="en"/>
        </w:rPr>
      </w:pPr>
      <w:r>
        <w:rPr>
          <w:sz w:val="20"/>
          <w:szCs w:val="20"/>
          <w:lang w:val="en"/>
        </w:rPr>
        <w:t>"Besides these cases of letters, we have drawers of marks and signs arranged according to the same system, those most often in use being at the front of the drawer."</w:t>
      </w:r>
      <w:r>
        <w:rPr>
          <w:rStyle w:val="Pagenum1"/>
          <w:color w:val="000000"/>
          <w:lang w:val="en"/>
        </w:rPr>
        <w:t>[170]</w:t>
      </w:r>
    </w:p>
    <w:p>
      <w:pPr>
        <w:pStyle w:val="NormalWeb"/>
        <w:spacing w:lineRule="exact" w:line="240" w:before="0" w:after="0"/>
        <w:jc w:val="both"/>
        <w:rPr>
          <w:sz w:val="20"/>
          <w:szCs w:val="20"/>
          <w:lang w:val="en"/>
        </w:rPr>
      </w:pPr>
      <w:r>
        <w:rPr>
          <w:sz w:val="20"/>
          <w:szCs w:val="20"/>
          <w:lang w:val="en"/>
        </w:rPr>
        <w:t>"It must have taken forever to hunt up the right letters and spell out the words before linotypes were invented," mused Paul.</w:t>
      </w:r>
    </w:p>
    <w:p>
      <w:pPr>
        <w:pStyle w:val="NormalWeb"/>
        <w:spacing w:lineRule="exact" w:line="240" w:before="0" w:after="0"/>
        <w:jc w:val="both"/>
        <w:rPr>
          <w:sz w:val="20"/>
          <w:szCs w:val="20"/>
          <w:lang w:val="en"/>
        </w:rPr>
      </w:pPr>
      <w:r>
        <w:rPr>
          <w:sz w:val="20"/>
          <w:szCs w:val="20"/>
          <w:lang w:val="en"/>
        </w:rPr>
        <w:t>"Yes, any amount of time was wasted that way," said Mr. Hawley. "The strain on the eyes was, too, something appalling. It is quite another matter to sit at a keyboard and with the pressure of a key assemble the proper matrices, as the type molds are called, and arrange in desired order correctly spaced and punctuated lines of type. Come over here and see how the work is done."</w:t>
      </w:r>
    </w:p>
    <w:p>
      <w:pPr>
        <w:pStyle w:val="NormalWeb"/>
        <w:spacing w:lineRule="exact" w:line="240" w:before="0" w:after="0"/>
        <w:jc w:val="both"/>
        <w:rPr>
          <w:sz w:val="20"/>
          <w:szCs w:val="20"/>
          <w:lang w:val="en"/>
        </w:rPr>
      </w:pPr>
      <w:r>
        <w:rPr>
          <w:sz w:val="20"/>
          <w:szCs w:val="20"/>
          <w:lang w:val="en"/>
        </w:rPr>
        <w:t>Crossing the floor, they stood before a machine where an operator was busy fingering a keyboard as if it were a typewriter. As he touched each key, it released a letter, and at the back of the machine Paul could see the silvery gleam as the miniature bar of metal dropped down and slipped into its place in the lengthening series of words. As soon as the row increased to line length, it moved along and a new line of words was assembled. The process was fascinating and the boy watched it spellbound.</w:t>
      </w:r>
    </w:p>
    <w:p>
      <w:pPr>
        <w:pStyle w:val="NormalWeb"/>
        <w:spacing w:lineRule="exact" w:line="240" w:before="0" w:after="0"/>
        <w:jc w:val="both"/>
        <w:rPr>
          <w:sz w:val="20"/>
          <w:szCs w:val="20"/>
          <w:lang w:val="en"/>
        </w:rPr>
      </w:pPr>
      <w:r>
        <w:rPr>
          <w:sz w:val="20"/>
          <w:szCs w:val="20"/>
          <w:lang w:val="en"/>
        </w:rPr>
        <w:t>"That's corking!" he at last burst out.</w:t>
      </w:r>
    </w:p>
    <w:p>
      <w:pPr>
        <w:pStyle w:val="NormalWeb"/>
        <w:spacing w:lineRule="exact" w:line="240" w:before="0" w:after="0"/>
        <w:jc w:val="both"/>
        <w:rPr/>
      </w:pPr>
      <w:r>
        <w:rPr>
          <w:sz w:val="20"/>
          <w:szCs w:val="20"/>
          <w:lang w:val="en"/>
        </w:rPr>
        <w:t xml:space="preserve">"It is a marvelous invention, certainly," responded Mr. Hawley, delighted by the enthusiasm of the </w:t>
      </w:r>
      <w:r>
        <w:rPr>
          <w:i/>
          <w:iCs/>
          <w:sz w:val="20"/>
          <w:szCs w:val="20"/>
          <w:lang w:val="en"/>
        </w:rPr>
        <w:t>March Hare's</w:t>
      </w:r>
      <w:r>
        <w:rPr>
          <w:sz w:val="20"/>
          <w:szCs w:val="20"/>
          <w:lang w:val="en"/>
        </w:rPr>
        <w:t xml:space="preserve"> editor.</w:t>
      </w:r>
    </w:p>
    <w:p>
      <w:pPr>
        <w:pStyle w:val="NormalWeb"/>
        <w:spacing w:lineRule="exact" w:line="240" w:before="0" w:after="0"/>
        <w:jc w:val="both"/>
        <w:rPr>
          <w:sz w:val="20"/>
          <w:szCs w:val="20"/>
          <w:lang w:val="en"/>
        </w:rPr>
      </w:pPr>
      <w:r>
        <w:rPr>
          <w:sz w:val="20"/>
          <w:szCs w:val="20"/>
          <w:lang w:val="en"/>
        </w:rPr>
        <w:t>"What metal is used for casting type?" inquired Paul suddenly. "It looks like lead."</w:t>
      </w:r>
    </w:p>
    <w:p>
      <w:pPr>
        <w:pStyle w:val="NormalWeb"/>
        <w:spacing w:lineRule="exact" w:line="240" w:before="0" w:after="0"/>
        <w:jc w:val="both"/>
        <w:rPr/>
      </w:pPr>
      <w:r>
        <w:rPr>
          <w:sz w:val="20"/>
          <w:szCs w:val="20"/>
          <w:lang w:val="en"/>
        </w:rPr>
        <w:t>"It is not pure lead," Mr. Hawley answered.</w:t>
      </w:r>
      <w:r>
        <w:rPr>
          <w:rStyle w:val="Pagenum1"/>
          <w:color w:val="000000"/>
          <w:lang w:val="en"/>
        </w:rPr>
        <w:t>[171]</w:t>
      </w:r>
      <w:r>
        <w:rPr>
          <w:sz w:val="20"/>
          <w:szCs w:val="20"/>
          <w:lang w:val="en"/>
        </w:rPr>
        <w:t xml:space="preserve"> "That metal has been found to be much too soft; it soon wears down and loses its outline and its sharp edges. So an alloy of antimony is mixed with the lead and a composition is made that is harder and more durable."</w:t>
      </w:r>
    </w:p>
    <w:p>
      <w:pPr>
        <w:pStyle w:val="NormalWeb"/>
        <w:spacing w:lineRule="exact" w:line="240" w:before="0" w:after="0"/>
        <w:jc w:val="both"/>
        <w:rPr>
          <w:sz w:val="20"/>
          <w:szCs w:val="20"/>
          <w:lang w:val="en"/>
        </w:rPr>
      </w:pPr>
      <w:r>
        <w:rPr>
          <w:sz w:val="20"/>
          <w:szCs w:val="20"/>
          <w:lang w:val="en"/>
        </w:rPr>
        <w:t>"It must be quite a stunt to get the mixture just right," remarked Paul.</w:t>
      </w:r>
    </w:p>
    <w:p>
      <w:pPr>
        <w:pStyle w:val="NormalWeb"/>
        <w:spacing w:lineRule="exact" w:line="240" w:before="0" w:after="0"/>
        <w:jc w:val="both"/>
        <w:rPr>
          <w:sz w:val="20"/>
          <w:szCs w:val="20"/>
          <w:lang w:val="en"/>
        </w:rPr>
      </w:pPr>
      <w:r>
        <w:rPr>
          <w:sz w:val="20"/>
          <w:szCs w:val="20"/>
          <w:lang w:val="en"/>
        </w:rPr>
        <w:t>Again the newspaper man smiled with pleasure. It was a satisfaction to have so intelligent an audience.</w:t>
      </w:r>
    </w:p>
    <w:p>
      <w:pPr>
        <w:pStyle w:val="NormalWeb"/>
        <w:spacing w:lineRule="exact" w:line="240" w:before="0" w:after="0"/>
        <w:jc w:val="both"/>
        <w:rPr>
          <w:sz w:val="20"/>
          <w:szCs w:val="20"/>
          <w:lang w:val="en"/>
        </w:rPr>
      </w:pPr>
      <w:r>
        <w:rPr>
          <w:sz w:val="20"/>
          <w:szCs w:val="20"/>
          <w:lang w:val="en"/>
        </w:rPr>
        <w:t xml:space="preserve">"You have put your finger on a very important feature of the newspaper business," he rejoined. "The man who prepares the metal solution and keeps it at just the proper degree of temperature for casting is the person to whom the printer owes no small measure of his success. When we go downstairs, we shall see how the forms that are set here are cast in two large metal sections that fit on the two halves of the cylindrical rollers of the press. A mold of the form is first made from a peculiar kind of cardboard, a sort of </w:t>
      </w:r>
      <w:bookmarkStart w:id="51" w:name="papier"/>
      <w:bookmarkEnd w:id="51"/>
      <w:r>
        <w:rPr>
          <w:i/>
          <w:iCs/>
          <w:sz w:val="20"/>
          <w:szCs w:val="20"/>
          <w:lang w:val="en"/>
        </w:rPr>
        <w:t>papier-mâché</w:t>
      </w:r>
      <w:r>
        <w:rPr>
          <w:sz w:val="20"/>
          <w:szCs w:val="20"/>
          <w:lang w:val="en"/>
        </w:rPr>
        <w:t>, and by forcing hot metal into this mold a cast, or stereotype, of the page is taken. It is from this metal stereotype that the paper is printed. After the two sections are fastened securely upon the cylinders and inked by machinery, the great webs of paper at either end of the press unroll, and as they move over the rapidly turning wheels, your daily newspaper is printed for you."</w:t>
      </w:r>
      <w:r>
        <w:rPr>
          <w:rStyle w:val="Pagenum1"/>
          <w:color w:val="000000"/>
          <w:lang w:val="en"/>
        </w:rPr>
        <w:t>[172]</w:t>
      </w:r>
    </w:p>
    <w:p>
      <w:pPr>
        <w:pStyle w:val="NormalWeb"/>
        <w:spacing w:lineRule="exact" w:line="240" w:before="0" w:after="0"/>
        <w:jc w:val="both"/>
        <w:rPr>
          <w:sz w:val="20"/>
          <w:szCs w:val="20"/>
          <w:lang w:val="en"/>
        </w:rPr>
      </w:pPr>
      <w:r>
        <w:rPr>
          <w:sz w:val="20"/>
          <w:szCs w:val="20"/>
          <w:lang w:val="en"/>
        </w:rPr>
        <w:t>"Are we going to see it done?" asked Paul eagerly.</w:t>
      </w:r>
    </w:p>
    <w:p>
      <w:pPr>
        <w:pStyle w:val="NormalWeb"/>
        <w:spacing w:lineRule="exact" w:line="240" w:before="0" w:after="0"/>
        <w:jc w:val="both"/>
        <w:rPr>
          <w:sz w:val="20"/>
          <w:szCs w:val="20"/>
          <w:lang w:val="en"/>
        </w:rPr>
      </w:pPr>
      <w:r>
        <w:rPr>
          <w:sz w:val="20"/>
          <w:szCs w:val="20"/>
          <w:lang w:val="en"/>
        </w:rPr>
        <w:t>"We certainly are," said Mr. Hawley, leading the way toward the elevator.</w:t>
      </w:r>
    </w:p>
    <w:p>
      <w:pPr>
        <w:pStyle w:val="NormalWeb"/>
        <w:spacing w:lineRule="exact" w:line="240" w:before="0" w:after="0"/>
        <w:jc w:val="both"/>
        <w:rPr>
          <w:sz w:val="20"/>
          <w:szCs w:val="20"/>
          <w:lang w:val="en"/>
        </w:rPr>
      </w:pPr>
      <w:r>
        <w:rPr>
          <w:sz w:val="20"/>
          <w:szCs w:val="20"/>
          <w:lang w:val="en"/>
        </w:rPr>
        <w:t>"Of course the compositors have to be very sure before the forms go to the stereotype casting room that there are no mistakes in them, I suppose," Paul ventured thoughtfully.</w:t>
      </w:r>
    </w:p>
    <w:p>
      <w:pPr>
        <w:pStyle w:val="NormalWeb"/>
        <w:spacing w:lineRule="exact" w:line="240" w:before="0" w:after="0"/>
        <w:jc w:val="both"/>
        <w:rPr>
          <w:sz w:val="20"/>
          <w:szCs w:val="20"/>
          <w:lang w:val="en"/>
        </w:rPr>
      </w:pPr>
      <w:r>
        <w:rPr>
          <w:sz w:val="20"/>
          <w:szCs w:val="20"/>
          <w:lang w:val="en"/>
        </w:rPr>
        <w:t>"Yes. There is no correcting the stereotype after it is once made," replied Mr. Hawley. "Everything is corrected and any exchange of letters made before it is cast. Men who handle type constantly become very expert in detecting errors, many compositors being able to read type upside down, or in reversed order, as easily as you can read a straightforward line of printed matter."</w:t>
      </w:r>
    </w:p>
    <w:p>
      <w:pPr>
        <w:pStyle w:val="NormalWeb"/>
        <w:spacing w:lineRule="exact" w:line="240" w:before="0" w:after="0"/>
        <w:jc w:val="both"/>
        <w:rPr>
          <w:sz w:val="20"/>
          <w:szCs w:val="20"/>
          <w:lang w:val="en"/>
        </w:rPr>
      </w:pPr>
      <w:r>
        <w:rPr>
          <w:sz w:val="20"/>
          <w:szCs w:val="20"/>
          <w:lang w:val="en"/>
        </w:rPr>
        <w:t>Mr. Hawley paused.</w:t>
      </w:r>
    </w:p>
    <w:p>
      <w:pPr>
        <w:pStyle w:val="NormalWeb"/>
        <w:spacing w:lineRule="exact" w:line="240" w:before="0" w:after="0"/>
        <w:jc w:val="both"/>
        <w:rPr/>
      </w:pPr>
      <w:r>
        <w:rPr>
          <w:sz w:val="20"/>
          <w:szCs w:val="20"/>
          <w:lang w:val="en"/>
        </w:rPr>
        <w:t>"In addition to this department," he presently continued, "is the room where the plates for the color section of the paper are prepared. After the drawing for the pictures is made, it is outlined on a block of metal and afterward cut out, so that the design remains in relief; then the impression is taken with colored inks, a separate printing being made for each color in turn, except where the colors are permitted to fuse before they dry in order to produce a secondary tone. You doubtless have seen the lithograph process and know how the first printing colors all the parts of the picture that are red,</w:t>
      </w:r>
      <w:r>
        <w:rPr>
          <w:rStyle w:val="Pagenum1"/>
          <w:color w:val="000000"/>
          <w:lang w:val="en"/>
        </w:rPr>
        <w:t>[173]</w:t>
      </w:r>
      <w:r>
        <w:rPr>
          <w:sz w:val="20"/>
          <w:szCs w:val="20"/>
          <w:lang w:val="en"/>
        </w:rPr>
        <w:t xml:space="preserve"> for example; the next impression prints the blue parts; and the third those that are green."</w:t>
      </w:r>
    </w:p>
    <w:p>
      <w:pPr>
        <w:pStyle w:val="NormalWeb"/>
        <w:spacing w:lineRule="exact" w:line="240" w:before="0" w:after="0"/>
        <w:jc w:val="both"/>
        <w:rPr>
          <w:sz w:val="20"/>
          <w:szCs w:val="20"/>
          <w:lang w:val="en"/>
        </w:rPr>
      </w:pPr>
      <w:r>
        <w:rPr>
          <w:sz w:val="20"/>
          <w:szCs w:val="20"/>
          <w:lang w:val="en"/>
        </w:rPr>
        <w:t>"Yes, I've seen posters printed."</w:t>
      </w:r>
    </w:p>
    <w:p>
      <w:pPr>
        <w:pStyle w:val="NormalWeb"/>
        <w:spacing w:lineRule="exact" w:line="240" w:before="0" w:after="0"/>
        <w:jc w:val="both"/>
        <w:rPr>
          <w:sz w:val="20"/>
          <w:szCs w:val="20"/>
          <w:lang w:val="en"/>
        </w:rPr>
      </w:pPr>
      <w:r>
        <w:rPr>
          <w:sz w:val="20"/>
          <w:szCs w:val="20"/>
          <w:lang w:val="en"/>
        </w:rPr>
        <w:t>"Then you know how the work is done."</w:t>
      </w:r>
    </w:p>
    <w:p>
      <w:pPr>
        <w:pStyle w:val="NormalWeb"/>
        <w:spacing w:lineRule="exact" w:line="240" w:before="0" w:after="0"/>
        <w:jc w:val="both"/>
        <w:rPr>
          <w:sz w:val="20"/>
          <w:szCs w:val="20"/>
          <w:lang w:val="en"/>
        </w:rPr>
      </w:pPr>
      <w:r>
        <w:rPr>
          <w:sz w:val="20"/>
          <w:szCs w:val="20"/>
          <w:lang w:val="en"/>
        </w:rPr>
        <w:t>"And it is for printing this colored supplement that the color-decks at each end of the big press are used?"</w:t>
      </w:r>
    </w:p>
    <w:p>
      <w:pPr>
        <w:pStyle w:val="NormalWeb"/>
        <w:spacing w:lineRule="exact" w:line="240" w:before="0" w:after="0"/>
        <w:jc w:val="both"/>
        <w:rPr>
          <w:sz w:val="20"/>
          <w:szCs w:val="20"/>
          <w:lang w:val="en"/>
        </w:rPr>
      </w:pPr>
      <w:r>
        <w:rPr>
          <w:sz w:val="20"/>
          <w:szCs w:val="20"/>
          <w:lang w:val="en"/>
        </w:rPr>
        <w:t>"Precisely. We often run these colored sections of the Sunday edition off some weeks in advance, as they are independent parts of the paper and need not necessarily be turned out at the last moment as the news sections must."</w:t>
      </w:r>
    </w:p>
    <w:p>
      <w:pPr>
        <w:pStyle w:val="NormalWeb"/>
        <w:spacing w:lineRule="exact" w:line="240" w:before="0" w:after="0"/>
        <w:jc w:val="both"/>
        <w:rPr>
          <w:sz w:val="20"/>
          <w:szCs w:val="20"/>
          <w:lang w:val="en"/>
        </w:rPr>
      </w:pPr>
      <w:r>
        <w:rPr>
          <w:sz w:val="20"/>
          <w:szCs w:val="20"/>
          <w:lang w:val="en"/>
        </w:rPr>
        <w:t>"I see."</w:t>
      </w:r>
    </w:p>
    <w:p>
      <w:pPr>
        <w:pStyle w:val="NormalWeb"/>
        <w:spacing w:lineRule="exact" w:line="240" w:before="0" w:after="0"/>
        <w:jc w:val="both"/>
        <w:rPr>
          <w:sz w:val="20"/>
          <w:szCs w:val="20"/>
          <w:lang w:val="en"/>
        </w:rPr>
      </w:pPr>
      <w:r>
        <w:rPr>
          <w:sz w:val="20"/>
          <w:szCs w:val="20"/>
          <w:lang w:val="en"/>
        </w:rPr>
        <w:t>"We also have our designing rooms for the drawing of fashion pictures, and the illustrations to accompany advertisements. All that is a department in itself, and a most interesting branch of the work. These cuts are prepared on sheets of metal and are cast and printed as the rest of the paper is; they are set into the forms and stereotyped by the same method as the printed matter. When we want reproductions from photographs we have a photo-engraving department where by means of a very powerful electric light we can reproduce pictures of all sorts; pen-drawings, facsimiles of old prints, photographs, and every variety of picture imaginable. These are developed on a sheet of metal instead of on a glass plate and then reproduced."</w:t>
      </w:r>
    </w:p>
    <w:p>
      <w:pPr>
        <w:pStyle w:val="NormalWeb"/>
        <w:spacing w:lineRule="exact" w:line="240" w:before="0" w:after="0"/>
        <w:jc w:val="both"/>
        <w:rPr/>
      </w:pPr>
      <w:r>
        <w:rPr>
          <w:sz w:val="20"/>
          <w:szCs w:val="20"/>
          <w:lang w:val="en"/>
        </w:rPr>
        <w:t>"That is the way you get the fine picture</w:t>
      </w:r>
      <w:r>
        <w:rPr>
          <w:rStyle w:val="Pagenum1"/>
          <w:color w:val="000000"/>
          <w:lang w:val="en"/>
        </w:rPr>
        <w:t>[174]</w:t>
      </w:r>
      <w:r>
        <w:rPr>
          <w:sz w:val="20"/>
          <w:szCs w:val="20"/>
          <w:lang w:val="en"/>
        </w:rPr>
        <w:t xml:space="preserve"> sheets that you enjoy so much, Paul," put in Mr. Wright.</w:t>
      </w:r>
    </w:p>
    <w:p>
      <w:pPr>
        <w:pStyle w:val="NormalWeb"/>
        <w:spacing w:lineRule="exact" w:line="240" w:before="0" w:after="0"/>
        <w:jc w:val="both"/>
        <w:rPr>
          <w:sz w:val="20"/>
          <w:szCs w:val="20"/>
          <w:lang w:val="en"/>
        </w:rPr>
      </w:pPr>
      <w:r>
        <w:rPr>
          <w:sz w:val="20"/>
          <w:szCs w:val="20"/>
          <w:lang w:val="en"/>
        </w:rPr>
        <w:t>"The photo-engraving took the place of the woodcut," Mr. Hawley explained. "The process has been constantly improved until now we are able to get wonderfully artistic results."</w:t>
      </w:r>
    </w:p>
    <w:p>
      <w:pPr>
        <w:pStyle w:val="NormalWeb"/>
        <w:spacing w:lineRule="exact" w:line="240" w:before="0" w:after="0"/>
        <w:jc w:val="both"/>
        <w:rPr>
          <w:sz w:val="20"/>
          <w:szCs w:val="20"/>
          <w:lang w:val="en"/>
        </w:rPr>
      </w:pPr>
      <w:r>
        <w:rPr>
          <w:sz w:val="20"/>
          <w:szCs w:val="20"/>
          <w:lang w:val="en"/>
        </w:rPr>
        <w:t>"I had no idea there were so many different departments required to get out a paper," remarked Paul slowly. "It is an awful piece of work, isn't it?"</w:t>
      </w:r>
    </w:p>
    <w:p>
      <w:pPr>
        <w:pStyle w:val="NormalWeb"/>
        <w:spacing w:lineRule="exact" w:line="240" w:before="0" w:after="0"/>
        <w:jc w:val="both"/>
        <w:rPr>
          <w:sz w:val="20"/>
          <w:szCs w:val="20"/>
          <w:lang w:val="en"/>
        </w:rPr>
      </w:pPr>
      <w:r>
        <w:rPr>
          <w:sz w:val="20"/>
          <w:szCs w:val="20"/>
          <w:lang w:val="en"/>
        </w:rPr>
        <w:t>Their guide laughed.</w:t>
      </w:r>
    </w:p>
    <w:p>
      <w:pPr>
        <w:pStyle w:val="NormalWeb"/>
        <w:spacing w:lineRule="exact" w:line="240" w:before="0" w:after="0"/>
        <w:jc w:val="both"/>
        <w:rPr>
          <w:sz w:val="20"/>
          <w:szCs w:val="20"/>
          <w:lang w:val="en"/>
        </w:rPr>
      </w:pPr>
      <w:r>
        <w:rPr>
          <w:sz w:val="20"/>
          <w:szCs w:val="20"/>
          <w:lang w:val="en"/>
        </w:rPr>
        <w:t>"It is quite a project," he answered. "Of course, much of it becomes routine, and we think nothing about it. But I am sure that few persons who read the papers realize the great amount of time and thought that goes into turning out a good, up-to-date, artistically illustrated newspaper. The mere mechanical toil required is enormous; and in addition to this labor there is all the bustle, rush, and rivalry attending the securing of the latest news. The editorial office has its set of problems, as you know, if you yourself get out a paper."</w:t>
      </w:r>
    </w:p>
    <w:p>
      <w:pPr>
        <w:pStyle w:val="NormalWeb"/>
        <w:spacing w:lineRule="exact" w:line="240" w:before="0" w:after="0"/>
        <w:jc w:val="both"/>
        <w:rPr>
          <w:sz w:val="20"/>
          <w:szCs w:val="20"/>
          <w:lang w:val="en"/>
        </w:rPr>
      </w:pPr>
      <w:r>
        <w:rPr>
          <w:sz w:val="20"/>
          <w:szCs w:val="20"/>
          <w:lang w:val="en"/>
        </w:rPr>
        <w:t>"I've been so absorbed in the machinery that I forgot the editorial end of it for a moment," Paul said.</w:t>
      </w:r>
    </w:p>
    <w:p>
      <w:pPr>
        <w:pStyle w:val="NormalWeb"/>
        <w:spacing w:lineRule="exact" w:line="240" w:before="0" w:after="0"/>
        <w:jc w:val="both"/>
        <w:rPr/>
      </w:pPr>
      <w:r>
        <w:rPr>
          <w:sz w:val="20"/>
          <w:szCs w:val="20"/>
          <w:lang w:val="en"/>
        </w:rPr>
        <w:t>"Don't forget it, for it is the backbone of the business," replied Mr. Hawley. "All that part of our work is conducted as systematically as the rest. Each editorial writer and reporter is detailed to his particular work and must have</w:t>
      </w:r>
      <w:r>
        <w:rPr>
          <w:rStyle w:val="Pagenum1"/>
          <w:color w:val="000000"/>
          <w:lang w:val="en"/>
        </w:rPr>
        <w:t>[175]</w:t>
      </w:r>
      <w:r>
        <w:rPr>
          <w:sz w:val="20"/>
          <w:szCs w:val="20"/>
          <w:lang w:val="en"/>
        </w:rPr>
        <w:t xml:space="preserve"> his copy in promptly; he must know his facts and write them up with accuracy, charm, and spirit, the articles must also have the punch that will carry them and make people interested in reading them. A writer who can't turn out this sort of stuff has no place in the newspaper world. Every article that comes in is either used, returned, or filed away and catalogued for future reference; we call the room where the envelopes containing such matter are stacked the graveyard. Every newspaper has its graveyard. Into it goes stuff that has perhaps been paid for and never printed; clippings that can be used for reference; every sort of material. We can put our hand on any article filed, at a moment's notice. Come in and see for yourself the great tiers of shelves with the contents of each shelf classified and marked."</w:t>
      </w:r>
    </w:p>
    <w:p>
      <w:pPr>
        <w:pStyle w:val="NormalWeb"/>
        <w:spacing w:lineRule="exact" w:line="240" w:before="0" w:after="0"/>
        <w:jc w:val="both"/>
        <w:rPr>
          <w:sz w:val="20"/>
          <w:szCs w:val="20"/>
          <w:lang w:val="en"/>
        </w:rPr>
      </w:pPr>
      <w:r>
        <w:rPr>
          <w:sz w:val="20"/>
          <w:szCs w:val="20"/>
          <w:lang w:val="en"/>
        </w:rPr>
        <w:t>Paul followed him.</w:t>
      </w:r>
    </w:p>
    <w:p>
      <w:pPr>
        <w:pStyle w:val="NormalWeb"/>
        <w:spacing w:lineRule="exact" w:line="240" w:before="0" w:after="0"/>
        <w:jc w:val="both"/>
        <w:rPr>
          <w:sz w:val="20"/>
          <w:szCs w:val="20"/>
          <w:lang w:val="en"/>
        </w:rPr>
      </w:pPr>
      <w:r>
        <w:rPr>
          <w:sz w:val="20"/>
          <w:szCs w:val="20"/>
          <w:lang w:val="en"/>
        </w:rPr>
        <w:t>There indeed was the room, its shelves reaching to its ceiling and as neatly and completely arranged as they would be in a library. Sections were given over to business interests; to well-known men and women; to accidents; to shipping; to material of every description.</w:t>
      </w:r>
    </w:p>
    <w:p>
      <w:pPr>
        <w:pStyle w:val="NormalWeb"/>
        <w:spacing w:lineRule="exact" w:line="240" w:before="0" w:after="0"/>
        <w:jc w:val="both"/>
        <w:rPr/>
      </w:pPr>
      <w:r>
        <w:rPr>
          <w:sz w:val="20"/>
          <w:szCs w:val="20"/>
          <w:lang w:val="en"/>
        </w:rPr>
        <w:t>The visitors could not, however, delay to investigate this department, fascinating as it was. They were hurried on to another floor and were shown where all the accounts of advertisers were computed by means of an automatic device that registered the space taken by</w:t>
      </w:r>
      <w:r>
        <w:rPr>
          <w:rStyle w:val="Pagenum1"/>
          <w:color w:val="000000"/>
          <w:lang w:val="en"/>
        </w:rPr>
        <w:t>[176]</w:t>
      </w:r>
      <w:r>
        <w:rPr>
          <w:sz w:val="20"/>
          <w:szCs w:val="20"/>
          <w:lang w:val="en"/>
        </w:rPr>
        <w:t xml:space="preserve"> a specific firm and the price of such space. There was also a circulation department where lists of subscribers and records of their subscriptions were filed and billed.</w:t>
      </w:r>
    </w:p>
    <w:p>
      <w:pPr>
        <w:pStyle w:val="NormalWeb"/>
        <w:spacing w:lineRule="exact" w:line="240" w:before="0" w:after="0"/>
        <w:jc w:val="both"/>
        <w:rPr>
          <w:sz w:val="20"/>
          <w:szCs w:val="20"/>
          <w:lang w:val="en"/>
        </w:rPr>
      </w:pPr>
      <w:r>
        <w:rPr>
          <w:sz w:val="20"/>
          <w:szCs w:val="20"/>
          <w:lang w:val="en"/>
        </w:rPr>
        <w:t>Such ingenious contrivances were new to the village boy and his eyes widened. "I think we ought to pay more for our papers," he gasped. "I had no idea that publishing a newspaper meant so much work. I don't think we pay half enough money for all this trouble."</w:t>
      </w:r>
    </w:p>
    <w:p>
      <w:pPr>
        <w:pStyle w:val="NormalWeb"/>
        <w:spacing w:lineRule="exact" w:line="240" w:before="0" w:after="0"/>
        <w:jc w:val="both"/>
        <w:rPr>
          <w:sz w:val="20"/>
          <w:szCs w:val="20"/>
          <w:lang w:val="en"/>
        </w:rPr>
      </w:pPr>
      <w:r>
        <w:rPr>
          <w:sz w:val="20"/>
          <w:szCs w:val="20"/>
          <w:lang w:val="en"/>
        </w:rPr>
        <w:t>Mr. Hawley smiled.</w:t>
      </w:r>
    </w:p>
    <w:p>
      <w:pPr>
        <w:pStyle w:val="NormalWeb"/>
        <w:spacing w:lineRule="exact" w:line="240" w:before="0" w:after="0"/>
        <w:jc w:val="both"/>
        <w:rPr>
          <w:sz w:val="20"/>
          <w:szCs w:val="20"/>
          <w:lang w:val="en"/>
        </w:rPr>
      </w:pPr>
      <w:r>
        <w:rPr>
          <w:sz w:val="20"/>
          <w:szCs w:val="20"/>
          <w:lang w:val="en"/>
        </w:rPr>
        <w:t>"Sometimes I don't think we do either," he said.</w:t>
      </w:r>
    </w:p>
    <w:p>
      <w:pPr>
        <w:pStyle w:val="NormalWeb"/>
        <w:spacing w:lineRule="exact" w:line="240" w:before="0" w:after="0"/>
        <w:jc w:val="both"/>
        <w:rPr>
          <w:sz w:val="20"/>
          <w:szCs w:val="20"/>
          <w:lang w:val="en"/>
        </w:rPr>
      </w:pPr>
      <w:r>
        <w:rPr>
          <w:sz w:val="20"/>
          <w:szCs w:val="20"/>
          <w:lang w:val="en"/>
        </w:rPr>
        <w:t>"This is such a tremendous plant!" the boy went on breathlessly.</w:t>
      </w:r>
    </w:p>
    <w:p>
      <w:pPr>
        <w:pStyle w:val="NormalWeb"/>
        <w:spacing w:lineRule="exact" w:line="240" w:before="0" w:after="0"/>
        <w:jc w:val="both"/>
        <w:rPr/>
      </w:pPr>
      <w:r>
        <w:rPr>
          <w:sz w:val="20"/>
          <w:szCs w:val="20"/>
          <w:lang w:val="en"/>
        </w:rPr>
        <w:t xml:space="preserve">"Our paper is more of an undertaking, then, than your </w:t>
      </w:r>
      <w:r>
        <w:rPr>
          <w:i/>
          <w:iCs/>
          <w:sz w:val="20"/>
          <w:szCs w:val="20"/>
          <w:lang w:val="en"/>
        </w:rPr>
        <w:t>March Hare</w:t>
      </w:r>
      <w:r>
        <w:rPr>
          <w:sz w:val="20"/>
          <w:szCs w:val="20"/>
          <w:lang w:val="en"/>
        </w:rPr>
        <w:t>."</w:t>
      </w:r>
    </w:p>
    <w:p>
      <w:pPr>
        <w:pStyle w:val="NormalWeb"/>
        <w:spacing w:lineRule="exact" w:line="240" w:before="0" w:after="0"/>
        <w:jc w:val="both"/>
        <w:rPr>
          <w:sz w:val="20"/>
          <w:szCs w:val="20"/>
          <w:lang w:val="en"/>
        </w:rPr>
      </w:pPr>
      <w:r>
        <w:rPr>
          <w:sz w:val="20"/>
          <w:szCs w:val="20"/>
          <w:lang w:val="en"/>
        </w:rPr>
        <w:t>"Well, rather!" chuckled Paul. "I thought we had quite a proposition until I saw all this. Now the mere writing of copy seems like nothing at all. What a job it is to print the stuff after you get it!"</w:t>
      </w:r>
    </w:p>
    <w:p>
      <w:pPr>
        <w:pStyle w:val="NormalWeb"/>
        <w:spacing w:lineRule="exact" w:line="240" w:before="0" w:after="0"/>
        <w:jc w:val="both"/>
        <w:rPr>
          <w:sz w:val="20"/>
          <w:szCs w:val="20"/>
          <w:lang w:val="en"/>
        </w:rPr>
      </w:pPr>
      <w:r>
        <w:rPr>
          <w:sz w:val="20"/>
          <w:szCs w:val="20"/>
          <w:lang w:val="en"/>
        </w:rPr>
        <w:t>"They say there is no better way to become cheered up than to take a peep at some other fellow's tribulations," Mr. Hawley declared. "Now suppose you go down to the press room and see some of ours at first hand."</w:t>
      </w:r>
    </w:p>
    <w:p>
      <w:pPr>
        <w:pStyle w:val="NormalWeb"/>
        <w:spacing w:lineRule="exact" w:line="240" w:before="0" w:after="0"/>
        <w:jc w:val="both"/>
        <w:rPr>
          <w:sz w:val="20"/>
          <w:szCs w:val="20"/>
          <w:lang w:val="en"/>
        </w:rPr>
      </w:pPr>
      <w:r>
        <w:rPr>
          <w:sz w:val="20"/>
          <w:szCs w:val="20"/>
          <w:lang w:val="en"/>
        </w:rPr>
        <w:t>He led the way to an elevator that dropped them quickly to the basement of the building.</w:t>
      </w:r>
    </w:p>
    <w:p>
      <w:pPr>
        <w:pStyle w:val="NormalWeb"/>
        <w:spacing w:lineRule="exact" w:line="240" w:before="0" w:after="0"/>
        <w:jc w:val="both"/>
        <w:rPr>
          <w:sz w:val="20"/>
          <w:szCs w:val="20"/>
          <w:lang w:val="en"/>
        </w:rPr>
      </w:pPr>
      <w:r>
        <w:rPr>
          <w:sz w:val="20"/>
          <w:szCs w:val="20"/>
          <w:lang w:val="en"/>
        </w:rPr>
        <w:t>"Do they always put the presses downstairs?" asked Paul.</w:t>
      </w:r>
      <w:r>
        <w:rPr>
          <w:rStyle w:val="Pagenum1"/>
          <w:color w:val="000000"/>
          <w:lang w:val="en"/>
        </w:rPr>
        <w:t>[177]</w:t>
      </w:r>
    </w:p>
    <w:p>
      <w:pPr>
        <w:pStyle w:val="NormalWeb"/>
        <w:spacing w:lineRule="exact" w:line="240" w:before="0" w:after="0"/>
        <w:jc w:val="both"/>
        <w:rPr/>
      </w:pPr>
      <w:r>
        <w:rPr>
          <w:sz w:val="20"/>
          <w:szCs w:val="20"/>
          <w:lang w:val="en"/>
        </w:rPr>
        <w:t xml:space="preserve">"Practically always, yes," replied Mr. Hawley. "It is necessary to do so because of the immense weight of the presses. The problems of the vibration of machinery and the support of its weight always govern all factory construction and the building of plants of a similar nature. Most newspaper presses are therefore placed on solid ground, or as near it as possible, in order to minimize the difficulties arising from these two conditions. Some years ago, however, the </w:t>
      </w:r>
      <w:r>
        <w:rPr>
          <w:i/>
          <w:iCs/>
          <w:sz w:val="20"/>
          <w:szCs w:val="20"/>
          <w:lang w:val="en"/>
        </w:rPr>
        <w:t>Boston Post</w:t>
      </w:r>
      <w:r>
        <w:rPr>
          <w:sz w:val="20"/>
          <w:szCs w:val="20"/>
          <w:lang w:val="en"/>
        </w:rPr>
        <w:t xml:space="preserve"> ventured an innovation by arranging its presses one over the other, three in a tier; and as the experiment has proved a success, many other large newspapers in various parts of the country have followed their example."</w:t>
      </w:r>
    </w:p>
    <w:p>
      <w:pPr>
        <w:pStyle w:val="NormalWeb"/>
        <w:spacing w:lineRule="exact" w:line="240" w:before="0" w:after="0"/>
        <w:jc w:val="both"/>
        <w:rPr>
          <w:sz w:val="20"/>
          <w:szCs w:val="20"/>
          <w:lang w:val="en"/>
        </w:rPr>
      </w:pPr>
      <w:r>
        <w:rPr>
          <w:sz w:val="20"/>
          <w:szCs w:val="20"/>
          <w:lang w:val="en"/>
        </w:rPr>
        <w:t>"If floor space can be economized it must be a great saving to newspaper plants whose buildings are in the heart of a city; real estate is no small item of expense," observed Mr. Wright.</w:t>
      </w:r>
    </w:p>
    <w:p>
      <w:pPr>
        <w:pStyle w:val="NormalWeb"/>
        <w:spacing w:lineRule="exact" w:line="240" w:before="0" w:after="0"/>
        <w:jc w:val="both"/>
        <w:rPr/>
      </w:pPr>
      <w:r>
        <w:rPr>
          <w:sz w:val="20"/>
          <w:szCs w:val="20"/>
          <w:lang w:val="en"/>
        </w:rPr>
        <w:t xml:space="preserve">"Precisely," agreed Mr. Hawley. "Yet high as were rentals and taxes, no one had had the courage to try a press constructed on another plan. It meant, of course, a new set of difficulties to solve. I happen to know, for instance, that when the floor for the sub-basement of the </w:t>
      </w:r>
      <w:r>
        <w:rPr>
          <w:i/>
          <w:iCs/>
          <w:sz w:val="20"/>
          <w:szCs w:val="20"/>
          <w:lang w:val="en"/>
        </w:rPr>
        <w:t>Post</w:t>
      </w:r>
      <w:r>
        <w:rPr>
          <w:sz w:val="20"/>
          <w:szCs w:val="20"/>
          <w:lang w:val="en"/>
        </w:rPr>
        <w:t xml:space="preserve"> was constructed, the beams were set close enough together to support a weight of four hundred pounds to each square foot of space. This was not entirely necessary but it was done as a precaution against accident.</w:t>
      </w:r>
      <w:r>
        <w:rPr>
          <w:rStyle w:val="Pagenum1"/>
          <w:color w:val="000000"/>
          <w:lang w:val="en"/>
        </w:rPr>
        <w:t>[178]</w:t>
      </w:r>
      <w:r>
        <w:rPr>
          <w:sz w:val="20"/>
          <w:szCs w:val="20"/>
          <w:lang w:val="en"/>
        </w:rPr>
        <w:t xml:space="preserve"> Sometimes the mammoth rolls of paper fed into the presses fall when being hoisted into place and drop with a crash. If the floor were not strong the whole fifteen hundred pounds might go through and carry everything with it. The builders wished to be prepared for an emergency of this sort."</w:t>
      </w:r>
    </w:p>
    <w:p>
      <w:pPr>
        <w:pStyle w:val="NormalWeb"/>
        <w:spacing w:lineRule="exact" w:line="240" w:before="0" w:after="0"/>
        <w:jc w:val="both"/>
        <w:rPr>
          <w:sz w:val="20"/>
          <w:szCs w:val="20"/>
          <w:lang w:val="en"/>
        </w:rPr>
      </w:pPr>
      <w:r>
        <w:rPr>
          <w:sz w:val="20"/>
          <w:szCs w:val="20"/>
          <w:lang w:val="en"/>
        </w:rPr>
        <w:t>"They were wise."</w:t>
      </w:r>
    </w:p>
    <w:p>
      <w:pPr>
        <w:pStyle w:val="NormalWeb"/>
        <w:spacing w:lineRule="exact" w:line="240" w:before="0" w:after="0"/>
        <w:jc w:val="both"/>
        <w:rPr>
          <w:sz w:val="20"/>
          <w:szCs w:val="20"/>
          <w:lang w:val="en"/>
        </w:rPr>
      </w:pPr>
      <w:r>
        <w:rPr>
          <w:sz w:val="20"/>
          <w:szCs w:val="20"/>
          <w:lang w:val="en"/>
        </w:rPr>
        <w:t>"They could take no chances," said Mr. Hawley gravely. "The cellars, you see, run five stories below ground. They had to dig down, down, down to get the room they needed. The disadvantage of this is that all materials and all the printed papers as well have to be hoisted to and from the ground floor, and air and water must be pumped from the street level. Nevertheless, that this can be done has been proved. The questions of heating and ventilation are the most serious ones, for in the press rooms the thermometer cannot be permitted to vary more than a few degrees, either in winter or summer; any marked difference in temperature instantly affects the flow of the ink, causing no end of trouble. For that reason we have fans and all sorts of mechanical contrivances to keep the rooms at the desired heat."</w:t>
      </w:r>
    </w:p>
    <w:p>
      <w:pPr>
        <w:pStyle w:val="NormalWeb"/>
        <w:spacing w:lineRule="exact" w:line="240" w:before="0" w:after="0"/>
        <w:jc w:val="both"/>
        <w:rPr>
          <w:sz w:val="20"/>
          <w:szCs w:val="20"/>
          <w:lang w:val="en"/>
        </w:rPr>
      </w:pPr>
      <w:r>
        <w:rPr>
          <w:sz w:val="20"/>
          <w:szCs w:val="20"/>
          <w:lang w:val="en"/>
        </w:rPr>
        <w:t>"I should think you had conquered almost every imaginable difficulty," Mr. Wright remarked.</w:t>
      </w:r>
    </w:p>
    <w:p>
      <w:pPr>
        <w:pStyle w:val="NormalWeb"/>
        <w:spacing w:lineRule="exact" w:line="240" w:before="0" w:after="0"/>
        <w:jc w:val="both"/>
        <w:rPr>
          <w:sz w:val="20"/>
          <w:szCs w:val="20"/>
          <w:lang w:val="en"/>
        </w:rPr>
      </w:pPr>
      <w:r>
        <w:rPr>
          <w:sz w:val="20"/>
          <w:szCs w:val="20"/>
          <w:lang w:val="en"/>
        </w:rPr>
        <w:t>"Pretty nearly," returned Mr. Hawley good-naturedly.</w:t>
      </w:r>
      <w:r>
        <w:rPr>
          <w:rStyle w:val="Pagenum1"/>
          <w:color w:val="000000"/>
          <w:lang w:val="en"/>
        </w:rPr>
        <w:t>[179]</w:t>
      </w:r>
    </w:p>
    <w:p>
      <w:pPr>
        <w:pStyle w:val="NormalWeb"/>
        <w:spacing w:lineRule="exact" w:line="240" w:before="0" w:after="0"/>
        <w:jc w:val="both"/>
        <w:rPr>
          <w:sz w:val="20"/>
          <w:szCs w:val="20"/>
          <w:lang w:val="en"/>
        </w:rPr>
      </w:pPr>
      <w:r>
        <w:rPr>
          <w:sz w:val="20"/>
          <w:szCs w:val="20"/>
          <w:lang w:val="en"/>
        </w:rPr>
        <w:t>They had now reached the lowest floor and the press rooms were a whir of noise and clatter. As the three entered, the hum of the machinery rendered further speech impossible.</w:t>
      </w:r>
    </w:p>
    <w:p>
      <w:pPr>
        <w:pStyle w:val="NormalWeb"/>
        <w:spacing w:lineRule="exact" w:line="240" w:before="0" w:after="0"/>
        <w:jc w:val="both"/>
        <w:rPr>
          <w:sz w:val="20"/>
          <w:szCs w:val="20"/>
          <w:lang w:val="en"/>
        </w:rPr>
      </w:pPr>
      <w:bookmarkStart w:id="52" w:name="q179"/>
      <w:bookmarkEnd w:id="52"/>
      <w:r>
        <w:rPr>
          <w:sz w:val="20"/>
          <w:szCs w:val="20"/>
          <w:lang w:val="en"/>
        </w:rPr>
        <w:t>Paul gazed up at the presses that towered high above his head.</w:t>
      </w:r>
    </w:p>
    <w:p>
      <w:pPr>
        <w:pStyle w:val="NormalWeb"/>
        <w:spacing w:lineRule="exact" w:line="240" w:before="0" w:after="0"/>
        <w:jc w:val="both"/>
        <w:rPr>
          <w:sz w:val="20"/>
          <w:szCs w:val="20"/>
          <w:lang w:val="en"/>
        </w:rPr>
      </w:pPr>
      <w:r>
        <w:rPr>
          <w:sz w:val="20"/>
          <w:szCs w:val="20"/>
          <w:lang w:val="en"/>
        </w:rPr>
        <w:t>There was the mighty machine and there were the hurrying workers, walking about it; some stood on the cement floor, and others moved here and there along the small swinging platforms that circled the upper part of the leviathan. In mid-air, held by mighty chains, hung the rolls of blank paper that were soon to be transformed into newspapers. As the vast spools of unprinted material were reeled off, the ribbons of whiteness passed like a spider's web in and out the turning wheels, and as they moved over the inked cylinders that printed them on both sides, the happenings of the world were recorded with lightning speed. In the meantime into the racks below were constantly dropping papers neatly folded,—papers that were finished and had each section arranged in its proper place; and to Paul's amazement an automatic machine counted these as they came from the press.</w:t>
      </w:r>
    </w:p>
    <w:p>
      <w:pPr>
        <w:pStyle w:val="NormalWeb"/>
        <w:spacing w:lineRule="exact" w:line="240" w:before="0" w:after="0"/>
        <w:jc w:val="both"/>
        <w:rPr/>
      </w:pPr>
      <w:r>
        <w:rPr>
          <w:sz w:val="20"/>
          <w:szCs w:val="20"/>
          <w:lang w:val="en"/>
        </w:rPr>
        <w:t>Whenever a certain number of papers were counted out a man came forward, hoisted the lot to his shoulder and disappeared into the elevator with it; or handed it to some one whose it duty it was to load it on to a truck, carry it up</w:t>
      </w:r>
      <w:r>
        <w:rPr>
          <w:rStyle w:val="Pagenum1"/>
          <w:color w:val="000000"/>
          <w:lang w:val="en"/>
        </w:rPr>
        <w:t>[180]</w:t>
      </w:r>
      <w:r>
        <w:rPr>
          <w:sz w:val="20"/>
          <w:szCs w:val="20"/>
          <w:lang w:val="en"/>
        </w:rPr>
        <w:t>stairs, and put it into one of the myriad wagons that waited at the curb for its load. As fast as these wagons were filled they dashed off, bearing the Sunday editions to railway stations for shipping, or to distributing centers throughout the city; others had wrappers put on them and were dispatched to the mailing department to be addressed and forwarded to patrons who lived out of town.</w:t>
      </w:r>
    </w:p>
    <w:p>
      <w:pPr>
        <w:pStyle w:val="NormalWeb"/>
        <w:spacing w:lineRule="exact" w:line="240" w:before="0" w:after="0"/>
        <w:jc w:val="both"/>
        <w:rPr>
          <w:sz w:val="20"/>
          <w:szCs w:val="20"/>
          <w:lang w:val="en"/>
        </w:rPr>
      </w:pPr>
      <w:r>
        <w:rPr>
          <w:sz w:val="20"/>
          <w:szCs w:val="20"/>
          <w:lang w:val="en"/>
        </w:rPr>
        <w:t>"Some business, eh, Paul?" said Mr. Wright.</w:t>
      </w:r>
    </w:p>
    <w:p>
      <w:pPr>
        <w:pStyle w:val="NormalWeb"/>
        <w:spacing w:lineRule="exact" w:line="240" w:before="0" w:after="0"/>
        <w:jc w:val="both"/>
        <w:rPr>
          <w:sz w:val="20"/>
          <w:szCs w:val="20"/>
          <w:lang w:val="en"/>
        </w:rPr>
      </w:pPr>
      <w:r>
        <w:rPr>
          <w:sz w:val="20"/>
          <w:szCs w:val="20"/>
          <w:lang w:val="en"/>
        </w:rPr>
        <w:t>"You bet it is!"</w:t>
      </w:r>
    </w:p>
    <w:p>
      <w:pPr>
        <w:pStyle w:val="NormalWeb"/>
        <w:spacing w:lineRule="exact" w:line="240" w:before="0" w:after="0"/>
        <w:jc w:val="both"/>
        <w:rPr>
          <w:sz w:val="20"/>
          <w:szCs w:val="20"/>
          <w:lang w:val="en"/>
        </w:rPr>
      </w:pPr>
      <w:r>
        <w:rPr>
          <w:sz w:val="20"/>
          <w:szCs w:val="20"/>
          <w:lang w:val="en"/>
        </w:rPr>
        <w:t>"About one third of all the wood-pulp paper produced in America goes into newspapers and periodicals," Mr. Hawley managed to shout above the uproar of the whirling wheels. "That is where so many of our spruce, poplar, and hemlock trees go. Telephone books, telephone blanks, transfers for electric cars, city directories, play bills, consume a lot of paper; then in addition to the papers printed in English there are in America papers printed in fifty different foreign languages."</w:t>
      </w:r>
    </w:p>
    <w:p>
      <w:pPr>
        <w:pStyle w:val="NormalWeb"/>
        <w:spacing w:lineRule="exact" w:line="240" w:before="0" w:after="0"/>
        <w:jc w:val="both"/>
        <w:rPr>
          <w:sz w:val="20"/>
          <w:szCs w:val="20"/>
          <w:lang w:val="en"/>
        </w:rPr>
      </w:pPr>
      <w:r>
        <w:rPr>
          <w:sz w:val="20"/>
          <w:szCs w:val="20"/>
          <w:lang w:val="en"/>
        </w:rPr>
        <w:t>"I don't wonder there was a shortage of paper during the war," stammered Paul.</w:t>
      </w:r>
    </w:p>
    <w:p>
      <w:pPr>
        <w:pStyle w:val="NormalWeb"/>
        <w:spacing w:lineRule="exact" w:line="240" w:before="0" w:after="0"/>
        <w:jc w:val="both"/>
        <w:rPr/>
      </w:pPr>
      <w:r>
        <w:rPr>
          <w:sz w:val="20"/>
          <w:szCs w:val="20"/>
          <w:lang w:val="en"/>
        </w:rPr>
        <w:t>"It hit us pretty close," Mr. Hawley owned. "Our Sunday editions had to be curtailed a good deal, and many of the monthly publications were put out of business entirely by the high cost of paper. The monthly magazine is, you know, a great seller in rural communi</w:t>
      </w:r>
      <w:r>
        <w:rPr>
          <w:rStyle w:val="Pagenum1"/>
          <w:color w:val="000000"/>
          <w:lang w:val="en"/>
        </w:rPr>
        <w:t>[181]</w:t>
      </w:r>
      <w:r>
        <w:rPr>
          <w:sz w:val="20"/>
          <w:szCs w:val="20"/>
          <w:lang w:val="en"/>
        </w:rPr>
        <w:t>ties. A newspaper is usually a local affair; but the monthly circulates all over the country and is not by any means confined to the district in which it is published."</w:t>
      </w:r>
    </w:p>
    <w:p>
      <w:pPr>
        <w:pStyle w:val="NormalWeb"/>
        <w:spacing w:lineRule="exact" w:line="240" w:before="0" w:after="0"/>
        <w:jc w:val="both"/>
        <w:rPr>
          <w:sz w:val="20"/>
          <w:szCs w:val="20"/>
          <w:lang w:val="en"/>
        </w:rPr>
      </w:pPr>
      <w:r>
        <w:rPr>
          <w:sz w:val="20"/>
          <w:szCs w:val="20"/>
          <w:lang w:val="en"/>
        </w:rPr>
        <w:t>"It makes a nice lot of work for the Post Office Department," put in Mr. Wright jestingly.</w:t>
      </w:r>
    </w:p>
    <w:p>
      <w:pPr>
        <w:pStyle w:val="NormalWeb"/>
        <w:spacing w:lineRule="exact" w:line="240" w:before="0" w:after="0"/>
        <w:jc w:val="both"/>
        <w:rPr>
          <w:sz w:val="20"/>
          <w:szCs w:val="20"/>
          <w:lang w:val="en"/>
        </w:rPr>
      </w:pPr>
      <w:r>
        <w:rPr>
          <w:sz w:val="20"/>
          <w:szCs w:val="20"/>
          <w:lang w:val="en"/>
        </w:rPr>
        <w:t>"Yes, it does," agreed Mr. Hawley.</w:t>
      </w:r>
    </w:p>
    <w:p>
      <w:pPr>
        <w:pStyle w:val="NormalWeb"/>
        <w:spacing w:lineRule="exact" w:line="240" w:before="0" w:after="0"/>
        <w:jc w:val="both"/>
        <w:rPr>
          <w:sz w:val="20"/>
          <w:szCs w:val="20"/>
          <w:lang w:val="en"/>
        </w:rPr>
      </w:pPr>
      <w:r>
        <w:rPr>
          <w:sz w:val="20"/>
          <w:szCs w:val="20"/>
          <w:lang w:val="en"/>
        </w:rPr>
        <w:t>"I suppose book publishing and music publishing take more paper," mused Paul.</w:t>
      </w:r>
    </w:p>
    <w:p>
      <w:pPr>
        <w:pStyle w:val="NormalWeb"/>
        <w:spacing w:lineRule="exact" w:line="240" w:before="0" w:after="0"/>
        <w:jc w:val="both"/>
        <w:rPr>
          <w:sz w:val="20"/>
          <w:szCs w:val="20"/>
          <w:lang w:val="en"/>
        </w:rPr>
      </w:pPr>
      <w:r>
        <w:rPr>
          <w:sz w:val="20"/>
          <w:szCs w:val="20"/>
          <w:lang w:val="en"/>
        </w:rPr>
        <w:t>"Yes. The printing of music is an expensive and fussy piece of work, too. It must be accurately done, and done by men who are experienced in that special kind of work. One misprint will cause a discord and throw the music out of sale. Of course if a song turns out to be popular, a small fortune is often reaped from it; but if it is not, the cost of getting it out is so great that little is netted by the publishers."</w:t>
      </w:r>
    </w:p>
    <w:p>
      <w:pPr>
        <w:pStyle w:val="NormalWeb"/>
        <w:spacing w:lineRule="exact" w:line="240" w:before="0" w:after="0"/>
        <w:jc w:val="both"/>
        <w:rPr>
          <w:sz w:val="20"/>
          <w:szCs w:val="20"/>
          <w:lang w:val="en"/>
        </w:rPr>
      </w:pPr>
      <w:r>
        <w:rPr>
          <w:sz w:val="20"/>
          <w:szCs w:val="20"/>
          <w:lang w:val="en"/>
        </w:rPr>
        <w:t>They moved on into another room where it was more quiet, leaving the hum of the presses behind them.</w:t>
      </w:r>
    </w:p>
    <w:p>
      <w:pPr>
        <w:pStyle w:val="NormalWeb"/>
        <w:spacing w:lineRule="exact" w:line="240" w:before="0" w:after="0"/>
        <w:jc w:val="both"/>
        <w:rPr/>
      </w:pPr>
      <w:r>
        <w:rPr>
          <w:sz w:val="20"/>
          <w:szCs w:val="20"/>
          <w:lang w:val="en"/>
        </w:rPr>
        <w:t xml:space="preserve">"This," explained Mr. Hawley, "is the stereotype-casting room of which I told you. It is here that the </w:t>
      </w:r>
      <w:r>
        <w:rPr>
          <w:i/>
          <w:iCs/>
          <w:sz w:val="20"/>
          <w:szCs w:val="20"/>
          <w:lang w:val="en"/>
        </w:rPr>
        <w:t>papier-mâché</w:t>
      </w:r>
      <w:r>
        <w:rPr>
          <w:sz w:val="20"/>
          <w:szCs w:val="20"/>
          <w:lang w:val="en"/>
        </w:rPr>
        <w:t xml:space="preserve"> forms made from the forms you saw in linotype are brought and cast in solid pieces for the presses. Let us watch the process. You can see how they fasten the paper impression around this mold so that the cast of it can be taken. The hot metal</w:t>
      </w:r>
      <w:r>
        <w:rPr>
          <w:rStyle w:val="Pagenum1"/>
          <w:color w:val="000000"/>
          <w:lang w:val="en"/>
        </w:rPr>
        <w:t>[182]</w:t>
      </w:r>
      <w:r>
        <w:rPr>
          <w:sz w:val="20"/>
          <w:szCs w:val="20"/>
          <w:lang w:val="en"/>
        </w:rPr>
        <w:t xml:space="preserve"> is run in, and pressed into every depression of the cardboard. The thickness of these semi-cylindrical casts is carefully specified and over there is a machine that pares off or smooths away all superfluous material so that they come out exactly the proper thickness; otherwise they would not fit the rollers of the press."</w:t>
      </w:r>
    </w:p>
    <w:p>
      <w:pPr>
        <w:pStyle w:val="NormalWeb"/>
        <w:spacing w:lineRule="exact" w:line="240" w:before="0" w:after="0"/>
        <w:jc w:val="both"/>
        <w:rPr>
          <w:sz w:val="20"/>
          <w:szCs w:val="20"/>
          <w:lang w:val="en"/>
        </w:rPr>
      </w:pPr>
      <w:r>
        <w:rPr>
          <w:sz w:val="20"/>
          <w:szCs w:val="20"/>
          <w:lang w:val="en"/>
        </w:rPr>
        <w:t>Paul watched. Sure enough! After being cast, the sections of stereotype were put into the machine indicated and moved quickly along, being planed off as they went; when they emerged the wrong side of them was smooth and even.</w:t>
      </w:r>
    </w:p>
    <w:p>
      <w:pPr>
        <w:pStyle w:val="NormalWeb"/>
        <w:spacing w:lineRule="exact" w:line="240" w:before="0" w:after="0"/>
        <w:jc w:val="both"/>
        <w:rPr>
          <w:sz w:val="20"/>
          <w:szCs w:val="20"/>
          <w:lang w:val="en"/>
        </w:rPr>
      </w:pPr>
      <w:r>
        <w:rPr>
          <w:sz w:val="20"/>
          <w:szCs w:val="20"/>
          <w:lang w:val="en"/>
        </w:rPr>
        <w:t>"This kettle or tank of hot metal," went on Mr. Hawley, pointing to a vat of seething composition, "has to be kept, as I explained to you, at a specified degree of heat if we are to get successful stereotypes of our forms. Therefore a great deal depends on the skill and judgment of the man who prepares and melts down the mixture bubbling in that kettle. Without his brain and experience there could be no newspapers."</w:t>
      </w:r>
    </w:p>
    <w:p>
      <w:pPr>
        <w:pStyle w:val="NormalWeb"/>
        <w:spacing w:lineRule="exact" w:line="240" w:before="0" w:after="0"/>
        <w:jc w:val="both"/>
        <w:rPr>
          <w:sz w:val="20"/>
          <w:szCs w:val="20"/>
          <w:lang w:val="en"/>
        </w:rPr>
      </w:pPr>
      <w:r>
        <w:rPr>
          <w:sz w:val="20"/>
          <w:szCs w:val="20"/>
          <w:lang w:val="en"/>
        </w:rPr>
        <w:t>As he spoke Mr. Hawley waved a salutation to the workman in blue overalls who was studying the indicator beside the furnace.</w:t>
      </w:r>
    </w:p>
    <w:p>
      <w:pPr>
        <w:pStyle w:val="NormalWeb"/>
        <w:spacing w:lineRule="exact" w:line="240" w:before="0" w:after="0"/>
        <w:jc w:val="both"/>
        <w:rPr/>
      </w:pPr>
      <w:r>
        <w:rPr>
          <w:sz w:val="20"/>
          <w:szCs w:val="20"/>
          <w:lang w:val="en"/>
        </w:rPr>
        <w:t>"That indicator tells the exact temperature of the melted solution in the kettle; also the temperature of the furnace. There can be no variation in heat without hindering the work of casting, and perhaps wrecking the casts and wasting a quantity of material. So on that</w:t>
      </w:r>
      <w:r>
        <w:rPr>
          <w:rStyle w:val="Pagenum1"/>
          <w:color w:val="000000"/>
          <w:lang w:val="en"/>
        </w:rPr>
        <w:t>[183]</w:t>
      </w:r>
      <w:r>
        <w:rPr>
          <w:sz w:val="20"/>
          <w:szCs w:val="20"/>
          <w:lang w:val="en"/>
        </w:rPr>
        <w:t xml:space="preserve"> little chap over there by the fire hangs our fate."</w:t>
      </w:r>
    </w:p>
    <w:p>
      <w:pPr>
        <w:pStyle w:val="NormalWeb"/>
        <w:spacing w:lineRule="exact" w:line="240" w:before="0" w:after="0"/>
        <w:jc w:val="both"/>
        <w:rPr>
          <w:sz w:val="20"/>
          <w:szCs w:val="20"/>
          <w:lang w:val="en"/>
        </w:rPr>
      </w:pPr>
      <w:r>
        <w:rPr>
          <w:sz w:val="20"/>
          <w:szCs w:val="20"/>
          <w:lang w:val="en"/>
        </w:rPr>
        <w:t>The workman heard the words and smiled, and Paul smiled in return.</w:t>
      </w:r>
    </w:p>
    <w:p>
      <w:pPr>
        <w:pStyle w:val="NormalWeb"/>
        <w:spacing w:lineRule="exact" w:line="240" w:before="0" w:after="0"/>
        <w:jc w:val="both"/>
        <w:rPr>
          <w:sz w:val="20"/>
          <w:szCs w:val="20"/>
          <w:lang w:val="en"/>
        </w:rPr>
      </w:pPr>
      <w:r>
        <w:rPr>
          <w:sz w:val="20"/>
          <w:szCs w:val="20"/>
          <w:lang w:val="en"/>
        </w:rPr>
        <w:t>"Do they make stereotypes for circular rollers and print books this same way?" he asked.</w:t>
      </w:r>
    </w:p>
    <w:p>
      <w:pPr>
        <w:pStyle w:val="NormalWeb"/>
        <w:spacing w:lineRule="exact" w:line="240" w:before="0" w:after="0"/>
        <w:jc w:val="both"/>
        <w:rPr>
          <w:sz w:val="20"/>
          <w:szCs w:val="20"/>
          <w:lang w:val="en"/>
        </w:rPr>
      </w:pPr>
      <w:r>
        <w:rPr>
          <w:sz w:val="20"/>
          <w:szCs w:val="20"/>
          <w:lang w:val="en"/>
        </w:rPr>
        <w:t>"No. Most books are electrotyped, the machinery being much less complex than is the newspaper press. A rotary press cannot do such fine or accurate work."</w:t>
      </w:r>
    </w:p>
    <w:p>
      <w:pPr>
        <w:pStyle w:val="NormalWeb"/>
        <w:spacing w:lineRule="exact" w:line="240" w:before="0" w:after="0"/>
        <w:jc w:val="both"/>
        <w:rPr>
          <w:sz w:val="20"/>
          <w:szCs w:val="20"/>
          <w:lang w:val="en"/>
        </w:rPr>
      </w:pPr>
      <w:r>
        <w:rPr>
          <w:sz w:val="20"/>
          <w:szCs w:val="20"/>
          <w:lang w:val="en"/>
        </w:rPr>
        <w:t>For a moment they lingered, watching the busy scene with its shifting figures. Then they stepped into the elevator and were shot up to the street level. The hands of the clock stood at eleven when at last they emerged upon the sidewalk.</w:t>
      </w:r>
    </w:p>
    <w:p>
      <w:pPr>
        <w:pStyle w:val="NormalWeb"/>
        <w:spacing w:lineRule="exact" w:line="240" w:before="0" w:after="0"/>
        <w:jc w:val="both"/>
        <w:rPr>
          <w:sz w:val="20"/>
          <w:szCs w:val="20"/>
          <w:lang w:val="en"/>
        </w:rPr>
      </w:pPr>
      <w:r>
        <w:rPr>
          <w:sz w:val="20"/>
          <w:szCs w:val="20"/>
          <w:lang w:val="en"/>
        </w:rPr>
        <w:t>Paul sighed.</w:t>
      </w:r>
    </w:p>
    <w:p>
      <w:pPr>
        <w:pStyle w:val="NormalWeb"/>
        <w:spacing w:lineRule="exact" w:line="240" w:before="0" w:after="0"/>
        <w:jc w:val="both"/>
        <w:rPr>
          <w:sz w:val="20"/>
          <w:szCs w:val="20"/>
          <w:lang w:val="en"/>
        </w:rPr>
      </w:pPr>
      <w:r>
        <w:rPr>
          <w:sz w:val="20"/>
          <w:szCs w:val="20"/>
          <w:lang w:val="en"/>
        </w:rPr>
        <w:t>"Tired?"</w:t>
      </w:r>
    </w:p>
    <w:p>
      <w:pPr>
        <w:pStyle w:val="NormalWeb"/>
        <w:spacing w:lineRule="exact" w:line="240" w:before="0" w:after="0"/>
        <w:jc w:val="both"/>
        <w:rPr>
          <w:sz w:val="20"/>
          <w:szCs w:val="20"/>
          <w:lang w:val="en"/>
        </w:rPr>
      </w:pPr>
      <w:r>
        <w:rPr>
          <w:sz w:val="20"/>
          <w:szCs w:val="20"/>
          <w:lang w:val="en"/>
        </w:rPr>
        <w:t>"Rather, sir; aren't you?"</w:t>
      </w:r>
    </w:p>
    <w:p>
      <w:pPr>
        <w:pStyle w:val="NormalWeb"/>
        <w:spacing w:lineRule="exact" w:line="240" w:before="0" w:after="0"/>
        <w:jc w:val="both"/>
        <w:rPr>
          <w:sz w:val="20"/>
          <w:szCs w:val="20"/>
          <w:lang w:val="en"/>
        </w:rPr>
      </w:pPr>
      <w:r>
        <w:rPr>
          <w:sz w:val="20"/>
          <w:szCs w:val="20"/>
          <w:lang w:val="en"/>
        </w:rPr>
        <w:t>"Well, I just feel as if I had played sixteen holes of golf," Mr. Wright replied. They laughed together.</w:t>
      </w:r>
    </w:p>
    <w:p>
      <w:pPr>
        <w:pStyle w:val="NormalWeb"/>
        <w:spacing w:lineRule="exact" w:line="240" w:before="0" w:after="0"/>
        <w:jc w:val="both"/>
        <w:rPr>
          <w:sz w:val="20"/>
          <w:szCs w:val="20"/>
          <w:lang w:val="en"/>
        </w:rPr>
      </w:pPr>
      <w:r>
        <w:rPr>
          <w:sz w:val="20"/>
          <w:szCs w:val="20"/>
          <w:lang w:val="en"/>
        </w:rPr>
        <w:t>"But, Jove! It was worth it though, wasn't it?" cried Paul.</w:t>
      </w:r>
    </w:p>
    <w:p>
      <w:pPr>
        <w:pStyle w:val="NormalWeb"/>
        <w:spacing w:lineRule="exact" w:line="240" w:before="0" w:after="0"/>
        <w:jc w:val="both"/>
        <w:rPr>
          <w:sz w:val="20"/>
          <w:szCs w:val="20"/>
          <w:lang w:val="en"/>
        </w:rPr>
      </w:pPr>
      <w:r>
        <w:rPr>
          <w:sz w:val="20"/>
          <w:szCs w:val="20"/>
          <w:lang w:val="en"/>
        </w:rPr>
        <w:t>"I think so."</w:t>
      </w:r>
    </w:p>
    <w:p>
      <w:pPr>
        <w:pStyle w:val="NormalWeb"/>
        <w:spacing w:lineRule="exact" w:line="240" w:before="0" w:after="0"/>
        <w:jc w:val="both"/>
        <w:rPr>
          <w:sz w:val="20"/>
          <w:szCs w:val="20"/>
          <w:lang w:val="en"/>
        </w:rPr>
      </w:pPr>
      <w:r>
        <w:rPr>
          <w:sz w:val="20"/>
          <w:szCs w:val="20"/>
          <w:lang w:val="en"/>
        </w:rPr>
        <w:t>"I, too! Only," added the boy, "I still believe we ought to pay more for our newspapers."</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26"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53" w:name="CHAPTER_XV"/>
      <w:bookmarkEnd w:id="53"/>
      <w:r>
        <w:rPr>
          <w:rFonts w:cs="Times New Roman" w:ascii="Times New Roman" w:hAnsi="Times New Roman"/>
          <w:sz w:val="20"/>
          <w:szCs w:val="20"/>
          <w:lang w:val="en"/>
        </w:rPr>
        <w:t>CHAPTER XV</w:t>
      </w:r>
    </w:p>
    <w:p>
      <w:pPr>
        <w:pStyle w:val="Heading3"/>
        <w:spacing w:lineRule="exact" w:line="240" w:before="0" w:after="0"/>
        <w:jc w:val="both"/>
        <w:rPr>
          <w:smallCaps/>
          <w:color w:val="000000"/>
          <w:sz w:val="20"/>
          <w:szCs w:val="20"/>
          <w:lang w:val="en"/>
        </w:rPr>
      </w:pPr>
      <w:r>
        <w:rPr>
          <w:smallCaps/>
          <w:color w:val="000000"/>
          <w:sz w:val="20"/>
          <w:szCs w:val="20"/>
          <w:lang w:val="en"/>
        </w:rPr>
        <w:t>THE DECISION</w:t>
      </w:r>
    </w:p>
    <w:p>
      <w:pPr>
        <w:pStyle w:val="NormalWeb"/>
        <w:spacing w:lineRule="exact" w:line="240" w:before="0" w:after="0"/>
        <w:jc w:val="both"/>
        <w:rPr/>
      </w:pPr>
      <w:r>
        <w:rPr>
          <w:sz w:val="20"/>
          <w:szCs w:val="20"/>
          <w:lang w:val="en"/>
        </w:rPr>
        <w:t>For the next few days after his return from</w:t>
      </w:r>
      <w:r>
        <w:rPr>
          <w:rStyle w:val="Pagenum1"/>
          <w:color w:val="000000"/>
          <w:lang w:val="en"/>
        </w:rPr>
        <w:t>[184]</w:t>
      </w:r>
      <w:r>
        <w:rPr>
          <w:sz w:val="20"/>
          <w:szCs w:val="20"/>
          <w:lang w:val="en"/>
        </w:rPr>
        <w:t xml:space="preserve"> Boston Paul thought and talked of little else save the great newspaper press that he had seen. Beside a project as tremendous as the publication of a widely circulated daily the </w:t>
      </w:r>
      <w:r>
        <w:rPr>
          <w:i/>
          <w:iCs/>
          <w:sz w:val="20"/>
          <w:szCs w:val="20"/>
          <w:lang w:val="en"/>
        </w:rPr>
        <w:t>March Hare</w:t>
      </w:r>
      <w:r>
        <w:rPr>
          <w:sz w:val="20"/>
          <w:szCs w:val="20"/>
          <w:lang w:val="en"/>
        </w:rPr>
        <w:t xml:space="preserve"> became a pitifully insignificant affair.</w:t>
      </w:r>
    </w:p>
    <w:p>
      <w:pPr>
        <w:pStyle w:val="NormalWeb"/>
        <w:spacing w:lineRule="exact" w:line="240" w:before="0" w:after="0"/>
        <w:jc w:val="both"/>
        <w:rPr/>
      </w:pPr>
      <w:r>
        <w:rPr>
          <w:sz w:val="20"/>
          <w:szCs w:val="20"/>
          <w:lang w:val="en"/>
        </w:rPr>
        <w:t xml:space="preserve">Nevertheless the </w:t>
      </w:r>
      <w:r>
        <w:rPr>
          <w:i/>
          <w:iCs/>
          <w:sz w:val="20"/>
          <w:szCs w:val="20"/>
          <w:lang w:val="en"/>
        </w:rPr>
        <w:t>March Hare</w:t>
      </w:r>
      <w:r>
        <w:rPr>
          <w:sz w:val="20"/>
          <w:szCs w:val="20"/>
          <w:lang w:val="en"/>
        </w:rPr>
        <w:t xml:space="preserve"> was not to be thrust aside. It clamored for attention. Its copy came in as before from students and staff, and mixed with this material were some exceptionally fine articles from patents and distant alumnæ. Judge Damon had taken to contributing a short, crisp editorial almost every month, something of civic or national importance; and two of Burmingham's graduates who were in France sent letters that added an international flavor to the magazine. Never had the issues been so good. Certainly the monthly so modestly begun had ripened into an asset that all the town would regret to part with.</w:t>
      </w:r>
    </w:p>
    <w:p>
      <w:pPr>
        <w:pStyle w:val="NormalWeb"/>
        <w:spacing w:lineRule="exact" w:line="240" w:before="0" w:after="0"/>
        <w:jc w:val="both"/>
        <w:rPr/>
      </w:pPr>
      <w:r>
        <w:rPr>
          <w:sz w:val="20"/>
          <w:szCs w:val="20"/>
          <w:lang w:val="en"/>
        </w:rPr>
        <w:t>In the meantime graduation was approaching</w:t>
      </w:r>
      <w:r>
        <w:rPr>
          <w:rStyle w:val="Pagenum1"/>
          <w:color w:val="000000"/>
          <w:lang w:val="en"/>
        </w:rPr>
        <w:t>[185]</w:t>
      </w:r>
      <w:r>
        <w:rPr>
          <w:sz w:val="20"/>
          <w:szCs w:val="20"/>
          <w:lang w:val="en"/>
        </w:rPr>
        <w:t xml:space="preserve"> and the day was drawing near when 1920 must bid good-by to the familiar halls of the school, and instead of standing and looking down from the top of the ladder, as it now did, it must set forth into the turmoil of real life where its members would once again be beginners. What an ironic transformation that would be! A senior was a person looked up to by the entire student body, a dignitary to be treated with profound respect. But once outside the sheltering walls of his Alma Mater he would suddenly become a very ordinary being who, like Samson shorn of his locks, would enter business or college a weak, timid neophyte. It seemed absurd that such a change could be wrought in so short a time.</w:t>
      </w:r>
    </w:p>
    <w:p>
      <w:pPr>
        <w:pStyle w:val="NormalWeb"/>
        <w:spacing w:lineRule="exact" w:line="240" w:before="0" w:after="0"/>
        <w:jc w:val="both"/>
        <w:rPr/>
      </w:pPr>
      <w:r>
        <w:rPr>
          <w:sz w:val="20"/>
          <w:szCs w:val="20"/>
          <w:lang w:val="en"/>
        </w:rPr>
        <w:t xml:space="preserve">But before the day when the diplomas with their stiff white bows would be awarded, the future fate of the </w:t>
      </w:r>
      <w:r>
        <w:rPr>
          <w:i/>
          <w:iCs/>
          <w:sz w:val="20"/>
          <w:szCs w:val="20"/>
          <w:lang w:val="en"/>
        </w:rPr>
        <w:t>March Hare</w:t>
      </w:r>
      <w:r>
        <w:rPr>
          <w:sz w:val="20"/>
          <w:szCs w:val="20"/>
          <w:lang w:val="en"/>
        </w:rPr>
        <w:t xml:space="preserve"> must be decided. Every recurrence of this thought clouded Paul's brow. He still had intact Mr. Carter's fifty-dollar bill. It was as crisp and fresh as on the day the magnate of Burmingham had put it into his hand, and the typewriter Paul coveted still glistened in the window of a shop on the main street. Day after day he had vacillated between the school and that fascinating store window, and each day he had looked, envied, and come home again. It was now so late that the purchase of this magic toy would be of little use to him. Nevertheless, he</w:t>
      </w:r>
      <w:r>
        <w:rPr>
          <w:rStyle w:val="Pagenum1"/>
          <w:color w:val="000000"/>
          <w:lang w:val="en"/>
        </w:rPr>
        <w:t>[186]</w:t>
      </w:r>
      <w:r>
        <w:rPr>
          <w:sz w:val="20"/>
          <w:szCs w:val="20"/>
          <w:lang w:val="en"/>
        </w:rPr>
        <w:t xml:space="preserve"> wanted it. Every night when he went to bed he quieted his conscience's accusations of cowardice by arguing that the money had not been spent. But not spending it, he was forced to own, was far from being the same thing as returning it. It was strange that it should be so hard for him to part with that money!</w:t>
      </w:r>
    </w:p>
    <w:p>
      <w:pPr>
        <w:pStyle w:val="NormalWeb"/>
        <w:spacing w:lineRule="exact" w:line="240" w:before="0" w:after="0"/>
        <w:jc w:val="both"/>
        <w:rPr/>
      </w:pPr>
      <w:r>
        <w:rPr>
          <w:sz w:val="20"/>
          <w:szCs w:val="20"/>
          <w:lang w:val="en"/>
        </w:rPr>
        <w:t xml:space="preserve">In the interim he had cashed in his war stamps and with the additional sum he had earned for doing the chores around the place he and Melville Carter had paid the bill the </w:t>
      </w:r>
      <w:r>
        <w:rPr>
          <w:i/>
          <w:iCs/>
          <w:sz w:val="20"/>
          <w:szCs w:val="20"/>
          <w:lang w:val="en"/>
        </w:rPr>
        <w:t>March Hare</w:t>
      </w:r>
      <w:r>
        <w:rPr>
          <w:sz w:val="20"/>
          <w:szCs w:val="20"/>
          <w:lang w:val="en"/>
        </w:rPr>
        <w:t xml:space="preserve"> owed and deposited the remainder of their combined cash in the bank, so that the accounts now stood even. Whatever should now become of the magazine, its slate was a clean one so far as its financial standing went.</w:t>
      </w:r>
    </w:p>
    <w:p>
      <w:pPr>
        <w:pStyle w:val="NormalWeb"/>
        <w:spacing w:lineRule="exact" w:line="240" w:before="0" w:after="0"/>
        <w:jc w:val="both"/>
        <w:rPr>
          <w:sz w:val="20"/>
          <w:szCs w:val="20"/>
          <w:lang w:val="en"/>
        </w:rPr>
      </w:pPr>
      <w:r>
        <w:rPr>
          <w:sz w:val="20"/>
          <w:szCs w:val="20"/>
          <w:lang w:val="en"/>
        </w:rPr>
        <w:t>Having thus disposed of all debts and entanglements, only the adjustment of the deal with Mr. Carter remained. This was not so easily to be cleared from Paul's path.</w:t>
      </w:r>
    </w:p>
    <w:p>
      <w:pPr>
        <w:pStyle w:val="NormalWeb"/>
        <w:spacing w:lineRule="exact" w:line="240" w:before="0" w:after="0"/>
        <w:jc w:val="both"/>
        <w:rPr/>
      </w:pPr>
      <w:r>
        <w:rPr>
          <w:sz w:val="20"/>
          <w:szCs w:val="20"/>
          <w:lang w:val="en"/>
        </w:rPr>
        <w:t>It was his first thought in the morning, his last at night. He could never escape from it. Whenever he was in jubilant mood and in a flood of boyish happiness had forgotten it, it arose like a specter to torment him. What was he going to do with that money that he had kept so long? And what was he going to say to his classmates to earn it,—for earn it he must, since he had accepted it. It was a wretched position to be in. Why hadn't he given the bill back to the great man that day in the office?</w:t>
      </w:r>
      <w:r>
        <w:rPr>
          <w:rStyle w:val="Pagenum1"/>
          <w:color w:val="000000"/>
          <w:lang w:val="en"/>
        </w:rPr>
        <w:t>[187]</w:t>
      </w:r>
      <w:r>
        <w:rPr>
          <w:sz w:val="20"/>
          <w:szCs w:val="20"/>
          <w:lang w:val="en"/>
        </w:rPr>
        <w:t xml:space="preserve"> Or if he had no opportunity then, why hadn't he carried it promptly to the </w:t>
      </w:r>
      <w:r>
        <w:rPr>
          <w:i/>
          <w:iCs/>
          <w:sz w:val="20"/>
          <w:szCs w:val="20"/>
          <w:lang w:val="en"/>
        </w:rPr>
        <w:t>Echo</w:t>
      </w:r>
      <w:r>
        <w:rPr>
          <w:sz w:val="20"/>
          <w:szCs w:val="20"/>
          <w:lang w:val="en"/>
        </w:rPr>
        <w:t xml:space="preserve"> building the next morning? He might have gone to Mr. Carter's house with it. There were a score of ways it might have been delivered to its rightful owner. Alas, he had been very weak, and by drifting along and taking no positive action had got himself into the dilemma in which he now floundered.</w:t>
      </w:r>
    </w:p>
    <w:p>
      <w:pPr>
        <w:pStyle w:val="NormalWeb"/>
        <w:spacing w:lineRule="exact" w:line="240" w:before="0" w:after="0"/>
        <w:jc w:val="both"/>
        <w:rPr>
          <w:sz w:val="20"/>
          <w:szCs w:val="20"/>
          <w:lang w:val="en"/>
        </w:rPr>
      </w:pPr>
      <w:r>
        <w:rPr>
          <w:sz w:val="20"/>
          <w:szCs w:val="20"/>
          <w:lang w:val="en"/>
        </w:rPr>
        <w:t>It was the president of 1921 who suddenly brought him up with a sharp turn by remarking one day:</w:t>
      </w:r>
    </w:p>
    <w:p>
      <w:pPr>
        <w:pStyle w:val="NormalWeb"/>
        <w:spacing w:lineRule="exact" w:line="240" w:before="0" w:after="0"/>
        <w:jc w:val="both"/>
        <w:rPr/>
      </w:pPr>
      <w:r>
        <w:rPr>
          <w:sz w:val="20"/>
          <w:szCs w:val="20"/>
          <w:lang w:val="en"/>
        </w:rPr>
        <w:t xml:space="preserve">"Well, Kip, you people of 1920 have certainly set us a pretty pace on the </w:t>
      </w:r>
      <w:r>
        <w:rPr>
          <w:i/>
          <w:iCs/>
          <w:sz w:val="20"/>
          <w:szCs w:val="20"/>
          <w:lang w:val="en"/>
        </w:rPr>
        <w:t>March Hare</w:t>
      </w:r>
      <w:r>
        <w:rPr>
          <w:sz w:val="20"/>
          <w:szCs w:val="20"/>
          <w:lang w:val="en"/>
        </w:rPr>
        <w:t>. I don't know whether, when it descends to us, we shall be able to keep it up to your standard or not."</w:t>
      </w:r>
    </w:p>
    <w:p>
      <w:pPr>
        <w:pStyle w:val="NormalWeb"/>
        <w:spacing w:lineRule="exact" w:line="240" w:before="0" w:after="0"/>
        <w:jc w:val="both"/>
        <w:rPr>
          <w:sz w:val="20"/>
          <w:szCs w:val="20"/>
          <w:lang w:val="en"/>
        </w:rPr>
      </w:pPr>
      <w:r>
        <w:rPr>
          <w:sz w:val="20"/>
          <w:szCs w:val="20"/>
          <w:lang w:val="en"/>
        </w:rPr>
        <w:t>"Descends to you!" repeated Paul vaguely.</w:t>
      </w:r>
    </w:p>
    <w:p>
      <w:pPr>
        <w:pStyle w:val="NormalWeb"/>
        <w:spacing w:lineRule="exact" w:line="240" w:before="0" w:after="0"/>
        <w:jc w:val="both"/>
        <w:rPr>
          <w:sz w:val="20"/>
          <w:szCs w:val="20"/>
          <w:lang w:val="en"/>
        </w:rPr>
      </w:pPr>
      <w:r>
        <w:rPr>
          <w:sz w:val="20"/>
          <w:szCs w:val="20"/>
          <w:lang w:val="en"/>
        </w:rPr>
        <w:t>"Yes. Of course 1920 is going to pass it on. You fellows can't very well take it with you," laughed the junior.</w:t>
      </w:r>
    </w:p>
    <w:p>
      <w:pPr>
        <w:pStyle w:val="NormalWeb"/>
        <w:spacing w:lineRule="exact" w:line="240" w:before="0" w:after="0"/>
        <w:jc w:val="both"/>
        <w:rPr>
          <w:sz w:val="20"/>
          <w:szCs w:val="20"/>
          <w:lang w:val="en"/>
        </w:rPr>
      </w:pPr>
      <w:r>
        <w:rPr>
          <w:sz w:val="20"/>
          <w:szCs w:val="20"/>
          <w:lang w:val="en"/>
        </w:rPr>
        <w:t>Paul evaded a direct answer.</w:t>
      </w:r>
    </w:p>
    <w:p>
      <w:pPr>
        <w:pStyle w:val="NormalWeb"/>
        <w:spacing w:lineRule="exact" w:line="240" w:before="0" w:after="0"/>
        <w:jc w:val="both"/>
        <w:rPr>
          <w:sz w:val="20"/>
          <w:szCs w:val="20"/>
          <w:lang w:val="en"/>
        </w:rPr>
      </w:pPr>
      <w:r>
        <w:rPr>
          <w:sz w:val="20"/>
          <w:szCs w:val="20"/>
          <w:lang w:val="en"/>
        </w:rPr>
        <w:t>"You never can tell which way a hare will run," he replied.</w:t>
      </w:r>
    </w:p>
    <w:p>
      <w:pPr>
        <w:pStyle w:val="NormalWeb"/>
        <w:spacing w:lineRule="exact" w:line="240" w:before="0" w:after="0"/>
        <w:jc w:val="both"/>
        <w:rPr/>
      </w:pPr>
      <w:r>
        <w:rPr>
          <w:sz w:val="20"/>
          <w:szCs w:val="20"/>
          <w:lang w:val="en"/>
        </w:rPr>
        <w:t>"You can usually figure on the direction he will take, though," retorted the under-classman, whose name was Converse. "1920 has done the school a big service by founding the paper and outlining its policy. My father was saying only last night that the magazine was well worth putting on a permanent business basis.</w:t>
      </w:r>
      <w:r>
        <w:rPr>
          <w:rStyle w:val="Pagenum1"/>
          <w:color w:val="000000"/>
          <w:lang w:val="en"/>
        </w:rPr>
        <w:t>[188]</w:t>
      </w:r>
      <w:r>
        <w:rPr>
          <w:sz w:val="20"/>
          <w:szCs w:val="20"/>
          <w:lang w:val="en"/>
        </w:rPr>
        <w:t xml:space="preserve"> He said that if an experienced publishing house had the handling of it it could be made into a money-making proposition—that is if everybody, young and old, would keep up their same enthusiasm for turning in stuff so the tone of the thing was not spoiled."</w:t>
      </w:r>
    </w:p>
    <w:p>
      <w:pPr>
        <w:pStyle w:val="NormalWeb"/>
        <w:spacing w:lineRule="exact" w:line="240" w:before="0" w:after="0"/>
        <w:jc w:val="both"/>
        <w:rPr>
          <w:sz w:val="20"/>
          <w:szCs w:val="20"/>
          <w:lang w:val="en"/>
        </w:rPr>
      </w:pPr>
      <w:r>
        <w:rPr>
          <w:sz w:val="20"/>
          <w:szCs w:val="20"/>
          <w:lang w:val="en"/>
        </w:rPr>
        <w:t>"I believe that, too."</w:t>
      </w:r>
    </w:p>
    <w:p>
      <w:pPr>
        <w:pStyle w:val="NormalWeb"/>
        <w:spacing w:lineRule="exact" w:line="240" w:before="0" w:after="0"/>
        <w:jc w:val="both"/>
        <w:rPr>
          <w:sz w:val="20"/>
          <w:szCs w:val="20"/>
          <w:lang w:val="en"/>
        </w:rPr>
      </w:pPr>
      <w:r>
        <w:rPr>
          <w:sz w:val="20"/>
          <w:szCs w:val="20"/>
          <w:lang w:val="en"/>
        </w:rPr>
        <w:t>"It wouldn't be such a bad idea if next year we could get in an experienced hand to help us, would it?"</w:t>
      </w:r>
    </w:p>
    <w:p>
      <w:pPr>
        <w:pStyle w:val="NormalWeb"/>
        <w:spacing w:lineRule="exact" w:line="240" w:before="0" w:after="0"/>
        <w:jc w:val="both"/>
        <w:rPr>
          <w:sz w:val="20"/>
          <w:szCs w:val="20"/>
          <w:lang w:val="en"/>
        </w:rPr>
      </w:pPr>
      <w:r>
        <w:rPr>
          <w:sz w:val="20"/>
          <w:szCs w:val="20"/>
          <w:lang w:val="en"/>
        </w:rPr>
        <w:t>The moment Paul dreaded had come.</w:t>
      </w:r>
    </w:p>
    <w:p>
      <w:pPr>
        <w:pStyle w:val="NormalWeb"/>
        <w:spacing w:lineRule="exact" w:line="240" w:before="0" w:after="0"/>
        <w:jc w:val="both"/>
        <w:rPr>
          <w:sz w:val="20"/>
          <w:szCs w:val="20"/>
          <w:lang w:val="en"/>
        </w:rPr>
      </w:pPr>
      <w:r>
        <w:rPr>
          <w:sz w:val="20"/>
          <w:szCs w:val="20"/>
          <w:lang w:val="en"/>
        </w:rPr>
        <w:t>He summoned all his dignity.</w:t>
      </w:r>
    </w:p>
    <w:p>
      <w:pPr>
        <w:pStyle w:val="NormalWeb"/>
        <w:spacing w:lineRule="exact" w:line="240" w:before="0" w:after="0"/>
        <w:jc w:val="both"/>
        <w:rPr>
          <w:sz w:val="20"/>
          <w:szCs w:val="20"/>
          <w:lang w:val="en"/>
        </w:rPr>
      </w:pPr>
      <w:r>
        <w:rPr>
          <w:sz w:val="20"/>
          <w:szCs w:val="20"/>
          <w:lang w:val="en"/>
        </w:rPr>
        <w:t>"I am not sure," he answered, "just what 1920 will decide to do with the paper when we finish the year. We may sell it."</w:t>
      </w:r>
    </w:p>
    <w:p>
      <w:pPr>
        <w:pStyle w:val="NormalWeb"/>
        <w:spacing w:lineRule="exact" w:line="240" w:before="0" w:after="0"/>
        <w:jc w:val="both"/>
        <w:rPr>
          <w:sz w:val="20"/>
          <w:szCs w:val="20"/>
          <w:lang w:val="en"/>
        </w:rPr>
      </w:pPr>
      <w:r>
        <w:rPr>
          <w:sz w:val="20"/>
          <w:szCs w:val="20"/>
          <w:lang w:val="en"/>
        </w:rPr>
        <w:t>"What! You don't mean sell it to an outsider?"</w:t>
      </w:r>
    </w:p>
    <w:p>
      <w:pPr>
        <w:pStyle w:val="NormalWeb"/>
        <w:spacing w:lineRule="exact" w:line="240" w:before="0" w:after="0"/>
        <w:jc w:val="both"/>
        <w:rPr>
          <w:sz w:val="20"/>
          <w:szCs w:val="20"/>
          <w:lang w:val="en"/>
        </w:rPr>
      </w:pPr>
      <w:r>
        <w:rPr>
          <w:sz w:val="20"/>
          <w:szCs w:val="20"/>
          <w:lang w:val="en"/>
        </w:rPr>
        <w:t>"We have an opportunity to do so."</w:t>
      </w:r>
    </w:p>
    <w:p>
      <w:pPr>
        <w:pStyle w:val="NormalWeb"/>
        <w:spacing w:lineRule="exact" w:line="240" w:before="0" w:after="0"/>
        <w:jc w:val="both"/>
        <w:rPr>
          <w:sz w:val="20"/>
          <w:szCs w:val="20"/>
          <w:lang w:val="en"/>
        </w:rPr>
      </w:pPr>
      <w:r>
        <w:rPr>
          <w:sz w:val="20"/>
          <w:szCs w:val="20"/>
          <w:lang w:val="en"/>
        </w:rPr>
        <w:t>"But—but—how could you? It's the property of the school, isn't it?" stammered Converse.</w:t>
      </w:r>
    </w:p>
    <w:p>
      <w:pPr>
        <w:pStyle w:val="NormalWeb"/>
        <w:spacing w:lineRule="exact" w:line="240" w:before="0" w:after="0"/>
        <w:jc w:val="both"/>
        <w:rPr>
          <w:sz w:val="20"/>
          <w:szCs w:val="20"/>
          <w:lang w:val="en"/>
        </w:rPr>
      </w:pPr>
      <w:r>
        <w:rPr>
          <w:sz w:val="20"/>
          <w:szCs w:val="20"/>
          <w:lang w:val="en"/>
        </w:rPr>
        <w:t>"No, not as I see it. A few of us 1920 fellows started it and have done all the work, or the bulk of it. If we choose to sell it, I don't see why we haven't a right to."</w:t>
      </w:r>
    </w:p>
    <w:p>
      <w:pPr>
        <w:pStyle w:val="NormalWeb"/>
        <w:spacing w:lineRule="exact" w:line="240" w:before="0" w:after="0"/>
        <w:jc w:val="both"/>
        <w:rPr>
          <w:sz w:val="20"/>
          <w:szCs w:val="20"/>
          <w:lang w:val="en"/>
        </w:rPr>
      </w:pPr>
      <w:r>
        <w:rPr>
          <w:sz w:val="20"/>
          <w:szCs w:val="20"/>
          <w:lang w:val="en"/>
        </w:rPr>
        <w:t>"But—Great hat, Kip! You certainly wouldn't do that!" protested the junior.</w:t>
      </w:r>
    </w:p>
    <w:p>
      <w:pPr>
        <w:pStyle w:val="NormalWeb"/>
        <w:spacing w:lineRule="exact" w:line="240" w:before="0" w:after="0"/>
        <w:jc w:val="both"/>
        <w:rPr>
          <w:sz w:val="20"/>
          <w:szCs w:val="20"/>
          <w:lang w:val="en"/>
        </w:rPr>
      </w:pPr>
      <w:r>
        <w:rPr>
          <w:sz w:val="20"/>
          <w:szCs w:val="20"/>
          <w:lang w:val="en"/>
        </w:rPr>
        <w:t>"Why not?"</w:t>
      </w:r>
    </w:p>
    <w:p>
      <w:pPr>
        <w:pStyle w:val="NormalWeb"/>
        <w:spacing w:lineRule="exact" w:line="240" w:before="0" w:after="0"/>
        <w:jc w:val="both"/>
        <w:rPr/>
      </w:pPr>
      <w:r>
        <w:rPr>
          <w:sz w:val="20"/>
          <w:szCs w:val="20"/>
          <w:lang w:val="en"/>
        </w:rPr>
        <w:t>"Because—well—it would be so darn yellow," burst out the other boy. "Even if the thing is yours—why—," he broke off help</w:t>
      </w:r>
      <w:r>
        <w:rPr>
          <w:rStyle w:val="Pagenum1"/>
          <w:color w:val="000000"/>
          <w:lang w:val="en"/>
        </w:rPr>
        <w:t>[189]</w:t>
      </w:r>
      <w:r>
        <w:rPr>
          <w:sz w:val="20"/>
          <w:szCs w:val="20"/>
          <w:lang w:val="en"/>
        </w:rPr>
        <w:t>lessly. "And anyway, how could you? Any number of people are interested in it."</w:t>
      </w:r>
    </w:p>
    <w:p>
      <w:pPr>
        <w:pStyle w:val="NormalWeb"/>
        <w:spacing w:lineRule="exact" w:line="240" w:before="0" w:after="0"/>
        <w:jc w:val="both"/>
        <w:rPr>
          <w:sz w:val="20"/>
          <w:szCs w:val="20"/>
          <w:lang w:val="en"/>
        </w:rPr>
      </w:pPr>
      <w:r>
        <w:rPr>
          <w:sz w:val="20"/>
          <w:szCs w:val="20"/>
          <w:lang w:val="en"/>
        </w:rPr>
        <w:t>"They could keep on being interested in it."</w:t>
      </w:r>
    </w:p>
    <w:p>
      <w:pPr>
        <w:pStyle w:val="NormalWeb"/>
        <w:spacing w:lineRule="exact" w:line="240" w:before="0" w:after="0"/>
        <w:jc w:val="both"/>
        <w:rPr>
          <w:sz w:val="20"/>
          <w:szCs w:val="20"/>
          <w:lang w:val="en"/>
        </w:rPr>
      </w:pPr>
      <w:r>
        <w:rPr>
          <w:sz w:val="20"/>
          <w:szCs w:val="20"/>
          <w:lang w:val="en"/>
        </w:rPr>
        <w:t>"You mean somebody else would publish it?"</w:t>
      </w:r>
    </w:p>
    <w:p>
      <w:pPr>
        <w:pStyle w:val="NormalWeb"/>
        <w:spacing w:lineRule="exact" w:line="240" w:before="0" w:after="0"/>
        <w:jc w:val="both"/>
        <w:rPr>
          <w:sz w:val="20"/>
          <w:szCs w:val="20"/>
          <w:lang w:val="en"/>
        </w:rPr>
      </w:pPr>
      <w:r>
        <w:rPr>
          <w:sz w:val="20"/>
          <w:szCs w:val="20"/>
          <w:lang w:val="en"/>
        </w:rPr>
        <w:t>"Yes."</w:t>
      </w:r>
    </w:p>
    <w:p>
      <w:pPr>
        <w:pStyle w:val="NormalWeb"/>
        <w:spacing w:lineRule="exact" w:line="240" w:before="0" w:after="0"/>
        <w:jc w:val="both"/>
        <w:rPr>
          <w:sz w:val="20"/>
          <w:szCs w:val="20"/>
          <w:lang w:val="en"/>
        </w:rPr>
      </w:pPr>
      <w:r>
        <w:rPr>
          <w:sz w:val="20"/>
          <w:szCs w:val="20"/>
          <w:lang w:val="en"/>
        </w:rPr>
        <w:t>"As it is now?"</w:t>
      </w:r>
    </w:p>
    <w:p>
      <w:pPr>
        <w:pStyle w:val="NormalWeb"/>
        <w:spacing w:lineRule="exact" w:line="240" w:before="0" w:after="0"/>
        <w:jc w:val="both"/>
        <w:rPr>
          <w:sz w:val="20"/>
          <w:szCs w:val="20"/>
          <w:lang w:val="en"/>
        </w:rPr>
      </w:pPr>
      <w:r>
        <w:rPr>
          <w:sz w:val="20"/>
          <w:szCs w:val="20"/>
          <w:lang w:val="en"/>
        </w:rPr>
        <w:t>"Practically. They would give it a more professional touch, no doubt."</w:t>
      </w:r>
    </w:p>
    <w:p>
      <w:pPr>
        <w:pStyle w:val="NormalWeb"/>
        <w:spacing w:lineRule="exact" w:line="240" w:before="0" w:after="0"/>
        <w:jc w:val="both"/>
        <w:rPr>
          <w:sz w:val="20"/>
          <w:szCs w:val="20"/>
          <w:lang w:val="en"/>
        </w:rPr>
      </w:pPr>
      <w:r>
        <w:rPr>
          <w:sz w:val="20"/>
          <w:szCs w:val="20"/>
          <w:lang w:val="en"/>
        </w:rPr>
        <w:t>"Do you think for a second that in the hands of a cut and dried publisher it would be the same?" asked Converse hotly. "Do you imagine people would send in articles to it as they do now?"</w:t>
      </w:r>
    </w:p>
    <w:p>
      <w:pPr>
        <w:pStyle w:val="NormalWeb"/>
        <w:spacing w:lineRule="exact" w:line="240" w:before="0" w:after="0"/>
        <w:jc w:val="both"/>
        <w:rPr>
          <w:sz w:val="20"/>
          <w:szCs w:val="20"/>
          <w:lang w:val="en"/>
        </w:rPr>
      </w:pPr>
      <w:r>
        <w:rPr>
          <w:sz w:val="20"/>
          <w:szCs w:val="20"/>
          <w:lang w:val="en"/>
        </w:rPr>
        <w:t>"I don't see why not."</w:t>
      </w:r>
    </w:p>
    <w:p>
      <w:pPr>
        <w:pStyle w:val="NormalWeb"/>
        <w:spacing w:lineRule="exact" w:line="240" w:before="0" w:after="0"/>
        <w:jc w:val="both"/>
        <w:rPr/>
      </w:pPr>
      <w:r>
        <w:rPr>
          <w:sz w:val="20"/>
          <w:szCs w:val="20"/>
          <w:lang w:val="en"/>
        </w:rPr>
        <w:t xml:space="preserve">"They wouldn't—not on your life! Why, the reason that everybody has pitched in and written for us was precisely because the thing was not professional, and they knew they would be free of criticism. The columns have become a sort of town forum, my father said. Do you think you could get the same people to speak out under different conditions? Judge Damon, for instance, has repeatedly refused to write for the professional press. He could get a fat sum for such editorials as he writes for us if he wanted to sell them. Father said so. Besides, what's to become of 1921 if you sell out the </w:t>
      </w:r>
      <w:r>
        <w:rPr>
          <w:i/>
          <w:iCs/>
          <w:sz w:val="20"/>
          <w:szCs w:val="20"/>
          <w:lang w:val="en"/>
        </w:rPr>
        <w:t>March Hare</w:t>
      </w:r>
      <w:r>
        <w:rPr>
          <w:sz w:val="20"/>
          <w:szCs w:val="20"/>
          <w:lang w:val="en"/>
        </w:rPr>
        <w:t xml:space="preserve">? We couldn't run a rival paper. If the </w:t>
      </w:r>
      <w:r>
        <w:rPr>
          <w:i/>
          <w:iCs/>
          <w:sz w:val="20"/>
          <w:szCs w:val="20"/>
          <w:lang w:val="en"/>
        </w:rPr>
        <w:t>Hare</w:t>
      </w:r>
      <w:r>
        <w:rPr>
          <w:sz w:val="20"/>
          <w:szCs w:val="20"/>
          <w:lang w:val="en"/>
        </w:rPr>
        <w:t xml:space="preserve"> continued, of course people would take a thing that was already established and that they knew about, especially as it had</w:t>
      </w:r>
      <w:bookmarkStart w:id="54" w:name="Page_190"/>
      <w:r>
        <w:rPr>
          <w:rStyle w:val="Pagenum1"/>
          <w:color w:val="000000"/>
          <w:lang w:val="en"/>
        </w:rPr>
        <w:t>[190]</w:t>
      </w:r>
      <w:bookmarkEnd w:id="54"/>
      <w:r>
        <w:rPr>
          <w:sz w:val="20"/>
          <w:szCs w:val="20"/>
          <w:lang w:val="en"/>
        </w:rPr>
        <w:t xml:space="preserve"> been so bully. It would end us so far as a school magazine was concerned."</w:t>
      </w:r>
    </w:p>
    <w:p>
      <w:pPr>
        <w:pStyle w:val="NormalWeb"/>
        <w:spacing w:lineRule="exact" w:line="240" w:before="0" w:after="0"/>
        <w:jc w:val="both"/>
        <w:rPr>
          <w:sz w:val="20"/>
          <w:szCs w:val="20"/>
          <w:lang w:val="en"/>
        </w:rPr>
      </w:pPr>
      <w:r>
        <w:rPr>
          <w:sz w:val="20"/>
          <w:szCs w:val="20"/>
          <w:lang w:val="en"/>
        </w:rPr>
        <w:t>Paul offered no reply.</w:t>
      </w:r>
    </w:p>
    <w:p>
      <w:pPr>
        <w:pStyle w:val="NormalWeb"/>
        <w:spacing w:lineRule="exact" w:line="240" w:before="0" w:after="0"/>
        <w:jc w:val="both"/>
        <w:rPr>
          <w:sz w:val="20"/>
          <w:szCs w:val="20"/>
          <w:lang w:val="en"/>
        </w:rPr>
      </w:pPr>
      <w:r>
        <w:rPr>
          <w:sz w:val="20"/>
          <w:szCs w:val="20"/>
          <w:lang w:val="en"/>
        </w:rPr>
        <w:t>"I'd call it a darn mean trick if you put such a deal over," persisted Converse indignantly, "and I guess everybody else would. I suppose you would have the legal right to sell out if you wanted to; but it has been tacitly understood from the first that the paper was started for the good of the school and would be handed down to your successors."</w:t>
      </w:r>
    </w:p>
    <w:p>
      <w:pPr>
        <w:pStyle w:val="NormalWeb"/>
        <w:spacing w:lineRule="exact" w:line="240" w:before="0" w:after="0"/>
        <w:jc w:val="both"/>
        <w:rPr>
          <w:sz w:val="20"/>
          <w:szCs w:val="20"/>
          <w:lang w:val="en"/>
        </w:rPr>
      </w:pPr>
      <w:r>
        <w:rPr>
          <w:sz w:val="20"/>
          <w:szCs w:val="20"/>
          <w:lang w:val="en"/>
        </w:rPr>
        <w:t>"I don't see why everybody should jump at that conclusion."</w:t>
      </w:r>
    </w:p>
    <w:p>
      <w:pPr>
        <w:pStyle w:val="NormalWeb"/>
        <w:spacing w:lineRule="exact" w:line="240" w:before="0" w:after="0"/>
        <w:jc w:val="both"/>
        <w:rPr>
          <w:sz w:val="20"/>
          <w:szCs w:val="20"/>
          <w:lang w:val="en"/>
        </w:rPr>
      </w:pPr>
      <w:r>
        <w:rPr>
          <w:sz w:val="20"/>
          <w:szCs w:val="20"/>
          <w:lang w:val="en"/>
        </w:rPr>
        <w:t>"Because it is the natural, square thing to do. Anybody would tell you so."</w:t>
      </w:r>
    </w:p>
    <w:p>
      <w:pPr>
        <w:pStyle w:val="NormalWeb"/>
        <w:spacing w:lineRule="exact" w:line="240" w:before="0" w:after="0"/>
        <w:jc w:val="both"/>
        <w:rPr>
          <w:sz w:val="20"/>
          <w:szCs w:val="20"/>
          <w:lang w:val="en"/>
        </w:rPr>
      </w:pPr>
      <w:r>
        <w:rPr>
          <w:sz w:val="20"/>
          <w:szCs w:val="20"/>
          <w:lang w:val="en"/>
        </w:rPr>
        <w:t>"I don't need to take a popular vote to settle my affairs," returned Paul haughtily.</w:t>
      </w:r>
    </w:p>
    <w:p>
      <w:pPr>
        <w:pStyle w:val="NormalWeb"/>
        <w:spacing w:lineRule="exact" w:line="240" w:before="0" w:after="0"/>
        <w:jc w:val="both"/>
        <w:rPr>
          <w:sz w:val="20"/>
          <w:szCs w:val="20"/>
          <w:lang w:val="en"/>
        </w:rPr>
      </w:pPr>
      <w:r>
        <w:rPr>
          <w:sz w:val="20"/>
          <w:szCs w:val="20"/>
          <w:lang w:val="en"/>
        </w:rPr>
        <w:t>"You may have to in this case," called Converse, turning on his heel.</w:t>
      </w:r>
    </w:p>
    <w:p>
      <w:pPr>
        <w:pStyle w:val="NormalWeb"/>
        <w:spacing w:lineRule="exact" w:line="240" w:before="0" w:after="0"/>
        <w:jc w:val="both"/>
        <w:rPr>
          <w:sz w:val="20"/>
          <w:szCs w:val="20"/>
          <w:lang w:val="en"/>
        </w:rPr>
      </w:pPr>
      <w:r>
        <w:rPr>
          <w:sz w:val="20"/>
          <w:szCs w:val="20"/>
          <w:lang w:val="en"/>
        </w:rPr>
        <w:t>The incident left Paul nettled and disturbed, and in consequence the Latin recitation that followed went badly; so did his chemistry exam.</w:t>
      </w:r>
    </w:p>
    <w:p>
      <w:pPr>
        <w:pStyle w:val="NormalWeb"/>
        <w:spacing w:lineRule="exact" w:line="240" w:before="0" w:after="0"/>
        <w:jc w:val="both"/>
        <w:rPr>
          <w:sz w:val="20"/>
          <w:szCs w:val="20"/>
          <w:lang w:val="en"/>
        </w:rPr>
      </w:pPr>
      <w:r>
        <w:rPr>
          <w:sz w:val="20"/>
          <w:szCs w:val="20"/>
          <w:lang w:val="en"/>
        </w:rPr>
        <w:t>The instant recess came he signalled to his closest literary associates and beckoning them into an empty classroom, banged the door.</w:t>
      </w:r>
    </w:p>
    <w:p>
      <w:pPr>
        <w:pStyle w:val="NormalWeb"/>
        <w:spacing w:lineRule="exact" w:line="240" w:before="0" w:after="0"/>
        <w:jc w:val="both"/>
        <w:rPr/>
      </w:pPr>
      <w:r>
        <w:rPr>
          <w:sz w:val="20"/>
          <w:szCs w:val="20"/>
          <w:lang w:val="en"/>
        </w:rPr>
        <w:t xml:space="preserve">"See here, you chaps," he began, "I've something to put up to you. We have had an offer to sell the </w:t>
      </w:r>
      <w:r>
        <w:rPr>
          <w:i/>
          <w:iCs/>
          <w:sz w:val="20"/>
          <w:szCs w:val="20"/>
          <w:lang w:val="en"/>
        </w:rPr>
        <w:t>March Hare</w:t>
      </w:r>
      <w:r>
        <w:rPr>
          <w:sz w:val="20"/>
          <w:szCs w:val="20"/>
          <w:lang w:val="en"/>
        </w:rPr>
        <w:t>. How does the proposition strike you?"</w:t>
      </w:r>
    </w:p>
    <w:p>
      <w:pPr>
        <w:pStyle w:val="NormalWeb"/>
        <w:spacing w:lineRule="exact" w:line="240" w:before="0" w:after="0"/>
        <w:jc w:val="both"/>
        <w:rPr>
          <w:sz w:val="20"/>
          <w:szCs w:val="20"/>
          <w:lang w:val="en"/>
        </w:rPr>
      </w:pPr>
      <w:r>
        <w:rPr>
          <w:sz w:val="20"/>
          <w:szCs w:val="20"/>
          <w:lang w:val="en"/>
        </w:rPr>
        <w:t>The boys regarded their leader blankly.</w:t>
      </w:r>
    </w:p>
    <w:p>
      <w:pPr>
        <w:pStyle w:val="NormalWeb"/>
        <w:spacing w:lineRule="exact" w:line="240" w:before="0" w:after="0"/>
        <w:jc w:val="both"/>
        <w:rPr/>
      </w:pPr>
      <w:r>
        <w:rPr>
          <w:sz w:val="20"/>
          <w:szCs w:val="20"/>
          <w:lang w:val="en"/>
        </w:rPr>
        <w:t>"You mean to—to—sell it out for</w:t>
      </w:r>
      <w:r>
        <w:rPr>
          <w:rStyle w:val="Pagenum1"/>
          <w:color w:val="000000"/>
          <w:lang w:val="en"/>
        </w:rPr>
        <w:t>[191]</w:t>
      </w:r>
      <w:r>
        <w:rPr>
          <w:sz w:val="20"/>
          <w:szCs w:val="20"/>
          <w:lang w:val="en"/>
        </w:rPr>
        <w:t xml:space="preserve"> money?" inquired one of the group stupidly.</w:t>
      </w:r>
    </w:p>
    <w:p>
      <w:pPr>
        <w:pStyle w:val="NormalWeb"/>
        <w:spacing w:lineRule="exact" w:line="240" w:before="0" w:after="0"/>
        <w:jc w:val="both"/>
        <w:rPr>
          <w:sz w:val="20"/>
          <w:szCs w:val="20"/>
          <w:lang w:val="en"/>
        </w:rPr>
      </w:pPr>
      <w:r>
        <w:rPr>
          <w:sz w:val="20"/>
          <w:szCs w:val="20"/>
          <w:lang w:val="en"/>
        </w:rPr>
        <w:t>Paul laughed.</w:t>
      </w:r>
    </w:p>
    <w:p>
      <w:pPr>
        <w:pStyle w:val="NormalWeb"/>
        <w:spacing w:lineRule="exact" w:line="240" w:before="0" w:after="0"/>
        <w:jc w:val="both"/>
        <w:rPr>
          <w:sz w:val="20"/>
          <w:szCs w:val="20"/>
          <w:lang w:val="en"/>
        </w:rPr>
      </w:pPr>
      <w:r>
        <w:rPr>
          <w:sz w:val="20"/>
          <w:szCs w:val="20"/>
          <w:lang w:val="en"/>
        </w:rPr>
        <w:t>"What else could we sell it out for, fat-head?" he returned good-humoredly.</w:t>
      </w:r>
    </w:p>
    <w:p>
      <w:pPr>
        <w:pStyle w:val="NormalWeb"/>
        <w:spacing w:lineRule="exact" w:line="240" w:before="0" w:after="0"/>
        <w:jc w:val="both"/>
        <w:rPr>
          <w:sz w:val="20"/>
          <w:szCs w:val="20"/>
          <w:lang w:val="en"/>
        </w:rPr>
      </w:pPr>
      <w:r>
        <w:rPr>
          <w:sz w:val="20"/>
          <w:szCs w:val="20"/>
          <w:lang w:val="en"/>
        </w:rPr>
        <w:t>"But—to sell it out for cash, as it stands—you mean that?"</w:t>
      </w:r>
    </w:p>
    <w:p>
      <w:pPr>
        <w:pStyle w:val="NormalWeb"/>
        <w:spacing w:lineRule="exact" w:line="240" w:before="0" w:after="0"/>
        <w:jc w:val="both"/>
        <w:rPr>
          <w:sz w:val="20"/>
          <w:szCs w:val="20"/>
          <w:lang w:val="en"/>
        </w:rPr>
      </w:pPr>
      <w:r>
        <w:rPr>
          <w:sz w:val="20"/>
          <w:szCs w:val="20"/>
          <w:lang w:val="en"/>
        </w:rPr>
        <w:t>"Righto!"</w:t>
      </w:r>
    </w:p>
    <w:p>
      <w:pPr>
        <w:pStyle w:val="NormalWeb"/>
        <w:spacing w:lineRule="exact" w:line="240" w:before="0" w:after="0"/>
        <w:jc w:val="both"/>
        <w:rPr>
          <w:sz w:val="20"/>
          <w:szCs w:val="20"/>
          <w:lang w:val="en"/>
        </w:rPr>
      </w:pPr>
      <w:r>
        <w:rPr>
          <w:sz w:val="20"/>
          <w:szCs w:val="20"/>
          <w:lang w:val="en"/>
        </w:rPr>
        <w:t>"Somebody wants to buy it?"</w:t>
      </w:r>
    </w:p>
    <w:p>
      <w:pPr>
        <w:pStyle w:val="NormalWeb"/>
        <w:spacing w:lineRule="exact" w:line="240" w:before="0" w:after="0"/>
        <w:jc w:val="both"/>
        <w:rPr>
          <w:sz w:val="20"/>
          <w:szCs w:val="20"/>
          <w:lang w:val="en"/>
        </w:rPr>
      </w:pPr>
      <w:r>
        <w:rPr>
          <w:sz w:val="20"/>
          <w:szCs w:val="20"/>
          <w:lang w:val="en"/>
        </w:rPr>
        <w:t>"Yes."</w:t>
      </w:r>
    </w:p>
    <w:p>
      <w:pPr>
        <w:pStyle w:val="NormalWeb"/>
        <w:spacing w:lineRule="exact" w:line="240" w:before="0" w:after="0"/>
        <w:jc w:val="both"/>
        <w:rPr>
          <w:sz w:val="20"/>
          <w:szCs w:val="20"/>
          <w:lang w:val="en"/>
        </w:rPr>
      </w:pPr>
      <w:r>
        <w:rPr>
          <w:sz w:val="20"/>
          <w:szCs w:val="20"/>
          <w:lang w:val="en"/>
        </w:rPr>
        <w:t>"Gee!"</w:t>
      </w:r>
    </w:p>
    <w:p>
      <w:pPr>
        <w:pStyle w:val="NormalWeb"/>
        <w:spacing w:lineRule="exact" w:line="240" w:before="0" w:after="0"/>
        <w:jc w:val="both"/>
        <w:rPr>
          <w:sz w:val="20"/>
          <w:szCs w:val="20"/>
          <w:lang w:val="en"/>
        </w:rPr>
      </w:pPr>
      <w:r>
        <w:rPr>
          <w:sz w:val="20"/>
          <w:szCs w:val="20"/>
          <w:lang w:val="en"/>
        </w:rPr>
        <w:t>"We certainly are some little editors," chuckled Melville Carter. "Who is the bidder, Kip?"</w:t>
      </w:r>
    </w:p>
    <w:p>
      <w:pPr>
        <w:pStyle w:val="NormalWeb"/>
        <w:spacing w:lineRule="exact" w:line="240" w:before="0" w:after="0"/>
        <w:jc w:val="both"/>
        <w:rPr>
          <w:sz w:val="20"/>
          <w:szCs w:val="20"/>
          <w:lang w:val="en"/>
        </w:rPr>
      </w:pPr>
      <w:r>
        <w:rPr>
          <w:sz w:val="20"/>
          <w:szCs w:val="20"/>
          <w:lang w:val="en"/>
        </w:rPr>
        <w:t>"Yes, Kip, who wants it?" came breathlessly from one and another of the group.</w:t>
      </w:r>
    </w:p>
    <w:p>
      <w:pPr>
        <w:pStyle w:val="NormalWeb"/>
        <w:spacing w:lineRule="exact" w:line="240" w:before="0" w:after="0"/>
        <w:jc w:val="both"/>
        <w:rPr>
          <w:sz w:val="20"/>
          <w:szCs w:val="20"/>
          <w:lang w:val="en"/>
        </w:rPr>
      </w:pPr>
      <w:r>
        <w:rPr>
          <w:sz w:val="20"/>
          <w:szCs w:val="20"/>
          <w:lang w:val="en"/>
        </w:rPr>
        <w:t>It was evident they had no inkling who the prospective purchaser was.</w:t>
      </w:r>
    </w:p>
    <w:p>
      <w:pPr>
        <w:pStyle w:val="NormalWeb"/>
        <w:spacing w:lineRule="exact" w:line="240" w:before="0" w:after="0"/>
        <w:jc w:val="both"/>
        <w:rPr>
          <w:sz w:val="20"/>
          <w:szCs w:val="20"/>
          <w:lang w:val="en"/>
        </w:rPr>
      </w:pPr>
      <w:r>
        <w:rPr>
          <w:sz w:val="20"/>
          <w:szCs w:val="20"/>
          <w:lang w:val="en"/>
        </w:rPr>
        <w:t>"Mr. Carter."</w:t>
      </w:r>
    </w:p>
    <w:p>
      <w:pPr>
        <w:pStyle w:val="NormalWeb"/>
        <w:spacing w:lineRule="exact" w:line="240" w:before="0" w:after="0"/>
        <w:jc w:val="both"/>
        <w:rPr/>
      </w:pPr>
      <w:r>
        <w:rPr>
          <w:sz w:val="20"/>
          <w:szCs w:val="20"/>
          <w:lang w:val="en"/>
        </w:rPr>
        <w:t xml:space="preserve">"Carter—of the </w:t>
      </w:r>
      <w:r>
        <w:rPr>
          <w:i/>
          <w:iCs/>
          <w:sz w:val="20"/>
          <w:szCs w:val="20"/>
          <w:lang w:val="en"/>
        </w:rPr>
        <w:t>Echo</w:t>
      </w:r>
      <w:r>
        <w:rPr>
          <w:sz w:val="20"/>
          <w:szCs w:val="20"/>
          <w:lang w:val="en"/>
        </w:rPr>
        <w:t>?"</w:t>
      </w:r>
    </w:p>
    <w:p>
      <w:pPr>
        <w:pStyle w:val="NormalWeb"/>
        <w:spacing w:lineRule="exact" w:line="240" w:before="0" w:after="0"/>
        <w:jc w:val="both"/>
        <w:rPr>
          <w:sz w:val="20"/>
          <w:szCs w:val="20"/>
          <w:lang w:val="en"/>
        </w:rPr>
      </w:pPr>
      <w:r>
        <w:rPr>
          <w:sz w:val="20"/>
          <w:szCs w:val="20"/>
          <w:lang w:val="en"/>
        </w:rPr>
        <w:t>"My father?" gasped Melville, dumfounded.</w:t>
      </w:r>
    </w:p>
    <w:p>
      <w:pPr>
        <w:pStyle w:val="NormalWeb"/>
        <w:spacing w:lineRule="exact" w:line="240" w:before="0" w:after="0"/>
        <w:jc w:val="both"/>
        <w:rPr>
          <w:sz w:val="20"/>
          <w:szCs w:val="20"/>
          <w:lang w:val="en"/>
        </w:rPr>
      </w:pPr>
      <w:r>
        <w:rPr>
          <w:sz w:val="20"/>
          <w:szCs w:val="20"/>
          <w:lang w:val="en"/>
        </w:rPr>
        <w:t>"Yes, he has offered to buy us out," continued Paul steadily. "He'll give us a certain sum of money to divide between us."</w:t>
      </w:r>
    </w:p>
    <w:p>
      <w:pPr>
        <w:pStyle w:val="NormalWeb"/>
        <w:spacing w:lineRule="exact" w:line="240" w:before="0" w:after="0"/>
        <w:jc w:val="both"/>
        <w:rPr>
          <w:sz w:val="20"/>
          <w:szCs w:val="20"/>
          <w:lang w:val="en"/>
        </w:rPr>
      </w:pPr>
      <w:r>
        <w:rPr>
          <w:sz w:val="20"/>
          <w:szCs w:val="20"/>
          <w:lang w:val="en"/>
        </w:rPr>
        <w:t>"But could we sell?" asked Melville slowly.</w:t>
      </w:r>
    </w:p>
    <w:p>
      <w:pPr>
        <w:pStyle w:val="NormalWeb"/>
        <w:spacing w:lineRule="exact" w:line="240" w:before="0" w:after="0"/>
        <w:jc w:val="both"/>
        <w:rPr>
          <w:sz w:val="20"/>
          <w:szCs w:val="20"/>
          <w:lang w:val="en"/>
        </w:rPr>
      </w:pPr>
      <w:r>
        <w:rPr>
          <w:sz w:val="20"/>
          <w:szCs w:val="20"/>
          <w:lang w:val="en"/>
        </w:rPr>
        <w:t>"The thing is ours, isn't it?" replied Paul. "Haven't we planned it, built it up, and done all the work?"</w:t>
      </w:r>
    </w:p>
    <w:p>
      <w:pPr>
        <w:pStyle w:val="NormalWeb"/>
        <w:spacing w:lineRule="exact" w:line="240" w:before="0" w:after="0"/>
        <w:jc w:val="both"/>
        <w:rPr>
          <w:sz w:val="20"/>
          <w:szCs w:val="20"/>
          <w:lang w:val="en"/>
        </w:rPr>
      </w:pPr>
      <w:r>
        <w:rPr>
          <w:sz w:val="20"/>
          <w:szCs w:val="20"/>
          <w:lang w:val="en"/>
        </w:rPr>
        <w:t>"Yes," Melville admitted in a half-convinced tone.</w:t>
      </w:r>
    </w:p>
    <w:p>
      <w:pPr>
        <w:pStyle w:val="NormalWeb"/>
        <w:spacing w:lineRule="exact" w:line="240" w:before="0" w:after="0"/>
        <w:jc w:val="both"/>
        <w:rPr/>
      </w:pPr>
      <w:r>
        <w:rPr>
          <w:sz w:val="20"/>
          <w:szCs w:val="20"/>
          <w:lang w:val="en"/>
        </w:rPr>
        <w:t>"I suppose, in point of fact, it really is ours," remarked Donald Hall. "But it would be a</w:t>
      </w:r>
      <w:r>
        <w:rPr>
          <w:rStyle w:val="Pagenum1"/>
          <w:color w:val="000000"/>
          <w:lang w:val="en"/>
        </w:rPr>
        <w:t>[192]</w:t>
      </w:r>
      <w:r>
        <w:rPr>
          <w:sz w:val="20"/>
          <w:szCs w:val="20"/>
          <w:lang w:val="en"/>
        </w:rPr>
        <w:t xml:space="preserve"> rotten, low-down trick for us to sell it away from the school and from 1921, I think."</w:t>
      </w:r>
    </w:p>
    <w:p>
      <w:pPr>
        <w:pStyle w:val="NormalWeb"/>
        <w:spacing w:lineRule="exact" w:line="240" w:before="0" w:after="0"/>
        <w:jc w:val="both"/>
        <w:rPr>
          <w:sz w:val="20"/>
          <w:szCs w:val="20"/>
          <w:lang w:val="en"/>
        </w:rPr>
      </w:pPr>
      <w:r>
        <w:rPr>
          <w:sz w:val="20"/>
          <w:szCs w:val="20"/>
          <w:lang w:val="en"/>
        </w:rPr>
        <w:t>"Did my father suggest it?" queried Melville.</w:t>
      </w:r>
    </w:p>
    <w:p>
      <w:pPr>
        <w:pStyle w:val="NormalWeb"/>
        <w:spacing w:lineRule="exact" w:line="240" w:before="0" w:after="0"/>
        <w:jc w:val="both"/>
        <w:rPr>
          <w:sz w:val="20"/>
          <w:szCs w:val="20"/>
          <w:lang w:val="en"/>
        </w:rPr>
      </w:pPr>
      <w:r>
        <w:rPr>
          <w:sz w:val="20"/>
          <w:szCs w:val="20"/>
          <w:lang w:val="en"/>
        </w:rPr>
        <w:t>"Yes. He is quite keen on it. He says it can be made a paying proposition."</w:t>
      </w:r>
    </w:p>
    <w:p>
      <w:pPr>
        <w:pStyle w:val="NormalWeb"/>
        <w:spacing w:lineRule="exact" w:line="240" w:before="0" w:after="0"/>
        <w:jc w:val="both"/>
        <w:rPr>
          <w:sz w:val="20"/>
          <w:szCs w:val="20"/>
          <w:lang w:val="en"/>
        </w:rPr>
      </w:pPr>
      <w:r>
        <w:rPr>
          <w:sz w:val="20"/>
          <w:szCs w:val="20"/>
          <w:lang w:val="en"/>
        </w:rPr>
        <w:t>There was a pause.</w:t>
      </w:r>
    </w:p>
    <w:p>
      <w:pPr>
        <w:pStyle w:val="NormalWeb"/>
        <w:spacing w:lineRule="exact" w:line="240" w:before="0" w:after="0"/>
        <w:jc w:val="both"/>
        <w:rPr>
          <w:sz w:val="20"/>
          <w:szCs w:val="20"/>
          <w:lang w:val="en"/>
        </w:rPr>
      </w:pPr>
      <w:r>
        <w:rPr>
          <w:sz w:val="20"/>
          <w:szCs w:val="20"/>
          <w:lang w:val="en"/>
        </w:rPr>
        <w:t>"What do you think of the offer, Kip?"</w:t>
      </w:r>
    </w:p>
    <w:p>
      <w:pPr>
        <w:pStyle w:val="NormalWeb"/>
        <w:spacing w:lineRule="exact" w:line="240" w:before="0" w:after="0"/>
        <w:jc w:val="both"/>
        <w:rPr>
          <w:sz w:val="20"/>
          <w:szCs w:val="20"/>
          <w:lang w:val="en"/>
        </w:rPr>
      </w:pPr>
      <w:r>
        <w:rPr>
          <w:sz w:val="20"/>
          <w:szCs w:val="20"/>
          <w:lang w:val="en"/>
        </w:rPr>
        <w:t>It was one of the members of the editorial staff who spoke.</w:t>
      </w:r>
    </w:p>
    <w:p>
      <w:pPr>
        <w:pStyle w:val="NormalWeb"/>
        <w:spacing w:lineRule="exact" w:line="240" w:before="0" w:after="0"/>
        <w:jc w:val="both"/>
        <w:rPr>
          <w:sz w:val="20"/>
          <w:szCs w:val="20"/>
          <w:lang w:val="en"/>
        </w:rPr>
      </w:pPr>
      <w:r>
        <w:rPr>
          <w:sz w:val="20"/>
          <w:szCs w:val="20"/>
          <w:lang w:val="en"/>
        </w:rPr>
        <w:t>"I?"</w:t>
      </w:r>
    </w:p>
    <w:p>
      <w:pPr>
        <w:pStyle w:val="NormalWeb"/>
        <w:spacing w:lineRule="exact" w:line="240" w:before="0" w:after="0"/>
        <w:jc w:val="both"/>
        <w:rPr>
          <w:sz w:val="20"/>
          <w:szCs w:val="20"/>
          <w:lang w:val="en"/>
        </w:rPr>
      </w:pPr>
      <w:r>
        <w:rPr>
          <w:sz w:val="20"/>
          <w:szCs w:val="20"/>
          <w:lang w:val="en"/>
        </w:rPr>
        <w:t>Paul turned crimson.</w:t>
      </w:r>
    </w:p>
    <w:p>
      <w:pPr>
        <w:pStyle w:val="NormalWeb"/>
        <w:spacing w:lineRule="exact" w:line="240" w:before="0" w:after="0"/>
        <w:jc w:val="both"/>
        <w:rPr>
          <w:sz w:val="20"/>
          <w:szCs w:val="20"/>
          <w:lang w:val="en"/>
        </w:rPr>
      </w:pPr>
      <w:r>
        <w:rPr>
          <w:sz w:val="20"/>
          <w:szCs w:val="20"/>
          <w:lang w:val="en"/>
        </w:rPr>
        <w:t>The question was painfully direct.</w:t>
      </w:r>
    </w:p>
    <w:p>
      <w:pPr>
        <w:pStyle w:val="NormalWeb"/>
        <w:spacing w:lineRule="exact" w:line="240" w:before="0" w:after="0"/>
        <w:jc w:val="both"/>
        <w:rPr>
          <w:sz w:val="20"/>
          <w:szCs w:val="20"/>
          <w:lang w:val="en"/>
        </w:rPr>
      </w:pPr>
      <w:r>
        <w:rPr>
          <w:sz w:val="20"/>
          <w:szCs w:val="20"/>
          <w:lang w:val="en"/>
        </w:rPr>
        <w:t>"Yes," demanded the other boys. "What do you say, Kipper? What's your opinion?"</w:t>
      </w:r>
    </w:p>
    <w:p>
      <w:pPr>
        <w:pStyle w:val="NormalWeb"/>
        <w:spacing w:lineRule="exact" w:line="240" w:before="0" w:after="0"/>
        <w:jc w:val="both"/>
        <w:rPr>
          <w:sz w:val="20"/>
          <w:szCs w:val="20"/>
          <w:lang w:val="en"/>
        </w:rPr>
      </w:pPr>
      <w:r>
        <w:rPr>
          <w:sz w:val="20"/>
          <w:szCs w:val="20"/>
          <w:lang w:val="en"/>
        </w:rPr>
        <w:t>Paul looked uneasily into the faces of his friends. Their eyes were fixed eagerly upon him. In their gaze he could read confidence and respect. A flood of scorn for his own cowardice overwhelmed him. He straightened himself.</w:t>
      </w:r>
    </w:p>
    <w:p>
      <w:pPr>
        <w:pStyle w:val="NormalWeb"/>
        <w:spacing w:lineRule="exact" w:line="240" w:before="0" w:after="0"/>
        <w:jc w:val="both"/>
        <w:rPr>
          <w:sz w:val="20"/>
          <w:szCs w:val="20"/>
          <w:lang w:val="en"/>
        </w:rPr>
      </w:pPr>
      <w:r>
        <w:rPr>
          <w:sz w:val="20"/>
          <w:szCs w:val="20"/>
          <w:lang w:val="en"/>
        </w:rPr>
        <w:t>"If you want to know what I honestly think," he heard himself saying, "I'd call it a beastly shame to sell out."</w:t>
      </w:r>
    </w:p>
    <w:p>
      <w:pPr>
        <w:pStyle w:val="NormalWeb"/>
        <w:spacing w:lineRule="exact" w:line="240" w:before="0" w:after="0"/>
        <w:jc w:val="both"/>
        <w:rPr>
          <w:sz w:val="20"/>
          <w:szCs w:val="20"/>
          <w:lang w:val="en"/>
        </w:rPr>
      </w:pPr>
      <w:r>
        <w:rPr>
          <w:sz w:val="20"/>
          <w:szCs w:val="20"/>
          <w:lang w:val="en"/>
        </w:rPr>
        <w:t>There was a shout of approval. There was only one boy who did not join in the hubbub; it was Weldon.</w:t>
      </w:r>
    </w:p>
    <w:p>
      <w:pPr>
        <w:pStyle w:val="NormalWeb"/>
        <w:spacing w:lineRule="exact" w:line="240" w:before="0" w:after="0"/>
        <w:jc w:val="both"/>
        <w:rPr>
          <w:sz w:val="20"/>
          <w:szCs w:val="20"/>
          <w:lang w:val="en"/>
        </w:rPr>
      </w:pPr>
      <w:r>
        <w:rPr>
          <w:sz w:val="20"/>
          <w:szCs w:val="20"/>
          <w:lang w:val="en"/>
        </w:rPr>
        <w:t>"How much would Carter give us apiece?" he asked.</w:t>
      </w:r>
    </w:p>
    <w:p>
      <w:pPr>
        <w:pStyle w:val="NormalWeb"/>
        <w:spacing w:lineRule="exact" w:line="240" w:before="0" w:after="0"/>
        <w:jc w:val="both"/>
        <w:rPr/>
      </w:pPr>
      <w:r>
        <w:rPr>
          <w:sz w:val="20"/>
          <w:szCs w:val="20"/>
          <w:lang w:val="en"/>
        </w:rPr>
        <w:t>"Shut up, you old grafter!" snapped Roger Bell. "There's no use in your knowing.</w:t>
      </w:r>
      <w:r>
        <w:rPr>
          <w:rStyle w:val="Pagenum1"/>
          <w:color w:val="000000"/>
          <w:lang w:val="en"/>
        </w:rPr>
        <w:t>[193]</w:t>
      </w:r>
      <w:r>
        <w:rPr>
          <w:sz w:val="20"/>
          <w:szCs w:val="20"/>
          <w:lang w:val="en"/>
        </w:rPr>
        <w:t xml:space="preserve"> You're voted down already. Kip's perfectly right. We don't want the </w:t>
      </w:r>
      <w:r>
        <w:rPr>
          <w:i/>
          <w:iCs/>
          <w:sz w:val="20"/>
          <w:szCs w:val="20"/>
          <w:lang w:val="en"/>
        </w:rPr>
        <w:t>Echo's</w:t>
      </w:r>
      <w:r>
        <w:rPr>
          <w:sz w:val="20"/>
          <w:szCs w:val="20"/>
          <w:lang w:val="en"/>
        </w:rPr>
        <w:t xml:space="preserve"> money."</w:t>
      </w:r>
    </w:p>
    <w:p>
      <w:pPr>
        <w:pStyle w:val="NormalWeb"/>
        <w:spacing w:lineRule="exact" w:line="240" w:before="0" w:after="0"/>
        <w:jc w:val="both"/>
        <w:rPr>
          <w:sz w:val="20"/>
          <w:szCs w:val="20"/>
          <w:lang w:val="en"/>
        </w:rPr>
      </w:pPr>
      <w:r>
        <w:rPr>
          <w:sz w:val="20"/>
          <w:szCs w:val="20"/>
          <w:lang w:val="en"/>
        </w:rPr>
        <w:t>"Tell Carter there's nothing doing," put in a high voice.</w:t>
      </w:r>
    </w:p>
    <w:p>
      <w:pPr>
        <w:pStyle w:val="NormalWeb"/>
        <w:spacing w:lineRule="exact" w:line="240" w:before="0" w:after="0"/>
        <w:jc w:val="both"/>
        <w:rPr/>
      </w:pPr>
      <w:r>
        <w:rPr>
          <w:sz w:val="20"/>
          <w:szCs w:val="20"/>
          <w:lang w:val="en"/>
        </w:rPr>
        <w:t xml:space="preserve">"You decide, then, to bequeath the </w:t>
      </w:r>
      <w:r>
        <w:rPr>
          <w:i/>
          <w:iCs/>
          <w:sz w:val="20"/>
          <w:szCs w:val="20"/>
          <w:lang w:val="en"/>
        </w:rPr>
        <w:t>March Hare</w:t>
      </w:r>
      <w:r>
        <w:rPr>
          <w:sz w:val="20"/>
          <w:szCs w:val="20"/>
          <w:lang w:val="en"/>
        </w:rPr>
        <w:t xml:space="preserve"> to 1921 with our blessing?" asked Paul, with a laugh.</w:t>
      </w:r>
    </w:p>
    <w:p>
      <w:pPr>
        <w:pStyle w:val="NormalWeb"/>
        <w:spacing w:lineRule="exact" w:line="240" w:before="0" w:after="0"/>
        <w:jc w:val="both"/>
        <w:rPr>
          <w:sz w:val="20"/>
          <w:szCs w:val="20"/>
          <w:lang w:val="en"/>
        </w:rPr>
      </w:pPr>
      <w:r>
        <w:rPr>
          <w:sz w:val="20"/>
          <w:szCs w:val="20"/>
          <w:lang w:val="en"/>
        </w:rPr>
        <w:t>"Sure we do!"</w:t>
      </w:r>
    </w:p>
    <w:p>
      <w:pPr>
        <w:pStyle w:val="NormalWeb"/>
        <w:spacing w:lineRule="exact" w:line="240" w:before="0" w:after="0"/>
        <w:jc w:val="both"/>
        <w:rPr>
          <w:sz w:val="20"/>
          <w:szCs w:val="20"/>
          <w:lang w:val="en"/>
        </w:rPr>
      </w:pPr>
      <w:r>
        <w:rPr>
          <w:sz w:val="20"/>
          <w:szCs w:val="20"/>
          <w:lang w:val="en"/>
        </w:rPr>
        <w:t>"We are poor but honest!" piped Charlie Decker, rolling his eyes up to the ceiling with a gesture that brought a roar of applause. Charlie was the class joke.</w:t>
      </w:r>
    </w:p>
    <w:p>
      <w:pPr>
        <w:pStyle w:val="NormalWeb"/>
        <w:spacing w:lineRule="exact" w:line="240" w:before="0" w:after="0"/>
        <w:jc w:val="both"/>
        <w:rPr>
          <w:sz w:val="20"/>
          <w:szCs w:val="20"/>
          <w:lang w:val="en"/>
        </w:rPr>
      </w:pPr>
      <w:r>
        <w:rPr>
          <w:sz w:val="20"/>
          <w:szCs w:val="20"/>
          <w:lang w:val="en"/>
        </w:rPr>
        <w:t>A gong sounded.</w:t>
      </w:r>
    </w:p>
    <w:p>
      <w:pPr>
        <w:pStyle w:val="NormalWeb"/>
        <w:spacing w:lineRule="exact" w:line="240" w:before="0" w:after="0"/>
        <w:jc w:val="both"/>
        <w:rPr>
          <w:sz w:val="20"/>
          <w:szCs w:val="20"/>
          <w:lang w:val="en"/>
        </w:rPr>
      </w:pPr>
      <w:r>
        <w:rPr>
          <w:sz w:val="20"/>
          <w:szCs w:val="20"/>
          <w:lang w:val="en"/>
        </w:rPr>
        <w:t>"There's the bell!" cried somebody. "All aboard for Greek A!"</w:t>
      </w:r>
    </w:p>
    <w:p>
      <w:pPr>
        <w:pStyle w:val="NormalWeb"/>
        <w:spacing w:lineRule="exact" w:line="240" w:before="0" w:after="0"/>
        <w:jc w:val="both"/>
        <w:rPr>
          <w:sz w:val="20"/>
          <w:szCs w:val="20"/>
          <w:lang w:val="en"/>
        </w:rPr>
      </w:pPr>
      <w:r>
        <w:rPr>
          <w:sz w:val="20"/>
          <w:szCs w:val="20"/>
          <w:lang w:val="en"/>
        </w:rPr>
        <w:t>Melville Carter reached across and rumpled up Donald Hall's hair.</w:t>
      </w:r>
    </w:p>
    <w:p>
      <w:pPr>
        <w:pStyle w:val="NormalWeb"/>
        <w:spacing w:lineRule="exact" w:line="240" w:before="0" w:after="0"/>
        <w:jc w:val="both"/>
        <w:rPr>
          <w:sz w:val="20"/>
          <w:szCs w:val="20"/>
          <w:lang w:val="en"/>
        </w:rPr>
      </w:pPr>
      <w:r>
        <w:rPr>
          <w:sz w:val="20"/>
          <w:szCs w:val="20"/>
          <w:lang w:val="en"/>
        </w:rPr>
        <w:t>"Quit it, kiddo!" protested Donald nervously, drawing back from his chum's grasp.</w:t>
      </w:r>
    </w:p>
    <w:p>
      <w:pPr>
        <w:pStyle w:val="NormalWeb"/>
        <w:spacing w:lineRule="exact" w:line="240" w:before="0" w:after="0"/>
        <w:jc w:val="both"/>
        <w:rPr>
          <w:sz w:val="20"/>
          <w:szCs w:val="20"/>
          <w:lang w:val="en"/>
        </w:rPr>
      </w:pPr>
      <w:r>
        <w:rPr>
          <w:sz w:val="20"/>
          <w:szCs w:val="20"/>
          <w:lang w:val="en"/>
        </w:rPr>
        <w:t>"What's the matter with you, all of a sudden?" demanded Melville, surprised.</w:t>
      </w:r>
    </w:p>
    <w:p>
      <w:pPr>
        <w:pStyle w:val="NormalWeb"/>
        <w:spacing w:lineRule="exact" w:line="240" w:before="0" w:after="0"/>
        <w:jc w:val="both"/>
        <w:rPr>
          <w:sz w:val="20"/>
          <w:szCs w:val="20"/>
          <w:lang w:val="en"/>
        </w:rPr>
      </w:pPr>
      <w:r>
        <w:rPr>
          <w:sz w:val="20"/>
          <w:szCs w:val="20"/>
          <w:lang w:val="en"/>
        </w:rPr>
        <w:t>"Nothing! Cut it out, that's all."</w:t>
      </w:r>
    </w:p>
    <w:p>
      <w:pPr>
        <w:pStyle w:val="NormalWeb"/>
        <w:spacing w:lineRule="exact" w:line="240" w:before="0" w:after="0"/>
        <w:jc w:val="both"/>
        <w:rPr>
          <w:sz w:val="20"/>
          <w:szCs w:val="20"/>
          <w:lang w:val="en"/>
        </w:rPr>
      </w:pPr>
      <w:r>
        <w:rPr>
          <w:sz w:val="20"/>
          <w:szCs w:val="20"/>
          <w:lang w:val="en"/>
        </w:rPr>
        <w:t>"Aren't you coming to Greek?" asked young Carter.</w:t>
      </w:r>
    </w:p>
    <w:p>
      <w:pPr>
        <w:pStyle w:val="NormalWeb"/>
        <w:spacing w:lineRule="exact" w:line="240" w:before="0" w:after="0"/>
        <w:jc w:val="both"/>
        <w:rPr>
          <w:sz w:val="20"/>
          <w:szCs w:val="20"/>
          <w:lang w:val="en"/>
        </w:rPr>
      </w:pPr>
      <w:r>
        <w:rPr>
          <w:sz w:val="20"/>
          <w:szCs w:val="20"/>
          <w:lang w:val="en"/>
        </w:rPr>
        <w:t>"In a minute. Trot along; I want to speak to Kip."</w:t>
      </w:r>
    </w:p>
    <w:p>
      <w:pPr>
        <w:pStyle w:val="NormalWeb"/>
        <w:spacing w:lineRule="exact" w:line="240" w:before="0" w:after="0"/>
        <w:jc w:val="both"/>
        <w:rPr>
          <w:sz w:val="20"/>
          <w:szCs w:val="20"/>
          <w:lang w:val="en"/>
        </w:rPr>
      </w:pPr>
      <w:r>
        <w:rPr>
          <w:sz w:val="20"/>
          <w:szCs w:val="20"/>
          <w:lang w:val="en"/>
        </w:rPr>
        <w:t>The throng filed out until only Donald and Paul were in the room.</w:t>
      </w:r>
    </w:p>
    <w:p>
      <w:pPr>
        <w:pStyle w:val="NormalWeb"/>
        <w:spacing w:lineRule="exact" w:line="240" w:before="0" w:after="0"/>
        <w:jc w:val="both"/>
        <w:rPr/>
      </w:pPr>
      <w:r>
        <w:rPr>
          <w:sz w:val="20"/>
          <w:szCs w:val="20"/>
          <w:lang w:val="en"/>
        </w:rPr>
        <w:t>The editor-in-chief was standing alone at the window. For the first time in weeks he was drawing the breath of freedom. A weight</w:t>
      </w:r>
      <w:r>
        <w:rPr>
          <w:rStyle w:val="Pagenum1"/>
          <w:color w:val="000000"/>
          <w:lang w:val="en"/>
        </w:rPr>
        <w:t>[194]</w:t>
      </w:r>
      <w:r>
        <w:rPr>
          <w:sz w:val="20"/>
          <w:szCs w:val="20"/>
          <w:lang w:val="en"/>
        </w:rPr>
        <w:t xml:space="preserve"> seemed removed from his soul. He had been weak and vacillating, but when the test had come he had not been false either to himself or to his friends. That at least was something.</w:t>
      </w:r>
    </w:p>
    <w:p>
      <w:pPr>
        <w:pStyle w:val="NormalWeb"/>
        <w:spacing w:lineRule="exact" w:line="240" w:before="0" w:after="0"/>
        <w:jc w:val="both"/>
        <w:rPr>
          <w:sz w:val="20"/>
          <w:szCs w:val="20"/>
          <w:lang w:val="en"/>
        </w:rPr>
      </w:pPr>
      <w:r>
        <w:rPr>
          <w:sz w:val="20"/>
          <w:szCs w:val="20"/>
          <w:lang w:val="en"/>
        </w:rPr>
        <w:t>Thinking that he was alone, he drew from his pocket the fifty-dollar bill that was to have been the price of his undoing, and looked at it. He would take it back that very day to Mr. Carter and confess that he had not fulfilled the contract the newspaper owner had tried to force upon him. A smile parted his lips. It was as he turned to leave the room that he encountered Donald Hall.</w:t>
      </w:r>
    </w:p>
    <w:p>
      <w:pPr>
        <w:pStyle w:val="NormalWeb"/>
        <w:spacing w:lineRule="exact" w:line="240" w:before="0" w:after="0"/>
        <w:jc w:val="both"/>
        <w:rPr>
          <w:sz w:val="20"/>
          <w:szCs w:val="20"/>
          <w:lang w:val="en"/>
        </w:rPr>
      </w:pPr>
      <w:r>
        <w:rPr>
          <w:sz w:val="20"/>
          <w:szCs w:val="20"/>
          <w:lang w:val="en"/>
        </w:rPr>
        <w:t>The expression of the lad's face gave him a start; there was shame, regret, suffering in it.</w:t>
      </w:r>
    </w:p>
    <w:p>
      <w:pPr>
        <w:pStyle w:val="NormalWeb"/>
        <w:spacing w:lineRule="exact" w:line="240" w:before="0" w:after="0"/>
        <w:jc w:val="both"/>
        <w:rPr>
          <w:sz w:val="20"/>
          <w:szCs w:val="20"/>
          <w:lang w:val="en"/>
        </w:rPr>
      </w:pPr>
      <w:r>
        <w:rPr>
          <w:sz w:val="20"/>
          <w:szCs w:val="20"/>
          <w:lang w:val="en"/>
        </w:rPr>
        <w:t>"What's the matter, Don?" Paul asked.</w:t>
      </w:r>
    </w:p>
    <w:p>
      <w:pPr>
        <w:pStyle w:val="NormalWeb"/>
        <w:spacing w:lineRule="exact" w:line="240" w:before="0" w:after="0"/>
        <w:jc w:val="both"/>
        <w:rPr>
          <w:sz w:val="20"/>
          <w:szCs w:val="20"/>
          <w:lang w:val="en"/>
        </w:rPr>
      </w:pPr>
      <w:r>
        <w:rPr>
          <w:sz w:val="20"/>
          <w:szCs w:val="20"/>
          <w:lang w:val="en"/>
        </w:rPr>
        <w:t>The boy tried to speak but no words came.</w:t>
      </w:r>
    </w:p>
    <w:p>
      <w:pPr>
        <w:pStyle w:val="NormalWeb"/>
        <w:spacing w:lineRule="exact" w:line="240" w:before="0" w:after="0"/>
        <w:jc w:val="both"/>
        <w:rPr>
          <w:sz w:val="20"/>
          <w:szCs w:val="20"/>
          <w:lang w:val="en"/>
        </w:rPr>
      </w:pPr>
      <w:r>
        <w:rPr>
          <w:sz w:val="20"/>
          <w:szCs w:val="20"/>
          <w:lang w:val="en"/>
        </w:rPr>
        <w:t>"You're not sick, old chap?"</w:t>
      </w:r>
    </w:p>
    <w:p>
      <w:pPr>
        <w:pStyle w:val="NormalWeb"/>
        <w:spacing w:lineRule="exact" w:line="240" w:before="0" w:after="0"/>
        <w:jc w:val="both"/>
        <w:rPr>
          <w:sz w:val="20"/>
          <w:szCs w:val="20"/>
          <w:lang w:val="en"/>
        </w:rPr>
      </w:pPr>
      <w:r>
        <w:rPr>
          <w:sz w:val="20"/>
          <w:szCs w:val="20"/>
          <w:lang w:val="en"/>
        </w:rPr>
        <w:t>"No. Why?"</w:t>
      </w:r>
    </w:p>
    <w:p>
      <w:pPr>
        <w:pStyle w:val="NormalWeb"/>
        <w:spacing w:lineRule="exact" w:line="240" w:before="0" w:after="0"/>
        <w:jc w:val="both"/>
        <w:rPr>
          <w:sz w:val="20"/>
          <w:szCs w:val="20"/>
          <w:lang w:val="en"/>
        </w:rPr>
      </w:pPr>
      <w:r>
        <w:rPr>
          <w:sz w:val="20"/>
          <w:szCs w:val="20"/>
          <w:lang w:val="en"/>
        </w:rPr>
        <w:t>"You look so darn queer. Anything I can do for you?"</w:t>
      </w:r>
    </w:p>
    <w:p>
      <w:pPr>
        <w:pStyle w:val="NormalWeb"/>
        <w:spacing w:lineRule="exact" w:line="240" w:before="0" w:after="0"/>
        <w:jc w:val="both"/>
        <w:rPr>
          <w:sz w:val="20"/>
          <w:szCs w:val="20"/>
          <w:lang w:val="en"/>
        </w:rPr>
      </w:pPr>
      <w:r>
        <w:rPr>
          <w:sz w:val="20"/>
          <w:szCs w:val="20"/>
          <w:lang w:val="en"/>
        </w:rPr>
        <w:t>"N—o. No, I guess not. I just waited to see if you were coming along."</w:t>
      </w:r>
    </w:p>
    <w:p>
      <w:pPr>
        <w:pStyle w:val="NormalWeb"/>
        <w:spacing w:lineRule="exact" w:line="240" w:before="0" w:after="0"/>
        <w:jc w:val="both"/>
        <w:rPr>
          <w:sz w:val="20"/>
          <w:szCs w:val="20"/>
          <w:lang w:val="en"/>
        </w:rPr>
      </w:pPr>
      <w:r>
        <w:rPr>
          <w:sz w:val="20"/>
          <w:szCs w:val="20"/>
          <w:lang w:val="en"/>
        </w:rPr>
        <w:t>"Yes, I'm coming right now," returned Paul briskly. "We'll both have to be hopping, or we'll be late. So long! See you later."</w:t>
      </w:r>
    </w:p>
    <w:p>
      <w:pPr>
        <w:pStyle w:val="NormalWeb"/>
        <w:spacing w:lineRule="exact" w:line="240" w:before="0" w:after="0"/>
        <w:jc w:val="both"/>
        <w:rPr>
          <w:sz w:val="20"/>
          <w:szCs w:val="20"/>
          <w:lang w:val="en"/>
        </w:rPr>
      </w:pPr>
      <w:r>
        <w:rPr>
          <w:sz w:val="20"/>
          <w:szCs w:val="20"/>
          <w:lang w:val="en"/>
        </w:rPr>
        <w:t>The boys passed out into the corridor together and there fled in opposite directions.</w:t>
      </w:r>
    </w:p>
    <w:p>
      <w:pPr>
        <w:pStyle w:val="NormalWeb"/>
        <w:spacing w:lineRule="exact" w:line="240" w:before="0" w:after="0"/>
        <w:jc w:val="both"/>
        <w:rPr>
          <w:sz w:val="20"/>
          <w:szCs w:val="20"/>
          <w:lang w:val="en"/>
        </w:rPr>
      </w:pPr>
      <w:r>
        <w:rPr>
          <w:sz w:val="20"/>
          <w:szCs w:val="20"/>
          <w:lang w:val="en"/>
        </w:rPr>
        <w:t>But Donald's face haunted Paul through the rest of the morning. What could be the matter with the boy?</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27"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55" w:name="CHAPTER_XVI"/>
      <w:bookmarkEnd w:id="55"/>
      <w:r>
        <w:rPr>
          <w:rFonts w:cs="Times New Roman" w:ascii="Times New Roman" w:hAnsi="Times New Roman"/>
          <w:sz w:val="20"/>
          <w:szCs w:val="20"/>
          <w:lang w:val="en"/>
        </w:rPr>
        <w:t>CHAPTER XVI</w:t>
      </w:r>
    </w:p>
    <w:p>
      <w:pPr>
        <w:pStyle w:val="Heading3"/>
        <w:spacing w:lineRule="exact" w:line="240" w:before="0" w:after="0"/>
        <w:jc w:val="both"/>
        <w:rPr>
          <w:smallCaps/>
          <w:color w:val="000000"/>
          <w:sz w:val="20"/>
          <w:szCs w:val="20"/>
          <w:lang w:val="en"/>
        </w:rPr>
      </w:pPr>
      <w:r>
        <w:rPr>
          <w:smallCaps/>
          <w:color w:val="000000"/>
          <w:sz w:val="20"/>
          <w:szCs w:val="20"/>
          <w:lang w:val="en"/>
        </w:rPr>
        <w:t>AN AMAZING MIRACLE</w:t>
      </w:r>
    </w:p>
    <w:p>
      <w:pPr>
        <w:pStyle w:val="NormalWeb"/>
        <w:spacing w:lineRule="exact" w:line="240" w:before="0" w:after="0"/>
        <w:jc w:val="both"/>
        <w:rPr/>
      </w:pPr>
      <w:r>
        <w:rPr>
          <w:sz w:val="20"/>
          <w:szCs w:val="20"/>
          <w:lang w:val="en"/>
        </w:rPr>
        <w:t>At the close of the session that day Paul</w:t>
      </w:r>
      <w:r>
        <w:rPr>
          <w:rStyle w:val="Pagenum1"/>
          <w:color w:val="000000"/>
          <w:lang w:val="en"/>
        </w:rPr>
        <w:t>[195]</w:t>
      </w:r>
      <w:r>
        <w:rPr>
          <w:sz w:val="20"/>
          <w:szCs w:val="20"/>
          <w:lang w:val="en"/>
        </w:rPr>
        <w:t xml:space="preserve"> walked with reluctant feet toward the office of the </w:t>
      </w:r>
      <w:r>
        <w:rPr>
          <w:i/>
          <w:iCs/>
          <w:sz w:val="20"/>
          <w:szCs w:val="20"/>
          <w:lang w:val="en"/>
        </w:rPr>
        <w:t>Echo</w:t>
      </w:r>
      <w:r>
        <w:rPr>
          <w:sz w:val="20"/>
          <w:szCs w:val="20"/>
          <w:lang w:val="en"/>
        </w:rPr>
        <w:t>.</w:t>
      </w:r>
    </w:p>
    <w:p>
      <w:pPr>
        <w:pStyle w:val="NormalWeb"/>
        <w:spacing w:lineRule="exact" w:line="240" w:before="0" w:after="0"/>
        <w:jc w:val="both"/>
        <w:rPr>
          <w:sz w:val="20"/>
          <w:szCs w:val="20"/>
          <w:lang w:val="en"/>
        </w:rPr>
      </w:pPr>
      <w:r>
        <w:rPr>
          <w:sz w:val="20"/>
          <w:szCs w:val="20"/>
          <w:lang w:val="en"/>
        </w:rPr>
        <w:t>It was with the greatest difficulty that he had shaken off the fellows one by one,—Melville, Roger Bell, Donald Hall, Billie Ransom, and the other boys; he had even evaded Converse who, having heard the good news, came jubilantly toward him with the words:</w:t>
      </w:r>
    </w:p>
    <w:p>
      <w:pPr>
        <w:pStyle w:val="NormalWeb"/>
        <w:spacing w:lineRule="exact" w:line="240" w:before="0" w:after="0"/>
        <w:jc w:val="both"/>
        <w:rPr>
          <w:sz w:val="20"/>
          <w:szCs w:val="20"/>
          <w:lang w:val="en"/>
        </w:rPr>
      </w:pPr>
      <w:r>
        <w:rPr>
          <w:sz w:val="20"/>
          <w:szCs w:val="20"/>
          <w:lang w:val="en"/>
        </w:rPr>
        <w:t>"1920 is all right! She never was yellow, and I knew she wouldn't change color at this late date."</w:t>
      </w:r>
    </w:p>
    <w:p>
      <w:pPr>
        <w:pStyle w:val="NormalWeb"/>
        <w:spacing w:lineRule="exact" w:line="240" w:before="0" w:after="0"/>
        <w:jc w:val="both"/>
        <w:rPr>
          <w:sz w:val="20"/>
          <w:szCs w:val="20"/>
          <w:lang w:val="en"/>
        </w:rPr>
      </w:pPr>
      <w:r>
        <w:rPr>
          <w:sz w:val="20"/>
          <w:szCs w:val="20"/>
          <w:lang w:val="en"/>
        </w:rPr>
        <w:t>Paul smiled and passed on. Yes, he had done the square thing; he knew it perfectly well. Nor did he regret his action. On the contrary he was more light-hearted than he had been for a long time. Nevertheless he did not exactly fancy the coming interview with Mr. Carter.</w:t>
      </w:r>
    </w:p>
    <w:p>
      <w:pPr>
        <w:pStyle w:val="NormalWeb"/>
        <w:spacing w:lineRule="exact" w:line="240" w:before="0" w:after="0"/>
        <w:jc w:val="both"/>
        <w:rPr/>
      </w:pPr>
      <w:r>
        <w:rPr>
          <w:sz w:val="20"/>
          <w:szCs w:val="20"/>
          <w:lang w:val="en"/>
        </w:rPr>
        <w:t xml:space="preserve">He had called up the </w:t>
      </w:r>
      <w:r>
        <w:rPr>
          <w:i/>
          <w:iCs/>
          <w:sz w:val="20"/>
          <w:szCs w:val="20"/>
          <w:lang w:val="en"/>
        </w:rPr>
        <w:t>Echo</w:t>
      </w:r>
      <w:r>
        <w:rPr>
          <w:sz w:val="20"/>
          <w:szCs w:val="20"/>
          <w:lang w:val="en"/>
        </w:rPr>
        <w:t>, and by a bit of good fortune had managed not only to get into touch with the editorial office but to reach the publisher himself. If the business at hand were important, Mr. Carter would see him. It</w:t>
      </w:r>
      <w:r>
        <w:rPr>
          <w:rStyle w:val="Pagenum1"/>
          <w:color w:val="000000"/>
          <w:lang w:val="en"/>
        </w:rPr>
        <w:t>[196]</w:t>
      </w:r>
      <w:r>
        <w:rPr>
          <w:sz w:val="20"/>
          <w:szCs w:val="20"/>
          <w:lang w:val="en"/>
        </w:rPr>
        <w:t xml:space="preserve"> was important, Paul said. Then he might come promptly at four o'clock and the magnate would give him half an hour.</w:t>
      </w:r>
    </w:p>
    <w:p>
      <w:pPr>
        <w:pStyle w:val="NormalWeb"/>
        <w:spacing w:lineRule="exact" w:line="240" w:before="0" w:after="0"/>
        <w:jc w:val="both"/>
        <w:rPr>
          <w:sz w:val="20"/>
          <w:szCs w:val="20"/>
          <w:lang w:val="en"/>
        </w:rPr>
      </w:pPr>
      <w:r>
        <w:rPr>
          <w:sz w:val="20"/>
          <w:szCs w:val="20"/>
          <w:lang w:val="en"/>
        </w:rPr>
        <w:t>It was almost four now. The hands of the clock were moving toward the dreaded moment only too fast.</w:t>
      </w:r>
    </w:p>
    <w:p>
      <w:pPr>
        <w:pStyle w:val="NormalWeb"/>
        <w:spacing w:lineRule="exact" w:line="240" w:before="0" w:after="0"/>
        <w:jc w:val="both"/>
        <w:rPr>
          <w:sz w:val="20"/>
          <w:szCs w:val="20"/>
          <w:lang w:val="en"/>
        </w:rPr>
      </w:pPr>
      <w:r>
        <w:rPr>
          <w:sz w:val="20"/>
          <w:szCs w:val="20"/>
          <w:lang w:val="en"/>
        </w:rPr>
        <w:t>Soon, the boy reflected with a little shiver up his spine, he would be in the bare little sanctum of the great man, facing those piercing eyes and handing back the fifty-dollar bill that had lain in his pocket for so many weeks; and he would be confessing that he had failed in his mission,—nay, worse than that, that he had not even tried to accomplish it. It would, of course, be impossible to explain how, when the crisis had come, something within him had leaped into being,—something that had automatically prevented him from doing what was wrong and forced him to do what was right. He took small credit to himself for his deed. It was his good genius that deserved the praise. He wondered idly as he went along whether this potent force had been his conscience or his soul. Well, it did not matter much; the result was the same. Conscience, soul, whatever it was, it was sending him back to Carter with that unspent bribe money.</w:t>
      </w:r>
    </w:p>
    <w:p>
      <w:pPr>
        <w:pStyle w:val="NormalWeb"/>
        <w:spacing w:lineRule="exact" w:line="240" w:before="0" w:after="0"/>
        <w:jc w:val="both"/>
        <w:rPr/>
      </w:pPr>
      <w:r>
        <w:rPr>
          <w:sz w:val="20"/>
          <w:szCs w:val="20"/>
          <w:lang w:val="en"/>
        </w:rPr>
        <w:t>He was glad of it. Had he but done this weeks before, he would have been spared days and weeks of uncertainty and worry. He realized now that he had never felt right, felt happy</w:t>
      </w:r>
      <w:r>
        <w:rPr>
          <w:rStyle w:val="Pagenum1"/>
          <w:color w:val="000000"/>
          <w:lang w:val="en"/>
        </w:rPr>
        <w:t>[197]</w:t>
      </w:r>
      <w:r>
        <w:rPr>
          <w:sz w:val="20"/>
          <w:szCs w:val="20"/>
          <w:lang w:val="en"/>
        </w:rPr>
        <w:t xml:space="preserve"> about that bill. Yet although his bonds were now to be broken, and he was to be free at last, the shattering of his fetters was not to be a pleasant process. He knew Mr. Carter too well to deceive himself into imagining that the affair would pass off lightly. Mr. Carter was a proud man. He would not like having his gift hurled back into his face. Nor would he enjoy being beaten. Greater than any value he would set on the ownership of the </w:t>
      </w:r>
      <w:r>
        <w:rPr>
          <w:i/>
          <w:iCs/>
          <w:sz w:val="20"/>
          <w:szCs w:val="20"/>
          <w:lang w:val="en"/>
        </w:rPr>
        <w:t>March Hare</w:t>
      </w:r>
      <w:r>
        <w:rPr>
          <w:sz w:val="20"/>
          <w:szCs w:val="20"/>
          <w:lang w:val="en"/>
        </w:rPr>
        <w:t xml:space="preserve"> would loom the consciousness that he had been defeated, balked by a lot of schoolboys, by one boy in particular. The incident would ruffle his vanity and annoy him mightily.</w:t>
      </w:r>
    </w:p>
    <w:p>
      <w:pPr>
        <w:pStyle w:val="NormalWeb"/>
        <w:spacing w:lineRule="exact" w:line="240" w:before="0" w:after="0"/>
        <w:jc w:val="both"/>
        <w:rPr>
          <w:sz w:val="20"/>
          <w:szCs w:val="20"/>
          <w:lang w:val="en"/>
        </w:rPr>
      </w:pPr>
      <w:r>
        <w:rPr>
          <w:sz w:val="20"/>
          <w:szCs w:val="20"/>
          <w:lang w:val="en"/>
        </w:rPr>
        <w:t>It was with this knowledge that Paul stepped into the elevator. How he wished there was some escape from the approaching interview! If only Mr. Carter should prove to be busy, or be out!</w:t>
      </w:r>
    </w:p>
    <w:p>
      <w:pPr>
        <w:pStyle w:val="NormalWeb"/>
        <w:spacing w:lineRule="exact" w:line="240" w:before="0" w:after="0"/>
        <w:jc w:val="both"/>
        <w:rPr>
          <w:sz w:val="20"/>
          <w:szCs w:val="20"/>
          <w:lang w:val="en"/>
        </w:rPr>
      </w:pPr>
      <w:r>
        <w:rPr>
          <w:sz w:val="20"/>
          <w:szCs w:val="20"/>
          <w:lang w:val="en"/>
        </w:rPr>
        <w:t>But Mr. Carter was not busy, and he was not out! On the contrary, the clerk told Paul that the great man was expecting him and had given orders that he was to come into the office as soon as he arrived.</w:t>
      </w:r>
    </w:p>
    <w:p>
      <w:pPr>
        <w:pStyle w:val="NormalWeb"/>
        <w:spacing w:lineRule="exact" w:line="240" w:before="0" w:after="0"/>
        <w:jc w:val="both"/>
        <w:rPr>
          <w:sz w:val="20"/>
          <w:szCs w:val="20"/>
          <w:lang w:val="en"/>
        </w:rPr>
      </w:pPr>
      <w:r>
        <w:rPr>
          <w:sz w:val="20"/>
          <w:szCs w:val="20"/>
          <w:lang w:val="en"/>
        </w:rPr>
        <w:t>Gulping down a nervous tremor, the lad steadied himself and put his hand on the knob of the awful ground-glass door. Once on the other side of it and all retreat would be cut off. Not that he really wished to retreat. It was only that he dreaded.... The knob turned and he was inside the room.</w:t>
      </w:r>
      <w:r>
        <w:rPr>
          <w:rStyle w:val="Pagenum1"/>
          <w:color w:val="000000"/>
          <w:lang w:val="en"/>
        </w:rPr>
        <w:t>[198]</w:t>
      </w:r>
    </w:p>
    <w:p>
      <w:pPr>
        <w:pStyle w:val="NormalWeb"/>
        <w:spacing w:lineRule="exact" w:line="240" w:before="0" w:after="0"/>
        <w:jc w:val="both"/>
        <w:rPr>
          <w:sz w:val="20"/>
          <w:szCs w:val="20"/>
          <w:lang w:val="en"/>
        </w:rPr>
      </w:pPr>
      <w:r>
        <w:rPr>
          <w:sz w:val="20"/>
          <w:szCs w:val="20"/>
          <w:lang w:val="en"/>
        </w:rPr>
        <w:t>Mr. Carter was at his desk dictating a letter; he finished the last sentence and motioned his stenographer to withdraw. He then asked Paul to sit down in the chair the girl had vacated.</w:t>
      </w:r>
    </w:p>
    <w:p>
      <w:pPr>
        <w:pStyle w:val="NormalWeb"/>
        <w:spacing w:lineRule="exact" w:line="240" w:before="0" w:after="0"/>
        <w:jc w:val="both"/>
        <w:rPr>
          <w:sz w:val="20"/>
          <w:szCs w:val="20"/>
          <w:lang w:val="en"/>
        </w:rPr>
      </w:pPr>
      <w:r>
        <w:rPr>
          <w:sz w:val="20"/>
          <w:szCs w:val="20"/>
          <w:lang w:val="en"/>
        </w:rPr>
        <w:t>"Well, you've got some news for me," he began without preamble.</w:t>
      </w:r>
    </w:p>
    <w:p>
      <w:pPr>
        <w:pStyle w:val="NormalWeb"/>
        <w:spacing w:lineRule="exact" w:line="240" w:before="0" w:after="0"/>
        <w:jc w:val="both"/>
        <w:rPr>
          <w:sz w:val="20"/>
          <w:szCs w:val="20"/>
          <w:lang w:val="en"/>
        </w:rPr>
      </w:pPr>
      <w:r>
        <w:rPr>
          <w:sz w:val="20"/>
          <w:szCs w:val="20"/>
          <w:lang w:val="en"/>
        </w:rPr>
        <w:t>"Yes, sir," Paul replied. "We had a class meeting to-day. I couldn't put your deal through, Mr. Carter. I'm bringing back the money."</w:t>
      </w:r>
    </w:p>
    <w:p>
      <w:pPr>
        <w:pStyle w:val="NormalWeb"/>
        <w:spacing w:lineRule="exact" w:line="240" w:before="0" w:after="0"/>
        <w:jc w:val="both"/>
        <w:rPr>
          <w:sz w:val="20"/>
          <w:szCs w:val="20"/>
          <w:lang w:val="en"/>
        </w:rPr>
      </w:pPr>
      <w:r>
        <w:rPr>
          <w:sz w:val="20"/>
          <w:szCs w:val="20"/>
          <w:lang w:val="en"/>
        </w:rPr>
        <w:t>He laid the bill on the publisher's desk.</w:t>
      </w:r>
    </w:p>
    <w:p>
      <w:pPr>
        <w:pStyle w:val="NormalWeb"/>
        <w:spacing w:lineRule="exact" w:line="240" w:before="0" w:after="0"/>
        <w:jc w:val="both"/>
        <w:rPr>
          <w:sz w:val="20"/>
          <w:szCs w:val="20"/>
          <w:lang w:val="en"/>
        </w:rPr>
      </w:pPr>
      <w:r>
        <w:rPr>
          <w:sz w:val="20"/>
          <w:szCs w:val="20"/>
          <w:lang w:val="en"/>
        </w:rPr>
        <w:t>Mr. Carter paid no heed to the money. Instead he kept his eyes on the boy before him, studying him through the smoke that clouded the room.</w:t>
      </w:r>
    </w:p>
    <w:p>
      <w:pPr>
        <w:pStyle w:val="NormalWeb"/>
        <w:spacing w:lineRule="exact" w:line="240" w:before="0" w:after="0"/>
        <w:jc w:val="both"/>
        <w:rPr>
          <w:sz w:val="20"/>
          <w:szCs w:val="20"/>
          <w:lang w:val="en"/>
        </w:rPr>
      </w:pPr>
      <w:r>
        <w:rPr>
          <w:sz w:val="20"/>
          <w:szCs w:val="20"/>
          <w:lang w:val="en"/>
        </w:rPr>
        <w:t>"You couldn't pull it off, eh?" he said sharply. "I'm sorry to hear that. What was the trouble?"</w:t>
      </w:r>
    </w:p>
    <w:p>
      <w:pPr>
        <w:pStyle w:val="NormalWeb"/>
        <w:spacing w:lineRule="exact" w:line="240" w:before="0" w:after="0"/>
        <w:jc w:val="both"/>
        <w:rPr>
          <w:sz w:val="20"/>
          <w:szCs w:val="20"/>
          <w:lang w:val="en"/>
        </w:rPr>
      </w:pPr>
      <w:r>
        <w:rPr>
          <w:sz w:val="20"/>
          <w:szCs w:val="20"/>
          <w:lang w:val="en"/>
        </w:rPr>
        <w:t>"I didn't try to pull it off."</w:t>
      </w:r>
    </w:p>
    <w:p>
      <w:pPr>
        <w:pStyle w:val="NormalWeb"/>
        <w:spacing w:lineRule="exact" w:line="240" w:before="0" w:after="0"/>
        <w:jc w:val="both"/>
        <w:rPr>
          <w:sz w:val="20"/>
          <w:szCs w:val="20"/>
          <w:lang w:val="en"/>
        </w:rPr>
      </w:pPr>
      <w:r>
        <w:rPr>
          <w:sz w:val="20"/>
          <w:szCs w:val="20"/>
          <w:lang w:val="en"/>
        </w:rPr>
        <w:t>"Didn't try!"</w:t>
      </w:r>
    </w:p>
    <w:p>
      <w:pPr>
        <w:pStyle w:val="NormalWeb"/>
        <w:spacing w:lineRule="exact" w:line="240" w:before="0" w:after="0"/>
        <w:jc w:val="both"/>
        <w:rPr>
          <w:sz w:val="20"/>
          <w:szCs w:val="20"/>
          <w:lang w:val="en"/>
        </w:rPr>
      </w:pPr>
      <w:r>
        <w:rPr>
          <w:sz w:val="20"/>
          <w:szCs w:val="20"/>
          <w:lang w:val="en"/>
        </w:rPr>
        <w:t>"No, sir."</w:t>
      </w:r>
    </w:p>
    <w:p>
      <w:pPr>
        <w:pStyle w:val="NormalWeb"/>
        <w:spacing w:lineRule="exact" w:line="240" w:before="0" w:after="0"/>
        <w:jc w:val="both"/>
        <w:rPr>
          <w:sz w:val="20"/>
          <w:szCs w:val="20"/>
          <w:lang w:val="en"/>
        </w:rPr>
      </w:pPr>
      <w:r>
        <w:rPr>
          <w:sz w:val="20"/>
          <w:szCs w:val="20"/>
          <w:lang w:val="en"/>
        </w:rPr>
        <w:t>"You mean you didn't advise your staff to sell out?"</w:t>
      </w:r>
    </w:p>
    <w:p>
      <w:pPr>
        <w:pStyle w:val="NormalWeb"/>
        <w:spacing w:lineRule="exact" w:line="240" w:before="0" w:after="0"/>
        <w:jc w:val="both"/>
        <w:rPr>
          <w:sz w:val="20"/>
          <w:szCs w:val="20"/>
          <w:lang w:val="en"/>
        </w:rPr>
      </w:pPr>
      <w:r>
        <w:rPr>
          <w:sz w:val="20"/>
          <w:szCs w:val="20"/>
          <w:lang w:val="en"/>
        </w:rPr>
        <w:t>"I spoke against it."</w:t>
      </w:r>
    </w:p>
    <w:p>
      <w:pPr>
        <w:pStyle w:val="NormalWeb"/>
        <w:spacing w:lineRule="exact" w:line="240" w:before="0" w:after="0"/>
        <w:jc w:val="both"/>
        <w:rPr>
          <w:sz w:val="20"/>
          <w:szCs w:val="20"/>
          <w:lang w:val="en"/>
        </w:rPr>
      </w:pPr>
      <w:r>
        <w:rPr>
          <w:sz w:val="20"/>
          <w:szCs w:val="20"/>
          <w:lang w:val="en"/>
        </w:rPr>
        <w:t>"Against it!" snarled Carter, leaning forward in his chair.</w:t>
      </w:r>
    </w:p>
    <w:p>
      <w:pPr>
        <w:pStyle w:val="NormalWeb"/>
        <w:spacing w:lineRule="exact" w:line="240" w:before="0" w:after="0"/>
        <w:jc w:val="both"/>
        <w:rPr>
          <w:sz w:val="20"/>
          <w:szCs w:val="20"/>
          <w:lang w:val="en"/>
        </w:rPr>
      </w:pPr>
      <w:r>
        <w:rPr>
          <w:sz w:val="20"/>
          <w:szCs w:val="20"/>
          <w:lang w:val="en"/>
        </w:rPr>
        <w:t>The room was breathlessly still.</w:t>
      </w:r>
    </w:p>
    <w:p>
      <w:pPr>
        <w:pStyle w:val="NormalWeb"/>
        <w:spacing w:lineRule="exact" w:line="240" w:before="0" w:after="0"/>
        <w:jc w:val="both"/>
        <w:rPr/>
      </w:pPr>
      <w:r>
        <w:rPr>
          <w:sz w:val="20"/>
          <w:szCs w:val="20"/>
          <w:lang w:val="en"/>
        </w:rPr>
        <w:t>"You see," explained the boy, "the more I thought about it the less I approved of what you wanted me to do. I tried to think it was straight but I didn't really think so. When</w:t>
      </w:r>
      <w:r>
        <w:rPr>
          <w:rStyle w:val="Pagenum1"/>
          <w:color w:val="000000"/>
          <w:lang w:val="en"/>
        </w:rPr>
        <w:t>[199]</w:t>
      </w:r>
      <w:r>
        <w:rPr>
          <w:sz w:val="20"/>
          <w:szCs w:val="20"/>
          <w:lang w:val="en"/>
        </w:rPr>
        <w:t xml:space="preserve"> the fellows asked my honest opinion, I simply had to tell them the truth."</w:t>
      </w:r>
    </w:p>
    <w:p>
      <w:pPr>
        <w:pStyle w:val="NormalWeb"/>
        <w:spacing w:lineRule="exact" w:line="240" w:before="0" w:after="0"/>
        <w:jc w:val="both"/>
        <w:rPr>
          <w:sz w:val="20"/>
          <w:szCs w:val="20"/>
          <w:lang w:val="en"/>
        </w:rPr>
      </w:pPr>
      <w:r>
        <w:rPr>
          <w:sz w:val="20"/>
          <w:szCs w:val="20"/>
          <w:lang w:val="en"/>
        </w:rPr>
        <w:t>Mr. Carter made no comment, nor did his eyes leave Paul's face, but he drew his shaggy brows together and scowled.</w:t>
      </w:r>
    </w:p>
    <w:p>
      <w:pPr>
        <w:pStyle w:val="NormalWeb"/>
        <w:spacing w:lineRule="exact" w:line="240" w:before="0" w:after="0"/>
        <w:jc w:val="both"/>
        <w:rPr>
          <w:sz w:val="20"/>
          <w:szCs w:val="20"/>
          <w:lang w:val="en"/>
        </w:rPr>
      </w:pPr>
      <w:r>
        <w:rPr>
          <w:sz w:val="20"/>
          <w:szCs w:val="20"/>
          <w:lang w:val="en"/>
        </w:rPr>
        <w:t>"So," went on Paul desperately, "I've brought your money back to you. It's the same bill you gave me. I didn't spend it. Somehow I couldn't bring myself to."</w:t>
      </w:r>
    </w:p>
    <w:p>
      <w:pPr>
        <w:pStyle w:val="NormalWeb"/>
        <w:spacing w:lineRule="exact" w:line="240" w:before="0" w:after="0"/>
        <w:jc w:val="both"/>
        <w:rPr>
          <w:sz w:val="20"/>
          <w:szCs w:val="20"/>
          <w:lang w:val="en"/>
        </w:rPr>
      </w:pPr>
      <w:r>
        <w:rPr>
          <w:sz w:val="20"/>
          <w:szCs w:val="20"/>
          <w:lang w:val="en"/>
        </w:rPr>
        <w:t>There was an awkward pause. Paul got to his feet.</w:t>
      </w:r>
    </w:p>
    <w:p>
      <w:pPr>
        <w:pStyle w:val="NormalWeb"/>
        <w:spacing w:lineRule="exact" w:line="240" w:before="0" w:after="0"/>
        <w:jc w:val="both"/>
        <w:rPr>
          <w:sz w:val="20"/>
          <w:szCs w:val="20"/>
          <w:lang w:val="en"/>
        </w:rPr>
      </w:pPr>
      <w:r>
        <w:rPr>
          <w:sz w:val="20"/>
          <w:szCs w:val="20"/>
          <w:lang w:val="en"/>
        </w:rPr>
        <w:t>"I'm—I'm—sorry to have disappointed you, Mr. Carter," he murmured in a low tone as he moved across the room to go. "You have been mighty kind to us boys."</w:t>
      </w:r>
    </w:p>
    <w:p>
      <w:pPr>
        <w:pStyle w:val="NormalWeb"/>
        <w:spacing w:lineRule="exact" w:line="240" w:before="0" w:after="0"/>
        <w:jc w:val="both"/>
        <w:rPr>
          <w:sz w:val="20"/>
          <w:szCs w:val="20"/>
          <w:lang w:val="en"/>
        </w:rPr>
      </w:pPr>
      <w:r>
        <w:rPr>
          <w:sz w:val="20"/>
          <w:szCs w:val="20"/>
          <w:lang w:val="en"/>
        </w:rPr>
        <w:t>The door was open and he was crossing the threshold before the man at the desk spoke; then he called:</w:t>
      </w:r>
    </w:p>
    <w:p>
      <w:pPr>
        <w:pStyle w:val="NormalWeb"/>
        <w:spacing w:lineRule="exact" w:line="240" w:before="0" w:after="0"/>
        <w:jc w:val="both"/>
        <w:rPr>
          <w:sz w:val="20"/>
          <w:szCs w:val="20"/>
          <w:lang w:val="en"/>
        </w:rPr>
      </w:pPr>
      <w:r>
        <w:rPr>
          <w:sz w:val="20"/>
          <w:szCs w:val="20"/>
          <w:lang w:val="en"/>
        </w:rPr>
        <w:t>"Hold on a minute, son."</w:t>
      </w:r>
    </w:p>
    <w:p>
      <w:pPr>
        <w:pStyle w:val="NormalWeb"/>
        <w:spacing w:lineRule="exact" w:line="240" w:before="0" w:after="0"/>
        <w:jc w:val="both"/>
        <w:rPr>
          <w:sz w:val="20"/>
          <w:szCs w:val="20"/>
          <w:lang w:val="en"/>
        </w:rPr>
      </w:pPr>
      <w:r>
        <w:rPr>
          <w:sz w:val="20"/>
          <w:szCs w:val="20"/>
          <w:lang w:val="en"/>
        </w:rPr>
        <w:t>Paul turned.</w:t>
      </w:r>
    </w:p>
    <w:p>
      <w:pPr>
        <w:pStyle w:val="NormalWeb"/>
        <w:spacing w:lineRule="exact" w:line="240" w:before="0" w:after="0"/>
        <w:jc w:val="both"/>
        <w:rPr>
          <w:sz w:val="20"/>
          <w:szCs w:val="20"/>
          <w:lang w:val="en"/>
        </w:rPr>
      </w:pPr>
      <w:r>
        <w:rPr>
          <w:sz w:val="20"/>
          <w:szCs w:val="20"/>
          <w:lang w:val="en"/>
        </w:rPr>
        <w:t>"Shut that door."</w:t>
      </w:r>
    </w:p>
    <w:p>
      <w:pPr>
        <w:pStyle w:val="NormalWeb"/>
        <w:spacing w:lineRule="exact" w:line="240" w:before="0" w:after="0"/>
        <w:jc w:val="both"/>
        <w:rPr>
          <w:sz w:val="20"/>
          <w:szCs w:val="20"/>
          <w:lang w:val="en"/>
        </w:rPr>
      </w:pPr>
      <w:r>
        <w:rPr>
          <w:sz w:val="20"/>
          <w:szCs w:val="20"/>
          <w:lang w:val="en"/>
        </w:rPr>
        <w:t>Wondering, the boy obeyed.</w:t>
      </w:r>
    </w:p>
    <w:p>
      <w:pPr>
        <w:pStyle w:val="NormalWeb"/>
        <w:spacing w:lineRule="exact" w:line="240" w:before="0" w:after="0"/>
        <w:jc w:val="both"/>
        <w:rPr>
          <w:sz w:val="20"/>
          <w:szCs w:val="20"/>
          <w:lang w:val="en"/>
        </w:rPr>
      </w:pPr>
      <w:r>
        <w:rPr>
          <w:sz w:val="20"/>
          <w:szCs w:val="20"/>
          <w:lang w:val="en"/>
        </w:rPr>
        <w:t>Mr. Carter took up the greenback lying before him.</w:t>
      </w:r>
    </w:p>
    <w:p>
      <w:pPr>
        <w:pStyle w:val="NormalWeb"/>
        <w:spacing w:lineRule="exact" w:line="240" w:before="0" w:after="0"/>
        <w:jc w:val="both"/>
        <w:rPr>
          <w:sz w:val="20"/>
          <w:szCs w:val="20"/>
          <w:lang w:val="en"/>
        </w:rPr>
      </w:pPr>
      <w:r>
        <w:rPr>
          <w:sz w:val="20"/>
          <w:szCs w:val="20"/>
          <w:lang w:val="en"/>
        </w:rPr>
        <w:t>"So you've been carrying that money round with you ever since I gave it to you, have you?"</w:t>
      </w:r>
    </w:p>
    <w:p>
      <w:pPr>
        <w:pStyle w:val="NormalWeb"/>
        <w:spacing w:lineRule="exact" w:line="240" w:before="0" w:after="0"/>
        <w:jc w:val="both"/>
        <w:rPr>
          <w:sz w:val="20"/>
          <w:szCs w:val="20"/>
          <w:lang w:val="en"/>
        </w:rPr>
      </w:pPr>
      <w:r>
        <w:rPr>
          <w:sz w:val="20"/>
          <w:szCs w:val="20"/>
          <w:lang w:val="en"/>
        </w:rPr>
        <w:t>"Yes, sir."</w:t>
      </w:r>
    </w:p>
    <w:p>
      <w:pPr>
        <w:pStyle w:val="NormalWeb"/>
        <w:spacing w:lineRule="exact" w:line="240" w:before="0" w:after="0"/>
        <w:jc w:val="both"/>
        <w:rPr>
          <w:sz w:val="20"/>
          <w:szCs w:val="20"/>
          <w:lang w:val="en"/>
        </w:rPr>
      </w:pPr>
      <w:r>
        <w:rPr>
          <w:sz w:val="20"/>
          <w:szCs w:val="20"/>
          <w:lang w:val="en"/>
        </w:rPr>
        <w:t>"It's a long time; some weeks."</w:t>
      </w:r>
    </w:p>
    <w:p>
      <w:pPr>
        <w:pStyle w:val="NormalWeb"/>
        <w:spacing w:lineRule="exact" w:line="240" w:before="0" w:after="0"/>
        <w:jc w:val="both"/>
        <w:rPr>
          <w:sz w:val="20"/>
          <w:szCs w:val="20"/>
          <w:lang w:val="en"/>
        </w:rPr>
      </w:pPr>
      <w:r>
        <w:rPr>
          <w:sz w:val="20"/>
          <w:szCs w:val="20"/>
          <w:lang w:val="en"/>
        </w:rPr>
        <w:t>"Yes," stammered Paul. "I ought to have brought it back to you before."</w:t>
      </w:r>
    </w:p>
    <w:p>
      <w:pPr>
        <w:pStyle w:val="NormalWeb"/>
        <w:spacing w:lineRule="exact" w:line="240" w:before="0" w:after="0"/>
        <w:jc w:val="both"/>
        <w:rPr>
          <w:sz w:val="20"/>
          <w:szCs w:val="20"/>
          <w:lang w:val="en"/>
        </w:rPr>
      </w:pPr>
      <w:r>
        <w:rPr>
          <w:sz w:val="20"/>
          <w:szCs w:val="20"/>
          <w:lang w:val="en"/>
        </w:rPr>
        <w:t>"I could charge you interest on it."</w:t>
      </w:r>
      <w:r>
        <w:rPr>
          <w:rStyle w:val="Pagenum1"/>
          <w:color w:val="000000"/>
          <w:lang w:val="en"/>
        </w:rPr>
        <w:t>[200]</w:t>
      </w:r>
    </w:p>
    <w:p>
      <w:pPr>
        <w:pStyle w:val="NormalWeb"/>
        <w:spacing w:lineRule="exact" w:line="240" w:before="0" w:after="0"/>
        <w:jc w:val="both"/>
        <w:rPr>
          <w:sz w:val="20"/>
          <w:szCs w:val="20"/>
          <w:lang w:val="en"/>
        </w:rPr>
      </w:pPr>
      <w:r>
        <w:rPr>
          <w:sz w:val="20"/>
          <w:szCs w:val="20"/>
          <w:lang w:val="en"/>
        </w:rPr>
        <w:t>The smile that accompanied the speech escaped Paul.</w:t>
      </w:r>
    </w:p>
    <w:p>
      <w:pPr>
        <w:pStyle w:val="NormalWeb"/>
        <w:spacing w:lineRule="exact" w:line="240" w:before="0" w:after="0"/>
        <w:jc w:val="both"/>
        <w:rPr>
          <w:sz w:val="20"/>
          <w:szCs w:val="20"/>
          <w:lang w:val="en"/>
        </w:rPr>
      </w:pPr>
      <w:r>
        <w:rPr>
          <w:sz w:val="20"/>
          <w:szCs w:val="20"/>
          <w:lang w:val="en"/>
        </w:rPr>
        <w:t>"I'll pay whatever you think proper," he said.</w:t>
      </w:r>
    </w:p>
    <w:p>
      <w:pPr>
        <w:pStyle w:val="NormalWeb"/>
        <w:spacing w:lineRule="exact" w:line="240" w:before="0" w:after="0"/>
        <w:jc w:val="both"/>
        <w:rPr>
          <w:sz w:val="20"/>
          <w:szCs w:val="20"/>
          <w:lang w:val="en"/>
        </w:rPr>
      </w:pPr>
      <w:r>
        <w:rPr>
          <w:sz w:val="20"/>
          <w:szCs w:val="20"/>
          <w:lang w:val="en"/>
        </w:rPr>
        <w:t>"Nonsense, boy! I was only joking," the publisher hastened to say. "But tell me something; what was it you wanted that money for? You must have needed it badly or you would not have been threatening to sell out your Liberty Bond."</w:t>
      </w:r>
    </w:p>
    <w:p>
      <w:pPr>
        <w:pStyle w:val="NormalWeb"/>
        <w:spacing w:lineRule="exact" w:line="240" w:before="0" w:after="0"/>
        <w:jc w:val="both"/>
        <w:rPr>
          <w:sz w:val="20"/>
          <w:szCs w:val="20"/>
          <w:lang w:val="en"/>
        </w:rPr>
      </w:pPr>
      <w:r>
        <w:rPr>
          <w:sz w:val="20"/>
          <w:szCs w:val="20"/>
          <w:lang w:val="en"/>
        </w:rPr>
        <w:t>"I was going to buy a typewriter, sir."</w:t>
      </w:r>
    </w:p>
    <w:p>
      <w:pPr>
        <w:pStyle w:val="NormalWeb"/>
        <w:spacing w:lineRule="exact" w:line="240" w:before="0" w:after="0"/>
        <w:jc w:val="both"/>
        <w:rPr>
          <w:sz w:val="20"/>
          <w:szCs w:val="20"/>
          <w:lang w:val="en"/>
        </w:rPr>
      </w:pPr>
      <w:r>
        <w:rPr>
          <w:sz w:val="20"/>
          <w:szCs w:val="20"/>
          <w:lang w:val="en"/>
        </w:rPr>
        <w:t>"Oh! And you didn't get it. That was a pity."</w:t>
      </w:r>
    </w:p>
    <w:p>
      <w:pPr>
        <w:pStyle w:val="NormalWeb"/>
        <w:spacing w:lineRule="exact" w:line="240" w:before="0" w:after="0"/>
        <w:jc w:val="both"/>
        <w:rPr>
          <w:sz w:val="20"/>
          <w:szCs w:val="20"/>
          <w:lang w:val="en"/>
        </w:rPr>
      </w:pPr>
      <w:r>
        <w:rPr>
          <w:sz w:val="20"/>
          <w:szCs w:val="20"/>
          <w:lang w:val="en"/>
        </w:rPr>
        <w:t>The man tapped the edge of the bill he held against the desk thoughtfully. Paul waited for him to speak; but when after an interval he still remained silent the lad shifted uneasily from one foot to the other and remarked:</w:t>
      </w:r>
    </w:p>
    <w:p>
      <w:pPr>
        <w:pStyle w:val="NormalWeb"/>
        <w:spacing w:lineRule="exact" w:line="240" w:before="0" w:after="0"/>
        <w:jc w:val="both"/>
        <w:rPr>
          <w:sz w:val="20"/>
          <w:szCs w:val="20"/>
          <w:lang w:val="en"/>
        </w:rPr>
      </w:pPr>
      <w:r>
        <w:rPr>
          <w:sz w:val="20"/>
          <w:szCs w:val="20"/>
          <w:lang w:val="en"/>
        </w:rPr>
        <w:t>"I guess I'll be going along, sir. The half hour you were to give me is up."</w:t>
      </w:r>
    </w:p>
    <w:p>
      <w:pPr>
        <w:pStyle w:val="NormalWeb"/>
        <w:spacing w:lineRule="exact" w:line="240" w:before="0" w:after="0"/>
        <w:jc w:val="both"/>
        <w:rPr>
          <w:sz w:val="20"/>
          <w:szCs w:val="20"/>
          <w:lang w:val="en"/>
        </w:rPr>
      </w:pPr>
      <w:r>
        <w:rPr>
          <w:sz w:val="20"/>
          <w:szCs w:val="20"/>
          <w:lang w:val="en"/>
        </w:rPr>
        <w:t>Then Mr. Carter spoke.</w:t>
      </w:r>
    </w:p>
    <w:p>
      <w:pPr>
        <w:pStyle w:val="NormalWeb"/>
        <w:spacing w:lineRule="exact" w:line="240" w:before="0" w:after="0"/>
        <w:jc w:val="both"/>
        <w:rPr>
          <w:sz w:val="20"/>
          <w:szCs w:val="20"/>
          <w:lang w:val="en"/>
        </w:rPr>
      </w:pPr>
      <w:r>
        <w:rPr>
          <w:sz w:val="20"/>
          <w:szCs w:val="20"/>
          <w:lang w:val="en"/>
        </w:rPr>
        <w:t>"Will you shake hands with me, my boy, before you go, or have you too poor an opinion of me for that?"</w:t>
      </w:r>
    </w:p>
    <w:p>
      <w:pPr>
        <w:pStyle w:val="NormalWeb"/>
        <w:spacing w:lineRule="exact" w:line="240" w:before="0" w:after="0"/>
        <w:jc w:val="both"/>
        <w:rPr/>
      </w:pPr>
      <w:r>
        <w:rPr>
          <w:sz w:val="20"/>
          <w:szCs w:val="20"/>
          <w:lang w:val="en"/>
        </w:rPr>
        <w:t xml:space="preserve">"Indeed I haven't a poor opinion of you, Mr. Carter," replied Paul, with hearty sincerity. "You have always been mighty good to me. It's true I didn't like your </w:t>
      </w:r>
      <w:r>
        <w:rPr>
          <w:i/>
          <w:iCs/>
          <w:sz w:val="20"/>
          <w:szCs w:val="20"/>
          <w:lang w:val="en"/>
        </w:rPr>
        <w:t>March Hare</w:t>
      </w:r>
      <w:r>
        <w:rPr>
          <w:sz w:val="20"/>
          <w:szCs w:val="20"/>
          <w:lang w:val="en"/>
        </w:rPr>
        <w:t xml:space="preserve"> proposition but—"</w:t>
      </w:r>
    </w:p>
    <w:p>
      <w:pPr>
        <w:pStyle w:val="NormalWeb"/>
        <w:spacing w:lineRule="exact" w:line="240" w:before="0" w:after="0"/>
        <w:jc w:val="both"/>
        <w:rPr>
          <w:sz w:val="20"/>
          <w:szCs w:val="20"/>
          <w:lang w:val="en"/>
        </w:rPr>
      </w:pPr>
      <w:r>
        <w:rPr>
          <w:sz w:val="20"/>
          <w:szCs w:val="20"/>
          <w:lang w:val="en"/>
        </w:rPr>
        <w:t>"Your father hasn't much use for me either, I'm afraid," Mr. Carter observed moodily.</w:t>
      </w:r>
      <w:r>
        <w:rPr>
          <w:rStyle w:val="Pagenum1"/>
          <w:color w:val="000000"/>
          <w:lang w:val="en"/>
        </w:rPr>
        <w:t>[201]</w:t>
      </w:r>
    </w:p>
    <w:p>
      <w:pPr>
        <w:pStyle w:val="NormalWeb"/>
        <w:spacing w:lineRule="exact" w:line="240" w:before="0" w:after="0"/>
        <w:jc w:val="both"/>
        <w:rPr>
          <w:sz w:val="20"/>
          <w:szCs w:val="20"/>
          <w:lang w:val="en"/>
        </w:rPr>
      </w:pPr>
      <w:r>
        <w:rPr>
          <w:sz w:val="20"/>
          <w:szCs w:val="20"/>
          <w:lang w:val="en"/>
        </w:rPr>
        <w:t>"Dad thinks you bought up the election."</w:t>
      </w:r>
    </w:p>
    <w:p>
      <w:pPr>
        <w:pStyle w:val="NormalWeb"/>
        <w:spacing w:lineRule="exact" w:line="240" w:before="0" w:after="0"/>
        <w:jc w:val="both"/>
        <w:rPr>
          <w:sz w:val="20"/>
          <w:szCs w:val="20"/>
          <w:lang w:val="en"/>
        </w:rPr>
      </w:pPr>
      <w:r>
        <w:rPr>
          <w:sz w:val="20"/>
          <w:szCs w:val="20"/>
          <w:lang w:val="en"/>
        </w:rPr>
        <w:t>"He's right. I set out to win a majority in this town and I did it. But in order to beat a man as white as your father I had to resort to a pretty poor weapon. Everything was with him. Measured up side by side we weren't in the same class. He was by far the better man and I knew it. I couldn't beat him as to character but I could do it with money, and I did. It was a contemptible game. I've always despised myself for playing it. I wish you'd tell your dad so."</w:t>
      </w:r>
    </w:p>
    <w:p>
      <w:pPr>
        <w:pStyle w:val="NormalWeb"/>
        <w:spacing w:lineRule="exact" w:line="240" w:before="0" w:after="0"/>
        <w:jc w:val="both"/>
        <w:rPr>
          <w:sz w:val="20"/>
          <w:szCs w:val="20"/>
          <w:lang w:val="en"/>
        </w:rPr>
      </w:pPr>
      <w:r>
        <w:rPr>
          <w:sz w:val="20"/>
          <w:szCs w:val="20"/>
          <w:lang w:val="en"/>
        </w:rPr>
        <w:t>Paul could scarcely credit his ears.</w:t>
      </w:r>
    </w:p>
    <w:p>
      <w:pPr>
        <w:pStyle w:val="NormalWeb"/>
        <w:spacing w:lineRule="exact" w:line="240" w:before="0" w:after="0"/>
        <w:jc w:val="both"/>
        <w:rPr/>
      </w:pPr>
      <w:r>
        <w:rPr>
          <w:sz w:val="20"/>
          <w:szCs w:val="20"/>
          <w:lang w:val="en"/>
        </w:rPr>
        <w:t xml:space="preserve">"And about this school business," went on Mr. Carter—"you were just right, son. The school should continue the paper along the lines on which you have started it. It ought to remain the property of the students, too. All is, if next year they care to have the </w:t>
      </w:r>
      <w:r>
        <w:rPr>
          <w:i/>
          <w:iCs/>
          <w:sz w:val="20"/>
          <w:szCs w:val="20"/>
          <w:lang w:val="en"/>
        </w:rPr>
        <w:t>Echo</w:t>
      </w:r>
      <w:r>
        <w:rPr>
          <w:sz w:val="20"/>
          <w:szCs w:val="20"/>
          <w:lang w:val="en"/>
        </w:rPr>
        <w:t xml:space="preserve"> print it, we'll donate the labor free. The school can pay the actual cost of materials and I'll see to the rest of it. I can afford to do one decent thing for Burmingham, I guess."</w:t>
      </w:r>
    </w:p>
    <w:p>
      <w:pPr>
        <w:pStyle w:val="NormalWeb"/>
        <w:spacing w:lineRule="exact" w:line="240" w:before="0" w:after="0"/>
        <w:jc w:val="both"/>
        <w:rPr>
          <w:sz w:val="20"/>
          <w:szCs w:val="20"/>
          <w:lang w:val="en"/>
        </w:rPr>
      </w:pPr>
      <w:r>
        <w:rPr>
          <w:sz w:val="20"/>
          <w:szCs w:val="20"/>
          <w:lang w:val="en"/>
        </w:rPr>
        <w:t>"Oh, Mr. Carter," gasped Paul, "that would be—"</w:t>
      </w:r>
    </w:p>
    <w:p>
      <w:pPr>
        <w:pStyle w:val="NormalWeb"/>
        <w:spacing w:lineRule="exact" w:line="240" w:before="0" w:after="0"/>
        <w:jc w:val="both"/>
        <w:rPr>
          <w:sz w:val="20"/>
          <w:szCs w:val="20"/>
          <w:lang w:val="en"/>
        </w:rPr>
      </w:pPr>
      <w:r>
        <w:rPr>
          <w:sz w:val="20"/>
          <w:szCs w:val="20"/>
          <w:lang w:val="en"/>
        </w:rPr>
        <w:t>But the man interrupted him.</w:t>
      </w:r>
    </w:p>
    <w:p>
      <w:pPr>
        <w:pStyle w:val="NormalWeb"/>
        <w:spacing w:lineRule="exact" w:line="240" w:before="0" w:after="0"/>
        <w:jc w:val="both"/>
        <w:rPr/>
      </w:pPr>
      <w:r>
        <w:rPr>
          <w:sz w:val="20"/>
          <w:szCs w:val="20"/>
          <w:lang w:val="en"/>
        </w:rPr>
        <w:t>"And there's a second-hand typewriter lying round here somewhere that you can have if you like. We are getting a new one of another make. You won't find this much worn I reckon, and I guess you can manage to get some</w:t>
      </w:r>
      <w:bookmarkStart w:id="56" w:name="Page_202"/>
      <w:r>
        <w:rPr>
          <w:rStyle w:val="Pagenum1"/>
          <w:color w:val="000000"/>
          <w:lang w:val="en"/>
        </w:rPr>
        <w:t>[202]</w:t>
      </w:r>
      <w:bookmarkEnd w:id="56"/>
      <w:r>
        <w:rPr>
          <w:sz w:val="20"/>
          <w:szCs w:val="20"/>
          <w:lang w:val="en"/>
        </w:rPr>
        <w:t xml:space="preserve"> work out of it. I'll send it round to your house to-morrow in my car."</w:t>
      </w:r>
    </w:p>
    <w:p>
      <w:pPr>
        <w:pStyle w:val="NormalWeb"/>
        <w:spacing w:lineRule="exact" w:line="240" w:before="0" w:after="0"/>
        <w:jc w:val="both"/>
        <w:rPr>
          <w:sz w:val="20"/>
          <w:szCs w:val="20"/>
          <w:lang w:val="en"/>
        </w:rPr>
      </w:pPr>
      <w:r>
        <w:rPr>
          <w:sz w:val="20"/>
          <w:szCs w:val="20"/>
          <w:lang w:val="en"/>
        </w:rPr>
        <w:t>"Why, sir, I can't—"</w:t>
      </w:r>
    </w:p>
    <w:p>
      <w:pPr>
        <w:pStyle w:val="NormalWeb"/>
        <w:spacing w:lineRule="exact" w:line="240" w:before="0" w:after="0"/>
        <w:jc w:val="both"/>
        <w:rPr>
          <w:sz w:val="20"/>
          <w:szCs w:val="20"/>
          <w:lang w:val="en"/>
        </w:rPr>
      </w:pPr>
      <w:r>
        <w:rPr>
          <w:sz w:val="20"/>
          <w:szCs w:val="20"/>
          <w:lang w:val="en"/>
        </w:rPr>
        <w:t>The great man put out his hand kindly.</w:t>
      </w:r>
    </w:p>
    <w:p>
      <w:pPr>
        <w:pStyle w:val="NormalWeb"/>
        <w:spacing w:lineRule="exact" w:line="240" w:before="0" w:after="0"/>
        <w:jc w:val="both"/>
        <w:rPr>
          <w:sz w:val="20"/>
          <w:szCs w:val="20"/>
          <w:lang w:val="en"/>
        </w:rPr>
      </w:pPr>
      <w:r>
        <w:rPr>
          <w:sz w:val="20"/>
          <w:szCs w:val="20"/>
          <w:lang w:val="en"/>
        </w:rPr>
        <w:t>"There, there, run along! I'm busy," he said. "Don't forget my message to your father."</w:t>
      </w:r>
    </w:p>
    <w:p>
      <w:pPr>
        <w:pStyle w:val="NormalWeb"/>
        <w:spacing w:lineRule="exact" w:line="240" w:before="0" w:after="0"/>
        <w:jc w:val="both"/>
        <w:rPr>
          <w:sz w:val="20"/>
          <w:szCs w:val="20"/>
          <w:lang w:val="en"/>
        </w:rPr>
      </w:pPr>
      <w:r>
        <w:rPr>
          <w:sz w:val="20"/>
          <w:szCs w:val="20"/>
          <w:lang w:val="en"/>
        </w:rPr>
        <w:t>"No, sir."</w:t>
      </w:r>
    </w:p>
    <w:p>
      <w:pPr>
        <w:pStyle w:val="NormalWeb"/>
        <w:spacing w:lineRule="exact" w:line="240" w:before="0" w:after="0"/>
        <w:jc w:val="both"/>
        <w:rPr>
          <w:sz w:val="20"/>
          <w:szCs w:val="20"/>
          <w:lang w:val="en"/>
        </w:rPr>
      </w:pPr>
      <w:r>
        <w:rPr>
          <w:sz w:val="20"/>
          <w:szCs w:val="20"/>
          <w:lang w:val="en"/>
        </w:rPr>
        <w:t>Then he added hurriedly:</w:t>
      </w:r>
    </w:p>
    <w:p>
      <w:pPr>
        <w:pStyle w:val="NormalWeb"/>
        <w:spacing w:lineRule="exact" w:line="240" w:before="0" w:after="0"/>
        <w:jc w:val="both"/>
        <w:rPr>
          <w:sz w:val="20"/>
          <w:szCs w:val="20"/>
          <w:lang w:val="en"/>
        </w:rPr>
      </w:pPr>
      <w:r>
        <w:rPr>
          <w:sz w:val="20"/>
          <w:szCs w:val="20"/>
          <w:lang w:val="en"/>
        </w:rPr>
        <w:t>"I don't know how to thank you, Mr. Carter."</w:t>
      </w:r>
    </w:p>
    <w:p>
      <w:pPr>
        <w:pStyle w:val="NormalWeb"/>
        <w:spacing w:lineRule="exact" w:line="240" w:before="0" w:after="0"/>
        <w:jc w:val="both"/>
        <w:rPr>
          <w:sz w:val="20"/>
          <w:szCs w:val="20"/>
          <w:lang w:val="en"/>
        </w:rPr>
      </w:pPr>
      <w:r>
        <w:rPr>
          <w:sz w:val="20"/>
          <w:szCs w:val="20"/>
          <w:lang w:val="en"/>
        </w:rPr>
        <w:t>"That's all right," nodded the publisher, cutting him short. "I've always had the greatest respect for your father. Tell him from me that he needn't be ashamed of his son."</w:t>
      </w:r>
    </w:p>
    <w:p>
      <w:pPr>
        <w:pStyle w:val="NormalWeb"/>
        <w:spacing w:lineRule="exact" w:line="240" w:before="0" w:after="0"/>
        <w:jc w:val="both"/>
        <w:rPr>
          <w:sz w:val="20"/>
          <w:szCs w:val="20"/>
          <w:lang w:val="en"/>
        </w:rPr>
      </w:pPr>
      <w:r>
        <w:rPr>
          <w:sz w:val="20"/>
          <w:szCs w:val="20"/>
          <w:lang w:val="en"/>
        </w:rPr>
        <w:t>With these parting words he waved Paul out of the office and the door closed.</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28"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57" w:name="CHAPTER_XVII"/>
      <w:bookmarkEnd w:id="57"/>
      <w:r>
        <w:rPr>
          <w:rFonts w:cs="Times New Roman" w:ascii="Times New Roman" w:hAnsi="Times New Roman"/>
          <w:sz w:val="20"/>
          <w:szCs w:val="20"/>
          <w:lang w:val="en"/>
        </w:rPr>
        <w:t>CHAPTER XVII</w:t>
      </w:r>
    </w:p>
    <w:p>
      <w:pPr>
        <w:pStyle w:val="Heading3"/>
        <w:spacing w:lineRule="exact" w:line="240" w:before="0" w:after="0"/>
        <w:jc w:val="both"/>
        <w:rPr>
          <w:smallCaps/>
          <w:color w:val="000000"/>
          <w:sz w:val="20"/>
          <w:szCs w:val="20"/>
          <w:lang w:val="en"/>
        </w:rPr>
      </w:pPr>
      <w:r>
        <w:rPr>
          <w:smallCaps/>
          <w:color w:val="000000"/>
          <w:sz w:val="20"/>
          <w:szCs w:val="20"/>
          <w:lang w:val="en"/>
        </w:rPr>
        <w:t>THE CLOUDS CLEAR</w:t>
      </w:r>
    </w:p>
    <w:p>
      <w:pPr>
        <w:pStyle w:val="NormalWeb"/>
        <w:spacing w:lineRule="exact" w:line="240" w:before="0" w:after="0"/>
        <w:jc w:val="both"/>
        <w:rPr/>
      </w:pPr>
      <w:r>
        <w:rPr>
          <w:sz w:val="20"/>
          <w:szCs w:val="20"/>
          <w:lang w:val="en"/>
        </w:rPr>
        <w:t>When, glowing with happiness, Paul turned</w:t>
      </w:r>
      <w:bookmarkStart w:id="58" w:name="Page_203"/>
      <w:r>
        <w:rPr>
          <w:rStyle w:val="Pagenum1"/>
          <w:color w:val="000000"/>
          <w:lang w:val="en"/>
        </w:rPr>
        <w:t>[203]</w:t>
      </w:r>
      <w:bookmarkEnd w:id="58"/>
      <w:r>
        <w:rPr>
          <w:sz w:val="20"/>
          <w:szCs w:val="20"/>
          <w:lang w:val="en"/>
        </w:rPr>
        <w:t xml:space="preserve"> into his gate late in the afternoon, he was surprised to find Donald Hall impatiently pacing the driveway before the house. The boy's bicycle was against the fence and it was evident that he had been waiting some time, for a bunch of lilacs tied to the handle-bar hung limp and faded in the sun.</w:t>
      </w:r>
    </w:p>
    <w:p>
      <w:pPr>
        <w:pStyle w:val="NormalWeb"/>
        <w:spacing w:lineRule="exact" w:line="240" w:before="0" w:after="0"/>
        <w:jc w:val="both"/>
        <w:rPr>
          <w:sz w:val="20"/>
          <w:szCs w:val="20"/>
          <w:lang w:val="en"/>
        </w:rPr>
      </w:pPr>
      <w:r>
        <w:rPr>
          <w:sz w:val="20"/>
          <w:szCs w:val="20"/>
          <w:lang w:val="en"/>
        </w:rPr>
        <w:t>"How are you, old man," Paul called jubilantly. "What are you doing here?"</w:t>
      </w:r>
    </w:p>
    <w:p>
      <w:pPr>
        <w:pStyle w:val="NormalWeb"/>
        <w:spacing w:lineRule="exact" w:line="240" w:before="0" w:after="0"/>
        <w:jc w:val="both"/>
        <w:rPr>
          <w:sz w:val="20"/>
          <w:szCs w:val="20"/>
          <w:lang w:val="en"/>
        </w:rPr>
      </w:pPr>
      <w:r>
        <w:rPr>
          <w:sz w:val="20"/>
          <w:szCs w:val="20"/>
          <w:lang w:val="en"/>
        </w:rPr>
        <w:t>"Hanging around until you should heave into sight. I must say you take your time. Your mother has been expecting you every minute since school closed."</w:t>
      </w:r>
    </w:p>
    <w:p>
      <w:pPr>
        <w:pStyle w:val="NormalWeb"/>
        <w:spacing w:lineRule="exact" w:line="240" w:before="0" w:after="0"/>
        <w:jc w:val="both"/>
        <w:rPr/>
      </w:pPr>
      <w:r>
        <w:rPr>
          <w:sz w:val="20"/>
          <w:szCs w:val="20"/>
          <w:lang w:val="en"/>
        </w:rPr>
        <w:t xml:space="preserve">"I had to go to the </w:t>
      </w:r>
      <w:r>
        <w:rPr>
          <w:i/>
          <w:iCs/>
          <w:sz w:val="20"/>
          <w:szCs w:val="20"/>
          <w:lang w:val="en"/>
        </w:rPr>
        <w:t>Echo</w:t>
      </w:r>
      <w:r>
        <w:rPr>
          <w:sz w:val="20"/>
          <w:szCs w:val="20"/>
          <w:lang w:val="en"/>
        </w:rPr>
        <w:t xml:space="preserve"> office and so got delayed."</w:t>
      </w:r>
    </w:p>
    <w:p>
      <w:pPr>
        <w:pStyle w:val="NormalWeb"/>
        <w:spacing w:lineRule="exact" w:line="240" w:before="0" w:after="0"/>
        <w:jc w:val="both"/>
        <w:rPr>
          <w:sz w:val="20"/>
          <w:szCs w:val="20"/>
          <w:lang w:val="en"/>
        </w:rPr>
      </w:pPr>
      <w:r>
        <w:rPr>
          <w:sz w:val="20"/>
          <w:szCs w:val="20"/>
          <w:lang w:val="en"/>
        </w:rPr>
        <w:t>"Did you tell Carter about the meeting?"</w:t>
      </w:r>
    </w:p>
    <w:p>
      <w:pPr>
        <w:pStyle w:val="NormalWeb"/>
        <w:spacing w:lineRule="exact" w:line="240" w:before="0" w:after="0"/>
        <w:jc w:val="both"/>
        <w:rPr>
          <w:sz w:val="20"/>
          <w:szCs w:val="20"/>
          <w:lang w:val="en"/>
        </w:rPr>
      </w:pPr>
      <w:r>
        <w:rPr>
          <w:sz w:val="20"/>
          <w:szCs w:val="20"/>
          <w:lang w:val="en"/>
        </w:rPr>
        <w:t>"Yes."</w:t>
      </w:r>
    </w:p>
    <w:p>
      <w:pPr>
        <w:pStyle w:val="NormalWeb"/>
        <w:spacing w:lineRule="exact" w:line="240" w:before="0" w:after="0"/>
        <w:jc w:val="both"/>
        <w:rPr>
          <w:sz w:val="20"/>
          <w:szCs w:val="20"/>
          <w:lang w:val="en"/>
        </w:rPr>
      </w:pPr>
      <w:r>
        <w:rPr>
          <w:sz w:val="20"/>
          <w:szCs w:val="20"/>
          <w:lang w:val="en"/>
        </w:rPr>
        <w:t>"How did he take it?"</w:t>
      </w:r>
    </w:p>
    <w:p>
      <w:pPr>
        <w:pStyle w:val="NormalWeb"/>
        <w:spacing w:lineRule="exact" w:line="240" w:before="0" w:after="0"/>
        <w:jc w:val="both"/>
        <w:rPr>
          <w:sz w:val="20"/>
          <w:szCs w:val="20"/>
          <w:lang w:val="en"/>
        </w:rPr>
      </w:pPr>
      <w:r>
        <w:rPr>
          <w:sz w:val="20"/>
          <w:szCs w:val="20"/>
          <w:lang w:val="en"/>
        </w:rPr>
        <w:t>"He was great—corking!"</w:t>
      </w:r>
    </w:p>
    <w:p>
      <w:pPr>
        <w:pStyle w:val="NormalWeb"/>
        <w:spacing w:lineRule="exact" w:line="240" w:before="0" w:after="0"/>
        <w:jc w:val="both"/>
        <w:rPr>
          <w:sz w:val="20"/>
          <w:szCs w:val="20"/>
          <w:lang w:val="en"/>
        </w:rPr>
      </w:pPr>
      <w:r>
        <w:rPr>
          <w:sz w:val="20"/>
          <w:szCs w:val="20"/>
          <w:lang w:val="en"/>
        </w:rPr>
        <w:t>"Really? I thought he'd cut up pretty rough."</w:t>
      </w:r>
    </w:p>
    <w:p>
      <w:pPr>
        <w:pStyle w:val="NormalWeb"/>
        <w:spacing w:lineRule="exact" w:line="240" w:before="0" w:after="0"/>
        <w:jc w:val="both"/>
        <w:rPr/>
      </w:pPr>
      <w:r>
        <w:rPr>
          <w:sz w:val="20"/>
          <w:szCs w:val="20"/>
          <w:lang w:val="en"/>
        </w:rPr>
        <w:t>"So did I; but he didn't. He's more decent</w:t>
      </w:r>
      <w:bookmarkStart w:id="59" w:name="Page_204"/>
      <w:r>
        <w:rPr>
          <w:rStyle w:val="Pagenum1"/>
          <w:color w:val="000000"/>
          <w:lang w:val="en"/>
        </w:rPr>
        <w:t>[204]</w:t>
      </w:r>
      <w:bookmarkEnd w:id="59"/>
      <w:r>
        <w:rPr>
          <w:sz w:val="20"/>
          <w:szCs w:val="20"/>
          <w:lang w:val="en"/>
        </w:rPr>
        <w:t xml:space="preserve"> than I gave him credit for being. I like Carter. He's all right."</w:t>
      </w:r>
    </w:p>
    <w:p>
      <w:pPr>
        <w:pStyle w:val="NormalWeb"/>
        <w:spacing w:lineRule="exact" w:line="240" w:before="0" w:after="0"/>
        <w:jc w:val="both"/>
        <w:rPr>
          <w:sz w:val="20"/>
          <w:szCs w:val="20"/>
          <w:lang w:val="en"/>
        </w:rPr>
      </w:pPr>
      <w:r>
        <w:rPr>
          <w:sz w:val="20"/>
          <w:szCs w:val="20"/>
          <w:lang w:val="en"/>
        </w:rPr>
        <w:t>"You're the first person I ever heard say so."</w:t>
      </w:r>
    </w:p>
    <w:p>
      <w:pPr>
        <w:pStyle w:val="NormalWeb"/>
        <w:spacing w:lineRule="exact" w:line="240" w:before="0" w:after="0"/>
        <w:jc w:val="both"/>
        <w:rPr>
          <w:sz w:val="20"/>
          <w:szCs w:val="20"/>
          <w:lang w:val="en"/>
        </w:rPr>
      </w:pPr>
      <w:r>
        <w:rPr>
          <w:sz w:val="20"/>
          <w:szCs w:val="20"/>
          <w:lang w:val="en"/>
        </w:rPr>
        <w:t>"Perhaps people don't know him," replied Paul warmly. "You can't judge a man hot off the bat. You've got to try him out."</w:t>
      </w:r>
    </w:p>
    <w:p>
      <w:pPr>
        <w:pStyle w:val="NormalWeb"/>
        <w:spacing w:lineRule="exact" w:line="240" w:before="0" w:after="0"/>
        <w:jc w:val="both"/>
        <w:rPr>
          <w:sz w:val="20"/>
          <w:szCs w:val="20"/>
          <w:lang w:val="en"/>
        </w:rPr>
      </w:pPr>
      <w:r>
        <w:rPr>
          <w:sz w:val="20"/>
          <w:szCs w:val="20"/>
          <w:lang w:val="en"/>
        </w:rPr>
        <w:t>Donald broke into a laugh.</w:t>
      </w:r>
    </w:p>
    <w:p>
      <w:pPr>
        <w:pStyle w:val="NormalWeb"/>
        <w:spacing w:lineRule="exact" w:line="240" w:before="0" w:after="0"/>
        <w:jc w:val="both"/>
        <w:rPr>
          <w:sz w:val="20"/>
          <w:szCs w:val="20"/>
          <w:lang w:val="en"/>
        </w:rPr>
      </w:pPr>
      <w:r>
        <w:rPr>
          <w:sz w:val="20"/>
          <w:szCs w:val="20"/>
          <w:lang w:val="en"/>
        </w:rPr>
        <w:t>"Oh, he's been tried out all right. People know him too well; that's the trouble."</w:t>
      </w:r>
    </w:p>
    <w:p>
      <w:pPr>
        <w:pStyle w:val="NormalWeb"/>
        <w:spacing w:lineRule="exact" w:line="240" w:before="0" w:after="0"/>
        <w:jc w:val="both"/>
        <w:rPr>
          <w:sz w:val="20"/>
          <w:szCs w:val="20"/>
          <w:lang w:val="en"/>
        </w:rPr>
      </w:pPr>
      <w:r>
        <w:rPr>
          <w:sz w:val="20"/>
          <w:szCs w:val="20"/>
          <w:lang w:val="en"/>
        </w:rPr>
        <w:t>Paul stiffened.</w:t>
      </w:r>
    </w:p>
    <w:p>
      <w:pPr>
        <w:pStyle w:val="NormalWeb"/>
        <w:spacing w:lineRule="exact" w:line="240" w:before="0" w:after="0"/>
        <w:jc w:val="both"/>
        <w:rPr>
          <w:sz w:val="20"/>
          <w:szCs w:val="20"/>
          <w:lang w:val="en"/>
        </w:rPr>
      </w:pPr>
      <w:r>
        <w:rPr>
          <w:sz w:val="20"/>
          <w:szCs w:val="20"/>
          <w:lang w:val="en"/>
        </w:rPr>
        <w:t>"Well, all I can say is that I've found Carter mighty kind. He's treated me white. If you knew as much about him as I do you'd say so too. In the meantime I'd thank you to remember he's my friend and not run him down."</w:t>
      </w:r>
    </w:p>
    <w:p>
      <w:pPr>
        <w:pStyle w:val="NormalWeb"/>
        <w:spacing w:lineRule="exact" w:line="240" w:before="0" w:after="0"/>
        <w:jc w:val="both"/>
        <w:rPr>
          <w:sz w:val="20"/>
          <w:szCs w:val="20"/>
          <w:lang w:val="en"/>
        </w:rPr>
      </w:pPr>
      <w:r>
        <w:rPr>
          <w:sz w:val="20"/>
          <w:szCs w:val="20"/>
          <w:lang w:val="en"/>
        </w:rPr>
        <w:t>There was an awkward pause. Donald dug the toe of his shoe into the gravel walk and fidgeted uneasily.</w:t>
      </w:r>
    </w:p>
    <w:p>
      <w:pPr>
        <w:pStyle w:val="NormalWeb"/>
        <w:spacing w:lineRule="exact" w:line="240" w:before="0" w:after="0"/>
        <w:jc w:val="both"/>
        <w:rPr>
          <w:sz w:val="20"/>
          <w:szCs w:val="20"/>
          <w:lang w:val="en"/>
        </w:rPr>
      </w:pPr>
      <w:r>
        <w:rPr>
          <w:sz w:val="20"/>
          <w:szCs w:val="20"/>
          <w:lang w:val="en"/>
        </w:rPr>
        <w:t>Paul waited a moment, then, attributing his chum's silence to resentment, he added in a gentler tone: "I didn't mean to pitch into you so hard, old chap; it's only that Carter has been so mighty generous that I couldn't bear to have you light into him that way."</w:t>
      </w:r>
    </w:p>
    <w:p>
      <w:pPr>
        <w:pStyle w:val="NormalWeb"/>
        <w:spacing w:lineRule="exact" w:line="240" w:before="0" w:after="0"/>
        <w:jc w:val="both"/>
        <w:rPr>
          <w:sz w:val="20"/>
          <w:szCs w:val="20"/>
          <w:lang w:val="en"/>
        </w:rPr>
      </w:pPr>
      <w:r>
        <w:rPr>
          <w:sz w:val="20"/>
          <w:szCs w:val="20"/>
          <w:lang w:val="en"/>
        </w:rPr>
        <w:t>Donald, however, despite the conciliatory tone, did not raise his head. Instead he continued to bore holes in the walk, automatically hollowing them out and filling them up again with the tip of his boot.</w:t>
      </w:r>
    </w:p>
    <w:p>
      <w:pPr>
        <w:pStyle w:val="NormalWeb"/>
        <w:spacing w:lineRule="exact" w:line="240" w:before="0" w:after="0"/>
        <w:jc w:val="both"/>
        <w:rPr>
          <w:sz w:val="20"/>
          <w:szCs w:val="20"/>
          <w:lang w:val="en"/>
        </w:rPr>
      </w:pPr>
      <w:r>
        <w:rPr>
          <w:sz w:val="20"/>
          <w:szCs w:val="20"/>
          <w:lang w:val="en"/>
        </w:rPr>
        <w:t>Paul endured the suspense until at last he could not endure it any longer.</w:t>
      </w:r>
      <w:bookmarkStart w:id="60" w:name="Page_205"/>
      <w:r>
        <w:rPr>
          <w:rStyle w:val="Pagenum1"/>
          <w:color w:val="000000"/>
          <w:lang w:val="en"/>
        </w:rPr>
        <w:t>[205]</w:t>
      </w:r>
      <w:bookmarkEnd w:id="60"/>
    </w:p>
    <w:p>
      <w:pPr>
        <w:pStyle w:val="NormalWeb"/>
        <w:spacing w:lineRule="exact" w:line="240" w:before="0" w:after="0"/>
        <w:jc w:val="both"/>
        <w:rPr>
          <w:sz w:val="20"/>
          <w:szCs w:val="20"/>
          <w:lang w:val="en"/>
        </w:rPr>
      </w:pPr>
      <w:r>
        <w:rPr>
          <w:sz w:val="20"/>
          <w:szCs w:val="20"/>
          <w:lang w:val="en"/>
        </w:rPr>
        <w:t>"I say, Don, what's fussing you?" he burst out.</w:t>
      </w:r>
    </w:p>
    <w:p>
      <w:pPr>
        <w:pStyle w:val="NormalWeb"/>
        <w:spacing w:lineRule="exact" w:line="240" w:before="0" w:after="0"/>
        <w:jc w:val="both"/>
        <w:rPr>
          <w:sz w:val="20"/>
          <w:szCs w:val="20"/>
          <w:lang w:val="en"/>
        </w:rPr>
      </w:pPr>
      <w:r>
        <w:rPr>
          <w:sz w:val="20"/>
          <w:szCs w:val="20"/>
          <w:lang w:val="en"/>
        </w:rPr>
        <w:t>The visitor crimsoned.</w:t>
      </w:r>
    </w:p>
    <w:p>
      <w:pPr>
        <w:pStyle w:val="NormalWeb"/>
        <w:spacing w:lineRule="exact" w:line="240" w:before="0" w:after="0"/>
        <w:jc w:val="both"/>
        <w:rPr>
          <w:sz w:val="20"/>
          <w:szCs w:val="20"/>
          <w:lang w:val="en"/>
        </w:rPr>
      </w:pPr>
      <w:r>
        <w:rPr>
          <w:sz w:val="20"/>
          <w:szCs w:val="20"/>
          <w:lang w:val="en"/>
        </w:rPr>
        <w:t>"What makes you think anything is?" he asked, hedging.</w:t>
      </w:r>
    </w:p>
    <w:p>
      <w:pPr>
        <w:pStyle w:val="NormalWeb"/>
        <w:spacing w:lineRule="exact" w:line="240" w:before="0" w:after="0"/>
        <w:jc w:val="both"/>
        <w:rPr>
          <w:sz w:val="20"/>
          <w:szCs w:val="20"/>
          <w:lang w:val="en"/>
        </w:rPr>
      </w:pPr>
      <w:r>
        <w:rPr>
          <w:sz w:val="20"/>
          <w:szCs w:val="20"/>
          <w:lang w:val="en"/>
        </w:rPr>
        <w:t>"Well, you wouldn't be loafing around here, digging up our whole driveway, unless there was," persisted Paul good-humoredly. "Come, out with it! You're the darndest kid for getting into messes. What's happened to you now?"</w:t>
      </w:r>
    </w:p>
    <w:p>
      <w:pPr>
        <w:pStyle w:val="NormalWeb"/>
        <w:spacing w:lineRule="exact" w:line="240" w:before="0" w:after="0"/>
        <w:jc w:val="both"/>
        <w:rPr>
          <w:sz w:val="20"/>
          <w:szCs w:val="20"/>
          <w:lang w:val="en"/>
        </w:rPr>
      </w:pPr>
      <w:r>
        <w:rPr>
          <w:sz w:val="20"/>
          <w:szCs w:val="20"/>
          <w:lang w:val="en"/>
        </w:rPr>
        <w:t>There was an affectionate ring in the bantering words.</w:t>
      </w:r>
    </w:p>
    <w:p>
      <w:pPr>
        <w:pStyle w:val="NormalWeb"/>
        <w:spacing w:lineRule="exact" w:line="240" w:before="0" w:after="0"/>
        <w:jc w:val="both"/>
        <w:rPr/>
      </w:pPr>
      <w:r>
        <w:rPr>
          <w:sz w:val="20"/>
          <w:szCs w:val="20"/>
          <w:lang w:val="en"/>
        </w:rPr>
        <w:t>Donald smiled feebly. It was true that he was usually in some scrape or other. It was not that he did mean or vicious things; Donald Hall was far too fine a lad for that. But he never could resist playing a prank, and whenever he played one he was invariably caught. Even though every other member of the crowd got away, Donald never contrived to. The boys declared this was because he was slow and clumsy. But the truth really was that he was wont, in unselfish fashion, to let every one else go first and was in consequence the unlucky victim whom the pursuers were sure to capture. The fleeing culprits were generally in too great haste to appreciate his altruism and he never enlightened them. He took his punishment, loyally refusing to peach on his chums. That was one reason Donald was such a favorite</w:t>
      </w:r>
      <w:bookmarkStart w:id="61" w:name="Page_206"/>
      <w:r>
        <w:rPr>
          <w:rStyle w:val="Pagenum1"/>
          <w:color w:val="000000"/>
          <w:lang w:val="en"/>
        </w:rPr>
        <w:t>[206]</w:t>
      </w:r>
      <w:bookmarkEnd w:id="61"/>
      <w:r>
        <w:rPr>
          <w:sz w:val="20"/>
          <w:szCs w:val="20"/>
          <w:lang w:val="en"/>
        </w:rPr>
        <w:t xml:space="preserve"> with his classmates. There was not a fellow in the school who had more friends. To be sure they called him "slow coach", "old tortoise", "fatty", and bestowed upon him many another gibing epithet, frankly telling him to his face that he was a big idiot. Nevertheless they did not conceal from him that he was the sort of idiot they all loved.</w:t>
      </w:r>
    </w:p>
    <w:p>
      <w:pPr>
        <w:pStyle w:val="NormalWeb"/>
        <w:spacing w:lineRule="exact" w:line="240" w:before="0" w:after="0"/>
        <w:jc w:val="both"/>
        <w:rPr>
          <w:sz w:val="20"/>
          <w:szCs w:val="20"/>
          <w:lang w:val="en"/>
        </w:rPr>
      </w:pPr>
      <w:r>
        <w:rPr>
          <w:sz w:val="20"/>
          <w:szCs w:val="20"/>
          <w:lang w:val="en"/>
        </w:rPr>
        <w:t>Hence it followed that when Paul saw his chum in the present disturbed frame of mind he was much distressed and immediately leaped to the conclusion that for the hundredth—nay, the five hundredth—time Don had been caught in the snares of justice.</w:t>
      </w:r>
    </w:p>
    <w:p>
      <w:pPr>
        <w:pStyle w:val="NormalWeb"/>
        <w:spacing w:lineRule="exact" w:line="240" w:before="0" w:after="0"/>
        <w:jc w:val="both"/>
        <w:rPr>
          <w:sz w:val="20"/>
          <w:szCs w:val="20"/>
          <w:lang w:val="en"/>
        </w:rPr>
      </w:pPr>
      <w:r>
        <w:rPr>
          <w:sz w:val="20"/>
          <w:szCs w:val="20"/>
          <w:lang w:val="en"/>
        </w:rPr>
        <w:t>"Come, come, Tortoise," he repeated; "tell a chap what's up with you."</w:t>
      </w:r>
    </w:p>
    <w:p>
      <w:pPr>
        <w:pStyle w:val="NormalWeb"/>
        <w:spacing w:lineRule="exact" w:line="240" w:before="0" w:after="0"/>
        <w:jc w:val="both"/>
        <w:rPr>
          <w:sz w:val="20"/>
          <w:szCs w:val="20"/>
          <w:lang w:val="en"/>
        </w:rPr>
      </w:pPr>
      <w:r>
        <w:rPr>
          <w:sz w:val="20"/>
          <w:szCs w:val="20"/>
          <w:lang w:val="en"/>
        </w:rPr>
        <w:t>"Kip," burst out Donald with sudden vehemence, "I've done a mighty mean thing."</w:t>
      </w:r>
    </w:p>
    <w:p>
      <w:pPr>
        <w:pStyle w:val="NormalWeb"/>
        <w:spacing w:lineRule="exact" w:line="240" w:before="0" w:after="0"/>
        <w:jc w:val="both"/>
        <w:rPr>
          <w:sz w:val="20"/>
          <w:szCs w:val="20"/>
          <w:lang w:val="en"/>
        </w:rPr>
      </w:pPr>
      <w:r>
        <w:rPr>
          <w:sz w:val="20"/>
          <w:szCs w:val="20"/>
          <w:lang w:val="en"/>
        </w:rPr>
        <w:t>"You!"</w:t>
      </w:r>
    </w:p>
    <w:p>
      <w:pPr>
        <w:pStyle w:val="NormalWeb"/>
        <w:spacing w:lineRule="exact" w:line="240" w:before="0" w:after="0"/>
        <w:jc w:val="both"/>
        <w:rPr>
          <w:sz w:val="20"/>
          <w:szCs w:val="20"/>
          <w:lang w:val="en"/>
        </w:rPr>
      </w:pPr>
      <w:r>
        <w:rPr>
          <w:sz w:val="20"/>
          <w:szCs w:val="20"/>
          <w:lang w:val="en"/>
        </w:rPr>
        <w:t>"Yes, sir."</w:t>
      </w:r>
    </w:p>
    <w:p>
      <w:pPr>
        <w:pStyle w:val="NormalWeb"/>
        <w:spacing w:lineRule="exact" w:line="240" w:before="0" w:after="0"/>
        <w:jc w:val="both"/>
        <w:rPr>
          <w:sz w:val="20"/>
          <w:szCs w:val="20"/>
          <w:lang w:val="en"/>
        </w:rPr>
      </w:pPr>
      <w:r>
        <w:rPr>
          <w:sz w:val="20"/>
          <w:szCs w:val="20"/>
          <w:lang w:val="en"/>
        </w:rPr>
        <w:t>"Bosh! You never did a mean thing in your life, kid."</w:t>
      </w:r>
    </w:p>
    <w:p>
      <w:pPr>
        <w:pStyle w:val="NormalWeb"/>
        <w:spacing w:lineRule="exact" w:line="240" w:before="0" w:after="0"/>
        <w:jc w:val="both"/>
        <w:rPr>
          <w:sz w:val="20"/>
          <w:szCs w:val="20"/>
          <w:lang w:val="en"/>
        </w:rPr>
      </w:pPr>
      <w:r>
        <w:rPr>
          <w:sz w:val="20"/>
          <w:szCs w:val="20"/>
          <w:lang w:val="en"/>
        </w:rPr>
        <w:t>"But I have now," smiled the lad wanly. "They say there always has to be a first time. I didn't start out to do it, though. Still, that doesn't help matters much, for it's ended that way."</w:t>
      </w:r>
    </w:p>
    <w:p>
      <w:pPr>
        <w:pStyle w:val="NormalWeb"/>
        <w:spacing w:lineRule="exact" w:line="240" w:before="0" w:after="0"/>
        <w:jc w:val="both"/>
        <w:rPr>
          <w:sz w:val="20"/>
          <w:szCs w:val="20"/>
          <w:lang w:val="en"/>
        </w:rPr>
      </w:pPr>
      <w:r>
        <w:rPr>
          <w:sz w:val="20"/>
          <w:szCs w:val="20"/>
          <w:lang w:val="en"/>
        </w:rPr>
        <w:t>"Going to let me in on it?" asked Paul, hoping to make the confession easier.</w:t>
      </w:r>
    </w:p>
    <w:p>
      <w:pPr>
        <w:pStyle w:val="NormalWeb"/>
        <w:spacing w:lineRule="exact" w:line="240" w:before="0" w:after="0"/>
        <w:jc w:val="both"/>
        <w:rPr/>
      </w:pPr>
      <w:r>
        <w:rPr>
          <w:sz w:val="20"/>
          <w:szCs w:val="20"/>
          <w:lang w:val="en"/>
        </w:rPr>
        <w:t>"Yes, I came over on purpose to tell you, Kip. It's the queerest mix-up you ever heard of.</w:t>
      </w:r>
      <w:bookmarkStart w:id="62" w:name="Page_207"/>
      <w:r>
        <w:rPr>
          <w:rStyle w:val="Pagenum1"/>
          <w:color w:val="000000"/>
          <w:lang w:val="en"/>
        </w:rPr>
        <w:t>[207]</w:t>
      </w:r>
      <w:bookmarkEnd w:id="62"/>
      <w:r>
        <w:rPr>
          <w:sz w:val="20"/>
          <w:szCs w:val="20"/>
          <w:lang w:val="en"/>
        </w:rPr>
        <w:t xml:space="preserve"> It's worried me no end. Sometimes, it's seemed as if I was going nutty."</w:t>
      </w:r>
    </w:p>
    <w:p>
      <w:pPr>
        <w:pStyle w:val="NormalWeb"/>
        <w:spacing w:lineRule="exact" w:line="240" w:before="0" w:after="0"/>
        <w:jc w:val="both"/>
        <w:rPr>
          <w:sz w:val="20"/>
          <w:szCs w:val="20"/>
          <w:lang w:val="en"/>
        </w:rPr>
      </w:pPr>
      <w:r>
        <w:rPr>
          <w:sz w:val="20"/>
          <w:szCs w:val="20"/>
          <w:lang w:val="en"/>
        </w:rPr>
        <w:t>"Fire ahead! Tell a man, can't you?"</w:t>
      </w:r>
    </w:p>
    <w:p>
      <w:pPr>
        <w:pStyle w:val="NormalWeb"/>
        <w:spacing w:lineRule="exact" w:line="240" w:before="0" w:after="0"/>
        <w:jc w:val="both"/>
        <w:rPr>
          <w:sz w:val="20"/>
          <w:szCs w:val="20"/>
          <w:lang w:val="en"/>
        </w:rPr>
      </w:pPr>
      <w:r>
        <w:rPr>
          <w:sz w:val="20"/>
          <w:szCs w:val="20"/>
          <w:lang w:val="en"/>
        </w:rPr>
        <w:t>"Well, you see a while ago my father sent me to deposit some money in the bank for him—a hundred-dollar bill. I put the envelope in my pocket, carefully as could be. I remember perfectly doing it. I didn't go anywhere but straight down town, either. Well, anyhow, when I got to the bank the money was gone! It wasn't in my pocket; it wasn't anywhere about me."</w:t>
      </w:r>
    </w:p>
    <w:p>
      <w:pPr>
        <w:pStyle w:val="NormalWeb"/>
        <w:spacing w:lineRule="exact" w:line="240" w:before="0" w:after="0"/>
        <w:jc w:val="both"/>
        <w:rPr>
          <w:sz w:val="20"/>
          <w:szCs w:val="20"/>
          <w:lang w:val="en"/>
        </w:rPr>
      </w:pPr>
      <w:r>
        <w:rPr>
          <w:sz w:val="20"/>
          <w:szCs w:val="20"/>
          <w:lang w:val="en"/>
        </w:rPr>
        <w:t>He stopped an instant.</w:t>
      </w:r>
    </w:p>
    <w:p>
      <w:pPr>
        <w:pStyle w:val="NormalWeb"/>
        <w:spacing w:lineRule="exact" w:line="240" w:before="0" w:after="0"/>
        <w:jc w:val="both"/>
        <w:rPr>
          <w:sz w:val="20"/>
          <w:szCs w:val="20"/>
          <w:lang w:val="en"/>
        </w:rPr>
      </w:pPr>
      <w:r>
        <w:rPr>
          <w:sz w:val="20"/>
          <w:szCs w:val="20"/>
          <w:lang w:val="en"/>
        </w:rPr>
        <w:t>"You can imagine how I felt. My father had cautioned me not to lose that money on my life. I hadn't the nerve to tell him. Somehow I thought that if I could just smooth the matter over for a little while the envelope with the money in it would turn up. I was certain I couldn't have lost it."</w:t>
      </w:r>
    </w:p>
    <w:p>
      <w:pPr>
        <w:pStyle w:val="NormalWeb"/>
        <w:spacing w:lineRule="exact" w:line="240" w:before="0" w:after="0"/>
        <w:jc w:val="both"/>
        <w:rPr>
          <w:sz w:val="20"/>
          <w:szCs w:val="20"/>
          <w:lang w:val="en"/>
        </w:rPr>
      </w:pPr>
      <w:r>
        <w:rPr>
          <w:sz w:val="20"/>
          <w:szCs w:val="20"/>
          <w:lang w:val="en"/>
        </w:rPr>
        <w:t>Again he paused.</w:t>
      </w:r>
    </w:p>
    <w:p>
      <w:pPr>
        <w:pStyle w:val="NormalWeb"/>
        <w:spacing w:lineRule="exact" w:line="240" w:before="0" w:after="0"/>
        <w:jc w:val="both"/>
        <w:rPr/>
      </w:pPr>
      <w:r>
        <w:rPr>
          <w:sz w:val="20"/>
          <w:szCs w:val="20"/>
          <w:lang w:val="en"/>
        </w:rPr>
        <w:t>"At first I thought I'll sell a Liberty bond I had and put my hundred in the bank to dad's credit. Then I happened to think that my father had the bond locked up in his safe-deposit box and that I couldn't get at it without telling him. I didn't know what to do. I simply hadn't the courage to go home and tell the truth. You wouldn't like to face your father and tell him you'd lost a cool hundred of his cash for him. Besides, I was sure it wasn't</w:t>
      </w:r>
      <w:bookmarkStart w:id="63" w:name="Page_208"/>
      <w:r>
        <w:rPr>
          <w:rStyle w:val="Pagenum1"/>
          <w:color w:val="000000"/>
          <w:lang w:val="en"/>
        </w:rPr>
        <w:t>[208]</w:t>
      </w:r>
      <w:bookmarkEnd w:id="63"/>
      <w:r>
        <w:rPr>
          <w:sz w:val="20"/>
          <w:szCs w:val="20"/>
          <w:lang w:val="en"/>
        </w:rPr>
        <w:t xml:space="preserve"> lost. I felt morally certain I had somehow misplaced that envelope and that it would come to light. I hunted all day, though, through my pockets and everywhere I could think of and it didn't appear. I began to get scared. What was I going to do? When the bank statement came in my father would see right off that the money had not been deposited. And anyway, even if he didn't, it was only square to tell him what I'd done. I was casting round for a way out when that noon Mel called me and asked me if I'd do an errand for him on the way home. He wanted me to stop at the bank as I passed and put in some </w:t>
      </w:r>
      <w:r>
        <w:rPr>
          <w:i/>
          <w:iCs/>
          <w:sz w:val="20"/>
          <w:szCs w:val="20"/>
          <w:lang w:val="en"/>
        </w:rPr>
        <w:t>March Hare</w:t>
      </w:r>
      <w:r>
        <w:rPr>
          <w:sz w:val="20"/>
          <w:szCs w:val="20"/>
          <w:lang w:val="en"/>
        </w:rPr>
        <w:t xml:space="preserve"> money. It was a hundred dollars and it seemed to drop right out of the sky into my hands. I decided to deposit it to my father's credit and trust to finding the sum I'd lost to square up the school accounts."</w:t>
      </w:r>
    </w:p>
    <w:p>
      <w:pPr>
        <w:pStyle w:val="NormalWeb"/>
        <w:spacing w:lineRule="exact" w:line="240" w:before="0" w:after="0"/>
        <w:jc w:val="both"/>
        <w:rPr>
          <w:sz w:val="20"/>
          <w:szCs w:val="20"/>
          <w:lang w:val="en"/>
        </w:rPr>
      </w:pPr>
      <w:r>
        <w:rPr>
          <w:sz w:val="20"/>
          <w:szCs w:val="20"/>
          <w:lang w:val="en"/>
        </w:rPr>
        <w:t>A light of understanding began to break in on Paul.</w:t>
      </w:r>
    </w:p>
    <w:p>
      <w:pPr>
        <w:pStyle w:val="NormalWeb"/>
        <w:spacing w:lineRule="exact" w:line="240" w:before="0" w:after="0"/>
        <w:jc w:val="both"/>
        <w:rPr>
          <w:sz w:val="20"/>
          <w:szCs w:val="20"/>
          <w:lang w:val="en"/>
        </w:rPr>
      </w:pPr>
      <w:r>
        <w:rPr>
          <w:sz w:val="20"/>
          <w:szCs w:val="20"/>
          <w:lang w:val="en"/>
        </w:rPr>
        <w:t>He waited.</w:t>
      </w:r>
    </w:p>
    <w:p>
      <w:pPr>
        <w:pStyle w:val="NormalWeb"/>
        <w:spacing w:lineRule="exact" w:line="240" w:before="0" w:after="0"/>
        <w:jc w:val="both"/>
        <w:rPr>
          <w:sz w:val="20"/>
          <w:szCs w:val="20"/>
          <w:lang w:val="en"/>
        </w:rPr>
      </w:pPr>
      <w:r>
        <w:rPr>
          <w:sz w:val="20"/>
          <w:szCs w:val="20"/>
          <w:lang w:val="en"/>
        </w:rPr>
        <w:t>"I guess you know what's coming," Donald murmured.</w:t>
      </w:r>
    </w:p>
    <w:p>
      <w:pPr>
        <w:pStyle w:val="NormalWeb"/>
        <w:spacing w:lineRule="exact" w:line="240" w:before="0" w:after="0"/>
        <w:jc w:val="both"/>
        <w:rPr>
          <w:sz w:val="20"/>
          <w:szCs w:val="20"/>
          <w:lang w:val="en"/>
        </w:rPr>
      </w:pPr>
      <w:r>
        <w:rPr>
          <w:sz w:val="20"/>
          <w:szCs w:val="20"/>
          <w:lang w:val="en"/>
        </w:rPr>
        <w:t>"No, I don't."</w:t>
      </w:r>
    </w:p>
    <w:p>
      <w:pPr>
        <w:pStyle w:val="NormalWeb"/>
        <w:spacing w:lineRule="exact" w:line="240" w:before="0" w:after="0"/>
        <w:jc w:val="both"/>
        <w:rPr>
          <w:sz w:val="20"/>
          <w:szCs w:val="20"/>
          <w:lang w:val="en"/>
        </w:rPr>
      </w:pPr>
      <w:r>
        <w:rPr>
          <w:sz w:val="20"/>
          <w:szCs w:val="20"/>
          <w:lang w:val="en"/>
        </w:rPr>
        <w:t xml:space="preserve">"Well, somebody does," declared the boy wretchedly. "That's what's got me fussed. I chance to know how the </w:t>
      </w:r>
      <w:r>
        <w:rPr>
          <w:i/>
          <w:iCs/>
          <w:sz w:val="20"/>
          <w:szCs w:val="20"/>
          <w:lang w:val="en"/>
        </w:rPr>
        <w:t>March Hare</w:t>
      </w:r>
      <w:r>
        <w:rPr>
          <w:sz w:val="20"/>
          <w:szCs w:val="20"/>
          <w:lang w:val="en"/>
        </w:rPr>
        <w:t xml:space="preserve"> books stood. Somebody's made good that money I took—made it good without saying a word about it."</w:t>
      </w:r>
      <w:bookmarkStart w:id="64" w:name="Page_209"/>
      <w:r>
        <w:rPr>
          <w:rStyle w:val="Pagenum1"/>
          <w:color w:val="000000"/>
          <w:lang w:val="en"/>
        </w:rPr>
        <w:t>[209]</w:t>
      </w:r>
      <w:bookmarkEnd w:id="64"/>
    </w:p>
    <w:p>
      <w:pPr>
        <w:pStyle w:val="NormalWeb"/>
        <w:spacing w:lineRule="exact" w:line="240" w:before="0" w:after="0"/>
        <w:jc w:val="both"/>
        <w:rPr>
          <w:sz w:val="20"/>
          <w:szCs w:val="20"/>
          <w:lang w:val="en"/>
        </w:rPr>
      </w:pPr>
      <w:r>
        <w:rPr>
          <w:sz w:val="20"/>
          <w:szCs w:val="20"/>
          <w:lang w:val="en"/>
        </w:rPr>
        <w:t>Donald, studying his friend's face, saw a gleam of satisfaction pass over it.</w:t>
      </w:r>
    </w:p>
    <w:p>
      <w:pPr>
        <w:pStyle w:val="NormalWeb"/>
        <w:spacing w:lineRule="exact" w:line="240" w:before="0" w:after="0"/>
        <w:jc w:val="both"/>
        <w:rPr>
          <w:sz w:val="20"/>
          <w:szCs w:val="20"/>
          <w:lang w:val="en"/>
        </w:rPr>
      </w:pPr>
      <w:r>
        <w:rPr>
          <w:sz w:val="20"/>
          <w:szCs w:val="20"/>
          <w:lang w:val="en"/>
        </w:rPr>
        <w:t>"Kip!" he whispered, "was it you? Did you put the money back when you found it gone from the treasury?"</w:t>
      </w:r>
    </w:p>
    <w:p>
      <w:pPr>
        <w:pStyle w:val="NormalWeb"/>
        <w:spacing w:lineRule="exact" w:line="240" w:before="0" w:after="0"/>
        <w:jc w:val="both"/>
        <w:rPr>
          <w:sz w:val="20"/>
          <w:szCs w:val="20"/>
          <w:lang w:val="en"/>
        </w:rPr>
      </w:pPr>
      <w:r>
        <w:rPr>
          <w:sz w:val="20"/>
          <w:szCs w:val="20"/>
          <w:lang w:val="en"/>
        </w:rPr>
        <w:t>"Mel and I divided it. We found the accounts short and of course we had to do something. We thought we'd made a mistake in the books," explained Paul. "So we turned in the sum and evened things up."</w:t>
      </w:r>
    </w:p>
    <w:p>
      <w:pPr>
        <w:pStyle w:val="NormalWeb"/>
        <w:spacing w:lineRule="exact" w:line="240" w:before="0" w:after="0"/>
        <w:jc w:val="both"/>
        <w:rPr>
          <w:sz w:val="20"/>
          <w:szCs w:val="20"/>
          <w:lang w:val="en"/>
        </w:rPr>
      </w:pPr>
      <w:r>
        <w:rPr>
          <w:sz w:val="20"/>
          <w:szCs w:val="20"/>
          <w:lang w:val="en"/>
        </w:rPr>
        <w:t>"Without telling anybody?"</w:t>
      </w:r>
    </w:p>
    <w:p>
      <w:pPr>
        <w:pStyle w:val="NormalWeb"/>
        <w:spacing w:lineRule="exact" w:line="240" w:before="0" w:after="0"/>
        <w:jc w:val="both"/>
        <w:rPr>
          <w:sz w:val="20"/>
          <w:szCs w:val="20"/>
          <w:lang w:val="en"/>
        </w:rPr>
      </w:pPr>
      <w:r>
        <w:rPr>
          <w:sz w:val="20"/>
          <w:szCs w:val="20"/>
          <w:lang w:val="en"/>
        </w:rPr>
        <w:t>"Yes; what was the use of blabbing it all over town?"</w:t>
      </w:r>
    </w:p>
    <w:p>
      <w:pPr>
        <w:pStyle w:val="NormalWeb"/>
        <w:spacing w:lineRule="exact" w:line="240" w:before="0" w:after="0"/>
        <w:jc w:val="both"/>
        <w:rPr>
          <w:sz w:val="20"/>
          <w:szCs w:val="20"/>
          <w:lang w:val="en"/>
        </w:rPr>
      </w:pPr>
      <w:r>
        <w:rPr>
          <w:sz w:val="20"/>
          <w:szCs w:val="20"/>
          <w:lang w:val="en"/>
        </w:rPr>
        <w:t>"Gee!"</w:t>
      </w:r>
    </w:p>
    <w:p>
      <w:pPr>
        <w:pStyle w:val="NormalWeb"/>
        <w:spacing w:lineRule="exact" w:line="240" w:before="0" w:after="0"/>
        <w:jc w:val="both"/>
        <w:rPr>
          <w:sz w:val="20"/>
          <w:szCs w:val="20"/>
          <w:lang w:val="en"/>
        </w:rPr>
      </w:pPr>
      <w:r>
        <w:rPr>
          <w:sz w:val="20"/>
          <w:szCs w:val="20"/>
          <w:lang w:val="en"/>
        </w:rPr>
        <w:t>Donald fumbled in his pocket.</w:t>
      </w:r>
    </w:p>
    <w:p>
      <w:pPr>
        <w:pStyle w:val="NormalWeb"/>
        <w:spacing w:lineRule="exact" w:line="240" w:before="0" w:after="0"/>
        <w:jc w:val="both"/>
        <w:rPr>
          <w:sz w:val="20"/>
          <w:szCs w:val="20"/>
          <w:lang w:val="en"/>
        </w:rPr>
      </w:pPr>
      <w:r>
        <w:rPr>
          <w:sz w:val="20"/>
          <w:szCs w:val="20"/>
          <w:lang w:val="en"/>
        </w:rPr>
        <w:t>"Well, I've found the hundred, Kip. Here it is safe and sound. The envelope had slipped down through a hole in the lining of my pocket. The other day when I was hunting for my fountain pen, I discovered the rip. You bet I was glad. I'd have made that money good somehow. I wasn't going to take it. I hope you'll believe I'm not such a cad as that. But what I ought to have done was to tell my father in the first place. It's been an awful lesson to me. I've worried myself thin—I have, Kip. You needn't laugh."</w:t>
      </w:r>
    </w:p>
    <w:p>
      <w:pPr>
        <w:pStyle w:val="NormalWeb"/>
        <w:spacing w:lineRule="exact" w:line="240" w:before="0" w:after="0"/>
        <w:jc w:val="both"/>
        <w:rPr>
          <w:sz w:val="20"/>
          <w:szCs w:val="20"/>
          <w:lang w:val="en"/>
        </w:rPr>
      </w:pPr>
      <w:r>
        <w:rPr>
          <w:sz w:val="20"/>
          <w:szCs w:val="20"/>
          <w:lang w:val="en"/>
        </w:rPr>
        <w:t>Nevertheless, Paul did laugh. He couldn't help it when he looked at Donald's conscience-smitten expression. Moreover he could now afford to laugh.</w:t>
      </w:r>
      <w:bookmarkStart w:id="65" w:name="Page_210"/>
      <w:r>
        <w:rPr>
          <w:rStyle w:val="Pagenum1"/>
          <w:color w:val="000000"/>
          <w:lang w:val="en"/>
        </w:rPr>
        <w:t>[210]</w:t>
      </w:r>
      <w:bookmarkEnd w:id="65"/>
    </w:p>
    <w:p>
      <w:pPr>
        <w:pStyle w:val="NormalWeb"/>
        <w:spacing w:lineRule="exact" w:line="240" w:before="0" w:after="0"/>
        <w:jc w:val="both"/>
        <w:rPr>
          <w:sz w:val="20"/>
          <w:szCs w:val="20"/>
          <w:lang w:val="en"/>
        </w:rPr>
      </w:pPr>
      <w:r>
        <w:rPr>
          <w:sz w:val="20"/>
          <w:szCs w:val="20"/>
          <w:lang w:val="en"/>
        </w:rPr>
        <w:t>But Donald was not so easily consoled.</w:t>
      </w:r>
    </w:p>
    <w:p>
      <w:pPr>
        <w:pStyle w:val="NormalWeb"/>
        <w:spacing w:lineRule="exact" w:line="240" w:before="0" w:after="0"/>
        <w:jc w:val="both"/>
        <w:rPr>
          <w:sz w:val="20"/>
          <w:szCs w:val="20"/>
          <w:lang w:val="en"/>
        </w:rPr>
      </w:pPr>
      <w:r>
        <w:rPr>
          <w:sz w:val="20"/>
          <w:szCs w:val="20"/>
          <w:lang w:val="en"/>
        </w:rPr>
        <w:t>"I'm almighty sorry, Kip," he said. "The whole thing has been rotten. Think of you and Mel Carter turning in your cash to make the bank accounts square. Where on earth did you each get your fifty?"</w:t>
      </w:r>
    </w:p>
    <w:p>
      <w:pPr>
        <w:pStyle w:val="NormalWeb"/>
        <w:spacing w:lineRule="exact" w:line="240" w:before="0" w:after="0"/>
        <w:jc w:val="both"/>
        <w:rPr>
          <w:sz w:val="20"/>
          <w:szCs w:val="20"/>
          <w:lang w:val="en"/>
        </w:rPr>
      </w:pPr>
      <w:r>
        <w:rPr>
          <w:sz w:val="20"/>
          <w:szCs w:val="20"/>
          <w:lang w:val="en"/>
        </w:rPr>
        <w:t>"Some of it was money I'd earned and put aside toward a typewriter; and the rest I got by cashing in my war stamps."</w:t>
      </w:r>
    </w:p>
    <w:p>
      <w:pPr>
        <w:pStyle w:val="NormalWeb"/>
        <w:spacing w:lineRule="exact" w:line="240" w:before="0" w:after="0"/>
        <w:jc w:val="both"/>
        <w:rPr>
          <w:sz w:val="20"/>
          <w:szCs w:val="20"/>
          <w:lang w:val="en"/>
        </w:rPr>
      </w:pPr>
      <w:r>
        <w:rPr>
          <w:sz w:val="20"/>
          <w:szCs w:val="20"/>
          <w:lang w:val="en"/>
        </w:rPr>
        <w:t>"Oh, I say!"</w:t>
      </w:r>
    </w:p>
    <w:p>
      <w:pPr>
        <w:pStyle w:val="NormalWeb"/>
        <w:spacing w:lineRule="exact" w:line="240" w:before="0" w:after="0"/>
        <w:jc w:val="both"/>
        <w:rPr>
          <w:sz w:val="20"/>
          <w:szCs w:val="20"/>
          <w:lang w:val="en"/>
        </w:rPr>
      </w:pPr>
      <w:r>
        <w:rPr>
          <w:sz w:val="20"/>
          <w:szCs w:val="20"/>
          <w:lang w:val="en"/>
        </w:rPr>
        <w:t>Regret and mortification overwhelmed the culprit.</w:t>
      </w:r>
    </w:p>
    <w:p>
      <w:pPr>
        <w:pStyle w:val="NormalWeb"/>
        <w:spacing w:lineRule="exact" w:line="240" w:before="0" w:after="0"/>
        <w:jc w:val="both"/>
        <w:rPr>
          <w:sz w:val="20"/>
          <w:szCs w:val="20"/>
          <w:lang w:val="en"/>
        </w:rPr>
      </w:pPr>
      <w:r>
        <w:rPr>
          <w:sz w:val="20"/>
          <w:szCs w:val="20"/>
          <w:lang w:val="en"/>
        </w:rPr>
        <w:t>"It's no matter now, Don."</w:t>
      </w:r>
    </w:p>
    <w:p>
      <w:pPr>
        <w:pStyle w:val="NormalWeb"/>
        <w:spacing w:lineRule="exact" w:line="240" w:before="0" w:after="0"/>
        <w:jc w:val="both"/>
        <w:rPr>
          <w:sz w:val="20"/>
          <w:szCs w:val="20"/>
          <w:lang w:val="en"/>
        </w:rPr>
      </w:pPr>
      <w:r>
        <w:rPr>
          <w:sz w:val="20"/>
          <w:szCs w:val="20"/>
          <w:lang w:val="en"/>
        </w:rPr>
        <w:t>"But it is, old chap. I suppose that knocked you out of buying your typewriter. It's a darn shame."</w:t>
      </w:r>
    </w:p>
    <w:p>
      <w:pPr>
        <w:pStyle w:val="NormalWeb"/>
        <w:spacing w:lineRule="exact" w:line="240" w:before="0" w:after="0"/>
        <w:jc w:val="both"/>
        <w:rPr>
          <w:sz w:val="20"/>
          <w:szCs w:val="20"/>
          <w:lang w:val="en"/>
        </w:rPr>
      </w:pPr>
      <w:r>
        <w:rPr>
          <w:sz w:val="20"/>
          <w:szCs w:val="20"/>
          <w:lang w:val="en"/>
        </w:rPr>
        <w:t>"I was pretty sore, Don—no mistake!" admitted Paul. "But it's all right now. The accounts are O.K.; I shall get my money back; and I have a typewriter into the bargain. Mr. Carter has just given me a second-hand machine they weren't using."</w:t>
      </w:r>
    </w:p>
    <w:p>
      <w:pPr>
        <w:pStyle w:val="NormalWeb"/>
        <w:spacing w:lineRule="exact" w:line="240" w:before="0" w:after="0"/>
        <w:jc w:val="both"/>
        <w:rPr>
          <w:sz w:val="20"/>
          <w:szCs w:val="20"/>
          <w:lang w:val="en"/>
        </w:rPr>
      </w:pPr>
      <w:r>
        <w:rPr>
          <w:sz w:val="20"/>
          <w:szCs w:val="20"/>
          <w:lang w:val="en"/>
        </w:rPr>
        <w:t>"Did he know about this muddle?"</w:t>
      </w:r>
    </w:p>
    <w:p>
      <w:pPr>
        <w:pStyle w:val="NormalWeb"/>
        <w:spacing w:lineRule="exact" w:line="240" w:before="0" w:after="0"/>
        <w:jc w:val="both"/>
        <w:rPr>
          <w:sz w:val="20"/>
          <w:szCs w:val="20"/>
          <w:lang w:val="en"/>
        </w:rPr>
      </w:pPr>
      <w:r>
        <w:rPr>
          <w:sz w:val="20"/>
          <w:szCs w:val="20"/>
          <w:lang w:val="en"/>
        </w:rPr>
        <w:t>"Not a yip! He did know, though, that I wanted the typewriter."</w:t>
      </w:r>
    </w:p>
    <w:p>
      <w:pPr>
        <w:pStyle w:val="NormalWeb"/>
        <w:spacing w:lineRule="exact" w:line="240" w:before="0" w:after="0"/>
        <w:jc w:val="both"/>
        <w:rPr>
          <w:sz w:val="20"/>
          <w:szCs w:val="20"/>
          <w:lang w:val="en"/>
        </w:rPr>
      </w:pPr>
      <w:r>
        <w:rPr>
          <w:sz w:val="20"/>
          <w:szCs w:val="20"/>
          <w:lang w:val="en"/>
        </w:rPr>
        <w:t>"Well, I'll take back all I ever said about him," cried Donald. "He's a trump! As for you, Kip—you deserve a hundred typewriters! It's all-fired good of you not to rub this in. I know I've caused you a lot of trouble and I'm sorry. That's all I can say."</w:t>
      </w:r>
      <w:bookmarkStart w:id="66" w:name="Page_211"/>
      <w:r>
        <w:rPr>
          <w:rStyle w:val="Pagenum1"/>
          <w:color w:val="000000"/>
          <w:lang w:val="en"/>
        </w:rPr>
        <w:t>[211]</w:t>
      </w:r>
      <w:bookmarkEnd w:id="66"/>
    </w:p>
    <w:p>
      <w:pPr>
        <w:pStyle w:val="NormalWeb"/>
        <w:spacing w:lineRule="exact" w:line="240" w:before="0" w:after="0"/>
        <w:jc w:val="both"/>
        <w:rPr>
          <w:sz w:val="20"/>
          <w:szCs w:val="20"/>
          <w:lang w:val="en"/>
        </w:rPr>
      </w:pPr>
      <w:r>
        <w:rPr>
          <w:sz w:val="20"/>
          <w:szCs w:val="20"/>
          <w:lang w:val="en"/>
        </w:rPr>
        <w:t>"Shut up, Tortoise. It's all right now," repeated Paul. "Only don't go appropriating any more funds that don't belong to you. We might jail you next time. Taking other people's cash isn't much of a stunt."</w:t>
      </w:r>
    </w:p>
    <w:p>
      <w:pPr>
        <w:pStyle w:val="NormalWeb"/>
        <w:spacing w:lineRule="exact" w:line="240" w:before="0" w:after="0"/>
        <w:jc w:val="both"/>
        <w:rPr>
          <w:sz w:val="20"/>
          <w:szCs w:val="20"/>
          <w:lang w:val="en"/>
        </w:rPr>
      </w:pPr>
      <w:r>
        <w:rPr>
          <w:sz w:val="20"/>
          <w:szCs w:val="20"/>
          <w:lang w:val="en"/>
        </w:rPr>
        <w:t>"You bet it isn't!" cried Donald heartily. "When you do it you think it's going to be easy as fiddle to slip it back again; but it doesn't seem to turn out that way. Jove, but I'm glad I'm clear of this mess!"</w:t>
      </w:r>
    </w:p>
    <w:p>
      <w:pPr>
        <w:pStyle w:val="NormalWeb"/>
        <w:spacing w:lineRule="exact" w:line="240" w:before="0" w:after="0"/>
        <w:jc w:val="both"/>
        <w:rPr>
          <w:sz w:val="20"/>
          <w:szCs w:val="20"/>
          <w:lang w:val="en"/>
        </w:rPr>
      </w:pPr>
      <w:r>
        <w:rPr>
          <w:sz w:val="20"/>
          <w:szCs w:val="20"/>
          <w:lang w:val="en"/>
        </w:rPr>
        <w:t>"I guess we both will sleep better to-night than we have for one while," called Paul, moving toward the house. "So long, Don!"</w:t>
      </w:r>
    </w:p>
    <w:p>
      <w:pPr>
        <w:pStyle w:val="NormalWeb"/>
        <w:spacing w:lineRule="exact" w:line="240" w:before="0" w:after="0"/>
        <w:jc w:val="both"/>
        <w:rPr>
          <w:sz w:val="20"/>
          <w:szCs w:val="20"/>
          <w:lang w:val="en"/>
        </w:rPr>
      </w:pPr>
      <w:r>
        <w:rPr>
          <w:sz w:val="20"/>
          <w:szCs w:val="20"/>
          <w:lang w:val="en"/>
        </w:rPr>
        <w:t>"So long, Kipper. And don't you go losing that money. It's caused too much worry already."</w:t>
      </w:r>
    </w:p>
    <w:p>
      <w:pPr>
        <w:pStyle w:val="NormalWeb"/>
        <w:spacing w:lineRule="exact" w:line="240" w:before="0" w:after="0"/>
        <w:jc w:val="both"/>
        <w:rPr>
          <w:sz w:val="20"/>
          <w:szCs w:val="20"/>
          <w:lang w:val="en"/>
        </w:rPr>
      </w:pPr>
      <w:r>
        <w:rPr>
          <w:sz w:val="20"/>
          <w:szCs w:val="20"/>
          <w:lang w:val="en"/>
        </w:rPr>
        <w:t>"I'll take care of it—don't you fuss about that. There are no rips in my coat lining."</w:t>
      </w:r>
    </w:p>
    <w:p>
      <w:pPr>
        <w:pStyle w:val="NormalWeb"/>
        <w:spacing w:lineRule="exact" w:line="240" w:before="0" w:after="0"/>
        <w:jc w:val="both"/>
        <w:rPr>
          <w:sz w:val="20"/>
          <w:szCs w:val="20"/>
          <w:lang w:val="en"/>
        </w:rPr>
      </w:pPr>
      <w:r>
        <w:rPr>
          <w:sz w:val="20"/>
          <w:szCs w:val="20"/>
          <w:lang w:val="en"/>
        </w:rPr>
        <w:t>Thus they parted—the happiest pair of boys in all Burmingham.</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mc:AlternateContent>
          <mc:Choice Requires="wps">
            <w:drawing>
              <wp:inline distT="0" distB="0" distL="0" distR="0">
                <wp:extent cx="822960" cy="19050"/>
                <wp:effectExtent l="0" t="0" r="0" b="0"/>
                <wp:docPr id="29" name=""/>
                <a:graphic xmlns:a="http://schemas.openxmlformats.org/drawingml/2006/main">
                  <a:graphicData uri="http://schemas.microsoft.com/office/word/2010/wordprocessingShape">
                    <wps:wsp>
                      <wps:cNvSpPr/>
                      <wps:spPr>
                        <a:xfrm>
                          <a:off x="0" y="0"/>
                          <a:ext cx="822960" cy="19080"/>
                        </a:xfrm>
                        <a:prstGeom prst="rect">
                          <a:avLst/>
                        </a:prstGeom>
                        <a:solidFill>
                          <a:srgbClr val="bdbdbd"/>
                        </a:solidFill>
                        <a:ln w="0">
                          <a:noFill/>
                        </a:ln>
                      </wps:spPr>
                      <wps:style>
                        <a:lnRef idx="0"/>
                        <a:fillRef idx="0"/>
                        <a:effectRef idx="0"/>
                        <a:fontRef idx="minor"/>
                      </wps:style>
                      <wps:bodyPr/>
                    </wps:wsp>
                  </a:graphicData>
                </a:graphic>
              </wp:inline>
            </w:drawing>
          </mc:Choice>
          <mc:Fallback>
            <w:pict>
              <v:rect id="shape_0" fillcolor="#bdbdbd" stroked="f" o:allowincell="f" style="position:absolute;margin-left:0pt;margin-top:-1.55pt;width:64.75pt;height:1.45pt;mso-wrap-style:none;v-text-anchor:middle;mso-position-vertical:top">
                <v:fill o:detectmouseclick="t" type="solid" color2="#424242"/>
                <v:stroke color="#3465a4" joinstyle="round" endcap="flat"/>
                <w10:wrap type="square"/>
              </v:rect>
            </w:pict>
          </mc:Fallback>
        </mc:AlternateContent>
      </w:r>
    </w:p>
    <w:p>
      <w:pPr>
        <w:pStyle w:val="Heading2"/>
        <w:spacing w:lineRule="exact" w:line="240" w:before="0" w:after="0"/>
        <w:jc w:val="both"/>
        <w:rPr>
          <w:rFonts w:ascii="Times New Roman" w:hAnsi="Times New Roman" w:cs="Times New Roman"/>
          <w:sz w:val="20"/>
          <w:szCs w:val="20"/>
          <w:lang w:val="en"/>
        </w:rPr>
      </w:pPr>
      <w:bookmarkStart w:id="67" w:name="CHAPTER_XVIII"/>
      <w:bookmarkEnd w:id="67"/>
      <w:r>
        <w:rPr>
          <w:rFonts w:cs="Times New Roman" w:ascii="Times New Roman" w:hAnsi="Times New Roman"/>
          <w:sz w:val="20"/>
          <w:szCs w:val="20"/>
          <w:lang w:val="en"/>
        </w:rPr>
        <w:t>CHAPTER XVIII</w:t>
      </w:r>
    </w:p>
    <w:p>
      <w:pPr>
        <w:pStyle w:val="Heading3"/>
        <w:spacing w:lineRule="exact" w:line="240" w:before="0" w:after="0"/>
        <w:jc w:val="both"/>
        <w:rPr>
          <w:smallCaps/>
          <w:color w:val="000000"/>
          <w:sz w:val="20"/>
          <w:szCs w:val="20"/>
          <w:lang w:val="en"/>
        </w:rPr>
      </w:pPr>
      <w:r>
        <w:rPr>
          <w:smallCaps/>
          <w:color w:val="000000"/>
          <w:sz w:val="20"/>
          <w:szCs w:val="20"/>
          <w:lang w:val="en"/>
        </w:rPr>
        <w:t>GRADUATION</w:t>
      </w:r>
    </w:p>
    <w:p>
      <w:pPr>
        <w:pStyle w:val="NormalWeb"/>
        <w:spacing w:lineRule="exact" w:line="240" w:before="0" w:after="0"/>
        <w:jc w:val="both"/>
        <w:rPr/>
      </w:pPr>
      <w:r>
        <w:rPr>
          <w:sz w:val="20"/>
          <w:szCs w:val="20"/>
          <w:lang w:val="en"/>
        </w:rPr>
        <w:t>Thus did Paul's troubles dissolve in air and</w:t>
      </w:r>
      <w:bookmarkStart w:id="68" w:name="Page_212"/>
      <w:r>
        <w:rPr>
          <w:rStyle w:val="Pagenum1"/>
          <w:color w:val="000000"/>
          <w:lang w:val="en"/>
        </w:rPr>
        <w:t>[212]</w:t>
      </w:r>
      <w:bookmarkEnd w:id="68"/>
      <w:r>
        <w:rPr>
          <w:sz w:val="20"/>
          <w:szCs w:val="20"/>
          <w:lang w:val="en"/>
        </w:rPr>
        <w:t xml:space="preserve"> with the June winds blow far away. In the meantime graduation came and the essay he delivered was clicked off on Mr. Carter's typewriter which, considering the fact that it was a second-hand one, was an amazingly fresh and unscarred machine.</w:t>
      </w:r>
    </w:p>
    <w:p>
      <w:pPr>
        <w:pStyle w:val="NormalWeb"/>
        <w:spacing w:lineRule="exact" w:line="240" w:before="0" w:after="0"/>
        <w:jc w:val="both"/>
        <w:rPr/>
      </w:pPr>
      <w:r>
        <w:rPr>
          <w:sz w:val="20"/>
          <w:szCs w:val="20"/>
          <w:lang w:val="en"/>
        </w:rPr>
        <w:t xml:space="preserve">Nor was this all. After the graduation exercises had come to a close, and the audience was passing out of the building, Mr. Cameron and the publisher of the </w:t>
      </w:r>
      <w:r>
        <w:rPr>
          <w:i/>
          <w:iCs/>
          <w:sz w:val="20"/>
          <w:szCs w:val="20"/>
          <w:lang w:val="en"/>
        </w:rPr>
        <w:t>Echo</w:t>
      </w:r>
      <w:r>
        <w:rPr>
          <w:sz w:val="20"/>
          <w:szCs w:val="20"/>
          <w:lang w:val="en"/>
        </w:rPr>
        <w:t xml:space="preserve"> came face to face in the corridor. They had not met since the famous mayoral campaign when Carter, by means of wholesale bribery, had swept all before him. Hence the present encounter was an awkward one and many a citizen of Burmingham stopped to witness the drama. Had the two men been able to avoid the clash they would undoubtedly have done so; but the hallway was narrow and escape was impossible. Here they were wedged in the crowd, each of them having come hither to see his son take his</w:t>
      </w:r>
      <w:bookmarkStart w:id="69" w:name="Page_213"/>
      <w:r>
        <w:rPr>
          <w:rStyle w:val="Pagenum1"/>
          <w:color w:val="000000"/>
          <w:lang w:val="en"/>
        </w:rPr>
        <w:t>[213]</w:t>
      </w:r>
      <w:bookmarkEnd w:id="69"/>
      <w:r>
        <w:rPr>
          <w:sz w:val="20"/>
          <w:szCs w:val="20"/>
          <w:lang w:val="en"/>
        </w:rPr>
        <w:t xml:space="preserve"> diploma. It was a day of rejoicing and no time for grudges.</w:t>
      </w:r>
    </w:p>
    <w:p>
      <w:pPr>
        <w:pStyle w:val="NormalWeb"/>
        <w:spacing w:lineRule="exact" w:line="240" w:before="0" w:after="0"/>
        <w:jc w:val="both"/>
        <w:rPr>
          <w:sz w:val="20"/>
          <w:szCs w:val="20"/>
          <w:lang w:val="en"/>
        </w:rPr>
      </w:pPr>
      <w:r>
        <w:rPr>
          <w:sz w:val="20"/>
          <w:szCs w:val="20"/>
          <w:lang w:val="en"/>
        </w:rPr>
        <w:t>Melville was at his father's elbow while at Mr. Cameron's heels tagged Paul, hot, tired, but victorious.</w:t>
      </w:r>
    </w:p>
    <w:p>
      <w:pPr>
        <w:pStyle w:val="NormalWeb"/>
        <w:spacing w:lineRule="exact" w:line="240" w:before="0" w:after="0"/>
        <w:jc w:val="both"/>
        <w:rPr/>
      </w:pPr>
      <w:r>
        <w:rPr>
          <w:sz w:val="20"/>
          <w:szCs w:val="20"/>
          <w:lang w:val="en"/>
        </w:rPr>
        <w:t xml:space="preserve">The instant the group collided the magnate's hand shot out and gripped that of the editor-in-chief of the </w:t>
      </w:r>
      <w:r>
        <w:rPr>
          <w:i/>
          <w:iCs/>
          <w:sz w:val="20"/>
          <w:szCs w:val="20"/>
          <w:lang w:val="en"/>
        </w:rPr>
        <w:t>March Hare</w:t>
      </w:r>
      <w:r>
        <w:rPr>
          <w:sz w:val="20"/>
          <w:szCs w:val="20"/>
          <w:lang w:val="en"/>
        </w:rPr>
        <w:t>.</w:t>
      </w:r>
    </w:p>
    <w:p>
      <w:pPr>
        <w:pStyle w:val="NormalWeb"/>
        <w:spacing w:lineRule="exact" w:line="240" w:before="0" w:after="0"/>
        <w:jc w:val="both"/>
        <w:rPr>
          <w:sz w:val="20"/>
          <w:szCs w:val="20"/>
          <w:lang w:val="en"/>
        </w:rPr>
      </w:pPr>
      <w:r>
        <w:rPr>
          <w:sz w:val="20"/>
          <w:szCs w:val="20"/>
          <w:lang w:val="en"/>
        </w:rPr>
        <w:t>"Well, youngster, I'm proud of you!" he exclaimed. "You did well. We shall be making a newspaper man of you yet."</w:t>
      </w:r>
    </w:p>
    <w:p>
      <w:pPr>
        <w:pStyle w:val="NormalWeb"/>
        <w:spacing w:lineRule="exact" w:line="240" w:before="0" w:after="0"/>
        <w:jc w:val="both"/>
        <w:rPr>
          <w:sz w:val="20"/>
          <w:szCs w:val="20"/>
          <w:lang w:val="en"/>
        </w:rPr>
      </w:pPr>
      <w:r>
        <w:rPr>
          <w:sz w:val="20"/>
          <w:szCs w:val="20"/>
          <w:lang w:val="en"/>
        </w:rPr>
        <w:t>Then, glancing up into the face of the lad's father, he added with hesitating graciousness:</w:t>
      </w:r>
    </w:p>
    <w:p>
      <w:pPr>
        <w:pStyle w:val="NormalWeb"/>
        <w:spacing w:lineRule="exact" w:line="240" w:before="0" w:after="0"/>
        <w:jc w:val="both"/>
        <w:rPr>
          <w:sz w:val="20"/>
          <w:szCs w:val="20"/>
          <w:lang w:val="en"/>
        </w:rPr>
      </w:pPr>
      <w:r>
        <w:rPr>
          <w:sz w:val="20"/>
          <w:szCs w:val="20"/>
          <w:lang w:val="en"/>
        </w:rPr>
        <w:t>"I—I—congratulate you on your son, Cameron."</w:t>
      </w:r>
    </w:p>
    <w:p>
      <w:pPr>
        <w:pStyle w:val="NormalWeb"/>
        <w:spacing w:lineRule="exact" w:line="240" w:before="0" w:after="0"/>
        <w:jc w:val="both"/>
        <w:rPr>
          <w:sz w:val="20"/>
          <w:szCs w:val="20"/>
          <w:lang w:val="en"/>
        </w:rPr>
      </w:pPr>
      <w:r>
        <w:rPr>
          <w:sz w:val="20"/>
          <w:szCs w:val="20"/>
          <w:lang w:val="en"/>
        </w:rPr>
        <w:t>Mr. Cameron was not to be outdone.</w:t>
      </w:r>
    </w:p>
    <w:p>
      <w:pPr>
        <w:pStyle w:val="NormalWeb"/>
        <w:spacing w:lineRule="exact" w:line="240" w:before="0" w:after="0"/>
        <w:jc w:val="both"/>
        <w:rPr>
          <w:sz w:val="20"/>
          <w:szCs w:val="20"/>
          <w:lang w:val="en"/>
        </w:rPr>
      </w:pPr>
      <w:r>
        <w:rPr>
          <w:sz w:val="20"/>
          <w:szCs w:val="20"/>
          <w:lang w:val="en"/>
        </w:rPr>
        <w:t>"And I on yours, Mr. Carter. Melville is a fine boy. You must be glad that he has done so well."</w:t>
      </w:r>
    </w:p>
    <w:p>
      <w:pPr>
        <w:pStyle w:val="NormalWeb"/>
        <w:spacing w:lineRule="exact" w:line="240" w:before="0" w:after="0"/>
        <w:jc w:val="both"/>
        <w:rPr>
          <w:sz w:val="20"/>
          <w:szCs w:val="20"/>
          <w:lang w:val="en"/>
        </w:rPr>
      </w:pPr>
      <w:r>
        <w:rPr>
          <w:sz w:val="20"/>
          <w:szCs w:val="20"/>
          <w:lang w:val="en"/>
        </w:rPr>
        <w:t>"Oh, Melville's not perfect," declared Mr. Carter, obviously pleased, "but he is all the boy we've got and we like him."</w:t>
      </w:r>
    </w:p>
    <w:p>
      <w:pPr>
        <w:pStyle w:val="NormalWeb"/>
        <w:spacing w:lineRule="exact" w:line="240" w:before="0" w:after="0"/>
        <w:jc w:val="both"/>
        <w:rPr>
          <w:sz w:val="20"/>
          <w:szCs w:val="20"/>
          <w:lang w:val="en"/>
        </w:rPr>
      </w:pPr>
      <w:r>
        <w:rPr>
          <w:sz w:val="20"/>
          <w:szCs w:val="20"/>
          <w:lang w:val="en"/>
        </w:rPr>
        <w:t>There was a pause.</w:t>
      </w:r>
    </w:p>
    <w:p>
      <w:pPr>
        <w:pStyle w:val="NormalWeb"/>
        <w:spacing w:lineRule="exact" w:line="240" w:before="0" w:after="0"/>
        <w:jc w:val="both"/>
        <w:rPr>
          <w:sz w:val="20"/>
          <w:szCs w:val="20"/>
          <w:lang w:val="en"/>
        </w:rPr>
      </w:pPr>
      <w:r>
        <w:rPr>
          <w:sz w:val="20"/>
          <w:szCs w:val="20"/>
          <w:lang w:val="en"/>
        </w:rPr>
        <w:t>"Our young representatives have done pretty well on this paper of theirs, haven't they?" remarked Mr. Carter the next moment.</w:t>
      </w:r>
    </w:p>
    <w:p>
      <w:pPr>
        <w:pStyle w:val="NormalWeb"/>
        <w:spacing w:lineRule="exact" w:line="240" w:before="0" w:after="0"/>
        <w:jc w:val="both"/>
        <w:rPr>
          <w:sz w:val="20"/>
          <w:szCs w:val="20"/>
          <w:lang w:val="en"/>
        </w:rPr>
      </w:pPr>
      <w:r>
        <w:rPr>
          <w:sz w:val="20"/>
          <w:szCs w:val="20"/>
          <w:lang w:val="en"/>
        </w:rPr>
        <w:t xml:space="preserve">"They certainly have," agreed Mr. Cameron. "The </w:t>
      </w:r>
      <w:r>
        <w:rPr>
          <w:i/>
          <w:iCs/>
          <w:sz w:val="20"/>
          <w:szCs w:val="20"/>
          <w:lang w:val="en"/>
        </w:rPr>
        <w:t>March Hare</w:t>
      </w:r>
      <w:r>
        <w:rPr>
          <w:sz w:val="20"/>
          <w:szCs w:val="20"/>
          <w:lang w:val="en"/>
        </w:rPr>
        <w:t xml:space="preserve"> is a very readable and creditable little magazine. You've done both the school and the community a service, Carter, by printing it."</w:t>
      </w:r>
      <w:bookmarkStart w:id="70" w:name="Page_214"/>
      <w:r>
        <w:rPr>
          <w:rStyle w:val="Pagenum1"/>
          <w:color w:val="000000"/>
          <w:lang w:val="en"/>
        </w:rPr>
        <w:t>[214]</w:t>
      </w:r>
      <w:bookmarkEnd w:id="70"/>
    </w:p>
    <w:p>
      <w:pPr>
        <w:pStyle w:val="NormalWeb"/>
        <w:spacing w:lineRule="exact" w:line="240" w:before="0" w:after="0"/>
        <w:jc w:val="both"/>
        <w:rPr/>
      </w:pPr>
      <w:r>
        <w:rPr>
          <w:sz w:val="20"/>
          <w:szCs w:val="20"/>
          <w:lang w:val="en"/>
        </w:rPr>
        <w:t xml:space="preserve">"I've made some blunders in my life, Cameron, for which I have since been very sorry," the rich man said, looking significantly into Mr. Cameron's eyes. "But printing the </w:t>
      </w:r>
      <w:r>
        <w:rPr>
          <w:i/>
          <w:iCs/>
          <w:sz w:val="20"/>
          <w:szCs w:val="20"/>
          <w:lang w:val="en"/>
        </w:rPr>
        <w:t>March Hare</w:t>
      </w:r>
      <w:r>
        <w:rPr>
          <w:sz w:val="20"/>
          <w:szCs w:val="20"/>
          <w:lang w:val="en"/>
        </w:rPr>
        <w:t xml:space="preserve"> was not one of them, thank God! We consider the school paper well worth printing," he added in a lighter tone. "Everything the </w:t>
      </w:r>
      <w:r>
        <w:rPr>
          <w:i/>
          <w:iCs/>
          <w:sz w:val="20"/>
          <w:szCs w:val="20"/>
          <w:lang w:val="en"/>
        </w:rPr>
        <w:t>Echo</w:t>
      </w:r>
      <w:r>
        <w:rPr>
          <w:sz w:val="20"/>
          <w:szCs w:val="20"/>
          <w:lang w:val="en"/>
        </w:rPr>
        <w:t xml:space="preserve"> prints is worth while, you know."</w:t>
      </w:r>
    </w:p>
    <w:p>
      <w:pPr>
        <w:pStyle w:val="NormalWeb"/>
        <w:spacing w:lineRule="exact" w:line="240" w:before="0" w:after="0"/>
        <w:jc w:val="both"/>
        <w:rPr>
          <w:sz w:val="20"/>
          <w:szCs w:val="20"/>
          <w:lang w:val="en"/>
        </w:rPr>
      </w:pPr>
      <w:r>
        <w:rPr>
          <w:sz w:val="20"/>
          <w:szCs w:val="20"/>
          <w:lang w:val="en"/>
        </w:rPr>
        <w:t>Mr. Cameron laughed at the jest.</w:t>
      </w:r>
    </w:p>
    <w:p>
      <w:pPr>
        <w:pStyle w:val="NormalWeb"/>
        <w:spacing w:lineRule="exact" w:line="240" w:before="0" w:after="0"/>
        <w:jc w:val="both"/>
        <w:rPr>
          <w:sz w:val="20"/>
          <w:szCs w:val="20"/>
          <w:lang w:val="en"/>
        </w:rPr>
      </w:pPr>
      <w:r>
        <w:rPr>
          <w:sz w:val="20"/>
          <w:szCs w:val="20"/>
          <w:lang w:val="en"/>
        </w:rPr>
        <w:t>"I've been dragged into reading your august publication, you know," said he. "I subscribed to it against my will, I must own; however, I must confess that I have enjoyed it very much. If you'd change your party, Carter, and come into the proper political fold—"</w:t>
      </w:r>
    </w:p>
    <w:p>
      <w:pPr>
        <w:pStyle w:val="NormalWeb"/>
        <w:spacing w:lineRule="exact" w:line="240" w:before="0" w:after="0"/>
        <w:jc w:val="both"/>
        <w:rPr>
          <w:sz w:val="20"/>
          <w:szCs w:val="20"/>
          <w:lang w:val="en"/>
        </w:rPr>
      </w:pPr>
      <w:r>
        <w:rPr>
          <w:sz w:val="20"/>
          <w:szCs w:val="20"/>
          <w:lang w:val="en"/>
        </w:rPr>
        <w:t>Mr. Carter held up his hand.</w:t>
      </w:r>
    </w:p>
    <w:p>
      <w:pPr>
        <w:pStyle w:val="NormalWeb"/>
        <w:spacing w:lineRule="exact" w:line="240" w:before="0" w:after="0"/>
        <w:jc w:val="both"/>
        <w:rPr/>
      </w:pPr>
      <w:r>
        <w:rPr>
          <w:sz w:val="20"/>
          <w:szCs w:val="20"/>
          <w:lang w:val="en"/>
        </w:rPr>
        <w:t>"No propaganda, Cameron!" he declared good-naturedly. "We must learn wisdom of our children. Their paper is quite non-partisan. In fact," he continued, lapsing into seriousness, "the younger generation teaches us many things. I've learned a lesson or two from your son. You have put a great deal of your fineness of principle into him, Cameron. I hope you realize what a deep respect I entertain for you. I have always regretted the occurrences that parted us. If I had my life to live over again, my dear sir, there are some offenses that I should not repeat. An honor that one wins by foul means is an empty one. I took an unfair advantage of an honorable gentleman</w:t>
      </w:r>
      <w:bookmarkStart w:id="71" w:name="Page_215"/>
      <w:r>
        <w:rPr>
          <w:rStyle w:val="Pagenum1"/>
          <w:color w:val="000000"/>
          <w:lang w:val="en"/>
        </w:rPr>
        <w:t>[215]</w:t>
      </w:r>
      <w:bookmarkEnd w:id="71"/>
      <w:r>
        <w:rPr>
          <w:sz w:val="20"/>
          <w:szCs w:val="20"/>
          <w:lang w:val="en"/>
        </w:rPr>
        <w:t xml:space="preserve"> in the campaign of 1916 and I have always been sorry and longed to tell you so. I now offer you my hand. It is the only amendment I can make for the past."</w:t>
      </w:r>
    </w:p>
    <w:p>
      <w:pPr>
        <w:pStyle w:val="NormalWeb"/>
        <w:spacing w:lineRule="exact" w:line="240" w:before="0" w:after="0"/>
        <w:jc w:val="both"/>
        <w:rPr>
          <w:sz w:val="20"/>
          <w:szCs w:val="20"/>
          <w:lang w:val="en"/>
        </w:rPr>
      </w:pPr>
      <w:r>
        <w:rPr>
          <w:sz w:val="20"/>
          <w:szCs w:val="20"/>
          <w:lang w:val="en"/>
        </w:rPr>
        <w:t>The apology was a handsome one and Mr. Cameron was a big enough man to be forgiving.</w:t>
      </w:r>
    </w:p>
    <w:p>
      <w:pPr>
        <w:pStyle w:val="NormalWeb"/>
        <w:spacing w:lineRule="exact" w:line="240" w:before="0" w:after="0"/>
        <w:jc w:val="both"/>
        <w:rPr>
          <w:sz w:val="20"/>
          <w:szCs w:val="20"/>
          <w:lang w:val="en"/>
        </w:rPr>
      </w:pPr>
      <w:r>
        <w:rPr>
          <w:sz w:val="20"/>
          <w:szCs w:val="20"/>
          <w:lang w:val="en"/>
        </w:rPr>
        <w:t>Taking his enemy's palm in a warm grasp he said:</w:t>
      </w:r>
    </w:p>
    <w:p>
      <w:pPr>
        <w:pStyle w:val="NormalWeb"/>
        <w:spacing w:lineRule="exact" w:line="240" w:before="0" w:after="0"/>
        <w:jc w:val="both"/>
        <w:rPr>
          <w:sz w:val="20"/>
          <w:szCs w:val="20"/>
          <w:lang w:val="en"/>
        </w:rPr>
      </w:pPr>
      <w:r>
        <w:rPr>
          <w:sz w:val="20"/>
          <w:szCs w:val="20"/>
          <w:lang w:val="en"/>
        </w:rPr>
        <w:t>"We all blunder sometimes, Carter."</w:t>
      </w:r>
    </w:p>
    <w:p>
      <w:pPr>
        <w:pStyle w:val="NormalWeb"/>
        <w:spacing w:lineRule="exact" w:line="240" w:before="0" w:after="0"/>
        <w:jc w:val="both"/>
        <w:rPr>
          <w:sz w:val="20"/>
          <w:szCs w:val="20"/>
          <w:lang w:val="en"/>
        </w:rPr>
      </w:pPr>
      <w:r>
        <w:rPr>
          <w:sz w:val="20"/>
          <w:szCs w:val="20"/>
          <w:lang w:val="en"/>
        </w:rPr>
        <w:t>"An honest blunder is one thing; but pre-meditated meanness is quite another, Cameron. However, I appreciate your generosity. It is like you—on the same scale with the rest of your nature." Then to shift a subject that was embarrassing he remarked: "As for these young rascals of ours, I suppose a great career awaits each of them after college is over. Your son has a better brain than mine; but they are both promising fellows. I'd like to land Paul in an editorial position. He has a decided gift for such a job. Perhaps later on I may be able to help him, should he decide to take up such work permanently. I should be very proud to be of service either to you or him, Cameron."</w:t>
      </w:r>
    </w:p>
    <w:p>
      <w:pPr>
        <w:pStyle w:val="NormalWeb"/>
        <w:spacing w:lineRule="exact" w:line="240" w:before="0" w:after="0"/>
        <w:jc w:val="both"/>
        <w:rPr>
          <w:sz w:val="20"/>
          <w:szCs w:val="20"/>
          <w:lang w:val="en"/>
        </w:rPr>
      </w:pPr>
      <w:r>
        <w:rPr>
          <w:sz w:val="20"/>
          <w:szCs w:val="20"/>
          <w:lang w:val="en"/>
        </w:rPr>
        <w:t>"Thank you, sir," replied Mr. Cameron courteously.</w:t>
      </w:r>
    </w:p>
    <w:p>
      <w:pPr>
        <w:pStyle w:val="NormalWeb"/>
        <w:spacing w:lineRule="exact" w:line="240" w:before="0" w:after="0"/>
        <w:jc w:val="both"/>
        <w:rPr/>
      </w:pPr>
      <w:r>
        <w:rPr>
          <w:sz w:val="20"/>
          <w:szCs w:val="20"/>
          <w:lang w:val="en"/>
        </w:rPr>
        <w:t>Amid the pressing crowd they separated, the parents to go home in a mood of satisfaction and happiness, and the boys to continue the</w:t>
      </w:r>
      <w:bookmarkStart w:id="72" w:name="Page_216"/>
      <w:r>
        <w:rPr>
          <w:rStyle w:val="Pagenum1"/>
          <w:color w:val="000000"/>
          <w:lang w:val="en"/>
        </w:rPr>
        <w:t>[216]</w:t>
      </w:r>
      <w:bookmarkEnd w:id="72"/>
      <w:r>
        <w:rPr>
          <w:sz w:val="20"/>
          <w:szCs w:val="20"/>
          <w:lang w:val="en"/>
        </w:rPr>
        <w:t xml:space="preserve"> day's festivities with a class banquet and a dance.</w:t>
      </w:r>
    </w:p>
    <w:p>
      <w:pPr>
        <w:pStyle w:val="NormalWeb"/>
        <w:spacing w:lineRule="exact" w:line="240" w:before="0" w:after="0"/>
        <w:jc w:val="both"/>
        <w:rPr>
          <w:sz w:val="20"/>
          <w:szCs w:val="20"/>
          <w:lang w:val="en"/>
        </w:rPr>
      </w:pPr>
      <w:r>
        <w:rPr>
          <w:sz w:val="20"/>
          <w:szCs w:val="20"/>
          <w:lang w:val="en"/>
        </w:rPr>
        <w:t>That banquet was a never-to-be-forgotten affair!</w:t>
      </w:r>
    </w:p>
    <w:p>
      <w:pPr>
        <w:pStyle w:val="NormalWeb"/>
        <w:spacing w:lineRule="exact" w:line="240" w:before="0" w:after="0"/>
        <w:jc w:val="both"/>
        <w:rPr>
          <w:sz w:val="20"/>
          <w:szCs w:val="20"/>
          <w:lang w:val="en"/>
        </w:rPr>
      </w:pPr>
      <w:r>
        <w:rPr>
          <w:sz w:val="20"/>
          <w:szCs w:val="20"/>
          <w:lang w:val="en"/>
        </w:rPr>
        <w:t>For weeks the class officers had been planning it and no detail was omitted that could add merriment and joy to the crowning event of 1920's career.</w:t>
      </w:r>
    </w:p>
    <w:p>
      <w:pPr>
        <w:pStyle w:val="NormalWeb"/>
        <w:spacing w:lineRule="exact" w:line="240" w:before="0" w:after="0"/>
        <w:jc w:val="both"/>
        <w:rPr>
          <w:sz w:val="20"/>
          <w:szCs w:val="20"/>
          <w:lang w:val="en"/>
        </w:rPr>
      </w:pPr>
      <w:r>
        <w:rPr>
          <w:sz w:val="20"/>
          <w:szCs w:val="20"/>
          <w:lang w:val="en"/>
        </w:rPr>
        <w:t>No sooner were the guests seated at the long table and the spread fairly begun than a stuffed rabbit, exquisitely decorated with the class colors, was borne into the room. This was, of course, the far-famed March Hare. Its advent was greeted with a storm of clapping.</w:t>
      </w:r>
    </w:p>
    <w:p>
      <w:pPr>
        <w:pStyle w:val="NormalWeb"/>
        <w:spacing w:lineRule="exact" w:line="240" w:before="0" w:after="0"/>
        <w:jc w:val="both"/>
        <w:rPr>
          <w:sz w:val="20"/>
          <w:szCs w:val="20"/>
          <w:lang w:val="en"/>
        </w:rPr>
      </w:pPr>
      <w:r>
        <w:rPr>
          <w:sz w:val="20"/>
          <w:szCs w:val="20"/>
          <w:lang w:val="en"/>
        </w:rPr>
        <w:t>Very solemnly it was elevated in Paul's hands and amid shouts and cheers was carried by the graduating editor-in-chief to the president of 1921 where, with an appropriate speech, it was surrendered into the keeping of the incoming seniors.</w:t>
      </w:r>
    </w:p>
    <w:p>
      <w:pPr>
        <w:pStyle w:val="NormalWeb"/>
        <w:spacing w:lineRule="exact" w:line="240" w:before="0" w:after="0"/>
        <w:jc w:val="both"/>
        <w:rPr/>
      </w:pPr>
      <w:r>
        <w:rPr>
          <w:sz w:val="20"/>
          <w:szCs w:val="20"/>
          <w:lang w:val="en"/>
        </w:rPr>
        <w:t xml:space="preserve">Then the banquet went on only to have its progress interrupted at intervals by bustling attendants who came rushing in with telegrams, special delivery letters, and telephone messages from the Hatter, the Red Queen, the Dormouse, and many another well-beloved Wonderland character. Afterward the Walrus and the Carpenter sang a song and then, with great acclaim and a crash of the orchestra, the folding doors opened and Alice herself, impersonating 1921, entered, gathered up the </w:t>
      </w:r>
      <w:r>
        <w:rPr>
          <w:i/>
          <w:iCs/>
          <w:sz w:val="20"/>
          <w:szCs w:val="20"/>
          <w:lang w:val="en"/>
        </w:rPr>
        <w:t>March Hare</w:t>
      </w:r>
      <w:r>
        <w:rPr>
          <w:sz w:val="20"/>
          <w:szCs w:val="20"/>
          <w:lang w:val="en"/>
        </w:rPr>
        <w:t>, and with a graceful little poem of farewell</w:t>
      </w:r>
      <w:bookmarkStart w:id="73" w:name="Page_217"/>
      <w:r>
        <w:rPr>
          <w:rStyle w:val="Pagenum1"/>
          <w:color w:val="000000"/>
          <w:lang w:val="en"/>
        </w:rPr>
        <w:t>[217]</w:t>
      </w:r>
      <w:bookmarkEnd w:id="73"/>
      <w:r>
        <w:rPr>
          <w:sz w:val="20"/>
          <w:szCs w:val="20"/>
          <w:lang w:val="en"/>
        </w:rPr>
        <w:t xml:space="preserve"> to 1920 took the head of the table.</w:t>
      </w:r>
    </w:p>
    <w:p>
      <w:pPr>
        <w:pStyle w:val="NormalWeb"/>
        <w:spacing w:lineRule="exact" w:line="240" w:before="0" w:after="0"/>
        <w:jc w:val="both"/>
        <w:rPr>
          <w:sz w:val="20"/>
          <w:szCs w:val="20"/>
          <w:lang w:val="en"/>
        </w:rPr>
      </w:pPr>
      <w:r>
        <w:rPr>
          <w:sz w:val="20"/>
          <w:szCs w:val="20"/>
          <w:lang w:val="en"/>
        </w:rPr>
        <w:t>With a sigh glad yet regretful, Paul surrendered his place.</w:t>
      </w:r>
    </w:p>
    <w:p>
      <w:pPr>
        <w:pStyle w:val="NormalWeb"/>
        <w:spacing w:lineRule="exact" w:line="240" w:before="0" w:after="0"/>
        <w:jc w:val="both"/>
        <w:rPr>
          <w:sz w:val="20"/>
          <w:szCs w:val="20"/>
          <w:lang w:val="en"/>
        </w:rPr>
      </w:pPr>
      <w:r>
        <w:rPr>
          <w:sz w:val="20"/>
          <w:szCs w:val="20"/>
          <w:lang w:val="en"/>
        </w:rPr>
        <w:t>He had longed for the day when he should be graduating from school and setting forth for college; but now that the moment had really arrived, he found himself not nearly so glad to depart from the High School as he had expected to be. Many a pleasant memory clustered about the four years he had spent in those familiar classrooms. And the comrades of those years,—he was parting from them, too. Some were scattering to the various colleges; some were going into business; others were to remain at home. Never again would they all travel the same path together. Alas, graduation had its tragic as well as its happy aspects!</w:t>
      </w:r>
    </w:p>
    <w:p>
      <w:pPr>
        <w:pStyle w:val="NormalWeb"/>
        <w:spacing w:lineRule="exact" w:line="240" w:before="0" w:after="0"/>
        <w:jc w:val="both"/>
        <w:rPr>
          <w:sz w:val="20"/>
          <w:szCs w:val="20"/>
          <w:lang w:val="en"/>
        </w:rPr>
      </w:pPr>
      <w:r>
        <w:rPr>
          <w:sz w:val="20"/>
          <w:szCs w:val="20"/>
          <w:lang w:val="en"/>
        </w:rPr>
        <w:t>Perhaps some such thought as this lurked deep down in the breast of every member of 1920, but for the sake of one another, and to make the last moments they were to spend together unclouded by sadness, each bravely struggled to banish this sinister reflection.</w:t>
      </w:r>
    </w:p>
    <w:p>
      <w:pPr>
        <w:pStyle w:val="NormalWeb"/>
        <w:spacing w:lineRule="exact" w:line="240" w:before="0" w:after="0"/>
        <w:jc w:val="both"/>
        <w:rPr/>
      </w:pPr>
      <w:r>
        <w:rPr>
          <w:sz w:val="20"/>
          <w:szCs w:val="20"/>
          <w:lang w:val="en"/>
        </w:rPr>
        <w:t>Hence the dance that followed the banquet was an uproarious affair. When one is young and all the world lies before, the conqueror Gloom is short-lived. So 1920 danced gayly until midnight, forgetful of every shadow, and when weary, sleepy, but triumphant, a half-jubilant, half-sorrowful lot of girls and boys betook themselves to their homes, it was with</w:t>
      </w:r>
      <w:bookmarkStart w:id="74" w:name="Page_218"/>
      <w:r>
        <w:rPr>
          <w:rStyle w:val="Pagenum1"/>
          <w:color w:val="000000"/>
          <w:lang w:val="en"/>
        </w:rPr>
        <w:t>[218]</w:t>
      </w:r>
      <w:bookmarkEnd w:id="74"/>
      <w:r>
        <w:rPr>
          <w:sz w:val="20"/>
          <w:szCs w:val="20"/>
          <w:lang w:val="en"/>
        </w:rPr>
        <w:t xml:space="preserve"> ringing cheers for the Burmingham High School, the class of 1920, the </w:t>
      </w:r>
      <w:r>
        <w:rPr>
          <w:i/>
          <w:iCs/>
          <w:sz w:val="20"/>
          <w:szCs w:val="20"/>
          <w:lang w:val="en"/>
        </w:rPr>
        <w:t>March Hare</w:t>
      </w:r>
      <w:r>
        <w:rPr>
          <w:sz w:val="20"/>
          <w:szCs w:val="20"/>
          <w:lang w:val="en"/>
        </w:rPr>
        <w:t>, Mr. Carter, its printer, and Paul Cameron, its editor-in-chief.</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w:t>
      </w:r>
    </w:p>
    <w:p>
      <w:pPr>
        <w:pStyle w:val="Heading3"/>
        <w:shd w:fill="FFFFFF" w:val="clear"/>
        <w:spacing w:lineRule="exact" w:line="240" w:before="0" w:after="0"/>
        <w:jc w:val="both"/>
        <w:rPr>
          <w:color w:val="000000"/>
          <w:sz w:val="20"/>
          <w:szCs w:val="20"/>
          <w:lang w:val="en"/>
        </w:rPr>
      </w:pPr>
      <w:r>
        <w:rPr>
          <w:color w:val="000000"/>
          <w:sz w:val="20"/>
          <w:szCs w:val="20"/>
          <w:lang w:val="en"/>
        </w:rPr>
        <w:t>Transcriber's Note:</w:t>
      </w:r>
    </w:p>
    <w:p>
      <w:pPr>
        <w:pStyle w:val="Normal"/>
        <w:shd w:fill="FFFFFF" w:val="clear"/>
        <w:spacing w:lineRule="exact" w:line="240" w:before="0" w:after="0"/>
        <w:jc w:val="both"/>
        <w:rPr/>
      </w:pPr>
      <w:r>
        <w:rPr>
          <w:rFonts w:cs="Times New Roman" w:ascii="Times New Roman" w:hAnsi="Times New Roman"/>
          <w:sz w:val="20"/>
          <w:szCs w:val="20"/>
          <w:lang w:val="en"/>
        </w:rPr>
        <w:br/>
        <w:t>The following errors have been corrected:</w:t>
        <w:br/>
        <w:br/>
        <w:t xml:space="preserve">List of Illustrations: The page number for the last illustration has been changed from 137 to </w:t>
      </w:r>
      <w:r>
        <w:fldChar w:fldCharType="begin"/>
      </w:r>
      <w:r>
        <w:rPr>
          <w:rStyle w:val="InternetLink"/>
          <w:sz w:val="20"/>
          <w:u w:val="none"/>
          <w:szCs w:val="20"/>
          <w:rFonts w:cs="Times New Roman" w:ascii="Times New Roman" w:hAnsi="Times New Roman"/>
          <w:color w:val="000000"/>
          <w:lang w:val="en"/>
        </w:rPr>
        <w:instrText xml:space="preserve"> HYPERLINK "http://www.gutenberg.org/files/27834/27834-h/27834-h.htm" \l "number"</w:instrText>
      </w:r>
      <w:r>
        <w:rPr>
          <w:rStyle w:val="InternetLink"/>
          <w:sz w:val="20"/>
          <w:u w:val="none"/>
          <w:szCs w:val="20"/>
          <w:rFonts w:cs="Times New Roman" w:ascii="Times New Roman" w:hAnsi="Times New Roman"/>
          <w:color w:val="000000"/>
          <w:lang w:val="en"/>
        </w:rPr>
        <w:fldChar w:fldCharType="separate"/>
      </w:r>
      <w:r>
        <w:rPr>
          <w:rStyle w:val="InternetLink"/>
          <w:rFonts w:cs="Times New Roman" w:ascii="Times New Roman" w:hAnsi="Times New Roman"/>
          <w:color w:val="000000"/>
          <w:sz w:val="20"/>
          <w:szCs w:val="20"/>
          <w:u w:val="none"/>
          <w:lang w:val="en"/>
        </w:rPr>
        <w:t>136.</w:t>
      </w:r>
      <w:r>
        <w:rPr>
          <w:rStyle w:val="InternetLink"/>
          <w:sz w:val="20"/>
          <w:u w:val="none"/>
          <w:szCs w:val="20"/>
          <w:rFonts w:cs="Times New Roman" w:ascii="Times New Roman" w:hAnsi="Times New Roman"/>
          <w:color w:val="000000"/>
          <w:lang w:val="en"/>
        </w:rPr>
        <w:fldChar w:fldCharType="end"/>
      </w:r>
      <w:r>
        <w:rPr>
          <w:rFonts w:cs="Times New Roman" w:ascii="Times New Roman" w:hAnsi="Times New Roman"/>
          <w:sz w:val="20"/>
          <w:szCs w:val="20"/>
          <w:lang w:val="en"/>
        </w:rPr>
        <w:br/>
        <w:t xml:space="preserve">Page </w:t>
      </w:r>
      <w:r>
        <w:fldChar w:fldCharType="begin"/>
      </w:r>
      <w:r>
        <w:rPr>
          <w:rStyle w:val="InternetLink"/>
          <w:sz w:val="20"/>
          <w:u w:val="none"/>
          <w:szCs w:val="20"/>
          <w:rFonts w:cs="Times New Roman" w:ascii="Times New Roman" w:hAnsi="Times New Roman"/>
          <w:color w:val="000000"/>
          <w:lang w:val="en"/>
        </w:rPr>
        <w:instrText xml:space="preserve"> HYPERLINK "http://www.gutenberg.org/files/27834/27834-h/27834-h.htm" \l "Strasburg"</w:instrText>
      </w:r>
      <w:r>
        <w:rPr>
          <w:rStyle w:val="InternetLink"/>
          <w:sz w:val="20"/>
          <w:u w:val="none"/>
          <w:szCs w:val="20"/>
          <w:rFonts w:cs="Times New Roman" w:ascii="Times New Roman" w:hAnsi="Times New Roman"/>
          <w:color w:val="000000"/>
          <w:lang w:val="en"/>
        </w:rPr>
        <w:fldChar w:fldCharType="separate"/>
      </w:r>
      <w:r>
        <w:rPr>
          <w:rStyle w:val="InternetLink"/>
          <w:rFonts w:cs="Times New Roman" w:ascii="Times New Roman" w:hAnsi="Times New Roman"/>
          <w:color w:val="000000"/>
          <w:sz w:val="20"/>
          <w:szCs w:val="20"/>
          <w:u w:val="none"/>
          <w:lang w:val="en"/>
        </w:rPr>
        <w:t>77:</w:t>
      </w:r>
      <w:r>
        <w:rPr>
          <w:rStyle w:val="InternetLink"/>
          <w:sz w:val="20"/>
          <w:u w:val="none"/>
          <w:szCs w:val="20"/>
          <w:rFonts w:cs="Times New Roman" w:ascii="Times New Roman" w:hAnsi="Times New Roman"/>
          <w:color w:val="000000"/>
          <w:lang w:val="en"/>
        </w:rPr>
        <w:fldChar w:fldCharType="end"/>
      </w:r>
      <w:r>
        <w:rPr>
          <w:rFonts w:cs="Times New Roman" w:ascii="Times New Roman" w:hAnsi="Times New Roman"/>
          <w:sz w:val="20"/>
          <w:szCs w:val="20"/>
          <w:lang w:val="en"/>
        </w:rPr>
        <w:t xml:space="preserve"> "Strasburg" changed to "Strasbourg" (a native of Strasbourg,)</w:t>
        <w:br/>
        <w:t xml:space="preserve">Page </w:t>
      </w:r>
      <w:r>
        <w:fldChar w:fldCharType="begin"/>
      </w:r>
      <w:r>
        <w:rPr>
          <w:rStyle w:val="InternetLink"/>
          <w:sz w:val="20"/>
          <w:u w:val="none"/>
          <w:szCs w:val="20"/>
          <w:rFonts w:cs="Times New Roman" w:ascii="Times New Roman" w:hAnsi="Times New Roman"/>
          <w:color w:val="000000"/>
          <w:lang w:val="en"/>
        </w:rPr>
        <w:instrText xml:space="preserve"> HYPERLINK "http://www.gutenberg.org/files/27834/27834-h/27834-h.htm" \l "acounts"</w:instrText>
      </w:r>
      <w:r>
        <w:rPr>
          <w:rStyle w:val="InternetLink"/>
          <w:sz w:val="20"/>
          <w:u w:val="none"/>
          <w:szCs w:val="20"/>
          <w:rFonts w:cs="Times New Roman" w:ascii="Times New Roman" w:hAnsi="Times New Roman"/>
          <w:color w:val="000000"/>
          <w:lang w:val="en"/>
        </w:rPr>
        <w:fldChar w:fldCharType="separate"/>
      </w:r>
      <w:r>
        <w:rPr>
          <w:rStyle w:val="InternetLink"/>
          <w:rFonts w:cs="Times New Roman" w:ascii="Times New Roman" w:hAnsi="Times New Roman"/>
          <w:color w:val="000000"/>
          <w:sz w:val="20"/>
          <w:szCs w:val="20"/>
          <w:u w:val="none"/>
          <w:lang w:val="en"/>
        </w:rPr>
        <w:t>111:</w:t>
      </w:r>
      <w:r>
        <w:rPr>
          <w:rStyle w:val="InternetLink"/>
          <w:sz w:val="20"/>
          <w:u w:val="none"/>
          <w:szCs w:val="20"/>
          <w:rFonts w:cs="Times New Roman" w:ascii="Times New Roman" w:hAnsi="Times New Roman"/>
          <w:color w:val="000000"/>
          <w:lang w:val="en"/>
        </w:rPr>
        <w:fldChar w:fldCharType="end"/>
      </w:r>
      <w:r>
        <w:rPr>
          <w:rFonts w:cs="Times New Roman" w:ascii="Times New Roman" w:hAnsi="Times New Roman"/>
          <w:sz w:val="20"/>
          <w:szCs w:val="20"/>
          <w:lang w:val="en"/>
        </w:rPr>
        <w:t xml:space="preserve"> "acounts" changed to "accounts" (When the accounts were found to be short,)</w:t>
        <w:br/>
        <w:t xml:space="preserve">Page </w:t>
      </w:r>
      <w:r>
        <w:fldChar w:fldCharType="begin"/>
      </w:r>
      <w:r>
        <w:rPr>
          <w:rStyle w:val="InternetLink"/>
          <w:sz w:val="20"/>
          <w:u w:val="none"/>
          <w:szCs w:val="20"/>
          <w:rFonts w:cs="Times New Roman" w:ascii="Times New Roman" w:hAnsi="Times New Roman"/>
          <w:color w:val="000000"/>
          <w:lang w:val="en"/>
        </w:rPr>
        <w:instrText xml:space="preserve"> HYPERLINK "http://www.gutenberg.org/files/27834/27834-h/27834-h.htm" \l "papier"</w:instrText>
      </w:r>
      <w:r>
        <w:rPr>
          <w:rStyle w:val="InternetLink"/>
          <w:sz w:val="20"/>
          <w:u w:val="none"/>
          <w:szCs w:val="20"/>
          <w:rFonts w:cs="Times New Roman" w:ascii="Times New Roman" w:hAnsi="Times New Roman"/>
          <w:color w:val="000000"/>
          <w:lang w:val="en"/>
        </w:rPr>
        <w:fldChar w:fldCharType="separate"/>
      </w:r>
      <w:r>
        <w:rPr>
          <w:rStyle w:val="InternetLink"/>
          <w:rFonts w:cs="Times New Roman" w:ascii="Times New Roman" w:hAnsi="Times New Roman"/>
          <w:color w:val="000000"/>
          <w:sz w:val="20"/>
          <w:szCs w:val="20"/>
          <w:u w:val="none"/>
          <w:lang w:val="en"/>
        </w:rPr>
        <w:t>171:</w:t>
      </w:r>
      <w:r>
        <w:rPr>
          <w:rStyle w:val="InternetLink"/>
          <w:sz w:val="20"/>
          <w:u w:val="none"/>
          <w:szCs w:val="20"/>
          <w:rFonts w:cs="Times New Roman" w:ascii="Times New Roman" w:hAnsi="Times New Roman"/>
          <w:color w:val="000000"/>
          <w:lang w:val="en"/>
        </w:rPr>
        <w:fldChar w:fldCharType="end"/>
      </w:r>
      <w:r>
        <w:rPr>
          <w:rFonts w:cs="Times New Roman" w:ascii="Times New Roman" w:hAnsi="Times New Roman"/>
          <w:sz w:val="20"/>
          <w:szCs w:val="20"/>
          <w:lang w:val="en"/>
        </w:rPr>
        <w:t xml:space="preserve"> "papier-maché" changed to "papier-mâché" (a sort of </w:t>
      </w:r>
      <w:r>
        <w:rPr>
          <w:rFonts w:cs="Times New Roman" w:ascii="Times New Roman" w:hAnsi="Times New Roman"/>
          <w:i/>
          <w:iCs/>
          <w:sz w:val="20"/>
          <w:szCs w:val="20"/>
          <w:lang w:val="en"/>
        </w:rPr>
        <w:t>papier-mâché</w:t>
      </w:r>
      <w:r>
        <w:rPr>
          <w:rFonts w:cs="Times New Roman" w:ascii="Times New Roman" w:hAnsi="Times New Roman"/>
          <w:sz w:val="20"/>
          <w:szCs w:val="20"/>
          <w:lang w:val="en"/>
        </w:rPr>
        <w:t>)</w:t>
        <w:br/>
        <w:br/>
        <w:t xml:space="preserve">All other spelling and punctuation inconsistencies have been retained. </w:t>
      </w:r>
      <w:r>
        <w:br w:type="page"/>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10</w:t>
      </w:r>
    </w:p>
    <w:p>
      <w:pPr>
        <w:pStyle w:val="Normal"/>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amuel Smil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en of Invention and Industry</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HAPTER V.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ILLIAM MURDOCK: HIS LIFE AND INVENTIO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Justice exacts, that those by whom we are most benefited Should be most admired."—Dr. Johns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beginning of civilization is the discovery of some useful arts, by which men acquire property, comforts, or luxuries. The necessity or desire of preserving them leads to laws and social institutions... In reality, the origin as well as the progress and improvement of civil society is founded on mechanical and chemical inventions."—Sir Humphry Dav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the middle of last century, Scotland was a very poor country. It consisted mostly of mountain and moorland; and the little arable land it contained was badly cultivated. Agriculture was almost a lost art. "Except in a few instances," says a writer in the 'Farmers' Magazine' of 1803, "Scotland was little better than a barren waste." Cattle could with difficulty be kept alive; and the people in some parts of the country were often on the brink of starvation. The people were hopeless, miserable, and without spirit, like the Irish in their very worst times. After the wreck of the Darien expedition, there seemed to be neither skill, enterprise, nor money left in the country. What resources it contained were altogether undeveloped. There was little communication between one place and another, and such roads as existed were for the greater part of the year simply impassabl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were various opinions as to the causes of this frightful state of things. Some thought it was the Union between England and Scotland; and Andrew Fletcher of Saltoun, "The Patriot," as he was called, urged its Repeal. In one of his publications, he endeavoured to show that about one-sixth of the population of Scotland was in a state of beggary—two hundred thousand vagabonds begging from door to door, or robbing and plundering people as poor as themselves.[1] Fletcher was accordingly as great a repealer as Daniel O'Connell in after times. But he could not get the people to combine. There were others who held a different opinion. They thought that something might be done by the people themselves to extricate the country from its miserable condi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still possessed some important elements of prosperity. The inhabitants of Scotland, though poor, were strong and able to work. The land, though cold and sterile, was capable of cultiva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ly, about the middle of last century, some important steps were taken to improve the general condition of things. A few public-spirited landowners led the way, and formed themselves into a society for carrying out improvements in agriculture. They granted long leases of farms as a stimulus to the most skilled and industrious, and found it to their interest to give the farmer a more permanent interest in his improvements than he had before enjoyed. Thus stimulated and encouraged, farming made rapid progress, especially in the Lothians; and the example spread into other districts. Banks were established for the storage of capital. Roads were improved, and communications increased between one part of the country and another. Hence trade and commerce arose, by reason of the facilities afforded for the interchange of traffic. The people, being fairly educated by the parish schools, were able to take advantage of these improvements. Sloth and idleness gradually disappeared, before the energy, activity, and industry which were called into life by the improved communicatio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the same time, active and powerful minds were occupied in extending the domain of knowledge. Black and Robison, of Glasgow, were the precursors of James Watt, whose invention of the condensing steam-engine was yet to produce a revolution in industrial operations, the like of which had never before been known. Watt had hit upon his great idea while experimenting with an old Newcomen model which belonged to the University of Glasgow. He was invited by Mr. Roebuck of Kinneil to make a working steam-engine for the purpose of pumping water from the coal-pits at Boroughstoness; but his progress was stopped by want of capital, as well as by want of experience. It was not until the brave and generous Matthew Boulton of Birmingham took up the machine, and backed Watt with his capital and his spirit, that Watt's enterprise had the remotest chance of success. Even after about twelve years' effort, the condensing steam-engine was only beginning, though half-heartedly, to be taken up and employed by colliery proprietors and cotton manufacturers. In developing its powers, and extending its uses, the great merits of William Murdock can never be forgotten. Watt stands first in its history, as the inventor; Boulton second, as its promoter and supporter; and Murdock third, as its developer and improv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illiam Murdock was born on the 21st of August, 1754, at Bellow Mill, in the parish of Auchinleck, Ayrshire. His father, John, was a miller and millwright, as well as a farmer. His mother's maiden name was Bruce, and she used to boast of being descended from Robert Bruce, the deliverer of Scotland. The Murdocks, or Murdochs—for the name was spelt in either way—were numerous in the neighbourhood, and they were nearly all related to each other. They are supposed to have originally come into the district from Flanders, between which country and Scotland a considerable intercourse existed in the middle ages. Some of the Murdocks took a leading part in the construction of the abbeys and cathedrals of the North;[2] others were known as mechanics; but the greater number were farm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e of the best known members of the family was John Murdock, the poet Burns' first teacher. Burns went to his school at Alloway Mill, when he was six years old. There he learnt to read and write. When Murdock afterwards set up a school at Ayr, Burns, who was then fifteen, went to board with him. In a letter to a correspondent, Murdock said: "In 1773, Robert Burns came to board and lodge with me, for the purpose of revising his English grammar, that he might be better qualified to instruct his brothers and sisters at home. He was now with me day and night, in school, at all meals, and in all my walks." The pupil even shared the teacher's bed at night. Murdock lent the boy books, and helped the cultivation of his mind in many ways. Burns soon revised his English grammar, and learnt French, as well as a little Latin. Some time after, Murdock removed to London, and had the honour of teaching Talleyrand English during his residence as an emigrant in this country. He continued to have the greatest respect for his former pupil, whose poetry commemorated the beauties of his native distric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may be mentioned that Bellow Mill is situated on the Bellow Water, near where it joins the river Lugar. One of Burns' finest songs begi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hind yon hills where Lugar flo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at was the scene of William Murdock's boyhood. When a boy, he herded his father's cows along the banks of the Bellow; and as there were then no hedges, it was necessary to have some one to watch the cattle while grazing. The spot is still pointed out where the boy, in the intervals of his herding, hewed a square compartment out of the rock by the water side, and there burnt the splint coal found on the top of the Black Band ironstone. That was one of the undeveloped industries of Scotland; for the Scotch iron trade did not arrive at any considerable importance until about a century later.[3] The little cavern in which Murdock burnt the splint coal was provided with a fireplace and vent, all complete. It is possible that he may have there derived, from his experiments, the first idea of Gas as an illumina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urdock is also said to have made a wooden horse, worked by mechanical power, which was the wonder of the district. On this mechanical horse he rode to the village of Cumnock, about two miles distant. His father's name is, however, associated with his own in the production of this machine. Old John Murdock had a reputation for intelligence and skill of no ordinary kind. When at Carron ironworks, in 1760, he had a pinton cast after a pattern which he had prepared. This is said to have been the first piece of iron-toothed gearing ever used in mill work. When I last saw it, the pinton was placed on the lawn in front of William Murdock's villa at Handswort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young man helped his father in many ways. He worked in the mill, worked on the farm, and assisted in the preparation of mill machinery. In this way he obtained a considerable amount of general technical knowledge. He even designed and constructed bridges. He was employed to build a bridge over the river Nith, near Dumfries, and it stands there to this day, a solid and handsome structure. But he had an ambition to be something more than a country mason. He had heard a great deal about the inventions of James Watt; and he determined to try whether he could not get "a job" at the famous manufactory at Soho. He accordingly left his native place in the year 1777, in the twenty-third year of his age; and migrated southward. He left plenty of Murdocks behind him. There was a famous staff in the family, originally owned by William Murdock's grandfather, which bore the following inscription: "This staff I leave in pedigree to the oldest Murdock after me, in the parish of Auchenleck, 1745." This staff was lately held by Jean Murdock, daughter of the late William Murdock, joiner, cousin of the subject of this biograph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William arrived at Soho in 1777 he called at the works to ask for employment. Watt was then in Cornwall, looking after his pumping engines; but he saw Boulton, who was usually accessible to callers of every rank. In answer to Murdock's enquiry whether he could have a job, Boulton replied that work was very slack with them, and that every place was filled up. During the brief conversation that took place, the blate young Scotchman, like most country lads in the presence of strangers, had some difficulty in knowing what to do with his hands, and unconsciously kept twirling his hat with them. Boulton's attention was attracted to the twirling hat, which seemed to be of a peculiar make. It was not a felt hat, nor a cloth hat, nor a glazed hat: but it seemed to be painted, and composed of some unusual material. "That seems to be a curious sort of hat," said Boulton, looking at it more closely; "what is it made of?" "Timmer, sir," said Murdock, modestly. "Timmer? Do you mean to say that it is made of wood?" "'Deed it is, sir." "And pray how was it made?" "I made it mysel, sir, in a bit laithey of my own contrivin'." "Inde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oulton looked at the young man again. He had risen a hundred degrees in his estimation. William was a good-looking fellow—tall, strong, and handsome—with an open intelligent countenance. Besides, he had been able to turn a hat for himself with a lathe of his own construction. This, of itself, was a sufficient proof that he was a mechanic of no mean skill. "Well!" said Boulton, at last, "I will enquire at the works, and see if there is anything we can set you to. Call again, my ma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ank you, sir," said Murdock, giving a final twirl to his ha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uch was the beginning of William Murdock's connection with the firm of Boulton and Watt. When he called again he was put upon a trial job, and then, as he was found satisfactory, he was engaged for two years at 15s. a week when at home, 17s. when in the country, and 18s. when in London. Boulton's engagement of Murdock was amply justified by the result. Beginning as an ordinary mechanic, he applied himself diligently and conscientiously to his work, and gradually became trusted. More responsible duties were confided to him, and he strove to perform them to the best of his power. His industry, skilfulness, and steady sobriety, soon marked him for promotion, and he rose from grade to grade until he became Boulton and Watt's most trusted co-worker and adviser in all their mechanical undertakings of importan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att himself had little confidence in Scotchmen as mechanics. He told Sir Waiter Scott that though many of them sought employment at his works, he could never get any of them to become first-rate workmen. They might be valuable as clerks and book-keepers, but they had an insuperable aversion to toiling long at any point of mechanism, so as to earn the highest wages paid to the workmen.[4] The reason no doubt was, that the working-people of Scotland were then only in course of education as practical mechanics; and now that they have had a century's discipline of work and technical training, the result is altogether different, as the engine-shops and shipbuilding-yards of the Clyde abundantly prove. Mechanical power and technical ability are the result of training, like many other thing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Boulton engaged Murdock, as we have said, Watt was absent in Cornwall, looking after the pumping-engines which had been erected at several of the mines throughout that county. The partnership had only been in existence for three years, and Watt was still struggling with the difficulties which he had to surmount in getting the steam engine into practical use. His health was bad, and he was oppressed with frightful headaches. He was not the man to fight the selfishness of the Cornish adventurers. "A little more of this hurrying and vexation," he said, "will knock me up altogether." Boulton went to his help occasionally, and gave him hope and courage. And at length William Murdock, after he had acquired sufficient knowledge of the business, was able to undertake the principal management of the engines in Cornwal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find that in 1779, when he was only twenty-five years old, he was placed in this important position. When he went into Cornwall, he gave himself no rest until he had conquered the defects of the engines, and put them into thorough working ord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e devoted himself to his duties with a zeal and ability that completely won Watt's heart. When he had an important job in hand, he could scarcely sleep. One night at his lodgings at Redruth, the people were disturbed by a strange noise in his room. Several heavy blows were heard upon the floor. They started from their beds, rushed to Murdock's room, and found him standing in his shirt, heaving at the bedpost in his sleep, shouting "Now she goes, lads! now she go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urdock became a most popular man with the mine owners. He also became friendly with the Cornish workmen and engineers. Indeed, he fought his way to their affections. One day, some half-dozen of the mining captains came into his engine-room at Chacewater, and began to bully him. This he could not stand. He stript, selected the biggest, and put himself into a fighting attitude. They set to, and in a few minutes Murdock's powerful bones and muscles enabled him to achieve the victory. The other men, who had looked on fairly, without interfering, seeing the temper and vigour of the man they had bullied, made overtures of reconciliation. William was quite willing to be friendly. Accordingly they shook hands all round, and parted the best of friends. It is also said that Murdock afterwards fought a duel with Captain Trevethick, because of a quarrel between Watt and the mining engineer, in which Murdock conceived his master to have been unfairly and harshly treated.[5]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uses of Watt's steam-engine began to be recognised as available for manufacturing purposes. It was then found necessary to invent some method by which continuous rotary motion should be secured, so as to turn round the moving machinery of mills. With this object Watt had invented his original wheel-engine. But no steps were taken to introduce it into practical use. At length he prepared a model, in which he made use of a crank connected with the working beam of the engine, so as to produce the necessary rotary mo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was no originality in this application. The crank was one of the most common of mechanical appliances. It was in daily use in every spinning wheel, and in every turner's and knife-grinder's foot-lathe. Watt did not take out a patent for the crank, not believing it to be patentable. But another person did so, thereby anticipating Watt in the application of the crank for producing rotary motion. He had therefore to employ some other method, and in the new contrivance he had the valuable help of William Murdock. Watt devised five different methods of securing rotary motion without using the crank, but eventually he adopted the "Sun-and-planet motion," the invention of Murdock. This had the singular property of going twice round for every stroke of the engine, and might be made to go round much oftener without additional machinery. The invention was patented in February, 1782, five Years after Murdock had entered the service of Boulton and Wat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urdock continued for many years busily occupied in superintending the Cornish steam-engines. We find him described by his employers as "flying from mine to mine," putting the engines to rights. If anything went wrong, he was immediately sent for. He was active, quick-sighted, shrewd, sober, and thoroughly trustworthy. Down to the year 1780, his wages were only a pound a week; but Boulton made him a present of ten guineas, to which the owners of the United Mines added another ten, in acknowledgment of the admirable manner in which he bad erected their new engine, the chairman of the company declaring that he was "the most obliging and industrious workman he had ever known." That he secured the admiration of the Cornish engineers may be obvious from the fact of Mr. Boaze having invited him to join in an engineering partnership; but Murdock remained loyal to the Birmingham firm, and in due time he had his rewar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e continued to be the "right hand man" of the concern in Cornwall. Boulton wrote to Watt, towards the end of 1782: "Murdock hath been indefatigable ever since he began. He has scarcely been in bed or taken necessary food. After slaving night and day on Thursday and Friday, a letter came from Wheal Virgin that he must go instantly to set their engine to work, or they would let out the fire. He went and set the engine to work; it worked well for the five or six hours he remained. He left it, and returned to the Consolidated Mines about eleven at night, and was employed about the engines till four this morning, and then went to bed. I found him at ten this morning in Poldice Cistern, seeking for pins and castors that had jumped out, when I insisted on his going home to b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one occasion, when an engine superintended by Murdock stopped through some accident, the water rose in the mine, and the workmen were "drowned out." Upon this occurring, the miners went "roaring at him" for throwing them out of work, and threatened to tear him to pieces. Nothing daunted, he went through the midst of the men, repaired the invalided engine, and started it afres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he came out of the engine-house, the miners cheered him vociferously and insisted upon carrying him home upon their shoulders in triump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team was now asserting its power everywhere. It was pumping water from the mines in Cornwall and driving the mills of the manufacturers in Lancashire. Speculative mechanics began to consider whether it might not be employed as a means of land locomotion. The comprehensive mind of Sir Isaac Newton had long before, in his 'Explanation of the Newtonian Philosophy,' thrown out the idea of employing steam for this purpose; but no practical experiment was made. Benjamin Franklin, while agent in London for the United Provinces of America, had a correspondence with Matthew Boulton, of Birmingham, and Dr. Darwin, of Lichfield, on the same subject. Boulton sent a model of a fire-engine to London for Franklin's inspection; but Franklin was too much occupied at the time by grave political questions to pursue the subject further. Erasmus Darwin's speculative mind was inflamed by the idea of a "fiery chariot," and he urged his friend Boulton to prosecute the contrivance of the necessary steam machinery.[6]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ther minds were at work. Watt, when only twenty-three years old, at the instigation of his friend Robison, made a model locomotive, provided with two cylinders of tin plate; but the project was laid aside, and was never again taken up by the inventor. Yet, in his patent of 1784, Watt included an arrangement by means of which steam-power might be employed for the purposes of locomotion. But no further model of the contrivance was mad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eanwhile, Cugnot, of Paris, had already made a road engine worked by steam power. It was first tried at the Arsenal in 1769; and, being set in motion, it ran against a stone wall in its way and threw it down. The engine was afterwards tried in the streets of Paris. In one of the experiments it fell over with a crash, and was thenceforward locked up in the Arsenal to prevent its doing further mischief. This first locomotive is now to be seen at the Conservatoire des Arts et Metiers at Pari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urdock had doubtless heard of Watt's original speculations, and proceeded, while at Redruth, during his leisure hours, to construct a model locomotive after a design of his own. This model was of small dimensions, standing little more than a foot and a half high, though it was sufficiently large to demonstrate the soundness of the principle on which it was constructed. It was supported on three wheels, and carried a small copper boiler, heated by a spirit lamp, with a flue passing obliquely through it. The cylinder, of 3/4 inch diameter and 2-inch stroke, was fixed in the top of the boiler, the piston-rod being connected with the vibratory beam attached to the connecting-rod which worked the crank of the driving-wheel. This little engine worked by the expansive force of steam only, which was discharged into the atmosphere after it had done its work of alternately raising and depressing the piston in the cylind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Murdock's son, while living at Handsworth, informed the present writer that this model was invented and constructed in 1781; but, after perusing the correspondence of Boulton and Watt, we infer that it was not ready for trial until 1784. The first experiment was made in Murdock's own house at Redruth, when the little engine successfully hauled a model waggon round the room,—the single wheel, placed in front of the engine and working in a swivel frame, enabling it to run round in a circl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other experiment was made out of doors, on which occasion, small though the engine was, it fairly outran the speed of its inventor. One night, after returning from his duties at the mine at Redruth, Murdock went with his model locomotive to the avenue leading to the church, about a mile from the town. The walk was narrow, straight, and level. Having lit the lamp, the water soon boiled, and off started the engine with the inventor after it. Shortly after he heard distant shouts of terror. It was too dark to perceive objects, but he found, on following up the machine, that the cries had proceeded from the worthy vicar, who, while going along the walk, had met the hissing and fiery little monster, which he declared he took to be the Evil One in propria persona!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Watt was informed of Murdock's experiments, he feared that they might interfere with his regular duties, and advised their discontinuance. Should Murdock still resolve to continue them, Watt urged his partner Boulton, then in Cornwall, that, rather than lose Murdock's services, they should advance him 100L.; and, if he succeeded within a year in making an engine capable of drawing a post-chaise carrying two passengers and the driver, at the rate of four miles an hour, that a locomotive engine business should be established, with Murdock as a partner. The arrangement, however, never proceeded any further. Perhaps a different attraction withdrew Murdock from his locomotive experiments. He was then paying attention to a young lady, the daughter of Captain Painter; and in 1785 he married her, and brought her home to his house in Cross Street, Redrut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following year,—September, 1786—Watt says, in a letter to Boulton, "I have still the same opinion concerning the steam carriage, but, to prevent more fruitless argument about it, I have one of some size under hand. In the meantime, I wish William could be brought to do as we do, to mind the business in hand, and let such as Symington and Sadler throw away their time and money in hunting shadows." In a subsequent letter Watt expressed his gratification at finding "that William applies to his business." From that time forward, Murdock as well as Watt, dropped all further speculation on the subject, and left it to others to work out the problem of the locomotive engine. Murdock's model remained but a curious toy, which he took pleasure in exhibiting to his intimate friends; and, though he long continued to speculate about road locomotion, and was persuaded of its practicability, he abstained from embodying his ideas of the necessary engine in any complete working for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urdock nevertheless continued inventing, for the man who is given to invent, and who possesses the gift of insight, cannot rest. He lived in the midst of inventors. Watt and Boulton were constantly suggesting new things, and Murdock became possessed by the same spirit. In 1791 he took out his first patent. It was for a method of preserving ships' bottoms from foulness by the use of a certain kind of chemical paint. Mr. Murdock's grandson informs us that it was recently re-patented and was the cause of a lawsuit, and that Hislop's patent for revivifying gas-lime would have been an infringement, if it had not expir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urdock is still better known by his invention of gas for lighting purposes. Several independent inquirers into the constituents of Newcastle coal had arrived at the conclusion that nearly one-third of the substance was driven off in vapour by the application of heat, and that the vapour so driven off was inflammable. But no suggestion had been made to apply this vapour for lighting purposes until Murdock took the matter in hand. Mr. M. S. Pearse has sent us the following interesting reminiscence: "Some time since, when in the West of Cornwall, I was anxious to find out whether any one remembered Murdock. I discovered one of the most respectable and intelligent men in Camborne, Mr. William Symons, who not only distinctly remembered Murdock, but had actually been present on one of the first occasions when gas was used. Murdock, he says, was very fond of children, and not unfrequently took them into his workshop to show them what he was doing. Hence it happened that on one occasion this gentleman, then a boy of seven or eight, was standing outside Murdock's door with some other boys, trying to catch sight of some special mystery inside, for Dr. Boaze, the chief doctor of the place, and Murdock had been busy all the afternoon. Murdock came out, and asked my informant to run down to a shop near by for a thimble. On returning with the thimble, the boy pretended to have lost it, and, whilst searching in every pocket, he managed to slip inside the door of the workshop, and then produced the thimble. He found Dr. Boaze and Murdock with a kettle filled with coal. The gas issuing from it had been burnt in a large metal case, such as was used for blasting purposes. Now, however, they had applied a much smaller tube, and at the end of it fastened the thimble, through the small perforations made in which they burned a continuous jet for some time."[7]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fter numerous experiments, Murdock had his house in Cross Street fitted up in 1792 for being lit by gas. The coal was subjected to heat in an iron retort, and the gas was conveyed in pipes to the offices and the different rooms of the house, where it was burned at proper apertures or burners.[8] Portions of the gas were also confined in portable vessels of tinned iron, from which it was burned when required, thus forming a moveable gas-light. Murdock had a gas lantern in regular use, for the purpose of lighting himself home at night across the moors, from the mines where he was working, to his home at Redruth. This lantern was formed by filling a bladder with gas and fixing a jet to the mouthpiece at the bottom of a glass lantern, with the bladder hanging underneat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aving satisfied himself as to the superior economy of coal gas, as compared with oils and tallow, for the purposes of artificial illumination, Murdock mentioned the subject to Mr. James Watt, jun., during a brief visit to Soho in 1794, and urged the propriety of taking out a patent. Watt was, however, indifferent to taking out any further patents, being still engaged in contesting with the Cornish mine-owners his father's rights to the user of the condensing steam-engine. Nothing definite was done at the time. Murdock returned to Cornwall and continued his experiments. At the end of the same year he exhibited to Mr. Phillips and others, at the Polgooth mine, his apparatus for extracting gases from coal and other substances, showed it in use, lit the gas which issued from the burner, and showed its "strong and beautiful light." He afterwards exhibited the same apparatus to Tregelles and others at the Neath Abbey Company's ironworks in Glamorganshi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urdock returned to Soho in 1798, to take up his permanent residence in the neighbourhood. When the mine owners heard of his intention to leave Cornwall, they combined in offering him a handsome salary provided he would remain in the county; but his attachment to his friends at Soho would not allow him to comply with their request. He again urged the firm of Boulton and Watt to take out a patent for the use of gas for lighting purposes. But being still embroiled in their tedious and costly lawsuit, they were naturally averse to risk connection with any other patent. Watt the younger, with whom Murdock communicated on the subject, was aware that the current of gas obtained from the distillation of coal in Lord Dundonald's tar-ovens had been occasionally set fire to, and also that Bishop Watson and others had burned gas from coal, after conducting it through tubes, or after it had issued from the retort. Mr. Watt was, however, quite satisfied that Murdock was the first person who had suggested its economical application for public and private us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he was not clear, after the legal difficulties which had been raised as to his father's patent rights, that it would be safe to risk a further patent for ga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Murdock's suggestion, accordingly, was not acted upon. But he went on inventing in other directions. He thenceforward devoted himself entirely to mechanical pursuits. Mr. Buckle has said of him:—"The rising sun often found him, after a night spent in incessant labour, still at the anvil or turning-lathe; for with his own hands he would make such articles as he would not intrust to unskilful ones." In 1799 he took out a patent (No. 2340), embodying some very important inventions. First, it included the endless screw working into a toothed-wheel, for boring steam-cylinders, which is still in use. Second, the casting of a steam-jacket in one cylinder, instead of being made in separate segments bolted together with caulked joints, as was previously done. Third, the new double-D slide-valve, by which the construction and working of the steam-engine was simplified, and the loss of steam saved, as well as the cylindrical valve for the same purpose. And fourth, improved rotary engines. One of the latter was set to drive the machines in his private workshop, and continued in nearly constant work and in perfect use for about thirty yea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1801, Murdock sent his two sons William and John to the Ayr Academy, for the benefit of Scotch education. In the summer-time they spent their vacation at Bellow Mill, which their grandfather still continued to occupy. They fished in the river, and "caught a good many trout." The boys corresponded regularly with their father at Birmingham. In 1804, they seem to have been in a state of great excitement about the expected landing of the French in Scotland. The volunteers of Ayr amounted to 300 men, the cavalry to 150, and the riflemen to 50. "The riflemen," says John, "go to the seashore every Saturday to shoot at a target. They stand at 70 paces distant, and out of 100 shots they often put in 60 bullets!" William says, "Great preparations are still making for the reception of the French. Several thousand of pikes are carried through the town every week; and all the volunteers and riflemen have received orders to march at a moment's warning." The alarm, however, passed away. At the end of 1804, the two boys received prizes; William got one in arithmetic and another in the Rector's composition class; and John also obtained two, one in the mathematical class, and the other in Frenc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return to the application of gas for lighting purposes. In 1801, a plan was proposed by a M. Le Blond for lighting a part of the streets of Paris with gas. Murdock actively resumed his experiments; and on the occasion of the Peace of Amiens in March, 1802, he made the first public exhibition of his invention. The whole of the works at Soho were brilliantly illuminated with ga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ight was received with immense enthusiasm. There could now be no doubt as to the enormous advantages of this method of producing artificial light, compared with that from oil or tallow. In the following year the manufacture of gas-making apparatus was added to the other branches of Boulton and Watts' business, with which Murdock was now associated,—and as much as from 4000L. to 5000L. of capital were invested in the new works. The new method of lighting speedily became popular amongst manufacturers, from its superior safety, cheapness, and illuminating power. The mills of Phillips and Lee of Manchester were fitted up in 1805; and those of Burley and Kennedy, also of Manchester, and of Messrs. Gott, of Leeds, in subsequent yea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ough Murdock had made the uses of gas-lighting perfectly clear, it was some time before it was proposed to light the streets by the new method. The idea was ridiculed by Sir Humphry Davy, who asked one of the projectors if he intended to take the dome of St. Paul's for a gasometer! Sir Waiter Scott made many clever jokes about those who proposed to "send light through the streets in pipes;" and even Wollaston, a well known man of science, declared that they "might as well attempt to light London with a slice from the moon." It has been so with all new projects—with the steamboat, the locomotive, and the electric telegraph. As John Wilkinson said of the first vessel of iron which he introduced, "it will be only a nine days' wonder, and afterwards a Columbus's eg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the 25th of February, 1808, Murdock read a paper before the Royal Society "On the Application of Gas from Coal to economical purposes." He gave a history of the origin and progress of his experiments, down to the time when he had satisfactorily lit up the premises of Phillips and Lee at Manchester. The paper was modest and unassuming, like everything he di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concluded:—"I believe I may, without presuming too much, claim both the first idea of applying, and the first application of this gas to economical purposes."[9] The Royal Society awarded Murdock their large Rumford Gold Medal for his communica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following year a German named Wintzer, or Winsor, appeared as the promotor of a scheme for obtaining a royal charter with extensive privileges, and applied for powers to form a joint-stock company to light part of London and Westminster with gas. Winsor claimed for his method of gas manufacture that it was more efficacious and profitable than any then known or practised. The profits, indeed, were to be prodigious. Winsor made an elaborate calculation in his pamphlet entitled 'The New Patriotic Imperial and National Light and Heat Company,' from which it appeared that the net annual profits "agreeable to the official experiments" would amount to over two hundred and twenty-nine millions of pounds!—and that, giving over nine-tenths of that sum towards the redemption of the National Debt, there would still remain a total profit of 570L. to be paid to the subscribers for every 5L. of deposit! Winsor took out a patent for the invention, and the company, of which he was a member, proceeded to Parliament for an Act. Boulton and Watt petitioned against the Bill, and James Watt, junior, gave evidence on the subject. Henry Brougham, who was the counsel for the petitioners, made great fun of Winsor's absurd speculations,[10] and the Bill was thrown ou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following year the London and Westminster Chartered Gas Light and Coke Company succeeded in obtaining their Act. They were not very successful at first. Many prejudices existed against the employment of the new light. It was popularly supposed that the gas was carried along the pipes on fire, and that the pipes must necessarily be intensely hot. When it was proposed to light the House of Commons with gas, the architect insisted on the pipes being placed several inches from the walls, for fear of fire; and, after the pipes had been fixed, the members might be seen applying their gloved hands to them to ascertain their temperature, and afterwards expressing the greatest surprise on finding that they were as cool as the adjoining wall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Gas Company was on the point of dissolution when Mr. Samuel Clegg came to their aid. Clegg had been a pupil of Murdock's, at Soho. He knew all the arrangements which Murdock had invented. He had assisted in fitting up the gas machinery at the mills of Phillips &amp; Lee, Manchester, as well as at Lodge's Mill, Sowerby Bridge, near Halifax. He was afterwards employed to fix the apparatus at the Catholic College of Stoneyhurst, in Lancashire, at the manufactory of Mr. Harris at Coventry, and at other places. In 1813 the London and Westminster Gas Company secured the services of Mr. Clegg, and from that time forwards their career was one of prosperity. In 1814 Westminster Bridge was first lighted with gas, and shortly after the streets of St. Margaret's, Westminster. Crowds of people followed the lamplighter on his rounds to watch the sudden effect of his flame applied to the invisible stream of gas which issued from the burner. The lamplighters became so disgusted with the new light that they struck work, and Clegg himself had for a time to act as lamplight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dvantages of the new light, however, soon became generally recognised, and gas companies were established in most of the large towns. Glasgow was lit up by gas in 1817, and Liverpool and Dublin in the following year. Had Murdock in the first instance taken out a patent for his invention, it could not fail to have proved exceedingly remunerative to him; but he derived no advantage from the extended use of the new system of lighting except the honour of having invented it.[11] He left the benefits of his invention to the public, and returned to his labours at Soho, which more than ever completely engrossed hi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urdock now became completely identified with the firm of Boulton &amp; Watt. He assigned to them his patent for the slide-valve, the rotary engine, and other inventions "for a good and valuable consideration." Indeed his able management was almost indispensable to the continued success of the Soho foundry. Mr. Nasmyth, when visiting the works about thirty years after Murdock had taken their complete management in hand, recalled to mind the valuable services of that truly admirable yet modest mechanic. He observed the admirable system, which he had invented, of transmitting power from one central engine to other small vacuum engines attached to the several machines which they were employed to work. "This vacuum method," he says, "of transmitting power dates from the time of Papin; but it remained a dead contrivance for about a century until it received the masterly touch of Murdock."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ight which I obtained" (Mr. Nasmyth proceeds) "of the vast series of workshops of that celebrated establishment, fitted with evidences of the presence and results of such master minds in design and execution, and the special machine tools which I believe were chiefly to be ascribed to the admirable inventive power and common-sense genius of William Murdock, made me feel that I was indeed on classic ground in regard to everything connected with the construction of steam-engine machinery. The interest was in no small degree enhanced by coming every now and then upon some machine that had every historical claim to be regarded as the prototype of many of our modern machine tools. All these had William Murdock's genius stamped upon them, by reason of their common-sense arrangements, which showed that he was one of those original thinkers who had the courage to break away from the trammels of traditional methods, and take short cuts to accomplish his objects by direct and simple mea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have another recollection of William Murdock, from one who knew him when a boy. This is the venerable Charles Manby, F.R.S., still honorary secretary of the Institute of Civil Engineers. He says (writing to us in September 1883), "I see from the public prints that you have been presiding at a meeting intended to do honour to the memory of William Murdock—a most worthy man and an old friend of mine. When he found me working the first slide valve ever introduced into an engine-building establishment at Horsley, he patted me on the head, and said to my father, 'Neighbour Manby, this is not the way to bring up a good workman—merely turning a handle, without any shoulder work.' He evidently did not anticipate any great results from my engineering education. But we all know what machine tools are doing now,—and where should we be without the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att withdrew from the firm in 1800, on the expiry of his patent for the condensing steam-engine; but Boulton continued until the year 1809, when he died full of years and honours. Watt lived on until 1819. The last part of his life was the happiest. During the time that he was in the throes of his invention, he was very miserable, weighed down with dyspepsia and sick headaches. But after his patent had expired, he was able to retire with a moderate fortune, and began to enjoy life. Before, he had "cursed his inventions," now he could bless them. He was able to survey them, and find out what was right and what was wrong. He used his head and his hands in his private workshop, and found many means of employing both pleasantly. Murdock continued to be his fast friend, and they spent many agreeable hours together. They made experiments and devised improvements in machines. Watt wished to make things more simple. He said to Murdock, "it is a great thing to know what to do without. We must have a book of blots—things to be scratched out." One of the most interesting schemes of Watt towards the end of his life was the contrivance of a sculpture-making machine; and he proceeded so far with it as to to able to present copies of busts to his friends as "the productions of a young artist just entering his eighty-third year." The machine, however, remained unfinished at his death, and the remarkable fact is that it was Watt's only unfinished work.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inciple of the machine was to carry a guide-point at one side over the bust or alto-relievo to be copied, and at the other side to carry a corresponding cutting-tool or drill over the alabaster, ivory, jet, or plaster of Paris to be executed. The machine worked, as it were, with two hands, the one feeling the pattern, the other cutting the material into the required form. Many new alterations were necessary for carrying out this ingenious apparatus, and Murdock was always at hand to give his old friend and master his best assistance. We have seen many original letters from Watt to Murdock, asking for counsel and help. In one of these, written in 1808, Watt says: "I have revived an idea which, if it answers, will supersede the frame and upright spindle of the reducing machine, but more of this when we meet. Meanwhile it will be proper to adhere to the frame, etc., at present, until we see how the other alterations answer." In another he says: "I have done a Cicero without any plaits—the different segments meeting exactly. The fitting the drills into the spindle by a taper of 1 in 6 will do. They are perfectly stiff and will not unscrew easily. Four guide-pullies answer, but there must be a pair for the other end, and to work with a single hand, for the returning part is always cut upon some part or other of the fram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se letters are written sometimes in the morning, sometimes at noon, sometimes at night. There was a great deal of correspondence about "pullies," which did not seem to answer at first. "I have made the tablets," said Watt on one occasion, "slide more easily, and can counterbalance any part of their weight which may be necessary; but the first thing to try is the solidity of the machine, which cannot be done till the pullies are mounted." Then again: "The bust-making must be given up until we get a more solid frame. I have worked two days at one and spoiled it, principally from the want of steadiness." For Watt, it must be remembered, was now a very old ma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e then proceeded to send Murdock the drawing of a "parallel motion for the machine," to be executed by the workmen at Soho. The truss braces and the crosses were to be executed of steel, according to the details he enclosed. "I have warmed up," he concludes, "an old idea, and can make a machine in which the pentagraph and the leading screw will all be contained in the beam, and the pattern and piece to be cut will remain at rest fixed upon a lath of cast iron or stout steel." Watt is very particular in all his details: "I am sorry," he says in one note, "to trouble you with so many things; but the alterations on this spindle and socket [he annexes a drawing] may wait your convenience." In a further note, Watt says. "The drawing for the parallel lathe is ready; but I have been sadly puzzled about the application of the leading screws to the cranes in the other. I think, however, I have now got the better of the difficulties, and made it more certain, as well as more simple, than it was. I have done an excellent head of John Hunter in hard white in shorter time than usual. I want to show it you before I repair i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last Watt seems to have become satisfied: "The lathe," he says, "is very much improved, and you seem to have given the finishing blow to the roofed frame, which appears perfectly stiff. I had some hours' intense thinking upon the machine last night, and have made up my mind on it at last. The great difficulty was about the application of the band, but I have settled it to be much as at pres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att's letters to Murdock are most particular in details, especially as to screws, nuts, and tubes, with strengths and dimensions, always illustrated with pen-and-ink drawings. And yet all this was done merely for mechanical amusement, and not for any personal pecuniary advantage. While Watt was making experiments as to the proper substances to be carved and drilled, he also desired Murdock to make similar experiments. "The nitre," he said in one note, "seems to do harm; the fluor composition seems the best and hardest. Query, what would some calcined pipe-clay do? If you will calcine some fire-clay by a red heat and pound it,—about a pound,—and send it to me, I shall try to make you a mould or two in Henning's manner to cast this and the sulphur acid iron in. I have made a screwing tool for wood that seems to answer; also one of a one-tenth diameter for marble, which does very well." In another note, Watt says: "I find my drill readily makes 2400 turns per minute, even with the large drill you sent last; if I bear lightly, a three-quarter ferril would run about 3000, and by an engine that might be doubl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aterials to be drilled into medallions also required much consideration. "I am much obliged to you," said Watt, "for the balls, etc., which answer as well as can be expected. They make great progress in cutting the crust (Ridgways) or alabaster, and also cut marble, but the harder sorts soon blunt them. At any rate, marble does not do for the medallions, as its grain prevents its being cut smooth, and its semi-transparence hurts the effect. I think Bristol lime, or shell lime, pressed in your manner, would have a good effect. When you are at leisure, I shall thank you for a few pieces, and if some of them are made pink or flesh colour, they will look well. I used the ball quite perpendicular, and it cut well, as most of the cutting is sideways. I tried a fine whirling point, but it made little progress; another with a chisel edge did almost as well as the balls, but did not work so pleasantly. I find a triangular scraping point the best, and I think from some trials it should be quite a sharp point. The wheel runs easier than it did, but has still too much friction. I wished to have had an hour's consultation with you, but have been prevented by sundry matters among others by that plaguey stove, which is now in your hand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att was most grateful to Murdock for his unvarying assistance. In January, 1813, when Watt was in his seventy-seventh year, he wrote to Murdock, asking him to accept a present of a lathe "I have not heard from you," he says, "in reply to my letter about the lathe; and, presuming you are not otherwise provided, I have bought it, and request your acceptance of it. At present, an alteration for the better is making in the oval chuck, and a few additional chucks, rest, etc., are making to the lathe. When these are finished, I shall have it at Billinger's until you return, or as you otherwise direct. I am going on with my drawings for a complete machine, and shall be glad to see you here to judge of the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rawings were made, but the machine was never finished. "Invention," said Watt, "goes on very slowly with me now." Four years later, he was still at work; but death put a stop to his "diminishing-machine." It is a remarkable testimony to the skill and perseverance of a man who had already accomplished so much, that it is almost his only unfinished work. Watt died in 1819, in the eighty-third year of his age, to the great grief of Murdock, his oldest and most attached friend and correspond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eanwhile, the firm of Boulton and Watt continued. The sons of the two partners carried it on, with Murdock as their Mentor. He was still full of work and inventive power. In 1802, he applied the compressed air of the Blast Engine employed to blow the cupolas of the Soho Foundry, for the purpose of driving the lathe in the pattern shop. It worked a small engine, with a 12-inch cylinder and 18-inch stroke, connected with the lathe, the speed being regulated as required by varying the admission of the blast. This engine continued in use for about thirty-five yea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1803 Murdock experimented on the power of high-pressure steam in propelling shot, and contrived a steam-engine with which he made many trials at Soho, thereby anticipating the apparatus contrived by Mr. Perkins many years lat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1810 Murdock took out a patent for boring steam-pipes for water, and cutting columns out of solid blocks of stone, by means of a cylindrical crown saw. The first machine was used at Soho, and afterwards at Mr. Rennie's Works in London, and proved quite successful. Among his other inventions were a lift worked by compressed air, which raised and lowered the castings from the boring-mill to the level of the foundry and the canal bank. He used the same kind of power to ring the bells in his house at Sycamore Hill, and the contrivance was afterwards adopted by Sir Walter Scott in his house at Abbotsfor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urdock was also the inventor of the well-known cast-iron cement, so extensively used in engine and machine work. The manner in which he was led to this invention affords a striking illustration of his quickness of observation. Finding that some iron-borings and sal-ammoniac had got accidently mixed together in his tool-chest, and rusted his saw-blade nearly through, he took note of the circumstance, mixed the articles in various proportions, and at length arrived at the famous cement, which eventually became an article of extensive manufacture at the Soho Work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urdock's ingenuity was constantly at work, even upon matters which lay entirely outside his special vocation. The late Sir William Fairbairn informed us that he contrived a variety of curious machines for consolidating peat moss, finely ground and pulverised, under immense pressure, and which, when consolidated, could be moulded into beautiful medals, armlets, and necklaces. The material took the most brilliant polish and had the appearance of the finest je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bserving that fish-skins might be used as an economical substitute for isinglass, he went up to London on one occasion in order to explain to brewers the best method of preparing and using them. He occupied handsome apartments, and, little regarding the splendour of the drawing-room, he hung the fish-skins up against the walls. His landlady caught him one day when he was about to bang up a wet cod's skin! He was turned out at once, with all his fish. While in town on this errand, it occurred to him that a great deal of power was wasted in treading the streets of London! He conceived the idea of using the streets and roadways as a grand tread-mill, under which the waste power might be stored up by mechanical methods and turned to account. He had also an idea of storing up the power of the tides, and of running water, in the same way. The late Charles Babbage, F.R.S., entertained a similar idea about using springs of Ischia or of the geysers of Iceland as a power necessary for condensing gases, or perhaps for the storage of electricity.[12] The latter, when perfected, will probably be the greatest invention of the next half centur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other of Murdock's' ingenious schemes, was his proposed method of transmitting letters and packages through a tube exhausted by an air-pump. This project led to the Atmospheric Railway, the success of which, so far as it went, was due to the practical ability of Murdock's pupil, Samuel Clegg. Although the atmospheric railway was eventually abandoned, it is remarkable that the original idea was afterwards revived and practised with success by the London Pneumatic Dispatch Compan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1815, while Murdock was engaged in erecting an apparatus of his own invention for heating the water for the baths at Leamington, a ponderous cast-iron plate fell upon his leg above his ankle, and severely injured him. He remained a long while at Leamington, and when it was thought safe to remove him, the Birmingham Canal Company kindly placed their excursion boat at his disposal, and he was conveyed safely homeward. So soon as he was able, he was at work again at the Soho factor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lthough the elder Watt had to a certain extent ignored the uses of steam as applied to navigation, being too much occupied with developing the powers of the pumping and rotary engine, the young partners, with the stout aid of Murdock, took up the question. They supplied Fulton in 1807 with his first engine, by means of which the Clermont made her first voyage along the Hudson river. They also supplied Fulton and Livingston with the next two engines for the Car of Neptune and the Paragon. From that time forward, Boulton and Watt devoted themselves to the manufacture of engines for steamboats. Up to the year 1814, marine engines had been all applied singly in the vessel; but in this year Boulton and Watt first applied two condensing engines, connected by cranks set at right angles on the shaft, to propel a steamer on the Clyde. Since then, nearly all steamers are fitted with two engines. In making this important improvement, the firm were materially aided by the mechanical genius of William Murdock, and also of Mr. Brown, then an assistant, but afterwards a member of the fir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order to carry on a set of experiments with respect to the most improved form of marine engine, Boulton and Watt purchased the Caledonia, a Scotch boat built on the Clyde by James Wood and Co., of Port Glasgow. The engines and boilers were taken out. The vessel was fitted with two side lever engines, and many successive experiments were made with her down to August, 1817, at an expense of about 10,000L. This led to a settled plan of construction, by which marine engines were greatly improved. James Watt, junior, accompanied the Caledonia to Holland and up the Rhine. The vessel was eventually sold to the Danish Government, and used for carrying the mails between Kiel and Copenhagen. It is, however, unnecessary here to venture upon the further history of steam naviga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midst of these repeated inventions and experiments, Murdock was becoming an old man. Yet he never ceased to take an interest in the works at Soho. At length his faculties experienced a gradual decay, and he died peacefully at his house at Sycamore Hill, on the 15th of November,1839, in his eighty-fifth year. He was buried near the remains of the great Boulton and Watt; and a bust by Chantrey served to perpetuate the remembrance of his manly and intelligent countenan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otnotes for Chapter V.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1] Fletcher's Political Works, London, 1737, p. 149,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2] One of the Murdocks built the cathedral at Glasgow, as well as others in Scotland. The famous school of masonry at Antwerp sent out a number of excellent architects during the 11th, 12th, and 13th centuries. One of these, on coming into Scotland, assumed the name of Murdo. He was a Frenchman, born in Paris, as we learn from the inscription left on Melrose Abbey, and he died while building that noble work: it is as follow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John Murdo sumtyme cait was I And born in Peryse certainly, An' had in kepyng all mason wark Sanct Andrays, the Hye Kirk o' Glasgo, Melrose and Paisley, Jedybro and Galowy. Pray to God and Mary baith, and sweet Saint John, keep this Holy Kirk frae scait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3] The discovery of the Black Band Ironstone by David Mushet in 1801, and the invention of the Hot Blast by James Beaumont Neilson in 1828, will be found related in Industrial Biography, pp. 141-161.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4] Note to Lockhart's Life of Scot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5] This was stated to the present writer some years ago by William Murdock's son; although there is no other record of the ev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6] See Lives of Engineers (Boulton and Watt), iv. pp. 182-4. Small edition, pp. 130-2.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7] Mr. Pearse's letter is dated 23rd April, 1867, but has not before been published. He adds that "others remembered Murdock, one who was an apprentice with him, and lived with him for some time—a Mr. Vivian, of the foundry at Luckingmil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8] Murdock's house still stands in Cross Street, Redruth; those still live who saw the gas-pipes conveying gas from the retort in the little yard to near the ceiling of the room, just over the table; a hole for the pipe was made in the window frame. The old window is now replaced by a new frame."—Life of Richard Trevithick, i. 64.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9] Philosophical Transactions, 1808, pp. 124-132.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insor's family evidently believed in his great powers; for I am informed by Francis Galton, Esq., F.R.S., that there is a fantastical monument on the right-hand side of the central avenue of the Kensal Green Cemetery, about half way between the lodge and the church, which bears the following inscription:—"Tomb of Frederick Albert Winsor, son of the late Frederick Albert Winsor, originator of public Gas-lighting, buried in the Cemetery of Pere la Chaise, Paris. At evening time it shall be light."—Zachariah xiv. 7. "I am come a light into the world, that whoever believeth in Me shall not abide in darkness."—John xii. 46.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Mr. Parkes, in his well known Chemical Essays (ed. 1841, p. 157), after referring to the successful lighting up by Murdock of the manufactory of Messrs. Phillips and Lee at Manchester in 1805, "with coal gas issuing from nearly a thousand burners," proceeds, "This grand application of the new principle satisfied the public mind, not only of the practicability, but also of the economy of the application; and as a mark of the high opinion they entertained of his genius and perseverance, and in order to put the question of priority of the discovery beyond all doubt, the Council of the Royal Society in 1808 awarded to Mr. Murdock the Gold Medal founded by the late Count Rumfor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Thus," says Mr. Charles Babbage, "in a future age, power may become the staple commodity of the Icelanders, and of the inhabitants of other volcanic districts; and possibly the very process by which they will procure this article of exchange for the luxuries of happier climates may, in some measure, tame the tremendous element which occasionally devastates their provinces."—Economy of Manufactur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HAPTER VI.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REDERICK KOENIG: INVENTOR OF THE STEAM-PRINTING MACHI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honest projector is he who, having by fair and plain principles of sense, honesty, and ingenuity, brought any contrivance to a suitable perfection, makes out what he pretends to, picks nobody's pocket, puts his project in execution, and contents himself with the real produce as the profit of his invention."—De Fo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published an article in 'Macmillan's Magazine' for December, 1869, under the above title. The materials were principally obtained from William and Frederick Koenig, sons of the invento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ince then an elaborate life has been published at Stuttgart, under the title of "Friederich Koenig und die Erfindung Der Schnellpresse, Ein Biographisches Denkmal. Von Theodor Goebel." The author, in sending me a copy of the volume, refers to the article published in 'Macmillan,' and says, "I hope you will please to accept it as a small acknowledgment of the thanks, which every German, and especially the sons of Koenig, in whose name I send the book as well as in mine, owe to you for having bravely taken up the cause of the much wronged inventor, their father—an action all the more praiseworthy, as you had to write against the prejudices and the interests of your own countryme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believe it is now generally admitted that Koenig was entitled to the merit of being the first person practically to apply the power of steam to indefinitely multiplying the productions of the printing-press; and that no one now attempts to deny him this honour. It is true others, who followed him, greatly improved upon his first idea; but this was the case with Watt, Symington, Crompton, Maudslay, and many more. The true inventor is not merely the man who registers an idea and takes a patent for it, or who compiles an invention by borrowing the idea of another, improving upon or adding to his arrangements, but the man who constructs a machine such as has never before been made, which executes satisfactorily all the functions it was intended to perform. And this is what Koenig's invention did, as will be observed from the following brief summary of his life and labou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rederick Koenig was born on the 17th of April, 1774, at Eisleben, in Saxony, the birthplace also of a still more famous person, Martin Luther. His father was a respectable peasant proprietor, described by Herr Goebel as Anspanner. But this word has now gone out of use. In feudal times it described the farmer who was obliged to keep draught cattle to perform service due to the landlord. The boy received a solid education at the Gymnasium, or public school of the town. At a proper age he was bound apprentice for five years to Breitkopf and Hartel, of Leipzig, as compositor and printer; but after serving for four and a quarter years, he was released from his engagement because of his exceptional skill, which was an unusual occurren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During the later years of his apprenticeship, Koenig was permitted to attend the classes in the University, more especially those of Ernst Platner, a physician, philosopher, and anthropologist. After that he proceeded to the printing-office of his uncle, Anton F. Rose, at Greifswald, an old seaport town on the Baltic, where he remained a few years. He next went to Halle as a journeyman printer,—German workmen going about from place to place, during their wanderschaft, for the purpose of learning their business. After that, he returned to Breitkopf and Hartel, at Leipzig, where he had first learnt his trade. During this time, having saved a little money, he enrolled himself for a year as a regular student at the University of Leipzi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Koenig's own account, he first began to devise ways and means for improving the art of printing in the year 1802, when he was twenty-eight years old. Printing large sheets of paper by hand was a very slow as well as a very laborious process. One of the things that most occupied the young printer's mind was how to get rid of this "horse-work," for such it was, in the business of printing. He was not, however, over-burdened with means, though he devised a machine with this object. But to make a little money, he made translations for the publishers. In 1803 Koenig returned to his native town of Eisleben, where he entered into an arrangement with Frederick Riedel, who furnished the necessary capital for carrying on the business of a printer and bookseller. Koenig alleges that his reason for adopting this step was to raise sufficient money to enable him to carry out his plans for the improvement of print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business, however, did not succeed, as we find him in the following year carrying on a printing trade at Mayence. Having sold this business, he removed to Suhl in Thuringia. Here he was occupied with a stereotyping process, suggested by what he had read about the art as perfected in England by Earl Stanhope. He also contrived an improved press, provided with a moveable carriage, on which the types were placed, with inking rollers, and a new mechanical method of taking off the impression by flat pressu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Koenig brought his new machine under the notice of the leading printers in Germany, but they would not undertake to use it. The plan seemed to them too complicated and costly. He tried to enlist men of capital in his scheme, but they all turned a deaf ear to him. He went from town to town, but could obtain no encouragement whatever. Besides, industrial enterprise in Germany was then in a measure paralysed by the impending war with France, and men of capital were naturally averse to risk their money on what seemed a merely speculative undertak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ding no sympathisers or helpers at home, Koenig next turned his attention abroad. England was then, as now, the refuge of inventors who could not find the means of bringing out their schemes elsewhere; and to England he wistfully turned his eyes. In the meantime, however, his inventive ability having become known, an offer was made to him by the Russian Government to proceed to St. Petersburg and organise the State printing-office there. The invitation was accepted, and Koenig proceeded to St. Petersburg in the spring of 1806. But the official difficulties thrown in his way were very great, and so disgusted him, that he decided to throw up his appointment, and try his fortune in England. He accordingly took ship for London, and arrived there in the following November, poor in means, but rich in his great idea, then his only propert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Koenig himself said, when giving an account of his invention:—"There is on the Continent no sort of encouragement for an enterprise of this description. The system of patents, as it exists in England, being either unknown, or not adopted in the Continental States, there is no inducement for industrial enterprise; and projectors are commonly obliged to offer their discoveries to some Government, and to so licit their encouragement. I need hardly add that scarcely ever is an invention brought to maturity under such circumstances. The well-known fact, that almost every invention seeks, as it were, refuge in England, and is there brought to perfection, though the Government does not afford any other protection to inventors beyond what is derived from the wisdom of the laws, seems to indicate that the Continent has yet to learn from her the best manner of encouraging the mechanical arts. I had my full share in the ordinary disappointments of Continental projectors; and after having lost in Germany and Russia upwards of two years in fruitless applications, I at last resorted to England."[1]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fter arriving in London, Koenig maintained himself with difficulty by working at his trade, for his comparative ignorance of the English language stood in his way. But to work manually at the printer's "case," was not Koenig's object in coming to England. His idea of a printing machine was always uppermost in his mind, and he lost no opportunity of bringing the subject under the notice of master printers likely to take it up. He worked for a time in the printing office of Richard Taylor, Shoe Lane, Fleet Street, and mentioned the matter to him. Taylor would not undertake the invention himself, but he furnished Koenig with an introduction to Thomas Bensley, the well-known printer of Bolt Court, Fleet Street. On the 11th of March, 1807, Bensley invited Koenig to meet him on the subject of their recent conversation about "the discovery;" and on the 31st of the same month, the following agreement was entered into between Koenig and Bensle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Koenig, having discovered an entire new Method of Printing by Machinery, agrees to communicate the same to Mr. Bensley under the following conditions:—that, if Mr. Bensley shall be satisfied the Invention will answer all the purposes Mr. Koenig has stated in the Particulars he has delivered to Mr. Bensley, signed with his name, he shall enter into a legal Engagement to purchase the Secret from Mr. Koenig, or enter into such other agreement as may be deemed mutually beneficial to both parties; or, should Mr. Bensley wish to decline having any concern with the said Invention, then he engages not to make any use of the Machinery, or to communicate the Secret to any person whatsoever, until it is proved that the Invention is made use of by any one without restriction of Patent, or other particular agreement on the part of Mr. Koenig, under the penalty of Six Thousand Pound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gned) T. Bensley,</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iederich Koni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ness—J. Hunnem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Koenig now proceeded to put his idea in execution. He prepared his plans of the new printing machine. It seems, however, that the progress made by him was very slow. Indeed, three years passed before a working model could be got ready, to show his idea in actual practice. In the meantime, Mr. Walter of The Times had been seen by Bensley, and consulted on the subject of the invention. On the 9th of August, 1809, more than two years after the date of the above agreement, Bensley writes to Koenig: "I made a point of calling upon Mr. Walter yesterday, who, I am sorry to say, declines our proposition altogether, having (as he says) so many engagements as to prevent him entering into mo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may be mentioned that Koenig's original plan was confined to an improved press, in which the operation of laying the ink on the types was to be performed by an apparatus connected with the motions of the coffin, in such a manner as that one hand could be saved. As little could be gained in expedition by this plan, the idea soon suggested itself of moving the press by machinery, or to reduce the several operations to one rotary motion, to which the first mover might be applied. Whilst Koenig was in the throes of his invention, he was joined by his friend Andrew F. Bauer, a native of Stuttgart, who possessed considerable mechanical power, in which the inventor himself was probably somewhat deficient. At all events, these two together proceeded to work out the idea, and to construct the first actual working printing machi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 patent was taken out, dated the 29th of March, 1810, which describes the details of the invention. The arrangement was somewhat similar to that known as the platen machine; the printing being produced by two flat plates, as in the common hand-press. It also embodied an ingenious arrangement for inking the type. Instead of the old-fashioned inking balls, which were beaten on the type by hand labour, several cylinders covered with felt and leather were used, and formed part of the machine itself. Two of the cylinders revolved in opposite directions, so as to spread the ink, which was then transferred by two other inking cylinders alternately applied to the "forme" by the action of spiral springs. The movement of all the parts of the machine were to be derived from a steam-engine, or other first mov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fter many obstructions and delays," says Koenig himself, in describing the history of his invention, "the first printing machine was completed exactly upon the plan which I have described in the specification of my first patent. It was set to Work in April, 1811. The sheet (H) of the new Annual Register for 1810, 'Principal Occurrences,' 3000 copies, was printed with it; and is, I have no doubt, the first part of a book ever printed with a machine. The actual use of it, however, soon suggested new ideas, and led to the rendering it less complicated and more powerful"[2]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f course! No great invention was ever completed at one effort. It would have been strange if Koenig had been satisfied with his first attempt. It was only a beginning, and he naturally proceeded with the improvement of his machine. It took Watt more than twenty years to elaborate his condensing steam-engine; and since his day, owing to the perfection of self-acting tools, it has been greatly improved. The power of the Steamboat and the Locomotive also, as well as of all other inventions, have been developed by the constantly succeeding improvements of a nation of mechanical engine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Koenig's experiment was only a beginning, and he naturally proceeded with the improvement of his machine. Although the platen machine of Koenig's has since been taken up a new, and perfected, it was not considered by him sufficiently simple in its arrangements as to be adapted for common use; and he had scarcely completed it, when he was already revolving in his mind a plan of a second machine on a new principle, with the object of ensuring greater speed, economy, and simplicit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y this time, other well-known London printers, Messrs. Taylor and Woodfall, had joined Koenig and Bensley in their partnership for the manufacture and sale of printing machines. The idea which now occurred to Koenig was, to employ a cylinder instead of a flat Platen machine, for taking the impressions off the type, and to place the sheet round the cylinder, thereby making it, as it were, part of the periphery. As early as the year 1790, one William Nicholson had taken out a patent for a machine for printing "on paper, linen, cotton, woollen, and other articles," by means of "blocks, forms, types, plates, and originals," which were to be "firmly imposed upon a cylindrical surface in the same manner as common letter is imposed upon a flat stone."[3] From the mention of "colouring cylinder," and "paper-hangings, floor-cloths, cottons, linens, woollens, leather, skin, and every other flexible material," mentioned in the specification, it would appear as if Nicholson's invention were adapted for calico-printing and paper-hangings, as well as for the printing of books. But it was never used for any of these purposes. It contained merely the register of an idea, and that was all. It was left for Adam Parkinson, of Manchester, to invent and make practical use of the cylinder printing machine for calico in the year 1805, and this was still further advanced by the invention of James Thompson, of Clitheroe, in 1813; while it was left for Frederick Koenig to invent and carry into practical operation the cylinder printing press for newspap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fter some promising experiments, the plans for a new machine on the cylindrical principle were proceeded with. Koenig admitted throughout the great benefit he derived from the assistance of his friend Bauer. "By the judgment and precision," he said, "with which he executed my plans, he greatly contributed to my success." A patent was taken out on October 30th, 1811; and the new machine was completed in December, 1812. The first sheets ever printed with an entirely cylindrical press, were sheets G and X of Clarkson's 'Life of Penn.' The papers of the Protestant Union were also printed with it in February and March, 1813. Mr. Koenig, in his account of the invention, says that "sheet M of Acton's 'Hortus Kewensis,' vol. v., will show the progress of improvement in the use of the invention. Altogether, there are about 160,000 sheets now in the hands of the public, printed with this machine, which, with the aid of two hands, takes off 800 impressions in the hour"[4]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Koenig took out a further patent on July 23rd, 1813, and a fourth (the last) on the 14th of March, 1814. The contrivance of these various arrangements cost the inventor many anxious days and nights of study and labour. But he saw before him only the end he wished to compass, and thought but little of himself and his toils. It may be mentioned that the principal feature of the invention was the printing cylinder in the centre of the machine, by which the impression was taken from the types, instead of by flat plates as in the first arrangement. The forme was fixed in a cast-iron plate which was carried to and fro on a table, being received at either end by strong spiral springs. A double machine, on the same principle,—the forme alternately passing under and giving an impression at one of two cylinders at either end of the press,—was also included in the patent of 1811.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ow diligently Koenig continued to elaborate the details of his invention will be obvious from the two last patents which he took out, in 1813 and 1814. In the first he introduced an important improvement in the inking arrangement, and a contrivance for holding and carrying on the sheet, keeping it close to the printing cylinder by means of endless tapes; while in the second, he added the following new expedients: a feeder, consisting of an endless web,—an improved arrangement of the endless tapes by inner as well as outer friskets,—an improvement of the register (that is, one page falling exactly on the back of another), by which greater accuracy of impression was also secured; and finally, an arrangement by which the sheet was thrown out of the machine, printed by the revolving cylinder on both sid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artners in Koenig's Patents had established a manufactory in Whitecross Street for the production of the new machines. The workmen employed were sworn to secrecy. They entered into an agreement by which they were liable to forfeit 100L. if they communicated to others the secret of the machines, either by drawings or description, or if they told by whom or for whom they were constructed. This was to avoid the hostility of the pressmen, who, having heard of the new invention, were up in arms against it, as likely to deprive them of their employment. And yet, as stated by Johnson in his 'Typographia,' the manual labour of the men who worked at the hand press, was so severe and exhausting, "that the stoutest constitutions fell a sacrifice to it in a few years." The number of sheets that could be thrown off was also extremely limit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ith the improved press, perfected by Earl Stanhope, about 250 impressions could be taken, or 125 sheets printed on both sides in an hour. Although a greater number was produced in newspaper printing offices by excessive labour, yet it was necessary to have duplicate presses, and to set up duplicate forms of type, to carry on such extra work; and still the production of copies was quite inadequate to satisfy the rapidly increasing demand for newspapers. The time was therefore evidently ripe for the adoption of such a machine as that of Koenig. Attempts had been made by many inventors, but every one of them had failed. Printers generally regarded the steam-press as altogether chimerica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uch was the condition of affairs when Koenig finished his improved printing machine in the manufactory in Whitecross Street. The partners in the invention were now in great hopes. When the machine had been got ready for work, the proprietors of several of the leading London newspapers were invited to witness its performances. Amongst them were Mr. Perry of the Morning chronicle, and Mr. Walter of The Times. Mr. Perry would have nothing to do with the machine; he would not even go to see it, for he regarded it as a gimcrack.[5] On the contrary, Mr. Walter, though he had five years before declined to enter into any arrangement with Bensley, now that he heard the machine was finished, and at work, decided to go and inspect it. It was thoroughly characteristic of the business spirit of the man. He had been very anxious to apply increased mechanical power to the printing of his newspaper. He had consulted Isambard Brunel—one of the cleverest inventors of the day—on the subject; but Brunel, after studying the subject, and labouring over a variety of plans, finally gave it up. He had next tried Thomas Martyn, an ingenious young compositor, who had a scheme for a self-acting machine for working the printing press. But, although Mr. Walter supplied him with the necessary funds, his scheme never came to anything. Now, therefore, was the chance for Koeni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fter carefully examining the machine at work, Mr. Walter was at once satisfied as to the great value of the invention. He saw it turning out the impressions with unusual speed and great regularity. This was the very machine of which he had been in search. But it turned out the impressions printed on one side only. Koenig, however, having briefly explained the more rapid action of a double machine on the same principle for the printing of newspapers, Mr. Walter, after a few minutes' consideration, and before leaving the premises, ordered two double machines for the printing of The Times newspaper. Here, at last, was the opportunity for a triumphant issue out of Koenig's difficulti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onstruction of the first newspaper machine was still, however, a work of great difficulty and labour. It must be remembered that nothing of the kind had yet been made by any other inventor. The single-cylinder machine, which Mr. Walter had seen at work, was intended for bookwork only. Now Koenig had to construct a double-cylinder machine for printing newspapers, in which many of the arrangements must necessarily be entirely new. With the assistance of his leading mechanic, Bauer, aided by the valuable suggestions of Mr. Walter himself, Koenig at length completed his plans, and proceeded with the erection of the working machine. The several parts were prepared at the workshop in Whitecross Street, and taken from thence, in as secret a way as possible, to the premises in Printing House Square, adjoining The Times office, where they were fitted together and erected into a working machine. Nearly two years elapsed before the press was ready for work. Great as was the secrecy with which the operations were conducted, the pressmen of The Times office obtained some inkling of what was going on, and they vowed vengeance to the foreign inventor who threatened their craft with destruction. There was, however, always this consolation: every attempt that had heretofore been made to print newspapers in any other way than by manual labour had proved an utter failu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length the day arrived when the first newspaper steam-press was ready for use. The pressmen were in a state of great excitement, for they knew by rumour that the machine of which they had so long been apprehensive was fast approaching completion. One night they were told to wait in the press-room, as important news was expected from abroad. At six o'clock in the morning of the 29th November, 1814, Mr. Walter, who had been watching the working of the machine all through the night, suddenly appeared among the pressmen, and announced that "The Times is already printed by steam!" Knowing that the pressmen had vowed vengeance against the inventor and his invention, and that they had threatened "destruction to him and his traps," he informed them that if they attempted violence, there was a force ready to suppress it; but that if they were peaceable, their wages should be continued to every one of them until they could obtain similar employment. This proved satisfactory so far, and he proceeded to distribute several copies of the newspaper amongst them—the first newspaper printed by steam! That paper contained the following memorable announcem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Journal of this day presents to the Public the practical result of the greatest improvement connected with printing since the discovery of the art itself. The reader of this paragraph now holds in his hand one of the many thousand impressions of The Times newspaper which were taken off last night by a mechanical apparatus. A system of machinery almost organic has been devised and arranged, which, while it relieves the human frame of its most laborious' efforts in printing, far exceeds all human powers in rapidity and dispatch. That the magnitude of the invention may be justly appreciated by its effects, we shall inform the public, that after the letters are placed by the compositors, and enclosed in what is called the forme, little more remains for man to do than to attend upon and to watch this unconscious agent in its operations. The machine is then merely supplied with paper: itself places the forme, inks it, adjusts the paper to the forme newly inked, stamps the sheet, and gives it forth to the hands of the attendant, at the same time withdrawing the forme for a fresh coat of ink, which itself again distributes, to meet the ensuing sheet now advancing for impression; and the whole of these complicated acts is performed with such a velocity and simultaneousness of movement, that no less than 1100 sheets are impressed in one hou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at the completion of an invention of this kind, not the effect of chance, but the result of mechanical combinations methodically arranged in the mind of the artist, should be attended with many obstructions and much delay, may be readily imagined. Our share in this event has, indeed, only been the application of the discovery, under an agreement with the patentees, to our own particular business; yet few can conceive—even with this limited interest—the various disappointments and deep anxiety to which we have for a long course of time been subject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f the person who made this discovery we have but little to add. Sir Christopher Wren's noblest monument is to be found in the building which he erected; so is the best tribute of praise which we are capable of offering to the inventor of the printing machine, comprised in the preceding description, which we have feebly sketched, of the powers and utility of his invention. It must suffice to say further, that he is a Saxon by birth; that his name is Koenig; and that the invention has been executed under the direction of his friend and countryman, Bau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achine continued to work steadily and satisfactorily, notwithstanding the doubters, the unbelievers, and the threateners of vengeance. The leading article of The Times for December 3rd, 1814, contains the following statem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achine of which we announced the discovery and our adoption a few days ago, has been whirling on its course ever since, with improving order, regularity, and even speed. The length of the debates on Thursday, the day when Parliament was adjourned, will have been observed; on such an occasion the operation of composing and printing the last page must commence among all the journals at the same moment; and starting from that moment, we, with our infinitely superior circulation, were enabled to throw off our whole impression many hours before the other respectable rival prints. The accuracy and clearness of the impression will likewise excite atten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shall make no reflections upon those by whom this wonderful discovery has been opposed,—the doubters and unbelievers,—however uncharitable they may have been to us; were it not that the efforts of genius are always impeded by drivellers of this description, and that we owe it to such men as Mr. Koenig and his Friend, and all future promulgators of beneficial inventions, to warn them that they will have to contend with everything that selfishness and conceited ignorance can devise or say; and if we cannot clear their way before them, we would at least give them notice to prepare a panoply against its dirt and filt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is another class of men from whom we receive dark and anonymous threats of vengeance if we persevere in the use of this machine. These are the Pressmen. They well know, at least should well know, that such menace is thrown away upon us. There is nothing that we will not do to assist and serve those whom we have discharged. They themselves can seethe greater rapidity and precision with which the paper is printed. What right have they to make us print it slower and worse for their supposed benefit? A little reflection, indeed, would show them that it is neither in their power nor in ours to stop a discovery now made, if it is beneficial to mankind; or to force it down if it is useless. They had better, therefore, acquiesce in a result which they cannot alter; more especially as there will still be employment enough for the old race of pressmen, before the new method obtains general use, and no new ones need be brought up to the business; but we caution them seriously against involving themselves and their families in ruin, by becoming amenable to the laws of their country. It has always been matter of great satisfaction to us to reflect, that we encountered and crushed one conspiracy; and we should be sorry to find our work half do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is proper to undeceive the world in one particular; that is, as to the number of men discharged. We in fact employ only eight fewer workmen than formerly; whereas more than three times that number have been employed for a year and a half in building the machi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the 8th of December following, Mr. Koenig addressed an advertisement "To the Public" in the columns of The Times, giving an account of the origin and progress of his invention. We have already cited several passages from the statement. After referring to his two last patents, he says: "The machines now printing The Times and Mail are upon the same principle; but they have been contrived for the particular purpose of a newspaper of extensive circulation, where expedition is the great objec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ublic are undoubtedly aware, that never, perhaps, was a new invention put to so severe a trial as the present one, by being used on its first public introduction for the printing of newspapers, and will, I trust, be indulgent with respect to the many defects in the performance, though none of them are inherent in the principle of the machine; and we hope, that in less than two months, the whole will be corrected by greater adroitness in the management of it, so far at least as the hurry of newspaper printing will at all admi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will appear from the foregoing narrative, that it was incorrectly stated in several newspapers, that I had sold my interest to two other foreigners; my partners in this enterprise being at present two Englishmen, Mr. Bensley and Mr. Taylor; and it is gratifying to my feelings to avail myself of this opportunity to thank those gentlemen publicly for the confidence which they have reposed in me, for the aid of their practical skill, and for the persevering support which they have afforded me in long and very expensive experiments; thus risking their fortunes in the prosecution of my inven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irst introduction of the invention was considered by some as a difficult and even hazardous step. The Proprietor of The Times having made that his task, the public are aware that it is in good hand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e would think that Koenig would now feel himself in smooth water, and receive a share of the good fortune which he had so laboriously prepared for others. Nothing of the kind! His merits were disputed; his rights were denied; his patents were infringed; and he never received any solid advantages for his invention, until he left the country and took refuge in Germany. It is true, he remained for a few years longer, in charge of the manufactory in Whitecross Street, but they were years to him of trouble and sorrow.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1816, Koenig designed and superintended the construction of a single cylinder registering machine for book-printing. This was supplied to Bensley and Son, and turned out 1000 sheets, printed on both sides, in the hour. Blumenbach's 'Physiology' was the first entire book printed by steam, by this new machine. It was afterwards employed, in 1818, in working off the Literary Gazette. A machine of the same kind was supplied to Mr. Richard Taylor for the purpose of printing the 'Philosophical Magazine,' and books generally. This was afterwards altered to a double machine, and employed for printing the Weekly Dispatc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what about Koenig's patents? They proved of little use to him. They only proclaimed his methods, and enabled other ingenious mechanics to borrow his adaptations. Now that he had succeeded in making machines that would work, the way was clear for everybody else to follow his footsteps. It had taken him more than six years to invent and construct a successful steam printing press; but any clever mechanic, by merely studying his specification, and examining his machine at work, might arrive at the same results in less than a week.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atents did not protect him. New specifications, embodying some modification or alteration in detail, were lodged by other inventors and new patents taken out. New printing machines were constructed in defiance of his supposed legal rights; and he found himself stripped of the reward that he had been labouring for during so many long and toilsome years. He could not go to law, and increase his own vexation and loss. He might get into Chancery easy enough; but when would he get out of it, and in what condi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must also be added, that Koenig was unfortunate in his partner Bensley. While the inventor was taking steps to push the sale of his book-printing machines among the London printers, Bensley, who was himself a book-printer, was hindering him in every way in his negotiations. Koenig was of opinion that Bensley wished to retain the exclusive advantage which the possession of his registering book machine gave him over the other printers, by enabling him to print more quickly and correctly than they could, and thus give him an advantage over them in his printing contract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Koenig, in despair at his position, consulted counsel as to the infringement of his patent, he was told that he might institute proceedings with the best prospect of success; but to this end a perfect agreement by the partners was essential. When, however, Koenig asked Bensley to concur with him in taking proceedings in defence of the patent right, the latter positively refused to do so. Indeed, Koenig was under the impression that his partner had even entered into an arrangement with the infringers of the patent to share with them the proceeds of their pirac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Under these circumstances, it appeared to Koenig that only two alternatives remained for him to adopt. One was to commence an expensive, and it might be a protracted, suit in Chancery, in defence of his patent rights, with possibly his partner, Bensley, against him; and the other, to abandon his invention in England without further struggle, and settle abroad. He chose the latter alternative, and left England finally in August, 1817.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Richard Taylor, the other partner in the patent, was an honourable man; but he could not control the proceedings of Bensley. In a memoir published by him in the 'Philosophical Magazine,' "On the Invention and First Introduction of Mr. Koenig's Printing Machine," in which he honestly attributes to him the sole merit of the invention, he says, "Mr. Koenig left England, suddenly, in disgust at the treacherous conduct of Bensley, always shabby and overreaching, and whom he found to be laying a scheme for defrauding his partners in the patents of all the advantages to arise from them. Bensley, however, while he destroyed the prospects of his partners, outwitted himself, and grasping at all, lost all, becoming bankrupt in fortune as well as in character."[6]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Koenig was badly used throughout. His merits as an inventor were denied. On the 3rd of January, 1818, after he had left England, Bensley published a letter in the Literary Gazette, in which he speaks of the printing machine as his own, without mentioning a word of Koenig. The 'British Encyclopaedia,' in describing the inventors of the printing machine, omitted the name of Koenig altogether. The 'Mechanics Magazine,' for September, 1847, attributed the invention to the Proprietors of The Times, though Mr. Walter himself had said that his share in the event had been "only the application of the discovery;" and the late Mr. Bennet Woodcroft, usually a fair man, in his introductory chapter to 'Patents for Inventions in Printing,' attributes the merit to William Nicholson's patent (No. 1748), which, he said, "produced an entire revolution in the mechanism of the art." In other publications, the claims of Bacon and Donkin were put forward, while those of the real inventor were ignored. The memoir of Koenig by Mr. Richard Taylor, in the 'Philosophical Magazine,' was honest and satisfactory; and should have set the question at res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may further be mentioned that William Nicholson,—who was a patent agent, and a great taker out of patents, both in his own name and in the names of others,—was the person employed by Koenig as his agent to take the requisite steps for registering his invention. When Koenig consulted him on the subject, Nicholson observed that "seventeen years before he had taken out a patent for machine printing, but he had abandoned it, thinking that it wouldn't do; and had never taken it up again." Indeed, the two machines were on different principles. Nor did Nicholson himself ever make any claim to priority of invention, when the success of Koenig's machine was publicly proclaimed by Mr. Walter of The Times some seven years lat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Koenig, now settled abroad, heard of the attempts made in England to deny his merits as an inventor, he merely observed to his friend Bauer, "It is really too bad that these people, who have already robbed me of my invention, should now try to rob me of my reputation." Had he made any reply to the charges against him, it might have been comprised in a very few words: "When I arrived in England, no steam printing machine had ever before been seen; when I left it, the only printing machines in actual work were those which I had constructed." But Koenig never took the trouble to defend the originality of his invention in England, now that he had finally abandoned the field to oth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can be no question as to the great improvements introduced in the printing machine by Mr. Applegath and Mr. Cowper; by Messrs. Hoe and Sons, of New York; and still later by the present Mr. Walter of The Times, which have brought the art of machine printing to an extraordinary degree of perfection and speed. But the original merits of an invention are not to be determined by a comparison of the first machine of the kind ever made with the last, after some sixty years' experience and skill have been applied in bringing it to perfection. Were the first condensing engine made at Soho—now to be seen at the Museum in South Kensington—in like manner to be compared with the last improved pumping-engine made yesterday, even the great James Watt might be made out to have been a very poor contriver. It would be much fairer to compare Koenig's steam-printing machine with the hand-press newspaper printing machine which it superseded. Though there were steam engines before Watt, and steamboats before Fulton, and steam locomotives before Stephenson, there were no steam printing presses before Koenig with which to compare them, Koenig's was undoubtedly the first, and stood unequalled and alo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t of Koenig's life, after he retired to Germany, was spent in industry, if not in peace and quietness. He could not fail to be cast down by the utter failure of his English partnership, and the loss of the fruits of his ingenious labours. But instead of brooding over his troubles, he determined to break away from them, and begin the world anew. He was only forty-three when he left England, and he might yet be able to establish himself prosperously in life. He had his own head and hands to help hi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ough England was virtually closed against him, the whole continent of Europe was open to him, and presented a wide field for the sale of his printing machin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ile residing in England, Koenig had received many communications from influential printers in Germany. Johann Spencer and George Decker wrote to him in 1815, asking for particulars about his invention; but finding his machine too expensive,[7] the latter commissioned Koenig to send him a Stanhope printing press—the first ever introduced into Germany—the price of which was 95L. Koenig did this service for his friend, for although he stood by the superior merits of his own invention, he was sufficiently liberal to recognise the merits of the inventions of others. Now that he was about to settle in Germany, he was able to supply his friends and patrons on the spo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question arose, where was he to settle? He made enquiries about sites along the Rhine, the Neckar, and the Main. At last he was attracted by a specially interesting spot at Oberzell on the Main, near Wurzburg. It was an old disused convent of the Praemonstratensian monks. The place was conveniently situated for business, being nearly in the centre of Germany. The Bavarian Government, desirous of giving encouragement to so useful a genius, granted Koenig the use of the secularised monastery on easy terms; and there accordingly he began his operations in the course of the following year. Bauer soon joined him, with an order from Mr. Walter for an improved Times machine; and the two men entered into a partnership which lasted for lif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artners had at first great difficulties to encounter in getting their establishment to work. Oberzell was a rural village, containing only common labourers, from whom they had to select their workmen. Every person taken into the concern had to be trained and educated to mechanical work by the partners themselves. With indescribable patience they taught these labourers the use of the hammer, the file, the turning-lathe, and other tools, which the greater number of them had never before seen, and of whose uses they were entirely ignorant. The machinery of the workshop was got together with equal difficulty piece by piece, some of the parts from a great distance,—the mechanical arts being then at a very low ebb in Germany, which was still suffering from the effects of the long continental wa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length the workshop was fitted up, the old barn of the monastery being converted into an iron foundr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ers for printing machines were gradually obtained. The first came from Brockhaus, of Leipzig. By the end of the fourth year two other single-cylinder machines were completed and sent to Berlin, for use in the State printing office. By the end of the eighth year seven double-cylinder steam presses had been manufactured for the largest newspaper printers in Germany. The recognised excellence of Koenig and Bauer's book-printing machines—their perfect register, and the quality of the work they turned out—secured for them an increasing demand, and by the year 1829 the firm had manufactured fifty-one machines for the leading book printers throughout Germany. The Oberzell manufactory was now in full work, and gave regular employment to about 120 me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 period of considerable depression followed. As was the case in England, the introduction of the printing machine in Germany excited considerable hostility among the pressmen. In some of the principal towns they entered into combinations to destroy them, and several printing machines were broken by violence and irretrievably injured. But progress could not be stopped; the printing machine had been fairly born, and must eventually do its work for mankind. These combinations, however, had an effect for a time. They deterred other printers from giving orders for the machines; and Koenig and Bauer were under the necessity of suspending their manufacture to a considerable extent. To keep their men employed, the partners proceeded to fit up a paper manufactory, Mr. Cotta, of Stuttgart, joining them in the adventure; and a mill was fitted up, embodying all the latest improvements in paper-mak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Koenig, however, did not live to enjoy the fruits or all his study, labour, toil, and anxiety; for, while this enterprise was still in progress, and before the machine trade had revived, he was taken ill, and confined to bed. He became sleepless; his nerves were unstrung; and no wonder. Brain disease carried him off on the 17th of January, 1833; and this good, ingenious, and admirable inventor was removed from all further care and troubl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e died at the early age of fifty-eight, respected and beloved by all who knew hi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is partner Bauer survived to continue the business for twenty years longer. It was during this later period that the Oberzell manufactory enjoyed its greatest prosperity. The prejudices of the workmen gradually subsided when they found that machine printing, instead of abridging employment, as they feared it would do, enormously increased it; and orders accordingly flowed in from Berlin, Vienna, and all the leading towns and cities of Germany, Austria, Denmark, Russia, and Sweden. The six hundredth machine, turned out in 1847, was capable of printing 6000 impressions in the hour. In March, 1865, the thousandth machine was completed at Oberzell, on the occasion of the celebration of the fifty years' jubilee of the invention of the steam press by Koeni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ons of Koenig carried on the business; and in the biography by Goebel, it is stated that the manufactory of Oberzell has now turned out no fewer than 3000 printing machines. The greater number have been supplied to Germany; but 660 were sent to Russia, 61 to Asia, 12 to England, and 11 to America. The rest were despatched to Italy, Switzerland, Sweden, Spain, Holland, and other countri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remains to be said that Koenig and Bauer, united in life, were not divided by death. Bauer died on February 27, 1860, and the remains of the partners now lie side by side in the little cemetery at Oberzell, close to the scene of their labours and the valuable establishment which they found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otnotes for Chapter VI.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1] Koenig's letter in The Times, 8th December, 1814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2] Koenig's letter in The Times, 8th December, 1814.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3] Date of Patent, 29th April, 1790, No. 1748,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4] Koenig's letter in The Times, 8th December, 1814.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5] Mr. Richard Taylor, one of the partners in the patent, says, "Mr. Perry declined, alleging that he did not consider a newspaper worth so many years' purchase as would equal the cost of the machi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6] Mr. Richard Taylor, F.S.A., memoir in 'Philosophical Magazine' for October 1847, p. 300.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7] The price of a single cylinder non-registering machine was advertised at 900L.; of a double ditto, 1400L.; and of a cylinder registering machine, 2000L.; added to which was 250L., 350L., and 500L. per annum for each of these machines so long as the patent lasted, or an agreed sum to be paid down at on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HAPTER VII.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ALTERS OF THE TIMES: INVENTION OF THE WALTER PRES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ellect and industry are never incompatible. There is more wisdom, and will be more benefit, in combining them than scholars like to believe, or than the common world imagine. Life has time enough for both, and its happiness will be increased by the union."—SHARON TURN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 have beheld with most respect the man Who knew himself, and knew the ways before him, And from among them chose considerately, With a clear foresight, not a blindfold courage; And, having chosen, with a steadfast mind Pursued his purpose." HENRY TAYLOR—Philip van Arteveld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ate John Walter, who adopted Koenig's steam printing press in printing The Times, was virtually the inventor of the modern newspaper. The first John Walter, his father, learnt the art of printing in the office of Dodsley, the proprietor of the 'Annual Register.' He afterwards pursued the profession of an underwriter, but his fortunes were literally shipwrecked by the capture of a fleet of merchantmen by a French squadron. Compelled by this loss to return to his trade, he succeeded in obtaining the publication of 'Lloyd's List,' as well as the printing of the Board of Customs. He also established himself as a publisher and bookseller at No. 8, Charing Cross. But his principal achievement was in founding The Times newspap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aily Universal Register was started on the 1st of January, 1785, and was described in the heading as "printed logographically." The type had still to be composed, letter by letter, each placed alongside of its predecessor by human fingers. Mr. Walter's invention consisted in using stereotyped words and parts of words instead of separate metal letters, by which a certain saving of time and labour was effected. The name of the 'Register' did not suit, there being many other publications bearing a similar title. Accordingly, it was re-named The Times, and the first number was issued from Printing House Square on the 1st of January, 1788.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imes was at first a very meagre publication. It was not much bigger than a number of the old 'Penny Magazine,' containing a single short leader on some current topic, without any pretensions to excellence; some driblets of news spread out in large type; half a column of foreign intelligence, with a column of facetious paragraphs under the heading of "The Cuckoo;" while the rest of each number consisted of advertisements. Notwithstanding the comparative innocence of the contents of the early numbers of the paper, certain passages which appeared in it on two occasions subjected the publisher to imprisonment in Newgate. The extent of the offence, on one occasion, consisted in the publication of a short paragraph intimating that their Royal Highnesses the Prince of Wales and the Duke of York had "so demeaned themselves as to incur the just disapprobation of his Majesty!" For such slight offences were printers sent to gaol in those day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lthough the first Mr. Walter was a man of considerable business ability, his exertions were probably too much divided amongst a variety of pursuits to enable him to devote that exclusive attention to The Times which was necessary to ensure its succes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e possibly regarded it, as other publishers of newspapers then did, mainly as a means of obtaining a profitable business in job-printing. Hence, in the elder Walter's hands, the paper was not only unprofitable in itself, but its maintenance became a source of gradually increasing expenditure; and the proprietor seriously contemplated its discontinuan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this juncture, John Walter, junior, who had been taken into the business as a partner, entreated his father to entrust him with the sole conduct of the paper, and to give it "one more trial." This was at the beginning of 1803. The new editor and conductor was then only twenty-seven years of age. He had been trained to the manual work of a printer "at case," and passed through nearly every department in the office, literary and mechanical. But in the first place, he had received a very liberal education, first at Merchant Taylors' School, and afterwards at Trinity College, Oxford, where he pursued his classical studies with much success. He was thus a man of well-cultured mind; he had been thoroughly disciplined to work; he was, moreover, a man of tact and energy, full of expedients, and possessed by a passion for business. His father, urged by the young man's entreaties, at length consented, although not without misgivings, to resign into his hands the entire future control of The Tim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Young Walter proceeded forthwith to remodel the establishment, and to introduce improvements into every department, as far as the scanty capital at his command would admit. Before he assumed the direction, The Times did not seek to guide opinion or to exercise political influence. It was a scanty newspaper—nothing more, Any political matters referred to were usually introduced in "Letters to the Editor," in the form in which Junius's Letters first appeared in the Public Advertiser. The comments on political affairs by the Editor were meagre and brief, and confined to a mere statement of supposed fact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Walter, very much to the dismay of his father, struck out an entirely new course. He boldly stated his views on public affairs, bringing his strong and original judgment to bear upon the political and social topics of the day. He carefully watched and closely studied public opinion, and discussed general questions in all their bearings. He thus invented the modern Leading Article. The adoption of an independent line of politics necessarily led him to canvass freely, and occasionally to condemn, the measures of the Government. Thus, he had only been about a year in office as editor, when the Sidmouth Administration was succeeded by that of Mr. Pitt, under whom Lord Melville undertook the unfortunate Catamaran expedition. His Lordship's malpractices in the Navy Department had also been brought to light by the Commissioners of Naval Inquiry. On both these topics Mr. Walter spoke out freely in terms of reprobation; and the result was, that the printing for the Customs and the Government advertisements were at once removed from The Times offi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wo years later Mr. Pitt died, and an Administration succeeded which contained a portion of the political chiefs whom the editor had formerly supported on his undertaking the management of the paper. He was invited by one of them to state the injustice which had been done to him by the loss of the Customs printing, and a memorial to the Treasury was submitted for his signature, with a view to its recovery. But believing that the reparation of the injury in this manner was likely to be considered as a favour, entitling those who granted it to a certain degree of influence over the politics of the journal, Walter refused to sign it, or to have any concern in presenting the memorial. He did more; he wrote to those from whom the restoration of the employment was expected to come, disavowing all connection with the proceeding. The matter then dropped, and the Customs printing was never restored to the offi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ourse was so unprecedented, and, as his father thought, was so very wrong-headed, that young Walter had for some time considerable difficulty in holding his ground and maintaining the independent position he had assumed. But with great tenacity of purpose he held on his course undismayed. He was a man who looked far ahead,—not so much taking into account the results at the end of each day or of each year, but how the plan he had laid down for conducting the paper would work out in the long run. And events proved that the high-minded course he had pursued with so much firmness of purpose was the wisest course after al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other feature in the management which showed clear-sightedness and business acuteness, was the pains which the Editor took to ensure greater celerity of information and dispatch in printing. The expense which he incurred in carrying out these objects excited the serious displeasure of his father, who regarded them as acts of juvenile folly and extravagance. Another circumstance strongly roused the old man's wrath. It appears that in those days the insertion of theatrical puffs formed a considerable source of newspaper income; and yet young Walter determined at once to abolish them. It is not a little remarkable that these earliest acts of Mr. Walter—which so clearly marked his enterprise and high-mindedness—should have been made the subject of painful comments in his father's wil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withstanding this serious opposition from within, the power and influence of the paper visibly and rapidly grew. The new Editor concentrated in the columns of his paper a range of information such as had never before been attempted, or indeed thought possible. His vigilant eye was directed to every detail of his business. He greatly improved the reporting of public meetings, the money market, and other intelligence,—aiming at greater fulness and accuracy. In the department of criticism his labours were unwearied. He sought to elevate the character of the paper, and rendered it more dignified by insisting that it should be impartial. He thus conferred the greatest public service upon literature, the drama, and the fine arts, by protecting them against the evil influences of venal panegyric on the one hand, and of prejudiced hostility on the oth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the most remarkable feature of The Times that which emphatically commended it to public support and ensured its commercial success—was its department of foreign intelligence. At the time that Walter undertook the management of the journal, Europe was a vast theatre of war; and in the conduct of commercial affairs—not to speak of political movements—it was of the most vital importance that early information should be obtained of affairs on the Continent. The Editor resolved to become himself the purveyor of foreign intelligence, and at great expense he despatched his agents in all directions, even in the track of armies; while others were employed, under various disguises and by means of sundry pretexts, in many parts of the Continent. These agents collected information, and despatched it to London, often at considerable risks, for publication in The Times, where it usually appeared long in advance of the government despatch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ate Mr. Pryme, in his 'Autobiographic Recollections,' mentions a visit which he paid to Mr. Walter at his seat at Bearwood. "He described to me," says Mr. Pryme, "the cause of the large extension in the circulation of The Times. He was the first to establish a foreign correspondent. This was Henry Crabb Robinson, at a salary of 300L. a year.... Mr. Walter also established local reporters, instead of copying from the country papers. His father doubted the wisdom of such a large expenditure, but the son prophesied a gradual and certain success, which has actually been realis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Robinson has described in his Diary the manner in which he became connected with the foreign correspondence. "In January, 1807," he says, "I received, through my friend J.D. Collier, a proposal from Mr. Walter that I should take up my residence at Altona, and become The Times correspondent. I was to receive from the editor of the 'Hamburger Correspondenten' all the public documents at his disposal, and was to have the benefit also of a mass of information, of which the restraints of the German Press did not permit him to avail himself. The honorarium I was to receive was ample with my habits of life. I gladly accepted the offer, and never repented having done so. My acquaintance with Mr. Walter ripened into friendship, and lasted as long as he lived."[1]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Robinson was forced to leave Germany by the Battle of Friedland and the Treaty of Tilsit, which resulted in the naval coalition against England. Returning to London, he became foreign editor of The Times until the following year, when he proceeded to Spain as foreign correspondent. Mr. Walter had also an agent in the track of the army in the unfortunate Walcheren expedition; and The Times announced the capitulation of Flushing forty-eight hours before the news had arrived by any other channel. By this prompt method of communicating public intelligence, the practice, which had previously existed, of systematically retarding the publication of foreign news by officials at the General Post Office, who made gain by selling them to the Lombard Street brokers, was effectually extinguish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ircumstance, as well as the independent course which Mr. Walter adopted in the discussion of foreign politics, explains in some measure the opposition which he had to encounter in the transmission of his despatches. As early as the year 1805, when he had come into collision with the Government and lost the Customs printing, The Times despatches were regularly stopped at the outports, whilst those for the Ministerial journals were allowed to proceed. This might have crushed a weaker man, but it did not crush Walter. Of course he expostulated. He was informed at the Home Secretary's office that he might be permitted to receive his foreign papers as a favour. But as this implied the expectation of a favour from him in return, the proposal was rejected; and, determined not to be baffled, he employed special couriers, at great cost, for the purpose of obtaining the earliest transmission of foreign intelligen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se important qualities—enterprise, energy, business tact, and public spirit—sufficiently account for his remarkable success. To these, however, must be added another of no small importance—discernment and knowledge of character. Though himself the head and front of his enterprise, it was necessary that he should secure the services and co-operation of men of first-rate ability; and in the selection of such men his judgment was almost unerring. By his discernment and munificence, he collected round him some of the ablest writers of the age. These were frequently revealed to him in the communications of correspondents—the author of the letters signed "Vetus" being thus selected to write in the leading columns of the Paper. But Walter himself was the soul of The Times. It was he who gave the tone to its articles, directed its influence, and superintended its entire conduct with unremitting vigilan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Even in conducting the mechanical arrangements of the paper—a business of no small difficulty—he had often occasion to exercise promptness and boldness of decision in cases of emergency. Printers in those days were a rather refractory class of work men, and not unfrequently took advantage of their position to impose hard terms on their employers, especially in the daily press, where everything must be promptly done within a very limited time. Thus on one occasion, in 1810, the pressmen made a sudden demand upon the proprietor for an increase of wages, and insisted upon a uniform rate being paid to all hands, whether good or bad. Walter was at first disposed to make concessions to the men; but having been privately informed that a combination was already entered into by the compositors, as well as by the pressmen, to leave his employment suddenly, under circumstances that would have stopped the publication of the paper, and inflicted on him the most serious injury, he determined to run all risks, rather than submit to what now appeared to him in the light of an extor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trike took place on a Saturday morning, when suddenly, and without notice, all the hands turned out. Mr. Walter had only a few hours' notice of it, but he had already resolved upon his course. He collected apprentices from half a dozen different quarters, and a few inferior workmen, who were glad to obtain employment on any terms. He himself stript to his shirt-sleeves, and went to work with the rest; and for the next six-and-thirty hours he was incessantly employed at case and at press. On the Monday morning, the conspirators, who had assembled to triumph over his ruin, to their inexpressible amazement saw The Times issue from the publishing office at the usual hour, affording a memorable example of what one man's resolute energy may accomplish in a moment of difficult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journal continued to appear with regularity, though the printers employed at the office lived in a state of daily peril. The conspirators, finding themselves baffled, resolved upon trying another game. They contrived to have two of the men employed by Walter as compositors apprehended as deserters from the Royal Navy. The men were taken before the magistrate; but the charge was only sustained by the testimony of clumsy, perjured witnesses, and fell to the ground. The turn-outs next proceeded to assault the new hands, when Mr. Walter resolved to throw around them the protection of the law. By the advice of counsel, he had twenty-one of the conspirators apprehended and tried, and nineteen of them were found guilty and condemned to various periods of imprisonment. From that moment combination was at an end in Printing House Squar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Walter's greatest achievement was his successful application of steam power to newspaper printing. Although he had greatly improved the mechanical arrangements after he took command of the paper, the rate at which the copies could be printed off remained almost stationary. It took a very long time indeed to throw off, by the hand-labour of pressmen, the three or four thousand copies which then constituted the ordinary circulation of The Times. On the occasion of any event of great public interest being reported in the paper, it was found almost impossible to meet the demand for copies. Only about 300 copies could be printed in the hour, with one man to ink the types and another to work the press, while the labour was very severe. Thus it took a long time to get out the daily impression, and very often the evening papers were out before The Times had half supplied the deman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Walter could not brook the tedium of this irksome and laborious process. To increase the number of impressions, he resorted to various expedients. The type was set up in duplicate, and even in triplicate; several Stanhope presses were kept constantly at work; and still the insatiable demands of the newsmen on certain occasions could not be met. Thus the question was early forced upon his consideration, whether he could not devise machinery for the purpose of expediting the production of newspapers. Instead of 300 impressions an hour, he wanted from 1500 to 2000. Although such a speed as this seemed quite as chimerical as propelling a ship through the water against wind and tide at fifteen miles an hour, or running a locomotive on a railway at fifty, yet Mr. Walter was impressed with the conviction that a much more rapid printing of newspapers was feasible than by the slow hand-labour process; and he endeavoured to induce several ingenious mechanical contrivers to take up and work out his idea.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inciple of producing impressions by means of a cylinder, and of inking the types by means of a roller, was not new. We have seen, in the preceding memoir, that as early as 1790 William Nicholson had patented such a method, but his scheme had never been brought into practical operation. Mr. Walter endeavoured to enlist Marc Isambard Brunel—one of the cleverest inventors of the day—in his proposed method of rapid printing by machinery; but after labouring over a variety of plans for a considerable time, Brunel finally gave up the printing machine, unable to make anything of it. Mr. Walter next tried Thomas Martyn, an ingenious young compositor, who had a scheme for a self-acting machine for working the printing press. He was supplied with the necessary funds to enable him to prosecute his idea; but Mr. Walter's father was opposed to the scheme, and when the funds became exhausted, this scheme also fell to the groun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years passed on, and the circulation of the paper increased, the necessity for some more expeditious method of printing became still more urgent. Although Mr. Walter had declined to enter into an arrangement with Bensley in 1809, before Koenig had completed his invention of printing by cylinders, it was different five years later, when Koenig's printing machine was actually at work. In the preceding memoir, the circumstances connected with the adoption of the invention by Mr. Walter are fully related; as well as the announcement made in The Times on the 29th of November, 1814—the day on which the first newspaper printed by steam was given to the worl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Koenig's printing machine was but the beginning of a great new branch of industry. After he had left this country in disgust, it remained for others to perfect the invention; although the ingenious German was entitled to the greatest credit for having made the first satisfactory beginning. Great inventions are not brought forth at a heat. They are begun by one man, improved by another, and perfected by a whole host of mechanical inventors. Numerous patents were taken out for the mechanical improvement of printing. Donkin and Bacon contrived a machine in 1813, in which the types were placed on a revolving prism. One of them was made for the University of Cambridge, but it was found too complicated; the inking was defective; and the project was abandon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1816, Mr. Cowper obtained a patent (No.3974) entitled, "A Method of Printing Paper for Paper Hangings, and Other Purpos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incipal feature of this invention consisted in the curving or bending of stereotype plates for the purpose of being printed in that form. A number of machines for printing in two colours, in exact register, was made for the Bank of England, and four millions of One Pound notes were printed before the Bank Directors determined to abolish their further issue. The regular mode of producing stereotype plates, from plaster of Paris moulds, took so much time, that they could not then be used for newspaper print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wo years later, in 1818, Mr. Cowper invented and patented (No. 4194) his great improvements in printing. It may be mentioned that he was then himself a printer, in partnership with Mr. Applegath, his brother-in-law. His invention consisted in the perfect distribution of the ink, by giving end motion to the rollers, so as to get a distribution crossways, as well as lengthways. This principle is at the very foundation of good printing, and has been adopted in every machine since made. The very first experiment proved that the principle was right. Mr. Cowper was asked by Mr. Walter to alter Koenig's machine at The Times office, so as to obtain good distribution. He adopted two of Nicholson's single cylinders and flat formes of type. Two "drums" were placed betwixt the cylinders to ensure accuracy in the register,—over and under which the sheet was conveyed in it s progress from one cylinder to the other,—the sheet being at all times firmly held between two tapes, which bound it to the cylinders and drums. This is commonly called, in the trade, a "perfecting machine;" that is, it printed the paper on both sides simultaneously, and is still much used for "book-work," whilst single cylinder machines are often used for provincial newspap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fter this, Mr. Cowper designed the four cylinder machine for The Times,—by means of which from 4000 to 5000 sheets could be printed from one forme in the hour. In 1823, Mr. Applegath invented an improvement in the inking apparatus, by placing the distributing rollers at an angle across the distributing table, instead of forcing them endways by other mea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Walter continued to devote the same unremitting attention to his business as before. He looked into all the details, was familiar with every department, and, on an emergency, was willing to lend a hand in any work requiring more than ordinary despatc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us, it is related of him that, in the spring of 1833, shortly after his return to Parliament as Member for Berkshire, he was at The Times office one day, when an express arrived from Paris, bringing the speech of the King of the French on the opening of the Chambers. The express arrived at 10 A.M., after the day's impression of the paper had been published, and the editors and compositors had left the office. It was important that the speech should be published at once; and Mr. Walter immediately set to work upon it. He first translated the document; then, assisted by one compositor, he took his place at the type-case, and set it up. To the amazement of one of the staff, who dropped in about noon, he "found Mr. Walter, M.P. for Berks, working in his shirt-sleeves!" The speech was set and printed, and the second edition was in the City by one o'clock. Had he not "turned to" as he did, the whole expense of the express service would have been lost. And it is probable that there was not another man in the whole establishment who could have performed the double work—intellectual and physical—which he that day executed with his own head and hand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uch an incident curiously illustrates his eminent success in life. It was simply the result of persevering diligence, which shrank from no effort and neglected no detail; as well as of prudence allied to boldness, but certainly not "of chance;" and, above all, of highminded integrity and unimpeachable honesty. It is perhaps unnecessary to add more as to the merits of Mr. Walter as a man of enterprise in business, or as a public man and a Member of Parliament. The great work of his life was the development of his journal, the history of which forms the best monument to his merits and his pow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ogressive improvement of steam printing machinery was not affected by Mr. Walter's death, which occurred in 1847. He had given it an impulse which it never lost. In 1846 Mr. Applegath patented certain important improvements in the steam press. The general disposition of his new machine was that of a vertical cylinder 200 inches in circumference, holding on it the type and distributing surfaces, and surrounded alternately by inking rollers and pressing cylinders. Mr. Applegath estimated in his specification that in his new vertical system the machine, with eight cylinders, would print about 10,000 sheets per hour. The new printing press came into use in 1848, and completely justified the anticipations of its projecto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pplegath's machine, though successfully employed at The Times office, did not come into general use. It was, to a large extent, superseded by the invention of Richard M. Hoe, of New York. Hoe's process consisted in placing the types upon a horizontal cylinder, against which the sheets were pressed by exterior and smaller cylinders. The types were arranged in segments of a circle, each segment forming a frame that could be fixed on the cylinder. These printing machines were made with from two to ten subsidiary cylinders. The first presses sent by Messrs. Hoe &amp; Co. to this country were for Lloyd's Weekly Newspaper, and were of the six-cylinder size. These were followed by two ten-cylinder machines, ordered by the present Mr. Walter, for The Times. Other English newspaper proprietors—both in London and the provinces—were supplied with the machines, as many as thirty-five having been imported from America between 1856 and 1862. It may be mentioned that the two ten-cylinder Hoes made for The Times were driven at the rate of thirty-two revolutions per minute, which gives a printing rate of 19,200 per hour, or about 16,000 including stoppag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 of the ingenuity exercised both in the Applegath and Hoe Machines was directed to the "chase," which had to hold securely upon its curved face the mass of movable type required to form a page. And now the enterprise of the proprietor of The Times again came to the front. The change effected in the art of newspaper-printing, by the process of stereotypes, is scarcely inferior to that by which the late Mr. Walter applied steam-power to the printing press, and certainly equal to that by which the rotary press superseded the reciprocatory action of the flat machi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tereotyping has a curious history. Many attempts were made to obtain solid printing-surfaces by transfer from similar surfaces, composed, in the first place, of movable types. The first who really succeeded was one Ged, an Edinburgh goldsmith, who, after a series of difficult experiments, arrived at a knowledge of the art of stereotyping. The first method employed was to pour liquid stucco, of the consistency of cream, over the types; and this, when solid, gave a perfect mould. Into this the molten metal was poured, and a plate was produced, accurately resembling the page of type. As long ago as 1730, Ged obtained a privilege from the University of Cambridge for printing Bibles and Prayer-books after this method. But the workmen were dead against it, as they thought it would destroy their trade. The compositors and the pressmen purposely battered the letters in the absence of their employers. In consequence of this interference Ged was ruined, and died in povert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rt had, however, been born, and could not be kept down. It was revived in France, in Germany, and in America. Fifty years after the discovery of Ged, Tilloch and Foulis, of Glasgow, patented a similar invention, without knowing anything of what Ged had done; and after great labour and many experiments, they produced plates, the impressions from which could not be distinguished from those taken from the types from which they were cast. Some years afterwards, Lord Stanhope, to whom the art of printing is much indebted, greatly improved the art of stereotyping, though it was still quite inapplicable to newspaper printing. The merit of this latter invention is due to the enterprise of the present proprietor of The Tim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Walter began his experiments, aided by an ingenious Italian founder named Dellagana, early in 1856. It was ascertained that when papier-mache matrices were rapidly dried and placed in a mould, separate columns might be cast in them with stereotype metal, type high, planed flat, and finished with sufficient speed to get up the duplicate of a forme of four pages fitted for printing. Steps were taken to adapt these type-high columns to the Applegath Presses, then worked with polygonal chases. When the Hoe machines were introduced, instead of dealing with the separate columns, the papier-mache matrix was taken from the whole page at one operation, by roller-presses constructed for the purpose. The impression taken off in this manner is as perfect as if it had been made in the finest wax. The matrix is rapidly dried on heating surfaces, and then accurately adjusted in a casting machine curved to the exact circumference of the main drum of the printing press, and fitted with a terra-cotta top to secure a casting of uniform thickness. On pouring stereotype metal into this mould, a curved plate was obtained, which, after undergoing a certain amount of trimming at two machines, could be taken to press and set to work within twenty-five minutes from the time at which the process bega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esides the great advantages obtained from uniform sets of the plates, which might be printed on different machines at the rate of 50,000 impressions an hour, or such additional number as might be required, there is this other great advantage, that there is no wear and tear of type in the curved chases by obstructive friction; and that the fount, instead of wearing out in two years, might last for twenty; for the plates, after doing their work for one day, are melted down into a new impression for the next day's printing. At the same time, the original type-page, safe from injury, can be made to yield any number of copies that may be required by the exigencies of the circulation. It will be sufficiently obvious that by the multiplication of stereotype plates and printing machines, there is practically no limit to the number of copies of a newspaper that may be printed within the time which the process now usually occupi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new method of newspaper stereotyping was originally employed on the cylinders of the Applegath and Hoe Presses. But it is equally applicable to those of the Walter Press, a brief description of which we now subjoin. As the construction of the first steam newspaper machine was due to the enterprise of the late Mr. Walter, so the construction of this last and most improved machine is due in like manner to the enterprise of his son. The new Walter Press is not, like Applegath and Cowper's, and Hoe's, the improvement of an existing arrangement, but an almost entirely original inven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Reports of the Jurors on the "Plate, Letterpress, and other modes of Printing," at the International Exhibition of 1862, the following passage occurs:—"It is incumbent on the reporters to point out that, excellent and surprising as are the results achieved by the Hoe and Applegath Machines, they cannot be considered satisfactory while those machines themselves are so liable to stoppages in working. No true mechanic can contrast the immense American ten-cylinder presses of The Times with the simple calico-printing machine, without feeling that the latter furnishes the true type to which the mechanism for newspaper printing should as much as possible approximat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this principle, so clearly put forward, the Inventors of the Walter Press proceeded in the contrivance of the new machine. It is true that William Nicholson, in his patent of 1790, prefigured the possibility of printing on "paper, linen, cotton, woollen, and other articles," by means of type fixed on the outer surface of a revolving cylinder; but no steps were taken to carry his views into effect. Sir Rowland Hill also, before he became connected with Post Office reform, revived the contrivance of Nicholson, and referred to it in his patent of 1835 (No. 6762); and he also proposed to use continuous rolls of paper, which Fourdrinier and Donkin had made practicable by their invention of the paper-making machine about the year 1804; but both Nicholson's and Hill's patents remained a dead letter.[2]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may be easy to conceive a printing machine, or even to make a model of one; but to construct an actual working printing press, that must be sure and unfailing in its operations, is a matter surrounded with difficulties. At every step fresh contrivances have to be introduced; they have to be tried again and again; perhaps they are eventually thrown aside to give place to new arrangements. Thus the head of the inventor is kept in a state of constant turmoil. Sometimes the whole machine has to be remodelled from beginning to end. One step is gained by degrees, then another; and at last, after years of labour, the new invention comes before the world in the form of a practical working machin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1862 Mr. Walter began in The Times office, with tools and machinery of his own, experiments for constructing a perfecting press which should print the paper from rolls of paper instead of from sheets. Like his father, Mr. Walter possessed an excellent discrimination of character, and selected the best men to aid him in his important undertaking. Numerous difficulties had, of course, to be surmounted. Plans were varied from time to time; new methods were tried, altered, and improved, simplification being aimed at throughout. Six long years passed in this pursuit of the possible. At length the clear light dawned. In 1868 Mr. Walter ventured to order the construction of three machines on the pattern of the first complete one which had been made. By the end of 1869 these were finished and placed in a room by themselves; and a fourth was afterwards added. There the printing of The Times is now done, in less than half the time it previously occupied, and with one-fifth the number of hand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ost remarkable feature in the Walter Press is its wonderful simplicity of construction. Simplicity of arrangement is always the beau ideal of the mechanical engineer. This printing press is not only simple, but accurate, compact, rapid, and economica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ile each of the ten-feeder Hoe Machines occupies a large and lofty room, and requires eighteen men to feed and work it, the new Walter Machine occupies a space of only about 14 feet by 5, or less than any newspaper machine yet introduced; and it requires only three lads to take away, with half the attention of an overseer, who easily superintends two of the machines while at work. The Hoe Machine turns out 7000 impressions printed on both sides in the hour, whereas the Walter Machine turns out 12,000 impressions completed in the same tim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new Walter Press does not in the least resemble any existing printing machine, unless it be the calendering machine which furnished its type. At the printing end it looks like a collection of small cylinders or rollers. The first thing to be observed is the continuous roll of paper four miles long, tightly mounted on a reel, which, when the machine is going, flies round with immense rapidity. The web of paper taken up by the first roller is led into a series of small hollow cylinders filled with water and steam, perforated with thousands of minute holes. By this means the paper is properly damped before the process of printing is begun. The roll of paper, drawn by nipping rollers, next flies through to the cylinder on which the stereotype plates are fixed, so as to form the four pages of the ordinary sheet of The Times; there it is lightly pressed against the type and printed; then it passes downwards round another cylinder covered with cloth, and reversed; next to the second type-covered roller, where it takes the impression exactly on the other side of the remaining four pages. It next reaches one of the most ingenious contrivances of the invention—the cutting machinery, by means of which the paper is divided by a quick knife into the 5500 sheets of which the entire web consists. The tapes hurry the now completely printed newspaper up an inclined plane, from which the divided sheets are showered down in a continuous stream by an oscillating frame, where they are met by two boys, who adjust the sheets as they fall. The reel of four miles long is printed and divided into newspapers complete in about twenty-five minut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achine is almost entirely self-acting, from the pumping-up of the ink into the ink-box out of the cistern below stairs, to the registering of the numbers as they are printed in the manager's room above. It is always difficult to describe a machine in words. Nothing but a series of sections and diagrams could give the reader an idea of the construction of this unrivalled instrument. The time to see it and wonder at it is when the press is in full work. And even then you can see but little of its construction, for the cylinders are wheeling round with immense velocity. The rapidity with which the machine works may be inferred from the fact that the printing cylinders (round which the stereotyped plates are fixed), while making their impressions on the paper, travel at the surprising speed of 200 revolutions a minute, or at the rate of about nine miles an hou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rast this speed with the former slowness. Go back to the beginning of the century. Before the year 1814 the turn-out of newspapers was only about 300 single impressions in an hour—that is, impressions printed on only one side of the paper. Koenig by his invention increased the issue to 1100 impressions. Applegath and Cowper by their four-cylinder machine increased the issue to 4000, and by the eight-cylinder machine to 10,000 an hour. But these were only impressions printed on one side of the paper. The first perfecting press—that is, printing simultaneously the paper on both sides—was the Walter, the speed of which has been raised to 12,000, though, if necessary, it can produce excellent work at the rate of 17,000 complete copies of an eight-page paper per hour. Then, with the new method of stereotyping—by means of which the plates can be infinitely multiplied and by the aid of additional machines, the supply of additional impressions is absolutely unlimit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alter Press is not a monopoly. It is manufactured at The Times office, and is supplied to all comers. Among the other daily papers printed by its means in this country are the Daily News, the Scotsmam, and the Birmingham Daily Post. The first Walter Press was sent to America in 1872, where it was employed to print the Missouri Republican at St. Louis, the leading newspaper of the Mississippi Valley. An engineer and a skilled workman from The Times office accompanied the machinery. On arriving at St. Louis—the materials were unpacked, lowered into the machine-room, where they were erected and ready for work in the short space of five day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alter Press was an object of great interest at the Centennial Exhibition held at Philadelphia in 1876, where it was shown printing the New Fork Times one of the most influential journals in America. The press was surrounded with crowds of visitors intently watching its perfect and regular action, "like a thing of life." The New York Times said of it: "The Walter Press is the most perfect printing press yet known to man; invented by the most powerful journal of the Old World, and adopted as the very best press to be had for its purposes by the most influential journal of the New World.... It is an honour to Great Britain to have such an exhibit in her display, and a lasting benefit to the printing business, especially to newspapers.... The first printing press run by steam was erected in the year 1814 in the office of The Times by the father of him who is the present proprietor of that world-famous journal. The machine of 1814 was described in The Times of the 29th November in that year, and the account given of it closed in these words: 'The whole of these complicated acts is performed with such a velocity and simultaneosness of movement that no less than 1100 sheets are impressed in one hour.' Mirabile dictu! And the Walter Press of to-day can run off 17,000 copies an hour printed on both sides. This is not bad work for one man's lifetim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is unnecessary to say more about this marvellous machine. Its completion forms the crown of the industry which it represents, and of the enterprise of the journal which it print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ootnotes for Chapter VII.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1] Diary, Reminiscences, and Correspondence of Henry Crabb Robinson, Barrister-at-Law, F.S.A., i. 231.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2] After the appearance of my article on the Koenig and Walter Presses in Macmillan's Magazine for December, 1869, I received the following letter from Sir Rowland Hil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ampstead" January 5th, 1870.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y dear si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your very interesting article in Macmillan's Magazine on the subject of the printing machine, you have unconsciously done me some injustice. To convince yourself of this, you have only to read the enclosed paper. The case, however, will be strengthened when I tell you that as far back as the year 1856, that is, seven years after the expiry of my patent, I pointed out to Mr. Mowbray Morris, the manager of The Times, the fitness of my machine for the printing of that journal, and the fact that serious difficulties to its adoption had been removed. I also, at his request, furnished him with a copy of the document with which I now trouble you. Feeling sure that you would like to know the truth on any subject of which you may treat, I should be glad to explain the matter more fully, and for this purpose will, with your permission, call upon you at any time you may do me the favour to appoint. "Faithfully you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Rowland Hil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further enquiry I obtained the Patent No. 6762; but found that nothing practical had ever come of it. The pamphlet enclosed by Sir Rowland Hill in the above letter is entitled 'The Rotary Printing Machine.' It is very clever and ingenious, like everything he did. But it was still left for some one else to work out the invention into a practical working printing-press. The subject is fully referred to in the 'Life of Sir Rowland Hill' (i. 224,525). In his final word on the subject, Sir Rowland "gladly admits the enormous difficulty of bringing a complex machine into practical use," a difficulty, he says, which "has been most successfully overcome by the patentees of the Walter Pres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HAPTER VIII.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ILLIAM CLOWES: INTRODUCER OF BOOK-PRINTING BY STEA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Images of men's wits and knowledges remain in Books, exempted from the wrong of time, and capable of perpetual renovation. Neither are they fitly to be called Images, because they generate still, and cast their seeds in the minds of others, provoking and causing infinite actions and opinions in succeeding ages; so that, if the invention of the Ship was thought so noble, which carrieth riches and commodities from place to place, and consociateth the most remote Regions in participation of their Fruits, how much more are letters to be magnified, which, as Ships, pass through the vast Seas of time, and make ages so distant to participate of the wisdom, illuminations, and inventions, the one of the other?"—Bacon, On the Proficience and Advancement of Learn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team has proved as useful and potent in the printing of books as in the printing of newspapers. Down to the end of last century, "the divine art," as printing was called, had made comparatively little progress. That is to say, although books could be beautifully printed by hand labour, they could not be turned out in any large numb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early printing press was rude. It consisted of a table, along which the forme of type, furnished with a tympan and frisket, was pushed by hand. The platen worked vertically between standards, and was brought down for the impression, and raised after it, by a common screw, worked by a bar handle. The inking was performed by balls covered with skin pelts; they were blacked with ink, and beaten down on the type by the pressman. The inking was consequently irregula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1798, Earl Stanhope perfected the press that bears his name. He did not patent it, but made his invention over to the public. In 1818, Mr. Cowper greatly improved the inking of formes used in the Stanhope and other presses, by the use of a hand roller covered with a composition of glue and treacle, in combination with a distributing table. The ink was thus applied in a more even manner, and with a considerable decrease of labour. With the Stanhope Press, printing was as far advanced as it could possibly be by means of hand labour. About 250 impressions could be taken off, on one side, in an hou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this, after all, was a very small result. When books could be produced so slowly, there could be no popular literature. Books were still articles for the few, instead of for the many. Steam power, however, completely altered the state of affairs. When Koenig invented his steam press, he showed by the printing of Clarkson's 'Life of Penn'—the first sheets ever printed with a cylindrical press—that books might be printed neatly, as well as cheaply, by the new machine. Mr. Bensley continued the process, after Koenig left England; and in 1824, according to Johnson in his 'Typographia,' his son was "driving an extensive busines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following year, 1825, Archibald Constable, of Edinburgh, propounded his plan for revolutionising the art of bookselling. Instead of books being articles of luxury, he proposed to bring them into general consumption. He would sell them, not by thousands, but by hundreds of thousands, "ay, by millions;" and he would accomplish this by the new methods of multiplication—by machine printing and by steam power. Mr. Constable accordingly issued a library of excellent books; and, although he was ruined—not by this enterprise, but the other speculations into which he entered—he set the example which other enterprising minds were ready to follow. Amongst these was Charles Knight, who set the steam presses of William Clowes to work, for the purposes of the Society for the Diffusion of Useful Knowledg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illiam Clowes was the founder of the vast printing establishment from which these sheets are issued; and his career furnishes another striking illustration of the force of industry and character. He was born on the 1st of January, 1779. His father was educated at Oxford, and kept a large school at Chichester; but dying when William was but an infant, he left his widow, with straitened means, to bring up her family. At a proper age William was bound apprentice to a printer at Chichester; and, after serving him for seven years, he came up to London, at the beginning of 1802, to seek employment as a journeyman. He succeeded in finding work at a small office on Tower Hill, at a small wage. The first lodgings he took cost him 5s. a week; but finding this beyond his means he hired a room in a garret at 2s. 6d., which was as much as he could afford out of his scanty earning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irst job he was put to, was the setting-up of a large poster-bill—a kind of work which he had been accustomed to execute in the country; and he knocked it together so expertly that his master, Mr. Teape, on seeing what he could do, said to him, "Ah! I find you are just the fellow for me." The young man, however, felt so strange in London, where he was without a friend or acquaintance, that at the end of the first month he thought of leaving it; and yearned to go back to his native city. But he had not funds enough to enable him to follow his inclinations, and he accordingly remained in the great City, to work, to persevere, and finally to prosper. He continued at Teape's for about two years, living frugally, and even contriving to save a little mone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e then thought of beginning business on his own account. The small scale on which printing was carried on in those days enabled him to make a start with comparatively little capital. By means of his own savings and the help of his friends, he was enabled to take a little printing-office in Villiers Street, Strand, about the end of 1803; and there he began with one printing press, and one assistant. His stock of type was so small, that he was under the necessity of working it from day to day like a banker's gold. When his first job came in, he continued to work for the greater part of three nights, setting the type during the day, and working it off at night, in order that the type might be distributed for resetting on the following morning. He succeeded, however, in executing his first job to the entire satisfaction of his first custom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is business gradually increased, and then, with his constantly saved means, he was enabled to increase his stock of type, and to undertake larger jobs. Industry always tells, and in the long-run leads to prosperity. He married early, but he married well. He was only twenty-four when he found his best fortune in a good, affectionate wife. Through this lady's cousin, Mr. Winchester, the young printer was shortly introduced to important official business. His punctual execution of orders, the accuracy of his work, and the despatch with which he turned it out soon brought him friends, and his obliging and kindly disposition firmly secured them. Thus, in a few years, the humble beginner with one press became a printer on a large scal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mall concern expanded into a considerable printing-office in Northumberland Court, which was furnished with many presses and a large stock of type. The office was, unfortunately, burnt down; but a larger office rose in its pla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at Mr. Clowes principally aimed at, in carrying on his business, was accuracy, speed, and quantity. He did not seek to produce editions de luxe in limited numbers, but large impressions of works in popular demand—travels, biographies, histories, blue-books, and official reports, in any quantity. For this purpose, he found the process of hand-printing too tedious, as well as too costly; and hence he early turned his attention to book printing by machine presses, driven by steam power,—in this matter following the example of Mr. Walter of the Times, who had for some years employed the same method for newspaper print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pplegath &amp; Cowper's machines had greatly advanced the art of printing. They secured perfect inking and register; and the sheets were printed off more neatly, regularly, and expeditiously; and larger sheets could be printed on both sides, than by any other method. In 1823, accordingly, Mr. Clowes erected his first steam presses, and he soon found abundance of work for them. But to produce steam requires boilers and engines, the working of which occasions smoke and noise. Now, as the printing-office, with its steam presses, was situated in Northumberland Court, close to the palace of the Duke of Northumberland, at Charing Cross, Mr. Clowes was required to abate the nuisance, and to stop the noise and dirt occasioned by the use of his engines. This he failed to do, and the Duke commenced an action against hi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ase was tried in June, 1824, in the Court of Common Pleas. It was ludicrous to hear the extravagant terms in which the counsel for the plaintiff and his witnesses described the nuisance—the noise made by the engine in the underground cellar, some times like thunder, at other times like a thrashing-machine, and then again like the rumbling of carts and waggons. The printer had retained the Attorney-general, Mr. Copley, afterwards Lord Lyndhurst, who conducted his case with surpassing ability. The cross-examination of a foreign artist, employed by the Duke to repaint some portraits of the Cornaro family by Titian, is said to have been one of the finest things on record. The sly and pungent humour, and the banter with which the counsel derided and laughed down this witness, were inimitable. The printer won his case; but he eventually consented to remove his steam presses from the neighbourhood, on the Duke paying him a certain sum to be determined by the award of arbitrato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happened, about this period, that a sort of murrain fell upon the London publishers. After the failure of Constable at Edinburgh, they came down one after another, like a pack of cards. Authors are not the only people who lose labour and money by publishers; there are also cases where publishers are ruined by authors. Printers also now lost heavily. In one week, Mr. Clowes sustained losses through the failure of London publishers to the extent of about 25,000L. Happily, the large sum which the arbitrators awarded him for the removal of his printing presses enabled him to tide over the difficulty; he stood his ground unshaken, and his character in the trade stood higher than ev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following year Mr. Clowes removed to Duke Street, Blackfriars, to premises until then occupied by Mr. Applegath, as a printer; and much more extensive buildings and offices were now erected. There his business transactions assumed a form of unprecedented magnitude, and kept pace with the great demand for popular information which set in with such force about fifty years ago. In the course of ten years—as we find from the 'Encyclopaedia Metropolitana'—there were twenty of Applegath &amp; Cowper's machines, worked by two five-horse engines. From these presses were issued the numerous admirable volumes and publications of the Society for the Diffusion of Useful Knowledge; the treatises on 'Physiology,' by Roget, and 'Animal Mechanics,' by Charles Bell; the 'Elements of Physics,' by Neill Arnott; 'The Pursuit of Knowledge under Difficulties,' by G. L. Craik, a most fascinating book; the Library of Useful Knowledge; the 'Penny Magazine,' the first illustrated publication; and the 'Penny Cyclopaedia,' that admirable compendium of knowledge and scien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se publications were of great value. Some of them were printed in unusual numbers. The 'Penny Magazine,' of which Charles Knight was editor, was perhaps too good, because it was too scientific. Nevertheless, it reached a circulation of 200,000 copies. The 'Penny Cyclopaedia' was still better. It was original, and yet cheap. The articles were written by the best men that could be found in their special departments of knowledge. The sale was originally 75,000 weekly; but, as the plan enlarged, the price was increased from 1d. to 2d., and then to 4d. At the end of the second year, the circulation had fallen to 44,000; and at the end of the third year, to 20,000.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was unfortunate for Mr. Knight to be so much under the influence of his Society. Had the Cyclopaedia been under his own superintendence, it would have founded his fortune. As it was, he lost over 30,000L. by the venture. The 'Penny Magazine' also went down in circulation, until it became a non-paying publication, and then it was discontinued. It is curious to contrast the fortunes of William Chambers of Edinburgh with those of Charles Knight of London. 'Chambers's Edinburgh Journal' was begun in February, 1832, and the 'Penny Magazine' in March, 1832.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hambers was perhaps shrewder than Knight. His journal was as good, though without illustrations; but he contrived to mix up amusement with useful knowledge. It may be a weakness, but the public like to be entertained, even while they are feeding upon better food. Hence Chambers succeeded, while Knight failed. The 'Penny Magazine' was discontinued in 1845, whereas 'Chambers's Edinburgh Journal' has maintained its popularity to the present day. Chambers, also, like Knight, published an 'Encyclopaedia,' which secured a large circulation. But he was not trammelled by a Society, and the 'Encyclopaedia' has become a valuable propert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ublication of these various works would not have been possible without the aid of the steam printing press. When Mr. Edward Cowper was examined before a Committee of the House of Commons, he said, "The ease with which the principles and illustrations of Art might be diffused is, I think, so obvious that it is hardly necessary to say a word about it. Here you may see it exemplified in the 'Penny Magazine.' Such works as this could not have existed without the printing machine." He was asked, "In fact, the mechanic and the peasant, in the most remote parts of the country, have now an opportunity of seeing tolerably correct outlines of form which they never could behold before?" To which he answered, "Exactly; and literally at the price they used to give for a song." "Is there not, therefore, a greater chance of calling genius into activity?" "Yes," he said, "not merely by books creating an artist here and there, but by the general elevation of the taste of the public."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Clowes was always willing to promote deserving persons in his office. One of these rose from step to step, and eventually became one of the most prosperous publishers in London. He entered the service as an errand-boy, and got his meals in the kitchen. Being fond of reading, he petitioned Mrs. Clowes to let him sit somewhere, apart from the other servants, where he might read his book in quiet. Mrs. Clowes at length entreated her husband to take him into the office, for "Johnnie Parker was such a good boy." He consented, and the boy took his place at a clerk's desk. He was well-behaved, diligent, and attentive. As he advanced in years, his steady and steadfast conduct showed that he could be trusted. Young fellows like this always make their way in life; for character invariably tells, not only in securing respect, but in commanding confidence. Parker was promoted from one post to another, until he was at length appointed overseer over the entire establishm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ircumstance shortly after occurred which enabled Mr. Clowes to advance him, though greatly to his own inconvenience, to another important post. The Syndics of Cambridge were desirous that Mr. Clowes should go down there to set their printing-office in order; they offered him 400L. a year if he would only appear occasionally, and see that the organisation was kept complete. He declined, because the magnitude of his own operations had now become so great that they required his unremitting attention. He, however strongly recommended Parker to the office, though he could ill spare him. But he would not stand in the young man's way, and he was appointed accordingly. He did his work most effectually at Cambridge, and put the University Press into thorough working ord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the 'Penny Magazine' and other publications of the Society of Useful Knowledge were now making their appearance, the clergy became desirous of bringing out a religious publication of a popular character, and they were in search for a publisher. Parker, who was well known at Cambridge, was mentioned to the Bishop of London as the most likely person. An introduction took place, and after an hour's conversation with Parker, the Bishop went to his friends and said, "This is the very man we want." An offer was accordingly made to him to undertake the publication of the 'Saturday Magazine' and the other publications of the Christian Knowledge Society, which he accepted. It is unnecessary to follow his fortunes. His progress was steady; he eventually became the publisher of 'Fraser's Magazine' and of the works of John Stuart Mill and other well-known writers. Mill never forgot his appreciation and generosity; for when his 'System of Logic' had been refused by the leading London publishers, Parker prized the book at its rightful value and introduced it to the public.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return to Mr. Clowes. In the course of a few years, the original humble establishment of the Sussex compositor, beginning with one press and one assistant, grew up to be one of the largest printing-offices in the world. It had twenty-five steam presses, twenty-eight hand-presses, six hydraulic presses, and gave direct employment to over five hundred persons, and indirect employment to probably more than ten times that number. Besides the works connected with his printing-office, Mr. Clowes found it necessary to cast his own types, to enable him to command on emergency any quantity; and to this he afterwards added stereotyping on an immense scale. He possessed the power of supplying his compositors with a stream of new type at the rate of about 50,000 pieces a day. In this way, the weight of type in ordinary use became very great; it amounted to not less than 500 tons, and the stereotyped plates to about 2500 tons the value of the latter being not less than half a million sterl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Clowes would not hesitate, in the height of his career, to have tons of type locked up for months in some ponderous blue-book. To print a report of a hundred folio pages in the course of a day or during a night, or of a thousand pages in a week, was no uncommon occurrence. From his gigantic establishment were turned out not fewer than 725,000 printed sheets, or equal to 30,000 volumes a week. Nearly 45,000 pounds of paper were printed weekly. The quantity printed on both sides per week, if laid down in a path of 22 1/4 inches broad, would extend 263 miles in lengt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bout the year 1840, a Polish inventor brought out a composing machine, and submitted it to Mr. Clowes for approval. But Mr. Clowes was getting too old to take up and push any new inven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e was also averse to doing anything to injure the compositors, having once been a member of the craft. At the same time he said to his son George, "If you find this to be a likely machine, let me know. Of course we must go with the age. If I had not started the steam press when I did, where should I have been now?" On the whole, the composing machine, though ingenious, was incomplete, and did not come into use at that time, nor indeed for a long time after. Still, the idea had been born, and, like other inventions, became eventually developed into a useful working machine. Composing machines are now in use in many printing-offices, and the present Clowes' firm possesses several of them. Those in The Times newspaper office are perhaps the most perfect of all.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Clowes was necessarily a man of great ability, industry, and energy. Whatever could be done in printing, that he would do. He would never admit the force of any difficulty that might be suggested to his plans. When he found a person ready to offer objections, he would say, "Ah! I see you are a difficulty-maker: you will never do for m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Clowes died in 1847, at the age of sixty-eight. There still remain a few who can recall to mind the giant figure, the kindly countenance, and the gentle bearing of this "Prince of Printers," as he was styled by the members of his craft. His life was full of hard and useful work; and it will probably be admitted that, as the greatest multiplier of books in his day, and as one of the most effective practical labourers for the diffusion of useful knowledge, his name is entitled to be permanently associated, not only with the industrial, but also with the intellectual development of our tim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1</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 Morley Fletche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ood-Block Printing</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A Description of the Craft of Woodcutting and Colour Printing Based on the Japanese Practice</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ITOR'S PREF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issuing these volumes of a series of Handbooks on the Artistic Crafts, it will be well to state what are our general aims.  In the first place, we wish to provide trustworthy text-books of workshop practice, from the points of view of experts who have critically examined the methods current in the shops, and putting aside vain survivals, are prepared to say what is good workmanship, and to set up a standard of quality in the crafts which are more especially associated with design. Secondly, in doing this, we hope to treat design itself as an essential part of good workmanship. During the last century most of the arts, save painting and sculpture of an academic kind, were little considered, and there was a tendency to look on "design" as a mere matter of _appearance_. Such "ornamentation" as there was was usually obtained by following in a mechanical way a drawing provided by an artist who often knew little of the technical processes involved in production. With the critical attention given to the crafts by Ruskin and Morris, it came to be seen that it was impossible to detach design from craft in this way, and that, in the widest sense, true design is an inseparable element of good quality, involving as it does the selection of good and suitable material, contrivance for special purpose, expert workmanship, proper finish, and so on, far more than mere ornament, and indeed, that ornamentation itself was rather an exuberance of fine workmanship than a matter of merely abstract lines. Workmanship when separated by too wide a gulf from fresh thought--that is, from design--inevitably decays, and, on the other hand, ornamentation, divorced from workmanship, is necessarily unreal, and quickly falls into affectation. Proper ornamentation may be defined as a language addressed to the eye; it is pleasant thought expressed in the speech of the tool.  In the third place, we would have this series put artistic craftsmanship before people as furnishing reasonable occupations for those who would gain a livelihood. Although within the bounds of academic art, the competition, of its kind, is so acute that only a very few per cent. can fairly hope to succeed as painters and sculptors; yet, as artistic craftsmen, there is every probability that nearly every one who would pass through a sufficient period of apprenticeship to workmanship and design would reach a measure of success.  In the blending of hand-work and thought in such arts as we propose to deal with, happy careers may be found as far removed from the dreary routine of hack labour as from the terrible uncertainty of academic art. It is desirable in every way that men of good education should be brought back into the productive crafts: there are more than enough of us "in the city," and it is probable that more consideration will be given in this century than in the last to Design and Workmanship.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are two common ways of studying old and foreign arts--the way of the connoisseur and the way of the craftsman. The collector may value such arts for their strangeness and scarcity, while the artist finds in them stimulus in his own work and hints for new developments.  The following account of colour-printing from wood-blocks is based on a study of the methods which were lately only practised in Japan, but which at an earlier time were to some degree in use in Europe also. The main principles of the art, indeed, were well known in the West long before colour prints were produced in Japan, and there is some reason to suppose that the Japanese may have founded their methods in imitating the prints taken from Europe by missionaries. Major Strange says: "The European art of _chiaroscuro_ engraving is in all essentials identical with that of Japanese colour-printing.... It seems, therefore, not vain to point out that the accidental sight of one of the Italian colour-prints may have suggested the process to the Japanese." The Italians aimed more at expressing "relief" and the Japanese at flat colour arrangements; the former used oily colours, and the latter fair distemper tints; these are the chief differences. Both in the West and the East the design was cut on the plank surface of the wood with a knife; not across the grain with a graver, as is done in most modern wood engraving, although large plank woodcuts were produced by Walter Crane and Herkomer, about thirty years ago, as posters.  The old woodcuts of the fifteenth century were produced as pictures as well as for the illustration of books; frequently they were of considerable size. Often, too, they were coloured by stencil plates or freely by hand.  At the same time the printing in colour of letters and other simple devices in books from wood-blocks was done, and a book printed at St. Albans in 1486 has many coats of arms printed in this way; some of the shields having two or three different colours.[1]  About the year 1500 a method of printing woodcuts in several flat tones was invented in Germany and practised by Lucas Cranach and others. A fine print of Adam and Eve by Hans Baldung in the Victoria and Albert Museum has, besides the bold black "drawing," an over-tint printed in warm brown out of which sharp high lights are cut; the print is thus in three ton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See R. M. Burch, _Colour Printing_, 19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go da Carpo (_c._ 1480-1530) working in Venice, introduced this new type of tone woodcut into Italy; indeed, he claimed to be the inventor of the method. "This was called _chiaroscuro_, a name still given to it, and was, in fact, a simple form of our modern chromo printing." His woodcuts are in a simple, vigorous style; one of them after Raphael's "Death of Ananias," printed in brown, has a depth and brilliancy which may remind us of the mezzo-tints of Turner's _Liber Studiorum_. This is proudly signed, "Per Ugo da Carpo," and some copies are said to be dated 1518.  Andrea Andreani (_c._ 1560-1623), a better known but not a better artist, produced a great number of these tone woodcuts. Several prints after Mantegna's "Triumphs of Caesar" have a special charm from the beauty of the originals; they are printed in three tints of grey besides the "drawing"; the palest of these tints covers the surface, except for high lights cut out of it. A fine print of a Holy Family, about 15×18 inches, has a middle tone of fair blue and a shadow tint of full rich green. Copies of two immense woodcuts at the Victoria and Albert Museum, of Biblical subjects, seem to have been seems to cramp the hand and injure the eyes of all but the most gifted draughtsmen. It is desirable to cultivate the ability to seize and record the "map-form" of any object rapidly and correctly. Some practice in elementary colour-printing would certainly be of general usefulness, and simpler exercises may be contrived by cutting out with scissors and laying down shapes in black or coloured papers unaided by any pattern.  Finally, the hope may be expressed that the beautiful art of wood-cutting as developed in Western Europe and brought to such perfection only a generation ago is only temporarily in abeyance, and that it too may have another d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R. LETHABY.</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September 1916.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UTHOR'S NO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little book gives an account of one of the primitive crafts, in the practice of which only the simplest tools and materials are used. Their method of use may serve as a means of expression for artist-craftsmen, or may be studied in preparation for, or as a guide towards, more elaborate work in printing, of which the main principles may be seen most clearly in their application in the primitive craft.  In these days the need for reference to primitive handicrafts has not ceased with the advent of the machine. The best achievements of hand-work will always be the standards for reference; and on their study must machine craft be based. The machine can only increase the power and scale of the crafts that have already been perfected by hand-work. Their principles, and the art of their design, do not alter under the machine. If the machine disregards these its work becomes base. And it is under the simple conditions of a handicraft that the principles of an art can be most clearly experienced.  The best of all the wonderful and excellent work that is produced to-day by machinery is that which bears evidence in itself of its derivation from arts under the pure conditions of classic craftsmanship, and shows the influence of their study.  The series of which this book is a part stands for the principles and the spirit of the classic examples. To be associated with those fellow-craftsmen who have been privileged to work for the Series is itself an honour of high estimation in the mind of the present writer. If the book contributes even a little toward the usefulness of the series the experiments which are recorded here will have been well worth while.  To my friend Mr. J. D. Batten is due all the credit of the initial work. He began the search for a pure style of colour-printing, and most generously supported and encouraged my own experiments in the Japanese method.  To my old colleague Mr. A. W. Seaby I would also express my indebtedness for his kind help and advi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 M. 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INBURGH COLLEGE OF ART,</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September 1916.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INTRODUCTORY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roduction and Description of the Origins of Wood-block Printing;</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s uses for personal artistic expression, for reproduction of</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corative designs, and as a fundamental training for students of</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nted decor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ew wood-block prints shown from time to time by the Society of Graver Printers in Colour, and the occasional appearance of a wood-block print in the Graver Section of the International Society's Exhibitions, or in those of the Society of Arts and Crafts, are the outcome of the experiments of a small group of English artists in making prints by the Japanese method, or by methods based on the Japanese practice.  My interest was first drawn in 1897 to experiments that were being made by Mr. J. D. Batten, who for two years previously had attempted, and partially succeeded in making, a print from wood and metal blocks with colour mixed with glycerine and dextrine, the glycerine being afterwards removed by washing the prints in alcohol. As the Japanese method seemed to promise greater advantages and simplicity, we began experiments together, using as our text-book the pamphlet by T. Tokuno, published by the Smithsonian Institution, Washington, and the dextrine and glycerine method was soon abandoned. The edition of prints, however, of Eve and the Serpent designed by J. D. Batten, printed by myself and published at that time, was produced partly by the earlier method and partly in the simpler Japanese way.  Familiar as everyone is with Japanese prints, it is not generally known that they are produced by means of an extremely simple craft. No machinery is required, but only a few tools for cutting the designs on the surface of the planks of cherry wood from which the impressions are taken. No press is used, but a round flat pad, which is rubbed on the back of the print as it lies on the blocks. The colours are mixed with water and paste made from rice flour. The details of the craft and photographs of the tools were given in full in the Smithsonian Institution pamphlet already mentioned.  It is slow and unsatisfactory work, however, learning manipulation from a book, and several technical difficulties that seemed insurmountable were made clear by the chance discovery in London of a Japanese printseller who, although not a printer, was sufficiently familiar with the work to give some invaluable hints and demonstrations.  Further encouragement was given to the work by the institution, a little later, of a class in wood-cuts in colour under my charge, at the L.C.C. Central School of Arts and Crafts, which for several years became the chief centre of the movement.  Such are the bare historical facts of the development in our country of this craft imported from the Far East.  On a merely superficial acquaintance the Japanese craft of block-printing may appear to be no more than a primitive though delicate form of colour reproduction, which modern mechanical methods have long superseded, even in the land of its invention; and that to study so limited a mode of expression would be hardly of any practical value to an artist. Moreover, the craft is under the disadvantage that all the stages of the work, from making the first design to taking the final impressions, must be done by the artist himself--work which includes the delicate cutting of line and planning of colour blocks, and the preparation of colour and paper. In Japan there were trained craftsmen expert in each of these branches of the craft, and each carried out his part under the supervision of the artist. No part but the design was done by him. So that the very character of the work has an essential difference. Under our present conditions the artist must undertake the whole craft, with all its detail.  [Illustration: Plate II.--Key-block of the print shown on the frontispiece.  (The portion of wood lying outside the points of the mass of foliage is left standing to support the paper, but is not inked in printing.)  (_To face page 5._)]  Simple as the process is, there is, from first to last, a long labour involved in planning, cutting and printing, before a satisfactory batch of prints is produced. After several attempts in delegating printing to well-trained pupils I have found it impossible to obtain the best results by that means, but the cutting of the colour-blocks and the clearing of the key-block after the first cutting of the line may well be done by assistant craftsmen.  A larger demand for the prints might bring about a commercial development of the work, and the consequent employment of trained craftsmen or craftswomen, but the result would be a different one from that which has been obtained by the artists who are willing to undertake the whole production of their work.  The actual value of wood-block prints for use as decoration is a matter of personal taste and experience.  In my own opinion there is an element that always remains foreign in the prints of the Japanese masters, yet I know of no other kind of art that has the same telling value on a wall, or the same decorative charm in modern domestic rooms as the wood-block print. A single print well placed in a room of quiet colour will enrich and dominate a whole wall.  The modern vogue still favours more expensive although less decorative forms of art, or works of reproduction without colour, yet here is an art available to all who care for expressive design and colour, and within the means of the large public to whom the cost of pictures is prohibitive. In its possibility as a decorative means of expression well suited to our modern needs and uses, and in the particular charm that colour has when printed from wood on a paper that is beautiful already by its own quality, there is no doubt of the scope and opportunity offered by this art.  But as with new wine and old bottles, a new condition of simplicity in furniture and of pure colour in decoration must first be established. A wood-block print will not tell well amid a wilderness of bric-à-brac or on a gaudy wall-paper.  From another and quite different point of view, the art of block-cutting and colour-printing has, however, a special and important value. To any student of pictorial art, especially to any who may wish to design for modern printed decoration, no work gives such instruction in economy of design, in the resources of line and its expressive development, and in the use and behaviour of colour. This has been the expressed opinion of many who have undertaken a course of wood-block printing for this object alone.  The same opinion is emphatically stated by Professor Emil Orlik, whose prints are well known in modern exhibitions. On the occasion of a visit to the Kunstgewerbeschule of Berlin, I found him conducting a class for designers for printed decoration, in which the Japanese craft of block-printing was made the basis of their training. He held to the view that the primitive craft teaches the students the very economy and simplicity upon which the successful use of the great modern resources of colour-printing depend, yet which cannot be learnt except by recourse to simpler conditions and more narrow limitations before dealing with the greater scope of the machine.  My own experience also convinces me that whatever may be the ultimate value of the Eastern craft to our artists as a mode of personal expression, there is no doubt of its effect and usefulness in training students to design with economy and simplicity for modern printing process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ral Description of the Operation of Printing from a Set of</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oc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early stages of any craft are more interesting when we are familiar with the final result. For this reason it is often an advantage to begin at the end.  To see a few impressions taken from a set of blocks in colour printing, or to print them oneself, gives the best possible idea of the quality and essential character of print-making. So also in describing the work it will perhaps tend to make the various stages clearer if the final act of printing is first explained.  The most striking characteristic of this craft is the primitive simplicity of the act of printing. No press is required, and no machinery.  A block is laid flat on the table with its cut surface uppermost, and is kept steady by a small wad of damp paper placed under each corner. A pile of paper slightly damped ready for printing lies within reach just beyond the wood-block, so that the printer may easily lift the paper sheet by sheet on to the block as it is required.  It is the practice in Japan to work squatting on the floor, with the blocks and tools also on the floor in front of the craftsman. Our own habit of working at a table is less simple, but has some advantages. One practice or habit of the Japanese is, however, to be followed with particular care. No description can give quite fully the sense of extreme orderliness and careful deliberation of their work. Everything is placed where it will be most convenient for use, and this orderliness is preserved throughout the day's work. Their shapely tools and vessels are handled with a deftness that shames our clumsy ways, and everything that they use is kept quite clean. This skilful orderliness is essential to fine craftmanship, and is a sign of mastery.   The arrangement of tools and vessels on a work-table may be as the accompanying plan show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Plan of work-ta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lock.</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Sheets of damped paper lying on a boar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Second board lifted from B.</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Brushes lying on a strip of woo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White plate or dish containing colou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 Saucer containing paste of rice-flou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 Baren, or printing pad, lying on a sheet of pape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lightly oiled with sweet oil and tacked to</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abl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 Deep bowl of water and brush for moistening</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amping sheet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Saucer of water for use in printing.</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Spon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printing on a table arranged in this way the board lying on the sheets of damped paper at B is first lifted off and placed at C to receive the sheets as they are done. If the block A is quite dry, it is thoroughly moistened with a damp sponge and wiped. The colour from a saucer, E, is then brushed over the printing surface thinly, and a trace of paste taken from F is also brushed into the colour. (This is best done after the colour is roughly spread on the block.) The brush is laid down in its place, D, and the top sheet of paper from the pile is immediately lifted to its register marks (notches to keep the paper in its place) on the block. The manner of holding the paper is shown on page 70. This must be done deftly, and it is important to waste no time, as the colour would soon dry on the exposed block and print badly.  Pressure is then applied to the back of the paper as it lies on the wet block. This is done by a round pad called the _baren_ by the Japanese. It is made of a coil of cord covered by bamboo sheath as shown later on page 62. The pad is rubbed by hand with considerable pressure, moving transversely forwards and backwards across the block, working from the left to the right. Once all over the block should be enough. The paper is then lifted off and laid face upwards on the board at C. The block is then re-charged with colour for another impression, and the whole operation repeated as many times as there are sheets to be print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III. The Baren, or printing pa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ad is actually 5 inches in diame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To face page 12.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this is done all the sheets will have received a single impression, which may be either a patch of colour or an impression in line of part of the design of the print. The block A is then removed, cleaned, and put away; and the block for the second impression put in its place.  It is usual to print the line or key-block of a design first, as one is then able to detect faulty registering or imperfect fitting of the blocks and to correct them at once. But there are cases in which a gradated tone, such as a sky, may need to be printed before the line block.  The complete design of a print may require several blocks for colour as well as the key block which prints the line. The impressions from all these blocks may be printed one after another without waiting for the colour on the paper to dry.  As soon as the batch of damped sheets has been passed over the first block, the sheets are replaced at B between boards, and, if necessary, damped again by means of damping sheets (as described later in Chapter V) ready for the next impression, which may be proceeded with at once without fear of the colour running. It is a remarkable fact that patches of wet colour which touch one another do not run if properly printed.  For the second printing fresh colour is prepared and clean paste, and the printing proceeds as already described, care being taken to watch the proper registering or fitting of each impression to its place in the design.  There are many niceties and details to be observed in the printing of both line and colour blocks. These are given in special chapters following. This description of the main action of printing will be of use in giving a general idea of the final operation before the details of the preliminary stages are describ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I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cription of the Materials and Tools required for Block-cut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ood most commonly used by the Japanese for their printing-blocks is a cherry wood very similar to that grown in England. The Canadian cherry wood, which is more easily obtained than English cherry, is of too open a grain to be of use. The more slowly grown English wood has a closer grain and is the best for all the purposes of block cutting and printing. Well-seasoned planks should be obtained and kept ready for cutting up as may be required.  When a set of blocks is to be cut for a given design, the size of the printing surface of each block should be made equal to the size of the design plus 1 inch or, for large prints, 1-1/2 inch in addition long ways, and 1/4 or 1/2 inch crossways. The thickness of the plank need not be more than 5/8 or 3/4 inch. It is best for the protection of the surfaces of the printing blocks and to prevent warping, also for convenience in storing and handling them, to fix across each end a piece of wood slightly thicker than the plank itself. These cross-ends should be mounted as shown in fig. 2.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2.--Block mounted with cross ends to prevent warp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th surfaces of the plank should be planed smooth and then finished with a steel scraper, but not touched with sand-pap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understood that the face of the plank is used for the printing surface, and not the end of the grain as in blocks for modern wood engrav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tools needed for cutting the blocks are the follow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THE KNIF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3.--Drawing of the knif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this knife the most important and delicate work is done. All the lines of the key-block as well as the boundaries of the colour masses are cut with it, before the removal of intervening spa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lade lies in a slot and is held tight by the tapered ferrule. This can be pulled off by hand and the blade lengthened by pulling it forward in the slo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CHISE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se are used for removing the wood between the cut lines or colour masses, and should be ordinary carvers' chisels of the following siz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4.--Sizes of chise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cept those under No. 9, which are short-handled chisels for small wor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Japanese toolmakers fit these small chisels into a split handle as shown in fig. 5. The blade is held tightly in its place by the tapered ferrule when the handle is closed, or can be lengthened by opening the handle and pulling forward the blade in its slot. In this way the blade can be used down to its last inc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 MALL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is needed for driving the larger chise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5.--Short chisel in split hand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6.--Mall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se are all the tools that are needed for block cutting. For keeping them in order it is well to have oilstones of three grad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A carborundum stone for rapidly re-covering the shape of a chipped or blunt too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A good ordinary oil st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 A hard stone for keeping a fine edge on the knife in cutting line blocks. The American "Washita" stone is good for this purpo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IV. Colour block of a print of which the key-bloc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 shown on page 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To face page 23.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IV</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ock Cutting and the Planning of Bloc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utting of a line block needs patience and care and skill, but it is not the most difficult part of print making, nor is it so hopeless an enterprise as it seems at first to one who has not tried to use the block-cutter's knif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Japan this work is a highly specialised craft, never undertaken by the artist himself, but carried out by skilled craftsmen who only do this part of the work of making colour prints. Even the clearing of the spaces between the cut lines is done by assistant craftsmen or craftswo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exquisite perfection of the cutting of the lines in the finest of the Japanese prints, as, for instance, the profile of a face in a design by Outamaro, has required the special training and tradition of generations of crafts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knife, however, is not a difficult weapon to an artist who has hands and a trained sense of form. In carrying out his own work, moreover, he may express a quality that is of greater value even than technic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rfec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present we have no craftsmen ready for this work--nor could our designs be safely trusted to the interpretation of Japanese block-cutters. Until we train craftsmen among ourselves we must therefore continue to cut our own bloc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UT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set of blocks consists of a key-block and several colour blocks. The block that must be cut first is that which prints the line or "key" of the design. By means of impressions from this key-block the various other blocks for printing the coloured portions of the design are cut. The key-block is the most important of the set of blocks and contains the essential part of the desig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drawing of that part of the design which is to be cut on the key-block should first be made. This is done on the thinnest of Japanese tissue paper in black indelible ink. The drawing is then pasted face downward on the prepared first block with good starch paste. It is best to lay the drawing flat on its back upon a pad of a few sheets of paper of about the same size, and to rub the paste on the surface of the block, not on the paper. The block is now laid down firmly with its pasted side on the drawing, which at once adheres to the block. Next turn the block over and lay a dry sheet of paper over the damp drawing so as to protect it, and with the baren, or printing rubber, rub the drawing flat, and well on to the block all o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drawing should then be allowed to dry thoroughly on the bloc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regard to the design of the key block, it is a common mistake to treat this as a drawing only of outlines of the forms of the print. Much modern so-called decorative printing has been weak in this respect. A flat, characterless line, with no more expression than a bent gaspipe, is often printed round the forms of a design, followed by printings of flat colour, the whole resulting in a travesty of "flat" decorative treatm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key design should be a skeleton of all the forms of a print, expressing much more than mere exterior boundaries. It may so suggest form that although the colour be printed by a flat tint the result is not flat. When one is unconscious of any flatness in the final effect, though the result is obtained by flat printing, then the proper use of flat treatment has been made. The affectation of flatness in inferior colour printing and poster work is due to a misapprehension of the true principle of flat treatm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V. Impression (nearly actual size) of a portion of a Japanese wood block showing great variety in the character of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nes and spots suggesting for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To face page 26.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an illustration of the great variety of form that may be expressed by the key-block, a reproduction is given (page 33) of an impression from a Japanese key-block. It will be seen that the lines and spots express much more than boundaries of form. In the case of the lighter tree foliage the boundaries are left to be determined entirely by the subsequent colour blocks, and only the interior form or character of the foliage is suggested. The quality or kind of line, too, varies with the thing expressed, whether tree, rock, sea, or the little ship.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sign, too, is in itself beautiful and gives the essential form of the entire pri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tudy of the drawing of any of the key-blocks of the Japanese masters will reveal their wonderful power and resource in the suggestion of essential form by black lines, spots, and masses of one uniform tint of black or grey. The development of this kind of expressive drawing is most important to the designer of printed decoration, whether by wood blocks, or lithography, or any other printing proc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ther good types of drawing for the purposes of key-blocks in wood are given on Plate V facing page 26 and Plate XVI p. iii in Appendi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the key-block with its design pasted upon it is thoroughly dry, a little sweet oil should be rubbed with the finger at that part where the cutting is to begin, so as to make the paper transparent and the black line quite clea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order to keep the block from moving on the work-table, there should be fixed one or two strips of wood screwed down, to act as stops in case the block tends to slip, but the block should lie freely on the table, so that it may be easily turned round during the cutting when necessary. One should, however, learn to use the cutting knife in all directions, and to move the block as little as possi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knife is held and guided by the right hand, but is pushed along by the middle finger of the left hand placed at the back of the blade, close down near the point. The left hand should be generally flat on the work-table, palm down, and the nail of the middle finger must be kept short. This position is shown (fig. 7) on p. 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lat side of the knife should always be against the line to be cu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metimes it is convenient to drive the knife from right to left, but in this case the pressure is given by the right hand, and the left middle finger is used to check and steady the knife, the finger being pressed against the knife just above the cutting ed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good position for cutting a long straight line towards oneself on the block is shown below (fig. 8). The left hand is on its side, and the middle finger is hooked round and pulls the knife while the right hand guides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all cases the middle finger of the left hand pushes or steadies the knife, or acts as a fulcru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7.--Position of the hands in using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nif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beginner with the knife usually applies too much pressure or is apt to put the left finger at a point too high up on the blade, where it loses its control. The finger should be as close down to the wood as possible, where its control is most effective. A small piece of india-rubber tubing round the knife blade helps to protect the fing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8.--Another position of the hands in using the knif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practice the knife soon becomes an easy and a very precise tool, capable of great expressiveness in drawing. Bear in mind that both sides of a line are drawn by the knife. The special power of developing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expressive form of line _on both sides_ is a resource tending to great development of drawing in designs for wood-block prints. The line may be of varying form, changing from silhouette to pure line as may best serve to express the design. It should never be a mere diagram.  [Illustration: Plate VI. Reproduction of an impression (reduced) of the key-block of a Japanese print showing admirable variety in the means used to suggest for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To face page 33.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ctual cutting proceeds as follows: Starting at some point where the surface of the key-block design has been oiled and made distinct, a shallow cut is made along one side of any form in the design, with the knife held slanting so that the cut slants away from the edge of the form. A second outer parallel cut is then made with the knife held slanting in the opposite direction from the first, so that the two cuts together make a V-shaped trench all along the line of the form. The little strip of wood cut out should detach itself as the second cut is made, and should not need any picking out or further cutting if the first two cuts are cleanly made. This shallow V-shaped trench is continued all round the masses and along both sides of all the lines of the design. No clearing of the intervening spaces should be attempted until this is done. It will be seen at once that the V-shaped cuts give great strength to the printing lines, so that a quite fine line between two cuts may have a strong, broad base (fig. 9). The depth of the cut would be slightly shallower than that shown in this diagram. In cutting fine line work a cut is first made a little beyond the line, then the cut is made on the line itself (fig. 10).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9.--Knife cuts in sec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0.--Diagram of knife cu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a very fine line is to be cut, especially if it is on a curve, the outer cut of the V trench should be made first, and then that which touches the line: there is thus less disturbance of the wood, and less danger of injuring the edge of the line.  When the V cut has been made outside all the lines, one proceeds to clear the intervening spaces between the lines of the design by taking tool No. 1 (fig. 5). The large spaces should be cleared first. The safest and quickest way is to make a small gouge cut with No. 1 round all the large spaces close up to the first cut, then, with one of the shallower chisels, Nos. 5, 6, or 7 (fig. 5), and the mallet, clear out the wood between the gouge cuts.  For all shallow cuts where the mallet is not needed, the Japanese hold the chisels as shown in fig. 11. With practice this will be found a very convenient and steady grip for the right hand. It has also the advantage that the chisel can be held against the centre of the body and exactly under one's eyes.  In the diagram (fig. 12), if the wood from A to A1 is to be cleared away, gouge cuts are made at _b_ and _b_1, then the space between _b_ and _b_1 may be quickly cleared without risk to the edge of the form at A. When this rough work is done the little ridge between A and _b_ may be cleared with small round or flat tools, as is most convenient. But this final clearing should not be done until all the large spaces are roughed ou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1.--Method of holding gou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2.--Clearing of wood between knife cu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pth to which the spaces must be cleared will depend on their width, as, in printing, the paper will sag more deeply in a wide space than in a narrow one. In spaces of half an inch the depth of the first V-cuts is sufficient, but the proportionate depth is about that of the diagram above. The small spaces are cleared by means of small flat or round chisels without the mallet or the preliminary gouge cut: this is only needed where a large space has to be cleared.  There remain now only the placing and cutting of the two register marks or notches for controlling the position of the paper in printing.  These are placed relatively to the design as shown in fig. 13.  The corner of the print fits into the notch at A, and one edge of the print lies against the straight notch at B.  The register marks may be even closer to the space covered by the design, but must not actually touch it, as some margin of paper is necessary in printing: they should also be cut always on the long side of the printing block. It will be seen from the drawing on page 70 that these register marks correspond to the position of the thumb of each hand in laying the paper on the block for print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3.--Position of register mar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4.--Register mar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orner mark, ABC, is made by cutting from A to B and B to C, with the knife held perpendicularly, and its flat side against the line, then the shaded portion is cut with a flat chisel, sloping from the surface of the block at AC to a depth of about 1/16 inch along AB and BC. The straight notch, EF, is similarly cut, first with a perpendicular knife along EF, and then the shaded portion is chiselled sloping down to the line E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5.--Register marks (section o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section the two register marks would be as abo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egister marks must be smoothly and evenly cut so that the paper, in printing, may slide easily home to its exact pl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the design of the key-block and the two register marks have been cut and cleared, the trace of paper and paste on the uncut parts of the wood should be carefully washed off with a piece of sponge and war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ter. The block is then finished and ready for use. The key-block, however, is only one of the set of blocks required for a print in colour, but the colour blocks are simpler and require, as a rule, far less labou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olour blocks are planned and established by means of impressions taken from the key-block. For this purpose the register marks are inked[2] for printing as well as the design on the block, and the impressions must include both. These impressions are taken on thin Japanese paper, but not necessarily the thinnest tissue. If the thinnest is used, it should be pasted at the corners to a sheet of stiffer paper for convenience in handl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The preparation of the ink for printing is described on p. 5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then a fairly simple matter to take one of these key-block impressions and to make a plan of the various colour-blocks that will be required. These should obviously be as few as possi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not necessary to provide an entire block for each patch of colour, but only the extent of surface required for each coloured portion of the print, as well as for its pair of register marks. Patches of different colour that are not adjacent to one another on the design of the print may be cut on the same block, provided they are not too close for free colouring of the block in printing. Each block also may be cut on both sides, so that there is considerable scope for economy in the arranging and planning of the colour bloc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the arrangement of the plan of colour has been simplified as far as possible, a new block is prepared as described above, and a sheet of thin Japanese paper (unsized) is cut large enough to cover the print design and its register marks. The clean surface of the new block is covered thinly with starch paste well rubbed into the grain, and while this is still wet an impression on the sheet of thin Japanese paper is taken of the entire key-block, including its register marks in black, and laid before it is dry face downward on the pasted surface of the new block. This should be done as already described on page 25. It should be rubbed flat with the printing pad and left to dr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operation requires careful handling, but it should be done easily and methodically, without any hur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ach side of the set of colour planks should be treated in the same way--a thin impression of the key-block and its register marks being laid upon each. It is advisable to paste down a freshly taken impression, each time, while the ink is still moist, for if these are allowed to dry, the shrinking of the paper causes errors of regis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these new blocks are dry, the patch of colour to be cut on each surface should be clearly indicated by a thin wash of diluted ink or colour, but not so as to hide the printed key line.  The blocks may then be cut. A V-shaped cut is made round each form, as in the case of the key-block, and the clearing proceeds in the same way, but it is only necessary to clear a space of about an inch round each form: the rest of the wood should be left standing. A section of the printing surface of a colour block would be as follow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6.--Section of colour-block. A. Colou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ss. B. Depression. C. Surface of Plan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the register marks corresponding to these colour forms have also been cut, and the paper washed off the blocks, the clear spaces may be used for pasting down new key impressions for the smaller colour patches and their corresponding register marks. In this way one side of a colour plank may contain several different colour forms and sets of register marks. As a rule the different colour patches would be printed separately, though in some cases two colours may be printed at one impression if they are small and have the same register marks.  When the blocks have been cut and cleared it is advisable to smooth with sand-paper the edge of the depression where it meets the uncut surface of the wood, otherwise this edge, if at all sharp, will mark the print.  For any particulars about which one may be in doubt, the sets of blocks at South Kensington Museum or in the Print Room at the British Museum are available for examination. In one of the sets at the British Museum it is interesting to see the temporary corrections that have been made in the register marks during printing by means of little wooden plugs stuck into the register notches.  In nearly all cases the Japanese blocks were made of cherry wood, but planks of box are said to have been occasionally used for very fine work.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RRORS OF REGIS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owever exactly the register marks may be cut in a new set of blocks, very puzzling errors occasionally arise while printing, especially if the planks are of thin wood.  Some of the blocks are necessarily printed drier than others. For instance, the key-block is printed with a very small amount of ink and paste. Other blocks may be even drier, such as the blocks which print small forms or details in a design. The blocks, however, which are used for large masses of colour, or for gradated tones, are moistened over the whole or a large part of the surface of the block, and if the wood is thin, and not well mounted across the ends, the block soon expands sufficiently to throw the register out. If the block is not mounted across the ends there will also be a tendency to warp, and this will add to the errors of register. But if the blocks are of fairly thick wood, and well mounted, the register will remain very exact indeed.  Usually the key-block is printed first. If the subsequent blocks are not in exact register the error is noticeable at once, and slight adjustments may be made for its correction. But in cases where the key-block is printed last (as sometimes is necessary) each colour block must be tested before a batch of prints is passed over it. For this purpose the first few prints of every batch should receive a faint impression of the key-block, so that the register of the colour impression may be verified before proceeding with the whole batch.  If these precautions are taken, and the entire set of blocks kept as nearly as possible in the same conditions of dryness or moisture, all difficulties of register in printing will be easily overcome.  When cutting a new set of blocks there is another possible source of error which needs to be carefully guarded against. Most of the work in designing a new print is necessarily spent in planning and cutting the key-block, which may occupy a considerable time, especially if other work has to be carried on as well. If new wood is used, or wood that has not been seasoned long indoors, it will dry and contract considerably across the grain before the work is finished. Then, if newer planks are prepared and cut up for the colour blocks, and impressions from the key-block are pasted down on them for cutting, it will be found that, as the newer wood of the colour-blocks goes on drying, it will shrink out of register, and the colour impressions will not fit the line perfectly. It is easy to fall into this difficulty, but there is no danger of it if the planks from which the key-block and the colour-blocks are cut are all equally seasoned and are in the same condi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V</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paration of Paper, Ink, Colour, and Paste for Prin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P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aper made by the Japanese from the inner bark of young shoots of the mulberry and certain other plants of similar fibre is beyond all others the best for wood-block printing. It is in itself a very remarkable material, and is used in Japan for a great variety of purposes, on account of the strength and toughness due to its long silky fibre.  Paper of good quality for printing may be obtained directly from Japan, or through trading agents dealing with Japan. A case of five reams would be the smallest quantity obtainable directly, but it is by far the cheapest and most satisfactory way of buying it. In smaller quantities the paper is obtainable through many of the dealers in artists' materials. Several kinds of this paper are made, but unsized sheets of a quality similar to the print on page 95, and a thin Japanese tissue paper are the two kinds required for printing in colour.  In its unsized state the paper is too absorbent for use, and it should be sized freshly as needed for work. This is done by brushing a thin solution of gelatine over the smooth surface of the sheets of paper.  A drawing-board rather larger than the sheets of paper, placed as shown in fig. 17, with its lower edge resting on a basin of warm size, will be found a convenient arrangem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VII. Impression of a portion of detail from a Japanese woodblock (very nearly actual siz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To face page 48.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heet gelatine sold by grocers for cooking makes an excellent size. Six of the thin sheets to a pint of water is a good strength.[3] The gelatine is dissolved in hot water, but should not be boiled, as that partially destroys the size. When dissolved, a little powdered alum is also stirred in, about as much as will lie on a shilling to a pint of water. The addition of the alum is important, as it acts as a mordant and helps to make a better colour impress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 See also p. 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7.--Drawing of sizing of pap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applying the size to the paper a four-inch broad flat paste brush is used. The paper is laid on the slanting board and the size brushed backward and forward across the paper from the upper end downward. Care must be taken not to make creases in the paper, as these become permanent. To avoid this the lower end of the sheet may be held with the left hand and raised when necessary as the brush passes downwards. The waste size will run down to the basin, but the paper need not be flooded, nor should its surface be brushed unnecessarily, but it must be fully and evenly charged with size. The sheet is then picked up by the two upper corners (which may conveniently be kept unsized) and pinned at each corner over a cord stretched across the workroom. The sheets are left hanging until they are dry. The Japanese lay the paper on the cord, letting the two halves of the sheet hang down equally on either si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rocess of sizing and drying the sheets of paper is illustrated in a print shown in the collection at the South Kensington Museu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the paper is quite dry it is taken down, and if required at once for printing should be cut up into sheets of the size required, with sufficient margin allowed to reach the register marks. It is best to cut a gauge or pattern in cardboard for use in cutting the sheets to a uniform siz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few sheets of unsized paper are needed as damping sheets, one being used to every three printing sheets. The damping sheets should be cut at least an inch wider and longer than the printing sheets. Two wooden boards are also required. The sheets of printing paper are kept between these while damping before wor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prepare for work, a damping sheet is taken and brushed over evenly with water with a broad brush (like that used for sizing). The sheet must not be soaked, but made thoroughly moist, evenly all over. It is then laid on one of the two boards, and on it, with the printing side (the smoother side) downward, are laid three of the sized sheets of printing paper. On these another moist damping sheet is laid, and again three dry sheets of printing paper, face downwards, and so on alternately to the number of sheets of the batch to be printed. A board is placed on the top of the pi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number of prints to be attempted at one printing will vary with the kind of work and with the printer's experience. The printing may be continued during three days, but if the paper is kept damp longer, there is danger of mould and spotting. With work requiring delicate gradation of colour and many separate block impressions twenty or thirty sheets will be found sufficient for three days' hard work. The professional printers of Japan, however, print batches of two hundred and three hundred prints at a time, but in that case the work must become largely mechanical.[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 See Chapter XIII for further experience on this poi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batch of paper and damping sheets should remain between the boards for at least half an hour when new sheets are being damped for the first time. The damping sheets, all but the top and bottom ones, should then be removed and the printing sheets left together between the boards for some time before printing. An hour improves their condition very much, the moisture spreading equally throughout the batch of sheets. Before printing they should be quite flat and soft, but scarcely moist to the touch. If the sheets are new, they may even be left standing all night after the first damping, and will be in perfect condition for printing in the morning without further damping. No weight should be placed on the boards.  Although no paper has hitherto been found that will take so perfect an impression from colour-blocks as the long-fibred Japanese paper, yet it should be the aim of all craftsmen to become independent of foreign materials as far as possible. There is no doubt that our paper-makers should be able to produce a paper of good quality sufficiently absorbent to take colour from the wet block and yet tough enough to bear handling when slightly damp.  If a short-fibred paper is made without size, it comes to pieces when it is damped for printing. But the amount of absorbency required is not so great as to preclude the use of size altogether. It is a problem which our paper-makers could surely solve. A soft, slightly absorbent, white paper is required. At present nothing has been produced to take the place of the long mulberry fibre of the Japanese, which prints perfectly, but it is far from being pure white in colour. A white paper would have a great advantage in printing high and delicate colour schem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xt in importance is the preparation of the ink for printing the key-block or any black or grey parts of a design. As a rule the key-block is printed black, more or less diluted with paste; indeed the key-block is often printed very faintly by means of paste only just tinged with a trace of blac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use of colour for the key-block is treated in Chapter VII. The ink is prepared as follows. Take a stick of solid Chinese ink of good quality, and break it with a hammer into fragments; put these to soak in a pot with water for three or four days. (The quality of the sticks of Chinese ink varies greatly. The cheap sticks make a coarse and gritty ink which does not print well.) Day by day pour off the water, adding fresh, so that the glue that soaks out of the softened black fragments is removed. Three days is usually long enough for this. If left too long the whole mass goes bad and is spoiled. When the black mass is soft and clean drain off the water and rub the ink smooth in a dish with a bone palette knife. It is then ready for use, but would rapidly go bad if not used up at once, so that a preservative is necessary to keep a stock of ink in good condition. An effective method is to put the ink at once into a well-corked, wide-mouthed bottle. To the under side of the cork is nailed a little wad of unsized paper soaked with creosote. By this means ink can be kept in perfect condition for weeks or months. A drop of fresh creosote should occasionally be put on the wad fixed to the cork.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8.--Cork of ink-bottle with wad for preservati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esh ink may at any time be obtained rapidly in small quantities by rubbing down a stick of Chinese ink on a slab in the ordinary way, but this is very laborious, and is only worth while if one needs a small quantity of a glossy black, for which the rubbed-down ink containing all its glue is the be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LOU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y colour that can be obtained in a fine dry powder may be used in wood-block printing. Some artists have succeeded in using ordinary water colours sold in tubes, by mixing the colour with the rice paste before printing; but the best results are obtained by the use of pure, finely ground dry colour mixed only with water, the rice paste being added actually on the bloc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st of the artists' colour merchants supply colour by weight in the form of dry powder: any colour that is commonly used in oil or water-colour painting may be obtained in this state. A stock of useful colours should be kept in wide-necked bott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few shallow plates or small dishes are needed to hold colour and a bone or horn palette knife for mixing and rubbing the colour into a smooth paste in the dishes. Small bone paper knives are useful for taking colour from the bott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the colour scheme of a print is made certain--and this is best done by printing small experimental batches--it is a good plan to have a number of covered pots equal to the number of the different colour impressions, and to fill these with a quantity of each tint, the colour or colours being mixed smoothly with water to the consistency of stiff cre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me colours will be found to print more smoothly and easily than others. Yellow ochre, for instance, prints with perfect smoothness and ease, while heavier or more gritty colours tend to separate and are more difficult. In the case of a very heavy colour such as vermilion, a drop of glue solution will keep the colour smooth for printing, and less paste is necessary. But most colours will give good impressions by means of rice paste alone. It is essential, however, that only very finely ground colours of good quality should be us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ST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paste must be used with the colour in order to hold it on to the surface of the paper and to give brilliancy. The colour, if printed without paste, would dry to powder again. The paste also preserves the matt quality which is characteristic of the Japanese prints.  Finely ground rice flour may be obtained from grocery dealers. An excellent French preparation of rice sold in packets as _Crême de Riz_ is perfect for the purpose of making paste for printing. It should be carefully made as follows: While half a pint of water is put to boil in a saucepan over a small spirit lamp or gas burner, mix in a cup about two teaspoonfuls of rice flour with water, added little by little until a smooth cream is made with no lumps in it. A bone spoon is good for this purpose. Pour this mixture into the boiling water in the saucepan all at once, and stir well till it boils again, after which it should be left simmering over a small flame for five minutes.  When the paste has cooled it should be smooth and almost fluid enough to pour: not stiff like a pudding. While printing, a little paste is put out in a saucer and replenished from time to time.  Fresh paste should be made every da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V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tailed Method of Prin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uccess in printing depends very much on care and orderliness. It is necessary to keep to a fixed arrangement of the position of everything on the work-table and to have all kept as clean as possible. To see the deft and unhurried work of a Japanese craftsman at printing is a great lesson, and a reproach to Western clumsiness.  The positions indicated by the diagram on page 11 will be found to be practical and convenient.  The special tools used in printing are the "baren" or printing pad, which is the only instrument of pressure used, and the printing brush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AREN OR PRINTING PA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made by the Japanese, the baren is about five inches in diameter, and consists of a circular board upon which a flat coil of cord or twisted fibre is laid. This is held in place by a covering made of a strip of bamboo-sheath, the two ends of which are twisted and brought together at the back of the board so as to form a handle. The flat surface of the bamboo-sheath is on the under side of the pad when the handle is uppermost. The ribbed bamboo-sheath is impervious to the dampness of the paper in printing, and the pad may be used to rub and press directly on the back of the damp paper as it lies on the block without any protective backing sheet. The collotype reproduction facing page 12 shows the shape and character of the baren.  Japanese printing pads may be obtained from some of the artists' colour-men, or from Japan through various agencies. They are by far the best instrument for the purpose. A pad lasts a considerable time, and when the bamboo sheath wears through may be re-covered as described below. If the new bamboo sheath is unobtainable, the baren may be re-covered by a sheet of vegetable parchment (of the kind used for covering pots of jam), laid on when wet, and twisted and bound at the end like the original bamboo covering. A baren used and re-covered when worn will last for an indefinite time in this wa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RE-COVER A WORN BAREN WITH BAMBOO SHEA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mp the new leaf in water with a brush on both sides thorough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pe dry both sides. Lay it on a flat surface and stretch wider with the fingers on the inside, keeping the leaf flat with the palm of the h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ub the inside of the leaf with something hard and smooth across the width on both sid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Cut AG, BG with leaf fold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Place the round pad in position on the flat lea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 Stretch the leaf to lap at sides E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 Turn in EA and BF fold by fold, first one side and then the ot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 Pull hard before beginning the other e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19.--Method of re-covering bar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 Cut away CH, DH, holding down firmly the end d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 Twist up the ends tightly, pull over to the centre, and tie tightly together; cut off en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 Polish on board and oil slight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wist the inside part of the baren occasionally to save wear by changing its position within the shea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veral substitutes have been tried in place of the Japanese baren, with coverings of leather, shark's skin, celluloid, and various other materials, but these necessitate the use of a backing sheet to protect the paper from their harsh surfa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ingenious rubber of ribbed glass which works directly on the paper has been devised by Mr. William Giles, who has produced beautiful results by its mea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one is using the Japanese baren, its surface needs to be kept very slightly oiled to enable it to run freely over the damp paper. A pad of paper with a drop of sweet oil suffices for this, and may lie on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ight of the printing block where the baren is put after each impression is tak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even simpler method is that of the Japanese craftsman who rubs the baren from time to time on the back of his hea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USH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apanese printing brushes are sold by some artists' colour dealers, but these are not essential, nor have they any practical superiority over well-made Western brush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20.--Drawing of brush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excellent type of brush is that made of black Siberian bear hair for fine varnishing. These can be had from good brush-makers with the hair fixed so that it will stand soaking in water. Drawings of the type o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ush are given abo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ee or four are sufficient; one broad brush, about three inches, for large spaces, one two-inch, and two one-inch, will do nearly all that is needed. Occasionally a smaller brush may be of u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begin printing, one takes first the key-block, laying it upon a wet sheet of unsized paper, or upon wads of wet paper under each corner of the block, which will keep it quite steady on the work-table. A batc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sheets of printing paper, prepared and damped as described in Chapter V, lies between boards just beyond the block. The pad lies close to the block at the right on oily paper pinned to the table. To the right als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e a dish or plate on which a little ink is spread, the printing brush (broad for the key-block), a saucer containing fresh paste, a bowl of water, a small sponge, and a cloth. Nothing else is needed, and it is best to keep the table clear of unnecessary pots or colour bott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these things are ready one should see that the paper is in a good state. It should be rather drier for a key-block than for other blocks, as a fine line will print thickly if the paper is too damp and soft. In fact, it can scarcely be too dry for the key-block, provided that it has become perfectly smooth, and is still flexible enough for complete contact with the block. But it must not be either dry or damp in patch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the paper is all right, one lifts off the upper board and top damping sheet, placing them on the left, ready to receive the sheets when prin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key-block, if quite dry, must be moistened with a damp sponge and then brushed over with the broad printing brush and ink. If a grey line is wanted the brush should be dipped in a little of the paste and scarcely touched with ink. For a pale grey line the key-block also must be well washed before printing. Even if the line is to be black a little paste should be used. This is best added after one has brushed the black ink on to the block, not mixed with it beforehand. The ink and paste are then broken together smoothly and completely over the whole surface of the block. The last few brush strokes should be of the full length or breadth of the block and be given lightly with the brush held upright. The inking of the block must be thoroughly done, but with no more brushing than is necessary to spread the colour equally. When properly charged with ink the block should not be at all wet, but just covered with a very thin and nearly dry film of ink and pas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 time should be wasted in lifting the top sheet of printing paper on to the block, placing first its right corner in the register notch, and holding it there with the thumb, then the edge of the paper to the other notch, to be held with the left thumb while the right hand is released to take up the baren (fig. 21). Beginning at the left, the baren is rubbed backwards and forwards, a full stroke each time, to the outside limits of the block, with a moderate, even pressure, moving the stroke in a zigzag towards the right end of the block (fig. 22). Once over should be enough. A second rub makes heavy printing of the finer lines. Then the paper is lifted from the block and placed on the board to the lef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21.--Manner of holding the pap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rticular attention must be given to the careful placing of the paper home in the register notches, and to holding it there until the rubber has gripped the paper on the bloc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et by sheet all the printing paper is passed in this way over the key-block, and piled together. There is no fear of the ink offsetting or marking the print placed above it. As the work proceeds the block will give better and better impressions. Spoiled or defective impressions should be put together at the top of the pile when it lies ready for the next printing, for the first few impressions are always uncertain, and it is well to use the defective prints as pioneers, so as not to spoil good on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FIG. 22.--Manner of using the bar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the block has been printed on the whole batch, the sheets should be replaced at once between the boards before one prepares for the colour impressions. Usually the paper will be too dry for colour by th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ime: if this is so, the damping sheets should be moistened and put in again as before; one to each three printing sheets. In a minute or two they will have damped the paper sufficiently and must be taken ou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aving the printing sheets to stand, between the boards, ready for the first colour-bloc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ING FROM COLOUR-BLOC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printing colour the paper may be slightly damper than it should be for key-block impressions, and a heavier pressure is necessary on the baren if the colour masses are large. If the baren is pressed light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olour will not completely cover the paper, but will leave a dry, granular texture. Occasionally this quality may be useful, but as a rule a smooth, evenly printed surface is best. It will be found that smoo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ven printing is not obtained by loading the block with colour or paste, but by using the least possible quantity of both, and nearly dry pap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beginning to print from a colour-block, care should be taken to moisten the block fully before printing, or it will not yield the colour from its surface; but the block must be wiped, and not used while actually w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rinting proceeds exactly as in the case of the key-block, except for the heavier use of the baren. The paste should be added after the colour has been roughly brushed on to the block, and then the two are smoothly brushed together. The Japanese printers put the paste on to the block by means of a little stick kept in the dish of paste. Experience will soon show the amount of paste needed. It is important neither to add too much nor to stint the paste, as the colour when dry depends on the paste for its quality. Too little paste gives a dead effe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me of the colours print more easily than others. With a sticky colour it is well to wipe the block with a nearly dry sponge between each impression, so that the wood gives up its colour more readily. In the case of a very heavy colour such as vermilion a drop of glue and water may help; but with practically all the colours that are generally used the rice paste and careful printing are enoug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amount of size in the paper is another important factor in the printing of colour. If the paper is too lightly sized the fibres will detach themselves and stick to the damp block. Or if too heavily sized the paper will not take up the colour cleanly from the block, and will look hard when dry. One very soon feels instinctively the right quality and condition of the block, colour, and paper which are essential to good printing; and to print well one must become sensitive to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NTING OF GRADA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eside the printing of flat masses of colour, one of the great resources of block printing is in the power of delicate gradation in printing. The simplest way of making a gradation from strong to pale colour is to dip one corner of a broad brush into the colour and the other corner into water so that the water just runs into the colour: then, by squeezing the whole width of the brush broadly between the thumb and forefinger so that most of the water is squeezed out, the brush is left charged with a tint gradated from side to side. The brush is then dipped lightly into paste along its whole edge, and brushed a few times to and fro across the block where the gradation is needed. It is easy in this way to print a very delicately gradated tint from full colour to white. If the pale edge of the tint is to disappear, the block should be moistened along the surface with a sponge where the colour is to cease.  A soft edge may be given to a tint with a brush ordinarily charged if the block is moistened with a clean sponge at the part where the tint is to cease. This effect is often seen at the top of the sky in a Japanese landscape print where a dark blue band of colour is printed with a soft edge suddenly gradated to white, or sometimes the plumage of birds is printed with sudden gradations. In fact, the method may be developed in all kinds of ways. Often it is an advantage to print a gradation and then a flat tone over the gradation in a second printing.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FSET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care need be taken to prevent "offsetting" of the colour while printing. The prints may be piled on the top of each other immediately as they are lifted from the block, without fear of offsetting or marking each other. Only an excessive use of colour, or the leaving of heavy ridges of colour at the edges of the block by careless brushing, will sometimes mark the next print on the pile. As in printing the key-block, it is well to hold the brush quite upright for the last strokes across the block, and always to give a full stroke across the whole length or width of the form to be coloured.  As soon as one colour-block has been printed, the next may be taken and printed at once, without fear of the colour running, even though the fresh colour touches the parts already printed.  One by one each colour-block is printed in this way until the batch of paper has been passed over the whole set of blocks composing the design of the print. There may sometimes be an advantage in not printing the key-block first, though as a rule it should come first for the sake of keeping the later blocks in proper register. If the key-block is not printed one cannot see how the colour-blocks are fitting. But in the case of a sky with perhaps two or even three printings--a gradation and a flat tone or two gradations--there is danger of blurring the lines of the key-block, so that in such a case the sky should be printed first, and then the key-block followed by the remaining colour-blocks.  At the end of a day's printing the prints may quite safely be left standing together between the boards until the next day. For three days the damp paper comes to no harm, except in hot weather, but on the fourth day little red spots of mould begin to show and spread. It should be remembered that freshly boiled paste is to be used each da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RYING OF PRI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the prints are finished they should be put to dry as soon as possible. If they are spread out and left exposed to the air they will soon dry, but in drying will cockle, and cannot then be easily pressed flat. It is better to have a number of mill-boards or absorbent "pulp" boards rather larger than the prints, and to pile the prints and boards alternately one by one, placing a weight on the top of the pile. The absorbent boards will rapidly dry the prints and keep them quite flat.  Finished prints should be numbered for reference, and should, if printed by the artist himself, also bear his signature --or some printed sign to that effect. The number of prints obtainable from a set of blocks is difficult to estimate. The Japanese printers are said to have made editions of several thousands from single sets of blocks. The actual wear in printing even of a fine line block is imperceptible, for the pressure is very slight. Certainly hundreds of prints can be made without any deterioration. But an artist who is both designing and producing his own work will not be inclined to print large editions.[5]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 Further experience on this point is given in Chapter VIII on Co-operative Prin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V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nciples and Main Considerations in designing Wood-block</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nts--Their Application to Modern Colour Prin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Until one has become quite familiar with the craft of wood-block printing it is not possible to make a satisfactory design for a print, or to understand either the full resources that are available or the limits that are fixed.  In beginning it is well to undertake only a small design, so that no great amount of material or time need be consumed in gaining the first experience, but this small piece of work should be carried through to the end, however defective it may become at any stage. A small key-block and two or three colour patches may all be cut on the two sides of one plank for this purpose.  There is great diversity of opinion as to the conventions that are appropriate to the designing of colour prints. In the work of the Japanese masters the convention does not vary. A descriptive black or grey line is used throughout the design, outlining all forms or used as flat spots or patches. The line is not always uniform, but is developed with great subtlety to suggest the character of the form expressed, so that the subsequent flat mass of colour printed within the line appears to be modelled. This treatment of the line is one of the great resources of the work, and is special to this kind of design, in which the line has to be cut with the knife _on both sides_, and is for this reason capable of unusual development in its power of expressing form. Indeed the knife is the final instrument in the drawing of the design.  Typical examples of key-block impressions are given on pages 26 and 33: they show the variety of character and quality possible in the lines and black masses of key-blocks.  The designing of a print depends most of all upon this development of line and black mass in the key-block. The colour pattern of the print is held together by it, and the form suggested. In the Japanese prints the key-block is invariably printed black or grey. Masses intended to be dense black in the finished print are printed first a flat grey by the key-block, and are then printed a full black from a colour-block like any other patch of colour, the double printing being necessary to give the intensity of the black.  Although several modern prints have been designed on other principles, and sometimes a coloured key-block is successfully used, yet the convention adopted by the Japanese is the simplest and most fundamental of all. Outside its safe limitations the technical difficulties are increased, and one is led to make compromises that strain the proper resources of block printing and are of doubtful advantage.  The temptation to use colour with the key-block comes when one attempts to use the key-block for rendering light and shadow. Its use by the Japanese masters was generally for the descriptive expression of the contours of objects, ignoring entirely their shadows, or any effects of light and shade, unless a shadow happened occasionally to be an important part of the pattern of the design. Generally, as in nearly all the landscape prints by Hiroshigé, the line is descriptive or suggestive of essential form, not of effects in light and shade.  If the key-block is used for light and shade, the question of relative tones and values of shadows arises, and these will be falsified unless a key-block is made for each separate plane or part of the design, and then there is danger of confusion or of compromises that are beyond the true scope of the work.  It is generally safest to print the key-block in a tone that blends with the general tone of the print, and not to use it as a part of the colour pattern. It serves mainly to control the form, leaving the colour-blocks to give the colour pattern. There are cases, of course, where no rule holds good, and sometimes a design may successfully omit the key-block altogether, using only a few silhouettes of colour, one of which controls the main form of the print, and serves as key-block. Frequently, also, the key-block may be used to give the interior form or character of part of a design, leaving the shape of a colour-block to express the outside shape or contour; as in the spots suggesting foliage in the print on page 114. The shapes of the tree forms are partly left to the colour-block to complete, the key only giving the suggestion of the general broken character of the foliage, not the outside limits of the branches. The outer shape of a tree or branch is rarely expressed by an enclosing line in any of the Japanese prints. The key-block is often used to describe interior form when a silhouette of colour is all that is needed for the contour. The expressive rendering of the rough surface of tree trunks and of forms of rock, or the articulation of plants and the suggestion of objects in atmospheric distance or mist, should be studied in good prints by the Japanese masters. In printed work by modern masters--as, for example, the work of the great French designers of poster advertisements--much may be learnt in the use and development of expressive line.  The Japanese system of training is well described in a book by Henry P. Bowie on "The Laws of Japanese Painting," in which many useful suggestions are given with reference to graphic brush drawing and the suggestive use of line and brush marks.  As part of the training of a designer for modern decorative printing, the experience and sense of economy that are to be gained from the study of wood-block printing are very great. Perhaps no work goes so directly to the essentials of the art of decorative designing for printed work of all kinds. The wood blocks not only compel economy of design, but also lead one to it.  Even as a means of general training in the elements of decorative pictorial composition the wood blocks have great possibilities as an adjunct to the courses of work followed by art students. The same problems that arise in all decoration may be dealt with by their means on a small scale, but under conditions that are essentially instructive. Colour schemes may be studied and worked out with entire freedom by printing and reprinting until a problem is thoroughly solved. A colour design may be studied and worked out as fully by means of a small set of blocks, and with more freedom for experiment and alteration than is possible by the usual methods of study, such as painting and repainting on paper or canvas or wall; for the form being once established by the blocks, the colour may be reconstructed again and again without limit.  The craft has thus not only its special interest as a means of personal expression, but also a more general use as a means of training and preparation for the wider scope and almost unlimited resources of modern printing. The best use of those resources will be made by artists who have been trained under simpler conditions, and have found their way gradually to an understanding of the secrets of æsthetic economy in printing. One of the many paths to that experience is by way of the craft of the wood-block printe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VI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operative Prin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 print is shown at the end of this book (page 95) as an example of a first experiment in co-operative printing. An actual print was needed to illustrate the method of block printing, and the number required was too great for a single printer to undertake. So the work was divided between four printers (of whom the writer was one), working together. Each of us had been accustomed to print our own prints in small batches of a dozen or two at a time, giving individual care to each print. The printing of 2000 prints to a fixed type was a very different matter, and proved an instructive and valuable experience. It was found that the printing of a large number of successive impressions gave one an increasingly delicate control of a block, and a high percentage of perfect impressions. After the initial experiments and practice, the failures in the later batches of the print were reduced to only 4 or 5 per cent. of the completed prints. The work was done in batches of 250 prints, each print receiving eight impressions, as shown on pages 98 to 109. Each of the four printers took charge of a particular series of the blocks, which were printed in a regular order. It was found most convenient to print the key-block last of all, as the heavy blacks in it were inclined to offset under the pressure of the baren and slightly soil the colour-blocks, if the key-block was printed first, as is usually the practice.  The colour-blocks were printed in the order in which they are placed in the Appendix.  The best quality of work was done on nearly dry paper. The damping sheets were placed among the new paper at the end of the day's work and removed after ten or fifteen minutes, the printing paper then was left standing over night between boards, ready for work in the morning, and was not damped again until after receiving several impressions. Then it was very slightly damped again by means of a damping sheet to every ten or twelve prints placed there for a very few minutes.  As one printer finished the impressions from one of his blocks, the batch of papers was passed on to the others, each in turn. In this way three batches of 250 were printed without haste in one week, working eight hours a day for five and a half days.  The chief difficulty experienced was in keeping to the exact colour and quality of the type print, each printer being inclined to vary according to individual preferences. To counteract this tendency, it is necessary for one individual to watch and control the others in these respects.  Otherwise the work proceeded easily and made very clear the possibilities of the craft for the printing of large numbers of prints for special purposes where the qualities required are not obtainable by machine printing. Obviously the best results will always be obtained by the individual printing of his own work by an artist. This can only be done, however, in comparatively small numbers, yet the blocks are capable of printing very large quantities without deterioration. The set of blocks used for the example given here showed very little deterioration after 4000 impressions had been taken. The key-block was less worn than any, the pressure being very slight for this block, and the ink perfectly smooth. The impression of which a reproduction is given on page 109 was taken after 4000 had been printed from the key-block. Block No. 2 was much more worn by the gritty nature of the burnt sienna used in its printing. It would be an easy matter, however, to replace any particular colour-block that might show signs of wear in a long course of printing.  Other examples given in the Appendix show qualities and methods of treatment that are instructive or suggestive.  No. 6 is the key impression of a Japanese print in which an admirable variety of resource is shown by its design; the character of each kind of form being rendered by such simple yet so expressive indications. It is instructive to study the means by which this is done, and to notice how interior form is sometimes suggested by groups of spots or black marks of varied shape while the indication of the external form is left entirely to the shape of the colour-block subsequently to be print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te XVI is a reproduction of a print by Hiroshigé and shows the suggestive use of the key-block in rendering tree forms. Plates XVII and XVIII show in greater detail this kind of treatment.  Plates XXIII-XXIV are key-blocks of modern print desig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PPENDI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original print in colour, designed and cut by the author and printed by hand on Japanese paper, followed by collotype reproductions showing the separate impressions of the colour blocks used for this print, 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ther collotype reproductions of various examples of printing and desig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articulars given in Chapter VIII on co-operative printing refer  specially to the original print included in the first edition. In this edition an entirely new print is shown, and only 1,000 copies of it are |being publish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VIII.--An original Print designed and cut by the Author, printed by hand on Japanese pap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lates originally printed in collotype are now produced in half-t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IX.--First printing. Key block. Blac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Second printing. Dull Red. Printed lightly at the to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I.--Third printing. Deep Blue. Strong at the bottom, paler at the to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II.--Fifth printing. Bright Oran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ourth printing, not shown, is a similar small block, printing a faint tone over the road in the foregrou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III.--Sixth printing. Indian Red. Grad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IV.--Seventh printing. Green. Printed fl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V.--Eighth printing. Bluish green. Grad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VI.--Reproduction of a colour print by Hiroshigé.]</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VII.--Reproduction of a portion of the print shown on the preceding page, actual size, showing the treatment of the foliage and the expressive drawing of the tree trunk and stem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VIII.--Reproduction of another portion of the print shown on page 111 (actual size), showing the expressive use of line in the drawing of the distant form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IX.--Reproduction of a colour print by Hiroshigé.]</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X.--Reproduction of a portion (actual size) of the print on the preceding page, showing treatment of tree forms and dista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XI.--Reproduction of a colour print by Hiroshigé.]</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XII.--Reproduction of a portion (actual size) of the print on the preceding page, showing treatment of tree and bloss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XIII.--The Tiger. Reproduction of a colour print by J. D. Batt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ustration: Plate XXIV.--Lapwings. Reproduction of a colour print by A. W. Seab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ean Armour Polly</w:t>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urfing the Interne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oday I'll travel to Minnesota, Texas, California, Cleveland, New Zealand, Sweden, and England.  I'm not frantically packing, and I won't pick up any frequent flyer mileage.  In fact, I'm sipping cocoa at my Macintosh. My trips will be electronic, using the computer on my desk, communications software, a modem, and a standard phone line.  I'll be using the Internet, the global network of computers and their interconnections, which lets me skip like a stone across oceans and continents and control computers at remote sites.  I haven't "visited" Antarctica yet, but it is only a matter of time before a host computer becomes available there!  This short, non-technical article is an introduction to Internet communications and how librarians and libraries can benefit from net connectivity.  Following will be descriptions of electronic mail, discussion lists, electronic journals and texts, and resources available to those willing to explore.  Historical details about the building of the Internet and technical details regarding network speed and bandwidth are outside the scope of this pie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at's Out There Anyw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Until you use a radio receiver, you are unaware of the wealth of programming, music, and information otherwise invisible to you. Computer networks are much the same.  About one million people worldwide use the Internet daily.  Information packet traffic rises by 12% each month.  About 727,000 host computers are connected, according to a January, 1992 report (Network Working Group  Request for Comments:  1296) by Mark K. Lottor. So, what's all the excitement about?  What's zipping around in that fiber and cable and ether, anyway?  On my electronic adventure I browsed the online catalog at the University Library in Liverpool, England, leaving some "Hi there from Liverpool, New York" mail for the librarian.  I downloaded some new Macintosh anti-virus software from Stanford's SUMEX archive.  Then I checked a few databases for information needed for this article, and scanned today's news stories.  I looked at the weather forecast for here in the East and for the San Francisco Bay area, forwarding that information to a friend in San Jose who would read it when he woke up.  The Internet never closes!  After that I read some electronic mail from other librarians in Israel, Korea, England, Australia and all over the U.S.  We're exchanging information about how to keep viruses off public computers, how to network CDROMS, and how to reink inkjet printer cartridges, among other things.  I monitor about twelve discussion groups.  Mail sent to the group address is distributed to all other "subscribers".  It's similar to a round-robin discussion.   These are known variously as mailing lists, discussion groups, reflectors, aliases, or listservs, depending on what type they are and how they are driven.   Subscriptions are free.  One of these groups allows children and young adults all over the world to communicate with each other.   Kids from Cupertino to Moscow are talking about their lives, pets, families, hope and dreams.  It's interesting to see that Nintendo is a universal language!  Teachers exchange lesson plans and bibliographies in another group, and schools participate in projects like the global market basket survey. For this project, students researched what foods a typical family of four would buy and prepare over one week's time.  Their results were posted to the global project area, where they could be compared with reports from kids all over North and South America, India, Scandinavia, and Asia.  It opened up discussions of dietary laws, staple foods, and cultural differences.  Other lists explore the worlds of library administration, reference, mystery readers, romance readers, bird-watcher hotlines, cat enthusiasts, ex-Soviet Union watchers, packet radio techies, and thousands more. There is even a list to announce the creation of new list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ower of the 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 net connection in a school is like having multiple foreign exchange students in the classroom all the time.  It promotes active, participatory learning.  Participating in a discussion group is like being at an ongoing library conference.  All the experts are Out There, waiting to be asked.  Want to buy a CDROM drive? Send one query and "ask" the 3,000 folks on PACS-L (Public Access Computer Systems list) for advice.  In a few hours you'll have personal testimonies on the pros and cons of various hardware configurations.  Want to see if any libraries are doing anything with Total Quality Management? Ask the members of LIBADMIN and you'll have offers of reports, studies, personal experiences and more.  How do you cope with budget cuts:  personnel layoffs or materials?  Again, LIBADMIN use allows shared advice.  Here is one story about the power of the net.  At Christmas, an electronic plea came from Ireland.  "My daughter believes in Santa Claus," it began. "And although the `My Little Pony Megan &amp; Sundance' set has not been made in three years, she believes Santa will prevail and she will find one under her tree."  Mom, a university professor, had called the manufacturer in the US, but none were available.  "Check around," they said, "maybe some yet stand on store shelves."  So Mom sent the call out to the net.  Many readers began a global search for the wily Pony as part of their own holiday shopping forays.  Soon, another message came from Dublin.  It seemed that a reader of the original message had a father who was a high-ranking executive in the toy company, and he had managed to acquire said pony where others had failed!  It was duly shipped in time to save Santa's reputation.  Part of the library's mission is to help remove barriers to accessing information, and part of this is removing barriers between people. One of the most interesting things about telecommunications is that it is the Great Equalizer.  It lets all kinds of computers and humans talk to each other.  The old barriers of sexism, ageism, and racism are not present, since you can't see the person to whom you're "speaking". You get to know the person without preconceived notions about what you THINK he is going to say, based on visual prejudices you may have, no matter how innocent.   Well, almost without visual prejudice.  Electronic mail is not always an harmonic convergence of like souls adrift in the cyberspace cosmos:  there are arguments and tirades (called "flames").  Sometimes you get so used to seeing a frequent poster's electronic signature that you know what he's going to say before he says i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miley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e problem with written communication is that remarks meant to be humorous are often lost.  Without the visual body-language clues, some messages may be misinterpreted.  So a visual shorthand known as "smileys" has been developed.   There are a hundred or more variations on this theme- :-) That's a little smiley face.  Look at it sideways.   More Smiley info may be found via anonymous ftp at  many places, including the following: ftp nic.funet.fi cd /pub/misc/funnies/smiley.txt  FTP is introduced later in the text.  What a range of emotions you can show using only keyboard characters. Besides the smiley face above, you can have :-( if you're sad, or :-&lt; if you're REALLY upset!  ;-) is one way of showing a wink.   Folks wearing glasses might look like this online:  %^).  But for the most part, the electronic community is willing to help others. Telecommunications helps us overcome what has been called the tyranny of distance.  We DO have a global village.  Electronic Newsletters and Serials  Subscribing to lists with reckless abandon can clog your mailbox and provide a convenient black hole to vacuum up all your spare time.  You may be more interested in free subscriptions to compiled documents known as electronic journals.  These journals are automatically delivered to your electronic door.  There are a growing number of these.  Some of the best for librarians are listed below.  To subscribe to these journals you must know how to send an interactive message to another computer.  This information is well- documented in the resources listed at the end of this article.  Telnet and ftp are introduced further along in this articl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CTS NETWORK NE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sociation for Library Collections and Technical Servi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arious ALA news, net news, other items of interest to librarians.  Send the following message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SERV@UICVM.BIT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BSCRIBE ALCTS First Name Last Na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urrent Ci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ibliography of current journal articles relating to computers, networks, information issues, and technology.  Distributed on PACS-L, or connect remotely via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LNET to MELVYL.UCOP.EDU (192.35.222.2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nter this command at the prompt:  SHOW CURRENT CI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urther information:  David F.  W.  Robison, drobison@library.berkeley.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FFector Onli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online newsletter of the Electronic Frontier Foundation.  All the hot net issues are covered here:  privacy, freedom, first amendment rights. Join EFF to be added to the mailing list or ftp the files yourself fr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eff.org (192.88.144.4) They are in the /pub/eff and subsequent directo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t Off the Tree (HOT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cerpts and Abstracts of Articles about Information Technolog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LNET MELVYL.UCOP.EDU (192.35.222.222); Enter comm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OW HOTT.  Further information:  Susan Jurist, SJURIST@UCSD.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twork Ne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irreverent compendium of tidbits, resources, and net factoids that is a must for true Internet surfers.  To subscribe, send the following message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SERV@NDSUVM1.BIT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BSCRIBE NNEWS First Name Last Na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more information:  Dana Noonan at noonan@msus1.msus.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c-Access Computer Systems Ne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e Public-Access Computer Systems Revie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nt automatically to PACS-L subscribers.   See above.  For a list of bac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sue files, send the following message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SERV@UHUPVM1.BIT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EX PACS-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obtain a comprehensive list of electronic serials on all topics, se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ollowing commands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SERV@UOTTAWA.BIT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T EJOURNL1 DIRECT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T EJOURNL2 DIRECT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further information, contact Michael Strangelo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41495@ACADVM1.UOTTAWA.C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mote Login to Internet Resources:  TEL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e step beyond electronic mail is the ability to control a remote computer using TELNET.  This feature lets you virtually teleport anywhere on the network and use resources located physically at that host.  Further, some hosts have gateways to other hosts, which have further gateways to still more hosts.  How can you be in two places at once?  It sounds more confusing than it is.  What resources are available?  Here is a sampling o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me of the fare awaiting you at several si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eveland Free-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eenets are the progeny o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m Grundner, Direct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munity Telecomputing Laborat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se Western Reserve Univers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03 Wickenden Build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eveland, OH 4410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16/368-2733  FAX:  216/368-543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et:  aa001@cleveland.freenet.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TNET:  aa001%cleveland.freenet.edu@cunyv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e folks 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ational Public Telecomputing Network (NPT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x 198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eveland, OH 4410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16/368-2733  FAX:  216/368-543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et:  aa622@cleveland.freenet.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ee-nets are built around a city metaphor, complete with schools, hospitals, libraries, courthouses, and other public servi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emy One recently held an online global simulation of a series of major space achievements.  16 schools (from five states and four nations) participated.  Here are several of the descriptions of their projec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VALKEALA HIGH SCHOOL VALKEALA ELEMENTARY SCHOOL Valkeala, Finland (</w:t>
      </w:r>
      <w:hyperlink r:id="rId22">
        <w:r>
          <w:rPr>
            <w:rStyle w:val="InternetLink"/>
            <w:rFonts w:cs="Times New Roman" w:ascii="Times New Roman" w:hAnsi="Times New Roman"/>
            <w:color w:val="000000"/>
            <w:sz w:val="20"/>
            <w:szCs w:val="20"/>
            <w:u w:val="none"/>
          </w:rPr>
          <w:t>sa124@cleveland.freenet.edu</w:t>
        </w:r>
      </w:hyperlink>
      <w:r>
        <w:rPr>
          <w:rFonts w:cs="Times New Roman" w:ascii="Times New Roman" w:hAnsi="Times New Roman"/>
          <w:sz w:val="20"/>
          <w:szCs w:val="20"/>
        </w:rPr>
        <w:t>) Acting as Space Shuttle Discovery taking the Hubble Telescope into sp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se Finnish students will be in communication with students in Estoni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laying their repor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 xml:space="preserve">"DR. HOWARD ELEMENTARY SCHOOL Champaign, IL (cwilliam@mars.ncsa.uiuc.edu, </w:t>
      </w:r>
      <w:hyperlink r:id="rId23">
        <w:r>
          <w:rPr>
            <w:rStyle w:val="InternetLink"/>
            <w:rFonts w:cs="Times New Roman" w:ascii="Times New Roman" w:hAnsi="Times New Roman"/>
            <w:color w:val="000000"/>
            <w:sz w:val="20"/>
            <w:szCs w:val="20"/>
            <w:u w:val="none"/>
          </w:rPr>
          <w:t>cdouglas@ncsa.uiuc.edu</w:t>
        </w:r>
      </w:hyperlink>
      <w:r>
        <w:rPr>
          <w:rFonts w:cs="Times New Roman" w:ascii="Times New Roman" w:hAnsi="Times New Roman"/>
          <w:sz w:val="20"/>
          <w:szCs w:val="20"/>
        </w:rPr>
        <w:t>) Dr. Howard School (25 students in 3rd/4th grade) will be simulating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llenger 2 launch.   They are being assisted by the National Center f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percomputing Applica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 JULIE BILLIART SCHOOL Hamilton, O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542@cleveland.freenet.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mulating a NASA Tracking Station in Florida.   They will be posting hourly weather reports about the conditions in Florida around Cape Kennedy. This information is vital to the recovery of the Friendship 7 capsule and crew.  Students have taken an interest in Space Junk and will be posting additional repor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the various probes which were used to test the surface of the moon and how all of that junk is now becoming a hazard to current and future space explor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other Free-net resource is Project Hermes.   This service provides copies of Supreme Court opinions in electronic form to as wide an audience as possible, almost as soon as they are announc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ourt's opinions can be sent directly to you or you may download the files directly from any NPTN community computer syst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ree-nets also provide weather, news, and gateways to other resour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access the Cleveland Free-Net (where all this is being held) simp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lnet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eenet-in-a.cwru.edu 129.22.8.8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 129.22.8.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 129.22.8.7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 129.22.8.44 and select "visitor" at the login men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LVY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talog Division of Library Autom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iversity of Californi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fice of the Presid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00 Lakeside Drive, 8th flo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akland, California 94612-35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15/987-0555 (MELVYL Catalog Helpli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mail:  lynch@postgres.berkeley.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MELVYL catalog is the union catalog of monographs and serials (periodicals) held by the nine University of California campuses and affiliated libraries.  It represents nearly 11 million holdings at U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alifornia State Library, and the Center for Research Libra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MELVYL catalog also provides access to MEDLINE and Current Contents as well as a gateway to many other systems.  Access to some databases is restricted under a license agreement to the University o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lifornia faculty, staff, and students.  Telnet: MELVYL.UCOP.EDU (192.35.222.2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R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lorado Alliance of Research Libra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77 Gra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ite 30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nver CO 80203-35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03/861-531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mail:  help@carl.or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RL offers access to the following groups of databases:  Academic and public library online catalogs, current article indexes such as UnCover and Magazine Index, databases such as the Academic American Encyclopedia and Internet Resource Guide, and a gateway to other library system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cess to some items is limited.  Telnet: pac.carl.org (192.54.81.12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CROMU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is how Barry Kort (aka `Moulton'), Visiting Scientist at Educational Technology Research, BBN Labs, Cambridge, MA describes MicroMuse at M.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UDs (Multi-User Dimensions) or MUSEs (Multi-User Simulation Environments) are virtual realities which offer a rich environment for synergy, community, collaboration, and exploratory discove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layers connect to the host computer, adopt a character and personality of their choosing, and enter into the synthetic world, consisting of a web of connected rooms and movable pro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verything (rooms, movable objects, connecting passageways, and players) has a description (typically a few lines of text) which are displayed when a player looks at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tions such as picking up or dropping an object, and exiting to an adjacent room also generate a short message appropriate to the ac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MIT's AI Lab, MicroMuse features explorations, adventures, and puzzles with redeeming social, cultural, and educational content. The MicroMuse Science Center offers an Exploratorium and Mathematic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hibit complete with interactive exhibits drawn from experience with Science Museums around the country.   The Mission to Mars includes an elaborate tour of the red planet with accurate descriptions rival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found in National Geograph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sewhere on MicroMuse, one can find an outstanding adventure based on the children's classic Narnia; a recreation of the Wizard of Oz adventure built by a gifted 8-year old; a challenging Logic Quest; and a living model of the science fiction genre `The DragonRiders of Pern' by author Anne McCaffr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you would like to explore MicroMuse, you may connect as follows from your local host compu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lnet michael.ai.mit.edu [18.43.0.177] login:  guest [no password requir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t [TinyTalk client program] connect guest [Connect to MicroMu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BS.OIT.UNC.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lnet to BBS.OIT.UNC.EDU or 152.2.22.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 launch at the login mess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s a must.  Not only can you read Usenet Newsfeeds, but you can use LibTel, a scripted telnet gateway to access both US and international libraries plus such things as Data Research Associates Library of Congr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talog, the Ham Radio Call Book, the National Science Foundation, the Weather Server, Webster's dictionary and thesaurus, and mo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mote Access to Files (FT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 or File Transfer Protocol is what to use to retrieve a text file, software, or other item from a remote host.  Normal practice is to ftp to the host you want and login as "anonymous".  Some sites use the password "guest" while others require that you put in your network address as the password.  Some popular ftp sites foll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MEX-AI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archive at Stanford (sumex-aim.stanford.edu or 36.44.0.6) houses a plethora of Macintosh applications, utilities, graphics and sound fi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MTEL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imtel20.army.mil or 192.88.110.20) at the White Sands Missile Range in New Mexico contains a similar archive software for MS-DOS comput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FTP visit to the Network Service Center at nnsc.nsf.net (128.89.1.178) is a gold mine of documents and training materials on net use.  See further information on this in the "Resources for Learning More" section of this artic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ject Gutenber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rimary goal of Project Gutenberg is to encourage the creation and distribution of electronic text.   They hope to get ten thousand titles to one hundred million users for a trillion etexts in distribution b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end of 200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me of the many texts available now include Alice in Wonderland, Peter Pan, Moby Dick, Paradise Lost and other texts in the public domain. Many of these texts are availablevia ft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 mrcnext.cso.uiuc.edu (128.174.201.1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d etext/etext92 [for 1992 releases]  [etext93 is available for testing n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d etext/etext91 [for 1991 releases]  [This file should  be in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d etext/articles [for Project Gutenberg articles and newslet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st  are also available from quake.think.com (192.31.181.1); /pub/etex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m simtel20, and from many other si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more info try Gopher as in the following section or conta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chael S. Hart, Direct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ject Gutenber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ational Clearinghouse for Machine Readable Tex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inois Benedictine Colle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700 College Roa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le, Illinois 60532-0900</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TERNET:  dircompg@ux1.cso.uiuc.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puServe:  &gt;INTERNET:dircompg@ux1.cso.uiuc.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tmail:  internet!ux1.cso.uiuc.edu!dircomp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TNET:  HART@UIUCVM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avel Ag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chie, Gopher, Veronica, WAIS, Worldwide Web and Mo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so much information on the net, it's impossible to know where everything is, or even how to begin looking.  Fortunately, some computerized "agents" are in development to help sort throug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massive data libraries on the 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chi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ter Deutsch, of McGill's Computing Centre, describes the archie server concept, which allows users to ask a question once yet search many different hosts for files of intere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archie service is a collection of resource discovery tools that together provide an electronic directory service for locating information in an Internet environment.  Originally created to track the contents o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onymous ftp archive sites, the archie service is now being expanded to include a variety of other online directories and resource list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urrently, archie tracks the contents of over 800 anonymous FTP archive sites containing some 1,000,000 files throughout the Internet.  Collectively, these files represent well over 50 Gigabytes (50,000,000,000 bytes) of information, with additional information being added daily.  Anonymous ftp archive sites offer software, data and other information which can be copied and used without charge by anyone with connection to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archie server automatically updates the listing information from each site about once a month, ensuring users that the information they receive is reasonably timely, without imposing an undue load on the archive sites or network bandwid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fortunately the archie server at McGill is currently out of servi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ther sites a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chie.ans.net (USA [NY])</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rchie.rutgers.edu (USA [NJ])</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rchie.sura.net (USA [M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rchie.funet.fi (Finland/Mainland Euro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chie.au (Australia/New Zeal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chie.doc.ic.ac.uk (Great Britain/Irel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ore information avaiable from: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IX Support Grou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puting Cent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cGill Univers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om 2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rnside Ha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05 Sherbrooke Street We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ntreal, Quebec CANADA H3A 2K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14/398-37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terd@cc.mcgill.c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et Gop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pher (or go-fer):  someone who fetches necessary items from many loca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gin as gopher after you telnet to consultant.micro.umn.edu and enjoy having a computer do all the work for you.  Almost.  Gopher is still in experimental mode at many gopherized sites.  Still, it is one of the be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ys to locate information on and in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sides archie, the gopher at consultant.micro.umn.edu includes fun and games, humor, libraries (including reference books such as the Hacker's Dictionary, Roget's 1911 Thesaurus, and the CIA World Fact Book), gateways to other US and foreign gophers, news, and gateways to other system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ONICA:  Very Easy Rodent-Oriented Net-wide Index to Computerized Archiv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y new on the scene is VERONIC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re is some information from Steve Foster about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onica offers a keyword search of most gopher-server menus in the entire gopher web.   As Archie is to ftp archives, Veronica is to gopherspace. Unlike Archie, the search results can connect you directly to the data source. Imagine an Archie search that lets you select the data, not just the host sites, directly from a menu.   Because Veronica is accessed through a gopher client, it is easy to use, and gives access to all types of data supported by the gopher protoco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onica was designed as a response to the problem of resource discovery in the rapidly-expanding gopher web.  Frustrated comments in the net news- groups have recently reflected the need for such a service.  Additional motivation came from the comments of naive gopher users, several of whom assumed that a simple-touse service would provide a means to find resources `without having to know where they a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esult of a Veronica search is an automatically-generated gopher menu, customized according to the user's keyword specification.  Items on this menu may be drawn from many gopher servers.   These are functional gopher items, immediately accessible via the gopher client   just double-click to open directories, read files, or perform other searches – across hundreds of gopher servers.  You need never know which server is actually involved in filling your request for information.  Items that are appear particularly interesting can be saved in the user's bookmark l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tice that these are NOT full-text searches of data at gopher-server sites, just as Archie does not index the contents of ftp sites, but only the names of files at those sites.   Veronica indexes the TITLES on all levels of the menus, for most gopher sites in the Internet.   258 gophers are indexed by Veronica on Nov. 17, 1992; we have discovered over 500 servers and will index the full set in the near future.  We hope that Veronica will encourage gopher administrators to use very descriptive titles on their men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try Veronica, select it from the `Other Gophers' menu on Minnesota's gopher server (consultant.micro.umn.edu), or point your gopher a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ame=Veronica (search menu items in most of GopherSp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ype=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rt=7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th=1/Veronica Host=futique.scs.unr.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onica is an experimental service, developed by Steve Foster and Fred Barrie at University of Nevada.   As we expect that the load will soon outgrow our hardware, we will distribute the Veronica servi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ross other sites in the near futu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lease address comments to:  gophadm@futique.scs.unr.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 this the new world order of automated librarianshi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de Area Information Servers (pronounced ways) allows users to get information from a variety of hosts by means of a "client". The user tells the client, in plain English, what to look for out in dataspace.  The client then searches various WAIS servers around the globe.  The user tells the client how relevant each hit 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e client can be sent out on the same quest again and again to find new documents.  Client software is available for many different types of compu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IStation is an easy to use Macintosh implementation of a WAIS client. It can be downloaded from think.com as well as a self-running MediaTracks demo of WAIStation in action.  Kahle also moderates a thoughtful WAIS newsletter and discussion group, often speculating about the future of libraries and libraria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o from:  Brewster Kahle, Project Lea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de Area Information Serv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nking Machines Corpor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10 El Camino Re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nlo Park, CA 9402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15/329-9300 x22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ewster@Think.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rldWideWeb</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im Berners-Lee describes the Web this way:  "The WWW project merges the techniques of information retrieval and hypertext to make an easy but powerful global information system.  The WWW world consists of documents, and links.   Indexes are special documents which, rather than being read, may be searched.   The result of such a search is another (`virtual') document containing links to the documents found.   The Web contains documents in many formats.  Those documents which are hypertext, (real or virtual) contain links to other documents, or places within documents.  All documents, whether real, virtual or indexes, look similar to the reader and are contained within the same addressing scheme. To follow a link, a reader clicks with a mouse (or types in a number if he or she has no mouse).  To search and index, a reader gives keywords (or other search criteria).  These are the only operations necessary to access the entire world of data."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o from:  Tim Berners-Le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rldWideWeb proje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ER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211 Geneva 23, Switzerl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l:  +41(22)767 3755  FAX:+41(22)767 71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mail:tbl@cernvax.cern.c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ytel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eter Scott, the creator of HYTELNET, sends this recent update: "HYTELNET version 6.3, the utility which gives an IBM-PC user instant- access to all Internetaccessible library catalogs, FREE-NETS, CWISs, BBSs, Gophers, WAIS, etc.  is now available.  You can get it via anonymous ftp from:  access.usask.ca in the pub/hytelnet/pc subdirectory.  It is listed as HYTELN63.ZIP."  "Version 6.3 is a major upgrade.  Much redundant information has been deleted, and errors have been corrected.  New subdirectories have been added, which has meant that many files now have a more meaningful home. Also all the new/updated files created since Version 6.2 were incorporated."  "Note:  the UNZIPPED files total over 1.2 mb but remember, you can always edit out any information you do not need, in order to save space. Information from Roy Tennant follows, slightly edited, describing how to obtain HYTELNET 6.3 from the ftp site (thanks Ro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RETRIEVE HYTEL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your system prompt, en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 access.usask.ca or ftp 128.233.3.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you receive the Name prompt, enter:  anonymo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you receive the password prompt, enter: your Internet addr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you are at the ftp&gt; prompt, enter:  bin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the next ftp&gt; prompt, enter:   cd pub/hytelnet/p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n enter:  get hyteln63.zi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fter the transfer has occurred, either proceed with the instructions below to retrieve the UNZIP utility (which you need unless you already have it) or enter:  qu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Hytelnet program is archived using a ZIP utility.  To unarchive it, you must be able to "unzip" the file.   If you have the file PKUNZIP.EXE, it will unarchive the HYTELN63.ZIP file (see below for instruc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you do not have it, you may retrieve it by following these instruc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RETRIEVE PKUNZI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se the above instructions for connecting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cess.usask.ca At the ftp&gt; prompt, enter:  bin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n enter:  cd pub/hytelnet/p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n enter:  get pkunzip.ex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fter the transfer has occurred, enter:  qu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DOWNLOAD IT TO YOUR P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cause of the plethora of PC communications programs, I will not attempt to give step-by-step instructions here.  You should check the instructions for your software for downloading a *binary* file from your Internet account to your P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UNARCHIVE HYTELN63.ZI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ke a new directory on your hard disk (e.g., mkdir hytelnet) Copy PKUNZIP.EXE and HYTELN63.ZIP into the new directory Make sure you are in that directory, then enter:  pkunzip HYTELN63 It will th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archive HYTELN63.ZIP, which contains the following files:  HYTELNET.ZI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ADNOW.  The file READNOW gives full instructions for un-archiving HYTELNET.ZIP.   Simply put, you **MUST** unZIP the file with the –d parameter so that all the subdirectories will be recurs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use HYTELNET, you should refer to the instructions in the release announcement by Peter Scott, or to the README file included with the pack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LEASE NOTE that I offer the above instructions as a service for those who are unfamiliar with the steps required to download and use files from network sources.   I cannot be responsible for any local variations in these procedures which may exist.   Please contact your local computer support staff if you have difficulty performing these tas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UNIX/VMS version, created by Earl Fogel, is available for browsing by telnet to access.usask.ca   login with   hytelnet (lower case). For more information on this version contact Earl at:  fogel@skyfox.usask.c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w to Get Connec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w that you're interested in what resources are available, how does one go about getting connected?  Time was that you needed a standard, dedicated connection to the Internet.  Then you needed a robust computer system and a couple of zany gurus to keep it all running.  And once a year you could expect an invoice in the $30,000 range to keep the data flow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se days, anyone can connect, from small libraries and non-profits to individuals.  (and of course commercial-mh)  And the prices are afforda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a NSFNet acceptable-use policy you must agree to adhere to if your traffic passes through NSFNet.  It is available from the NSF Network Service Cen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act your regional network first to see what services might be available to you.   A list of regional nets can be obtained from the NSF Network Service Center (address below), or check with a local college 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iversity's academic computing center.  A university may be able to give you a guest account on its system for educational purpo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cess to electronic mail alone is roughly $20 a month at this writing. Additional capabilities, including telnet and ftp, cost more, and it will cost $2,000 or more per year if you want to operate your own host syst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good news is that the costs are spiraling downwards.  Here are a few other methods of connecting to the net.  Many more are listed in the "must-have" books at the end of this artic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ERF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alifornia Education and Research Federation (CERFnet) has announced DIAL N' CERF USA.  It allows educators, scientists, corporations, and individuals access to the Internet from anywhere in the continental 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toll-free number, 1-800-7CERFNET (1-800-723-7363), provides subscribers with the capability to log in to remote machines, transfer files, and send and receive electronic mail, as if they had a standard, dedicated connection. The cost of this toll-free connection is $20 a month with a $10 per hour usage fee and free installation.   There is an installation charge of $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ERF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lifornia Education and Research Feder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 San Diego Supercomputer Cen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 Box 8560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n Diego, CA 92186-978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00/876-CERF or 619/534-508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lp@cerf.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rformance Systems Internation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SI offers several permutations of network connectivity, including low-end email-only accounts, dial-up host connectivity on demand, and dedicated connections.  Costs are competitive and performance is reliable.  PSI has POPs (points of presence) in over forty U.S. cit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SILink, email and delayed ftp, is $19 a month for 2400 baud service or below, $29 per month for 9600 baud servi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DS (Global Dialup Service) includes telnet, rlogins at $39 a month, 2400 baud, 24 hour acc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st DCS (Dialup Connection Service), at about $2000 per year, includes a full suite of internet activities (mail, news, ftp, tel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rformance Systems International, Inc. 11800 Sunrise Valley Dr.  Suite 11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ston, VA 2209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00/82PSI82 or 703/620-6651 FAX:  703/620-458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o@psi.com.  All-info@psi.com generates an automatic reply respon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aining summaries of various PSI produc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ftware Tool &amp; Di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ftware Tool &amp; Die offers The World, a public access Unix syst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asic rates are $2 per hour and a $5 monthly account fee. Services offered by The World include internet electronic mail, USENET news, ClariNet -UPI, AP, and satellite news services, real-time chat, Unix Software, Archie, the Online Book Initiative (a publicly accessible repository for freely redistributa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llections of textual information, a net-worker's library.) AlterNet Access - Users have access to AlterNet via ftp/telnet. The World can also be accessed over the Compuserve Packet Network. You do not have to be a Compuserve subscriber to use this network, but you will be billed for its u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WOR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ftware Tool &amp; Di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330 Beacon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ookline, MA  021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17/39-020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niel Dern also provides the following definitive information file on how to get connec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niel Dern's Short Answer to "How do I get a list of Internet Service/Access Providers for Individual Accou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a list of Internet Service Providers conta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SF Network Service Center (NNS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BN Laboratories In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 Moulton 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mbridge, MA 022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17/873-33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nsc@nnsc.nsf.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NNSC info-server utility can also automatically e-mail you a copy of this list and other documents.   Simply send an e-mail message to: info-server@nnsc.nsf.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the following text in the bod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quest:  nsf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pic:  &lt;topic-here&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pic:  &lt;topic-here&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quest:  e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You don't need to put anything in the subject li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ferral-list" gets you the NNSC's referral list of Internet Service Providers based in the U.S.  (possibly providing international service). This is generally agreed to be the most comprehensive and least-biased l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mited-referral" gets you the NNSC's referral list of Internet providers for "limited service," which includes Dial-Up IP, Internet E-mai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lp" (recommended) gets you the Help document for the info-server fac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a list of dial-up-accessible Public-Access Internet Hosts (Unix BBSs that can do telnet, ftp, etc., that can you can access by calling from your PC and modem), see the PDIAL list, maintained by Peter Kaminsk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aminski periodically posts an updated version to the usenet groups alt.bbs.lists and alt.bbs.internet; also, the most recent edition may be obtained by sending e-mail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aminski@netcom.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nd PDI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subject.   To be placed on a list to receive future editions automatically, send e-mail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aminski@netcom.com with `Subscribe PDIAL' in the subje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nixpub' list is a frequently updated list of Public-Access unix Systems -Unix-based BBSs usually carrying usenet news, supporting e-mail connectivity to the Internet, and with some mix of local archives, multi- user games, etc.   The full list is long (over 1,000 lines).   To get a current copy of `nixpub' as an automatic e-mail reply, Send a message to `nixpub@digex.com' (no subject or message text needed), or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chive-server@cs.widener.edu' with message body of one of the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nd nixpub lo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nd nixpub sho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nd nixpub long sho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ex nixpub</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nixpub and nixpub.short lists are regularly reposted to the USENET comp.misc and alt.bbs gro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o from:  Daniel P. Dern Free-lance technology wri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  Box 3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ton Centre, MA 021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17/969-7947  FAX:  617/969-794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dern@world.std.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sources for Learning Mo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ERFnet Network Information Center (N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is a repository for many eclectic internet guides and RFC (Requests For Comments) from many sources, including the famous, if technical "Hitchhiker's Guide to the Internet."  These may be obtained via anonymous ftp to nic.cerf.net (192.102.249.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ll the CERFnet Hotline at 800-876-CERF for assista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lifornia Education and Research Feder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 San Diego Supercomputer Cen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  O.  Box 8560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n Diego, CA 92186- 978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00/876-CERF or 619/534-508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lp@cerf.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ICNet Resource Gui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ver 200 pages of Internet resources, published June, 1992.  Copies are $27.00 from CICNet, Inc.</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ttn Kim Schaff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901 Hubbard Pod 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n Arbor, MI 481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13/998-6103  FAX 313/998-61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o@cic.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December Li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ormation Sources:   the Internet and Computer-Mediated Communic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piled by John December (decemj@rpi.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re is part of his information file on this excellent resour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document or updates are available via anonymous ft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st:  ftp.rpi.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le:  /pub/communications/internet-cm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RPOSE:   to list pointers to information describing the Internet, computer networks, and issues related to computer- mediated communication (CMC).   Topics of interest include the technical, soci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gnitive, and psychological aspects of CM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UDIENCE:   this file is useful for those getting started in understanding the Internet and CMC; it compactly summarizes sources of information for those who are already exploring these issu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SUMPTIONS:   to access many information sources listed here you must have access to and know how to use anonymous ftp, email, or  USENET newsgroups.   Some files are in TeX or PostScript form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ction -1- THE INTERNET AND SERVI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ction -2- INFORMATION SERVICES/ELECTRONIC PUBLICA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ction -3- SOCIETIES AND ORGANIZA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ction -4- NEWSGRO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ction -5- SELECTED BIBLIOGRAPH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mily Postnews Answers Your Questions on Netiquet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ad Templeton's (brad@looking.on.ca) satirical and hilarious piece on how NOT to behave on the net.  Emily Postnews, foremost authority on proper net behaviour, gives her advice.  There are many places to ftp this file, and it is appearing on many gophers.  One place to get the file is by ftp to ra.msstate.edu (130.18.80.10) Location:  /pub/docs/words- l/Funn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ile is called emily.postnews.  Here is a samp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ar Miss Postne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w long should my signature 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verbose@noisy</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  Dear Verbo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lease try and make your signature as long as you can.   It's much more important than your article, of course, so try to have more lines of signature than actual text.   Try to include a large graphic made o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CII characters, plus lots of cute quotes and slogans.   People will never tire of reading these pearls of wisdom again and again, and you will soon become personally associated with the joy each reader fee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seeing yet another delightful repeat of your signature.  Be sure as well to include a complete map of USENET with each signature, to show how anybody can get mail to you from any site in the wor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 sure to include Internet gateways as well.  Also tell people on your own site how to mail to you.   Give independent addresses for Internet, UUCP, and BITNET, even if they're all the sa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complete Guide to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Incomplete Guide" was compiled by the NCSA Education Grou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ted September, 1992.  It is also available for anonymous FTP 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ncsa.uiuc.edu in the /misc direct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excellent manual is a mu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even covers SLIP connections and use of Eudor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re are some comments about it from cfarmer@ncsa.uiuc.EDU (Chuck Farmer): "The first half of the text is devoted to the mechanics of telecommunications, how to connect, what to do once you are connected, etc.  The second half of the manual is devoted to current telecommunications projects, past successfu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jects, and resources.  The resources include FTP sites, open BBS's and networks, Free-Nets, subscription services, and where to get more information on each resource.  This resource was complied by the Living Lab program (NSF funded) at NCSA as an attempt to encourage the proliferation of HPCC use in the K-12 classroom.  We welcome your comments and sugges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further inform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ational Center for Supercomputing Applica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05 E Springfield A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mpaign, IL 618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17/244-61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Resources on the Internet: Strategies for Selection and Use" 199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ASD Occasional Paper no. 12, selling for $18 to memb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0 for nonmembers.  It can be ordered fr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A Order Servi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0 E.  Hur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icago, IL 606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00/545-243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ectronic versions available via FTP ASCII file fr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st DLA.UCOP.EDU (128.48.108.2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rectory /pub/internet/Libcat-gui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st FTP.UNT.EDU (129.120.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rectory /pub/library/libcat-gui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rdPerfect 5.1 file fr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st HYDRA.UWO.CA (129.100.2.1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rectory libsoft/internet.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rit's Cruise of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attractive overview looks great on a Macintosh. I have not seen the Windows vers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m the README text:  "Merit's `Cruise of the Internet' is a computer-based tutorial for new as well as experienced Internet `navigators.' The Cruise will introduce you to Internet resources as diverse 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percomputing, minorities, multimedia, and even cooking.  It will also provide information about the tools needed to access those resour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 to NIC.MERIT.EDU /internet/resources. There are Macintosh and Windows versions, and README text files to explain installation procedur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Cruise of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sion 2.01 for Apple Macintosh compu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cember 1, 199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YSTEM REQUIREM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tutorial will run on any color Macintosh which is capable of displaying 256 colo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run the Cruise tutorial you will ne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A Macintosh II, LC or Quadra series compu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8-bit color and any color monitor  (12" minimu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System 6.05 or 7.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Approximately 3 MB of disk sp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4 MB RAM is recommend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Internet connectivity and software that does file transfers via FT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Cruise of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sion 2.0 for IBM-DOS and DOS compatibles running Windo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ctober 28, 199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YSTEM REQUIREM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tutorial will run on any IBM-DOS or DOS-compatible computer which is equipped to display 256 colors at an aspect ratio of 640 x 4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run the Cruise tutorial you will ne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n IBM-DOS or DOS-compatible compu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GA- or XGA-compatible adapter set to display 256 colors at 640 x 4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Microsoft Windows(TM) version 3.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Approximately 1.5 MB of disk sp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2 MB RAM minimu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Internet connectivity and software that does file transfers via FT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ning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Net as mine metaphor is a popular theme.  Tunneling through the network matrix in search of gems and ore is not far from fact. Sometimes it is hard work, and a lot of it is working in the dar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a guidebook called "Mining the Internet", available from University of California at Davis.  Here is how the Gold Country Mi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structions beg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ist durn tuckered o' workin' eight t' five for a salary.  ain't you? An' you wanna set out for parts unknown.  You're hankerin' for an a'venture. Come'n then go `Mining the Internet'  with me, father of Clementi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t's my darlin'), and I'll tell you some old timey tales and introduce you to a new resource for students, faculty, and staff called wide area networking 'Taint goin' to hurt you any, and the prospect looks good for a lucky strik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ning the Internet" and "Using the Internet A&amp;B" available fr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puting Servi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iversity of Californi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vis, CA 95616-85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16/752-023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 electronically by anonymous ftp fr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cdavis.edu (128.120.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rectory /ucd.netdocs/mi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SF Network Service Center (NNS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SF Internet Tour HyperCard Stack--borrow a Macintosh long enough to view this, worth the effort! Includes net history, net maps, net poetry and lore.  Fre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y also publish a very complete Internet Resource Guide ($1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ny items, including the HyperCard Tour to the Internet, free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vailable by anonymo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 from nnsc.nsf.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NS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olt Beranek and Newman In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 Moulton Street, Cambridge, MA  021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17/873-34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nsc@nnsc.nsf.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 User's Guide to Unique and Interesting Resources on the Internet 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vailable from NYSERNet (New York State Education and Research Networ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over 145 pages and lists some 50 sources.  OPACS, databa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ormation resources, and more.  The New User's Guide is availa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hard copy at the cost of $25.00.  (NYSERNet Members: $18.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available electronically 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ysernet.org (192.77.17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direct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resources/guid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called the new.user.guide.v2.2.tx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more inform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YSERNet, In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11 College P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yracuse, NY 13244-41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15/443-4120  FAX 315/425-75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o@nysernet.or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rthWestNet User Services Internet Resource Gui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rthWestNet has released a 300-page guide to the Internet, cover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ectronic mail, file transfer, remote login, discussion gro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line library catalogues, and supercomputer acc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pies may be purchased for $20.00 from NorthWest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also available via anonymous ft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host.nwnet.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direct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ic/nwnet/user-gui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rthWest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5400 SE 30th Place, Suite 20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llevue, WA  9800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06/562-3000 FAX:  206/562-48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s Gold in Them Thar Networks! or Searching for Gold in all the Wrong Places" written by Jerry Martin at Ohio State University.  This document is available via Internet message to Infoserver@nnsc.nsf.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ce inside the message area, give the following commands to retrieve the document:  REQUEST:NSF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PIC:NETWORK-TREASUR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QUEST:  E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Yanoff Li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ecial Internet Connections"  Compiled by Scott Yanoff. This is an indispensable weekly list of network resources available using telnet and ft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ncludes a few Online Public Access Catalogs, chat lines, weather servers, Campus Wide Information Systems, and reference resources. Send e-mail to the list manager (Scott Yanoff) at:</w:t>
      </w:r>
    </w:p>
    <w:p>
      <w:pPr>
        <w:pStyle w:val="Normal"/>
        <w:spacing w:lineRule="exact" w:line="240" w:before="0" w:after="0"/>
        <w:jc w:val="both"/>
        <w:rPr>
          <w:rFonts w:ascii="Times New Roman" w:hAnsi="Times New Roman" w:cs="Times New Roman"/>
          <w:sz w:val="20"/>
          <w:szCs w:val="20"/>
        </w:rPr>
      </w:pPr>
      <w:hyperlink r:id="rId24">
        <w:r>
          <w:rPr>
            <w:rStyle w:val="InternetLink"/>
            <w:rFonts w:cs="Times New Roman" w:ascii="Times New Roman" w:hAnsi="Times New Roman"/>
            <w:color w:val="000000"/>
            <w:sz w:val="20"/>
            <w:szCs w:val="20"/>
            <w:u w:val="none"/>
          </w:rPr>
          <w:t>yanoff@csd4.csd.uwm.edu</w:t>
        </w:r>
      </w:hyperlink>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 to csd4.csd.uwm.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ilename is inet-servi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w to Find out More About Discussion Li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usands of discussion groups, LISTSERVs, and mail reflectors exist 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Internet.  Here are several ways to find lists of interest to yo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SERVs available from NYSERNet.or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ysernet.org hosts over 20 lists, including folk_music and PUBLIB f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c librarians.  Send a LIST GLOBAL command in an interacti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ssage to our host.   For examp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LISTSERV@nysernet.or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bje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ssage:  LIST GLOB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RI NIC Maintained Interest-Groups List of Li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is available by FTP from ftp.nisc.sri.com  (192.33.33.22) in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rectory /netinfo/interest-gro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RI NIC list-of-lists is also available via electronic mail.  Send 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ssage to mail-server@nisc.sri.com with the following line in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ssage bod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nd netinfo/interest-gro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amp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mail-server@nisc.sri.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bje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ssage:  Send netinfo/interest-gro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List of Li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comprehensive list-of-lists can be obtained from some larger ho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puters running LISTSERV software, by sending a LIST GLOBAL comm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an interactive message.  This will return a "one line per l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 of all lists known to that host as of that da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examp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LISTSERV@VM1.NoDak.EDU mai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bje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ssage:  LIST GLOB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global list can also be searched onli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details send LISTSERV the command INFO DATABA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twork Accessible Database Ser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ly available on the LISTSERV@VM1.NoDak.EDU is a searchable intere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oups database.   For example, to search of the databases for li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cats" you would send the following statements (copy them exactly in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your mail message to the LISTSERV):</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Blook   JOB   Echo=N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tabase Search DD=Ru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ules D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lect cats in li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e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lect cats in intgrou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e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lect cats in new-l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e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se statements search the global LISTSERV list of lists ("in li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e local copy of the SRI-NIC Interest Groups ("in intgroup"), 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archives of the "new-list" list ("in new-list").   Send LISTSERV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mand INFO DATABASE for more inform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5th Revision of the Directory of Scholarly Electronic Conferen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resource is available at LISTSERV@KENTVM 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SERV@KENTVM.KENT.EDU and via anonymous FTP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suvxa.kent.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rect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announcement is extracted from the ACADLIST README FI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directory contains descriptions of 805 electronic conferen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conferences) on topics of interest to scholars.   E- conference is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mbrella term that includes discussion lists, interest groups, e-journa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newsletters, Usenet newsgroups, forums, etc.   We have used our ow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udgment in deciding what is of scholarly interest -- and accept any advi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 argument about our decisions.   We have placed the entries in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tegories by deciding what the *dominant* academic subject area of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ectronic conference 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5th Revision involves an attempt to make it easier to feed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rectory into HyperCard(TM), dBase(TM) and other database program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irst step in this effort has been to use field labels for each part o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ach record.   We've also reduced the size of each record by trying to kee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pic information between 25-50 words (some are still bigger).  Advice 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topic will be gratefully accepted at dkovacs@kentvm.kent.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addition, information about editorial policy and archive availab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frequency have also been included in each record.   Where possible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ormation in each record has been checked for currency and accuracy b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ecking the LISTSERV header in the case of LISTSERV based e-conferen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contacting the moderators of other kinds of e-conferen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ield labels are as follo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N:  (e-conference na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I:  (topic inform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  (subscription inform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  (edited?  Yes or N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  (archived?   if Yes, frequency, private=subscribers on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  (moderator, editor, listowner, manager, coordinator, et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A:  (`official' institutional affili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pic descriptions are taken in whole or part from the descrip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vided by each listowner, editor, moderator or coordinator to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List, the List of Lists, and the Internet Interest Groups fi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y errors are the responsibility of the compiler of the Electron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ferences for Academics Files.   If you can provide corrections 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dditional information about any of these electronic conferen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lease conta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ane Kovacs (Bitnet)  DKOVACS@KENTVM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KOVACS@KENTVM.KENT.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se files are available on the Directory of Scholarly E-Conferen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LIST README  (explanatory notes for the Direct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STCK HQX  (binhexed, self-decompressing, HyperCard Stack of</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tire Directory - Keyword searcha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LIST FILE1 (Anthropology- Educ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LIST FILE2 (Geography-Library and Information Scie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LIST FILE3 (Linguistics-Political Scie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LIST FILE4 (Psychology-Wri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LIST FILE5  (Biological scien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LIST FILE6 (Physical sciences -now includes Academic Computing</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Computer Scie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LIST FILE7 (business, Academia, ne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WHOL HQX (binhexed self-decompressing Macintosh M.S.  Wor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 document of all 7 directo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ADLIST.CHANGES (Major additions and dele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w to retrieve the abovefiles via mai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Send an e-mail message addressed to LISTSERV@KENTVM o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SERV@KENTVM.KENT.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Leave the subject and other info lines blan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  The message must read:  GET Filename Filetyp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filename=ACADLIST filetype=FILE1 or HQX or whate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  The files will be sent to you and you must receive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  If you need assistance receiving, etc.  contact your local Compute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vices peop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w to retrieve the files via anonymous FTP (File Transfer Protoco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 to KSUVXA.KENT.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when prompted for `USERID,' type   ANONYMO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Your password will be your actual userid on your local machi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  Type:   cd libr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  Type:   GET Filename.Filetype (e.g., filename=ACADLIST</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letype=FILE1 or HQX or whate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  The files will be transferred directly into the directory you ftp'ed</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m at your si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 Lists and List Chang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 lists are being started every day, and old ones fade aw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find out bout these changes, join the NEW-LIST mailing.</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e is part of their Welcome mess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NEW-LIST' list has been established as a central address to po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nouncements of new public mailing lists.  In addition, `NEW-LIST' m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 used as a final verification before establishing a list (to check f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isting lists on the same topic, etc.).  However, be sure to check sour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ch as the Internet List-of-Lists (SIGLIST or INTEREST-GROUPS l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SERV GROUPS, and the LISTS database on the major LISTSERV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have the LISTS database on NDSUVM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will gladly rebroadcast New List announcements, final list proposa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avoid conflicts or redundancy), or emergency announcements about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vailability of some l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 Review Servi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se folks subscribe to and monitor a list for awhile and then report on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everyone else.  It's a great idea and a useful way to "sample" a l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re is the subscription information.   Email its author to be added to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 Review Service list, BITNET ADDRESS:  SRCMUNS@UMSLVM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 REVIEW SERVICE         ISSN:  1060-8192 Published bi-weekly, when schoo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 in session, by The University of Missouri, St. Louis Libra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aleigh C. Muns, edit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more inform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mas Jefferson Libr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iversity of Missouri St. Lou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001 Natural Bridge Roa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 Louis, MO 631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14/553-50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et Library Guid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ee different Internet library guides are available to help bo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ginning and experienced OPAC us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t St. George's Internet-Accessible Library Catalogs and Databases includ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rections for Internet libraries and Campus Wide Information Systems 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ll as dialup libraries and bulletin boards in the United Sta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vailable fr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iel.unm.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INTERNET.LIBR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lly Barron's Accessing On-line Bibliographic Databases contains a numb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useful features such as guides to local OPAC escape sequences and commands.   FTP to ftp.unt.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29.120.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LIBRARIES.TX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na Noonan's A Guide to Internet/Bitnet comes in two parts.  Part two 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out Internet Libraries.  It is an easy to use guide to many national 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ational OPACS and their login and use instructions.  (available vi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onymous ftp from vm1.nodak.edu then CD NNEWS  (although nnews may no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ow up on the directory menu, it works.)  A printed version is availa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10 from Metronet.   For more inform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tro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26 Metro Square Build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venth and Robert Stree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  Paul, Minnesota 5510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12/224-4801 FAX 612/224-482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ust-have Books for the Internet Surf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ehoe, Brendan.  (1993).  Zen and the Art of the Internet:  a Beginn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uide (2nd ed.).  Englewood Cliffs, NJ:  Prentice-Hall.   The first edition 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vailable for free from many FTP sites (see below) This version has abou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0 pages of new material and corrects various minor errors in the fir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ition.  Includes the story of the Coke Machine on the Internet.  For muc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late 1991 and the first half of 1992, this was the document of choi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learning about the Internet.   ISBN 0-13-010778-6.  Index.  $22.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ftp Zen 1.0 in a PostScript vers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uu.net [137.39.1.9] directory /inet/do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cs.toronto.edu [128.100.3.6] directory /pub/z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cs.widener.edu [147.31.254.132] directory /pub/zen as zen-1.0.tar.Z,</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en-1.0.dvi, and zen-1.0.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tp.sura.net [128.167.254.179] directory /pub/nic as zen-1.0.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also available to read on many Gopher serv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rol, Ed.  (1992).  The Whole Internet User's Guide &amp; Catalog.  Sebastopo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  O'Reilly &amp; Associates.   Comprehensive guide to how the networ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rks, the domain name system, acceptable use, security, and other issu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s on telnet/remote login, File Transfer Protocol, and electron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il explain error messages, special situations, and other arcana.  Archi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pher, Net News, WAIS, WWW, and troubleshooting each enjoy a chapter in th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ll-written book.   Appendices contain info on how to get connected 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ddition to a glossary.  ISBN 1-56592-025-2.  $24.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Quey, Tracey, &amp; Ryer, J.C. (1993).  The Internet Companion:  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ginner's Guide to Global Networking.  Reading, MA:  Addison-Wesl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ginning with a forewordby Vice-President Elect Al Gore, this 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vides an often-humorous explanation of the origins of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ceptable use, basics of electronic mail, netiquette, online resour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ansferring information, and finding email addresses.   The In the Kn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uide provides background on Internet legends (Elvis sightings is 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ganizations, security issues, and how to get connected.  Bibliograph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ex.  ISBN 0-201-62224-6 $10.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rine, April.  (1992).  INTERNET:  Getting Started..  Menlo Park, CA:  SR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ational.   This book has an international overview, and includes th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others don't, such as an index to all the RFC's (Request for Comm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et organizations, source information for the TCP/IP CD ROM, 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answer to "who is in charge of the Internet?" (No one is.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 a cooperating group of independently administered networks.  Some gro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t basic policy though.) ISBN 0-944604-15-3 $39.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R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33 Ravenswood A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nlo Park, CA 9402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nnant, Roy, Ober, J., &amp; Lipow, A.  G.  (1993).  Crossing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eshold:  An Instructional Handbook.  Berkeley, CA:  Library Solu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ess.   A cookbook to run your own Internet training sessions.  Real- wor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amples.  Foreword by Cliff Lynch.  ISBN:  1-882208-01-3 $45.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Solutions Institute and Pr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137 Oregon Street Berkeley, CA 9470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10/841-2636  FAX:  510/841-29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gazi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trix News, the monthly newsletter edited by John S.  Quarterm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bscriptions are $30 per year.  for a paper edition, $25/yr for an onli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ition.  Matrix News, Matrix Information &amp; Directory Services, In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106 Clayton L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ite 500 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ustin, TX 787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12/329-1087 FAX:  512/327-127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ds@tic.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ganiza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NI Coalition for Networked Inform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527 New Hampshire Ave., N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shington, DC  2003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02/232-2466  FAX:  202/462-784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fo@cni.or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PSR  Computer Professionals for Social Responsib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 Box 71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lo Alto, CA 9430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15/322-3778 FAX:  415/322-379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PSR Newsletter, annual Computers, Freedom and Privacy Conference, pos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chnology is driving the future-- it's time to find out who's steer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psr@clsi.stanford.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FF The Electronic Frontier Foundation, In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55 Second 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mbridge, MA 021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17/864-1550 FAX:  617/864-086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shes the EFFector in online and print editions.  T-shir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mper stickers ("I'd rather be telecommuting"; "ISDN:  Make it s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YBERNAU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ff@eff.or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et Socie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895 Preston White Dri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ite 1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ston, VA 2209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03/620-8990, FAX 703/620-091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nual conference, quarterly Internet Society Ne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oc@nri.reston.va.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more information about this artic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ean Armour Pol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nager of Network Development and User Trai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YSERNet, In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11 College Pl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yracuse, NY 13244-41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15/443-412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X:  315/425-75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polly@nysernet.or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13</w:t>
      </w:r>
    </w:p>
    <w:p>
      <w:pPr>
        <w:pStyle w:val="Normal"/>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b/>
          <w:sz w:val="20"/>
          <w:szCs w:val="20"/>
          <w:lang w:eastAsia="de-DE"/>
        </w:rPr>
        <w:t xml:space="preserve">                                                            </w:t>
      </w:r>
      <w:r>
        <w:rPr>
          <w:rFonts w:eastAsia="Times New Roman" w:cs="Times New Roman" w:ascii="Times New Roman" w:hAnsi="Times New Roman"/>
          <w:b/>
          <w:sz w:val="20"/>
          <w:szCs w:val="20"/>
          <w:lang w:eastAsia="de-DE"/>
        </w:rPr>
        <w:t>John A. Tenn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 xml:space="preserve">                                                     </w:t>
      </w:r>
      <w:r>
        <w:rPr>
          <w:rFonts w:eastAsia="Times New Roman" w:cs="Times New Roman" w:ascii="Times New Roman" w:hAnsi="Times New Roman"/>
          <w:b/>
          <w:sz w:val="20"/>
          <w:szCs w:val="20"/>
          <w:lang w:eastAsia="de-DE"/>
        </w:rPr>
        <w:t>Bromide Printing and Enlar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A Practical Guide to the Making of Bromide Prints by Contact and Bromide Enlarging by Daylight and Artificial Light, With the Toning of Bromide Prints and Enlar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HAPTER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ARIETIES OF BROMIDE PAPERS AND HOW TO CHOOSE AMONG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What is bromide paper? It is simply paper coated with gelatino-bromide of silver emulsion, similar to that which, when coated on glass or other transparent support, forms the familiar dry-plate or film used in negative-making. The emulsion used in making bromide paper, however, is less rapid (less sensitive) than that used in the manufacture of plates or films of ordinary rapidity; hence bromide paper may be manipulated with more abundant light than would be safe with plates. It is used for making prints by contact with a negative in the ordinary printing frame, and as the simplest means for obtaining enlarged prints from small negatives. Sometimes bromide paper is spoken of as a development paper, because the picture-image does not print out during exposure, but requires to be developed, as in negative-making. The preparation of the paper is beyond the skill and equipment of the average photographer, but it may be readily obtained from dealers in photographic supplies.  What are the practical advantages of bromide paper? In the first place, it renders the photographer independent of daylight and weather as far as making prints is concerned. It has excellent "keeping" qualities, _i.e._, it does not spoil or deteriorate as readily as other printing papers, even when stored without special care or precaution. Its manipulation is extremely simple, and closely resembles the development of a negative. It does not require a special sort of negative, but is adapted to give good prints from negatives widely different in quality. It is obtainable in any desired size, and with a great variety of surfaces, from extreme gloss to that of rough drawing paper. It offers great latitude in exposure and development, and yields, even in the hands of the novice, a greater percentage of good prints than any other printing paper in the market. It offers a range of tone from deepest black to the most delicate of platinotype grays, which may be modified to give a fair variety of color effects where this is desirable. It affords a simple means of making enlargements without the necessity of an enlarged negative. It gives us a ready means of producing many prints in a very short time, or, if desired, we may make a proof or enlargement from the negative fresh from the washing tray. And, finally, if we do our work faithfully and well, it will give us permanent prints.  The bromide papers available in this country at present are confined to those of the Eastman Kodak Company, the Defender Photo Supply Company and J. L. Lewis, the last handling English papers only. Better papers could not be desired. Broadly speaking, all bromide papers are made in a few well-defined varieties; in considering the manipulation of the papers made by a single firm, therefore, we practically cover all the papers in the market. As a matter of convenience, then, we will glance over the different varieties of bromide paper available, as represented by the Eastman papers, with the understanding that what is said of any one variety is generally applicable to papers of the same sort put out by other manufacturers.  First we have the _Standard_ or ordinary bromide paper made for general use. This comes in five different weights: _A_, a thin paper with smooth surface, useful where detail is desirable; _B_, a heavier paper with smooth surface, for large prints or for illustration purposes; and _C_, a still heavier paper with a rough surface for broad effects and prints of large size. _BB_, heavy smooth double weight; _CC_, heavy, rough, double weight. Each of these varieties may be had in two grades, according to the negative in hand or the effect desired in the print, viz.: _hard_, for use with soft negatives where we desire to get vigor or contrast in the print, and _soft_, for use with hard negatives where softness of effect is desired in the print. For general use the _soft_ grade is preferable, although it is advisable to have a supply of the _hard_ paper at hand as useful in certain classes of work. The tones obtainable on the _Standard_ paper range to pure black, and are acceptable for ordinary purposes. For pictorial work or special effects other papers are preferable.  _Platino-Bromide_ paper gives delicate platinotype tones, and where negative, paper and manipulation are in harmony, the prints obtained on this paper will be indistinguishable from good platinotypes in quality and attractiveness. This paper comes in two weights, _Platino A_, a thin paper suitable for small prints, and having a smooth surface useful for detail-giving; and _Platino B_, a heavy paper with rough surface, peculiarly suited for large contact prints or enlargements. Both varieties are obtainable in _hard_ or _soft_ grades, characterized as above. _Matte Enamel_, medium weight; _Enameled_, medium weight; _Velvet_, medium weight.  _Royal Bromide_ is a capital paper in its proper place, _i.e._, for prints not smaller than 8 × 10 inches, and then only when breadth of effect is desired in the picture. It is a very heavy cream-colored paper, rough in texture, and giving black tones by development, but designed to give sepia or brown tones on a tinted ground by subsequent toning with a bath of hypo and alum. This paper, also, may be had in two grades for _hard_ or _soft_ effects; it is further adapted for being printed on through silk or bolting cloth, this modification adding to the effect of breadth ordinarily given by the paper itself. I have seen prints on this paper which were altogether pleasing, but subject and negative should be carefully considered in its use. Rough Buff papers are very similar in character. _Monox_ Bromide, made by the Defender Photo Supply Company, is obtainable in six surfaces; No. 3, _Monox Rough_; No. 4, _Monox Gloss_; No. 5, _Monox Matte_; No. 6, _Monox Lustre_; No. 7, _Monox Buff_, heavy rough.  The Barnet bromide papers, comprising ten different varieties, differing in weight and surface texture but very similar to the kinds already described, are imported by J. L. Lewis, New York.  As a suggestion to the reader desiring to have at hand a stock of bromide papers, I would advise _Platino A_, or a similar _soft_ paper for prints under 5 × 7 inches; _Matte-Enamel_ for _soft_ effects, or a similar paper, as an alternative; _Platino C_ and _Royal Bromide_ for _soft_ effects, or similar papers, for prints 8 × 10 inches or larger, and for enlargements. To these might be added a package of _Standard B_, and another of one of the above varieties for _hard_ effects, to complete a supply for general purposes. The beginner, however, will do well to avoid the indiscriminate use of several varieties of paper, although he is advised to get information of all the different varieties in the market. It is better to select that variety which is best suited to the general character of one's negatives and work, and to master that before changing to another. It is true that an expert can get more good prints on bromide paper, from a given number of bad negatives, than another expert can get with the same negatives and any other printing paper; but it is also true that for the best results on bromide paper the variety of paper used should be suitable for the negative. It will be found, however, that this word "suitable" covers, in bromide printing, a much wider range than is offered by many printing papers. In fact there are only two sorts of negatives which will not yield desirable prints on bromide paper: first, an exceedingly weak, thin negative lacking in contrast and altogether flat; and second, a very dense negative in which the contrasts are hopelessly emphatic. Even in such cases, however, it may be possible to modify the negatives and so get presentable prints.  The ideal negative for contact printing on bromide paper is one without excessive contrasts on the one hand, and without excessive flatness on the other. A moderately strong negative, such as will require from three to five minutes in the sunlight with a print out paper, fairly describes it. In other words, the negative should be fully exposed and so developed that there is a fair amount of density in the shadows. I have never been able, with bromide paper, to get the detail in the shadows of under-exposed negatives, such as we see in a good print made on glossy printout paper. For this reason the use of bromide papers with under-exposed negatives is not advisable. But there are a great many negatives which, while unsuitable as they come from the drying rack, can be easily adapted to the process by slight modifications. A very dense negative, for instance, may be reduced either with the ferricyanide of potash or persulphate of ammonia reducer; and a thin negative with proper graduations can frequently be intensified to advantage in the print. While, as has been said, there is great latitude in the matter of the negative, this latitude should only be availed of when necessary. Local reduction or intensification of the negative is seldom necessary, as better results can usually be obtained with bromide paper by dodging in the prin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HAPTER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QUESTION OF LIGHT AND ILLU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Thus far we have gained a general understanding of the different papers and the characteristics desirable in negatives. Before we take up the actual manipulation of bromide paper there are a few elementary principles bearing on the important detail of illumination which we must master. These may necessitate a little thinking, but a practical grasp of them will make our after-work much easier, and ensure that fairly good prints from poor negatives will be the rule instead of the exception.  In the first place we have often read that a strong light overcomes contrasts, while a weak light increases them. Yet how many of us realize when we come to make prints by any process exactly what this means; in other words, how many of us apply the rule in everyday practice? It is very easy to see what is meant by the rule if we will take an ordinary negative, such as a landscape with clear sky, and hold it first six inches from a gas-flame and then six feet. It will be found in the first case that the sky portion is translucent while the clear glass will, of course, be clear; in the second the sky will be opaque and the clear glass still clear. The contrasts have been rendered greater by removing the negative further from the light-source. As this is true in the extreme case given, so it is true in a smaller degree where the distances are only slightly varied, as well as where we deal with the graded portions of the negative instead of with only clear glass and the densest portions. It is this fact that we utilize in bromide printing; and it is because we have such unlimited control over the strength of our light that it is possible with it to get equally good prints from a wide range of negatives. It is very much simpler and more practicable to regulate the strength of the light by increasing or diminishing its distance than by interposing sheets of paper, ground glass, or opal, as is occasionally done with other processes.  The necessity, however, for occasionally changing the strength of our light in this manner may seem to introduce an element of uncertainty into the problem of exposure; but there is another rule which brings it back again to simplicity itself, and enables us to quickly calculate equivalent exposures at varying distances from the light-source. This rule is: "The intensity of illumination varies inversely as the square of the distance from the source of light." For instance if a given negative requires five seconds exposure at one foot from the light, it will have an equivalent exposure if exposed for twenty seconds at two feet, the square of one being one, and of two being four.  It remains then only to apply these two rules to our actual work with bromide paper. The shadows in a certain negative will receive full exposure, say, in eight seconds at one foot from the light; but the high lights of the negative are so dense that no light will penetrate them at that distance from the light in that length of time. Hence a stronger light must be used, or the action of the same light continued for a longer time; but the latter will not do since the effect would be to over-expose the shadows. Hence, knowing that a strong light overcomes contrasts, we move the negative to the distance of six inches, where the rule tells us the equivalent exposure will be one-fourth that at twelve inches, in this case two seconds. Here the shadows get no more light, but it is possible that the high lights of the negative will be penetrated by reason of the additional force of the light.  On the other hand we have a thin, flat negative requiring for the shadows two seconds exposure at one foot from the light. Knowing that a weak light increases contrasts we move the negative three feet from the light, and instead of two, give eighteen seconds exposure, the rule telling us that this is equivalent. Thus we are enabled to regulate the strength of our light to suit the character of our negative. But a standard distance of one foot will not suit with all kinds of lights or with all sizes of negatives. If, for instance, our light is a Welsbach burner, giving an intense and comparatively white light, we will find that a normal negative will print too flat if exposed at one foot. In such a case two or even three feet would be a better standard. Experience with our light will, however, furnish the best standard, always taking a standard negative for the t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 Fig.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The size of the negative also has its influence on the unit of exposure. For instance, we may have a half-inch oil-burner, in which case we would probably have to expose a standard negative at four inches in order to get the proper contrasts. But this is out of the question with a negative of 5 × 7 or over, as a reference to the diagram, Fig. 1, will clearly show. Here we find that while the centre of a negative is four inches from the light the extreme edges will be over five inches from it, the rule as to intensities telling us that the light at the edges will be only 16/25 of that at the centre. This would result in a marked falling off of light at the corners, and would necessitate a constant motion of the printing frame throughout exposure, which is not wholly satisfactory. The remedy would be to use a stronger light at a greater distance. But another reference to Fig. 1 will show that if a 5 × 7 negative be held at seven inches from the light the difference will be only as 49 is to 56, which can in practice be disregarded, though it would be better to have it even less. Hence we see that it is never safe to have our unit less than the base-line of our plate, and it is better to have it even greater, as we will frequently be obliged to halve the distance to overcome contrasts. It follows from this that the larger our negatives the stronger must be our light.  Now all of these considerations may make very dry reading, but the reader who has followed them closely will see how vital they are to successful work. It should not be thought, however, that every exposure on bromide paper must involve an arithmetical calculation. On the contrary, once the proper distance from the light for the normal negative has been ascertained, it will be found that nine negatives out of ten will require no change in the distance from the source of light. This, of course, presuming that we classify our negatives and enlarge from those of the same quality at the same time.  One great objection to the use of bromide paper is that it must be handled in a dark-room. But this objection is not as serious as it may seem. An ordinary living room at night furnishes a delightful place in which to make prints, if we handle our solutions with reasonable care. The ruby glass can be removed from the dark-room lamp, and the orange glass used alone. But in this case, as indeed with the ruby light, care must be taken to guard against too much light. Development should be conducted at a distance of several feet from the light, and when almost completed, the tray can be brought close under the light to enable the worker to stop it at exactly the right moment. Ordinary bromide paper is about as sensitive as the process or slow dry plate or the average lantern-slide plate, and requires as much care as either, but not nearly so much as the most rapid dry plates. If fogging is noticed, of course additional precautions should be taken at o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HAPTER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ONTACT PRINTING ON BROMIDE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Nothing more than will be found in an ordinary dark-room will be found necessary in bromide printing by contact, unless it be some arrangement for determining readily the distance of the negative from the source of light. For this purpose and with an oil-lamp, use a board a foot wide and about three feet long placed on the developing bench against the base of the dark-room lamp. It should be marked with black lines six inches apart. See Fig. 2.  [Illustration: Fig. 2]  Greater uniformity in lighting will be gained if a piece of white cardboard be placed immediately behind the flame. Some lamps have reflectors, in which case the card is unnecessary, provided that they reflect the light uniformly; otherwise such reflectors are worse than useless.  Having arranged the needful apparatus to our satisfaction, the last preparatory step before manipulation is the making up of a developer. Almost any of the modern developers (pyro excepted) will give good results with bromide paper. In every package of paper will be found the developers advised by the manufacturer of the paper used. Invariably there is among these a formula for ferrous oxalate developer. This is probably the best of all developers for pure black tones, but I cannot advise the novice to take it up in the early stages of his work with bromide paper.  When this developer is used an acid clearing bath is necessary, and this invites complications which may be disastrous to the prints. When experience has been gained, and a large number of prints are to be made at one time, it will be found advantageous as working longer with greater efficiency and more uniformity than some of the other developers. It is troublesome to prepare and does not keep well, apart from which there is the disadvantage that it does not permit of control in development in as large a measure as other developers.  A reliable metol and hydroquinone formula is as follows: Thoroughly dissolve metol, 1/4 ounce; hydroquinone, 1/4 ounce; in water, 80 ounces; add sulphite of soda (cryst.), 4 ounces; and carbonate of soda (cryst.), 2-1/2 ounces. Bottled in 4-ounce vials and well corked, this developer retains its working power indefinitely. For normal exposures I take 2 ounces of the above and add to it 2 ounces of water. This will suffice for the development of three 8 × 10 sheets of paper, or their equivalent in smaller sheets. It is not wise to attempt to make it do more, as greenish tones will result. For the same reason, contrary to common opinion, I do not advise the addition of potassium bromide to the developer. It does not improve the developer, and may do harm.  An excellent developer which must be used freshly mixed, and may be made up in a moment, is as follows: Take 1-1/2 ounces of a 25 per cent solution of sodium sulphite; dry amidol, 30 grains; 5 to 10 drops of a 10 per cent solution of potassium bromide, and dilute with 4-1/2 ounces of water. A supply of new developer should be added as this is seen to become exhausted.  Other developing formulae could be given, but these two will be found to fill all requirements if properly compounded and intelligently used.  The greatest difficulty in developing bromide paper is to get rich black tones when desired, but this can be completely overcome by using entirely fresh developer from time to time, and never over-working the developer, whatever it may be. As compared with the paper, developer is cheap, and it is poor economy to save on the latter.  Except in rare instances the developer is better without any modifications whatever. In case of over-exposure, either general or partial, the developer after having been diluted as stated should be again diluted with its bulk of water. This gives blacker tones and more depth and life to the shadows. When through inadvertence we under-expose a print it may frequently be saved after partial development in the weak solution by flooding with a strong undiluted developer.  The temperature of the developer is of the greatest importance. In summer the aim should be to keep it approximately at 65 degrees Fahr., in winter, 70 degrees, but it should never be allowed to go over the latter. This can readily be accomplished by placing the graduate in a receptacle containing ice-water in summer or hot water in winter.  The paper is first opened at a safe distance from the dark-room light, and it is well at first to cut up one sheet into several slips to use as test-strips. If any difficulty is found in determining which is the sensitive side, it will be well to throw a piece of the paper on a plane surface when it will be seen that it has a slight tendency to curl. The concave is the sensitive side. Taking a standard negative we first take one of the test-slips and place it upon the negative so that it covers a portion containing both high lights and shadows. With an oil-lamp having a 1-inch burner, expose the test-strip behind the negative in the printing frame at one foot for ten seconds. Close the lamp and flood the exposed strip with the developer. The image should appear in a few seconds, and if properly exposed development will be completed in from one to two minutes, usually one. Rinse for a moment, and place the strip in a fixing bath made up by dissolving 3 ounces of hypo in 16 ounces of water. After a few moments examine the strip in full light, and see whether the contrasts are right. If so, expose a full sheet of paper, this time rinsing the exposed sheet before development to avoid the formation of air-bubbles. If the contrasts are too great try a strip at six inches from the light and two and a half seconds exposure. If still too great, use a stronger light or try a longer exposure and use a very dilute developer. If still too great the negative is hopeless and should be reduced unless dodging will help it, as set out further on.  It will be noticed that this method calls for a one-minute development. This is desirable for several reasons: first, because it gives a unit and assists us in determining the correct exposure of other negatives, and second, because it is a comparatively short development, and yet gives sufficient time after the image has acquired the proper depth to pour off the developer and flush with water, thus stopping development. It also leaves sufficient margin in the event of over- or under-exposure. With one minute as the unit, over-exposure will result in a fully developed image in, say, thirty seconds. This print we could save; but if our unit were thirty seconds it would be extremely difficult to save a print which had completed development in fifteen seconds. The chances are that the development would go on to a ruinous extent before we could pour off the developer and flood the print, or that it would go on even after the water was poured on it. Moreover, in case of under-exposure, two minutes would not be so very tiresome, but four minutes would, besides which we would risk straining the print by such prolonged development. While I am not prepared to assert it as a rule, yet it has been my experience that the time of development varies almost inversely with the length of exposure; so that if the test-strip concludes development in half a minute with ten seconds exposure, I give the next five seconds exposure in the expectation that it will take a minute to develop. This assists greatly in lessening the number of test-strips required to ascertain the correct exposure of a given negative.  Should we wish to see a proof before the negative is dry, it is taken from the fixing bath and well rinsed, though not necessarily thoroughly washed. It is then placed face up in a tray of water, on which we place face down a sheet of bromide paper. The two are removed together and squeezed lightly into contact to remove air bubbles. The back of the negative is then wiped to remove superfluous water, and an exposure of several times the normal given, preferably the normal exposure at half the standard distance from the light. The paper is then removed and developed as usual. In this way it is possible to show a print in fifteen or twenty minutes after the exposure of the plate was made.  The purpose of the rinsing before development is to avoid the possibility of air-bells. The paper should be rinsed in cold water, as warmish water will cause air-bells instead of preventing them. This rinsing can be dispensed with if thought desirable. The rinsing after development is for the purpose of stopping development immediately, and also in order that the prints may not go into the fixing bath full of developer, as staining would be likely to result in such case. With the iron oxalate developer an acid rinsing bath is necessary, but it is not necessary with any of the other developers.  The fixing is important, as upon this depends in a large measure the permanence of the prints. The bath should be freshly made up, 3 ounces of hyposulphite of soda to 16 ounces of water. Prints are placed in this bath face down, and one under, instead of on top of another. The tray should be occasionally rocked. With a fresh bath prints will fix in ten minutes, but where many prints are made at one time it will be well to use a second fixing bath. The emulsion of an unfixed print will appear a yellowish tinge in the unfixed portions when examined by transmitted light; but this is not an easy or certain test. It is better to make absolutely certain of thorough fixing by continued immersion, occasional rocking and, where many prints are made, a second bath. The fixing bath should not be allowed to get too warm in hot weather. Blistering, staining and frilling will result in such a case, and I have known a print which was left in a warm fixing bath for an hour or more to be reduced beyond redemption. With freshly made hypo baths at a suitable temperature there is absolutely no danger of the paper frilling or blistering.  The final washing must be thorough, as the hypo is difficult to eliminate from both the emulsion and the paper. Care must be taken to see that the prints are well separated while washing. This ensures uniform washing.  It frequently happens that a negative may require more or less dodging in printing. With bromide paper this is particularly easy. We will take the simple case of a negative with dense sky which will not print out in the ordinary way. All that we need in this case is a piece of paper cut roughly to the sky line and kept moving during part of the exposure over the part which is to be held back. If necessary, cut down the light in order to prolong the exposure, or expose at a greater distance from the light. One or more test-strips will be required for this purpose in order to ascertain the relative times of exposure. A modification of this method is when a small portion of the negative only needs extra printing--a face or hand for instance. Here we take a piece of paper a little larger than the negative and cut a small hole in it, moving it in front of the light so as to throw the latter only upon the portions needing the extra printing. Still another modification is where a portion only needs holding back. Here we use a small piece of paper or cardboard stuck on a knitting needle, moving the latter so that it will not intercept the light too long at one place.  In all these and similar instances which will occur to the reader, the dodging should be done during the first part of the exposure. The subsequent exposure seems to obliterate traces of such dodging better than when it is done at the end of the exposure, just as in cloud-printing better results are achieved by printing the sky first and the foreground afterward.  It is quite possible to make bromide negatives in the camera. They have their advantages in classes of work not requiring the finest definition, are much lighter, cheaper, more easily stored and less liable to breakage or other mishaps. They are best made on a thin, smooth paper, a _soft_ paper being better than the _hard_. They are placed in the plate-holder by means of the ordinary cut film holder. The exposure required is ascertained by a trial or two, but roughly speaking is about one-twentieth that of a rapid plate. After development in the usual way--it being carried only a little further than usual--and after fixing, washing and drying, the paper negative can be spotted or retouched, after which it is wax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HAPTER 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NLARGING--DAYLIGHT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In taking up enlarging a full knowledge of what has been said as to the manipulation of bromide paper will be necessary, as the principles governing exposure apply here as in contact printing, errors being even more serious, owing to the greater waste of material.  For the illuminant used in enlarging, we may employ either daylight or artificial light. The former is cheap, but variable; the first cost of the latter is quite a little sum, but the light is uniform. A daylight enlarging apparatus can be made for a dollar or two, and hence is within the reach of all; and if the process be given up, the loss is not serious.  If the cost is of little or no moment, very serviceable enlarging cameras can be bought for about twenty-five dollars. Such a camera is adapted for reducing as well as enlarging, and so will be found useful for lantern slide making, copying, etc. As a matter of fact, few things are as useful to the amateur as a good enlarging outfit.  We will first consider enlarging by daylight with home-made apparatus. For this purpose a room with at least one window will be needed. It should preferably be convenient to the dark-room. If the window of this room commands a view unobstructed by buildings, trees or the like, so much the better. I personally prefer a south light. With this one can get soft enlargements from the most contrasty negatives, while by shielding the negatives from the direct rays of the sun we can work from negatives which are quite flat and lacking in contrasts.  [Illustration: Fig. 3]  But whatever the room chosen, all windows but the one at which we are to work must be blocked up. This can be done by heavy dark curtains, or by specially constructed frames covered with light-tight material and made to fit closely in the windows. If there are any transoms these should likewise be covered. White light entering under the doors can be shut out by placing a rug along the bottom of the door. Care must be taken that the window-frames fit closely, as the light from openings at the windows would soon fog a sheet of bromide paper if it fell upon it even for a few moments.  [Illustration: Fig. 4]  Assuming that the room chosen can be made practically light-tight, we will need some arrangement to hold the negative. The details of a box for this purpose can best be shown by a diagram (Fig. 3). ABCD is a strong and neatly made box open at both ends, and about two inches larger each way than the largest negative from which enlargements are to be made. E represents a section of a board which forms part of a window frame, a general view of which is given in Fig. 4. Reverting to Fig. 3, F is an opening cut in the side of the negative box two inches or a little less from the back of the box, AD, and wide enough to admit the free passage of a negative in a kit or other holder. On the inside of the box are tacked strips, GGGG, to serve as a guide to the kit when placing it in the box. An opening similar to F should be made in the other side of the box to permit lateral adjustments when we come to use the apparatus, besides enabling us to put the negative in or withdraw it from either side. A convenient modification of the strips, G, is found by placing the front ones a short distance further forward, to wit, toward BC, as they are shown in the cut (Fig. 3), and tacking to them a piece of watch spring, H, this then serving both as a guide and as a means of pressing the kit or negative holder against the other strips, GG (Fig. 5).  [Illustration: Fig. 5]  J is a sheet of ground-glass, which is tacked over the opening when the box is firmly set in the board, E. It is well to have this ground-glass fixed in place so that it can be readily removed if desired.  [Illustration: Fig. 6]  The necessity for having the box at least two inches larger each way than the largest negative from which enlargements are to be made is shown in Fig. 6. Here AB represents the negative in place, CA, DB and EG represent rays of light entering the box. It will be seen that the rays CA and DB strike the ground-glass at an angle, but nevertheless at an angle which results in their passing through it in a considerable degree. They strike the negative AB, but if the negative were the full size of the box, to wit FG, it will be seen that while the section AB would be fully lighted, the sections AF and BG would receive no oblique rays at all, and hence the negative would not be even approximately uniformly lighted. This point is too often overlooked in the construction of apparatus of this character, but is necessary in all cases of daylight enlarging and especially when direct sunlight is used. Now with the negative box in place, some arrangement must be made for holding the lens, which can be the lens used for making the negative. This for enlargements of a fixed size from negatives of a given size can be accomplished by simply extending the section BGGC Fig. 3, to a proper distance and placing the lens in the end of it; but this permits too little opportunity for adjustments and is not advisable. A double box, one sliding within the other, would be better, but still not quite satisfactory. It is far better to adapt one's camera to the apparatus, and this can always be done; it being very simple with a reversible back camera, which can be backed right up to the opening, and more difficult but always possible with others. Fig. 7 shows the entire apparatus in place, and the manner in which it is used. AB is the window board, C is the negative box, D is the camera adjusted to the latter, E is the enlarging screen on an easel to hold the bromide paper, and F is the reflector. The screen on the easel can be made either to rest on the floor or on a table. It can be made to run on a track or otherwise, and it can also be made so as to admit of either vertical or lateral adjustment or both, or it can be nothing more than an ordinary box set on a table. But however constructed it must be considerably larger than the largest sheet of bromide paper which is to be used, thus allowing for nearly all necessary adjustments of the paper. It is preferably covered with white paper or fine blotter to aid in focusing. The reflector F is considerably larger than the negative-box, and adjusted at an angle which will reflect the light from the sky or sun evenly upon the ground glass. It is best covered with good white blotting paper. G is a hood which I have found useful in sunlight enlarging, especially in summer when the sun is almost overhead. It is placed on the outside of the window-frame, some distance above the ground-glass, and shields the latter from the direct rays of the sun, which would otherwise cause uneven illumination owing to their too great obliquity. The direct sun on the white reflector will give a light of high intensity. In winter, however, when the sun is low, it will fall directly on the ground-glass, and this, if the negative box be constructed as advised, is not objectionable, but on the contrary an advantage. In Fig. 4 the opening, FGHI, represents a sheet of ruby glass, and can be screened while focusing if found to interfere with the worker's convenience in that operation.  [Illustration: Fig. 7]  The apparatus as sketched will suffice for all ordinary work. Modifications of it will depend upon the ingenuity of the man who attempts to design or construct one. It should be noted that the distance of the ground-glass from the negative has its influence in the strength of the light, and it is better to have this distance not over two inches. If less than one inch, however, the diffusion of light is not so good. When the light is weak the ground-glass can be removed entirely; the negative will thus be viewed directly against the white reflector. Very strong negatives giving undue contrasts may also be dealt with in this way. Or, if the light is too strong for flat negatives, the reflector can be removed entirely, or to the same end a sheet of yellow glass can be substituted for the ground-glass, thus increasing contrasts. In fact, a very useful and easily arranged modification of the negative-box consists of an opening in the top of the box inside the room through which can be dropped an extra sheet of ground-glass or opal to cut down the light, or of yellow glass to increase contrast. This opening should be at the point K, Fig. 3.  I have referred to a kit as being the proper arrangement for holding the negative. This, after much tribulation in working with home-made contrivances, I have found to be the best arrangement. They come a size or two larger than the negative with which they are to be used, and can easily be cut down to the proper dimensions. With it, also, other kits to hold smaller negatives can readily be used. It is also simple with them to fasten the negatives in place. If they extend beyond the box on either side so much the better; greater lateral adjustment can then be made. The negative box, Fig. 3, is best painted dead black inside in the section GBCG, and white in the section AGGD. The reasons for this will be obvious at a glance.  In enlarging from films it is well to place them between two sheets of glass of proper size, and fasten the whole in the kit or negative-holder. For this purpose use thin glass without flaws or scratches. If the films are smaller than the opening in the kit, it is well to paste a black mat on one of the glasses, when, after proper adjustment, the film will remain in place between the two glasses with very little pressure.  Enlarged negatives are very easily made with the apparatus described. A contact positive can be made, preferably on carbon transparency tissue, and from this the enlargement made, or an enlarged positive made first, and from this a contact negative. The latter plan is preferable, since it admits of retouching on both positive and negative. Slow plates should be used throughout. For those who do not care to go to the expense of experimenting with large plates, I would suggest that good contact positives be first made and from these negatives on bromide paper, _Standard A_, _soft_. These negatives are treated as already described. The best positive for this purpose is a thin one with full gradations of tone from clear high light to deep shadow, without veil or fog, but free from any suspicion of flat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HAPTER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NLARGING BY ARTIFICIAL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The apparatus for enlarging with artificial light is, as has been stated, more expensive than that for use with daylight. The negative box and screen, however, remain as given. But we need in addition two extra pieces, a light-box and a pair of condensing lenses.  The form of light-box presupposes the choice of illuminant, and in this there is a wide range. Suffice it to say that a kerosene lamp with one or more one-and-a-half inch burners will be found suitable for very small work or weak negatives. For larger work or stronger negatives a stronger light will be needed.  Of these, the first in point of strength is the arc-light, which is too strong for ordinary negatives to be enlarged not more than fourfold on ordinary bromide paper. Used with any of the slower papers it will be found very serviceable and satisfactory. Next comes the lime-light, which has pretty much the same advantages and disadvantages. After these come acetylene, a gas giving an intense light of high actinic power. This is within the reach of nearly all, as a first-class generator costs only about twelve dollars, and the uses of the gas are manifold. The same generators and burners can be used with a projecting lantern and will be found far more satisfactory than oil. Acetylene burners can be had in various sizes, ranging in power from thirty to several hundred candle-power. The carbide from which the gas is generated is not expensive and costs only a few cents each time the machine is loaded. By an adjustment attached to the generator the gas is kept at a constant pressure, and hence the light is unusually steady. All in all this light has many advantages. After it in strength comes the Welsbach burner, suitable for those having gas in the house. After this comes the ordinary gas-burner, and then oil. The reader, knowing now what will be required of his light, can take his choice.  Perhaps the simplest form of light-box is where the light is placed in one room and the enlarging done in an adjoining one, the light being admitted through a suitable opening. This prevents the possibility of stray light reaching the paper and is productive of no additional heat in a room presumably already hot enough.  If this is not feasible a light-box must be constructed. As these vary so much in material and design, and must be altered with different forms of light in use, I will merely state the requirements. First of these is that it must be light-tight, and second, that it must have adequate ventilation and be fire-proof. Following these in importance, there should be a simple arrangement for looking at the light from time to time to see that it is burning properly and some means for readily attending to it if it is not.  Having the light-box, the burners must be placed in it properly. Here the shortest way out of the difficulty is to go to an expert. If electricity is used go to an electrical supply house; if gas, go to a gas-fitter. As will be seen later the flame itself must be placed in a certain relation to other portions of the apparatus, and provision must be made accordingly.  In looking over the magazines and annuals we will now and then see some new method given for illuminating evenly the back of a negative in enlarging or reduction. The most of these the writer has tried, but he has never found one of them which could be relied upon to give even reasonable satisfaction. If the light is apparently evenly diffused it is too weak. If strong enough it is not evenly diffused. Hence I will recommend nothing short of a pair of condensing lenses, as these have been proved by experience to be satisfactory in every respect if properly handled and cared for. The diameter of these must be slightly greater than the diagonal of the largest negative from which enlargements are to be made. These can be bought in pairs, mounted or unmounted, at about the following pr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Diameter | Focus           | Pair of Lenses | Per Single L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Inches   | Inches          | Mounted        | Unmou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4      |  5-1/2 or 6-1/2 |   $ 4.00       |  $ 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4-1/2  |  5-1/2 or 6-1/2 |     6.0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5      |  6-1/2          |     7.50       |    1.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6      |  8              |    12.00       |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8      | 12              |    32.00       |    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9      | 14              |    40.00       |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The prices asked for condensers vary considerably in different price-lists. They can often be had at second-hand at a decided saving of expense.  If it is desired to save the additional cost of the mounted condensing lenses, they can be comparatively easily mounted by anyone at all familiar with tools in the following manner:  A piece of quarter-inch pine or poplar is cut to a square about an inch larger than the diameter of the lenses. In the center of this is sawed out a circular opening the exact size of the lens. In another board of the same dimensions is cut a circle a quarter of an inch less in diameter. These boards are placed together with the grain running in opposite directions, to prevent warping, and the lens kept in place by a wire bent in a circle and clamped in place so as to hold the lens, or other similar arrangement. See Fig. 8. The other lens is mounted in the same way. The two are mounted with their convex sides facing each other and a slight distance apart. It is better to place between them a thin sheet of finely ground glass, as this overcomes the bad effects of slight flaws in the lenses, which are not uncommon. The combination is then boxed up.  [Illustration: Fig. 8]  Having now our light-box, condensers, negative box, camera and screen, they are next arranged in the order shown by Fig. 9. A long table especially constructed for the purpose makes the best base for this purpose.  In putting the apparatus together there are several points to be noticed. First, the planes of the lenses, negative, projecting lenses and screen must all be parallel; second, the centers of all these should be in a single straight line, and third, either the light or the condensers should be so mounted as to easily slide backward or forward, since every time the projecting lens is racked backward or forward it necessitates a corresponding motion of the condensers to or from the light.  [Illustration: Fig. 9]  In constructing the apparatus, for use with condensers and artificial light, the same provision should be made in the negative box for inserting a piece of colored or ground glass as was made in the daylight apparatus. When the diameter of the condensers is but little greater than the diagonal of the negative it will be necessary to have the latter quite close to the former, as the cone of light from the condensers has its apex at the lens, and hence if the negative in such a case is at a distance from the condensers the corners will receive no light. Reference to Fig. 9 will show this plainly. For this and other reasons it is always best to have the condensers of ample size for a given negative. In fact, before beginning to make enlargements the worker should work with one good negative until he finds out exactly what light-intensity is best suited to it. This will then serve as a standard for all other negatives of the same general grade, and variations of the light can be made as required for particular negatives, or where the extent of enlargement is materially changed for various purposes.  In using the daylight apparatus, which we will now consider, the negative is placed in the holder opposite the center of the ground-glass, upside down and facing into the work room. The room is darkened and lens uncapped. An image more or less blurred will appear on the screen. If the enlarged picture is to be only slightly larger than the negative, the lens must be racked out until its distance from the negative is but little less than its distance from the screen. To make the enlargement greater we simply rack back the lens and move the screen further off. There are tables which show exactly the distance which the lens must be from the negative and screen in order to get an enlargement of a given size: The table here inserted covers the ordinary requirements and may be of service in constructing the appar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TIMES OF ENLAR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Total distances from the negative, in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Times of    |       2       |        3        |        4        |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Enlargemen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Focus of    | To    | To    | To     | To     | To     | To     | To     |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Lens        | Easel | Lens  | Easel  | Lens   | Easel  | Lens   | Easel  | L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6 inches   | 27    |  9    | 32     |  8     | 37-1/2 |  7-1/2 | 49     |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8   "      | 36    | 12    | 42-2/3 | 10-2/3 | 50     | 10     | 65-1/3 |  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10   "      | 45    | 15    | 53-1/3 | 13-1/3 | 62-1/2 | 12-1/2 | 81-2/3 | 1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12   "      | 54    | 18    | 64     | 16     | 75     | 15     | 98     |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 table for enlargements of from one to twenty-five times, with lenses varying in focal length from three to nine inches is here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ENLAR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_From the British Journal of Photography Almanac.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Focus of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Lens     |                Times of Enlargement and Re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Inches   | 1    | 2      | 3      | 4      | 5      | 6       | 7      |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inch | inches | inches | inches | inches | inches  | inches | in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3        |  6   | 9      | 12     | 15     | 18     | 21      | 24     | 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6   | 4-1/2  |  4     |  3-3/4 |  3-3/5 |  3-1/2  |  3-3/7 |  3-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3-1/2    |  7   | 10-1/2 | 14     | 17-1/2 | 21     | 24-1/2  | 28     | 31-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7   | 5-1/4  |  4-2/3 |  4-3/4 |  4-1/5 |  4-1/12 |  4     |  3-9/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4        |  8   | 12     | 16     | 20     | 24     | 28      | 32     | 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8   |  6     |  5-1/3 |  5     |  4-4/5 |  4-2/3  |  4-4/7 |  4-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4-1/2    |  9   | 13-1/2 | 18     | 22-1/2 | 27     | 31-1/2  | 36     | 4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9   |  6-3/4 |  6     |  5-3/5 |  5-2/5 |  5-1/4  |  5-1/7 |  5-1/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5        | 10   | 15     | 20     | 25     | 30     | 35      | 40     |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10   |  7-1/2 |  6-2/3 |  6-1/4 |  6     |  5-5/6  |  5-5/7 |  5-5/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5-1/2    | 11   | 16-1/2 | 22     | 27-1/2 | 33     | 38-1/2  | 44     | 49-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11   |  8-1/4 |  7-1/3 |  6-4/5 |  6-1/2 |  6-5/12 |  6-2/7 |  6-3/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6        | 12   | 18     | 24     | 30     | 36     | 42      | 48     | 5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12   |  9     |  8     |  7-1/2 |  7-1/5 |  7      |  6-6/7 |  6-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7        | 14   | 21     | 28     | 35     | 42     | 49      | 56     | 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14   | 10-1/2 |  9-1/3 |  8-3/4 |  8-2/5 | 8-1/6   |  8     |  7-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8        | 16   | 24     | 32     | 40     | 48     | 56      | 64     | 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16   | 12     | 10-2/3 | 10     |  9-3/5 |  9-1/3  |  9-1/7 |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9        | 18   | 27     | 36     | 45     | 54     | 63      | 72     |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18   | 13-1/2 | 12     | 11-1/4 | 10-4/5 | 10-1/2  | 10-2/7 | 10-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The object of this table is to enable any manipulator who is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to enlarge (or reduce) a copy any given number of times to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ithout troublesome calculation. It is assumed that the photograp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knows exactly what the focus of his lens is, and that he is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measure accurately from its optical center. The use of the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ill be seen from the following illustration: A photographer h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_carte_ to enlarge to four times its size, and the lens he int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employing is one of 6 inches equivalent focus. He must t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look for 4 on the upper horizontal line and for 6 in the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vertical column, and carry his eye to where these two join,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will be at 30-7-1/2. The greater of these is the distanc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sensitive plate must be from the center of the lens; and the les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the distance of the picture to be cop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In practice it is convenient, after having once found the focus for a given enlargement from a given negative with the lens in use, to mark on the base of the apparatus the point to which the lens has been extended. Then in making future enlargements of the same size, it is only necessary to set the lens at that point and move the easel backward or forward until an approximate focus is obtained, when the image will be of the proper size on the screen.  As an approximate guide it is sufficient to know that the nearer the lens is to the negative the greater will be the enlargement, as may be seen in Fig. 7. If a piece of thin cardboard, or a sheet of paper cut to the exact size of the enlargement desired, is placed upon the easel-screen, little difficulty will be experienced in getting an enlarged image of the proper size and correctly focused.  It is advisable to focus the enlargement with the largest aperture of the lens. If the lens, when working at its largest aperture, covers the plate from which the enlargement is being made, it will give proper definition over the enlargement. With a lens of the better sort, of course, the definition will be equally good whether a large or small aperture is used; but with a low-priced lens it is better to stop down to No. 8 (f/11.3) or No. 16 (f/16), to avoid spherical aberration. Stopping the lens down increases the time of exposure, and enables one to have greater control over the operation of exposing the paper, permitting time to shade or locally increase the exposure at any portion of the image. This is sometimes useful, but as a general thing stopping the lens down is not advisable, as interfering with one's judgment in calculating exposures for various negatives. Having secured the image correct in size and focus, place thumb-tacks at all four sides of the sheet of paper or card used to focus the image. These will serve as a guide to the placing of the sensitive paper. Adjust the lens stop as desired and cap the lens, leaving the room totally dark save for such safe light as we may have for working. Place the bromide paper on the screen, using the thumb-tacks as a guide to the correct position in this.  In making his first enlargements, the beginner should avail himself of the help of test-strips. These should be about one inch wide and the length of the paper. The exposure depends on a number of factors, among which are light, negative, focal length of lens, size of enlargement, stops, sensitiveness of paper, developer, temperature of developer, and length of development. The first experiment had best, therefore, be made on a purely arbitrary basis, for which we will take ten seconds.  Pinning a test-strip on the screen, we uncap the lens and with a piece of cardboard shade two-thirds of the strip during five seconds; move the cardboard, and give the next section five seconds making ten for the first; then remove the cardboard entirely and give five seconds more, making fifteen for the first, ten for the second, and five for the third. Now develop the strip. If the fifteen seconds portion finishes development in less than one minute, and the ten takes approximately a minute, we will know that our basis was correct. But if all three were over-exposed or under-exposed, as shown by one minute's development, we can expose the next test-strip accordingly.  In determining the correct exposure, the method already set forth for contact exposures is a reasonably good one. If the paper with a given exposure takes half the proper time to develop, halve the next exposure; if double the time, or more, double it. More could be said on the subject of exposure, and possibly to advantage; for instance, there are tables showing the exact relation of exposure to the number of times of enlargement, but complicated calculations in the dark-room are troublesome and a test-strip is simpler. After a while one gets the ability to determine the approximate exposure required by looking at the enlarged image on the screen, correcting slight errors by length of development, and greater ones by modifying the developer by diluting or strengthening.  It should be remembered, however, that in judging exposure by reference to the screen, we must consider the high lights, as well as the shadows. It is in the high lights that we need the detail if we are to have soft pictures. If this detail in the high lights is plentiful and clear we may know that our light is strong enough for a very short exposure. If it is very faint, we will have to give a long exposure and use diluted developer to save the over-exposed shadows. On the other hand, if the image on the screen is a flat one, we may know that our light is too strong for the negative, and it must be modified by removing the reflector or by interposing ground or yellow glass; and if neither of these suffice, we can simply lay the negative aside for a dark day when the light will be very much weaker. Frequently all necessary contrasts can be obtained by the use of the _hard_ paper before referred to. As under-exposure tends to increase contrasts, we should also give the minimum exposure in the case of flat negatives, abandoning for a time our standard one-minute development. As will be seen by this time, there are many wrinkles about using bromide paper, and it will be found that new ones appear at every _seance_ in the enlarging room.  But why is it that so many of our enlargements are black in the shadows and chalky in the high lights? Why, simply because our light is too weak for our negative. We forget that if we cannot modify our negative we must modify our light. It is this characteristic of the bromide enlargement which has prevented the process from enjoying the popularity it deserves. And I sometimes wonder whether this chalkiness is due to the use of the north l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HAPTER 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ODGING, VIGNETTING, COMPOSITE PRINTING AND THE USE OF BOLTING SI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Of all printing processes, bromide enlarging offers the best opportunities for successful dodging and modification. We can cut our light down and take all the time we want, or we can take as little time as we want. A hand, a finger, a slip of paper, or anything within reach, will suffice to shade the light just as we want it. In this connection it is well to always hold the shade nearer the lens than the easel, as greater diffusion results and there is less danger of sharp lines. In shading a foreground to bring up a dense sky, first make a test-strip or two, noting how long the shading is carried on and how long the light is allowed to act on the whole. If the sky is then over- or under-printed we can modify it in the enlargement proper.  The best arrangement for vignetting in enlarging is a piece of cardboard the size of the negative, with an opening cut out at the proper place and about the size of the portion of the negative to be vignetted. This is held near the lens and moved backward and forward between the latter and the screen, the opening showing larger as we near the lens and smaller as we recede from it. Very tasteful vignettes can be made in this way. A favorite method of the writer's is to use a sheet of bromide paper, preferably that with rough surface, and print on it a small vignette of a portion of a negative. These sheets being of a uniform size are then bound in book form, and make very attractive souvenirs. Variety can be added to the collection by printing some of the pictures through a mat fastened on the screen over the paper, when, of course, they are bounded by straight, sharp lines.  Double printing in enlarging is not at all difficult. Assuming that test-strips have been made determining the proper exposure for each negative, I will briefly outline the process. Taking a landscape negative with clear sky in which we wish to print clouds, we first tack on the screen a sheet of paper the size of our bromide, and after properly adjusting and focusing it, trace with a pencil the outline of the skyline. We then remove the foreground negative and, after tracing, cut out a mask conforming to the size and shape of the foreground, cutting away the sky. We now put in the box the sky negative, and readjust our sheet of paper until after proper focusing the desired portion of the sky occupies the portion reserved for it, leaving the thumb-tacks as a guide when we put our bromide on the screen. Now using the sheet of paper as a guide, place on the edges of the bromide paper two little pencil marks to show how far we shall shade the lower portion of the paper. Our mask being the size of the foreground negative, it is now only necessary to hold it at the proper distance from the lens to have its edge conform to the sky-line when enlarged. But this would leave a sharp line if held exactly at that point, so using the pencil marks on the margin as a guide, we slowly raise and lower the mask very slightly and just sufficient to cause an agreeable blending of the sky into nothing. The proper exposure given, we cap the lens, remove the paper and insert the foreground negative. Now we must again adjust our sheet of plain paper until the sky line marked on it coincides with the sky-line on the screen, leaving thumb-tacks as usual. Registry being thus secured, we simply expose the foreground and develop the composite print.  Needless to say, our clouds must be lighted from the same general direction as the landscape. But if in the negative they are not so lighted it can be reversed in the holder and will then print properly. In almost all cloud printing the tendency is to give undue prominence to the clouds by printing the sky to too deep a tone. This, besides making the blending very noticeable at the horizon, results in unnatural effects and should be avoided.  If the sky portion of the landscape negative is thin, it might print slightly and spoil the effect of the clouds. This can be overcome by using a weaker light in enlarging. Where this is not desirable, a mask can be cut for the sky portion and used slightly while the foreground is being printed. By using it a very little during the first part of the exposure the tint will be overcome, while objects projecting above the horizon will be sufficiently printed. It will be found easier, no doubt, to print the landscape first and sky afterwards. But this does not result in good work. The landscape should invariably be printed after the sky portion.  Bolting silk enlargements were for a time very popular. Sometimes they were artistic. Then every-one began making them, too often from unsuitable negatives, and they fell into disrepute. This method of enlarging is, in fact, suitable for very few negatives and only where broad effects of light and shade are desired. To cut up a spotty negative with a succession of lines does not necessarily give a broad effect in the picture. But for softening down heavy masses of shadows, and blending them harmoniously with masses of light or half light, the process is without an equal. The bolting silk can be bought by the square yard of dealers in photographic supplies, and should be stretched evenly over a frame made of quarter- and half-inch wood, being tacked between the two strips. This frame can be easily adjusted to fit over the paper on the screen. By using the side, bringing the cloth within a quarter of an inch of the paper, the lines are more evident, which is not so objectionable for very large work. But for the softest effects, reverse the frame and use it at half an inch from the paper. In this way we get a soft diffusion of the lines and much greater general softness. It should never be used nearer than a quarter of an inch, as the lines then become too evident, and hence fail in the effect desired. The bolting silk comes in three grades, fine, medium and coarse. The medium is the best for general work. It should not, however, be used for sizes under 8 × 10. The interposition of the cloth requires about one-half additional exposure. Focusing, of course, must be done without the frame in place. The bolting silk should only be used with paper which is to be toned to some color other than black, as there is something incongruous in its use with black tones.  Few branches of photographic work, outside of negative-making, are as fascinatingly interesting as the making of enlarged prints on bromide paper from small negatives. Every amateur has negatives worthy of enlargement in his collection, and the process is so simple as to be within the capacity of the amateur who is still in his first year in photography. Its practice will stimulate his interest and help him in all his other photographic work. Especially will it help him in picture-making, the merits and defects of composition being a hundred fold more plainly evident in an enlargement than in the small print from the hand-camera negative. Moreover, in its essentials, bromide enlarging calls for no special equipment other than the ordinary hand- or view-camera, and a dark-room or other convenient work-room from which all "white light" can be excluded on occa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HAPTER V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REDUCTION AND TONING OF BROMIDE PR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The subsequent manipulations with bromide paper do not differ materially from those with negatives. The support being paper of course makes some difference and the fact that while in the negative we aim to get printing density and printing color only, in the positive we aim to please the eye, makes another. But generally speaking, it may be said that whatever we can do with the negative we can do with bromide paper, that is, in so far as the emulsion itself is concerned.  The first operation to be taken up is the reduction of prints which are too dark. This can best be effected just after the prints come from the hypo. A few grains of red prussiate of potash are dissolved in a suitable quantity of water, the latter being barely tinged, not of a strong yellow color. If the print is too dense throughout, it can be immersed without previous washing in this solution. Reduction should take place gradually, and this is best accomplished with a weak reducer. If the tray be rocked gently the reduction will be quite uniform. If, however, only a portion of the print needs reduction, this can be effected by applying the ferricyanide solution locally with a brush or bit of absorbent cotton. Extreme care is needed in this operation. In this way unduly deep shadows can be softened, veiled high lights brightened, or almost any modification obtained which may be deemed desirable. When reduction is almost completed quickly rinse the print in running water and then wash thoroughly. If the print has been dried, it is only necessary to soak it for a few moments in a fresh fixing bath, when the ferricyanide can be applied as before.  Latterly the toning of bromide prints has become popular. There are many methods and innumerable formulae. Here we shall concern ourselves with the sulphide method which best fulfills the three chief requirements, namely: (1) Certainty of results; (2) the use of few baths; (3) the production of permanent prints. Processes which, as regards color, vigor, etc., are beyond the control of the worker, are of very little practical use. Equally so, if the toning involves a whole string of operations, the final outcome of which is usually--a spoilt print. And, lastly, a process which--however satisfactory it may be in other respects--impairs the undoubted permanency of a black-developed print is not one worthy of adoption. In one or two other respects, processes vary chiefly as regards the depth or intensity which the print must have in order to produce the most satisfactory result when toned. Thus, prints to be toned with uranium require to be distinctly on the pale side, whilst those for sulphide toning are best a little vigorous. One or two other methods, on the other hand, require the use of the costly gold or platinum salts. The latter, except under exceptional circumstances, are far better employed in the legitimate form of platinotype or other platinum paper; bromide prints toned with platinum will probably cost more, and will never have the absolute permanence peculiar to the platinum print.  Placed in rough order of merit, the processes available are: Sulphide toning (hypo-alum toning is a cheaper, slower, and not quite so effective form of this method, whilst the thio processes represent sulphide toning at its best); copper toning; toning by re-development. These methods differ, not only in the results which they give, but also as regards the perfection with which each attains its particular effect; on the principle of the lady in the play who spoke the "absolute truth under the circumstances," each may claim to be included among the really serviceable processes.  In the sulphide process, the image which, in a black-developed print, consists of metallic silver in fine division, is converted into silver sulphide, a substance which in the ordinary way is also black, but when produced in a fine condition on a photographic print is brown to sepia color. Silver sulphide is a most permanent substance. Therefore a sulphide-toned print should be permanent, too, a conclusion which is fully borne out in practice. A sulphide-toned print is at least as permanent as the bromide from which it is made. The image of the latter is susceptible to practically only one agent likely to come in contact with it, namely, sulphur fumes from burning gas, which partially sulphurize it and give rise to iridescent markings resembling those due to stale paper. Now, as the sulphide-toned print is the result of this sulphurizing process carried out with intention to a state of completeness, the result should be--and proves to be in practice--immune to this one cause of defacement.  In converting the silver image into one of silver sulphide, the method is to first act on (bleach) the silver image with some reagent which will change it into a compound of silver susceptible to the action of sulphide. Iodine has been used for this, giving an image of silver iodide. Bromine gives one of silver bromide. A mixture of potass bichromate and hydrochloric acid gives silver chloride, as does also a solution of chlorine, though in the former case the presence of the chromium compounds affects the color obtained. But the best of the lot is a solution of the two substances potassium ferricyanide and potassium bromide, which forms an image of silver ferrocyanide and silver bromide. Both of these are converted into silver sulphide when treated with a solution of sodium sulphide. In the case of the hypo-alum process, in which the prints are toned direct (without bleaching) in a mixture of hypo and alum, the image is also changed into silver sulphide, but only to a partial extent. Theoretically, the method is not so good as sulphide proper; it is much more inconvenient in practice except on a commercial scale, while the results cannot be said to quite equal those by the sulphide process as regards permanency.  So much by way of theory. We will now give the formulae for the two solutions required in the sulphide process. The first of these is the "bleach," or oxidizing mixture of bromide and ferricyanide. Within reasonable limits, the proportions of these salts and the quantity of each in the solution does not matter very much. Each chemical can, if desired, be kept in a separate solution if care be taken to keep the mixture in the dark,--that is, in a cupboard where it will not be exposed constantly to daylight. The ferricyanide suffers in time by exposure to daylight; but, as both it and the bromide are comparatively cheap and serve for a large number of prints, there is no need to take excessive care. The ferricyanide-bromide mixture, however, keeps very much better than a plain solution of ferricyanide alone. Formulae which place the salts in separate solutions are a mistake.  As good a formula as any is: Potass ferricyanide, 300 grains; potass bromide, 100 grains, water 20 ounces; Ammonium bromide may be used in place of the potassium salt in the above formula; the difference is not marked, but the ammonium compound tends to give a somewhat warmer brown or sepia. In the case of many formulae, it will be noticed that equal quantities of bromide and ferricyanide are recommended. Although, as just stated, variations in the formula are not at all marked in their effects, a proportion of bromide over one-quarter of the ferricyanide does tend towards the yellowish color of which complaints are now and again heard. I want to make it clear that the opportunities for going wrong with the bleacher are very small indeed. Without encouraging the reader to be careless let it be said that "any old formula" (of ferricyanide and bromide) for the bleacher will prove successful. Not so, however, in the case of the sulphide solution, which requires to be very carefully made up and used.  Sulph_ide_, not sulph_ite_. The material for the toning or darkening of the bleached print is the chemical substance, sodium sulphide, of the formula Na_2S.9H_2O. This is purchased as small crystals which greedily absorb water and rapidly become almost liquid if not properly corked. Not that this totally unfits the sulphide for use. Sulphide which has gone liquid will at all times be found to work perfectly, but it is of course open to suspicion, and, in any case, it is not possible to know what is the strength of a solution made up with such a supply. For this reason, it is best to make up the sulphide into solution of 20 per cent strength, and add this to water to make the toning bath. And it is here that a caution must be noted. The weak working solution, which is only about 1 to 2 per cent strength, keeps very badly indeed, and should be made up fresh from the stock solution at the time of toning each batch of prints. This is one of the most necessary items to bear in mind in using the sulphide process.  Sodium sulphide is sold in various degrees of purity, and the label on the bottle is not always in exact correspondence with the condition of the substance inside, but the two forms which must be adhered to for sulphide toning are the ordinary "pure" and the "pure for analysis." The former can be obtained from any reliable drug store or photographic dealer. It comes in small lumps, yellowish to greenish in color; when dissolved in water the solution will be yellow, and will usually show a deposit which must be filtered off. This sulphide will give tones which are sepia brown with most papers. In the case of the "pure-for-analysis" sulphide, which is the recrystallized variety, the salt will be pure white and will form a quite colorless and clear solution in water. The tone given by this kind of sulphide is usually of a more purplish color. The distinct difference between the two commercial varieties of sulphide should not be overlooked, as it allows the worker to modify the process usefully when dealing with papers differing (as all papers do) to a slight extent in their adaptability to sulphide toning. The purer form has certainly much better keeping properties than the other, but either, if made up in 20 per cent solution, keeps for a month or two at least--which is enough for all purposes. The chief difference between the two is noticed in the diluted or working solutions. That of the purest sulphide _may_ be kept and used again, though it is not really good policy to do so.  The supply of sulphide should therefore be dissolved as soon as purchased, as follows: _Stock sulphide solution_--20 per cent; sodium sulphite 4 ounces; water to make 20 ounces. The actual toning solution is made up at the time of treating the prints by mixing the above stock with water, as follows: _Sulphide toning bath._--Stock 20 per cent solution 3 ounces; water to make 20 ounces.  This makes a bath which contains about one per cent real sulphide, corresponding with about a 3 per cent solution of the sulphide as purchased. If the bath is much weaker, the tone obtained is usually not quite so good; while, if it is stronger, there is danger of the print's blistering while toning, or afterward in the washing water. Indeed, some papers need to be toned in a weaker bath, and require also to be fixed in an alum-hypo fixing bath (see later), so that the strength of the toning bath given above may be taken as the maximum, and used at half or one-third strength, as circumstances show to be necessary. And, to repeat the caution once more, the toning bath is to be thrown away as soon as the prints have been passed through it. With these points in our mind as to the making up of the solution, we can come to the process proper.  The prints require to be well washed and free from hypo before being placed in the bromide-ferricyanide bleacher, because any hypo in conjunction with the ferricyanide will form the well-known Farmer's reducer, and cause patchiness of the prints. It is immaterial whether the prints are taken direct through the toning process or dried in the meantime. Some workers contend that the toning process is more regular if the prints are dried before bleaching. In either case, immersion in the bleacher will cause the fully developed bromide to disappear, leaving only a faint brown image behind. In some cases the image is fainter than in others, the difference appearing to depend chiefly on the developer employed. Developers with a liability to stain will give prints which do not bleach out so completely as those made with cleaner working developers. But, in all cases, two to three minutes' action of the bleaching solution will be ample; if all pure black is not gone in this time, it is a sign that the bleach is becoming exhausted. The prints should be kept constantly on the move whilst in the solution, and turned over and over to ensure equal action. They are then given quite a brief rinse in running water--half a minute to a minute--and then transferred to the sulphide solution, where they should darken to the full brown or sepia tone in a few seconds. It is well always to leave them here for twice to three times the period required to give the full tone. A wash of half an hour will remove the salts left in the film.  Granted that bleacher and sulphide are in proper working order, there is one further factor in the making of sepia prints which is of vital importance, and that is the proper preparation of the print itself. A good sulphide tone presupposes a good black and white bromide. Not only that, defects in the bromide which may lie latent while the print is untoned come to light in the sulphide bath. This applies to uneven fixation (due to omission to keep prints moving in the hypo bath) and fingering of the surface; while, as regards the original development of the print, making the best of a wrong exposure will not do when sulphide toning is in view. A print that is forced by long development will suffer in tone, the result being colder and less satisfactory as regards vigor. Full exposure, and development which is complete in the normal time for a perfect black print, are the conditions for a good sepia tone, and, when a batch of prints is being put through, it is well to take steps to preserve a uniform time of development in order to secure an identical tone throughout.  There are many different formulas for the uranium toning of bromide prints, and I suppose that most of them have given good results with the workers who published their methods. Of those which I have tried, however, none has yielded the results which I have been enabled to obtain from my own formula--my own in that I arrived at it by patient experimenting. It may be that this formula is not wholly original with myself. At any rate, I do not claim anything for it except that it works, with me, better than others I have tried.  The requirements for toning bromide prints with uranium are: 1 ounce of uranium nitrate; 1 ounce of potassium ferricyanide (the red crystals); 1/2 pound bottle of acetic acid--c. p. glacial preferred; water; a supply of blotting paper, to be kept exclusively for this purpose, and a few absolutely and chemically clean trays.  The expense attached to these toning processes is slight. Uranium nitrate costs from forty to sixty cents per ounce, and an ounce will last a long time. Potassium ferricyanide costs about twenty cents per pound, and a pound is ample for a lifetime. Glacial acetic acid is a little more costly, but a half-pound bottle will prove a good investment. It is used also, as the reader will recall, in making acid hypo for acid fixing.  To prepare the toning baths, dissolve the ounce of uranium nitrate in 10 ounces of water. The water should be distilled if this is easily obtainable, and the solution should be kept in an orange-glass bottle or an ordinary bottle protected from light by a non-actinic paper wrapping. Dissolve the ounce of potassium ferricyanide in 10 ounces of water. Keep this also in an orange-glass bottle, well corked. There are many cautions about this particular salt, and it has been said that it will not keep in solution. In my practice I find no difficulty whatever in the use of a solution six months old, despite the difficulties mentioned in the text-books.  To tone the bromide prints, first note that the prints should have been developed and fixed and washed just as usual. It is necessary that prints to be toned shall contain no trace of hypo. To secure this, the prints should be specially prepared for toning by being again thoroughly washed, as any hypo remaining in the print will cause spots and streakiness. With care at this stage the toning will give clean and bright prints, which should be as permanent as the original bromide print.  I cannot give the reason why, but, as a general rule, bromide prints tone better if the print has been dried after washing and rewet just before toning. There may be a chemical reason for this, but I am inclined to think that it is a physical one, viz., that the emulsion is softer after its first washing than after having been dried and wet, so that it allows toning solution to get into the film more quickly. This naturally results in more rapid toning, and quick toning does not yield as good prints as a slower and more gradual building up of the color image.  Having the print ready for toning as here outlined, take 1 dram of the uranium solution, add 1/2 dram of acetic acid and then 5 ounces of water. In a separate graduate put 1 dram of ferricyanide solution and 5 ounces of water. Just before toning, pour these two solutions together into the third graduate and use immediately. To proceed, lay the rewetted print face up in a clean tray and flow the freshly made toning bath (the two solutions combined) over the print. The print and tray must be kept in motion by gentle rocking during the toning operation. The toning solution tends to throw a red precipitate as it works. This precipitate should not be permitted to settle on the face of the print. Some workers tone their prints face down, but I do not advocate this, as it is important to take the print from the toning bath at just the right moment, and, as the toning process is short (six or seven minutes is usually sufficient even for the deepest red) you need to watch the print all the time. In the toning operation note that a constant quiet motion of the tray, to keep the solution moving over the print, is essential to success.  I have already given, in an earlier paragraph, the order in which the colors come. But that order was for a normal print. Some prints behave differently, and it is in the control of these unavoidable variations with different prints that skill and success come. A print of a half-tone subject against a jet-black background, a portrait, for instance, will hardly follow the normal order in the appearance of colors. This because the half-tones will be brown and even red-brown before the toning solution has changed the dense black deposit of the background at all. If the toning was stopped at this stage, some very pretty effects in double toning might result.  From this explanation of the toning process, the discerning reader will perceive the need for caution in selecting the best kind of a print for uranium toning. Thus a print which has a bald-headed sky will tone only in the body of the print, but if there is any tint at all to the sky, it also will tone, giving an effect not much to be desired except for sunset or sunrise pictures. If white high-lights are desired in the toned print, they must be white originally and not the least bit fogged. As double-toned effects in a print are not usually desirable, those prints having deep black shadows or dark masses will be avoided. The best kind of print for this method of toning is one fully exposed and slightly under-developed, since, when the uranium does take hold of the shadows, it makes for an increase of contrast.  Experience is the best teacher, and I could not begin to describe in detail what the reader can himself ascertain from a few experiments. Some prints needing contrast should be carried far in the toning solution; others, not needing contrast, will give better results if they are toned only through the browns, and so on. The reader who can spend a Saturday afternoon with a few bromide prints, varying in character, will learn more from his experimenting than I could tell him in many pages. For these experiments waste or imperfect black prints can be used with practical economy, the chief object being to watch the progress of toning and chemical changes.  When the desired tone is reached, remove the print from the toning solution and wash quickly and well in running water for fifteen minutes. If washed too long, the color of the print will fade and a dead and lifeless print will result. If not washed long enough, the yellow of the ferricyanide will remain in the print, robbing its gradations of brightness and purity of color and impairing the permanency of the print.  A big advantage in this method of toning is its wonderful adaptability. There is no hard and fast rule as to the proportion of the chemicals to the bulk of water used. Try two drams of each of the two solutions; then three drams of each, but watch that the print does not get beyond you in toning. The only practical difference in my formula and others that I have seen is that I make my stock solution weaker than that ordinarily advised and use less of it to a certain amount of water, because I prefer slow toning and the accompanying ease of control which the flash-in-the-pan formula does not admit. Quick toning, like quick development, tends to block the shadows in the print, and if you once get bronzed shadows the print is practically hopeless. Not quite ruined, however, as a bath in a 5 per cent solution of sodium carbonate will discharge the color and then, if the print is faded, it may be redeveloped in an alkaline developer such as metol-hydro. But before it is retoned the print must be thoroughly washed, as the presence of sodium carbonate does not permit the toning solution to do its work.  Finally, I may say that, while a bath of acetic acid and water is often advised to stop the toning action in this method, I have never found it necessary.  All the thin varieties of bromide paper curl badly in drying. If they are to be kept unmounted it is well to immerse them in water to which has been added a few drops of glycerine. This will ensure their lying flat after drying. A solution of 2 ounces of glycerine in 25 ounces of water is advised when it is desired to make bromides on heavy rough paper remain flat, after drying, for book illustration and similar purposes.  If one is trying to rush through a bromide print, it can be trimmed while wet by placing it on a sheet of stiff paper and cutting through both.  The paper will be found to cockle the mounts badly in drying. Aside from the glue mountant, formula for which accompanies the paper, I know no preventive except to mount the prints while dry with the dry mounting tissue. As the paper when wet stretches one way considerably, as much as a third of an inch on a ten- or twelve-inch length, provision must be made in trimming, especially if mounts with centers of a given size are used.  The paper being covered with an emulsion which in warm weather is very soft while wet, mounting is somewhat more difficult than with some of the other papers. My method is to mount not more than half a dozen at once, placing them face down, one on top of the other, on a glass or ferrotype plate, blotting off the surface water and spreading the paste over the top one in the usual way. I place this on the mount and then stretch over it smoothly a damp handkerchief or piece of very thin rubber cloth, rubbing the print down with my hands, seldom using the squeegee and then very lightly. By this method abrasion of the surface seldom results and air-bells are unknown. Owing to the strong contracting power of the paper in drying, the mounting paste must be used freely, especially at the edges of the print.  Apart from the methods of procedure here given, there are innumerable modifications covering every detail of contact printing and enlarging on bromide paper. Most of these have been given careful trial as published, but few have quite fulfilled the expectations they cre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anuals dealing with the manipulation of the various brands of paper may also be obtained, generally _gratis_, from the various manufacturers of bromide paper or their American agents as follows: The Eastman Kodak Co., Rochester, N. Y.; The Defender Photo Supply Co., Rochester, N. Y.; J. L. Lewis, New York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OYAL ALB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ombine all the good features you seek in an album for the proper display and preservation of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UNMOUNTED PHOTOGRAPHS AND POST 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_Quality in Materials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_The Best of Workmanship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_Pleasing in Design and Appearance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_Durability in Service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_Moderate in Price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_A Wide Variety in Styles and Sizes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_Bindings in All Desirable Colors and Finishes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_Leaves and Covers of Harmonious Coloring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sk Your Dealer to Show You ROYAL ALB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ANUFACTUR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 L. SCHAFUSS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00 FIFTH AVENUE,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akers of Albums Exclus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O PROFESSIONAL AND AMATEUR PHOTOGRAP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rite us at once for particulars regarding our new Multi-Speed Flashlight Attachment for 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ULTI-SPEED SHU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t is a simple device operating in conjunction with the Multi-Speed Shutter and attached to same with a screw on the back of the shu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t makes high speed photography practicable under all conditions. Takes photographs of moving objects in 1-1000th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specially valuable for making instantaneous full-timed pictures of babies, aged and nervous people, groups, etc. Invaluable to press photographers for making race starts at night, indoor athletic events and all kinds of newspaper illustrations hitherto im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Send for a free Specimen Photograph and Detailed Information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MULTI-SPEED SHUTTER JUN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imple, Efficient, Moderate in P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ased on the principle of the famous Multi-Speed Shu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Gives accurate exposures up to 1-500th second, in addition to the usual slower sp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xtremely compact for the small camera. Easy in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Highest efficiency in illumination and 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idely endorsed as the simplest and best shutter sold even at a higher p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Send for Detailed Information and FREE Illustrated Catalogue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ULTI-SPEED SHUTTER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17-323 East 34th St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LANDE'S Patent Enlarging L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AT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uts Enlarged Pictures Within Reach of Everyone. Converts any Camera into an Enlarging Lantern without the use of Conden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 Showing Camera and Enlarger in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 Showing Back Open and Interior Arran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nlargements made at home in any room which can be darkened. By means of this lamp and his regular camera any amateur is equipped to make enlargements on bromide paper. It is fitted with two incandescent gas lamps. The light is reflected so as to give a perfect even illumination over the entire surface of the neg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time of exposure varies according to the power of the light, the density of the negative and size of the enlargement. Approximately an average negative enlarged to four times the original size will take about one to one and one-half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r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No. 1. For 5 ×  7 and smaller negatives       $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No. 2. For 8 × 10 and smaller negatives        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Ask your dealer to show you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ANUFACTUR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GEORGE MURPHY, Inc., 57 E. Ninth St.,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heap Blotting Papers are expensive in use and may ruin your prints. There is practical economy and comfort in the 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HOTO FINISH WORLD BLO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Best for Twenty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ade expressly for photographic use. 100% pure cotton fibre, very absorbtive and non-linting. Absolutely free from anything that can injure the photographic print. Notable for its smooth, hard finish, giving durability in use. Try it and you'll use no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UNEQUALLED IN QUALITY ECONOMY and SATISF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Your dealer can supply you if you will insist on getting "Photo Finish World." It is worth insisting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anufactur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ALBEMARLE PAPER MFG.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ichmond, Va., U. 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URATOL NON-POISONOUS RAPID DEVEL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roduces essentially the same results as other =coal-tar= developers. It is economic by reason of slow exhaustion, and its solutions are stable for many months, the bottles need not be kept filled to the n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t produces fog-free negatives with the right amount of density in the high lights, a wealth of detail in the shadows and great sof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BEST FORMULA FOR PLATES, FILMS AND SLOW-WORKING, CONTRASTY GAS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Hot Water                        32 o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Duratol                          15 gr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Soda Sulphite dry                3/4 o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Potassium Carbonate dry          1 o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Hydroquinone                     75 gr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Development complete in from 2 to 5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AN EXCELLENT FORMULA FOR SOFT-WORKING PAPERS (ARTURO, CYKO AND ART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Hot Water                        35 o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Duratol                          15 gr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Soda Sulphite dry                1-2 o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Potassium Carbonate dry          3/4 o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Hydroquinone                     60 gr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Development complete in about 2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ample upon request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CHERING &amp; GLAT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50 Maiden Lane--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ake Your Own Enlar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GRAPHIC Enlarging and Reducing Cam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ith this camera you can make enlargements of any size with 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aylight or artificial light. No condensing lenses are requir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eflecting cone supplied with each camera distributes the light eve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over the entire surface of the neg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P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Including Negative Carrier and Kits and three sheets of diffusing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G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No. 1. For Negatives  5 ×  7 and smaller $2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No. 2.  "     "       8 × 10  "    "      3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No. 3.  "     "      11 × 14  "    "      4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OLMER &amp; SCHWING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astman Kodak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OCHESTER,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E RECOMMEND "Agfa" AMIDOL FOR DEVELOPING BROMID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Send an "Agfa" Label and 10 cents for a copy of the "Agfa" Formulæ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t contains complete formulæ for all makes of paper and other valu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ERLIN ANILINE 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15 WATER ST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rom a Small Negative You Can Print a Picture Any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Radion Enlarging Printer is a device which, used in connection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your camera, produces prints from either film or glass negatives in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mensions you w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printing is almost as quick as contact printing, and the siz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rints can be varied insta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RADION ENLARGING PR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nables you to get all the results of a big camera with a smal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nexpensive equipment. It comes to you complete and ready to operate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ny time of day or night. It is equipped with new, specially constru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azda lamps ready to attach to any electric light so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Radion Enlarging Printer works without the use of condensers,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reby reduces the cost of the machine and secures a better detail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r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RICE $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ost dealers in photographic supplies can sell you a Radion Enlar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rinter. If yours cannot, write direct to us. Write anyway for descrip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irculars that will be of great interest to every camera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H. C. WHITE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Lens Grinders and Makers of Optical Instruments for over Forty Years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03 RIVER ST., NORTH BENNINGTON, VERM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ra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45 W. 34th St., New York City      San Francisco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First Essential in Enlarging is the Curry Utility Enlarg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opying Board and Sp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t is 20 × 30 inches, made of well-seasoned wood, nicely fin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ill hold without injury any size copy of any thick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Utility Springs= are made of the best nickeled st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rice, including 24 Springs, =$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CURRY STEREON Anastigmat L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Series A--F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Series B--F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finest lens at any price for portraits, views or enlar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end for Price List and "Photo Develop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RANK J. CU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Importer, Manufacturer and Dealer in Photo Goods of Every Description.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812 Chestnut St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hiladelphia, 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or Enlar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ausch &amp; Lomb-Zeiss Tessar IIb-F: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ecause of its excellent optical cor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Tessar= has a flat field allowing exposures at full aper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No danger from vibration because of long expo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aves exposure time on dense neg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or Sale by Dea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end for Booklet 70 H, "Useful Tables for the Photographer," fre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ontains tables on enlar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Our name, backed by over half a century of experience, is on all 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roducts--lenses, microscopes, field glasses, projection appar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ngineering and other scientific instruments.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ausch &amp; Lomb Optical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NEW YORK    WASHINGTON    CHICAGO    SAN FRANCIS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LONDON     ROCHESTER, N.Y.     FRANKF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You see the picture before you on the ground glass, right up to the mo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of exposure and are sure of success if you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EFLEX CAME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OR YOUR CAMERA WORK OUT-OF-DOORS AND AT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EFLEX CAMERAS EX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ll other similar types in curtain velocity, ease and speed of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implicity of construction, freedom from outside mechanism, per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orkma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EGULAR 4×5 and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LONG-FOCUS 4×5 and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JUNIOR REFLEX 3-1/4×4-1/4 (fixed foc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rice $12, with either one Holder or Ad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Ask any independent dealer or write for catalogue and sample print to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EFLEX CAMERA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Newark, N.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GOERZ CAME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RE UNIQUE IN THE HAND CAMERA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OUR NEW VEST-POCKET TEN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s the finest pocket camera ever made. It measures, cl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4×2-3/4×3-1/2 inches. Equipped with Compound Shutter, all speeds up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250 second. We furnish with it a purse case containing six nick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holders for plates 1-3/4×2-5/16 inches. Our fine enlarging apparatu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specially for use with this camera, will afford good enlargeme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arious sizes up to 5 × 7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Our =Ango=, =Manufoc Tenax= and =Folding Reflex= are all splendid came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or the professional photographer and ambitious amat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y show the same high qualities of workmanship which distingu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GOERZ L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Get our new illustrated catalog from your dealer or direct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 P. GOERZ AMERICAN OPTICAL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OFFICE AND FACTORY: 317 EAST 34TH STREET,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ealers' Distributing Agencies: For Middle West, Burke &amp; James, Chic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acific Coast, Hirsch &amp; Kaiser, San Francis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HOW TO MAKE YOUR CAMERA P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Here are books you'll surely want to read! For they show how you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ncrease your ability to make money with your camera. They tell how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ake prints for book, magazine and newspaper publishers, and show how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an make money during spar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LIBRARY of AMATEUR PHOT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ontains the boiled-down experience of years. Collier's, Lesl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ozens of publications are always glad to consider any inter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hotographs. They pay from three to five dollars apiece. A score of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rofitable branches are covered. Here are the money-making facts you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anted. These books are just from the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Now is the time for you to get full information. We have inter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literature to mail upon receipt of your postal. Write now for our spe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offer to LIVE AMATE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MERICAN PHOTO TEXTBOOK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608 Adams Avenue        SCRANTON, 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nlarging Simpl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all by daylight way of making enlargements is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rownie Enlarging Cam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No focusing--no dark-room--no experience necessary when Velox i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Just the few simple directions for finishing the pr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enlargement retains all the quality of the negative. The result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er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THE P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No. 2 Brownie Enlarging Camera, for 5 × 7 Enlar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from 2-1/4 × 3-1/4 negatives,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No. 3, ditto, for 6-1/2 × 8-1/2 Enlar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from 3-1/4 × 4-1/4 negative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No. 4, ditto, for 8 × 10 Enlargements from 4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negatives (will also take 3-1/4 × 5-1/2 negatives),    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ASTMAN KODAK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OCHESTER, N.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All Dealers.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rints by Gas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LOX increases the number of negatives that are worth printing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e results from contrasty negatives are softened by the use of "Spe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LOX--improved brilliancy is secured from flat negatives by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egular" VEL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ASK FOR THE VELOX BOOK.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NEPERA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ASTMAN KODAK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OCHESTER. N.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sz w:val="20"/>
          <w:szCs w:val="20"/>
          <w:lang w:eastAsia="de-DE"/>
        </w:rPr>
        <w:t>_All Dealers._</w:t>
      </w:r>
      <w:r>
        <w:br w:type="page"/>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14</w:t>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ohn Gould Fletche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panese Print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ef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the earliest period concerning which we have any accurate information, about the sixth century A. D., Japanese poetry already contained the germ of its later development. The poems of this early date were composed of a first line of five syllables, followed by a second of seven, followed by a third of five, and so on, always ending with a line of seven syllables followed by another of equal number. Thus the whole poem, of whatever length (a poem of as many as forty-nine lines was scarce, even at that day) always was composed of an odd number of lines, alternating in length of syllables from five to seven, until the close, which was an extra seven syllable line. Other rules there were none. Rhyme, quantity, accent, stress were disregarded. Two vowels together must never be sounded as a diphthong, and a long vowel counts for two syllables, likewise a final "n", and the consonant "m" in some ca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method of writing poetry may seem to the reader to suffer from serious disadvantages. In reality this was not the case. Contrast it for a moment with the undignified welter of undigested and ex parte[12] theories which academic prosodists have tried for three hundred years to foist upon English verse, and it will be seen that the simple Japanese rule has the merit of dignity. The only part of it that we Occidentals could not accept perhaps, with advantage to ourselves, is the peculiarly Oriental insistence on an odd number of syllables for every line and an odd number of lines to every poem. To the Western mind, odd numbers sound incomplete. But to the Chinese (and Japanese art is mainly a highly-specialized expression of Chinese thought), the odd numbers are masculine and hence heavenly; the even numbers feminine and hence earthy. This idea in itself, the antiquity of which no man can tell, deserves no less than a treatise be written on it. But the place for that treatise is not he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return to our earliest Japanese form. Sooner or later this crystallized into what is called a tanka or short ode. This was always five lines in length, constructed syllabically 5, 7, 5, 7, 7, or thirty-one syllables in all. Innumerable numbers of these tanka were written. Gradually, during the feudal period, improvising verses became a pastime in court circles. Some one would utter the first three lines of a tanka and some one else would cap the composition by adding the last two. This division persisted. The first hemistich which was composed of 17 syllables grew to be called the hokku, the second or finishing hemistich [13]of 14 syllables was called ageku. Thus was born the form which is more peculiarly Japanese than any other, and which only they have been able to carry to perfec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Composing hokku might, however, have remained a mere game of elaborate literary conceits and double meanings, but for the genius of one man. This was the great Bashō (1644-1694) who may be called certainly the greatest epigrammatist of any time. During a life of extreme and voluntary self-denial and wandering, Bashō contrived to obtain over a thousand disciples, and to found a school of hokku writing which has persisted down to the present day. He reformed the hokku, by introducing into everything he wrote a deep spiritual significance underlying the words. He even went so far as to disregard upon occasion the syllabic rule, and to add extraneous syllables, if thereby he might perfect his statement. He set his face sternly against impromptus, poemes d'occasion, and the like. The number of his works were not large, and even these he perpetually sharpened and polished. His influence persisted for long after his death. A disciple and priest of Zen Buddhism himself, his work is permeated with the feeling of that doctri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Zen Buddhism, as Bashō practised it, may be called religion under the forms of nature. Everything on earth, from the clouds in the sky to the[14] pebble by the roadside, has some spiritual or ethical significance for us. Blake's words describe the aim of the Zen Buddhist as well as any on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see a World in a grain of s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a Heaven in a wild flow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ld infinity in the palm of your ha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Eternity in an hou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Bashō would have subscribed to this as the sole rule of poetry and imagination. The only difference between the Western and the Eastern mystic is that where one sees the world in the grain of sand and tells you all about it, the other sees and lets his silence imply that he knows its meaning. Or to quote Lao-tzu: "Those who speak do not know, those who know do not speak." It must always be understood that there is an implied continuation to every Japanese hokku. The concluding hemistich, whereby the hokku becomes the tanka, is existent in the writer's mind, but never utter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Let us take an example. The most famous hokku that Bashō wrote, might be literally translated th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old po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e sound of a frog leap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o the wa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This means nothing to the Western mind. But to the Japanese it means all the beauty of such a life of retirement and contemplation as Bashō practised. If we permit our minds to supply the detail Bashō deliberately [15]omitted, we see the mouldering temple enclosure, the sage himself in meditation, the ancient piece of water, and the sound of a frog's leap—passing vanity—slipping into the silence of eternity. The poem has three meanings. First it is a statement of fact. Second, it is an emotion deduced from that. Third, it is a sort of spiritual allegory. And all this Bashō has given us in his seventeen syllab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l of Bashō's poems have these three meanings. Again and again we get a sublime suggestion out of some quite commonplace natural fact. For insta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the mountain-roa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no flower more beautifu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n the wild viol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wild violet, scentless, growing hidden and neglected among the rocks of the mountain-road, suggested to Bashō the life of the Buddhist hermit, and thus this poem becomes an exhortation to "shun the world, if you would be subli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I need not give further examples. The reader can now see for himself what the main object of the hokku poetry is, and what it achieved. Its object was some universalized emotion derived from a natural fact. Its achievement was the expression of that emotion in the fewest possible terms. It is therefore necessary, if poetry in the English tongue is ever to attain again to the vitality and strength of its beginnings, that we sit once more at the feet of the[16] Orient and learn from it how little words can express, how sparingly they should be used, and how much is contained in the meanest natural object. Shakespeare, who could close a scene of brooding terror with the words: "But see, the morn in russet mantle clad, Walks o'er the dew of yon high eastern hill" was nearer to the oriental spirit than we are. We have lost Shakespeare's instinct for nature and for fresh individual vision, and we are unwilling to acquire it through self-discipline. If we do not want art to disappear under the froth of shallow egotism, we must learn the lesson Bashō can teach 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That is not to say, that, by taking the letter for the spirit, we should in any way strive to imitate the hokku form. Good hokkus cannot be written in English. The thing we have to follow is not a form, but a spirit. Let us universalize our emotions as much as possible, let us become impersonal as Shakespeare or Bashō was. Let us not gush about our fine feelings. Let us admit that the highest and noblest feelings are things that cannot be put into words. Therefore let us conceal them behind the words we have chosen. Our definition of poetry would then become that of Edwin Arlington Robinson, that poetry is a language which tells through a reaction upon our emotional natures something which cannot be put into words. Unless we set ourselves seriously to the task of understanding that language is only a means and never an[17] end, poetic art will be dead in fifty years, from a surfeit of superficial cleverness and devitalized realis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poems that follow I have taken as my subjects certain designs of the so-called Uki-oye (or Passing World) school. These prints, made and produced for purely popular consumption by artists who, whatever their genius, were despised by the literati of their time, share at least one characteristic with Japanese poetry, which is, that they exalt the most trivial and commonplace subjects into the universal significance of works of art. And therefore I have chosen them to illustrate my doctrine, which is this: that one must learn to do well small things before doing things great; that the universe is just as much in the shape of a hand as it is in armies, politics, astronomy, or the exhortations of gospel-mongers; that style and technique rest on the thing conveyed and not the means of conveyance; and that though sentiment is a good thing, understanding is a better. As for the poems themselves they are in some cases not Japanese at all, but all illustrate something of the charm I have found in Japanese poetry and art. And if they induce others to seek that charm for themselves, my purpose will have been attain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Gould Fletcher.[1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 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vers Embrac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ce and yielding meet toget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attack is half repuls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afts of broken sunlight dissolv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volutions of torpid clou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Picnic Under the Cherry Tre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oat drifts to re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der the outward spraying branch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faint sound of quavering str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eedy murmurs of a flu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oft sigh of the wind through silken garm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l these are mingl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the breeze that drifts aw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lled with thin petals of cherry bloss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ke tinkling laughter dancing away in sun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urt Lady Standing Under Cherry Tre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is an ir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rk purple, pale ro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der the gnarled bough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t shatter their stars of blo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waves delicate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the movement of the tre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what is she dream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long nights lit with orange lanter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wine cups and compliments and kisses of the two-sword 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of dawn when weary sleep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e outstretched on the mats of the pal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of the iris stalk that is broken in the founta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urt Lady Standing Under a Plum Tre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utumn winds roll through the dry leav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her garm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utumn birds shi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hwart star-hung sk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der the blossoming plum-tre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expresses the pilgrim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grey souls pass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hwart love's scarlet map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the ash-strewn summit of dea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Beautiful Wom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ris-amid-clou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ust be her na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ll and lonely as the mountain-ir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ld and dista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has never known long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ny have died for love of 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Read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e prince came to the craggy roc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saw only hissing wav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 he rested all day amid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listens id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is content with her voi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dreams it is the murmu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distant wave-caps break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pon the painted scre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Actor as a Dancing Gir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eony danc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wirls orange folds of dusty rob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ough the summ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y are spotted with thunder show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lling upon the crimson peta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avy bloom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eaking and spilling fiery c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rowsi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san No Miy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is a fierce kitten leaping in sun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wards the swaying bough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is a gust of wi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nding in parallel curves the boughs of the willow-tre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Oiran and her Kamus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ilded hummingbirds are whizz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ough the palace gard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ceived by the jade peta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he Emperor's jewel-tre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wo Ways of Lo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wind half blows her rob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t subsi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less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swaying pin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wind tosses h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circ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t recoil upon themselv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w should I love—as the swaying or tossing wi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urenai-ye or "Red Pictu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glances expectant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ough the pine avenu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the cherry-tree summ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re her lover will appea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int rose anticipation colours 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suns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is a cherry-tree that has taken long to blo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Woman Standing by a Gate with an Umbrell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te summer changes to autum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rysanthemums are scatter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hind the pal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ld and vermil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afterno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wait here dreaming of vermilion sunse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my heart is a half fear of the chill autumn ra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ene from a Dram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daimyo and the courtes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pliment each ot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invites her to walk out through the map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half refuses, hiding fear in her hea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r in the shad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daimyo's attendant wai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rvously fingering his swo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Woman in Winter Costu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is like the great rai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t fall over the earth in winter-ti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ve on wave her heavy robes collap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green torr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shed with slaty fo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ownward the sun strikes amid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enkindles a lone flow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violet iris standing yet in seething pools of gr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Pedla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aily he off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ckets of merchandi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is a harlequin of illus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nimble featur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kip into smiles, like rainbo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eating the villag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in his heart all the while is another knowled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orrow of the bleakness of the long wet winter n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iyonobu and Kiyomasu Contras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e life is a long summ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ll hollyhocks stand proud upon its path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ttle yellow waves of sun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ing scarlet butterfl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other life is a brief autum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ierce storm-rack scrawled with light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ssed over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aving the naked bleeding ear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abbed with the swords of the ra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Act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plots for he is ang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sneers for he is b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clinches his f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ke a twisted snak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iling itself, preparing to raise its hea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ove the long grasses of the pla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9]</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 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mory and Forget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have forgotten how many times he kissed 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I cannot forg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swaying branch—a leaf that fe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ear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llar-Print, Masonob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stands irresolu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loaking the light of his lanter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night he will either find new love or a sword-thru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his soul is troubled with ghosts of old regr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ke vines with crimson flow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y climb</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pwar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o his hea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Young Daimy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he first came out to meet 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had just been girt with the two swor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I found he was far more interested in the glitter of their hil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did not even compare my kiss to a cherry-bloss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sonubu—Ear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was a dream of moons, of fluttering handkerchief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flying leaves, of paraso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riddle made to break my hea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lightest impul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her was more dear than the deep-toned temple be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fluttered to my sword-hilt an insta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en flew aw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who will spend all day chasing a butterf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eautiful Geish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wift waves hiss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der the moon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rnished sil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waying boa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der the moon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ld lacquered pro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 it a vis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der the moon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 it is on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beautiful geisha swaying down the stre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Young Gir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ut of the rings and the bubb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urls and the swirls of the wa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ut of the crystalline shower of drops shattered in pl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r body and her thoughts aro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dreamed of some lo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whom she might offer her bod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esh and cool as a flower born in the ra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Heavenly Poetes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ir bark of bamboo ree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heavenly poetes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loat across the sk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oems are falling from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wift as the wind that shakes the lance-like bamboo leav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tars close around like bubb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irred by the silver oars of poems pass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Old Love and the Ne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ware, for the dying vine can h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trongest oa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ly by cutting at the roo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n love be alter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te in the n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rosy glimmer yet defies the darkn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the evening is growing la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linds are being lower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e who held your heart and charmed yo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 only a rosy glimmer of flame remember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ugitive Though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y thoughts are sparrows pass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ough one great wave that brea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bubbles of gold on a black motionless roc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appointm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ain rattles on the pavem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ddles stand in the bluish ston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far in the Yoshiwar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 she who holds my hea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as, the torn lantern of my ho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embles and sputters in the ra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Trait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saw him pass at twi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was a dark cloud travell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ver palace roof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one claw droop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his face were written ag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patient treache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e knowledge of his hou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e dainty thrust, no mo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n this, he nee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o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heart is like a wi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rn between cloud and butterf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ther he will roll passively to 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 chase endlessly the ot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nging Lo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y love for her at first was like the smoke that drif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ross the marsh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m burning woo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after she had g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was like the lotus that lifts u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s heart shaped buds from the dim wa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Exi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y heart is mournful as thunder mov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ough distant hil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te on a long still night of autum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y heart is broken and mournfu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rain heard bea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r off in the dista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ile earth is parched more nea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my heart is the black badge of exi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droop over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accept its sham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True Conquer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only can bow to m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fty as a go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those beneath hi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o has taken sins and sorrow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whose deathless spirit lea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neath them like a golden carp in the torr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ring Lo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ough the weak spring rai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wo lovers walk toget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lding together the paraso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the laughing rains of spr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ll break the weak green shoots of their lo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 will grow a towering stal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rs, a cowering flower under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Endless Lam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ring rain falls through the cherry bloss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long blue shaf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grasses strewn with delicate sta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ummer rain sifts through the drooping will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atters the courty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aving grey poo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autumn rain drives through the mapl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arlet threads of sorr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wards the snowy ear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uld that the rains of all the win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ght wash away my grie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yonobu. Exile's Retur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ranes have come back to the temp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winds are flapping the flags abou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ough a flute of ree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will blow a so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t my song sigh as the breeze through the cryptomeri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pause like long flags flapp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dart and flutter aloft, like a wind-bewildered cra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nd and Chrysanthemu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rysanthemums bend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fore the wi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rysanthemums waver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black choked gras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wind frowns at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 tears off a green and orange stalk of broken chrysanthemu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hrysanthemums spread their flattered hea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scurry off before the wi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Endless Pilgrim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orm-birds of autum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draggled w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leet-beaten, wind-tattered, snow-froz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opping in sheer wearin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tween the gnarled red pine tre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wisted in doubt and despai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ce do you come, pilgrim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ver what snow fiel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what southern provi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dden behind dim peaks, would you g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o long were the tell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refore we set ou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where we will find re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ly the Gods may tel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2]</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 I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lou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though there was no sound in all the hou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could not forbear listening for the cry of those long white rippling wav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ragging up their strength to break on the sullen beach of the sk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wo Ladies Contras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harmonies of the robes of this gay lad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re like chants within a temple sweeping outwar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the mor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I prefer the song of the wind by a stre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re a shy lily half hides itself in the gras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the night of clouds and stars and wine and pass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a palace of tesselated restraint and splend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Night Festiv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arrows and tame magpies chat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portico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t with many a lanter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idle so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andal over full wine c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rrow does not mat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ly beyond the still grey shoj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the breadth of innumerable count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 the sea with ships aslee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blue-black starless n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tant Coa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squall has struck the sea afar of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You can feel it qui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ver the paper paraso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which she shields her f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drawn-together skirts of her rob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she turns to meet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 the Banks of the Sumid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ndy evening of autum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y the grey-green swirling ri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ople are resting like still boa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ugging uneasily at their cramped chai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me are moving slow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ke the easy win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own-blue, dull-green, the villages in the dista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leep on the banks of the ri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waters sullenly clash and murmu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hatter of the passersb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 dulled beneath the grey unquiet sk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Yoshiwara Festiv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green and violet peacoc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golden tai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ra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neath the fluttering jangling stream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y wal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iolet and g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green and violet peacoc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ough the golden dus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owered upon them from the vine-hung lanter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ately, nostalgical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ra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araku Dream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will scrawl on the walls of the n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ering, sneering, scowling, threatening fa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eping, twisting, yelling, howling fa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ces fixed in a contortion between a scream and a laug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aningless fa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will cover the walls of n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fa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ill you do not kn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these faces are but masks, or you the masks for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ces too grotesque for laugh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ces too shattered by pain for tea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ces of such uglin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t the ugliness grows beau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y will haunt you morning, eve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rning, burning, ever retur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ir own infamy crea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ill you strike at life and hate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rn your soul up so in ha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will scrawl on the walls of the n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til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lar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ar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Lif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r life was like a swiftly rushing stre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een and scarl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lling into darkn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easons passed for 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ke pale iris wilt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 peonies flying to ribbons before the storm-gu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ombre pine-tops waited until the seasons had pass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n in her heart they gre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nows of changeless win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irred by the bitter winds of unsatisfied desi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ad Though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y thoughts are an autumn breez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fting and hurry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ry rubbish about in a corn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y thoughts are willow branch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ready brok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tionless at twi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Comparis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y beloved is like blue smoke that ri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long slow plan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wav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ver the dark paths of old gardens long neglec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utabil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wind shakes the mi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king them qui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faint drum-tones of thun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ut of the crane-haunted mists of autum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lue and brow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lls the mo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was a city living here long ag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all that c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only one stone left half-buried in the mars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characters upon it which no one now can rea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spai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espair hangs in the broken folds of my garm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clogs my footste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ke snow in the cherry blo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my heart is the sorr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years like red leaves buried in sn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Lonely Gra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lgrims will ascend the road in early summ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ssing my tombst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ssy, long forgott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irls will laugh and scatter cherry peta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metimes they will rest in the twisted pine-trees' sha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one presses her warm lips to this tabl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dust of my body will feel a thrill, deep down in the silent ear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7]</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 IV</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vening Sk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ky spreads out its poor arr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tattered fla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ffron and ro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ver the weary huddle of houseto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moking their evening pipes in sile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ity Ligh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ity gleams with lights this eve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ke loud and yawning laughter from red li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ugitive Beau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the fish that leaps from the ri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the dropping of a November leaf at twi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the faint flicker of lightning down the southern sk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 I saw beauty, far aw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lver Ja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dreamed I caught your lovelin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little silver ja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when you died I opened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ere was only soot with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vening Ra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ain fell so softly, in the eve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almost thought it was the trees that were talk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y-Box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ities are the toy-box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ime plays wi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there are often many doll-hous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which the dolls are lo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o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poet's moo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luttering butterflies in the ra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a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ass moves in the wi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y soul is backwards blow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Landsca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nd, green-brow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a, brown-gr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land, dull peacock blu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ky, stone-gr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rr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cause of the long pallid petals of white chrysanthemum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ving to and fr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dare not g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d-Summer Dus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wallows twittering at twi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ves of he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urned to flames by the su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vening Bell from a Distant Temp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bell in the fo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reeps out echoing faint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ale broad flash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vibrating twil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ded go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Thou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piece of paper ready to toss in the fi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lackened, scrawled with fragments of an incomplete so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y sou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ta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a goddess who walks shrouded by d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 night she throws her blue veil over the ear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n only see her naked glory through the little holes in the vei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ap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old courty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dden awa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e afterno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rey wal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ossy ston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pper carp swimming lazi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d beyon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faint toneless hissing echo of ra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at tears at my hea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av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playing silhouette of horse-chestnut leav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gainst the tall and delicate, patrician-tinged sk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ke a princess in blue robes behind a grille of bronz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edition of 1000 copies only, of which 975 copies have been printed on Olde Style paper, and 25 copies on Japanese Vellu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lang w:val="en"/>
        </w:rPr>
      </w:pPr>
      <w:r>
        <w:rPr>
          <w:rFonts w:cs="Times New Roman" w:ascii="Times New Roman" w:hAnsi="Times New Roman"/>
          <w:b/>
          <w:sz w:val="20"/>
          <w:szCs w:val="20"/>
          <w:lang w:val="en"/>
        </w:rPr>
      </w:r>
      <w:r>
        <w:br w:type="page"/>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15</w:t>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rie Leber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rom the Print Media to the Internet. Project Gutenberg.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orld of the print media is big: it includes everything related to books, periodicals and pictures. The world of the Internet is much bigger. It is that tremendous network which is leading to the upheaval of communications and working methods we are hearing so much about.  Are these two worlds antagonistic or complementary? What is the influence of one world on the other, and vice versa? How does the world of the print media accept this tremendous means of communication which is the Internet? How does the Internet take into account this centuries-old tool which is the print media? Do they work together? Do they compete? What is their common future? Will the world of the Internet completely swallow up the world of the print media, or, to the contrary, will the print media domesticate the Internet as an additional means of communication?  We are not even aware yet of the many interconnections and transformations the Internet is going to bring if the Internet changes the world as much as writing or printing did in the past, as we are constantly being told it will.  What are the implications for all the professionals of the print media: authors, booksellers, journalists, librarians, printers, publishers, translators, etc.? How do they see the breaker which is beating down on them, and the storm that the Internet is bringing into their professional life? These are the questions I will try to answer in the following pages.  More and more publications have both an electronic version and a paper version and, in some cases, both can be ordered on-line. Numerous texts are available on-line in digital libraries. Many of these texts also have a paper version the cybernaut can buy if he prefers reading 500 pages lying on his sofa instead of reading them on the screen of his computer. Some texts or magazines are available on-line only.  More and more newspapers and magazines have a website on which their readers can find the full text or abstracts of the latest issue, archives giving access to the previous issues, dossiers on various topics, etc. More and more library catalogs are available on-line. And most sites offer hyperlinks to other websites or documents on related subjects. In short, the Internet has become an essential tool for getting information, having access to documents and broadening our knowledge.  I will examine the interaction of the print media and the Internet in the following areas: bookstores, publishers, press, libraries, digital libraries and catalogs. I shall also include the contributions of the media professionals who answered my inquiry about: (1) the way they see the relationship between the print media and the Internet; (2) what the use of the Internet has brought in their professional life and/or the life of their company/organization; and (3) how they see their professional future or the future in general with the Internet. I express here my warmest thanks to all those who replied to my inquiry.  I will also comment on the future trends regarding intellectual property, digitization, multimedia convergence and the information society. A selection of websites is also available. Some of the information included here is probably already obsolete. Never mind. The world of the Internet is fast-moving and evolves constantly - that is one of its many assets.  This study follows a Ph.D. I completed in 1998-99 at the University of the Sorbonne (Ecole pratique des hautes études), Paris, France. Although the key ideas are the same, it is not the translation of the French study, which was Francophone-oriented. New websites and new contributions from people belonging to the English-speaking and the international community have been included here.  Originally, I worked as a librarian in Europe and in the Middle East, under contract to set up libraries and/or computerize catalogs. More recently, I have been contributing to the preparation of publications as a writer, translator, editor or indexor. Since 1996 I have been working mainly for the International Labour Office (ILO), Geneva, Switzerland. As I am fascinated by languages, I also wrote a study about Multilingualism on the Web.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2. THE INTERNE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is chap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1. The Internet and the Other Media / 2.2. The "Info-Rich" and the "Info-Poor" / 2.3. The Web: First English, then Multilingual]</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2.1. The Internet and the Other Media</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ince a few years ago, the Internet has become integrated into our daily life, and people have gotten connected at home, at work or in their university. At the end of 1997, the number of Internet users was estimated at 90 or 100 million, with one million new users every month. In the year 2000, the number of Internet users will be over 300 million.  Does the Internet compete directly with television and reading? In Quebec, where 30.7% of the population is connected, a poll taken in March 1998 for the cybermagazine Branchez-vous! showed that 28.8% of connected Quebeckers were watching television less than before. Only 12.1% were reading less. As stated by the French Canadian magazine Multimédium in its article of April 2, 1998, it was "rather encouraging for the Ministry of Culture and Communications which has the double task of furthering the development of information highways... and reading!"  The Internet has become the medium of choice for many news consumers, in many cases matching and occasionally surpassing traditional forms of media, according to a survey conducted in February 1998 for MSNBC on the Internet by Market Facts.  In an article of Internet Wire, February, 1998, Merrill Brown, editor-in-chief of on-line MSNBC, wrote:  "The Internet news usage behavior pattern is shaping up similar to broadcast television in terms of weekday use, and is used more than cable television, newspapers and magazines during that same period of time. Additionally, on Saturdays, the Internet is used more than broadcast television, radio or newspapers, and on a weekly basis has nearly the same hours of use as newspapers."  The corresponding number of hours per week are: 2.4 hours for magazines; 3.5 hours for the Internet; 3.6 hours for newspapers; 4.5 hours for radio; 5 hours for cable TV; and 5.7 hours for broadcast TV.  When interviewed in Autumn 1997 by François Lemelin, chief editor of L'Album, the official publication of the Club Macintosh de Québec, Jean-Pierre Cloutier, editor of the Chroniques de Cybérie, explained:  "I think the medium [the Internet] is going to continue being essential, and then give birth to original, precise, specific services, bywhich time we will have found an economic model of viability. For information cybermedias like the Chroniques de Cybérie as well as for info-services, community and on-line public services, electronic commerce, distance learning, the post-modern policy which is going to change the elected representatives/principals, in fact, everything is coming around. [...]  Concerning the relationship with other media, I think we need to look backwards. Contrary to the words of alarmists in previous times, radio didn't kill music or the entertainment industry any more than the cinema did. Television didn't kill radio or cinema. Nor did home videos. When a new medium arrives, it makes some room for itself, the others adjust, there is a transition period, then a 'convergence'.  What is different with the Internet is the interactive dimension of the medium and its possible impact. We are still thinking about that, we are watching to see what happens.  Also, as a medium, the Net allows the emergence of new concepts in the field of communication, and on the human level, too - even for non-connected people. I remember (yes, I am that old) when McLuhan arrived, at the end of the sixties, with his concept of 'global village' basing itself on television and telephone, and he was predicting data exchange between computers. There were people, in Africa, without television and telephone, who read and understood McLuhan. And McLuhan changed things in their vision of the world. The Internet has the same effect. It gives rise to some thinking on communication, private life, freedom of expression, the values we are attached to and those we are ready to get rid of, and it is this effect which makes it such a powerful, important medium."  The Web must not only give the necessary space to all languages but it must also respect all cultures. During the Symposium on Multimedia Convergence organized by the International Labour Organization (ILO), Geneva, Switzerland, in January 1997, Shinji Matsumoto, General Secretary of the Musicians' Union of Japan (MUJ), declared:  "It is not only in developing countries, but in advanced countries as well that we need to maintain our traditions. Japan is quite receptive to foreign culture and foreign technology. [...] Foreign culture is pouring into Japan and, in fact, the domestic market is being dominated by foreign products. Despite this, when it comes to preserving and further developing Japanese culture, there has been insufficient support from the Government. [...] With the development of information networks, the earth is getting smaller and it is wonderful to be able to make cultural exchanges across vast distances and to deepen mutual understanding among people. We have to remember to respect national cultures and social systems."  The Technorealism website first appeared on the Web on March 12, 1998. According to the website, technorealism is "an attempt to assess the social and political implications of technologies so that we might all have more control over the shape of our future. The heart of the technorealist approach involves a continuous critical examination of how technologies - whether cutting-edge or mundane - might help or hinder us in the struggle to improve the quality of our personal lives, our communities, and our economic, social, and political structures."  The eight principles of Technorealism Overview have been signed by over 1,472 people between March 12 and August 20, 1998. Here are the first three:  "a) Technologies are not neutral.  A great misconception of our time is the idea that technologies are completely free of bias - that because they are inanimate artifacts, they don't promote certain kinds of behaviors over others. In truth, technologies come loaded with both intended and unintended social, political, and economic leanings. Every tool provides its users with a particular manner of seeing the world and specific ways of interacting with others. It is important for each of us to consider the biases of various technologies and to seek out those that reflect our values and aspirations.  b) The Internet is revolutionary, but not Utopian.  The Net is an extraordinary communications tool that provides a range of new opportunities for people, communities, businesses, and government. Yet as cyberspace becomes more populated, it increasingly resembles society at large, in all its complexity. For every empowering or enlightening aspect of the wired life, there will also be dimensions that are malicious, perverse, or rather ordinary.  c) Government has an important role to play on the electronic frontier.  Contrary to some claims, cyberspace is not formally a place or jurisdiction separate from Earth. While governments should respect the rules and customs that have arisen in cyberspace, and should not stifle this new world with inefficient regulation or censorship, it is foolish to say that the public has no sovereignty over what an errant citizen or fraudulent corporation does on-line. As the representative of the people and the guardian of democratic values, the state has the right and responsibility to help integrate cyberspace and conventional society.  Technology standards and privacy issues, for example, are too important to be entrusted to the marketplace alone. Competing software firms have little interest in preserving the open standards that are essential to a fully functioning interactive network. Markets encourage innovation, but they do not necessarily insure the public interest."   2.2. The "Info-Rich" and the "Info-Poor"   There is a close correlation between economic and social development and access to telecommunications. Access to new communication technologies expands much more rapidly in the North than in the South, and there are many more web servers in North America and in Europe than on the other continents. Two-thirds of the Internet users live in the United States, where 40% of households are equipped with a computer, a percentage that we also find in Denmark, Switzerland and Netherlands. The percentage is 30% in Germany, 25% in United Kingdom, and 20% for most industrialized countries.  The statistics of March 1998 on the percentage of connections per number of inhabitants, available in the Computer Industry Almanach (CIA), a reference document on the evolution of cyberspace, show that Finland is the most connected country in the world with 25% of its population connected, followed by Norway (23%) and Iceland (22.7%). The United States is in fourth place with 20%. Eleven countries in the world have a proportion of Internet users above 10%, and Switzerland is eleventh, with 10.7%.  Regarding the global percentage, the statistics of end 1997 of the Computer Industry Almanach - which take into consideration the connections at home, at work and in academic institutions - show that the United States is still considerably ahead with 54.68% of the global percentage, followed by Japan (7.97%), the United Kingdom (5.83%) and Canada (4.33%). The survey also shows that the US lead is constantly decreasing - it went from 80% in 1991 to less than 65% in 1994, with prospects of 50% in 1998 and less than 40% in 2000.  Nevertheless, if we consider the whole planet, universal access to information highways is far from the reality. Regarding basic telephony, teledensity varies from more than 60 phone lines per 100 inhabitants in the richest countries to less than one in the poorest countries. Fifty per cent of phone lines in the world are in northern America and western Europe. Half of the world's population has never used a phone.  In the developing countries, it is unlikely that Internet connections will use traditional phone lines, as there are other technological solutions. The developing countries' equipment rate for digital lines is equivalent to the rate of industrialized countries. The growth in mobile telephony is also spectacular. The solution could be brought by cellular radiotelephony and satellite connection.  However, the demarcation between the "info-rich" and the "info-poor" does not systematically follow the demarcation between the so-called developed and developing countries. Access to information technology in the so-called rich countries is also rather uneven. Some developing countries, such as Malaysia or a number of countries in Latin America, have a very dynamic telecommunication policy. In the documents prepared for the second Conference on the Development of Telecommunications in the World, organized by the International Telecommunication Union (ITU) from March 23 to April 1, 1998 in Valletta, Malta, it was stated that several developing countries, such as Botswana, China, Chile, Thailand, Hungary, Ghana and Mauritius, succeeded in extending the density and the quality of their phone services during the last three years. On the other hand, the situation was getting worse for the poorest countries.  During the ILO Symposium on Multimedia Convergence held in January 1997, Wilfred Kiboro, Managing Director and Chief Executive of Nation Printers and Publishers Ltd., Kenya, stated:  "Information technology needs to be brought to affordable levels. I have a dream that perhaps in our lifetime in Africa, we will see villagers being able to access [the] Internet from their rural villages where today there is no water and no electricity. We hope they will be able to watch Sky News on their portable televisions, but maybe this is just a dream."  For the media particularly, there is an abyss between the 'info-rich' and the 'info-poor'. In many African countries, the circulation of newspapers is very low compared to the population figures, and each copy is read by at least twenty people. According to Wilfred Kiboro, who noticed in his company a drop in the newspapers' price thanks to multimedia convergence, distribution costs could drop with the use of a printing system by satellite which could do away with the need for transporting newspapers by truck throughout the country.  Nevertheless, multimedia convergence in particular and the globalization of the economy in general has put the developing countries in a position of inferiority because the printing and radio-television broadcasting means are in the hands of a few main western groups. Cultural problems exist alongside economic problems. Paradoxically, information relating to Africa and broadcast for Africans doesn't come from the African continent, but is broadcast by westerners who transmit their own vision of Africa, without any real perception of its economic and social situation.  Some developing countries - such as Mauritania - rely on the Web to regain prestige, as explained by Emmanuel Genty and Jean-Pierre Turquoi in the daily French newspaper Le Monde of March 30, 1998. Mauritania presented its Government Official Site at the headquarters of the World Bank during the Days of the Consultative Group for Mauritania (Journées du Groupe consultatif pour la Mauritanie) on March 25-27, 1998. This event took place following the media focus on the continued existence of slavery in this country, despite the fact that it has been officially abolished for years. The website is intended to be the country's shop window for tourists and foreign investors. On the other hand, the use of the Internet inside the country is heavily regulated by the Post and Telecommunication Office (Office des postes et des télécommunications - OPT), which is the national operator. And things are made even more difficult because of prohibitive connection costs - three times the cost of a local phone call.  China is also discovering digital information through the China Wide Web, which is the country's national Internet. The number of its subscribers jumped from 100,000 in 1996 to 600,000 in 1997. Set up by the China Internet Corporation (CIC), a company based in Hong Kong, the China Wide Web is a business and information network more or less cut off from the rest of the world, and screened and controlled by the Chinese authorities.  The abyss between the "info-rich" and the "info-poor" is not only the one dividing developed and developing countries. In any country, there are gaps between the rich and the poor, the employed and the unemployed, the people who belong to society and the people who are rejected by it. As a new communication medium, the Internet can be a way out of the abyss. Anyone can have an e-mail address on the Net. Anyone can use the Web in the public library or in the premises of some association, to find information or look for a job.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2.3. The Web: First English, Then Multilingual</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beginning, the Web was nearly 100% English, which can be easily explained by the fact that the Internet was created in the United States as a network set up by the Pentagon (in 1969) before spreading to US governmental agencies and to universities. After the creation of the World Wide Web in 1989-90 by Tim Berners-Lee at the CERN (European Laboratory for Particle Physics), Geneva, Switzerland, and the distribution of the first browser Mosaic (the ancestor of Netscape) from November 1993 onwards, the Web, too, began to spread, first in the US thanks to considerable investments made by the government, then around North America, and then to the rest of the world.  The fact that there are many more Internet surfers in the US and Canada than in any other country is due to different factors - these countries are among the leaders in the latest computing and communication technologies, and hardware and software, as well as local phone communications, are much cheaper there than in the rest of the world.  In Hugues Henry's article, La francophonie en quête d'identité sur le Web (Francophony in search of identity on the Web), published in the Dossiers of the daily cybermagazine Multimédium, Jean-Pierre Cloutier, author of Chroniques de Cybérie, a weekly cybermagazine widely read in the French-speaking Internet community, explained:  "In Quebec I am spending about 120 hours per month on-line. My Internet access is $30 [Canadian]; if I add my all-inclusive phone bill which is about $40 (with various optional services), the total cost of my connection is $70 per month. I leave you to guess what the price would be in France, in Belgium or in Switzerland, where the local communications are billed by the minute, for the same number of hours on-line."  It follows that many European surfers spend much less time on the Web than they would like, or choose to surf at night to cut their expenses. At the end of 1998, in several countries (Italy, Germany, France, etc.), surfers began to boycott the Internet for one day to make phone companies aware of their needs and give them a special monthly rate.  In 1997, Babel - a joint initiative from Alis Technologies and the Internet Society, ran the first major study of the actual distribution of languages on the Internet. The results are published in the Web Languages Hit Parade, dated June 1997, and the languages, listed in order of usage, are: English 82.3%, German 4.0%, Japanese 1.6%, French 1.5%, Spanish 1.1%, Swedish 1.1%, and Italian 1.0%.  To reach as large an audience as possible, the solution is to create bilingual, trilingual, even multilingual sites. The website of the Belgian daily newspaper Le Soir presents the newspaper in six languages: French, English, Dutch, German, Italian and Spanish. The French Club des poètes (Club of Poets), a French site dedicated to poetry, presents its site in English, Spanish and Portuguese. E-Mail-Planet, a free e-mail address provider, provides a menu in six languages (English, Finnish, French, Italian, Portuguese, and Spanish).  As the Web quickly spreads worldwide, more and more operators of English-language sites which are concerned by the internationalization of the Web recognize that, although English may be the main international language for exchanges of all kinds, not everyone in the world reads English.  Since December 1997 any Internet surfer can use AltaVista Translation, which translates English web pages (up to three pages at the same time) into French, German, Italian, Portuguese, and Spanish, and vice versa. The Internet surfer can also buy and use Web translation software. In both cases he will get a usable but imperfect machine-translated result which may be very helpful, but will never have the same quality as a translation prepared by a human translator with special knowledge of the subject and the contents of the site.  The increase in multilingual sites will make it possible to include more diverse languages on the Internet. And more free translation software will improve communication among everyone in the international Internet community.  In Web embraces language translation, an article published in ZDNN (ZD Network News) of July 21, 1998, Martha L. Stone explained:  "This year, the number of new non-English websites is expected to outpace the growth of new sites in English, as the cyber world truly becomes a 'World Wide Web'. [...] According to Global Reach, the fastest growing groups of Web newbies are non-English-speaking: Spanish, 22.4 percent; Japanese, 12.3 percent; German, 14 percent; and French, 10 percent. An estimated 55.7 million people access the Web whose native language is not English. [...] Only 6 percent of the world population speaks English as a native language (16 percent speak Spanish), while about 80 percent of all web pages are in English."  Robert Ware is the creator of OneLook Dictionaries, a fast finder for 2,061,220 words in 432 dictionaries (as of December 10, 1998) in various fields: business; computer/Internet; medical; miscellaneous; religion; science; sports; technology; general; and slang. In his e-mail to me of September 2, 1998, he wrote:  "An interesting thing happened earlier in the history of the Internet and I think I learned something from it.  In 1994, I was working for a college and trying to install a software package on a particular type of computer. I located a person who was working on the same problem and we began exchanging email. Suddenly, it hit me... the software was written only 30 miles away but I was getting help from a person half way around the world. Distance and geography no longer mattered!  OK, this is great! But what is it leading to? I am only able to communicate in English but, fortunately, the other person could use English as well as German which was his mother tongue. The Internet has removed one barrier (distance) but with that comes the barrier of language.  It seems that the Internet is moving people in two quite different directions at the same time. The Internet (initially based on English) is connecting people all around the world. This is further promoting a common language for people to use for communication. But it is also creating contact between people of different languages and creates a greater interest in multilingualism. A common language is great but in no way replaces this need.  So the Internet promotes both a common language AND multilingualism. The good news is that it helps provide solutions. The increased interest and need is creating incentives for people around the world to create improved language courses and other assistance and the Internet is providing fast and inexpensive opportunities to make them available."  For more information about the Web and languages, please see my study about Multilingualism on the Web.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3. ON-LINE BOOKSTOR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In this chapte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3.1. Books: a Good Product to Sell On-line / 3.2. On-line Bookstores: Some</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Examples / 3.3. Digital Book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3.1. Books: A Good Product to Sell On-Line</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any "traditional" bookstores - with booksellers, windows, books piled upon display shelves or lined up on shelves around the shop - have created on-line bookstores on the Internet - for example, Barnes &amp; Noble (barnesandnoble.com) in the United States, Chapters (Chaptersglobe) in Canada, Waterstone's in the United Kingdom, etc. Other bookstores have no walls and no windows looking out on the street. They are "only" on-line (for example Amazon.com in the United States, Internet Bookshop in the United Kingdom). Their window is their website, and all the transactions are made through the Internet.  These on-line stores don't sell only books, but also CDs, audiobooks, DVDs, computer games, sheet music, movies on VHS, console and CD-ROM software games, etc. As we are dealing here with the relationship between the print media and the Internet, we shall focus on books only.  The book-lover searches the on-line bookstore's catalog on his screen. In most cases, searches are possible by author, title and subject. The home page of the bookstore often looks like a literary magazine, so the book-lover can be kept informed of the latest current events. For someone who does not like queuing in his favorite library on a Saturday afternoon, the Web can bring a lot of relief. He can "leaf" through short descriptions and extracts of books, order on-line the books he is interested in and pay with his credit card. The only delay encountered is the time necessary for the book to be shipped to his house. Such a person is looking forward to being equipped with a digital book, which will appear in 1999.  Jeff Bezos created Amazon.com in July 1995, after a market study which led him to conclude that books were the best products to sell on the Internet.  In Spring 1994, he drew up a list of 20 products that could be sold on the Net, from clothing to gardening tools, and then researched his top five: CDs, videos, computer hardware, computer software, and books.  "I used a whole bunch of criteria to evaluate the potential of each product, but among the main criteria was the size of the relative markets. Books, I found out, were an $82 billion market worldwide. The price point was another major criterion: I wanted a low-priced product. I reasoned that since this was the first purchase many people would make on-line, it had to be non-threatening in size. A third criterion was the range of choice: there were 3 million items in the book category and only a tenth of that in CDs, for example. This was important because the wider the choice, the more the organizing and selection capabilities of the computer could be put in good use."  However, Jeff Bezos doesn't think traditional bookstores are going to close any time soon, as quoted by Bruce Knecht in The Wall Street Journal of May 16, 1996:  "He regularly hangs out at the Elliott Bay Book Co., a sprawling, independent bookstore in downtown Seattle which has exposed brick walls, a cafe and lots of friendly salespeople. And he talks about how 'books creak in that nice kind of way'. 'We are trying to make the shopping experience just as fun as going to the book store', he says, 'but there's some things we can't do'."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3.2. On-Line Bookstores: Some Exampl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zon.com is the largest on-line bookstore, with instant access to 3 million titles, authoritative reviews, author interviews, excerpts, customer reviews, and book recommendations. It is an Internet retailer of books, music, and other information-based products that offers services traditional retailers cannot: lower prices, selection, and a wealth of product information.  Today Amazon.com offers 3 million books, CDs, audiobooks, DVDs, computer games - more than 14 times as many titles as the large chain superstores - to more to 3 million people in more than 160 countries. "Businesses can do things on the Web that simply cannot be done any other way", says Jeff Bezos. "We are changing the way people buy books and music."  Any book-lover can post his own reviews of books and read others. He can read interviews with authors and blurbs and excerpts from books. He can search for books by author, subject, title, ISBN or publication date. Prices are discounted, with savings of 20-40% on 400,000 titles (40% on selected feature books, 30% on hardcovers, and 20% on paperbacks). The client usually receives the books within a week. If he requests it, he will receive an e-mail announcing a new book by an author he likes or on a subject he is particularly interested in. He can also choose from 44 subjects, and he will be sent a monthly e-mail reviewing books Amazon.com's editors consider particularly interesting.  Success magazine of July 1998 wrote "that Amazon.com is the universal model for successful Internet retailing (a.k.a. 'e-tailing')." Computer Weekly of July 24, 1997, defined it as "undoubtedly the most quoted example of go-ahead electronic commerce and still the showcase for Internet trading" and PC World of July 1997 stated: "In the summer of 1995, Jeff Bezos and his wife, MacKenzie, decided to risk it all on the Internet. They opened a cyberstore named Amazon.com [...]. Two years later [...] it's one of the World Wide Web's most successful small businesses. Few who have braved the wilds of the Web have achieved Amazon.com-style success."  Such success is explained by Jeff Bezos in Amazon.com's press kit:  "Our leadership position comes from our obsessive focus on customers. [...] Customers want selection, ease of use, and the lowest prices. These are the elements we work hard to provide. We continued to improve our customer experience during the quarter [the second quarter 1998] with the opening of our music store, our easier-to-navigate store layout, and our expansion into the local U.K. and German book markets. These initiatives will continue to require aggressive investment and entail significant execution challenges."  Amazon.com's press release of June 8, 1998, gives some information about its Associates Program:  "The Amazon.com Associates Program allows web-site owners to easily participate in hassle-free electronic commerce by recommending books on their site and referring visitors to Amazon.com. In return, participants earn referral fees of up to 15 percent of the sales they generate. Amazon.com handles the secure on-line ordering, customer service, and shipping and sends weekly e-mail sales reports. Enrollment in the program is free, and participants can be up and running the same day.  Associates range from large and small businesses to nonprofits, authors, publishers, personal home pages, and more. The popularity of the program is reflected in the range of additions to the Associates Community in the past few months: Adobe, InfoBeat, Kemper Funds, PR Newswire, Travelocity, Virtual Vineyards, and Xoom."  The program surpassed 60,000 members in June 1998.  Barnes &amp; Noble, the giant U.S. bookseller, is the leading operator of book superstores in America, with 481 stores nationwide, in 48 states. It also operates 520 B.Dalton bookstores in shopping malls. Barnes &amp; Noble stores offer a selection of more than 175,000 titles from more than 20,000 publishers with an emphasis on small, independent publishers and university presses. The company also publishes books under its own imprint for exclusive sale through its retail stores and nationwide mail-order catalogs.  Barnes &amp; Noble entered the world of on-line commerce in early 1997, launching its America Online site in March 1997 - it is the exclusive bookseller to America Online (AOL)'s more than 12 million subscribers - and launching its new website, barnesandnoble.com, in May 1997. The site includes personalized content recommendations from authors and editors, and more than 630,000 titles available for immediate shipping, with deep discounts (30% off all in-stock hardcovers, 20% off all in-stock paperbacks, 40% off select titles and up to 90% off bargain books). It has exclusive partnerships with more than 12,000 websites through its Affiliate Network, including CNN Interactive, Lycos, and ZDNet.  On May 27, 1998, barnesandnoble.com launched a significantly enhanced version of its e-commerce website. The new site features Express Lane one-click ordering, a new design and navigation, improved book search capabilities and expanded product offerings - including an on-line software superstore. In the press release of the same day, Jeff Killeen, chief operating officer, stated:  "Through our first year in business we have listened intently to what our customers have asked for and believe we have delivered a vastly superior product based on those requests. [...] Innovation based on customer-focus has been the hallmark of our success and we see our new site as proof-positive of our commitment to be the leader in on-line bookselling and related products. We're also extremely excited to have Intel, a leader in the technology products category, open its SoftwareForPCs.com site at barnesandnoble.com."  The opening of barnesandnoble.com sparked a fierce price war in a low-margin business. It now competes directly with the main on-line bookstore Amazon.com. Because of this competition, Amazon.com came to be known as "Amazon.toast". Jeff Bezos, CEO of Amazon.com, doesn't fear the competition though. In Success of July 1998, he told journalist Lesley Hazleton:  "The gap has increased rather than decreased. We went from $60 million annualized sales revenue in May to $260 million by the end of the year, and from 340,000 customers to 1.5 million, 58 percent of them repeat customers - all that in the context of 'Amazon.toast'. We're doing more than eight times the sales of Barnes &amp; Noble. And we're not a stationary target. We were blessed with a two-year head start, and our goal is to increase that gap."  Located in United Kingdom, Internet Bookshop (iBS) is the largest on-line bookstore in Europe. The main English bookstore Waterstone's also launched its electronic bookstore, with a catalog of 1.4 million titles.  In Fall 1998, Chapters, the main Canadian bookseller, together with the daily newspaper The Globe and Mail, Toronto, Canada, opened their cyberbookstore Chaptersglobe.com, "the on-line destination for Canadian book-lovers". A new on-line bookstore is also expected from Bertelsmann, one of the largest media companies in the world, with headquarters in Germany. The companies of the Bertelsmann Group employ about 60,000 employees in more than 40 different countries. The 300-plus independently operating firms are organized into five divisions within an integrated leadership structure: books, entertainment, Gruner &amp; Jahr (publishing and printing house), industry, and multimedia.  There are also international suppliers of books and periodicals - like the two Anglo-American companies Blackwell and Dawson - who work exclusively for libraries and documentation services. Thanks to them, these organizations can now avoid multiple orders and invoices, and they can also order foreign books and periodicals without the complications related to ordering of documents outside a country.  Based in Oxford (United Kingdom), Portland, Oregon, and New Jersey, Blackwell's Book Services specialize in the supply of books and value added bibliographic products and services to over 15,000 academic, research and special libraries in over 120 countries around the world.  Dawson Information Services Group is Europe's largest journal subscription agent and corporate and academic book supplier. It is also a main information services group, providing resource acquisition and management services to libraries and corporate research centers around the globe.  Old books are now being sold through the Web. For example, Paulus Swaen Old Maps and Prints, run by Pierre Joppen and his wife Joke Vrijenhoek, specializes in maps, atlases and globes from the 16th-18th century. The stock of maps of all parts of the world is produced by renowned cartographers, such as Ortelius, Mercator, Blaeu, Janssonius, Hondius, Visscher, de Wit, etc. The company also sells atlases, globes, travel books, Medieval manuscripts and playing cards. Since November 1996, it offers an on-line Internet auction - twice per year, in March and November - for old maps, prints, globes, travel books and medieval manuscripts.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3.3. Digital Book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he buys through an on-line bookstore, the customer can almost instantly select, order and pay for the books he is interested in. The only delay is the shipping of the books to his house, which can take anywhere from one week to much longer.  The problem of delay - as well as the problem of weight - should be solved soon with digital books - or eBooks. A digital book is a book-sized electronic reader that can store many texts at once. Some pioneer companies have created digital books which will be available in 1999 - such as the Rocket eBook (created by NuvoMedia), the Everybook (EB) (created by Everybook), the SoftBook (created by SoftBook Press) and the Millennium EBook (created by Librius.com).  Rocket eBook was set up by NuvoMedia, Palo Alto, California, founded in 1997, and is dedicated to becoming *the* electronic book distribution solution by providing a networking infrastructure for publishers, retailers and end users to publish, distribute, purchase and read electronic content securely and efficiently over the Web. Investors of NuvoMedia are Barnes &amp; Noble and Bertelsmann. The connection between the Rocket eBook and the PC or the Macintosh is made through the RocketEbook Cradle, which provides external power through a wall transformer, and connects to the PC with a serial cable.  Everybook is "a living library in a single book". The Everybook (EB)'s mass electronic storage is one removable disk cartridge which can hold 80-100 college textbooks, or 500 to 1,000 novels. The EB uses a hidden modem to dial into the Everybook Store, where it is possible to browse, purchase, and receive entire publications, including cover art. Books, magazines, menus, sheet music all appear as they would in their printed form.  Softbook Press is creating SoftBook®, along with the SoftBook Network(tm), an Internet-based content delivery service, which provided a completely paperless reading system. Professionals and students can easily, quickly and securely download a wide selection of corporate documents, books, and periodicals using its built-in Internet connection. Unlike a computer, the SoftBook is ergonomically designed for reading long documents and books. Its publishing partners are Random House and Simon &amp; Schuster.  Librius is a full-service, e-commerce company. It delivers digital copies of books to consumers via the Internet from its World Bookstore. The digital books are stored and read by the consumer in a small, low-cost reading device, called the Millennium EBook. Librius customers can obtain everything that they need to become "digital readers" directly from the Librius Web site, including EBook devices, thousands of book titles, and full customer support.  Digital books will not replace books, at least not in the very near future. They will be a new support for publishers to deliver the books through the Internet and for readers to store many texts in one digital support to be taken with everywhere.  In our technological society, some people are attached to books whatever happens, like Robert Downs who wrote in Books in My Life: "My lifelong love affair with books and reading continues unaffected by automation, computers, and all other forms of the twentieth-century gadgetry."  For some other people, being convinced about how much can be brought by electronic texts doesn't prevent them from loving books. In an article published in the Swiss magazine Informatique-Informations of February 1996, Pierre Perroud, founder of the digital library Athena, explained that "electronic texts represent an encouragement to reading and a convivial participation to culture dissemination", particularly for textual research and text study. These texts are "a good complement to the paper book, which remains irreplaceable when what we are talking about is reading".  Pierre Perroud is convinced of the necessity to be kept closely informed of the technological developments to adapt print media and education. Nevertheless the book remains "a mysteriously holy companion with profound symbolism for us: we grip it in our hands, we hold it against our bodies, we look at it with admiration; its small size comforts us and its content impresses us; its fragility contains a density we are fascinated by; like man it fears water and fire, but it has the power to shelter man's thoughts from Time."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4. PUBLISHERS ON THE WEB</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In this chapte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4.1. Publishers: Examples and Directories / 4.2. Do Authors Still Need Publishers? / 4.3. Electronic Publishing]</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4.1. Publishers: Examples and Directori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 number of publishers chose to put the full text of some of their titles on the Web. There was no drop in the sales of these publications - on the contrary, sales increased.  The National Academy Press (NAP) was created by the National Academy of Sciences to publish the reports issued by the Academy and by the National Academy of Engineering, the Institute of Medicine, and the National Research Council. The NAP publishes over 200 books a year on a wide range of topics in science, engineering, and health, presenting the most authoritative views on important issues in science and health policy.  The NAP Reading Room offers more than a thousand entire books, free for reading, from the first page to the last, and available in a variety of versions, including scanned pages in image format, hypertext HTML books, and as Adobe Acrobat PDF files.  The MIT Press (MIT: Massachusetts Institute of Technology) is dedicated to science and technology. The MIT Press publishes about 200 new books a year and over 40 journals, and is a major publishing presence in fields as diverse as architecture, social theory, economics, cognitive science, and computational science, with a long-term commitment to the efficient and creative use of new technologies.  In the Project Gutenberg's Newsletter of October 1997, Michael Hart wrote:  "As university publishers struggle to find the right business model for offering scholarly documents on-line, some early innovators are finding that making a monograph available electronically can boost sales of hard copies. The National Academy Press has already put 1,700 of its books on-line, and is finding that the electronic versions of some books have boosted sales of the hard copy monographs - often by two to three times the previous level. It's 'great advertising', says the Press's director. The MIT Press is experiencing similar results: 'For each of our electronic books, we've approximately doubled our sales. The plain fact is that no one is going to sit there and read a whole book on-line. And it costs money and time to download it'."  Some sites maintain a directory of publishers, for example, Publishing Companies Online and Publishers' Catalogues.  Publishing Companies Online is the WWW Virtual Library list of publishing companies, classified in the following categories: academic publishers; computer book publishers; scientific, technical, medical (STM) publishers; electronic publishing companies; on-line publishing projects; and other commercial publishers.  Maintained by Peter Scott of Northern Lights Internet Solutions Ltd. in Saskatoon (Saskatchewan, Canada), Publishers' Catalogues has a very practical geographical index.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4.2. Do Authors Still Need Publisher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Internet has considerably reinforced the relations between the authors and their readers. In fact, do authors still need publishers? Thanks to the Web, a writer can now post his work, sell it or discuss with his/her readers without any intermediary.  Murray Suid is a free-lance writer of books (How to be President of the U.S.A., Moviemaking Illustrated, etc.), multimedia products (Oval Office, The Writing Trek), and screenplays (Now, Moving to Mars). He is also vice president of Monday Morning Books, an educational publishing company located in Palo Alto, California. He replied to my questions in his e-mail of September 7, 1998:  ML: "How do you see the relationship between the print media and the Internet?"  MS: "For one thing, the Internet serves other print media. [...] My recently published book, The Kids' How to Do (Almost) Everything Guide, would probably not have been done prior to the invention of e-mail because it would have cost too much in money/time to locate the experts. So the Internet is a powerful research tool for writers of books, articles, etc.  Also, in a time of great change, many 'facts' don't stay factual for long. In other words, many books go quickly out of date. But if a book can be web extended (living partly in cyberspace), then an author can easily update and correct it, whereas otherwise the author would have to wait a long time for the next edition, if indeed a next edition ever came out.  Also, in terms of marketing, the Web seems crucial, especially for small publishers that can't afford to place ads in major magazines and on the radio. Although large companies continue to have an advantage, in Cyberspace small publishers can put up very competitive marketing efforts.  We think that paper books will be around for a while, because using them is habitual. Many readers like the feel of paper, and the 'heft' of a book held in the hands or carried in a purse or backpack. I haven't yet used a digital book, and I think I might prefer one - because of ease of search, because of color, because of sound, etc. Obviously, multimedia 'books' can be easily downloaded from the Web, and such books probably will dominate publishing in the future. Not yet though."  ML: "What did the Internet bring to your professional and personal life?"  MS: "Professionally, the Internet has become my major research tool, largely - but not entirely - replacing the traditional library and even replacing person-to-person research. Now, instead of phoning people or interviewing them face to face, I do it via e-mail.  Because of speed, it has also enabled me to collaborate with people at a distance, particularly on screenplays. (I've worked with two producers in Germany.)  Also, digital correspondence is so easy to store and organize, I find that I have easy access to information exchanged this way. Thus, e-mailing facilitates keeping track of ideas and materials.  As for personal uses, the Internet has increased my correspondence dramatically. Like most people, I find that e-mail works better than snail mail. My geographic range of correspondents has also increased - extending mainly to Europe. In the old days, I hardly ever did transatlantic pen-palling.  I also find that e-mailing is so easy, I am able to find more time to assist other writers with their work - a kind of a virtual writing group. This isn't merely altruistic. I gain a lot when I give feedback. But before the Internet, doing so was more of an effort."  ML: "How do you see see your future life - professional and personal - in connection with the Internet?"  MS: "I'm not very state-of-the-art so I'm not sure. I would like to have direct access to text - digitally read books in the Library of Congress, for example, just as now I can read back issues of many newspapers. Currently, while I can find out about books on-line, I need to get the books into my hands to use them. I would rather access them on-line and copy sections that I need for my work, whereas today I either have to photocopy relevant pages, or scan them in, etc.  I expect that soon I will use the Internet for video telephoning, and that will be a happy development.  I do not know if I will publish 'books' on the Web - as opposed to publishing paper books. Probably that will happen when books become multimedia. (I currently am helping develop multimedia learning materials, and it's a form of teaching that I like a lot - blending text, movies, audio, graphics, and - when possible - interactivity)."  Esther Dyson is the president and owner of EDventure Holdings, a company focused on emerging information technology worldwide, and on the emerging markets of Central and Eastern Europe. The company produces the annual PC Forum and High-Tech Forum conferences. Since 1982 she has been the editor of Release 1.0, a monthly information newsletter which is considered the computer industry's most intellectual letter.  In 1997, her first book Release 2.0: A Design for Living in the Digital Age was published at the same time by several publishers in the world (Broadway in the United States, Viking/Penguin in the United Kingdom, Droemer Knaur in Germany, Shueisha in Japan, etc.). In this book, she explores the impact and implications of cyberspace: its effect on our daily lives, the responsibilities that come with our new powers, and the global issues the Internet creates. She also addresses the fundamental conflicts in the spread of digital communication: conflicts between personal privacy and society's interest in openness; between security and freedom; between commerce and community. At the same time, Esther Dyson opened a website to converse with her eaders. She will take her readers' comments into consideration in a paperback version, Release 2.1.  Jean-Paul, a musician and writer living in Paris, sent his comments in his e-mail of June 21, 1998:  "My future on the Web is more personal than professional. The Internet will allow me to do without any intermediaries: record companies, publishers, distributors... Above all it will allow me to formalize what I have in my head (and elsewhere), for which the print medium (micro-publishing, in fact) only allowed me to give something approximate. Then the intermediaries will take over, and I'll have to look somewhere else, a place where the grass is green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4.3. Electronic Publishing</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ince the seventies, the traditional publishing chain has been drastically disrupted.  The printing work traditionally done by pre-press shops was first weakened by the introduction of photocomposition machines. The text and image processing work began to be executed by advertising agencies and graphic art studies. The impression costs went on decreasing with the spread of desktop publishing, copiers, color copiers and digital printing equipment.The text and image processing work is now provided at low price by desktop publishing shops and graphic art studios.  Furthermore, digitization accelerated the preparation process of a publication, because the sub-editor, the artistic designer and the staff responsible for the make-up can now work at the same time on the same book.  During the ILO Symposium on Multimedia Convergence held in January 1997, Peter Leisink, Associate Professor of Labour Studies at the Utrecht University, Netherlands, explained:  "A survey of the United Kingdom book publishing industry showed that proofreaders and editors have been externalized and now work as home-based teleworkers. The vast majority of them had entered self-employment, not as a first-choice option, but as a result of industry mergers, relocations and redundancies. These people should actually be regarded as casualized workers, rather than as self-employed, since they have little autonomy and tend to depend on only one publishing house for their work."  Digitization makes possible the on-line publishing of educational and scientific publications, for which the latest information is essential. Some U.S. universities distribute specific textbooks gathering a selection of chapters selected in an extensive database and some professors' articles and commentaries. For a seminar, a very small print run can be prepared upon request with electronic scientific texts sent to a printer. Electronic publishing could also keep alive some academic publishers, and publishers issuing documents relating to very specific and specialized research, for which the printing of a document in a small number of copies has become more and more difficult for budgetary reasons.  At present, electronic publishing and "traditional" publishing - such as on-line bookstores and "traditional" bookstores, or cyberlibraries and "traditional" libraries - are complementary.  Even if electronic publishing considerably expands over the next few years, people will still find it convenient to have the paper version of a book or a magazine, perhaps until the digital books become really cheap. Nevertheless, the functions of traditional publishing will certainly have to be thoroughly redefined in relation to the development of electronic publishing and its considerable prospects, beginning with the low costs and the quick access to documents.  The Web has developed more and more interaction between the printed document and the electronic document, to such an extent that it becomes difficult to establish a frontier between the two supports, and it will probably no longer be necessary to make a distinction between them in the future. Most of the recent print media already stem from an electronic version on a word processor, a spreadsheet or a database. More and more documents are "only" electronic. Because of the development of digital libraries, there are fewer documents available in print. Those documents existing only in a print version can easily be scanned if necessary.  In his article The Future of Publishing, Kushal Dave, an avid computer and modem user and a high school freshman, stated:  "[...] the fully electronic document is coming into its own, thanks to the many benefits it provides. The cost is a magnitude lower than paper, while the speed is much higher. Michael Hart is the executive director of Project Gutenberg [...]. In an electronic mail dialogue, he cited the example of Lewis Caroll's Alice in Wonderland. Not taking into account the cost of a computer (as little as $1000) since most people have them anyway, a copy of the book on floppy might cost a dollar. There is also no time spent publishing the document, once it's in e-text (electronic text) form it can be gotten almost instantly. On the other hand the cheapest possible paper copy of the book would be $5 because of the cost of printing, and printing would also delay its availability to the public. Electronic documents also have a better availability, since they can be reproduced infinitely and do not require leaving your house, thanks to low-cost modems. Furthermore, it is now possible to read Associated Press Reports as they are released, not in the next morning's paper, and you don't even have to pay the 25 cents. Cost, speed, and availability are just some of the compelling arguments for electronic publishing instead of paper.  Another advantage of electronic publishing is all the new possibilities it provides. Just about anybody can electronically publish anything. [...] Karin L. Trgovac, director of communications for Project Gutenberg, sums it up by saying, 'I think electronic publishing helps to level the field in terms of who can publish. Look at the range of people who have access.'  Fortunately, the increased variety of the documents does nothing to impede searches for particular documents. Services like Gopher on the Internet can lead you in the right direction, and within a document, searching is a snap. Just type in what you want and before you could find the index in a paper document, you'll have found what you want.  Thanks to feedback and other features, electronic documents are an example of the encroachment of interactivity upon the passive activities we hold dear. [...] 'Physical media just can't compete . . . [electronic text] just offers more 'bang for the buck', explains Hart.[...]  There are also many companies attempting to capitalize on the multimedia possibilities of electronic publishing. Sound and pictures are being incorporated in low-cost Internet World Wide Web 'publications', and companies like Medio and Nautilus are producing CD-ROMs that represent the new generation of periodicals - now music reviews include sound clips, movie reviews include trailers, book reviews include excerpts, and how-to articles include demonstrative videos. All this is put together with low costs, high speed, and many advantages."  Kushal answered my questions in his e-mail of September 1, 1998:  ML: "How do you see the relationship between the print media and the Internet?"  KD: "This is still being worked out, of course. So far, all I've been able to see is that electronic media undermines the print form in two ways: a) providing completely alternative presses that draw attention away from the previous strongholds and b) forcing the print publications to spend resources trying to counteract this trend. Both forms of media critique one another and proclaim their superiority. Print media operates under a self-important sense of credibility. And the electronic media operates under a belief that they are the only purveyors of unbiased truth. Thus, there are issues of niche and finance that need to be resolved. The Internet is certainly a more accessible and convenient medium, and thus it would be better in the long run if the strengths of the print media could be brought on-line without the extensive costs and copyright concerns that are concomitant. As the transition is made, the neat thing is a growing accountability for previously relatively unreproachable edifices. For example, we already see e-mail addresses after articles in publications, allowing readers to pester authors directly. Discussion forums on virtually all major electronic publications show that future is providing not just one person's opinion but interaction with those of others as well. Their primary job is the provision of background information. Also, the detailed statistics can be gleaned about interest in an advertisement or in content itself will force greater adaptability and a questioning of previous beliefs gained from focus groups. This means more finely honed content for the individual, as quantity and customizability grows."  ML: "What did the use of the Internet bring in your professional/personal life?"  KD: "The Internet has certainly been a distraction. ;) But beyond that, an immeasurable amount of both trivial and pertinent information has been gleaned in casual browsing sessions. [...]"  ML: "How do you see your professional/personal future or the future in general with the Internet?"  KD: "In my personal future, I'd like to get a B.S., M.S., and M.Eng, working in the industry for a while before moving on to write about the medium for some reputable publication. The future of the Internet in general I see as becoming more popular and yet more fraught with conflict over the growth of commercialism and the perception that the Net's devolutionary spirit has been undermined. There will also be a need to deal with a glut of information - already we see Internet search engines reinventing themselves to try to provide a more optimal and efficient portal."  Concerning taxation, an outline agreement was concluded between the United States and the European Union in December 1997, and this agreement should be followed by an international convention. Internet is considered as a free trade area, that is to say without any custom duties for software, films and electronic books bought on the Internet. The material goods and other services are subject to the existing regulations, with collection of the VAT for example, without any additional custom duties.  It has not yet been statistically proved that the large-scale use of computers and electronic documents will save paper, and therefore avoid or at least reduce the cutting of trees, as hoped by all those concerned by environmental problems. We are still in a transition period in which many people still need to print to read "better", or to keep track of a document in case the electronic file is accidentally deleted, or to have a paper support for their documentation or their archives.  Apart from its easy access and its low cost, the main quality of the electronic document is that, when it is regularly updated, the Internet user can benefit from the latest version. It is not necessary to wait for a new printed edition linked to commercial constraints and requirements from the publisher.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5. ON-LINE PRES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In this chapte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5.1. On-line Press: Examples and Directories / 5.2. Future Trends for the On-line Pres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5.1. On-Line Press: Examples and Directori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efore the Web became widespread, the first electronic versions of newspapers were available through commercial services like America Online or CompuServe. Then the publishers of these newspapers created web servers. Numerous newspapers and magazines now have their sites on which they offer the full version of their latest issue - available freely or through subscription (free or paid) - and some dossiers and archives. Other on-line newspapers and magazines did not originally exist in paper version. They are "only" electronic. Everywhere in the world, the future of the on-line press is provoking an in-depth debate on the job of journalist and on copyright problems.  The New York Times' website can be accessed free of charge around the world. It includes the daily contents of The New York Times newspaper, breaking news updates every ten minutes and original reporting found only on the Web. The site of the Los Angeles Times will soon be equipped with a machine translation software provided by Alis Technologies which will translate the web pages into Spanish and French, and later into Japanese. The Washington Post gives the daily news on-line, and has a full database of articles, with images, sound and video.  In the United Kingdom, the Times and the Sunday Times have a common website, with the possibility to create a personalized edition. The Economist, a respected English economic magazine, is also available on-line, as are the French daily newspapers Le Monde and Libération, the Spanish daily newspaper El Pais or the German weekly magazines Focus or Der Spiegel, among many others.  The computer press on-line includes the monthly Wired, created in 1992 in California, a cult magazine which was the first to be dedicated to cyberculture and now wants to be the magazine of the future at the avant-garde of the 21st century. ZDNet is the site of the main publisher of computer magazines in the world.  Some magazines are "only" electronic, like the Chroniques de Cybérie. In The New York Times of November 25, 1997, Bruno Giussani explained:  "Almost no one in the United States has ever heard of Jean-Pierre Cloutier, yet he is one of the leading figures of the French-speaking Internet community. For the last 30 months Cloutier has written one of the most intelligent, passionate and insightful electronic newsletters available on the Internet [...] an original mix of relevant Internet news, clear political analysis and no-nonsense personal opinions. It was a publication that gave readers the feeling that they were living 'week after week in the intimacy of a planetary revolution'."  Several sites maintain directories of the international press.  AJR/NewsLink is a joint venture between American Journalism Review magazine and NewsLink Associates, an academic and professional research and consulting firm studying electronic publishing and visual journalism worldwide. The site includes features from AJR magazine, the worldwide on-line publication lists of NewsLink - 8,000 links to newspapers, magazines, broadcasters and news services - and original content created especially for on-line readers.  Run by Oxbridge Communications Inc., MediaFinder is a major database of print media and catalogs. It is also a transactional service center, offering the ability to request subscriptions, advertising and list rental rates-for over 95,000 magazines, catalogs, newsletters, newspapers, and more.  Pathfinder is the website of TIME-Warner Group, publisher of TIME Magazine, Sports illustrated, Fortune, People, Southern Living, Money, Sunset, etc., with a free search function of articles by time period (last week, last month, or all).  Several digital libraries have extensive directories of the press on the Web, for example News, Media and Periodicals, maintained by the Michigan Electronic Library (MEL).  "More than 3,600 newspapers now publish on the Internet, but there are signs that the tide of growth may ebb", Eric K. Meyer stated when analyzing the presence of the newspapers on the Web in an article of AJR/NewsLink:  "A full 43% of all on-line newspapers now [end of 1997] are based outside the United States. A year ago, only 29% of on-line newspapers were located abroad. Rapid growth, primarily in Canada, the United Kingdom, Norway, Brazil and Germany, has pushed the total number of non-U.S. on-line newspapers to 1,563. The number of U.S. newspapers on-line also has grown markedly, from 745 a year ago to 1,290 six months ago to 2,059 today.  Outside the United States, the United Kingdom, with 294 on-line newspapers, and Canada, with 230, lead the way. In Canada, every province or territory now has at least one on-line newspaper. Ontario leads the way with 91, Alberta has 44, and British Columbia has 43.  Elsewhere in North America, Mexico has 51 on-line newspapers, 23 newspapers are on-line in Central America and 36 are on-line in the Caribbean. Europe is the next most wired continent for newspapers, with 728 on-line newspaper sites. After the United Kingdom, Norway has the next most - 53 - and Germany has 43. Asia (led by India) has 223 on-line newspapers, South America (led by Bolivia) has 161 and Africa (led by South Africa) has 53. Australia and other islands have 64 on-line newspapers."  The Web is the site of a collaborative effort between several companies in newspaper publishing. Opened between February 1997 and March 1998, NewsWorks was the common site of America's newspapers on-line maintained by New Century Network, a grouping of nine of the largest companies in newspaper publishing (Advance Publications; Cox Newspapers; The Gannett Company; The Hearst Corporation; Knight-Ridder Inc.; The New York Times Company; Times Mirror; The Tribune Company; The Washington Post Company), representing 140 titles. It was closed on March 10, 1998, because of dissension and a lack of cohesion between the partners. Even if this first partnership failed, the Web will probably foster some multinational and multilingual information services, and this will deeply change the habits brought by long-term traditional competition.  The electronic press is listed for example in E.Journal and the E-Zine-List.  E.Journal is the WWW Virtual Library electronic journals list. Provided by E-DOC (Electronic Publishing Solutions), it is the database of electronic journals, with the following categories: academic and reviewed journals; college or university; e-mail newsletters; magazines, newspapers; political; print magazines; publishing topics; business/finance; and other resources.  Updated monthly, the E-Zine-List is John Labovitz's list of electronic 'zines around the world, accessible via the Web, FTP, gopher, e-mail, and other services. 3,045 zines were listed on November 29, 1998. On the website, John Labovitz explains:  "What's an 'e-zine', anyway? For those of you not acquainted with the zine world, 'zine' is short for either 'fanzine' or 'magazine', depending on your point of view. Zines are generally produced by one person or a small group of people, done often for fun or personal reasons, and tend to be irreverent, bizarre, and/or esoteric. Zines are not 'mainstream' publications - they generally do not contain advertisements (except, sometimes, advertisements for other zines), are not targeted towards a mass audience, and are generally not produced to make a profit. An 'e-zine' is a zine that is distributed partially or solely on electronic networks like the Internet. [...]  I started this list in the summer of 1993. I was trying to find some place to publicize Crash, a print zine I'd recently made electronic versions of. All I could find was the alt.zines newsgroup and the archives at The WELL and ETEXT. I felt there was a need for something less ephemeral and more organized, a directory that kept track of where e-zines could be found. So I summarized the relevant info from a couple dozen e-zines and created the first version of this list.  Initially, I maintained the list by hand in a text editor; eventually, I wrote my own database program (in the Perl language) that automatically generates all the text, links, and files.  In the four years I've been publishing the list, the Net has changed dramatically, in style as well as scale. When I started the list, e-zines were usually a few kilobytes of plain text stored in the depths of an FTP server; high style was having a Gopher menu, and the Web was just a rumor of a myth. The number of living e-zines numbered in the low dozens, and nearly all of them were produced using the classic self-publishing method: scam resources from work when no one's looking.  Now the e-zine world is different. The number of e-zines has increased a hundredfold, crawling out of the FTP and Gopher woodworks to declaring themselves worthy of their own domain name, even of asking for financial support through advertising. Even the term 'e-zine' has been co-opted by the commercial world, and has come to mean nearly any type of publication distributed electronically. Yet there is still the original, independent fringe, who continue to publish from their heart, or push the boundaries of what we call a 'zine'."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5.2. Future Trends for the On-Line Pres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 new type of press has been born. In an article of the French daily newspaper Libération of March 21, 1997, Laurent Mauriac underlined the fact that February 28, 1997, was an important date in the history of press, journalism and the Internet. At 3.15 PM, one of the ten U.S. main daily newspapers, the Dallas Morning News, gave an exclusive on its website: Timothy McVeigh, the main suspect in the Oklahoma City bomb attack, just admitted he was guilty of this crime. Suddenly, the relationship between the on-line issue and the paper issue were inverted - for the first time, an exclusive piece of news was not given by a paper issue but by an on-line issue.  Less than one year later, the new mechanism was running fine. Pierre Briançon, another journalist of Libération, explained in an article of January 30, 1998, that the Bill Clinton-Monica Lewinsky scandal (about the sexual relationship between the president of the United States and a White House intern) was "the first main political event all the details of which are instantaneously reproduced on the Web". Most of the main media in the world were running a special web page or report on this matter. "For the first time, the Web appears as a direct and violent competitor, not only of newspapers - handicapped by their periodicity - but also of radios or televisions."  As these two examples show, the introduction of the Web in the press, and vice versa, created a new type of press on-line, which offers almost instantaneous information, or in any case much quicker than that given by TV and radio. The information can also be much more comprehensive thanks to the hyperlinks leading to other information sources and documents.  However, as was made clear particularly during the Clinton-Lewinsky scandal, cyberjournalists need a professional code of ethics. In an interview given to the German multimedia magazine Com! in March 1998, Hermann Meyn, president of the Federation of German Journalists (Deutscher Journalisten Verband - DJV) showed the necessity for such a code because the flood of information is much more rapid on the Internet than in the classic media, and rumors and false news spread much more quickly. National laws would not be enough to fight against this tendency on the Internet which is a worldwide computer network. A professional code of ethics for journalists would be much more effective.  Another important problem is the constant pressure exerted on journalists. During the ILO Symposium on Multimedia Convergence held in January 1997, Bernie Lunzer, Secretary-Treasurer of the Newspaper Guild, United States, stated:  "Our reporters have seen new deadline pressures build as the material is used throughout the day, not just at the end of the day. There is also a huge safety problem in the newsrooms themselves due to repetitive strain injuries. Some people are losing their careers at the age of 34 and 40 due to repetitive strain injuries, a problem that was unheard of in the age of the typewriter. But as people work 8- to 10-hour shifts without ever leaving their terminals, this has become an increasing problem."  Carlos Alberto de Almeida, president of the Federación Nacional de Periodistas (FENAJ) (National Federation of Professional Journalists), also denounced the exploitation of journalists:  "Technology offers the opportunity to rationalize work, to reduce working time and to encourage intellectual pursuits and even entertainment. But so far none of this has happened. On the contrary, media professionals - whether executives, journalists or others - are working longer and longer hours. If one were to rigorously observe the labour legislation and the rights of professionals, then the extraordinary positive aspects of these new technologies would emerge. This has not been the case in Brazil. Journalists can be easily phoned on weekends to do extra work without extra pay."  While it speeds up the production process, the automation of working methods, beginning with digitization, leads to a decrease in human intervention and consequently an increase in unemployment. Whereas previously, the production staff had to retype the texts of the editorial staff, computerized typesetting led to the combination of the two tasks of editing and composing. In advertising services too, graphic design and commercial tasks are now integrated.  As Etienne Reichel, Acting Director of VISCOM (Visual Communication), Switzerland, said:  "The work of 20 typesetters is now carried out by six qualified workers. There has also been a concentration of centres of production, thus placing enormous pressure on the small and medium-sized enterprises which are traditional sources of employment. [...] Computer science makes it possible for experts to become independent producers. Approximately 30 per cent of employees have set up independently and have been able to carve out part of the market."  Although on-line services create some new jobs, as directors of organizations of newspaper publishers often claim, the unions have also stated that the number of job creations is much lower than the number of dismissals.  Even if the Internet is a huge information tank, the press will always need journalists, as explained by Jean-Pierre Cloutier, editor of the Chroniques de Cybérie, in an article of WebdoMag of July 1998:  "Some people predicted the short-term disappearance of the traditional media and their creators. 'We won't need journalists any more when a good browser for News groups is available', Michael Hauben of Columbia University warned two years ago. 'The more people there are on-line, the more marginalized the professional information media will be.' This is rubbish.  The spirit of discovery and the taste for exploration and technical experimentation of those who were early in adopting the Internet (the ones that the sociologists of the Net call the early doers) are not shared by the second wave of users who now make up the largest part of this 'critical mass'.  And that is the challenge for the specialized press - to accompany the public in its discovery of the new medium and in its appropriation of cyberspace, help people to analyze, facilitate their understanding, add value to raw information."  Moreover, with the Internet, it is possible to read on-line titles which are difficult to find in newsstands, like the Algerian daily newspaper El Watan, on-line since October 1997. When interviewed by the French daily newspaper Le Monde of March 23, 1998, Redha Belkhat, chief editor, told: "For the Algerian diaspora, to find in a newsstand of London, New York, or Ottawa an issue of El Watan less than a week old is an achievement. Now the newspaper is here at 6 AM, and at noon it is on the Internet."  Forbidden newspapers can also continue on-line thanks to the Internet, such as the independent Algerian daily La Nation (The Nation). Because it was denouncing the violation of human rights in Algeria, it had to stop its activities in December 1996. One year later, a special issue was available on the site of Reporters sans frontières (Reporters Without Borders) for the first anniversary of its disappearance. Malti Djallan, who is at the origin of this Reporters sans frontières initiative, explained: "By putting La Nation on-line, our goal was to say: it no longer makes sense to censor the newspapers in Algeria, because thanks to the Internet people can retrieve the articles, print them, and spread them out around."  Nouvelles du bled (News of the Village) is an electronic newspaper created in December 1997 by Christian Debraisne, who is French, and Mohamed Zaoui, an Algerian journalist in exile. The team includes about twelve persons who meet on Thursday evenings in a Parisian café. When interviewed in Le Monde of March 23, 1998, Christian Debraisne, who is responsible for the composition, explained:  "With the Internet, we found a space for free expression and, as a bonus, there were no printing and distribution problems. I get all the articles and I put them on-line during the night from my house."  The press review is prepared using the newspapers of Algiers, Algeria. In the same article, Mohamed Zaoui explained:  "The editorial staff of El Watan, for example, sends us articles which cannot be published there. It is a way to confound censorship. I wanted to be useful and I thought that my role as a journalist was to seize the opportunity the Internet was offering to air opinions other than the Algerian government's and the fundamentalists'."  The press now has to confront all the Internet's resources:  - instant access to many information servers;  - speed in information dissemination;  - development of main photographic archives;  - gigantic documentation capacity (geographical maps, biographical notes, official texts, political and economic documents, audiovisual and video documents, etc.) going from the general to the specialized and vice versa;  - links to all these information sources and other articles on the same topic; and  - archives equipped with a search engine allowing the retrieval of articles by date, author, title, subject, etc.  Because of these resources, the Internet brings in-depth information that no other media could bring so easily. Daily information is supported by a whole encyclopedia which helps to understand it.  Even if audiovisual and video techniques are more and more present in the on-line press, the most important thing is still its content, as Jean-Pierre Cloutier, the editor of the Chroniques de Cybérie, reminded us in his e-mail of June 8, 1998:  "For the Chroniques de Cybérie, we could launch and maintain a formula because of the relatively low entry costs in this medium. However, everything will depend on the scope of the phenomenon called media 'convergence' and a possible rise of production costs if we need to offer audio and video products to stay competitive. If that is the case, we will have to think over strategic partnerships, a little like the one linking us to the group Ringier which permitted the re-launching of the Chroniques after six months of inactivity. But whatever the degree of convergence is, I think there will always be room for written work, and also for in-depth analysis on the main questions."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6. LIBRARIES ON THE WEB</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is chap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1. European and World Directories for Libraries / 6.2. The Internet 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chapter focuses on traditional libraries, with librarians, walls, books and periodicals lined up on shelves, and tables and chairs for the readers. The next chapter will focus on digital librari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6.1. European and World Directories for Librari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irst library website was that of the Helsinki City Library, Finland, which opened in February 1994.  A trilingual English-French-German site, Gabriel (acronym for Gateway and Bridge to Europe's National Libraries) is the World Wide Web service for Europe's National Libraries represented in the Conference of European National Librarians (CENL).  "Gabriel also recalls Gabriel Naudé, whose Advis pour dresser une bibliothèque (Paris, 1627) is one of the earliest theoretical works about libraries in any European language and provides a blueprint for the great modern research library. The name Gabriel is common to many European languages and is derived from the Old Testament, where Gabriel appears as one of the archangels or heavenly messengers. He also appears in a similar role in the New Testament and the Qu'ran."  There are currently 38 national libraries from the member states of the Council of Europe participating in CENL and Gabriel (Albania, Austria, Belgium, Bulgaria, Croatia, Czech Republic, Denmark, Estonia, Finland, France, Germany, Greece, Hungary, Iceland, Ireland, Italy, Latvia, Liechtenstein, Lithuania, Luxembourg, (Former Yugoslav) Republic of Macedonia, Malta, The Netherlands, Norway, Poland, Portugal, Romania, Russia, San Marino, Slovakia, Slovenia, Spain, Sweden, Switzerland, Turkey, the United Kingdom, and Vatican City).  During the 1994 Oslo meeting of the Conference of European National Libraries, it was suggested that national libraries should have an electronic noticeboard available to one another as a means of keeping up-to-date with current activities. An ad hoc meeting was held in The Hague, Netherlands, on March 27, 1995, at which representatives of the Koninklijke Bibliotheek, British Library and Helsinki University Library met to discuss the proposed CENL WWW. Objectives were set out at the meeting and an action schedule agreed. These three libraries set up the pilot Gabriel project. Three other national libraries agreed to participate in the pilot project: Die Deutsche Bibliothek (Germany), the Bibliothèque Nationale de France and the Biblioteka Narodowa (Poland). Working together, these libraries created a functional pilot service based on entries describing their own services and collections between March and September 1995. The pilot service was endorsed by the CENL annual meeting at Bern in Switzerland in September 1995 and launched on the Internet. The service was then mounted and maintained in London by British Library Network Services and was mirrored in The Hague, Netherlands, and Helsinki, Finland.  A second stage in the project was initiated on behalf of CENL in October 1995. The project was hosted by the British Library in London. In November 1995, national libraries that had not participated in the Gabriel pilot project were invited to submit their entries. Using the pilot as a basis, this development project aimed to achieve comprehensive coverage of European national libraries within Gabriel. During the life of the project, the numbers of CENL member libraries with their own WWW servers had increased quite rapidly. Every participating library assigned staff members to act as contact persons for Gabriel. This project ended in September 1996. As content and publicity built up, and the numbers of linking sites expanded, measurable usage of the Gabriel service had increased rapidly.  During the CENL meeting in September 1996 in Lisbon, the CENL members decided that Gabriel should be launched as an official service of CENL on behalf of Europe's national libraries on January 1, 1997. The editorial maintenance of Gabriel was taken over by the Koninklijke Bibliotheek, the National Library of the Netherlands. The site is now mirrored from the websites of five national libraries in The Hague (The Netherlands), London (United Kingdom), Helsinki (Finland), Frankfort (Germany), and Ljubljana (Slovenia).  Updated in December 11, 1998, the introduction of Internet and the Library Sphere: Further progress for European Libraries specifies:  "Public libraries have now established a presence on the Web which compares well with the networked services which have been available for some time from academic libraries and national libraries. Services include sophisticated catalogue access for their users as well as links to other items of interest (local services, general reference, distance education, external resources). While it is difficult to keep track of developments, there are now probably some 1,000 public libraries from at least 26 European countries on the Web. This trend can be expected to continue as most countries now have firm plans in support of libraries in the Information Society.  There is, of course, a vast amount of networked information on libraries, initially from North American sources but now increasingly from Europe and the rest of the world. Not only have sites been created for most of our 99 EU projects, but the eLib projects in the UK and some of the Autoroutes de l'Information [information highways] projects in France have contributed significantly. And last but not least, concerted efforts in the area of public libraries, have added a wealth of accessible resources in a wide variety of languages."  As for the 1,000 public libraries in 26 European countries, the leaders are Finland (247), Sweden (132), the United Kingdom (112), Denmark (107), Germany (102), the Netherlands (72), Lithuania (51), Spain (56), and Norway (45). Newcomers are the Czech Republic (29) and Portugal (3). Russia maintains on the Web a list of public reference libraries with 26 names. Sites vary significantly between rudimentary information on addresses and opening hours to full access to OPACs (on-line public access catalogs) and/or to a variety of local and external services.  Compiled by Sheila and Robert Harden, Public Libraries of Europe is a country-by-country listing of European public libraries on the Web.  I'm Europe, the site of the European Union, has a section General Library Resources on the Web, with the following contents: library indexes; general library resources; public library information; individual public libraries; publishers and the book trade; other EU projects; and other sites of interest.  Library and Related Resources is maintained by Ian Tilsed on the site of the Library and Information Service of the University of Exeter, United Kingdom. It comprises: library information servers; library catalogues; library and information science resources; library and related organizations; library projects, reports, bibliographies and documentation; library related e-mail lists and e-journals; LIS (library and information science) training &amp; professional development; museums; publishers and newspapers; scholarly societies; indexes and bibliographic information sources; frequently asked questions (FAQ) files; and web indexes and lists.  The Library of Congress's section Library and Information Science Resources provides links to: general resources; national libraries; state libraries; school library resources; library home pages; on-line catalogs; research and reference; technical services; special collections; digital libraries; professional organizations; library and information science schools; professional journals; library vendors; and library conferences.  Compiled by the Berkeley Digital Library (California, USA), LibWeb: Library Servers via WWW currently lists 2,500 web pages from libraries over 70 countries (as of December 10, 1998), with a daily update. The search is available by location, library type or library nam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6.2. The Internet in Librari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ibraries Programme of the European Union "aims to help increase the ready availability of library resources across Europe and to facilitate their interconnection with the information and communications infrastructure. Its two main orientations will be the development of advanced systems to facilitate user access to library resources, and the interconnection of libraries with other libraries and the developing "information highway". Validation tests will be accompanied by measures to promote standards, disseminate results and raise the awareness of library staff about the possibilities afforded by telematics systems."  Many libraries are developing a digital library alongside their other collections. Digital libraries gather mainly texts, and sometimes images and sounds as well. They allow a large audience to have access to documents belonging to specialized, old, local or regional collections, which were previously difficult to access for various reasons, including: concern for preservation of rare and fragile documents, reduced opening hours, forms to fill out, long waiting period to get the document, and shortage of staff. All these reasons were hurdles to get over and required of the researcher an unfailing patience and an out-of-the-ordinary determination to finally get to the document.  Beowulf, the first great English literary masterpiece, is a treasure of the British Library. It is known only from a single 11th century manuscript, which was badly damaged by fire in 1731. Transcriptions made in the late 18th century show that many hundreds of words and letters then visible along the charred edges subsequently crumbled away. To halt this process each leaf was mounted in a paper frame in 1845. Scholarly discussion of the date, provenance and creation of the poem continue around the world, and researchers regularly require access to the manuscript. Taking Beowulf out of its display case for study not only raises conservation issues, it also makes it unavailable for the many visitors who come to the Library expecting to see this most fundamental of literary treasures on display. Digitization of the whole manuscript offered a solution to these problems, as well as providing new opportunities for insight.  The Electronic Beowulf Project has assembled a huge database of digital images of the Beowulf manuscript and related manuscripts and printed texts. The archive already includes fiber-optic readings of hidden letters and ultraviolet readings of erased text in the early 11th-century manuscript; full electronic facsimiles of the 18th-century transcripts of the manuscript; and selections from important 19th-century collations, editions, and translations. Major additions will include images of contemporary manuscript illuminations and material culture, and links with the Toronto Dictionary of Old English project and with the comprehensive Anglo-Saxon bibliographies of the Old English Newsletter.  The project has been developed by the British Library with two leading American Anglo-Saxon experts, Kevin Kiernan of the University of Kentucky and Paul Szarmach of the Medieval Institute, Western Michigan University. Professor Kiernan is editing the electronic archive and is producing a CD-ROM electronic facsimile that will bring together in an easy-to-use package all the different types of images being collected.  As Brian Lang, Chief Executive of the British Library, explains on the website:  "The Beowulf manuscript is a unique treasure and imposes on the Library a responsibility to scholars throughout the world. Digital photography offered for the first time the possibility of recording text concealed by early repairs, and a less expensive and safer way of recording readings under special light conditions. It also offers the prospect of using image enhancement technology to settle doubtful readings in the text. Network technology has facilitated direct collaboration with American scholars and makes it possible for scholars around the world to share in these discoveries. Curatorial and computing staff learned a great deal which will inform any future programmes of digitisation and network service provision the Library may undertake, and our publishing department is considering the publication of an electronic scholarly edition of Beowulf. This work has not only advanced scholarship; it has also captured the imagination of a wider public, engaging people (through press reports and the availability over computer networks of selected images and text) in the appreciation of one of the primary artefacts of our shared cultural heritage."  Thanks to the digital library, the "traditional" library can finally join two goals which used to be in contradiction - document preservation and document communication. On the one hand, the documents are taken out of their shelves only once to be scanned. On the other, the public can access them from the screen, and easily go from one document to another, without a long waiting period or the need to fill out forms.  The UNOG (United Nations of Geneva) Library, a leading European center for the study of world affairs, is open to UN staff, scholars, researchers, diplomats, journalists, and students. Its outstanding collections are especially strong on disarmament, economics, human rights, international law and current events. On July 3, 1997, the UNOG Library inaugurated its new Cyberspace. Initiated by Pierre Pelou, the Head of the Library, this electronic forum is primarily intended to benefit representatives of the Permanent Missions, conference delegations and international civil servants. It is also open to specialized researchers, students, engineers and other interested professionals.  Designed and planned by Antonio Bustamante, architect and Head of the Buildings, Parks and Gardens Unit, the cyberspace is comprised of 24 computerized workstations that have been installed on the redesigned first floor of the UNOG Library to provide the following services:  a) Access to a broad range of electronic resources, such as: the Internet; the United Nations Optical Disk System; an infoserver with about 50 networked CD-ROMs; the United Nations Bibliographical Information System (UNBIS), the shared database of the Headquarters Dag Hammarskjöld Library and the UNOG Library; the UNOG Library's automated catalogue; Profound, a collection of databases in the business and economics field; and the catalogue of RERO (Réseau des bibliothèques romandes et tessinoises), a network of Swiss libraries with which the UNOG Library is affiliated;  b) Consultation of a selection of multimedia CD-ROMs composed of intertwined audio, textual, photographic and video segments (e.g. Encarta 97, dictionaries and encyclopedias, l'État du monde, Élysée 2, Nuklear);  Viewing of multistandard videocassettes and DVDs (digital versatile disks) of documentaries and films on topics of international relevance (e.g. humanitarian affairs, Nelson Mandela, Gandhi);  Usage of computerized working tools for text-processing (WordPerfect) and electronic mail (e-mail, cc:mail); and  Access to the Internet, particularly the UNOG homepages in English and French, the homepages of Permanent Missions and other international organizations, and a selection of links provided by the managers of the UNOG Cyberspace.  A second cyberspace with six computers opened in April 1998 on the second floor of the library, with the same facilities and a fantastic view on the Lake of Geneva and the surrounding Alps.  The Organisation of Economic Co-operation and Development (OECD), an international organization based in Paris, has been quick to put the Internet at its staff's disposal, and to create on extensive Intranet. Peter Raggett, Deputy-Head of the OECD Main Library, made the following comments in his e-mail of June 18, 1998:  "The Internet has provided researchers with a vast database of information. The problem for them is to find what they are seeking. Never has the 'information overload' been so obvious as when one tries to find information on a topic by searching the Internet. Information managers have a large role to play in searching and arranging the information on the Internet.  When one uses a search engine like Lycos or AltaVista or a directory like Yahoo!, it soon becomes clear that it can be very difficult to find valuable sites on a given topic. These search mechanisms work well if one is searching for something very precise, such as information on a person who has an unusual name, but they produce a confusing number of references if one is searching for a topic which can be quite broad. Try and search the Web for Russia AND transport to find statistics on the use of trains, planes and buses in Russia. The first references you will find are freight-forwarding firms who have business connections with Russia.  At the OECD Library we have collected together several hundred World Wide Web sites and have put links to them on the OECD Intranet. They are sorted by subject and each site has a short annotation giving some information about it. The researcher can then see if it is possible that the site contains the desired information. This is adding value to the site references and in this way the Central Library has built up a virtual reference desk on the OECD network. As well as the annotated links, this virtual reference desk contains pages of references to articles, monographs and websites relevant to several projects currently being researched at the OECD, network access to CD-ROMs, and a monthly list of new acquisitions. The Library catalogue will soon be available for searching on the Intranet.  The reference staff at the OECD Library uses the Internet for a good deal of their work. Often an academic working paper will be on the Web and will be available for full-text downloading. We are currently investigating supplementing our subscriptions to certain of our periodicals with access to the electronic versions on the Internet.  The Internet is impinging on many peoples' lives and Information Managers are the best people to help researchers around the labyrinth. The Internet is just in its infancy and we are all going to be witnesses to its growth and refinement."  The Internet in libraries is a research topic dealt with by numerous organizations, for example the Internet Public Library (IPL) or the International Federation of Library Institutions and Associations (IFLA).  Opened in March 1995, the Internet Public Library (IPL) is the first digital public library of and for the Internet community. Its different sections are: reference; exhibits; especially for librarians; magazines and serials; newspapers; on-line texts; and Web searching. There are also sections for Teen and Youth. All the items of the collections (20,166 as of December 8, 1998) are carefully selected, catalogued and described by the IPL staff. As an experimental library, IPL also tries to discover and promote the most effective roles and contributions of librarians to the Internet and vice versa.  The International Federation of Library Associations and Institutions (IFLA)is a worldwide, independent organization created to provide librarians around the world with a forum for exchanging ideas, promoting international cooperation, research and development in all fields of library activity. IFLA's objectives are: to represent librarianship in matters of international interest; to promote the continuing education of library personnel; and to develop, maintain and promote guidelines for library services. The part relating to Electronic Collections and Services includes four sections: library and information science; digital libraries; information policy; and Internet and networking.  A number of professional magazines are available on the Web.  Library Journal Digital (LJ Digital) is an electronic offshoot of Library Journal (LJ), founded in 1876 and the oldest U.S. independent national library publication. LJ is read by over 100,000 library directors, administrators, and others in public, academic, and special (e.g., business) libraries. Published 20 times a year, LJ combines news, features, and commentary with analyses of public policy, technology, and management developments. In addition, some 7,500 evaluative reviews (of books, audio and video, CD-ROMs, websites, and magazines) written by librarians help readers make their purchasing decisions. Each issue reviews 250 to 350 adult books, mostly prior to publication, making it a source for librarians and publishers' early evaluations.  Published by the University of Houston Libraries, Texas, the Public-Access Computer Systems Review (PACS Review) is an electronic journal about end-user computer systems in libraries. It is distributed at no charge on the Internet and other computer networks to 8,000 persons in 60 countries. The journal publishes papers on topics such as digital libraries, document delivery systems, electronic publishing, expert systems, hypermedia and multimedia systems, locally mounted databases, network-based information resources and tools, and on-line catalogs.  The librarian's job has significantly changed with computers, and continues to change with the Internet. Computers made the catalogs much easier to handle. In place of all these paper cards to be classified into wood or metal drawers, the computer could sort out the bibliographic records itself. The loan of documents and the processing of orders became computerized too. Then networking computers allowed the creation of union catalogs for a region, a country, or a specific topic, furthering interlibrary loan.  What does the Internet bring to librarians, libraries and library users? It brings:  - the use of electronic mail for internal and external communications, and as a means of communication with the public;  - the participation in newsgroups and discussion forums;  - the use of the library website to give additional information, open a digital library, and offer a selection of sites relating to the public's topics;  - free access to the library's catalogues;  - a gigantic information provider; and  - a simpler way to look for another job.  With the Internet as a main information provider and the quick development of digital libraries, what is the future of librarians? Will they become cyberlibrarians, or will they disappear because the public will not need them any more when all the information and documents they need will be available on-line?  As for journalists, the librarians will probably continue being useful, as stated by Peter Raggett, Deputy-Head of the OECD Library, in his e-mail of September 18, 1998:  "I have to filter the information for my clients. This means that I must be familiar with the sites which contain useful links. In addition I expect that there will be an expansion in Internet use for education and research. This means that libraries will have to create Virtual Libraries where students can follow a course offered by an institution at the other side of the world. Personally, I see myself becoming more and more a 'Virtual Librarian'. My clients may not meet me face-to-face but instead will contact me by e-mail, telephone or fax and I will do the research and send them the results electronically."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7. DIGITAL LIBRARI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is chap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sz w:val="20"/>
          <w:szCs w:val="20"/>
        </w:rPr>
        <w:t>[7.1. The Digital Library: A Definition / 7.2. Digital Libraries: Some Examples / 7.3. Digital Image Collections / 7.4. Future Trends for Digital Librari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7.1. The Digital Library: A Definition</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Digital libraries may be the major contribution from the print media to the Internet, and vice versa.  Thanks to the Internet, hundreds of public works, literary and scientific documents, articles, academic and research works, pictures and sound tracks are available on the screen for free. The collections of existing digital libraries increase regularly, and new digital libraries come up constantly.  Some digital libraries are created by "traditional" libraries who want to put their documents at the disposal of Internet users. Other digital libraries are "only" digital - their life is 100% on the Web.  Hosted by the Carnegie Mellon University, in Pittsburgh, Pennsylvania, the Universal Library defines the digital library as "a digital library of digital documents, artifacts, and records. The advantage of having library material available in digital form is threefold: (1) the content occupies less space and can be replicated and made secure electronically, (2) the content can be made immediately available over the Internet to anyone, anywhere, and (3) search for content can be automated. The promise of the digital library is the promise of great cost reductions while providing great increases in archive availability and accessibility. [...]  There are literally thousands of digital library initiatives of a great many varieties going on in the world today. Digital libraries are being formed of scholarly works, archives of historical figures and events, corporate and governmental records, museum collections and religious collections. Some take the form of scanning and putting documents to the World Wide Web. Still other digital libraries are formed of digitizing paintings, films and music. Work even exists in 3D reconstructive digitization that permits a digital deconstruction, storage, transmission, and reconstruction of solid object."  The British Library is a pioneer in Europe for research relating to digital libraries. Some treasures of the library are already on-line: Beowulf, the first great English masterpiece dated 11th century; Magna Carta, one example from 1215 issued over the Great Seal of King John; the Lindisfarne Gospels, dated 698; the Diamond Sutra, dated 868, which is the world's earliest printed book; the Sforza Hours, dated 1490-1520, which is an outstanding Renaissance treasure; the Codex Arundel, a notebook of Leonardo Da Vinci (1452-1519), and the Tyndale New Testament, which was the first printed New Testament in English, from the press of Peter Schoeffer in Worms.  Brian Lang, Chief Executive of the British Library, states on the British Library website:  "We do not envisage an exclusively digital library. We are aware that some people feel that digital materials will predominate in libraries of the future. Others anticipate that the impact will be slight. In the context of the British Library, printed books, manuscripts, maps, music, sound recordings and all the other existing materials in the collection will always retain their central importance, and we are committed to continuing to provide, and to improve, access to these in our reading rooms. The importance of digital materials will, however, increase. We recognize that network infrastructure is at present most strongly developed in the higher education sector, but there are signs that similar facilities will also be available elsewhere, particularly in the industrial and commercial sector, and for public libraries. Our vision of network access encompasses all these."  The Digital Library Programme will begin in February 1999. The two potential partners are: Dawson-IBM-The Stationery Office Consortium, and the Digital Library Consortium (Blackwell, Chadwyck-Healey, MicroPatent, Unisys). The confirmation of the preferred bidder is planned for February 1999, and the contract will be awarded in Spring 1999.  "The development of the Digital Library will enable the British Library to embrace the digital information age. Digital technology will be used to preserve and extend the Library's unparalleled collection. Access to the collection will become boundless with users from all over the world, at any time, having simple, fast access to digitized materials using computer networks, particularly the Internet."  What exactly is digitization? Digitization is the conversion of text, sound or images to digital form, that is, in the form of numerical digits (bits and bytes) for handling by computer. Digitization has made it possible to create, record, manipulate, combine, store, retrieve and transmit information and information-based products in ways which magnetic tape, celluloid and paper did not permit. Digitization thus allows music, cinema and the written word to be recorded and transformed through similar processes and without separate material supports. Previously dissimilar industries, such as publishing and sound recording, now both produce CD-ROMs, rather than simply books and records.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7.2. Digital Libraries: Some Exampl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reated by Michael S. Hart in 1971, the Project Gutenberg was the first information provider on the Internet. It is now the oldest digital library on the Web, and the biggest in terms of the number of works (1,500) which have been digitized for it, with around 45 new titles per month. Michael Hart's purpose is to put on the Web as many literary texts as possible for a minimal price.  In his e-mail of August 23, 1998, Michael Hart explained:  "We consider Etext to be a new medium, with no real relationship to paper, other than presenting the same material, but I don't see how paper can possibly compete once people each find their own comfortable way to Etexts, especially in schools. [...] My own personal goal is to put 10,000 Etexts on the Net, and if I can get some major support, I would like to expand that to 1,000,000 and to also expand our potential audience for the average Etext from 1.x% of the world population to over 10%... thus changing our goal from giving away 1,000,000,000,000 Etexts to 1,000 time as many... a trillion and a quadrillion in US terminology."  The Etext # 1000 was Dante's Divine Comedy, in both English and Italian, and Michael Hart dreams about Etext # 2000 for January 1st, 2000. In the Project Gutenberg Newsletter of February 1998, he wrote: "If we do 36 per month for the next 23 month period, we should be able to reach 2,000 Etexts by January 1 of the year 2000. . . [...] I think it would be kind of nice to do our 2,000th Etext during the big celebration..."  An average of 50 hours is necessary to get any Etext selected, entered, proofread, edited, copyright-searched, analyzed, etc.  How did Project Gutenberg begin?  Project Gutenberg began in 1971 when Michael Hart was given an operator's account with $100,000,000 of computer time in it by the operators of the Xerox Sigma V mainframe at the Materials Research Lab at the University of Illinois. Michael decided there was nothing he could do, in the way of "normal computing", that would repay the huge value of the computer time he had been given... so he had to create $100,000,000 worth of value in some other manner. He immediately announced that the greatest value created by computers would not be computing, but would be the storage, retrieval, and searching of what was stored in our libraries. He then proceeded to type in the Declaration of Independence and tried to send it to everyone on the networks. Project Gutenberg was born.  There are three sections in the Project Gutenberg, basically described as:  - Light Literature; such as Alice in Wonderland, Through the Looking-Glass, Peter Pan, Aesop's Fables, etc.;  - Heavy Literature; such as the Bible or other religious documents, Shakespeare, Moby Dick, Paradise Lost, etc.; and  - References; such as Roget's Thesaurus, almanacs, and a set of encyclopedia, dictionaries, etc.  "The Light Literature Collection is designed to get persons to the computer in the first place, whether the person may be a pre-schooler or a great-grandparent. We love it when we hear about kids or grandparents taking each other to an Etext to Peter Pan when they come back from watching Hook at the movies, or when they read Alice in Wonderland after seeing it on TV. We have also been told that nearly every Star Trek movie has quoted current Project Gutenberg Etext releases (from Moby Dick in The Wrath of Kahn; a Peter Pan quote finishing up the most recent, etc.) not to mention a reference to Through the Looking-Glass in JFK. This was a primary concern when we chose the books for our libraries.  We want people to be able to look up quotations they heard in conversation, movies, music, other books, easily with a library containing all these quotations in an easy to find Etext format.  With Plain Vanilla ASCII you will be easily able to search an entire library, without any program more sophisticated than a plain search program. In fact, these Project Gutenberg Etext files are so plain that you can do a search on them without even using an intermediate search program (i.e. a program between you and the disk). Norton's and other direct disk access programs can search every one of your files without you even naming them, pointing to an Etext directory, or whatever. You can simply search a raw output from the disk. . .I do this on a half gigabyte disk partition, containing all our editions."  In this same spirit, Project Gutenberg selects Etexts that large portions of the audience will want and use frequently. It has also avoided requests, demands, and pressures to create authoritative editions.  "We do not write for the reader who cares whether a certain phrase in Shakespeare has a ':' or a ';' between its clauses. We put our sights on a goal to release Etexts that are 99.9% accurate in the eyes of the general reader. Given the preferences our proofreaders have, and the general lack of reading ability the public is currently reported to have, we probably exceed those requirements by a significant amount. However, for the person who wants an 'authoritative edition' we will have to wait some time until this becomes more feasible. We do, however, intend to release many editions of Shakespeare and the other classics for comparative study on a scholarly level, before the end of the year 2001, when we are scheduled to complete our 10,000 book Project Gutenberg Electronic Public Library."  "Anything that can be entered into a computer can be reproduced indefinitely." The Project Gutenberg Philosophy uses this premise to make information, books and other materials available to the general public in forms a vast majority of the computers, programs and people can easily read, use, quote, and search. Project Gutenberg Etexts are made available in what has become known as 'Plain Vanilla ASCII', meaning the low set of the American Standard Code for Information Interchange (ASCII). The reason for this is that 99% of the hardware and software a person is likely to run into can read and search these files." Plain Vanilla ASCII thus addresses the audience with Apples and Ataris all the way to the old homebrew Z80 computers, not to mention the audience of Mac, UNIX and mainframers. Michael Hart explains:  "When we started, the files had to be very small .... So doing the U.S. Declaration of Independence (only 5K) seemed the best place to start. This was followed by the Bill of Rights - then the whole U.S. Constitution, as space was getting large (at least by the standards of 1973). Then came the Bible, as individual books of the Bible were not that large, then Shakespeare (a play at a time), and then into general work in the areas of light and heavy literature and references...By the time Project Gutenberg got famous, the standard was 360K disks, so we did books such as Alice in Wonderland or Peter Pan because they could fit on one disk. Now 1.44 is the standard disk and ZIP is the standard compression; the practical file size is about three million characters, more than long enough for the average book.  However, pictures are still so bulky to store on disk that it will still be a while before we include even the lowres Tenniel illustrations in Alice and Looking-Glass. However we are very interested in doing them, and are only waiting for advances in technology to release a test edition. The market will have to establish some standards for graphics, however, before we can attempt to reach general audiences, at least on the graphics level."  The On-Line Books Page is a directory of books that can be freely read right on the Internet. It was founded in 1993 by John Mark Ockerbloom, a graduate student in computer science at Carnegie Mellon University, Pittsburgh, Pennsylvania, who remains the editor of the pages. It includes: an index of more than 7,000 on-line books on the Internet, which can be browsed by author, by title or by subject; pointers to significant directories and archives of on-line texts; and special exhibits. From the main search page, users have options to search for four types of media: books, music, art, and video.  "Along with books, The On-Line Books Page is also now listing major archives of serials (such as magazines, published journals, and newspapers), as of June 1998. Serials can be at least as important as books in library research. Serials are often the first places that new research and scholarship appear. They are sources for firsthand accounts of contemporary events and commentary, They are also often the first (and sometimes the only) place that quality literature appears. (For those who might still quibble about serials being listed on a 'books page', back issues of serials are often bound and reissued as hardbound 'books'.)"  Web space and computing resources are provided by the School of Computer Science at Carnegie Mellon University. The On-Line Books Page participates in the Experimental Search System of the Library of Congress. It works with The Universal Library Project, also hosted at Carnegie Mellon University.  In his e-mail to me of September 2, 1998, John Mark Ockerbloom explained how the site began:  "I was the original Webmaster here at CMU CS, and started our local Web in 1993. The local Web included pages pointing to various locally developed resources, and originally The On-Line Books Page was just one of these pages, containing pointers to some books put on-line by some of the people in our department. (Robert Stockton had made Web versions of some of Project Gutenberg's texts.)  After a while, people started asking about books at other sites, and I noticed that a number of sites (not just Gutenberg, but also Wiretap and some other places) had books on-line, and that it would be useful to have some listing of all of them, so that you could go to one place to download or view books from all over the Net. So that's how my index got started.  I eventually gave up the Webmaster job in 1996, but kept The On-Line Books Page, since by then I'd gotten very interested in the great potential the Net had for making literature available to a wide audience. At this point there are so many books going on-line that I have a hard time keeping up (and in fact have a large backlog of books to list). But I hope to keep up my on-line books works in some form or another."  In his e-mail of September 1, 1998, he explained the way he sees the relationship between the print media and the Internet:  "I certainly find both the print media and the Internet very useful, and am very excited about the potential of the Internet as a mass communication medium in the coming years. I'd also like to stay involved, one way or another, in making books available to a wide audience for free via the Net, whether I make this explicitly part of my professional career, or whether I just do it as a spare-time volunteer."  Created by the Carnegie Mellon University, in Pittsburgh, Pennsylvania, the Universal Library Project is chaired by Raj Raddy. According to the website:  "The mission of the Universal Library Project is to start a worldwide movement to make available on the Internet all the Authored Works of Mankind so that anyone can access these works from any place at any time. This is a major new initiative in digital libraries that will build a technically realistic and economically practical infrastructure for putting and accessing library documents on the World Wide Web. In this regard, access to the Universal Library would be free and have the same stated goal as the Carnegie Library of the last century.  [It] has a vision that goes beyond the scope of most other digital library projects. Simply put, our goal is to spark a lasting movement, in which all of the institutions responsible for the collection of mankind's works will place these works on the Internet to educate and inspire all of the world's people. Our project will, therefore, serve as an umbrella over all of these efforts, with common indices, guidelines, and systems that allow the quickest, simplest access possible."  In summer 1998, The Universal Library was working on the Book Object project:  "The Universal Library Book Object is intended to let you read a book off the web the way you would like to read it, by giving you book presentation options. You can either download the whole book as a single HTML or ASCII MIME object. Download by the screen-full. Download by the section or chapter. You can have the book in HTML, in ASCII, in Postscript, in RTF, or image GIF. In short, you don't have to read the book in the same form in which it is stored on the remote server. Such conversion of original presentation format is already common in printer drivers, although we also provide a means to permission use.  To complement the users' freedom to read the book in the form in which they desire to read it, the Book Object also has complementary provisions by which a book owner can control or restrain the freedoms allowed. This includes not only presentation constraints, but also permission to print or permission that may require monetary payments. The Universal Library Book Object is still a work in progress, but we have now overcome a few of the more fundamental hurdles in establishing the question of its feasibility."  Founded in 1992 by Paul Southworth, The ETEXT Archives are home to electronic texts of all kinds, from the sacred to the profane, and from the political to the personal. Their duty is to provide electronic versions of texts without judging their content.  The contents are:  - E-zines: electronic periodicals from the professional to the personal;  - Politics: political zines, essays, and home pages of political groups;  - Fiction: publications of amateur authors;  - Religion: mainstream and off-beat religious texts;  - Poetry: an eclectic mix of mostly amateur poetry; and  - Quartz: the archive formerly hosted at quartz.rutgers.edu.  The ETEXT Archives were founded in the Summer of 1992 by Paul Southworth, and hosted by the User Services Department of the University of Michigan's Information Technology Division.  "The Web was just a glimmer, gopher was the new hot technology, and FTP was still the standard information retrieval protocol for the vast majority of users. The origin of the project has caused numerous people to associate it with the University of Michigan, although in fact there has never been an official relationship and the project is supported entirely by volunteer labor and contributions. The equipment is wholly owned by the project maintainers.  The project was started in response to the lack of organized archiving of political documents, periodicals and discussions disseminated via Usenet on newsgroups such as alt.activism, misc.activism.progressive, and alt.society.anarchy. The alt.politics.radical-left group came later and was also a substantial source of both materials and regular contributors.  Not long thereafter, electronic 'zines (e-zines) began their rapid proliferation on the Internet, and it was clear that these materials suffered from the same lack of coordinated collection and preservation, not to mention the fact that the lines between e-zines (which at the time were mostly related to hacking, phreaking, and Internet anarchism) and political materials on the Internet were fuzzy enough that most e-zines fit the original mission of The ETEXT Archives. One thing led to another, and e-zines of all kinds -- many on various cultural topics unrelated to politics -- invaded the archives in significant volume."  The Logos Wordtheque is a word-by-word multilingual library with a massive database (325,916,827 words as of December 10, 1998) containing multilingual novels, technical literature and translated texts.  Logos, an international translation company based in Modena, Italy, gives free access to the linguistic tools used by its translators: 200 translators at its headquarters and 2,500 translators on-line all over the world, who process around 200 texts per day. Apart from the Logos Wordtheque, the tools include the Logos Dictionary, a multilingual dictionary with 7,580,560 entry words (as of December 10, 1998); Linguistic Resources, a database of 553 glossaries; and the Universal Conjugator, a database for conjugation of verbs in 17 languages.  When interviewed by Annie Kahn in the French daily newspaper Le Monde of December 7, 1997, Rodrigo Vergara, the Head of Logos, explained:  "We wanted all our translators to have access to the same translation tools. So we made them available on the Internet, and while we were at it we decided to make the site open to the public. This made us extremely popular, and also gave us a lot of exposure. The operation has in fact attracted a great number of customers, but also allowed us to widen our network of translators, thanks to the contacts made in the wake of the initiative."  In the same article, Annie Kahn wrote:  "The Logos site is much more than a mere dictionary or a collection of links to other on-line dictionaries. A system cornerstone is the document search software, which processes a corpus of literary texts available free of charge on the Web. If you search for the definition or the translation of a word ('didactique', for example), you get not only the answer sought, but also a quote from one of the literary works containing the word (in our case, an essay by Voltaire). All it takes is a click on the mouse button to access the whole text or even to order the book, thanks to a partnership agreement with Amazon.com, the famous on-line book shop. Foreign translations are also available. If however no text containing the required word is found, the system acts as a search engine, sending the user to other websites concerning the term in question. In the case of certain words, you can even hear the pronunciation. If there is no translation currently available, the system calls on the public to contribute. Everyone can make their own suggestion, after which Logos translators and the company verify the translations forwarded."  Begun in 1997, Gallica is a massive undertaking by the Bibliothèque nationale de France to digitize thousands of texts and images relating to French history, life and culture. The first step of the program - the pictures and the texts of French 19th century - is now available on the Web.  Many organizations have a digital library organized around a subject. For example, the Electronic Frontier Foundation (EFF), a non-profit civil liberties organization working in the public interest to protect privacy, free expression, and access to public resources and information on-line, as well as to promote responsibility in new media, run the EFF Archives, with documents on civil liberties.  Are there only English texts on the Web? Not any longer - what was true at the beginning of the Internet, when it was a network created in the US before becoming worldwide, is not true any more. More and more digital libraries are offering texts in languages other than English.  Project Gutenberg is now developing its foreign collections, as announced in the Project Gutenberg Newsletter of October 1997. In the Newsletter of March 1998, Michael Hart, its founder and executive director, mentioned that Project Gutenberg's volunteers were now working on Etexts in French, German, Portuguese and Spanish, and he was also expecting to have some coming in the following languages: Arabic, Chinese, Danish, Dutch, Esperanto, Greek, Hebrew, Hungarian, Italian, Japanese, Korean, Latin, Lithuanian, Polish, Romanian, Russian, Slovak, Slovene, and Valencian (Catalan).  Founded in 1993, the ABU: la bibliothèque universelle (ABU: The Universal Library) offers a collection of French-language texts of public domain. It gives free access to 223 texts and 76 authors (as of November 1998).  Located on the site of the University of Geneva, Switzerland, Athena is a digital library of documents in several languages about philosophy, science, classics, literature, history, economics, etc. It also focuses on putting French texts at the disposal of the Internet community. The Helvetia section gathers documents about Switzerland. The site offers links to other digital libraries.  The Bielefeld University Library (Bibliothek der Universität Bielefeld), Germany, is a collection of German digitized texts. Michael Behrens, responsible for the digital library, answered to my questions in his e-mail of September 25, 1998.  ML: "When did you begin your digital library?"  MB: "[It] depends on what the term would be understood to mean. To some here, 'digital library' seems to be everything that, even remotely, has to do with the Internet. The library started its own web server some time in summer 1995. There's no exact date to give because it took some time until we got it to work in a reasonably reliable way. Before that, it had been offering most of its services via Telnet, which wasn't used much by patrons, although in theory they could have accessed a lot of material from home. But in those days almost nobody really had Internet access at home... We started digitizing rare prints from our own library, and some that were sent in via library loan, in November 1996."  ML: "How many digitized texts do you have?"  MB: "In that first phase of our attempts at digitization, starting Nov. 1997 and ending June 1997, 38 rare prints were scanned as image files and made available via the Web. During the same time, there were also a few digital materials prepared as accompanying material for lectures held at the university (image files as excerpts from printed works). These are, for copyright reasons, not available outside of campus. The next step, which is just being completed, is the digitization of the Berlinische Monatsschrift, a German periodical from the Enlightenment, comprising 58 volumes, 2,574 articles on 30,626 pages.  A somewhat bigger digitization project of German periodicals from the 18th and early 19th century is planned. The size will be about 1,000,000 pages. These periodicals will be not just from the holdings of this library, but the project would be coordinated here, and some of the technical would be done here, also."  Projekt Gutenberg-DE is a German digital library created in 1994 because there were very few German texts on the Web. Texts are organized for reading on-line with longer works divided into chapters. There is an alphabetic list of authors, with for each a biography and a list of works, and a full text search for titles.  In Italy, Liber Liber, whose maxim is: "Nullus amicus magis liber quam liber", is a non-profit cultural association whose aim is the promotion of any kind of artistic and intellectual expression. In particular, it is an attempt to draw humanistic and scientific culture together thanks to the qualified use of computer technologies in the humanistic field.  Liber Liber promotes the Manuzio project (projetto Manuzio), a collection of electronic texts in Italian which was renamed after the famous publisher from Venice who in the 16th century improved the printing techniques created by Gutenberg.  The Manuzio project has the ambition to make a noble idea real: the idea of making culture available to everybody. How? By making books, graduation theses, articles, tales or any other document which can be memorized by a computer available all over the world, at any minute and free-of-charge. Via modem, or using floppy disks (in which case there is only the cost of the disk and the delivery), it is already possible to get hundreds of books. And Projetto Manuzio needs only a few people to make such a masterpiece as Dante Alighieri's Divina Commedia available to millions of people.  Created by the University of Virginia and the University of Pittsburgh, the Japanese Text Initiative (JTI) is a collaborative effort to make texts of classical Japanese literature available on the World Wide Web. The goal of the Japanese Text Initiative (JTI) is "to put on-line on the Web texts of classical Japanese literature in Japanese characters. Our primary audience is English-speaking scholars and students. Where possible, the Japanese texts will be accompanied by English translations. All JTI texts will be tagged in Standard Generalized Markup Language (SGML), according to Text Encoding Initiative (TEI) standards, and converted to HTML for display on the Web. An important purpose is to make JTI texts in both Japanese and English searchable, both individually and as a group." Venezuela Analítica, an electronic magazine, conceived as a public forum to exchange ideas on politics, economics, culture, science and technology, created in May 1997 BitBlioteca, a digital library which comprises about 700 texts mainly in Spanish, and also in French, English and Portuguese.  In his e-mail of September 3, 1998, Roberto Hernández Montoya, Head of BitBlioteca, explains the way he sees the relationship between the print media and the Internet:  "The printed text can't be replaced, at least not for the foreseeable future. The paper book is a tremendous 'machine'. We can't leaf through an electronic book in the same way as a paper book. On the other hand electronic use allows us to locate text chains more quickly. In a certain way we can more intensively read the electronic text, even with the inconvenience of reading on the screen. The electronic book is less expensive and can be more easily distributed worldwide (if we don't count the cost of the computer and the Internet connection).  [The use of the Internet] has been very important for me personally. It became my main way of life. As an organization it gave us the possibility to communicate with thousands of people, which would have been economically impossible if we had published a paper magazine. I think the Internet is going to become the essential means of communication and of information exchange in the coming years."  Projekt Runeberg is a digital library initiated in December 1992 by Lysator, a students' computer club, in cooperation with the Linköping University, Sweden. It is an open and voluntary initiative to create and collect free electronic editions of classic Nordic literature and art. Around 200 titles are available in full text, and there is also data on more than 6,000 Nordic authors.  Some digital libraries are organized around an author, for example The Complete Works of William Shakespeare, The Dante Project or The Marx/Engels Internet Archive (MEIA).  Begun in 1996, The Marx/Engels Internet Archive (MEIA) "is continually expanding, as one work after another is brought on-line [...] Pictures/photos now adorn the site, with many more to come". The Marx &amp; Engels WWW Library gives a chronology of the collected works of Karl Marx and Frederick Engels, and access to a number of them. The Photo Gallery presents the Marx and Engels clan from 1839 to 1894, and their dwellings from 1818 to 1895.  The MEIA Search allows searching in the entire Marx/Engels Internet Library. "As larger works come on-line, they will also have small search pages made for them alone - for instance, Capital will have a search page for that work alone." The biographical archive gives access to biographies of Marx and Engels, and also short notices and photographs of the members of their family and their friends. The link "Others" gives access to a short biography and the works of Marxist writers, including: James Connolly, Daniel DeLeon, andHal Draper. The MEIA Non-English Archive lists the works of Marx and Engels in other languages (Danish, French, German, Greek, Italian, Japanese, Polish, Portuguese, Spanish, and Swedish), with links to them. The following statement is posted on the website:  "There's no way to monetarily profit from this project. 'Tis a labor of love undertaken in the purest communitarian sense. The real 'profit' will hopefully manifest in the form of individual enlightenment through easy access to these classic works. Besides, transcribing them is an education in itself... Let me also add that this is not a sectarian/One-Great-Truth effort. Help from any individual or any group is welcome. We have but one slogan: 'Piping Marx &amp; Engels into cyberspace!'"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7.3. Digital Image Collection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ther digital libraries include pictures, for example the impressive Gallica. Available since 1997, Pictures and Texts of French 19th Century are the first part of the massive project of the French National Library (Bibliothèque nationale de France) which is digitizing thousands of texts and images relating to French history, life and culture.  The digital collections of American Memory are a major component of the Library of Congress's National Digital Library Program. The National Digital Library Program (NDLP) is an effort to digitize and deliver electronically the distinctive, historical Americana holdings at the Library of Congress, including photographs, manuscripts, rare books, maps, recorded sound, and moving pictures.  "The Library of Congress National Digital Library Program (NDLP) is assembling a digital library of reproductions of primary source materials to support the study of the history and culture of the United States. Begun in 1995 after a five-year pilot project, the program began digitizing selected collections of Library of Congress archival materials that chronicle the nation's rich cultural heritage. In order to reproduce collections of books, pamphlets, motion pictures, manuscripts and sound recordings, the Library has created a wide array of digital entities: bitonal document images, grayscale and color pictorial images, digital video and audio, and searchable texts."  There are currently over 30 collections in American Memory, for example:  (a) African American Perspectives: Pamphlets from the Daniel A. P. Murray Collection, 1818-1907: 351 rare pamphlets offering insight into attitudes and ideas of African Americans between Reconstruction and the First World War;  (b) Architecture and Interior Design for 20th Century America: Photographs by Samuel Gottscho and William Schleisner, 1935-1955: Approximately 29,000 photographs of buildings, interiors, and gardens of renowned architects and interior designers.  The New York Public Library Digital Collections provide the public with digital versions of books, manuscripts, photographs, engravings, and other items as well as tools to browse, search, and analyze these materials remotely via the Internet. Four general sections allow the browsing of the collections: Digital Schomburg (Center for Research in Black Culture); Archival finding aids; Cooperative projects; and On-Line Exhibitions.  SPIRO (UC Berkeley Architecture/Slide Library Slide and Photograph Collection) is the visual on-line public access catalog (VOPAC) for the UC (University of California) Berkeley's Architecture Slide Library (ASL) collection of 200,000 35mm slides.  "SPIRO can be accessed using either Image Query, a powerful database retrieval package, or the World Wide Web. ImageQuery2.0 was developed originally by UC Berkeley's Information Systems and Technology, Advanced Technology Planning (ATP) Office under the direction of Barbara Morgan. ImageQuery2.0 is currently maintained by the Museum Informatics Project (MIP). ImageQuery SPIRO permits access to the collection by ten access points: period; place; creator name; object name; view type; subject terms from the Art and Architecture Thesaurus; source of image; creation dates; classification number; image identification number. The vast majority of images in SPIRO are copyrighted."  IMAGES 1 (on-line images of the National Library of Australia's Pictorial Collection) contains over 15,000 historical and contemporary images relating to Australia and its place in the world, including paintings, drawings, rare prints, objects and photographs. The images have been selected from more than 40,000 paintings, drawings and prints and more than 550,000 photographs held in the National Library's Pictorial Collection. Topics covered include first impressions of Australia, convict days, gold mining and Australian towns.  IMAGES 1 offers a number of search options to enhance access to the images including searching by the creator (for example photographer or artist; other names associated with a work or collection; title; subject; the image number in the database; and by format (for example, watercolor or photograph).  Founded in 1989 by Bill Gates, the head of Microsoft, Corbis is a main provider of visual content and services in the digital age, offering more than 20 million photographs and fine-art images (and 1,3 on-line) for access worldwide via the Internet, on CD-ROM disc, and through traditional stock catalogs. The images includes contemporary stock photography, photojournalism, archival photography, and royalty-free images, available to both creative professionals and private consumer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7.4. Future Trends for Digital Librari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quick development of digital libraries leads us to define the role of the digital library, a very recent concept, relating to the much older "traditional" library, and vice versa.  In the same way that the paper document is not going to be "killed" by the electronic document, at least not in the near future, many librarians believe the "traditional" library is not going to be "killed" by the digital library.  When interviewed by Jérôme Strazzulla in Le Figaro of June 3, 1998, Jean-Pierre Angremy, president of the French National Library (Bibliothèque nationale de France) stated: "We cannot, we will not be able to digitize everything. In the long term, a digital library will only be one element of the whole library".  Digital libraries give instant access to many works in the public domain. They also give instant access to old and rare texts and images. The full-screen images are still quite long to download, so many sites were backed up to present small images, so as not to ask too much from the cybernaut's patience. Most of the time a bigger format can be requested by clicking on the selected image. This problem should be solved in the future with improvements in data transmission.  The digital libraries also further the textual research on one or several works at the same time, such as the works of Shakespeare, Dante's Divine Comedy, different versions of The Bible, etc.  The major problem of the cyberlibrary is the fact that recent documents cannot be posted because they don't belong to the public domain. Some projects, like DOI: The Digital Identifier System, an identification system for digital media, will enable automated copyright management systems.  Another problem is format harmonization, to allow the downloading of the texts by any hardware and software. Libraries often choose the ASCII format (ASCII: American standard code for information interchange) or the SGML format (SGML: standard generalized markup language).  Many organizations are involved in research relating to digital libraries.  Sponsored by the The Library of UC Berkeley and Sun Microsystems, SunSITE is the site where the Berkeley Digital Library builds digital collections and services while providing information and support to others doing the same. Its contents are: catalogs and indexes; help/search tools and administrative info; Java corner; teaching and training; text and image collections; information for digital library developers; research and development: where digital libraries are being built; tools: software for building digital libraries.  The Digital Library Technology (DLT) Project supports the development of new technologies to facilitate public access to the data of NASA (National Aeronautics and Space Administration) via computer networks, particularly technologies that develop tools, applications, and software and hardware systems that are able to scale upward to accommodate evolving user requirements and order-of-magnitude increases in user access.  The Stanford Universities Digital Libraries Project deals primarily with computing literature, with a strong focus on networked information sources. It is one participant among five universities of the Digital Library Initiative, supported by the NSF (National Science Foundation), DARPA (Defense Advanced Research Projects Agency), and NASA (National Aeronautics and Space Administration). "The Initiative's focus is to dramatically advance the means to collect, store, and organize information in digital forms, and make it available for searching, retrieval, and processing via communication networks - all in user-friendly ways."  Library 2000 gives the historical record of a project held by the MIT Laboratory for Computer Science (MIT: Massachusetts Institute of Technology) between Fall 1995 and February 1998. Library 2000 was a computer systems research project that explored the implications of large-scale on-line storage using the future electronic library as an example. The project was pragmatic, developing a prototype using the technology and system configurations expected to be economically feasible in the year 2000.  Based at the Corporation for National Research Initiatives (CNRI), the D-Lib Program supports the community of people with research interests in digital libraries and electronic publishing. D-Lib Magazine, the magazine of digital library research, is a monthly compilation of contributed stories, commentary, and briefings.  The International Federation of Library Associations and Institutions (IFLA) provides a very interesting section Electronic Collections and Services.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8. ON-LINE CATALOG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chapter:]  [8.1. Library Catalogs / 8.2. International Bibliographic Databases / 8.3. Future Trends for On-line Catalogs]  Why a whole chapter on catalogs? Because, even if most of them are not yet user-friendly and are still in the domain of information specialists, they are essential to students, researchers, and anybody who needs a particular document or wants to know more about a specific topic.  Until now, the catalogs could easily be reproached as being complicated to deal with, and above all for giving the references of the documents but never giving access to their contents and full-text. All this is now changing. Catalogs on the Web have become more attractive and user-friendly. And, in an emerging trend, catalogs have begun to give instant access to some documents, for example, the works listed in The Universal Library which can be accessed through the Experimental Search System (ESS) of the Library of Congres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8.1. Library Catalog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wo catalogs, those of The British Library and the Library of Congress, are impressive bibliographic tools, freely available to all Internet users. They include many documents published in non-English languages. In May 1997, The British Library launched OPAC 97, which provides free access via the World Wide Web to the catalogs of the major British Library collections in London and Boston Spa. For a wider range of databases and many additional facilities, the British Library offers Blaise, an on-line bibliographic information service (which you must pay for), and Inside, article title records from 20,000 journals and 16,000 conferences. As explained on the websit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Library's services are based on its outstanding collections, developed over 250 years, of over one hundred and fifty million items representing every age of written civilisation, every written language and every aspect of human thought. At present individual collections have their own separate catalogues, often built up around specific subject areas. Many of the Library's plans for its collections, and for meeting its users' needs, require the development of a single catalogue database. This is being pursued in the Library's Corporate Bibliographic Programme which seeks to address this issue."  The reference collections represented on OPAC 97 comprise:  a) Modern books and periodicals from Britain and overseas;  b) Humanities and Social Sciences collection (from 1975), which include: humanities and social sciences information; popular science and psychology holdings; modern oriental holdings; rich resources relating to Africa; Hispanic materials relating to Spain, Portugal, Portuguese North Africa and Latin America; one of Europe's largest collection relating to Slavonic, East European and Soviet studies;  c) Science, Technology and Business collection (from 1975);  d) Music collection (1980- ), one of the world's finest collections of printed music;  e) Older books and periodicals from Britain and overseas;  f) Older reference material collection (to 1975 only), incomparable holdings of early printing from Britain and overseas Western and Oriental materials from the beginning of writing, including: archives and materials assembled by the former India Office; rich resources relating to Africa; Hispanic materials relating to Spain, Portugal, Portuguese North Africa and Latin America (one of Europe's largest collections relating to Slavonic, East European and Soviet studies); historical resources for scientific, technological and business information; and musical works.  The Document Supply collections represented on OPAC 97 are comprised of:  a) Books and reports collection (from 1980), which covers millions of British and overseas books, reports and UK theses;  b) Journals/Serials collection (from 1700), including half a million British and overseas periodicals (journals and serials);  c) Conference collection (from 1800), which is the world's largest collection of conference proceedings.  Parts of the current systems are now 20 years old. The basic design of the systems is no longer in line with current business needs and the fact that the British Library's software is out of date is often a hindrance, particularly as concerns cooperation with other organizations. The British Library has therefore decided to replace these systems, and the Corporate Bibliographic Programme is charged with implementing this decision.  The key objectives of the Programme, as summarized on their website, are:  "- To ensure the continuation of essential processes and services, i.e. creating, maintaining and providing access to catalogue data;  - to make these processes and services more efficient and effective; and  - to provide a basis for future developments which will support the Library's strategic objectives and be in line with the Library's information systems strategy."  The Library of Congress Catalogs can be searched using four different methods: a) Word Search; b) Browse Search; c) Command Search; and d) Experimental Search System (ESS).  a) The Word Search's Z39.50 Gateway provides a simple search form for authors and title queries and an advanced search form allowing the use of Boolean operators (and, or, and not), with searches for subjects, names, titles, series, notes, and various numbers. Some of these records have direct links to digitized materials.  b) The Browse Search allows the user to browse and then select from alphabetical indexes for the Library's catalogs, including subject cross references. One can browse by subject, author (personal, corporate), conference, title, series, Library of Congress Classification (partial call number), Dewey Decimal Number, and standard numbers like the ISBN (international standard book number), the ISSN (international standard serial number), and the LCCN (Library of Congress control number).  c) The Command Search allows the use of commands which can be typed to search for words and to browse indexes for the Library's catalogs, and for additional non-catalog files. This method provides access to LOCIS (the Library of Congress Information System, which is the original mainframe-based retrieval system), with browsable indexes, word searches, Boolean combinations, various display options, set creation, and advanced features for limiting and refining search results. This method requires the Internet Telnet function (either Telnet or tn3270) in order to connect to LOCIS. The Telnet capability comes with most WWW browsers, but must be configured.  d) The Experimental Search System (ESS), currently located in the LC Web research and development area, supports relevancy-ranked searching of catalog records, as well as sorting and e-mailing search results. Special search features include analyzing results by subject heading and "browsing" the shelf for items with similar LC call numbers. Some of these records have direct links to digitized materials, including selected full-text, image, video and audio files, at the Library of Congress and elsewhere. This is a test system and results may not be all inclusive.  The catalog records relate to books (9,543,910 as of December 10, 1998), maps (171,756), serials (825,664), prints and photographs (68,135), manuscripts (10,698), music (209,142), visual materials (278,771) and software (6,318). As explained on the website:  "The Experimental Search System (ESS) is one of the Library of Congress' first efforts to make selected cataloging and digital library resources available over the World Wide Web by means of a single, point-and-click interface. The interface consists of several search query pages (Basic, Advanced, Number, and a Browse screen) and several search results pages (an item list of brief displays and an item full display), together with brief help files which link directly from significant words on those pages. By exploiting the powerful synergies of hyperlinking and a relevancy-ranked search engine (InQuery from Sovereign Hill Software), we hope the ESS will provide a new and more intuitive way of searching the traditional OPAC (on-line public access catalog). [...]  Besides the cataloging records for over 4 million books (including JACKPHY records not currently available through SCORPIO); 263,000 motion pictures, videos, filmstrips and other visual work; 200,000 sound recordings and musical scores; more than 150,000 maps; and 4,300 computer files - i.e., LC cataloging records created since 1968 - ESS also contains the cataloging for almost 140,000 photographs and manuscripts in the National Digital Library Program's American Memory, linking to more than 70,000 digital photographs and images available on-line. By indexing the works selected and organized by The On-Line Books Page at Carnegie Mellon University, links are also provided to the full-text of over 2,500 on-line books from sites across the Internet. Even early motion pictures are available for searching and viewing once the proper viewer is installed. (Hint: try searching on the subject heading 'shorts' in the Photographs, Manuscripts, Movies collection.)"  Except for their prohibitive costs, the commercial databases give us an idea of what the catalogs could be in the future: for the past several years the Dialog Corporation, Lexis-Nexis or UnCover have been using their catalogs to provide on-line documents.  Based in London, United Kingdom, with regional headquarters in Mountain View, California, and Hong Kong, the Dialog Corporation is a major on-line information company, with 900 main databases (the most well-known being Dialog and Profound) serving over 20,000 corporate clients in 120 countries. Content areas include: news and media; medicine; pharmaceuticals; chemicals; reference; social sciences; business and finance; food and agriculture; intellectual property; government and regulations; science and technology; and energy and environment.  LEXIS-NEXIS is an international provider of enhanced information services and management tools using on-line, Internet, CD-ROM and hardcopy formats for a variety of professionals. It serves customers in more than 60 countries. The 25-year old company has introduced Web products for business, legal and academic research, current awareness, and both standard and customizable tracking of competitive and business subjects and companies on a daily basis.  A service of CARL Corporation, UnCover is both a fax reprint service and the world's largest database of magazine and journal articles, with current article information taken from well over 17,000 multidisciplinary journals. UnCover contains brief descriptive information for over 7,000,000 articles which have appeared since Fall 1988. Any Internet surfer can use the free keyword access to article titles and summari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8.2. International Bibliographic Databas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wo organizations, the OCLC Online Computer Library Center and the Research Library Information Network (RLIN), run international databases of bibliographic information through the Internet.  The OCLC Online Computer Library Center is a nonprofit, membership, library computer service and research organization dedicated to the public purposes of furthering access to the world's information and reducing information costs. More than 27,000 libraries in 65 countries use OCLC services to manage their collections and to provide on-line reference services. The site is available in English, Chinese, French, German, Portuguese, and Spanish.  OCLC Services include: access services; collections and technical services; reference services; resource sharing; Dewey Decimal Classification (published in OCLC Forest Press); and preservation resources. From its headquarters in Dublin, Ohio, OCLC operates one of the world's largest library information networks. Libraries in the United States join OCLC through their OCLC-affiliated Regional Networks. Libraries outside the United States receive OCLC services through OCLC Asia Pacific, OCLC Canada, OCLC Europe, OCLC Latin America and the Caribbean, or via international distributors.  OCLC also runs WorldCat, name of the OCLC Online Union Catalog, which is a merged electronic catalog of libraries around the world, and probably the world's largest bibliographic database with its 38 million records (at the beginning of 1998) in 400 languages (with transliteration for non-Roman languages), and an annual increase of 2 million bibliographic records.  WorldCat is derived from a concept which is the same for all union catalogs: earn time to avoid the cataloguing of the same document by many catalogers worldwide. When they are about to catalog a publication, the catalogers of the member libraries search the OCLC catalog. If they find the corresponding record, they copy it in their own catalog and add some local information. If they don't find the record, they create it in the OCLC catalog, and this new record will immediately be available to all the catalogers of the member libraries worldwide.  Unlike RLIN, another international bibliographic database (see below) which accepts several records for the same document, the OCLC Online Union Catalog takes into consideration only one record per document, and emphatically requests its members not to create double records for documents which have already been cataloged. The records are created in USMARC format (MARC: machine readable catalog) according to the Anglo-American Cataloguing Rules, 2nd version (AACR2).  What is the history of OCLC? According to the website:  "In 1967, the presidents of the colleges and universities in the state of Ohio founded the Ohio College Library Center (OCLC) to develop a computerized system in which the libraries of Ohio academic institutions could share resources and reduce costs.  OCLC's first offices were in the Main Library on the campus of the Ohio State University (OSU), and its first computer room was housed in the OSU Research Center. It was from these academic roots that Frederick G. Kilgour, OCLC's first president, oversaw the growth of OCLC from a regional computer system for 54 Ohio colleges into an international network. In 1977, the Ohio members of OCLC adopted changes in the governance structure that enabled libraries outside Ohio to become members and participate in the election of the Board of Trustees; the Ohio College Library Center became OCLC, Inc. In 1981, the legal name of the corporation became OCLC Online Computer Library Center, Inc. Today, OCLC serves more than 27,000 libraries of all types in the U.S. and 64 other countries and territories."  Both complementary and different from the OCLC Online Catalog (WordCat) with its 38 million records (with one record per document), the Research Libraries Information Network (RLIN) includes 88 million records (with several records per document).  RLIN is run by by the Research Libraries Group (RLG). The central RLIN database is a union catalog of nearly 88 million items held in comprehensive research libraries and special libraries in RLG member institutions, plus over 100 additional law, technical, and corporate libraries using RLIN. It includes:  a) Records that describe works cataloged by the Library of Congress, the National Library of Medicine, the U.S. Government Printing Office, CONSER (Conversion of Serials Project), The British Library, the British National Bibliography, the National Union Catalog of Manuscript Collections, and RLG's members and users;  b) Comprehensive representation of books cataloged since 1968 and rapidly expanding coverage for older materials;  c) Information about non-book materials ranging from musical scores, films, videos, serials, maps, and recordings, to archival collections and machine-readable data files;  d) Unique on-line access to special resources, such as the United Nations' DOCFILE and CATFILE records, and the Rigler and Deutsch Index to pre-1950 commercial sound recordings; and  e) International book vendors' in-process records that can be transferred by bibliographers, acquisitions libraries, and catalogers to create citations, order records, and cataloging in their local systems.  In RLIN, particularly valuable sources of processing information are available on-line:  a) A catalog of computer files: Machine-readable data files are of value to a growing number of disciplines. RLIN contains records describing a wide array of such files, from the full-text French literary works in the ARTFL Database to the statistical data collected by the Inter-university Consortium for Political and Social Research (ICPSR) at the University of Michigan;  b) A catalog of archives and special collections: The archival and manuscript collections of research libraries, museums, state archives, and historical societies contain essential primary resources, but information about their contents has often been elusive. Archivists and curators worked with RLG to create an automated format for these collections. There are close to 500,000 records available in RLIN for archival collections located throughout North America. These records analyze many collections by personal name, organization, subject, and format.  Complementing the central bibliographic files of RLIN is the English Short Title Catalogue (ESTC), an invaluable research tool for scholars in English culture, language, and literature. This file provides extensive descriptions and holdings information for letterpress materials printed in Great Britain or any of its dependencies in any language, from the beginnings of print to 1800 - as well as for materials printed in English anywhere else in the world. Produced by the ESTC editorial offices at the University of California, Riverside, and the British Library, in partnership with the American Antiquarian Society and over 1,600 libraries worldwide, the file continues to be updated and expanded daily. ESTC serves as a comprehensive bibliography of the hand-press era and as a census of surviving copies.  ESTC included 420,000 records as of June 1998. It contains records for items of all types published in Great Britain and its dependencies or in English anywhere in the world from the beginnings of print (1473) through the 18th century - including materials ranging from Shakespeare and Greek New Testaments to anonymous ballads, broadsides, songs, advertisements and other ephemera. Extensive indexing includes imprint word, place, genre, and year as well as copy-specific notes. Searches may also be limited by date, language and country of publica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8.3. Future Trends for On-Line Catalog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uture of catalogs is linked to the harmonization of the MARC format. While MARC is an acronym for Machine Readable Catalogue or Cataloguing, this general description is rather misleading as MARC is neither a kind of catalogue nor a method of cataloguing. According to UNIMARC: An Introduction, a document of the Universal Bibliographic Control and International MARC Core Programme, MARC is "a short and convenient term for assigning labels to each part of a catalogue record so that it can be handled by computers. While the MARC format was primarily designed to serve the needs of libraries, the concept has since been embraced by the wider information community as a convenient way of storing and exchanging bibliographic data."  MARC II established certain principles which have been followed consistently over the years. In general terms, the MARC communication format is intended to be:  "- hospitable to all kinds of library materials;  - sufficiently flexible for a variety of applications in addition to catalogue production; and  - usable in a range of automated systems."  Over the years, however, despite cooperation efforts, several versions of MARC emerged, e.g. UKMARC, INTERMARC and USMARC, whose paths diverged because of different national cataloguing practices and requirements. Since the early 1970s an extended family of more than 20 MARC formats has evolved. Differences in data content means that editing is required before records can be exchanged.  One solution to the problem of incompatibility was to create an international MARC format (UNIMARC) which would accept records created in any MARC format. Records in one MARC format could be converted into UNIMARC and then be converted into another MARC format, so that each national agency would need to write only two programs - one to convert into UNIMARC and one to convert from UNIMARC - instead of one program for each other MARC format, (e.g. INTERMARC to UKMARC, USMARC to UKMARC etc.).  In 1977 the International Federation of Library Associations and Institutes (IFLA) published UNIMARC: Universal MARC format, followed by a second edition in 1980 and a UNIMARC Handbook in 1983, all focussed primarily on the cataloguing of monographs and serials, and taking advantage of international progress towards the standardization of bibliographic information reflected in the ISBDs (international standard bibliographic descriptions). In the mid-1980s it was considered necessary to expand UNIMARC to cover documents other than monographs and serials, so a new description of the format - the UNIMARC Manual -was produced in 1987. By this time UNIMARC had been adopted by several bibliographic agencies as their in-house format. But developments did not stop there. Increasingly, a new kind of format - an authorities format - was being used. As described in the website:  "Previously agencies had entered an author's name into the bibliographic format as many times as there were documents associated with him or her. With the new system they created a single authoritative form of the name (with references) in the authorities file; the record control number for this name was the only item included in the bibliographic file. The user would still see the name in the bibliographic record, however, as the computer could import it from the authorities file at a convenient time. So in 1991 UNIMARC/Authorities was published."  The Permanent UNIMARC Committee, charged with regularly supervising the development of the format, came into being that year, as users realized that continuous maintenance - not just the occasional rewriting of manuals - was needed. In maintaining the format, care is taken to make changes upwardly compatible.  In the context of MARC harmonization, The British Library (using UKMARC), the Library of Congress (using USMARC) and the National Library of Canada (using CAN/MARC) are in the process of harmonizing their national MARC formats. A three-year program to achieve a common MARC format was agreed on by the three libraries in December 1995.  Other organizations recommend the use of SGML (standard generalized markup language) as a common format for the bibliographic records and the corresponding hypertextual and multimedia documents.  As most of the publishers use the SGML format to store their documents, a convergence between MARC and SGML is expected to occur. The Library of Congress set up the DTD (definition of type of document, which defines its logical structure) for the USMARC format, because it will probably sell more and more data both in SGML and in USMARC. A DTD for the UNIMARC format has also been developed within the European Union. In his study L'accès aux catalogues des bibliothèques par Internet (The Access to Library Catalogs through the Internet), Thierry Samain specifies that some libraries choose the SGML format to encode their bibliographic data. In the Belgian Union Catalog, for example, the use of SGML allows one first to add descriptive elements stemming from the MARC format and other formats, and second to facilitate the production of the annual CD-ROM.  The libraries also have to adapt their thesauri and their key-word lists. In international bibliographic databases like the OCLC Online Union Catalog, the absence of a universal thesaurus is a real problem when you try to find documents using the search by subjects. In Europe, each country uses thesauri or key-word lists in its own language, whereas multilingual thesauri would be essential.  Another problem is the harmonization of software. From January to December 1997, ONE (OPAC Network in Europe) was a collaborative project involving 15 organizations in eight European countries. This project provided library users with better ways to access library OPACs (online public access catalogs) and national catalogs, and stimulated and facilitated interworking between libraries in Europe.  Because of international rules, catalog records are often much more difficult to establish today than in the past. That is why nowadays libraries often hire full-time catalogers. Because of the knowledge and the training it requires, cataloging has become a specialty in librarianship.  In a few years, catalogs on the Web will no longer be "only" a collection of records, which is often a prelude to a difficult time finding the document itself - because of the forms to fill out and the difficulties of interlibrary loans. Catalogs on the Web will give instant access to the documents on the screen. This is already true in an experimental way for a few thousands documents, but has to be progressively widened to all catalogs.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9. PERSPECTIV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In this chapte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9.1. Print Media and the Internet / 9.2. Intellectual Property / 9.3. Multimedia Convergence / 9.4. The Information Society]</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9.1. Print Media and the Interne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shown all throughout this study, the Internet is opening new perspectives in all the sectors of the print media.  In any field (literature, sciences, technology, etc.), authors can create a website to post their works - they no longer need to wait for a publisher to distribute them. And, thanks to e-mail, communication with their readers has become much easier.  On-line booksellers are able not only to sell books published in their own country, but also sell foreign books or sell abroad, or both. The readers can read on their screen excerpts or full texts of books. Many on-line bookstores offer an extensive literary magazine with an editorial content which changes every day.  The dream of catalog managers to be able to give access to a document through its bibliographic record is no longer totally utopian. It is already the case for a few thousand works belonging to public domain. Organizations are also studying the possibility of posting commercial documents on the Web, in return for a royalty tax corresponding to the copyright rights, which could be paid by credit card.  Libraries have a new tool for letting the public know their collections better, and for developing projects for real or potential users. The Internet is also a gigantic encyclopedia, easily available for consultation by the libraries' staff and readers.  Many newspapers and magazines' latest issues are available on-line, as well as "dossiers" on current events and archives equipped with a search engine to find information from previous issues. We are also witnessing the first steps of an on-line press which would be different from the paper version and would have its own criteria. Some publishers of specialized periodicals, as well as academic and research works, are thinking about becoming "only" electronic to escape the paper publishing crisis, or making only small print runs when necessary.  Besides this gigantic and lively encyclopedia, the people working in these different fields can increase exchanges thanks to electronic mail and discussion forums. For once, a (relatively) cheap new tool permits people to communicate quickly and worldwide with no concern for time and boundaries.  The disruption of the print media by the Internet has led to new perspectives for intellectual property and regulations about cyberspace. The so-called "multimedia convergence" has led to major changes in jobs. We are living the first years of the information society. Will this society provide any changes for the better?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9.2. Intellectual Property</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assive arrival of electronic texts on the Web is a real problem for applying the rules relating to intellectual property. Digital libraries, for example, would like to post commercial documents but can't do so yet, until there is a system allowing the surfer to pay the equivalent royalties. With a few clicks, any text or article posted on the Internet can be very easily retrieved and copied - much more easily than by photocopying - without its author being paid for the use of his text. And what about all the hyperlinks giving access to all kinds of documents from one website?  The World Intellectual Property Organization (WIPO), an intergovernmental organization which is one of the 16 specialized agencies of the United Nations System of Organizations, says on its website:  "As regards the number of literary and artistic works created worldwide, it is difficult to make a precise estimate. However, the information available indicates that at present around 1,000,000 books/titles are published and some 5,000 feature films are produced in a year, and the number of copies of phonograms sold per year presently is more than 3,000 million."  WIPO is responsible for the promotion of the protection of intellectual property throughout the world through cooperation among States, and for the administration of various multilateral treaties dealing with the legal and administrative aspects of intellectual property. Intellectual property comprises two main branches: (1) industrial property, chiefly in inventions, trademarks, industrial designs, and appellations of origin; and (2) copyright, chiefly in literary, musical, artistic, photographic and audiovisual works.  Copyright protection generally means that certain uses of the work are lawful only if they are done with the authorization of the owner of the copyright. As explained by WIPO in International Protection of Copyright and Neighboring Rights, the most typical are the following:  "the right to copy or otherwise reproduce any kind of work; the right to distribute copies to the public; the right to rent copies of at least certain categories of works (such as computer programs and audiovisual works); the right to make sound recordings of the performances of literary and musical works; the right to perform in public, particularly musical, dramatic or audiovisual works; the right to communicate to the public by cable or otherwise the performances of such works and, particularly, to broadcast, by radio, television or other wireless means, any kind of work; the right to translate literary works; the right to rent, particularly, audiovisual works, works embodied in phonograms and computer programs; the right to adapt any kind of work and particularly the right to make audiovisual works thereof."  Under some national laws, some of these rights - which together are referred to as 'economic rights' - are not exclusive rights of authorization but, in certain specific cases, merely rights to remuneration. In addition to economic rights, authors (whether or not they own the economic rights) enjoy 'moral rights' on the basis of which authors have the right to claim their authorship and require that their names be indicated on the copies of the work and in connection with other uses thereof, and they have the right to oppose the mutilation or deformation of their works.  Started in July 1993, the International Trade Law (ITL) Monitor was one of the very first law-related WWW sites, and the first dedicated to a particular area of law. The site is run by Ralph Amissah, and hosted by the Law Faculty of the University of Tromso, Norway. The section relating to Protection of Intellectual Property gives access to various documents, including the European Commission Legal Advisory Board (LAB): Intellectual Property.  Until the payment of royalties for copyright is possible on the Web, digital libraries focus on 19th-century texts, or older texts, which belong to public domain. In many countries, a text enters the public domain 50 years after his author's death.  In Clearing an Etext for Copyright, Michael Hart gives Project Gutenberg's volunteers some rules of thumb for them to determine when works enter the public domain. For the United States:  a) Works first published before January 1, 1978 usually enter the public domain 75 years from the date copyright was first secured, which is usually 75 years from the date of first publication. (This is the rule Project Gutenberg uses most often).  b) Works first created on or after January 1, 1978 enter the public domain 50 years after the death of the author if the author is a natural person. (Nothing will enter the public domain under this rule until at least January 1, 2023.)  c) Works first created on or after January 1, 1978 which are created by a corporate author enter the public domain 75 years after publication or 100 years after creation whichever occurs first. (Nothing will enter the public domain under this rule until at least January 1, 2053).  d) Works created before January 1, 1978 but not published before that date are copyrighted under rules 2 and 3 above, except that in no case will the copyright on a work not published prior to January 1, 1978 expire before December 31, 2002. (This rule copyrights a lot of manuscripts that we would otherwise think of as public domain because of their age.).  e) If a substantial number of copies were printed and distributed in the U.S. without a copyright notice prior to March 1, 1989, the work is in the public domain in the U.S."  When Project Gutenberg distributes in the United States, U.S. law applies. When it distributes to other countries, local law applies.  Project Gutenberg and The On-Line Books Page, among others, are concerned with the new Copyright Extension. On October 28, 1998, John Mark Ockerbloom wrote in the News of The On-Line Books Page:  "The copyright extension bill mentioned in the October 9 news item is now law, having been signed by President Clinton on October 27. This will prevent books published in 1923 and later that are not already in the public domain from entering the public domain in the United States for at least 20 years.  I have started a page to provide access to copyright renewal records, which eventually should make it easier to find books published after 1922 that have entered the public domain due to nonrenewal. I welcome contributions of additional records, in page image, text, or HTML format.  Although the bill has become law, I would encourage readers to speak loudly in support of the public domain. Congressional testimony indicates that some in the entertainment industry favor even longer copyright periods, effectively preventing anything further from ever entering the public domain. Your voice is needed to help stop this from happening."  Journalists, too, are particularly concerned by this problem of intellectual property rights. During the ILO Symposium on Multimedia Convergence held in January 1997, Bernie Lunzer, Secretary-Treasurer of the Newspaper Guild, United States, stated:  "There is a huge battle over intellectual property rights, especially with freelancers, but also with our members who work under collective bargaining agreements. The freelance agreements that writers are asked to sign are shocking. Bear in mind that freelance writers are paid very little. They turn over all their future rights - reuse rights - to the publisher and very little in exchange. Publishers are fighting for control and ownership of product, because they are seeing the future."  Another participant to this Symposium, Heinz-Uwe Rübenach, of the Federal Association of German Newspaper Publishers (Bundesverband Deutscher Zeitungsverleger), said:  "Copyright is one of the keys to the future information society. If a publishing house which offers the journalist work, even on an on-line service, is not able to manage and control the use of the resulting product, then it will not be possible to finance further investments in the necessary technology. Without that financing, the future becomes less positive and jobs can suffer. If, however, publishers see that they are able to make multiple use of their investment, then obviously this is beneficial for all. Otherwise the costs associated with on-line services would increase considerably. As far as the European market is concerned, this would only increase competitive pressures, since United States publishers do not have to pay for multiple uses."  DOI: The Digital Object Identifier System is an identification system for intellectual property in the digital environment. Developed by the DOI Foundation on behalf of the publishing industry, its goals are to provide a framework for managing intellectual content, link customers with publishers, facilitate electronic commerce, and enable automated copyright management.  The Introduction to the Digital Object Identifier specifies:  "The Internet represents a totally new environment for commerce. As such, it requires new enabling technologies to protect both customer and publisher. Systems will have to be developed to authenticate content to insure that what the customer is requesting is what is being delivered. At the same time, the creator of the information must be sure that the copyright in the content is respected and protected.  In considering the new systems required, international book and journal publishers realized that a first step would be the development of a new identification system to be used for all digital content. This Digital Object Identifier (DOI) system not only provides a unique identification for that content, but also a way to link users of the materials to the rights holders themselves to facilitate automated digital commerce in the new digital environment.  Developed and tested over the last year, the DOI system is now being used by more than a dozen U.S. and European publishers in a pilot program that has been running since July. Participation in Phase Two of the Prototype was extended to all publishers at the Frankfurt Book Fair in October 1997."  Penny Pagano, a former Washington correspondent for the Los Angeles Times, is a Washington, D.C.-based freelance writer. In Intellectual Property Rights and the World Wide Web, an article published in AJR/NewsLink, she wrote: "Today, those who create information and those who publish, distribute and repackage it are finding themselves at odds with each other over the control of electronic rights."  Among many comments mentioned by Penny Pagano is the one of Dan Carlinksy, writer and vice president of the American Society of Journalists and Authors, in New York.  "'The electronic explosion has changed the entire nature of the business,' Carlinsky says. In the past, articles sold to a periodical essentially 'turned into a pumpkin with no value' once they were published. 'But the electronic revolution has extended the shelf life of content of periodicals. You can now take individual articles and put them into a virtual bookstore or put them on a virtual newsstand.'  The second major change in recent years, he says, is 'an increasing trend to more and more publications being owned by fewer larger and larger companies that tend to be international media conglomerates. They are connected corporately with an enormous array of enterprises that might be interested in secondary use of materials'."  To get secondary rights, "the National Writers Union has created a new agency called the Publication Rights Clearinghouse (PRC). Based on the music industry's ASCAP [American Society of Composers, Authors, and Publishers], PRC will track individual transactions and pay out royalties to writers for secondary rights for previously used articles. For $20, freelance writers who have secondary rights to previously published articles can enroll in PRC. These articles become part of a PRC file that is licensed to database companies." Several companies participate, including UnCover, both a fax reprint service and the world's largest database of magazine and journal articles.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9.3. Multimedia Convergence</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ecause of computerization and communication technologies, previously distinct information-based industries, such as printing and publishing, graphic design, the media, sound recording and film-making, are converging into one industry. Information is their common product. Wilfred Kiboro, Managing Director and Chief Executive of Nation Printers and Publishers Ltd, Kenya, made the following comments during the ILO Symposium on Multimedia Convergence held in January 1997:  "In content creation in the multimedia environment, it is very difficult to know who the journalist is, who the editor is, and who the technologist is that will bring it all together. At what point will telecom workers become involved as well as the people in television and other entities that come to create new products? Traditionally in the print media, for instance, we had printers, journalists, sales and marketing staff and so on, but now all of them are working on one floor from one desk."  Journalists and editors working on-screen could go directly from text to page make-up, which eliminated the need for rekeying and shifted preliminary typesetting functions from the production to the editorial staff. In book publishing, digitization has speeded up the editorial process, which used to be sequential, by allowing the copy editor, the art editor and the layout staff to work at the same time on the same book.  Employers try to convince us that the use of new information and communication technologies will create new jobs, whereas unions are sure of the contrary.  Heinz-Uwe Rübenach, of the Federal Association of German Newspaper Publishers (Bundesverband Deutscher Zeitungsverleger), carried out an inquiry relating to the on-line services and the staff of European newspaper publishers.  "The responses revealed that in the United Kingdom, Denmark, Sweden, Finland and France there were on average three employees, that is journalists, in each on-line service. These were newly employed people who had not originally come from more conventional newspaper activities. In Germany, an average of six permanent jobs are created per on-line service and roughly five freelance positions as well. There were no jobs lost in publishing houses as a result of the new activities of newspapers in on-line services. These figures, while not totally representative or complete, do indicate a general trend, which is that when newspapers add on-line services to their activities, jobs are created."  However it is difficult to admit that the information society would generate jobs, and it is already stated worldwide that multimedia convergence leads to massive loss of jobs. In the same Symposium, Michel Muller, Secretary-General of the French Federation of Book, Paper and Communication Industry (Fédération des industries du livre, du papier et de la communication), stated that, in France, the graphics industry had lost 20,000 jobs - falling from 110,000 to 90,000 - within the last decade, and that very expensive social plans had been necessary to re-employ those people. He explained:  "If the technological developments really created new jobs, as had been suggested, then it might have been better to invest the money in reliable studies about what jobs were being created and which ones were being lost, rather than in social plans which often created artificial jobs. These studies should highlight the new skills and qualifications in demand as the technological convergence process broke down the barriers between the printing industry, journalism and other vehicles of information. Another problem caused by convergence was the trend towards ownership concentration. A few big groups controlled not only the bulk of the print media, but a wide range of other media, and thus posed a threat to pluralism in expression. Various tax advantages enjoyed by the press today should be re-examined and adapted to the new realities facing the press and multimedia enterprises. Managing all the social and societal issues raised by new technologies required widespread agreement and consensus. Collective agreements were vital, since neither individual negotiations nor the market alone could sufficiently settle these matters."  Quite theoretical compared to the unionists' interventions, the answer of Walter Durling, Director of AT&amp;T Global Information Solutions, was that humanity must not fear technology:  "Technology would not change the core of human relations. More sophisticated means of communicating, new mechanisms for negotiating, and new types of conflicts would all arise, but the relationships between workers and employers themselves would continue to be the same. When film was invented, people had been afraid that it could bring theatre to an end. That has not happened. When television was developed, people had feared that it would do away cinemas, but it had not. One should not be afraid of the future. Fear of the future should not lead us to stifle creativity with regulations. Creativity was needed to generate new employment. The spirit of enterprise had to be reinforced with the new technology in order to create jobs for those who had been displaced. Problems should not be anticipated, but tackled when they arose."  Is it true? People are not so much afraid of the future as they are afraid of losing their jobs. The problem is more the context of a society with a high rate of unemployment, which was not the case when film was invented and television developed. In the information society, what is, and what will be, the percentage of job creations compared to dismissals?  Unions fight worldwide for job creations through investment and innovation, vocational training in the use of new technologies, retraining of workers whose jobs are abolished, fair conditions for the setting-up of contracts and collective conventions, the defense of copyright, a better protection of workers in the artistic field, and the defense of teleworkers as full workers. According to the estimates of the European Commission, there should be 10 million European teleworkers in the year 2000, which would represent 20% of the number of teleworkers worldwide.  Despite all the unions' efforts, will the situation become as tragic as the one described in a report of the International Labour Organization (ILO) suggesting that "in the information age individuals will be 'forced to struggle for survival in an electronic jungle' with 'survival mechanisms' which have been developed over previous decades 's orely tested by change'..."?  In Cyberplanète: notre vie en temps virtuel (Cyberplanet: our life in virtual time) (Paris, Editions Autrement, 1998), Philip Wade et Didier Falkand stated that the United States, Canada and Japan, which are the countries investing the most in new technologies, are also the ones that create the most jobs. A study carried out in February 1997 by Booz.Allen &amp; Hamilton for European Ministers of Industry showed that the European delay has cost one million jobs in 1995 and 1996, because of a technological growth of 2.4% (compared to 9.3% in the United States). According to another study made in January 1997 for the European Commission, 1.3 million jobs could be maintained or created by the European Union between 1997 and 2005. The 300,000 jobs lost in traditional companies would be compensated by 93,000 jobs created by their competitors and 1.2 million jobs created in the sectors of telecommunications, electric and electronic construction, equipment, and distribution of communication products.  Will the traditional distinction between library, publishing house, press publisher or bookstore still exist in a few years? Any writer can create a website, and any website can already create a digital library. More and more libraries, bookstores and publishing houses have no walls, no windows and no shelves. Their premises are their websites, and all the transactions are made on the Web. As for distribution, it is still possible to buy newspapers and magazines at the newsstand or to receive them in the letterbox, but more and more people read them on the Web, and more and more periodicals are "only" electronic.  Will the traditional professional groups (booksellers, editors, librarians, publishers, journalists, etc.) established many years ago stay the same while being more cyberspace-oriented and become cyberlibrarians, cyberpublishers, cyberjournalists, cyberbooksellers, etc.? Or will all these professional tasks be restructured into new professions? With the explosion of the Internet, some information specialists and others decided to move over to companies specialized in computing and the Internet.  Even if information specialists or journalists, for example, convince us they will always be useful, on a general scale the employment trends for the future are far from exciting. Will all the people working in the print media be able to get training and retraining in new technologies, or will they be violently hit by unemployment?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9.4. The Information Society</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Jean-Paul, a French musician and writer, wrote in his e-mail of June 21, 1998:  "[...] surfing on the Web operates in rays (I have a centre of interest and I methodically click on all the links included in home pages) or in hops and jumps (from one click to another, as they appear). Of course, it is possible with the print medium. But the difference is striking. So the Internet didn't change my life, but my writing. You don't write the same way for a site as for a script, a play, etc."  He also notes that all the Internet functionalities could already be found in the first Macintosh, which revolutionized the relationship between the user and the information.  "It is not the Internet which changed the way I write, it is the first Mac that I discovered through the self-learning of Hypercard. I still remember how astonished I was during the month when I was learning about buttons, links, surfing by analogies, objects or images. The idea that a simple click on one area of the screen allowed me to open a range of piles of cards, and each card could offer new buttons and each button opened on to a new range, etc. In brief, the learning of everything on the Web that today seems really banal, for me it was a revelation (it seems Steve Jobs and his team had the same shock when they discovered the ancestor of the Mac in the laboratories of Rank Xerox).  Since then I write directly on the screen: I use the print medium only occasionally, to fix up a text, or to give somebody who is allergic to the screen a kind of photograph, something instantaneous, something approximate. It's only an approximation, because print forces us to have a linear relationship: the text is developing page after page (most of the time), whereas the technique of links allows another relationship to the time and the space of the imagination. And, for me, it is above all the opportunity to put into practice this reading/writing 'cycle', whereas leafing through a book gives only an idea - which is vague because the book is not conceived for that."  A very important factor too is the radical change between the book culture and the digital culture. Moving from one to the other as we are doing now deeply changes our relationship to knowledge, because we move from stable information to moving information. During the September 1996 meeting of the International Federation of Information Processing, Dale Spender explained this phenomenon in a very interesting lecture about Creativity and the Computer Education Industry:  "Throughout print culture, information has been contained in books - and this has helped to shape our notion of information. For the information in books stays the same - it endures.  And this has encouraged us to think of information as stable - as a body of knowledge which can be acquired, taught, passed on, memorised, and tested of course.  The very nature of print itself has fostered a sense of truth; truth too is something which stays the same, which endures. And there is no doubt that this stability, this orderliness, has been a major contributor to the huge successes of the industrial age and the scientific revolution. [...]  But the digital revolution changes all this. Suddenly it is not the oldest information - the longest lasting information that is the most reliable and useful. It is the very latest information that we now put the most faith in - and which we will pay the most for. [...]  Education will be about participating in the production of the latest information. This is why education will have to be ongoing throughout life and work. Every day there will be something new that we will all have to learn. To keep up. To be in the know. To do our jobs. To be members of the digital community. And far from teaching a body of knowledge that will last for life, the new generation of information professionals will be required to search out, add to, critique, 'play with', and daily update information, and to make available the constant changes that are occurring."  The Internet will not do away with the print media, the cinema, the radio or the television. As a new information and communication medium, it is creating its own space while adapting itself to the other media, and vice versa.  From my point of view, the greatest contribution of the Internet to the print media is that people no longer run after information, but that the information is there, available on their screen, and the quantity of this information is really impressive. While, in the beginning, connecting to the Internet was rather complicated for the average user, it has now become simple (for example, with the iMac). One improvement we are all waiting for, however, is a shorter connection time when accessing any website or individual pages we may wish to consult, especially those with many pictures. Let us hope that is coming soon.  But, once more, we have to remember that, as revolutionary as it can be, Internet is still only a means, as stated in Technorealism Overview: "Regardless of how advanced our computers become, we should never use them as a substitute for our own basic cognitive skills of awareness, perception, reasoning, and judgment."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10. INDEX OF WEBSITES</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U: la bibliothèque universelle (ABU: Association des bibliophiles universel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JR/NewsLink (AJR: American Journalism Revie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mazon.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merican Memo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then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rnesandnoble.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rtelsman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elefeld University Libr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tBliotec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lackwell's Book Servi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itish Libr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itish Library Catalogu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sglobe.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puter Industry Almamach (CI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rb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ws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alo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gital Library Technology (DL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Lib Progr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OI: The Digital Object Identifier Syst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venture Hold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Journ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ectronic Frontier Foundation (EF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nglish Short Title Catalogue (EST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TEXT Archives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veryboo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Zine-L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br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llic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utenberg, see: Project Gutenber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m Euro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mages 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ational Federation of Library Associations and Institutions (IFL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ational Telecommunication Union (IT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ational Trade Law (ITL) Monit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et Bookshop (iB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et Public Library (IP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apanese Text Initiative (The) (JT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XIS-NEX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er Lib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ies Programme / European Un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2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and Information Science Resources / Library of Congr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and Related Resources / University of Exe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Journal Digital (LJDigit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of Congress Catalo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ary of Congress Catalog / Experimental Search System (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ri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bWeb: Library Servers via WW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ogo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nuzio Proje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rx/Engels Internet Archive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diaFin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chigan Electronic Library (ME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T Press (MIT: Massachussets Institute of Technolog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ational Academy Press (NA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 York Public Library Digital Collec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wsWor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uvomedi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CLC Online Computer Library Cen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n-Line Books Page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PAC Network in Europe (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PAC 97 / British Libr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thfin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aulus Swaen Old Maps and Pri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roject Gutenber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rojekt Gutenberg-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rojekt Runeber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c Libraries of Euro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c-Access Computer Systems (PACS) Revie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shers' Catalogu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blishing Companies Onli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search Libraries Group (RL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search Libraries Information Network (RLI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ftbook Pr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IRO (UC Berkeley Architecture/Slide Library Slide and Photograph Collec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anford Universities Digital Libraries Projec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nSITE of the Berkeley Digital Libr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chnorealis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Co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iversal Libr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NOG Library (UNOG: United Nations of Genev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terston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r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rld Intellectual Property Organization (WIP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1. INDEX OF NAM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asterisk (*) indicates the persons who sent contributions especially for th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udy. My warmest thanks to all the contributo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arlos Alberto de Almeida (Federación Nacional de Periodistas - FENAJ)</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ean-Pierre Angremy (Bibliothèque nationale de Fra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chael Behrens* (Bibliothek der Universität Bielefe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dha Belkhat (El Wata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effrey P. Bezos (2) (3) (Amazon.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erre Briançon (Libér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rrill Brown (MSNB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n Carlinsky (American Society of Journalists and Autho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ean-Pierre Cloutier* (2) (3) (4) (Chroniques de Cybéri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ushal Dave* (computer and modem us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ristian Debraisne (Nouvelles du bl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lti Djallan (Reporters sans frontièr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bert Downs (wri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sther Dyson (EDventure Hold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alter Durling (AT&amp;T Global Information Solu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dier Falkand (wri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uno Giussani (New York Tim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ean-Paul* (2) (musician and wri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nie Kahn (Le Mon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lfred Kiboro (2) (Nation Printers and Publishers Lt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eff Killeen (barnesandnoble.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uce Knecht (The Wall Street Journ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chael Hart* (2) (3) (Project Gutenber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sley Hazleton (Succe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berto Hernández Montoya* (Venezuela Analític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Labovitz (E-Zine-L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rian Lang (2) (British Libra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ter Leisink (Utrecht Univers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rnie Lunzer (2) (Newspaper Gui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inji Matsumoto (Musicians' Union of Japan - MUJ)</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urent Mauriac (Libér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ric K. Meyer (AJR/NewsLin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mann Meyn (Deutscher Journalisten Verband - DJ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el Muller (Fédération des industries du livre, du papier et de l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munic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ohn Mark Ockerbloom* (2) (The On-Line Books P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nny Pagano (free-lance journal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ierre Perroud (Athen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ter Raggett* (2) (Organisation for Economic Cooperation and Developmen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EC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tienne Reichel (Visual Communication - VISC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inz-Uwe Rübenach (2) (Bundesverband Deutscher Zeitungsverleg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le Spender (education industr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rtha L. Stone (ZDN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urray Suid* (wri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drigo Vergara (Logo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hilip Wade (wri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obert Ware* (OneLook Dictiona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ohammed Zaoui (Nouvelles du bl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r>
        <w:br w:type="page"/>
      </w:r>
    </w:p>
    <w:p>
      <w:pPr>
        <w:pStyle w:val="Normal"/>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en"/>
        </w:rPr>
        <w:t>16</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chael S. Har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 Brief History of the Interne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Chapter 00  Preface</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The Internet Conquers Space, Time, and Mass Production...</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ichael Hart called it NeoMass Production [TM] in 1971... and published the U.S. Declaration of Independence on the and no one was listening...or were they? ???careful!!!! If the governments, universities or colleges of the world wanted people to be educated, they certainly could have a copy of things like the Declaration of Independence where everyone could get an electronic copy.  After all, it has been over 25 years since the Internet began as government funded projects among our universities, and only 24 years since the Declaration was posted, followed by the Bill of Rights, Constitution, the Bible, Shakespeare, etc.  Why do more people get their electronic books from others than these institutions when they spend a TRILLION DOLLAR BUDGET EVERY YEAR pretending their goal is some universal form of education.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is the story of the Bright Side and Dark Side of the Internet. . .Bright Side fir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ac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Internet is a primitive version of the "Star Trek Communicator," the "Star Trek Transporter," and, als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 primitive version of the "Star Trek Replicator."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mmunicat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Internet "let's" you talk to anyone on the Ear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s long as they, too, are on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ranspor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Internet "let's" you transport anything you would be able to get into your computer to any Nett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plicat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Internet "let's" you replicate anything anyone is able to get into their computer, from "The Mona Lis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The Klein Bottle" if you use the right "printer," and the library never closes, the books are always 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helves, never checked out, lost, in for binding, and there is never an overdue fine because you nev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ever, have to take them back.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Bright Side and the Dark Sid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r the first time in the entire history of the Earth, we have the ability for EVERYONE to get copies of EVERYTHING as long as it can be digitized and communicated to all of the people on the Earth, via computers [and the devices a person might need to make a PHYSICAL, rather than VIRTUAL copy of whatever it might be. .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nk about what you have just read for a moment, please, EVERYTHING FOR EVERYONE. . .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long as the Information Superhighway is not taken over by the INFORMATION RICH and denied access to others other than for a fee they may not be able to pay, and shouldn't have to pay. . .since the INFORMATION RICH have had rides for free for the first 25 years of the Internet.]  From 1969 to 1994, most of the traffic on the Information Superhighway was generated by individuals who did not pay tolls to get on the ramps to the Information Superhighway . . .in fact, ALL of the early users were paid to get on, except one. . .they were paid. . .BY YOU!  Michael Hart may have been the first person who got on as a private individual, not paid by any of the 23 nodes, or the Internet/ARPANet system, for his work; but who at the time of this publication might have given away 25 billion worth of Etexts in return for his free network access.  [i.e. Mr. Hart was the first "normal" person to have this access to the Internet, a first non-computer-professional for social responsibility; "We should provide information to all persons, without delay. . .simply because WE CAN!" Just like climbing Mount Everest or going into space, and this is so much cheaper and less dangerous.  [For those of you considering asking that his accesses be revoked, he has received permission from CCSO management, previously CSO as indicated in his email address, for the posting of this document and has also received permission from several other colleges and/or universities, at which he has computer accounts and/or is affiliated.]   In the beginning, all the messages on the Net were either hardware or software crash messages, people looking for a helping hand in keeping their mainframes up and running-- and that was about it for the first 10-15 years of cyber- space. . .cyber-space. . .mostly just space. . .there was nothing really in it for anyone, but mainframe operators, programmers, and a few computer consultants who worked in multi-state regions because there weren't enough computer installations in any single state, not even California or Illinois, to keep a computer consultant in business.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The Bright Side</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Hart had a vision in 1971 that the greatest purpose a computer network would ever provide would be the storage, transmission, and copying of the library of information a whole planet of human beings would generate.  These ideas were remarkably ahead of their time, as attested to by an Independent Plans of Study Degree in the subject of Human Machine Interfaces from the University of Illinois, 1973. This degree, and the publications of the first few Etexts [Electronic Texts] on the Internet, began the process the Internet now knows as Project Gutenberg, which has caught fire and spread to all areas of the Internet, and spawned several generations of "Information Providers," as we now have come to call them.  It is hard to log in to the Internet without finding many references to Project Gutenberg and Information Providers these days, but you might be surprised just how much of a plethora of information stored on the Internet is only on line for LIMITED DISTRIBUTION even though the information is actually in the PUBLIC DOMAIN and has been paid for in money paid by your taxes, and by grants, which supposedly are given for the betterments of the human race, not just a favored few at the very top 1% of the INFORMATION RICH.  Many of you have seen the publicity announcements of such grants in the news media, and an information professional sees them all the time.  You may have seen grants totalling ONE BILLION DOLLARS to create "Electronic Libraries;" what you haven't seen is a single "Electronic Book" released into the Public Domain, in any form for you to use, from any one of thes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The Dark Side</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y don't you see huge electronic libraries available for download from the Internet?  Why are the most famous universities in the world working on electronic libraries and you can't read the books?  If it costs $1,000 to create an electronic book through a government or foundation grant, then $1,000,000,000 funds for electronic libraries should easily create a 1,000,000 volume electronic library in no time at all.  After all, if someone paid YOU $1,000 to type, scan or to otherwise get a public domain book onto the Internet, you could do that in no time at all, and so could one million other people, and they could probably do it in a week, if they tried really hard, maybe in a month if they only did it in their spare time.  For $1,000 per book, I am sure a few people would be turning out a book a week for as long as it took to get all million books into electronic text.  There has been perhaps ONE BILLION DOLLARS granted for an electronic library in a variety of places, manners, types and all other diversities; IF THE COST IS ONE THOUSAND OF THOSE DOLLARS TO CREATE A SINGLE ELECTRONIC BOOK, THEN WE SHOULD HAVE ONE MILLION BOOKS ONLINE FOR EVERYONE TO USE.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OW HAS THIS PROCESS BEEN STOPP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yone who wants to stop this process for a Public Domain Library of information is probably suffering from several of the Seven Deadly Si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de, covetousness, lust, anger, greed, envy, and sloth. Merriam Webster Third International Unabridged Dictionary [Above:  Greed = Gluttony, and moved back one pl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low:  my simple descriptions of the Seven Deadly Si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Pride:  I have one and you do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Covetousness:  Mine is worth more if you don't have a copy or something similar.  I want yours.  I want the one you have, even if I already have one or man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  Lust:  I have to have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  Anger:  I will hurt you to insure that I have it, and and to insure that you do not have 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5.  Envy:  I hate that you have 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  Greed:  There is no end to how much I want, or to how little I want you to have in comparis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  Sloth:  I am opposed to you moving up the ladder:  it means that I will have to move up the ladder, to keep</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y position of lordship over you.  If I have twice as much as you do, and you gain a rung, that means I ca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ly regain my previous lordship by moving up two; it is far easier to knock you back a rung, or to prevent</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ou from climbing at all.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truction is easier than construction.      This becomes even more obvious for the person who has     a goal of being 10 or 100 times further up the ladder     of success. . .given the old, and hopefully obsolete,     or soon to be obsolete, definitions of success.      "If I worked like a fiend all my life to insure I had     a thousand dollars for every dollar you had, and then   someone came along and wanted to give everyone $1000,   then I would be forced to work like a fiend again, to   get another million dollars to retain my position."    Think about it:  someone spends a lifetime achieving,   creating, or otherwise investing their life, building   a talent, an idea, or a physical manifestation of the   life they have led. . .the destruction of this is far   easier than the construction. . .just as the building   of a house is much more difficult, requires training,   discipline, knowledge of the laws of physics to get a   temperature and light balance suitable for latitudes,   etc., etc., etc.    But nearly anyone can burn down a building, or a pile   of books without a fraction of this kind of training.    People are used to lording it over others by building   and writing certain items that reflect their lordship   over themselves, their environments, and, last/least,   over other people.  If they were not engaged in power   over themselves [self-discipline, education, etc,] or   over their environments [food, clothing and shelter],   then they have only other people to have control over   and that is the problem.  The don't want other people   to have it easier than they did.  "If _I_ did it with   the hard ways and tools of the past, then _YOU_ would   threaten me if you use some easier ways and tools the   present has to offer, and _I_ don't want to learn the   new tools, since I have invested my whole life to the   mastery of the old tools."  I have literally met very   highly placed souls in the system of higher education   who have told me they will quit the system on the day   they have to use email because it removes the control   they used to have over physical meetings, phone calls   and the paper mails.  It is just too obvious if a big   wig is not answering your email, since email programs   can actually tell you the second it was delivered and   also the second the person "opened" it.    This is why SOME people fear the new Internet:  other   people fear it NOT because they lose the kind of lord   position that comes with OWNERSHIP; rather they fear,   in a similar manner, they will lose the CONTROL which   they have used to achieve their position of lordship,   such as one kind of professor mentioned below.      *****As Hart's DOS prompt sometimes states:*****      "Money is how people with no talent keep score!"   "Control is how others with no money keep score!"   These Seven Deadly Sins, while named by various names and by most civilizations, have nonetheless often been actual laws; in that certain people were required, by law, to be victims of the rest of their populations in that a person might be legally denied ownership of any property, due to racism or sexism, or denied the right to a contract, even legally denied the ability to read and write, not just an assortment of rights to vote, contract and own property-- there have even been laws that forbade any but the "upper crust" to wear certain types of clothing, a "statement of fashion" of a slightly different order than we see today, but with similar ends.  You might want to look up laws that once divided this and other countries by making it illegal to teach any persons of certain races or genders reading, writing, arithmetic, and others of the ways human beings learn to have a power over their environments.  Power over oneself is the first kind of power...if you do not control yourself, you will find difficulty in control of anything.  Power over the environment is the second kind of power... if you do not control food, clothing and shelter, you are going to have a hard time controlling anything else.  Power over other human being is the third kind of power-- described above in the Seven Deadly Sins, a third raters' kind of power.  Those who cannot control anything else... must, by definition, have others control things for them. If they don't want to depend on the voluntary cooperation of others, then they must find some way to control them.  We are now seeing the efforts by those who couldn't BUILD the Internet to control it, and the 40 million people who are on it; people from the goverment to big business, who feel "Freedom Is Slavery" or at least dangerous; and, who feel the Internet is the "NEXT COMMERICAL FRONTIER" where customers are all ready to be inundated with advertising, more cheaply than with junkmail.  Fortunately some of the other Internet pioneers have developed ways of preventing this sort of thing from happening BUT I am sure we aren't far from lawsuits by the cash rich and informattion rich, complaining that they can't get their junkemail into "my" emailbox.  We will probably all be forced to join into an assortment of "protectives" in which we subscribe to such "killbots" as are required to let in the mail we want and keep out the junkemail.  These same sorts of protectives were forming a century or so before the Internet, in a similar response to the hard monopolistic pricing policies of the railroads which went transcontinental just 100 years before this Internet did.  I suggest you look up Grange in your encyclopedias, where one of them says:  "The National Grange is the popular name of the Order of the Patrons of Husbandry, the oldest general farm organization in the United States. . .formed largely through the efforts of Oliver Hudson Kelley, a Minnesota farmer who was deeply affected by the poverty and isolation of the farmers he saw will inspecting farm areas in the South for the U.S. Department of Agriculture in 1866. In the 1870's the Grange was prominent in the broader Granger movement, which campaigned against extortionate charges by monopolistic railroads and warehouses and helped bring about laws regulating these charges. . . . Although challenged, the constitutionality of such laws was upheld by the U.S. Supreme Court in Munn v. Illinois (1877).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1994 Grolier Electronic Enyclcopedia]</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The Internet Conquers Space, Time and Mass Production</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Internet is a primitive version of the "Star Trek Communicator," the "Star Trek Transporter," and, also a primitive version of the "Star Trek Replicator."  The Internet "let's" you talk to anyone on the Earth, as long as they, too, are on the Internet.  The Internet "let's" you transport anything you would be able to get into your computer to any Netter.  The Internet "let's" you replicate anything anyone is able to get into their computer, from "The Mona Lisa" to "The Klein Bottle" if you use the right "printer."  Don't forget the "SneakerNet" is part of the Internet and let's you get information to or from those who do not have direct Internet connections.  SneakerNet was a term developed to describe the concept of sending a file to someone nearby the person you wanted, and the person would then put on his/her sneakers and run the disk down the street for you.  From my experience, it was incredibly obvious that SneakerNet traversed from East to West and West to East around the world before the Internet did, as I received letters from the East and West as the Project Gutenberg Alice in Wonderland Etext circled the globe long before the Internet did.  This is very important to know if you consider that a possible future development might keep you from using the Internet for this, due to socio-political motions to turn the Internet into a "World Wide Mall" [WWM] a term coined specifically to describe that moneymaking philosophy that says "Even if it has been given away, free of charge, to 90% of the users for 25 years, our goal is to make sure we change it from an Information Superhighway to an Information Supertollway.  I said "let's" you do the Star Trek Communicator, and Transporter, and Replicator functions because it will soon be obvious that those "Information Rich" who had free access to the Internet for so long want to do an Internet Monopoly thing to insure that what was free, to the Information Rich, will no longer be free for a class of the Information Poor.  This is serious business, and if you consider that it would cost the 40 million Netters about $25 per month to "subscribe" to the Information Rich version of the Internet, that means one thousand million dollars per month going into the hands of the Information Rich at the expense of the Information Poor; we would shortly be up to our virtual ears in a monopoly that would be on the order of the one recently broken up in a major anti-trust and anti-monopoly actions against the hand of the telephone company.  Hopefully, if we see it coming we can prevent it now, but it will take far more power than _I_ have.  People will tell you "No one can own the Internet!"-- but the fact is that while you may own your computer, you do not "Own the Internet" any more than owning my own telephones or PBX exchanges means I own telephone networks that belong to The Telephone Companies.  The corporations that own the physical wires and cabling, they are the ones who own the Internet, and right now that system is being sold to The Telephone Companies, and your "rights" to the Information Superhighway are being sold with them.  The goal of giving 10,000 books to everyone on Earth, which we at Project Gutenberg have been trying to do, virtually since the start of the Internet, is in huge danger of becoming just another tool for those we are becoming enslaved by on the Internet, and these books might never get into the high schools:  much less the middle schools and grade schools because the Trillion dollars we spend on educations with the rise and fall of every Congress of the United States isn't meant to educate, it is meant for something else.  After all-- if a Trillion dollars were really being spent on this process of education every two years, should literacy rates have plummeted to 53% and college level testing scores fallen for many straight years?  [Oh yes, I heard yesterday's report the tests were up for the first time in decades. . .but what I did NOT! hear was ANY reference to the fact that the score was "inflated" not only by the "normal" free 200 points a person gets for just being able to sign their names-- but by an additional 22 points for math, 76 verbal.] [Written February 5th, 1995]  This kind of "grade inflation" has been going on in a similar, though less official manner, in our schools, for decades.  There are schools in which the averages indicate more "A"s are given out than all other grade points combined, not just more "A"s than "B"s or "B"s than "C"s.  Some of the most importanted studies were never published, even though they were tax funded.  Watch out, the term "grade inflation" is "politically incorrect" to such a degree that it does not appear a single time in any of the encyclopedias I have tried, although it does appear in my Random House Unabridged and College Dictionaries, but not the Merriam-Webster Ninth New College Dictionary, American Heritage or in any other references I have searched.  Please tell me if you find it in any.  "The awarding of higher grades than students deserve either to maintain a school's academic reputation or as a result of diminished teacher expectations." [1980-1985]  I can personally tell you this was a huge concern in 1970-1975 when the average grade at some colleges in question had already passed the point mentioned just above, yielding averages including all undergraduate courses, including the grades of "flunk-outs," still higher than a "B" which means more "A"s were given a whole undergraduate student body than "B"s and "C"s. [Actually it means worse than that, but point made.]  So, we reached the point at which large numbers of a nation's high school graduates couldn't even read or fill out a minimum wage job application form, while, on paper, we were doing better than ever, excepting, thank God, the fact that testing scores showed there was something incredibly wrong, and businesses would notice they were having to interview more people for a job before they could find someone to fill it.   This is what happens when we separate a country into the "Information Rich" and the "Information Poor."  Don't let it happen to the entire world.  For the first time in ALL history, we have the chance to insure that every person can put huge amounts of "Public Domain" and other information into computers that should be as inexpensive as calculators in a few more years.  I would like to insure these people actually have material to put in those computers when they get them.  Example:  Some Shakespeare professors believe that the way to be a great Shakespeare professor is to know something about a Shakespeare play or poem that no one else knows.  Therefore they never tell anyone, and that knowledge can quite possibly die with them if it is never published in a wide manner.  Example:  Damascus steel was famous, for hundreds of years, but the knowledge of how to make this steel was so narrowly known that all those who knew that technique died without passing it on, and it was a truly long time before computer simulations finally managed to recreate Damascus steel after all those centuries when a person had to buy an antique to get any.  Some other Shakespeare professors believe that the way a person should act to be a great Shakespeare professor is to teach as many people as possible about Shakespeare in as complete a manner as they want to learn.  The Internet is balancing on this same dichotomy now....  Do we want Unlimited Distribution...  Or do we want to continue with Limited Distribution?  The French have just given us one of the great examples: a month or so ago [I am writing this in early February.] they found a cave containing the oldest known paintings, twice as old as any previously discovered, and after the initial month of photographing them in secret, placed an electronic set of photographs on the Internet for all of us to have. . .ALL!  This is in GREAT contradistinction to the way things had been done around the time I was born, when the "Dead Sea Scrolls" were discovered, and none of you ever saw them, or any real description of them, until a few years ago-- in case you are wondering when, I was born in 1947; this is being published on my 48th birthday when I officially become "old."  [As a mathematician, I don't cheat, and I admit that if you divide a 72 year lifespan into equals, you only get 24 years to be young, 24 years to be middle aged, and 24 years to be old. . .after that you have the odds beaten.  If you divide the US into young and old, a person has to be considered "old" at 34, since 33 is the median age [meaning half the people are younger than 33, and half the people are older.  The median Internet age? 26.  Median Web age 31.  Some predictions indicate these will decrease until the median Internet age is 15.  Who will rule the Internet?  Will it be the Internet Aristocrats...  or an Internet Everyman?  The difference is whether the teacher or scholar lording it over others is our example, or the teacher or scholar who teaches as well and as many as possible.  We SAY our people should have and must have universal education yet with test scores and literacy rates in a tailspin it can obvious that we have anything BUT a widest universalness of primary and secondary education program in mind.  Not to leave out college education, which has been known for the graduation of people who were totally illiterate.  For the first time we actually have an opportunity for a whole world's population to share not only air or water, but also to share the world of ideas, of art or of music and other sounds. . .anything that can be digitized.  Do you remember what the first protohumans did in "2001" [the movie by Stanley Kubrick and Arthur C. Clark] ?  They chased their neighbors away from the water hole.  Will let the Thought Police chase us away from this huge watering hole, just so they can charge us admission, for something our tax dollars have already paid for?  The Internet Conquers Space, Time and Mass Production...  Think of the time and effort people save simply by being able to consult a dictionary, an encyclopedia, thesaurus or other reference book, a newspaper or magazine library of vast proportions, or a library of a thousand books of the greatest works of all history without even having to get up and go to the bookcase.  Think of the simple increase in education just because a person can and will look up more information, judgements become sharper and more informed....  Unless someone believes that good judgement, an informed population, and their effects are their enemies, it is a difficult stretch to understand why certain institutions and people want to limit this flow of information.  Yet a great number of our institutions, and even some of the people who run them, are against this kind of easily available information...they either want to control it-- or they want to maintain their "leadership" in fields of endeavor by making sure we "have to do it the hard way," simply because they did it the hard way.  There is no longer any reason to "do it the hard way" as you will see below, and on the Interne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End of the Preface to "A Brief History of the Interne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Chapter 0</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Michael Hart is trying to change Human Nature.</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e says Human Nature is all that is stopping the Internet from saving the world.  The Internet, he says, is a primitive combination of Star Trek communicators, transporters and replicators; and can and will bring nearly everything to nearly everyone.  "I type in Shakespeare and everyone, everywhere, and from now until the end of history as we know it--everyone will have a copy instantaneously, on request.  Not only books, but the pictures, paintings, music. . .anything that will be digitized. . .which will eventually include it all.  A few years ago I wrote some articles about 3-D replication [Stereographic Lithography] in which I told of processes, in use today, that videotaped and played back fastforward on a VCR, look just like something appearing in Star Trek replicators.  Last month I saw an article about a stove a person could program from anyhere on the Internet. . .you could literally `fax someone a pizza' or other meals, the `faxing a pizza' being a standard joke among Internetters for years, describing one way to tell when the future can be said to have arrived."  For a billion or so people who own or borrow computers it might be said "The Future Is Now" because they can get at 250 Project Gutenberg Electronic Library items, including Shakespeare, Beethoven, and Neil Armstrong landing on the Moon in the same year the Internet was born.  This is item #250, and we hope it will save the Internet, and the world. . .and not be a futile, quixotic effort.  Let's face it, a country with an Adult Illiteracy Rate of 47% is not nearly as likely to develop a cure for AIDS as a country with an Adult Literacy Rate of 99%.  However, Michael Hart says the Internet has changed a lot in the last year, and not in the direction that will take the Project Gutenberg Etexts into the homes of the 47% of the adult population of the United States that is said to be functionally illiterate by the 1994 US Report on Adult Literacy.  He has been trying to insure that there is not going to be an "Information Rich" and "Information Poor," as a result of a Feudal Dark Ages approach to this coming "Age of Information". . .he has been trying since 1971, a virtual "First Citizen" of the Internet since he might be the first person on the Internet who was NOT paid to work on the Internet/ARPANet or its member computers.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Flashback</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either case, he was probably one of the first 100 on a fledgling Net and certainly the first to post information of a general nature for others on the Net to download; it was the United States' Declaration of Independence.  This was followed by the U.S. Bill of Rights, and then a whole Etext of the U.S. Constitution, etc.  You might consider, just for the ten minutes the first two might require, the reading of the first two of these documents that were put on the Internet starting 24 years ago:  and maybe reading the beginning of the third.  The people who provided his Internet account thought this whole concept was nuts, but the files didn't take a whole lot of space, and the 200th Anniversary of the Revolution [of the United States against England] was coming up, and parchment replicas of all the Revolution's Documents were found nearly everywhere at the time.  The idea of putting the Complete Works of Shakespeare, the Bible, the Q'uran, and more on the Net was still pure Science Fiction to any but Mr. Hart at the time.  For the first 17 years of this project, the only responses received were of the order of "You want to put Shakespeare on a computer!?  You must be NUTS!" and that's where it stayed until the "Great Growth Spurt" hit the Internet in 1987-88.  All of a sudden, the Internet hit "Critical Mass" and there were enough people to start a conversation on nearly any subject, including, of all things, electronic books, and, for the first time, Project Gutenberg received a message saying the Etext for everyone concept was a good idea.  That watershed event caused a ripple effect.  With others finally interested in Etext, a "Mass Marketing Approach," and such it was, was finally appropriate, and the release of Alice in Wonderland and Peter Pan signalled beginnings of a widespread production and consumption of Etexts.  In Appendix A you will find a listing of these 250, in order of their release.  Volunteers began popping up, right on schedule, to assist in the creation or distribution of what Project Gutenberg hoped would be 10,000 items by the end of 2001, only just 30 years after the first Etext was posted on the Net.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Flash Forward</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oday there are about 500 volunteers at Project Gutenberg and they are spread all over the globe, from people doing their favorite book then never being heard from again, to PhD's, department heads, vice-presidents, and lawyers who do reams of copyright research, and some who have done in excess of 20 Etexts pretty much by themselves; appreciate is too small a word for how Michael feel about these, and tears would be the only appropriate gesture.   There are approximately 400 million computers today, with the traditional 1% of them being on the Internet, and the traditional ratio of about 10 users per Internet node has continued, too, as there are about 40 million people on a vast series of Internet gateways.  Ratios like these have been a virtual constant through Internet development.  If there is only an average of 2.5 people on each of 400M computers, that is a billion people, just in 1995.  There will probably be a billion computers in the world by 2001 when Project Gutenberg hopes to have 10,000 items online.  If only 10% of those computers contain the average Etexts from Project Gutenberg that will mean Project Gutenberg's goal of giving away one trillion Etexts will be completed at that time, not counting that more than one person will be able to use any of these copies.  If the average would still be 2.5 people per computer, then only 4% of all the computers would be required to have reached one trillion.  [10,000 Etexts to 100,000,000 people equals one trillion]  Hart's dream as adequately expressed by "Grolier's" CDROM Electronic Encyclopedia has been his signature block with permission, for years, but this idea is now threatened by those who feel threatened by Unlimited Distribu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The trend of library policy is clearly towar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the ideal of making all information availab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without delay to all peopl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Software Toolworks Illustrated Encyclopedia (T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 1990, 1991 Grolier Electronic Publishing, In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chael S. Hart, Professor of Electronic Text Executive Director of Project Gutenberg Etex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llinois Benedictine College, Lisle, IL 60532 No official connection to U of Illinois--UIU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rt@uiucvmd.bitnet and hart@vmd.cso.uiuc.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et User Number 100 [approximately] [TM] Break Down the Bars of Ignorance &amp; Illiterac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the Carnegie Libraries' 100th Anniversar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man Nature such as it is, has presented a great deal of resistance to the free distribution of anything, even ai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water, over the millennia.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rt hopes the Third Millennium A.D. can be differ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it will require an evolution in human nature and even perhaps a revolution in human natu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 far, the history of humankind has been a history of an ideal of monopoly:  one tribe gets the lever, or a whee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 copper, iron or steel, and uses it to command, control or otherwise lord it over another tribe.  When there is 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ig surplus, trade routes begin to open up, civilizations begin to expand, and good times are had by all.  When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uge surplus is NOT present, the first three estates lord it over the rest in virtually the same manner as histor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igures have done through the ag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 xml:space="preserve">"I have got this and you don't." </w:t>
      </w:r>
      <w:r>
        <w:rPr>
          <w:rFonts w:cs="Times New Roman" w:ascii="Times New Roman" w:hAnsi="Times New Roman"/>
          <w:sz w:val="20"/>
          <w:szCs w:val="20"/>
          <w:lang w:val="de-DE"/>
        </w:rPr>
        <w:t>[Nyah nyah naa naa na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w that ownership of the basic library of human though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 potentially available to every human being on Earth--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ve been watching the various attempts to keep this fro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ctually being available to everyone on the planet:  th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s what I have se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1.  Ridicule</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ose who would prefer to think their worlds would be destroyed by infinite availability of books such as: Alice in Wonderland, Peter Pan, Aesop's Fables or the Complete Works of Shakespeare, Milton or others, have ridiculed the efforts of those who would give them to all free of charge by arguing about whether it should be:  "To be or not to be" or "To be [,] or not to be" or  "To be [;] or not to be"/"To be [:] or not to be" or whatever; and that whatever their choices are, for this earthshaking matter, that no other choice should be possible to anyone else.  My choice of editions is final because _I_ have a scholarly opinion.  1A.  My response has been to refuse to discuss:  "How many angels can dance on the head of a pin," [or many other matters of similar importance].  I know this was once considered of utmost importance, BUT IN A COUNTRY WHERE HALF THE ADULTS COULD NOT EVEN READ SHAKESPEARE IF IT WERE GIVEN TO THEM, I feel the general literacy and literary requirements overtake a decision such as theirs.  If they honestly wanted the best version of Shakespeare [in their estimations] to be the default version on the Internet, they wouldn't have refused to create just such an edition, wouldn't have shot down my suggested plan to help them make it . . .for so many years. . .nor, when they finally did agree, they wouldn't have let an offer from a largest wannabee Etext provider to provide them with discount prices, and undermine their resolve to create a super quality public domain edition of Shakespeare.  It was an incredible commentary on the educational system in that the Shakespeare edition we finally did use for a standard Internet Etext was donated by a commercial-- yes--commercial vendor, who sells it for a living.  In fact, I must state for the record, that education, as an institution, has had very little to do with the creation and distribution of Public Domain Etexts for the public, and that contributions by the commercial, capitalistic corporations has been the primary force, by a large margin, that funds Project Gutenberg.  The 500 volunteers we have come exclusively from smaller, less renowned institutions of education, without any, not one that I can think of, from any of the major or near major educational institutions of the world.  It would appear that those Seven Deadly Sins listed a few paragraphs previously have gone a long way to the proof of the saying that "Power corrupts and absolute power corrupts absolutely."  Power certainly accrues to those who covet it and the proof of the pudding is that all of the powerful club we have approached have refused to assist in the very new concept of truly Universal Education.  Members of those top educational institutions managed to subscribe to our free newsletter often enough, but not one of them ever volunteered to do a book or even to donate a dollar for what they have received:  even send in lists of errors they say they have noticed.  Not one.  [There is a word for the act of complaining about something without [literally] lifting a finger]  The entire body of freely available Etexts has been a product of the "little people."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2.  Cost Inflation</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Etexts were first coming it, estimates were sent around the Internet that it took $10,000 to create an Etexts, and that therefore it would take $100,000,000 to create the proposed Project Gutenberg Library.  $500,000,000 was supposedly donated to create Etexts, by one famous foundation, duly reported by the media, but these Etexts have not found their way into hands, or minds, of the public, nor will they very soon I am afraid, though I would love to be put out of business [so to say] by the act of these institutions' release of the thousands of Etexts some of them already have, and that others have been talking about for years.  My response was, has been, and will be, simply to get the Etexts out there, on time, and with no budget.  A simple proof that the problem does not exist.  If the team of Project Gutenberg volunteers can produce this number of Etexts and provide it to the entire world's computerized population, then the zillions of dollars you hear being donated to the creations of electronic libraries by various government and private donations should be used to keep the Information Superhighway a free and productive place for all, not just for those 1% of computers that have already found a home there.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3.  Graphics and Markup versus Plain Vanilla ASCII</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one thing you will see in common with ALL of such graphics and markup proposals is LIMITED DISTRIBUTION as a way of life.  The purpose of each on of these is and always has been to keep knowledge in the hands of the few and away from the minds of the many.  I predict that in the not-too-distant-future that all materials will either be circulating on the Internet, or that they will be jealously guarded by owners whom I described with the Seven Deadly Sins.  If there is ever such a thing as the "Tri-corder," of Star Trek fame, I am sure there simultaneously has to be developed a "safe" in which those who don't want a whole population to have what they have will "lock" a valuable object to insure its uniqueness; the concept of which I am speaking is illustrated by this story:  "A butler announces a delivery, by very distinguished members of a very famous auction house.  The master-- for he IS master--beckons him to his study desk where the butler deposits his silver tray, containing a big triangular stamp, then turns to go.    What some of these projects with tens of millions for their "Electronic Libraries" are doing to insure this is for THEM and not for everyone is to prepare Etexts in a manner in which no normal person would either be willing or able to read them.  Shakespeare's Hamlet is a tiny file in PVASCII, small enough for half a dozen copies to fit [uncompressed!] on a $.23 floppy disk that fits in your pocket.  But, if it is preserved as a PICTURE of each page, then it will take so much space that it would be difficult to carry around even a single copy in that pocket unless it were on a floppy sized optical disk, and even then I don't think it would fit.  Another way to insure no normal person would read it, to mark it up so blatantly that the human eyes should have difficulty in scansion, stuttering around pages, rather than sliding easily over them; the information contained in this "markup" is deemed crucial by those esoteric scholars who think it is of vital importance that a coffee cup stain appears at the lower right of a certain page, and that "Act I" be followed by [&lt;ACT ONE&gt;] to insure everyone knows this is actually where this is where an act or scene or whatever starts.  You probably would not believe how much money has had the honor of being spent on these kinds of projects a normal person is intentionlly deprived of through the mixture is just plain HIDING the files, to making the files so BIG you can't download them, to makeing them so WIERD you wouldn't read them if you got them.  The concept of requiring all documents to be formatted in a certain manner such that only a certain program can read them has been proposed more often then you might ever want to imagine, for the TWIN PURPOSES OF PROFIT AND LIMITED DISTRIBUTION in a medium which requires a virtue of UNLIMITED DISTRIBUTION to keep it growing.  Every day I read articles, proposals, proceedings for various conferences that promote LIMITED DISTRIBUTION on the Nets. . .simply to raise the prestige or money to keep some small oligarchy in power.  This is truly a time of POWER TO THE PEOPLE as people say in the United States.  What we have here is a conflict between the concepts that everything SHOULD be in LIMITED DISTRIBUTION, and that of the opposing concept of UNLIMITED DISTRIBUTION.  If you look over the table of contents on the next pages, you will see that each of these item stresses the greater and greater differences between an history which has been dedicated to the preservation of Limited Distribution and something so new it has no history longer than 25 years--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ef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roduc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ving Time and Effor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New Scholarshi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neral Comm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lain Vanilla ASCII Versus Proprietary Mark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pyr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uddi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et As Chandeli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amous Chandelier Diatribe of 199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ush To The To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Who Would Be K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Gopher, WWW, Mosaic, Netscap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owners vs List Moderato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Who Would Be King, Part 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urk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Who Would Be King, Part 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urking Is Good. . .Remember. . .Lurking Is Goo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Who Would Be King, Part I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Netiquet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1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PC, The Phone Compan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Who Would Be King, Part IV</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lain Vanilla ASCII Versus Proprietary Markup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pyrigh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uddit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ternet As Chandeli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Infamous Chandelier Diatribe of 199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ndel2/wp]</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ORIGINAL MESSAG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art undoubtedly saw academia as a series of dark brown dream  shapes, disorganized, nightmarish, each with its set of rules  for nearly everything:  style of writing, footnoting, limited  subject matter, and each with little reference to each other. </w:t>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REPL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at he wanted to see was knowledge in the form of a chandelier,  with each subject area powered by the full intensity of the flow  of information, and each sending sparks of light to other areas,  which would then incorporate and reflect them to others, a never  ending flexion and reflection, an illumination of the mind, soul  and heart of Wo/Mankind as could not be rivalled by a diamond of  the brightest and purest clarity.    Instead, he saw petty feudal tyrants, living in dark poorly lit,  poorly heated, well defended castles:  living on a limited diet,  a diet of old food, stored away for long periods of time, salted  or pickled or rotted or fermented.  Light from the outside isn't  allowed in, for with it could come the spears and arrows of life  and the purpose of the castle was to keep the noble life in, and  all other forms of life out.  Thus the nobility would continue a  program of inbreeding which would inevitably be outclassed by an  entirely random reflexion of the world's gene pool. A chandelier sends light in every direction, light of all colors  and intensities.  No matter where you stand, there are sparkles,  some of which are aimed at you, and you alone, some of which are  also seen by others:  yet, there is no spot of darkness, neither  are there spots of overwhelming intensity, as one might expect a  sparkling source of lights to give off.  Instead, the area is an  evenly lit paradise, with direct and indirect light for all, and  at least a few sparkles for everyone, some of which arrive, pass  and stand still as we watch.    But the system is designed to eliminate sparkles, reflections or  any but the most general lighting.  Scholars are encouraged to a  style and location of writing which guarantee that 99 and 44 one  hundredths of the people who read their work will be colleagues,  already a part of that inbred nobility of their fields.    We are already aware that most of our great innovations are made  from leaps from field to field, that the great thinkers apply an  item here in this field which was gleaned from that field:  thus  are created the leaps which create new fields which widen fields  of human endeavor in general.  Yet, our petty nobles, cased away in their casements, encased in  their tradition, always reject the founding of these new fields,  fearing their own fields can only be dimmed by comparison.  This  is true, but only by their own self-design.  If their field were  open to light from the outside, then the new field would be part  of their field, but by walling up the space around themselves, a  once new and shining group of enterprising revolutionaries could  only condemn themselves to awaiting the ravages of time, tarnish  and ignorance as they become ignorant of the outside world while  the outside world becomes ignorant of them.    So, I plead with you, for your sake, my sake, for everyone's, to  open windows in your mind, in your field, in your writing and in  your thinking; to let illumination both in and out, to come from  underneath and from behind the bastions of your defenses, and to  embrace the light and the air, to see and to breathe, to be seen  and to be breathed by the rest of Wo/Mankind.    Let your light reflect and be reflected by the other jewels in a  crown of achievement more radiant than anything we have ever had  the chance to see or to be before.  Join the world!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chandel2.tx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A Re-Visitation to the Chandelier by Michael S. Har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Every so often I get a note from a scholar with questions and comments about the Project Gutenberg Edition of this or that. Most of the time this appears to be either idle speculation-- since there is never any further feedback about passages this or that edition does better in the eye of particular scholars or the feedback is of the "holier than thou" variety in which the scholar claims to have found errors in our edition, which the scholar then refuses to enumerate.  As for the first, there can certainly be little interest in a note that appears, even after follow-up queries, of that idle brand of inquiry.  As to the second, we are always glad to receive a correction, that is one of the great powers of etext, that corrections be made easily and quickly when compared to paper editions, with the corrections being made available to those who already had the previous editions, at no extra charge.  However, when someone is an expert scholar in a field they do have a certain responsibility to have their inquiries be some reasonable variety, with a reasonable input, in order to have a reasonable output.  To complain that there is a problem w/o pointing out the problem has a rich and powerful vocabulary I do not feel is appropriate for this occasion.  We have put an entirely out-of-proportion cash reward on these errors at one time or another and still have not received any indications a scholar has actually ever found them, which would not be more difficult than finding errors in any other etexts, especially ones not claiming an beginning accuracy of only 99.9%.  However, if these corrections WERE forthcoming, then the 99.9 would soon approach 99.95, which is the reference error level referred to several times in the Library of Congress Workshop on Electronic Text Proceedings.  On the other hand, just as the Project Gutenberg's efficiency would drop dramatically if we insisted our first edition of a book were over 99.5% accurate, so too, should efficiency drop dramatically if we were ever to involve ourselves in any type of discussion resembling "How many angels can dance on a pin- head."  The fact is, that our editions are NOT targeted to an audience specifically interested in whether Shakespeare would have sai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be or not to b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be, or not to b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be; or not to b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be:  or not to b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be--or not to b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kind of conversation is and should be limited to the few dozen to few hundred scholars who are properly interested.  A book designed for access by hundreds of millions cannot spend that amount of time on an issue that is of minimal relevance, at least minimal to 99.9% of the potential readers.  However, we DO intend to distribute a wide variety of Shakespeare, and the contributions of such scholars would be much appreciated, were it ever given, just as we have released several editions of the Bible, Paradise Lost and even Aesop's Fables.  In the end, when we have 30 different editions of Shakespeare on line simulateously, this will probably not even be worthy, as it hardly is today, of a footnote. . .I only answer out of respect for the process of creating these editions as soon as possible, to improve the literacy and education of the masses as soon as possible.  For those who would prefer to see that literacy and education continue to wallow in the mire, I can only say that a silence on your part creates its just reward.  Your expertise dies an awful death when it is smothered by hiding your light under a bushel, as someone whom is celebrated today once said:  Matthew 5:15 Neither do men light a candle, and put it under a bushel, but on a candlestick; and it giveth light unto all that are in the house.  Mark 4:21 And he said unto them, Is a candle brought to be put under a bushel, or under a bed? and not to be set on a candlestick?  Luke 8:16 No man, when he hath lighted a candle, covereth it with a vessel, or putteth it under a bed; but setteth it on a candlestick, that they which enter in may see the light.  Luke 11:33 No man, when he hath lighted a candle, putteth it in a secret place, neither under a bushel, but on a candlestick, that they which come in may see the light.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ush To The To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6</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Who Would Be K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pher, WWW, Mosaic, Netscap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chapter discusses why URLs aren't 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y Universal Resource Locators Are Not Univers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I first tried the experimental Gopher sites, I asked the inventors of Gopher if their system could be oriented to also support FTP, should a person be more inclined for going after something one already had researched:  rather than the "browsing" that was being done so often on those Gopher servers.  The answer was technically "yes," but realistically "no," in that while Gophers COULD be configured such that every file would be accessible by BOTH Gopher and FTP, the real intent of Gopher was to bypass FTP and eventually replace it as the primary method of surfing the Internet.  I tried to explain to them that "surfing" the Internet is much more time consuming as well as wasteful of bandwidth [this at a time when all bandwidth was still free, and we were only trying to make things run faster, as opposed to actually saving mone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7</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istowners vs List Moderato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Who Would Be King, Part 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urk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Who Would Be King, Part 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pter 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urking Is Good. . .Remember. . .Lurking Is Goo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Who Would Be King, Part II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Netiquet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Are Surrounded By An Insurmountable Opportun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Is Like Drinking From A Fireho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e Sure To Have YOUR Messages `Netiquette Approv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se sentiments reflect a portion of the Internet who have terrified thoughts and feelings about a wonderfu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et of opportunties made available by the Internet and other network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y are afraid of too much opportunity and would like to make sure no one else takes advantage of such great opportunities because it will make themselves look and feel very small by comparison.  They want to make sure YOU don't cross the boundaries, simply because THEY ARE AFRAID to cross them.  Their thinking is sociological rather than logical, as follow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They are obviously afraid of so much opportun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  They want to reduce the pressure of so much highly available opportunit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  This is because they are afraid someone else would  make good use of this opportunity and leave them a</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otnote in their own fields as opportunity shifts  into hyper-drive and nothing will ever be quite a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date, staid, prim, proper, stiff and reserved as  it was previous in a paper dominated room, full of</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uffed shirts and Robert's Rules Of Order:  which THEY used to keep YOU from upsetting Apple and IBM</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ts with more horsepower than THEY were willing,   and able, to us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tory is full of examples of those in position of an older variety of power using their power to deny, def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otherwise stultify anything new, and therefore out of their own immediate forms of control.  It is also full of examples of the "Powers-That-Be" so vaingloriously squashing any potential rival powers in much the same manner as a queen bee stings other queen bees to death before they are even born.  In such a manner are the ideas of the new refused in a world dominated by the old.  Of course what comes to mind is Napoleon III's "Salon- des-Refuses" in which works of the [now!] greatest and most famous painters in the world finally had a day to have their works shown to the public after years of an autocratic denial by the Academic Francaise's official Salon, originally begun in the Louvre, and where great examples of these works hang today, in defiance of the greatest "powers-that-be" that ever were, who failed-- as all such attempts should fail.   "The Academie Francaise (French Academy) is the most renouned and oldest of the five learned socities that make up the Insititue de France, established by Cardinal Richelieu.  [Grolier's 1994 Electronic Encyclopedia]  The encyclopedia goes on to state that "`unification, and purification'" were among the prime "`development'" goals.  The most famous recounting of Cardinal Richelieu's attempts to take over France and to remold it in a reflection of his own conservative power structure are detailed in Alexandre Dumas' Three Musketeers. Please...take time to "Read More About It."  The encyclopedia article continues on to describe the intense conservatism these Institutes maintain even a few centuries later even though at least this "oldest and most powerful" of them, "the Salon gradually lost its position as the sole official exibition of French painting," sculpture, etc., which also stood against the Eiffel Tower, as well as everything else new.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JUST SAY NO</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they come to YOUR electronic door, enlisting YOUR support for their views of how to run the Internet you can "just say no" and feel no obligation to make THEIR rules of order be YOUR rules of or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Don't bother with their requests for "conservation of bandwidth" because their idea of bandwidth is a</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ciological "inversion, diversion and perversion" of the term "bandwid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y would have you believe that a dozen short message files sent through THEIR listservers are a "bandwidth- preserver" rather than one message containing what you had to say all at o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This is just so much sociological barnyard matte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y just want to keep you from having your say in  an uninterrupted manner. . .it is ONLY this manne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which anyone CAN BE INTERRUPTED on the Internet and it requires YOU TO INTERRUPT YOURSELF, because THEY CAN'T DO INTERRUPT YOU THEMSELVES:  THEY HAVE TO TALK YOU INTO THE CUTTING YOUR OWN THRO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  The logical rather than sociological truth is that short messages are 50% made up of header material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at are not part of the message you are sending-- but rather header and packet identifiers for thes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ssages.  Thus your series of a dozen messages of the short variety is going to be 50% wasteful of a</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dwidth it uses, in comparison to sending the 12 thoughts you might want to express as one, singl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nterrupted mess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Insert header he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ere is an example of the kind of header attached to a normal Internet message.  Some VERY wasteful emailers, Netiquetters included, have much longer headers due to their refusal to take the time to delete the addresses when they send the same message to hundreds of people. I have received messages in which the header literally contained hundreds of extra lines beyond thi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ader Starts Below**  [Margins were shorten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header contains 1054 characters, which wou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ke 3 512 byte packets, each packet of which h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have its own header normal users never see.  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iler can be set not to show most of the hea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it is all there, and taking up bandwid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ceived: from UBVM.cc.buffalo.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bvm.cc.buffalo.edu [128.205.2.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y mtshasta.snowcrest.net (8.6.5/8.6.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SMTP id FAA24025; Thu, 2 Feb 199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5:53:11 -08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ssage-Id: &lt;199502021353.FAA2402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tshasta.snowcrest.net&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ceived: from UBVM.CC.BUFFALO.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y UBVM.cc.buffalo.edu (IBM VM SMTP V2R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BSMTP id 0354; Thu, 02 Feb 95 08:43:10 E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ceived: from UICBIT.UIC.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JE origin VMMAIL@PPLCATS) b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UBVM.CC.BUFFALO.EDU (LMail V1.2a/1.8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ith BSMTP id 3521; W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 Feb 1995 19:45:18 -05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ceived: from UICBIT.BIT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JE origin LISTSERV@UICBIT) by UICBIT.UIC.ED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Mail V1.2a/1.8a) with BSMTP id 565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d, 1 Feb 1995 18:44:26 -06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te:         Wed, 1 Feb 1995 18:22:10 C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eply-To: Project Gutenberg Email Lis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t;GUTNBERG%UIUCVMD.BITNET@UBVM.CC.BUFFALO.EDU&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nder: Project Gutenberg Email L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GUTNBERG%UIUCVMD.BITNET@UBVM.CC.BUFFALO.EDU&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m: "Michael S. Hart" &lt;HART@vmd.cso.uiuc.edu&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bject:      March Gutenberg Etex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Multiple recipients of list GUTNBER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t;GUTNBERG%UIUCVMD.BITNET@UBVM.CC.BUFFALO.EDU&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ader Ends He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other Demonstration of Socio-Logical Argument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have a signature block that contains the usual in a name, position, and disclaimer along with inform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f how long you should wait for a reply to a message, who to contact for further information and it has on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line about how long I have been on the Interne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takes up about this much spa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xxxxxxxxxxxxxxxxxxxxxxxxxxxxxxx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xxxxxxxxxxxxxxxxxxxxxxxxxxxxxxx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xxxxxxxxxxxxxxxxxxxxxxxxxxxxxxx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xxxxxxxxxxxxxxxxxxxxxxxxxxxxxxx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xxxxxxxxxxxxxxxxxxxxxxxxxxxxxxx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xxxxxxxxxxxxxxxxxxxxxxxxxxxxxxx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xxxxxxxxxxxxxxxxxxxxxxxxxxxxxxx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xxxxxxxxxxxxxxxxxxxxxxxxxxxxxxx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xxxxxxxxxxxxxxxxxxxxxxxxxxxxxxx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ich is about 318 characters and receives complaints from those who accept signature blocks that look lik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xxxxxxxxxxxxxxxxxxxxxxxxxxxxxxxxxxxxxxxxxxxxxxxxxxxxxxxxxxxxxxxxxxxxxxxxxxxx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                                                                            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                                                                            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                                                                            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                            Your Message Here                               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                                                                            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                                                                            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                                                                            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xxxxxxxxxxxxxxxxxxxxxxxxxxxxxxxxxxxxxxxxxxxxxxxxxxxxxxxxxxxxxxxxxxxxxxxxxxxxx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ich takes over 718 characters because all the blank spaces are real spac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have pointed out this discrepancy in logic, but the people readily reply th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pace they are talking about is in the human mind, and not in the compute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which _I_ reply "Barnyard Materia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SE PEOPLE ARE NOT OUT TO SAVE "BUZZWORD BANDWIDTH". .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Y ARE OUT TO CONTROL YOU. . .DON'T LET TH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tiquette" is something THEY have invented TO CONTROL YO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l you have to do is remind them that each individual has a most powerful protection against anything they don't want to see. . .THE DELETE K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You will probably also have to remind them, sometimes in the manner of using a different platform to speak from, if their response is not to post your messages, th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INCE EVERYONE HAS THEIR OWN DELETE K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NO NEED TO DELETE THIS FOR THEM!</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Chapter 10</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TPC, The Phone Company</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Those Who Would Be King, Part IV</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y apologies for using the United States as an example so many times, but...most of my experience has been in the US. Asychnronous Availability of Information  One of the major advantages of electronic information is that you don't have to schedule yourself to match others in their schedules. This is very important.  Just this very week I have been waiting for a power supply for one of my computers, just because the schedule of the person who has it was not in sync with the schedule of the person picking it up.  The waste has been enormous, and trips all the way across an entire town are wasted, while the computer lies unused.  The same things happens with libraries and stores of all kinds around the world.  How many times have you tried a phone call, a meeting, a purchase, a repair, a return or a variety of other things, and ended up not making these connections?  No longer, with things that are available electronically over the Nets.  You don't have to wait until the door of the library swings open to get that book you want for an urgent piece of research; you don't have to wait until a person is available to send them an instant message; you don't have to wait for the evening news on tv....  This is called Asyncronous Communication...meaning those schedules don't have to match exactly any more to have a meaningful and quick conversation.  A minute here, there or wherever can be saved instead of wasted and the whole communication still travels at near instantaneous speed, without the cost of ten telegrams, ten phone calls, etc.  You can be watching television and jump up and put a few minutes into sending, or answering, your email and would not miss anything but the commercials.  "Commercials" bring to mind another form of asynchronous communication...taping a tv or radio show and watching a show in 40 minutes instead of an hour because you do not have to sit through 1 minute of "not-show" per 2 minutes of show.  No only to you not have to be home on Thursday night to watch your favorite TV show any more, but those pesky commercials can be edited out, allowing you to see three shows in the time it used to take to watch two.  This kind of efficiency can have a huge effect on you or your children. . .unless you WANT them to see 40 ads per hour on television, or spend hours copying notes from an assortment of library books carried miles from, and back to, the libraries.  Gone are the piles of 3x5 cards past students and scholars have heaped before time in efforts to organize mid-term papers for 9, 12, 16 or 20 years of institutionalized education.  Whole rainforests of trees can be saved, not to mention the billions of hours of an entire population's educated scribbling that should have been spent between the ears instead of between paper and hand, cramping the thought and style of generations upon generations of those of us without photographic memories to take the place of the written word.  Now we all can have photographic memories, we can quote, with total accuracy, millions of 3x5 cards worth of huge encyclopedias of information, all without getting up for any reason other than eating, drinking and stretching.  Research in this area indicates that 90% of the time the previous generations spent for research papers was spent traipsing through the halls, stairways and bookstacks of libraries; searching through 10 to 100 books for each of the ones selected for further research; and searching on 10-100 pages for each quote worthy of making it into the sacred piles of 3x5 cards; then searching the card piles for those fit for the even more sacred sheets of paper a first draft was written on.  Even counting the fanatical dedication of those who go through several drafts before a presentation draft is finally achieved the researchers agree that 90% of this kind of work is spent in "hunting and gathering" the information and only 10% of this time is spent "digesting" the information.  If you understand that civilization was based on the new invention called "the plow," which changed the habits of "hunting and gathering" peoples into civilized cities... then you might be able to understand the the changes the computer and computer networks are making to those using them instead of the primitive hunting and gathering jobs we used to spend 90% of our time on.  In mid-19th Century the United States was over 90% in an agrarian economy, spending nearly all of its efforts for raising food to feed an empty belly.  Mid-20th Century's advances reversed that ratio, so that only 10% was being used for the belly, 90% for civilization.  The same thing will be said for feeding the mind, if our civilization ever gets around deciding that spending the majority of our research time in a physical, rather than mental, portion of the educational process.  Think of it this way, if it takes only 10% as long to do the work to write a research paper, we are likely to get either 10 times as many research papers, or papers which are 10 times as good, or some combination...just like we ended up with 10 times as much food for the body when we turned from hunting and gathering food to agriculture at the beginnings of civilization...then we would excpect a similar transition to a civilization of the future.  ***  If mankind is defined as the animal who thinks; thinking more and better increases the degree to which we are the human species.  Decreasing our ability to think is going to decrease our humanity...and yet I am living in what a large number of people define as the prime example of an advanced country...where half the adult population can't read at a functional level.  [From the US Adult Literacy Report of 1994]  ***  "Now that cloning geniuses, along with all other humans, has been outlawed, only outlaws will clone geniuses, and the rest of mankind will be `unarmed' in a battle of the mind between themselves and the geniuses."  "Have you ever noticed that the only workers in history, all of history; never to have a guild or a union are the inventors who live by the effort of the mind?"  We have workers who live by the efforts of their bodies, whether dock workers or professional athletes who have a set of established unions, pay dues, have gone on strike from time to time, and all the related works of unions-- but we have never had a union of those who change worlds from Old World to New World****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Appendix 1</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Growth of the Interne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ate       Hos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5/69            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69            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4/71           2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6/74           6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3/77          11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8/81          213</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5/82          235</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8/83          56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84        1,02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85        1,96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2/86        2,308</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1/86        5,08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2/87       28,17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7/88       33,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88       56,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1/89       80,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7/89      130,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89      159,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90      313,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1/91      376,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7/91      535,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7/91      535,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91      617,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1/92      727,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4/92      890,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7/92      992,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92    1,136,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1/93    1,313,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4/93    1,486,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7/93    1,776,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93    2,056,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1/94    2,217,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3/95   ~4,000,000</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ultiply hosts by 100 to get approximate numbers of computers in the world at the time.  For instance w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ould be approaching about 400 million computers in the world at the time of this first edi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ultiply Hosts by 10 to get an approximation of the total number of people.  Early on, this was probab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smaller multiplier, as there were only 7 people on the UIUC login list at the time:  half of these we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t logging in on a regular basis.  Thus my estimate that I was about the 100th person on the Internet 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presume our site was not the first nor the last of the 18 new sites in 1971, so approximating 9th, pl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5 already there, we were probably around 14th or so, though they tell me we were actually earlier, t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cilitate transcontinental traff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icking with the conservative estimate of 14th, and with the same numbers of people on each of the oth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des, that would have made me the 99th us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levision versus Education:  Who Is Winning? [As If You Had To Ask]</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sketball, Football, Baseball, Hockey and Golf [Live and Video Gam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vers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akespeare, Milton, Chaucer, Verne and Hug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You would think that some operation that spends a hundred times more than another would not fear much competition-- especially when the deck is stacked in their favor as the following examples demonstra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is always great battle between Macbeth and Macduff; Macbeth never gets blown out in the first quarter and the author never jacks you up for higher royalt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hakespeare was DESIGNED to be entertaining, so you don't have to change the rules every season to make things more exciting.  Of course, if you WANT to, you can always turn Romeo and Juliet into a story about New York City warfare between street gangs instead of noble families of Veron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f the US actually spends a trillion dollars on education every year or two, and major sports franchising spends in the neighborhood of 1/100th of that amount, and the video game businesses spend even less, then why is it that your exposure to Michael Jordan was a given, and his paychecks were higher than any other college graduate in his clas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n to fifteen year old basketball shoes are nearly all a forgotten item, rotting away in landfills while computers the same age are still available for studying Shakespeare more efficiently than any paper copy can ever provide and less expensivel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ose computers are more than fast enough for the kind of studying most kids do in school, and they cost no more on today's market than a pair of basketball sho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y is the centuries old blackboard still the default for classrooms around the world, when they cost much more and do much less than computers one tenth their 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y do we have physical Olympics and no mental Olympic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y do trivia games shows thrive on the market, and shows featuring our brightest students die on the vine and then get relegated to local programming on Sunday morn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utfitting a kid with a decade old computer costs no more than outfitting that kid with basketball shows, much less a basketball and a hoop, and the kid doesn't outgrow that computer every year or wear it out, and regulation height of the monitor doesn't change and make all the older ones obsolete just due to some rule chan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rowing billions of Etexts out there into cyberspace can not guarantee anyone will actually learn to read any more than throwing a billion basketballs out there should be a guarantee that there will be another Michael Jordan:  nor will it guarantee a new Einstein, Edison, Shakespeare, or any other great person. .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 .BUT. . .it will increase the odd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meone still has to pick up the books, just as there has to be someone to pick up the basketballs, for both remain dead until someone brings them to lif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elevision, on the other hand, natters on into the night, long after you have fallen aslee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ducation has all the advantages in competition with ball games and video games, not only those listed above, but a whole world insists on education, forces edcuation, which just might have caused some of the proble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rhaps education has too many advantages. . .so many, in fact, that education has never realized it is competition bound with other messag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 hundred years ago there were no industries vying for an audience of kids, life outside the schoolhouse was boring and there was very little to bring to class to compete in some manner with the teacher, other than a bullfrog.  The massive variety of things kids have competing for them is something educational systems have not taken into account and they still rely on the threat of truant officers, not on earning the attention of the stud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ompetition is not nearly so sound asleep. . .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V shows spend billions of their dollars figuring out how to get you to stay tuned in for that last few seconds and billions more watching overnight ratings results to check their performances and those of their competito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TV ratings go down, the shows are changed, sometimes so drastically you wouldn't recognize them, and are often cancelled altogether, sometimes only two weeks into a new season.  I once saw a show featured on one of the morning talk shows to promote that evening's performance, but the was cancelled during the intervening hou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en school ratings go down, the ratings are changed; the show remains essentially the same, and it is often a best teacher award winner who gets cancelled while more boring teachers go on year after year to bore the children of an assortment of former stud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The Preservation of Error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th the advent of electronic text there is no longer any reason but the Seven Deadly Sins [enumerated above] for a person not to share information. . .except. . .some value added work to make the texts better than what passed into their hands from previous editions.  However, with a kind of infinitely reverse logic, most of the scholars dipping their toes into cyberspace, have the espoused idea that no Etexts should vary by one character from some exact paper predecessor, and that these Etexts, new that they are, should be absolutely identified with a particular paper edition which cannot be improved upon.  Somehow this reminds me of the Dark Ages, that 1500 years during which no weighty tome of the past could be updated because that would be the same thing as challenging those revered authorities of the Golden Age of Greece, which we all know can never be improved upon.  Their tomes were copied, over, and over, and over again-- with the inevitable degradation that comes with telephone games [in which you whisper a secret message through ears after ears in a circle, until completely distorted babble returns from the other side].  Even xeroxing has this bad result if you do it over and over.  Therefore scholars developed a habit of searching for any differences between editions, and referring back to older editions to resolve differences, because the more copying the more chances for the addition of errors, comments and other possibly spurious information.  This was probably ok for the environment they lived in... but a serious failing caused the Dark Ages which lasted a VERY LONG TIME by anyone's standards, and served to warn, in a manner we should NOT ignore, that this should not be the way things should be done in the future.  [The most minimized estimates of the length of the period approximate about 400 years from the latest possible date of the fall of the Roman Empire sometime in the 400's AD, to Charlemagne in the 800's.  Of course, most believe the fall of the Roman Empire was much earlier, as the empire, such as it was, was "neither Holy, nor Roman, nor Empire" for a long time before 400 AD and things tended to return to the way they had been before Charlemagne after he died with estimates of the end of Dark Ages ranging as late as the Renaissance in the 1400's.  Thus the longest estimate would be no more than 1500 years from the birth of Caesar until the Renaissance was truly underway, with a shortest possible estimate being somewhat under 500 years.  Thus a medium estimate of 1000 years would be sure to antagonize both end of the spectrum, and is therefore certainly more accurate than either.]  It would appear that the effort to reproduce books with a perfection that refuses the corrections of errors because of a misplaced loyalty to previous editions, looms again, this time over the electronic libraries of the future, in that a significant number of Etext creators are insisting on continuing the practices, policies and precepts of the Dark Ages in that they insist on the following:  1.  Copies must be exact, no corrections can be made.  2.  Any differences between copies must be decided in an     ethic that honors the oldest over the newest.  3.  The authoritative copies must be held in sacred trust     in the sepulchres of the oldest institutions, and not     let out into the hands of the public.  Of course, these are totally belied by the facts:  1.  Digitial ASCII reproductions ARE exact by nature, and     thus no errors can creep in.  2.  Any differences that DO creep in can be found in just     a single second with programs such as comp, diff, cf,     and the like.  Even a change as unnoticeable as blank     space added to the end of a sentence or file is found     and precisely located without effort.  3.  Holding books in sacred trust in this manner does not     allow them to do their work.  A book that is not read     is a book that is dead.  Books are written for people     to read, to hear, to see performed on stage, not so a     sort of intellectual GESTAPO/GEheimnis STadt POlizei/     Home State Police could come to power by holding book     power in secret.  ***  On March 8, 1995, Project Gutenberg completed its 250th offering to the Internet Public Library, as many have come to call it.  A great number of changes have come to the Internet since we got the Complete Works of Shakespeare out as out 100th publication-- some of them extraordinarily good, some of the of more moderated goodness, and some on the other end of the spectrum  Probably the most exciting two recent events are the 20,000 year old cave paintings discovered in France in January, released for the news media in February, and posted as #249 on March 8th with several versions of each painting having been collected, in both .GIF and .JPG formats.  This is particularly exciting when you realize that the Dead Sea Scrolls were discovered in 1947 and that no one outside a select few ever even saw them or pictures of them until just a few were smuggled out on Macintosh disks a couple years ago; four decades went by without the public getting any view of them.  The French Ministry of Culture has been very swift in getting an extraordinary event such as this covered by the general media on a worldwide basis only one month after their discovery, and also has taken only a week or two to grant Project Gutenberg a permit to post these wonderful paintings on the Internet.  On the other hand, the future of the Internet Public Library may be in serious danger if we do not insure that information may be continually forthcoming to the public.  As many of you know, the Project Gutenberg Etexts are 90% from the Public Domain with 10% reproduced by permission.  However, there is a movement to cease the introduction of materials into the Public Domain in Congress [of the United States] which would effectively stop the entry of this kind of information into general Internet circulation.  200 years ago the US copyright was established at 14 years according to the speeches of Senator Orrin Hatch, sponsoring one bill, and then extended another 14, then another 28, then extended to life of the author plus another 50 years after, and 75 years for that kind of copyright which is created by a corporation.  This means that if you took your 5 year old kid to see "The Lion King" when it came out, the kid would have to be 80 years old to have lived long enough to have a copy that was not licensed by a commercial venture.  The fact that the average person will never reach the age of 80 effectively creates a permanent copyright to deny public access during the expected lifetimes of any of us.  However, this is not enough. . .the new bill is designed to kill off ANY chance that even 1% of the youngest of us will ever have our own rights to an unlicensed copy of any material produced in our lifetimes because if these bills are passed, our young kid a paragraph above will have to reach the age of 100 to have rights to the materials published today, while the rights of inventors, protected by patent law, will still expire in 17 years.  Why is it more important that we all can buy Public Domain legal copies of the latest supersonic toaster less than two decades of production after the original, but it is not as important for us to be well read, well informed and well educated?   ***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FREE WINNIE-THE-POOH</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hope with your assistance we can mount a successful effort to free Winnie-the Pooh, imprisoned by various copyright laws since his birth in 1926.  At the beginning of Project Gutenberg, one of our first projects was going to be the children's classic Winnie-the-Pooh:  written in 1926, and therefore up for copyright renewal in 1954, and the copyright renewal would have then expired in 1982, and thus been a perfect candidate for Project Gutenberg's Children's Library.  However, this was not allowed to happen.  Instead, the copyright on Winnie-the-Pooh was extended, for a 75 year total, meaning we would have to wait until 2001 for the new copyright term to expire, effectively keeping Winnie-the-Pooh in jail for another two decades or so. However, two new bills have been introduced into the Senate, and the House of Representatives of the United States to extend this term of imprisonment yet again, for an additional 20 years.  The last copyright extension in the United States was in 1975 as I recall.  If we extend the copyright 20 years every 20 years we will destroy the very concept of Public Domain, as we have known it since the beginning of copyright.  Copyright only began when people other than those extremely rich few who could afford a price of a family farm for every book had their places as the only owners of books destroyed by Gutenberg, the inventor of the moveable type printing press.  Mass availability of books was just something that should not be tolerated. . .therefore the printers' guilds lobbied for a right to decide not only who could print any book but whether the book would be printed at all.  This was a very strong monopoly put on an industry that had been a free-for-all since Gutenberg.  This copyright remained virtually the same length, 28 years, for quite a while, and the first United States copyright was for two 14 year periods, the second automatically given on request.  When books once again became too popular at the turn of the last century, and many publishers began selling inexpensive sets of a variety of extensive subjects, the copyrights were doubled again so that the 14 years plus 14 year extension became 28 years with a 28 year extension, which was done around 1909.  Then, in the last half of this century, books once again were to become too widely spread, this time with the advent of the xerox machine.  Not only were new laws made to curb copying, but those old laws were extended from that 28+28=56 years to 75 years, and this was done in 1975 or so.  Now with the advent of truly UNLIMITED DISTRIBUTION available to the world via computer files, books are once again getting to be too widely spread, and further restriction is in the works, this time only 20 years after the last extension, which was for about 20 years.  Work is already underway for a permanent copyright to keep us from putting "the Library of Congress" on our disks.  I have said for years that by the time computers get as far into the future as they have come from the past, that we will be able to hold all of the Library of Congress in one hand, but I added, "They probably won't let us do it."  Let me explain that for a minute; back in 1979 Project Gutenberg bought its first hard drive for about $1500 dollars, for Apple's new Personal Computer.  Not counting inflation we can buy drives that will hold 1,000 times as much data for the same price.  The true cost, counting inflation, would be that our $1500 would buy closer to 10,000 times as much space because our $1500 from 1979 is equivalent to about $5,000 today, if we get the new "magneto- resistive" drive from IBM.  This is NOT counting ZIP compression or other compression programs.  If you count them, you would get about 5,000 times as much data for your money today as in 1979.   5 million bytes = $1500 in 1979 = one copy of Shakespeare 12 billion bytes = $4500 in 1995 [inflation has tripled plus] 25 billion bytes . . .with compression programs.  This is 5,000 copies of the Complete Shakespeare on one disk, or less then $1 per copy.  This upsets those who think there should not be unlimited numbers of books in the world, so definition of copyright and consequently the definition of public domain is in danger of being changed, as they have been every time in history that the public got too much information.  If the trend listed above continues for only 15 more years, 2010 will see drives containing 25 million copies of Shakespeare, for the same price as the drive that could only hold one copy thirty years earlier, and the price per copy will be so low that it may take more money to run the calculation to figure the prices than the prices actually are.  This is the real reason copyright gets extended, history repeats itself, over and over again, and "those who do not study history are condemned to repeat it."  What they want is to insure you do not study history, so they can do the same things over and over, because that is the easiest way for them to make money.  Change, especially the kinds that are happening in the computers' world, is what scares them.  When changes comes along, they try as hard as they can to keep things the way they were, and knowhere is it more obvious than now.  Most copyrighted materials are gone, out of print forever, in only five years, maybe 75% in ten years, in 15 years probably 87% are out of print, 20 years at that rate is 93%, 25 years is 96%, 30 years is 98% and 35 years would be well over 99%. . .and that doesn't even take into account the shorter term runs of newspapers, magazines, TV show, movies, records and all those things that most people don't even expect to last more than year in the public eye.  The fact is that probably only .1% or less of anything published in the 1920s is still in print for the original edition. . .that is only one item out of 1,000, and that estimate is probably quite high.  The point is that can our copyright laws support the withholding of 1,000 books for 1 that is actually available. . .we don't make our driving laws for the 1 out of 1,000 that could be race car drivers, that would be one of the silliest laws on record.  We have to make our laws so the law applies well to everyone, not just to make the rich richer-- or in this case the Information Rich richer.  Much of this new effort not to let anything out of copyright was made by the music industry, which just had the best year of all, ever, shipping over a billion CD's, tapes, records and videos.  Why, will all this success, they want to keep copyrights on 1920 items that are 99% out of print. . .is a question worth asking-- the answer is the copyright has always been extended when books, or other forms of information, have become too plentiful; we SAY we want everyone to be well read and well informed, and then the law makes it more difficult.  Just look as what has happened for literacy in the United States during the period that a copyright law demanded that nothing become Public Domain coming up to 1975 . . .is keeping Hemingway or Winnie-the-Pooh from becoming parts of the Public Domain going to improve the US literacy rate?  We hope with your assistance we can mount a successful effort to free Winnie-the Pooh, imprisoned by various copyright laws since his birth in 1926. . .all copyright laws referred to were United States copyright laws in effect at various times Winnie-the-Pooh has been incarcerated.  Other countries have different copyright laws, and Winnie-the-Pooh was written in England, so a variation in the US laws cannot be said to have affects other copyrights.  However, the above example is pretty valid for any book that was published in the US during the 1920s or 1930'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adies and Gentlemen. . .Start Your Engin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ace to the Information Age Has Begu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began in a much more quiet manner than the Golden Spike which joined the two halves of a Transcontinental Railroad exactly 100 years earlier. . .so much more quietly that we never knew it was happening, and we were all left standing there at the starting gate, gawking at Men on the Mo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all happened about 25 years ago, in 1969, but the media never put the word "Internet" on the front page of a major newspaper until the Wall Street Journal did it, on October 29, 1991. . .yet even so, most of you probably never heard or saw the word Internet in the media until 1994, with the 25th Anniversay hardly ever mentioned, as the idea was for everyone to think the Internet is the newest thing around, and to get us all to buy tickets for $20-$25 a mont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hat is the "First Rule of Reporting a Story?". . .oh y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ollow The Mon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Right now there are 40-50 million people on the Internet-- and if someone could figure out how to make them all pay a $20-$25 fee. . .that would be $100 million a month or over a billion dollars a yea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ow. . .if they can do that to an Information Superhighway that had been running free of charge since the 60's, might be they will figure out how to do it with those Interstate Superhighways made of concrete, too, most of them have not been running any longer than tha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NSFNet [National Science Foundation Network] was being cussed and discussed by the powers that be in the hopes it could be dismantled at the same time most of us were first hearing about the Internet, and none of us would notice it when we were all asked to pay that billion dollars a year, for something that had been as free as the highway systems to the Information Rich/Etite for all those yea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t's Follow The Money Some Mo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irst hard drives anyone used on the Internet were not very big in terms of how much information they would hold, but they were HUGE compared to any other hard drives every computer has used for over 15 years. . .they were the size of washing machines, and could not hold information as big as the Bible or Shakespea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day, for 1% of the price you can get 1,000 times as much storage space. . .2,000 times as much, if you use a modern compression program when storing your informati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oint I am trying to make here is that the price of an electronic storage device has fallen literally closer to 0 than to 1% of the price it was when the Internet started-- and this is schedule to continue for the next few decades, which means we will all be able to affort drives that will be able to hold the entire Library of Congress. . . .if it is allow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t it won't b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s the rub.</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point I am trying to make is that just because we will finally have the box capable of storing the entire Library of Congress. . .they will make sure we don't get to, ever, for we will be dead by the time anything we see today gets old enough for the copyright to expi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et's Follow The Money Some More</w:t>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ust a few months ago, the music industry completed record sales figures for any year in history, moving 1 billion of a combination of CDs, tapes, records and music videos, for a staggering $12 billion dollar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esponse to this success, a few weeks ago, was for the music industry to propose, not a rebate to their customers but just the opposite, an additional 20 years during which the music industry could have a continued monopoly on that music, and. . .purely incidentally. . .this monopoly would also be extended to books, television, movies, video games and everything else that could be copyrigh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 think the only way to understand this is to put it in an elementary perspective such as thi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Right now, you take your kid to see a movie, any movie the producers are releasing right now.  Let's say your kid has been alive 5 years, under current law, that kid has to get to 80 years old before s/he can own a copy of that movie-- without the permission of the copyright holder. . .and the average age such kids can be expected to live is less than 80 years. . .thus making the copyright permanent for us or the kids we take to the movies.  The same is true for all current copyrighted materials and the music industry is trying to add another 20 years to an already "life sentence". . .and this when their sales have just broken all records in history, if you will pardon the pun. . . .  Since the founding of the United States when copyrights or patents were proposed by Thomas Jefferson for 17 years the period was lengthened to 28 years, plus another 28 years-- and most recently to 75 years for corporate copyrights and "life plus 50 years" for individual copyrights.  That means that "Zen and the Art of the Internet," written by a 20 year old, who will be expected to live for another 55 years or so, will still be under copyright sentencing a century from now, and will be totally out of date and will be totally useless other than as a historical footnote.  If this is the response of an industry that has just had a huge record bashing year of sales, a response not to lower prices but to raise them, then we are doing something in a backwards manner in the case of copyright.  When car makers have really good years, or really bad ones for that matter, they work very hard to attract customers, with new innovations, more car for the money, financing on better terms, or whatever, and when they have record years they give their workers huge bonuses, which I am sure most of you have heard about recently, and they also compete in an aggressive manner to keep sales up.  Copyright and patents are what allow people NOT to compete in the marketplace, as least for the first decade or two a new item is in the marketplace. . .only now copyrights are being extended to include the entire lifetime, not only of the copyright holder, but of the audience as well.  Something is wrong.   The Information Age Is Being Ruled By The Information Rich As Surely as the Transcontinental Railroads Were Ruled For Decades By The Robber Barons.  The Information Rich had a free ride on the Superhighways, about 25 years worth of free ride, and now the Information Poor want a ride so the Information Rich are shutting down the free rides and are selling tickets. . .selling tickets to something which until this year was so inexpensive that it it hardly paid to figure out what to charge any person, much less any institu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r>
        <w:br w:type="page"/>
      </w:r>
    </w:p>
    <w:p>
      <w:pPr>
        <w:pStyle w:val="Normal"/>
        <w:jc w:val="both"/>
        <w:rPr>
          <w:rFonts w:ascii="Times New Roman" w:hAnsi="Times New Roman" w:cs="Times New Roman"/>
          <w:sz w:val="20"/>
          <w:szCs w:val="20"/>
        </w:rPr>
      </w:pPr>
      <w:r>
        <w:rPr>
          <w:rFonts w:cs="Times New Roman" w:ascii="Times New Roman" w:hAnsi="Times New Roman"/>
          <w:b/>
          <w:sz w:val="20"/>
          <w:szCs w:val="20"/>
          <w:lang w:val="en"/>
        </w:rPr>
        <w:t>15</w:t>
      </w:r>
      <w:r>
        <w:br w:type="page"/>
      </w:r>
    </w:p>
    <w:p>
      <w:pPr>
        <w:pStyle w:val="Normal"/>
        <w:numPr>
          <w:ilvl w:val="0"/>
          <w:numId w:val="0"/>
        </w:numPr>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r>
        <w:br w:type="page"/>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Palatino Linotype">
    <w:charset w:val="00"/>
    <w:family w:val="roman"/>
    <w:pitch w:val="variable"/>
  </w:font>
  <w:font w:name="Lucida Grande">
    <w:altName w:val="Times New Roman"/>
    <w:charset w:val="00"/>
    <w:family w:val="roman"/>
    <w:pitch w:val="default"/>
  </w:font>
  <w:font w:name="inherit">
    <w:altName w:val="Times New Roman"/>
    <w:charset w:val="00"/>
    <w:family w:val="roman"/>
    <w:pitch w:val="default"/>
  </w:font>
  <w:font w:name="Batang">
    <w:altName w:val="바탕"/>
    <w:charset w:val="81"/>
    <w:family w:val="auto"/>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default">
    <w:altName w:val="Times New Roman"/>
    <w:charset w:val="00"/>
    <w:family w:val="roman"/>
    <w:pitch w:val="default"/>
  </w:font>
  <w:font w:name="Georgia">
    <w:charset w:val="00"/>
    <w:family w:val="roman"/>
    <w:pitch w:val="variable"/>
  </w:font>
  <w:font w:name="Garamond">
    <w:charset w:val="00"/>
    <w:family w:val="roman"/>
    <w:pitch w:val="variable"/>
  </w:font>
  <w:font w:name="FODPEP+TimesNewRoman">
    <w:altName w:val="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213360" cy="170815"/>
              <wp:effectExtent l="0" t="0" r="0" b="0"/>
              <wp:wrapSquare wrapText="largest"/>
              <wp:docPr id="30"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cs="Mangal"/>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27">
    <w:name w:val=" Char Char27"/>
    <w:basedOn w:val="DefaultParagraphFont"/>
    <w:qFormat/>
    <w:rPr>
      <w:rFonts w:ascii="Cambria" w:hAnsi="Cambria" w:cs="Cambria"/>
      <w:b/>
      <w:bCs/>
      <w:kern w:val="2"/>
      <w:sz w:val="32"/>
      <w:szCs w:val="32"/>
      <w:lang w:val="en-US" w:bidi="ar-SA"/>
    </w:rPr>
  </w:style>
  <w:style w:type="character" w:styleId="CharChar26">
    <w:name w:val=" Char Char26"/>
    <w:basedOn w:val="DefaultParagraphFont"/>
    <w:qFormat/>
    <w:rPr>
      <w:rFonts w:ascii="Cambria" w:hAnsi="Cambria" w:cs="Cambria"/>
      <w:b/>
      <w:bCs/>
      <w:i/>
      <w:iCs/>
      <w:sz w:val="28"/>
      <w:szCs w:val="28"/>
      <w:lang w:val="en-US" w:bidi="ar-SA"/>
    </w:rPr>
  </w:style>
  <w:style w:type="character" w:styleId="CharChar25">
    <w:name w:val=" Char Char25"/>
    <w:basedOn w:val="DefaultParagraphFont"/>
    <w:qFormat/>
    <w:rPr>
      <w:b/>
      <w:bCs/>
      <w:color w:val="000000"/>
      <w:sz w:val="27"/>
      <w:szCs w:val="27"/>
      <w:lang w:val="en-US" w:bidi="ar-SA"/>
    </w:rPr>
  </w:style>
  <w:style w:type="character" w:styleId="CharChar24">
    <w:name w:val=" Char Char24"/>
    <w:basedOn w:val="DefaultParagraphFont"/>
    <w:qFormat/>
    <w:rPr>
      <w:rFonts w:ascii="Calibri" w:hAnsi="Calibri" w:cs="Calibri"/>
      <w:b/>
      <w:bCs/>
      <w:sz w:val="28"/>
      <w:szCs w:val="28"/>
      <w:lang w:val="en-US" w:bidi="ar-SA"/>
    </w:rPr>
  </w:style>
  <w:style w:type="character" w:styleId="CharChar23">
    <w:name w:val=" Char Char23"/>
    <w:basedOn w:val="DefaultParagraphFont"/>
    <w:qFormat/>
    <w:rPr>
      <w:rFonts w:ascii="Calibri" w:hAnsi="Calibri" w:cs="Calibri"/>
      <w:b/>
      <w:bCs/>
      <w:i/>
      <w:iCs/>
      <w:sz w:val="26"/>
      <w:szCs w:val="26"/>
      <w:lang w:val="en-US" w:bidi="ar-SA"/>
    </w:rPr>
  </w:style>
  <w:style w:type="character" w:styleId="CharChar22">
    <w:name w:val=" Char Char22"/>
    <w:basedOn w:val="DefaultParagraphFont"/>
    <w:qFormat/>
    <w:rPr>
      <w:rFonts w:ascii="Calibri" w:hAnsi="Calibri" w:cs="Calibri"/>
      <w:b/>
      <w:bCs/>
      <w:sz w:val="22"/>
      <w:szCs w:val="22"/>
      <w:lang w:val="en-US" w:bidi="ar-SA"/>
    </w:rPr>
  </w:style>
  <w:style w:type="character" w:styleId="CharChar21">
    <w:name w:val=" Char Char21"/>
    <w:basedOn w:val="DefaultParagraphFont"/>
    <w:qFormat/>
    <w:rPr>
      <w:rFonts w:ascii="Calibri" w:hAnsi="Calibri" w:cs="Mangal"/>
      <w:i/>
      <w:iCs/>
      <w:sz w:val="24"/>
      <w:szCs w:val="24"/>
      <w:lang w:val="en-US" w:bidi="ar-SA"/>
    </w:rPr>
  </w:style>
  <w:style w:type="character" w:styleId="CharChar20">
    <w:name w:val=" Char Char20"/>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71">
    <w:name w:val="style71"/>
    <w:basedOn w:val="DefaultParagraphFont"/>
    <w:qFormat/>
    <w:rPr>
      <w:rFonts w:ascii="Arial" w:hAnsi="Arial" w:cs="Arial"/>
    </w:rPr>
  </w:style>
  <w:style w:type="character" w:styleId="CharChar19">
    <w:name w:val=" Char Char19"/>
    <w:basedOn w:val="DefaultParagraphFont"/>
    <w:qFormat/>
    <w:rPr>
      <w:rFonts w:ascii="Times" w:hAnsi="Times" w:cs="Times"/>
      <w:b/>
      <w:caps/>
      <w:sz w:val="28"/>
      <w:lang w:val="en-US" w:bidi="ar-SA"/>
    </w:rPr>
  </w:style>
  <w:style w:type="character" w:styleId="Lemma1">
    <w:name w:val="lemma1"/>
    <w:basedOn w:val="DefaultParagraphFont"/>
    <w:qFormat/>
    <w:rPr>
      <w:rFonts w:ascii="Verdana" w:hAnsi="Verdana" w:cs="Verdana"/>
      <w:b/>
      <w:bCs/>
      <w:vanish w:val="false"/>
      <w:sz w:val="20"/>
      <w:szCs w:val="20"/>
    </w:rPr>
  </w:style>
  <w:style w:type="character" w:styleId="Definition1">
    <w:name w:val="definition1"/>
    <w:basedOn w:val="DefaultParagraphFont"/>
    <w:qFormat/>
    <w:rPr>
      <w:rFonts w:ascii="Verdana" w:hAnsi="Verdana" w:cs="Verdana"/>
      <w:b w:val="false"/>
      <w:bCs w:val="false"/>
      <w:vanish w:val="false"/>
      <w:sz w:val="20"/>
      <w:szCs w:val="20"/>
    </w:rPr>
  </w:style>
  <w:style w:type="character" w:styleId="Heb1">
    <w:name w:val="heb1"/>
    <w:basedOn w:val="DefaultParagraphFont"/>
    <w:qFormat/>
    <w:rPr>
      <w:rFonts w:ascii="Arial" w:hAnsi="Arial" w:cs="Arial"/>
      <w:strike w:val="false"/>
      <w:dstrike w:val="false"/>
      <w:color w:val="001320"/>
      <w:sz w:val="125"/>
      <w:szCs w:val="125"/>
      <w:u w:val="none"/>
    </w:rPr>
  </w:style>
  <w:style w:type="character" w:styleId="Greek1">
    <w:name w:val="greek1"/>
    <w:basedOn w:val="DefaultParagraphFont"/>
    <w:qFormat/>
    <w:rPr>
      <w:rFonts w:ascii="Palatino Linotype" w:hAnsi="Palatino Linotype" w:cs="Palatino Linotype"/>
      <w:color w:val="001320"/>
      <w:sz w:val="20"/>
      <w:szCs w:val="20"/>
    </w:rPr>
  </w:style>
  <w:style w:type="character" w:styleId="Pd11">
    <w:name w:val="pd11"/>
    <w:basedOn w:val="DefaultParagraphFont"/>
    <w:qFormat/>
    <w:rPr>
      <w:rFonts w:ascii="Arial" w:hAnsi="Arial" w:cs="Arial"/>
      <w:strike w:val="false"/>
      <w:dstrike w:val="false"/>
      <w:color w:val="FFFFFF"/>
      <w:sz w:val="2"/>
      <w:szCs w:val="2"/>
      <w:u w:val="none"/>
    </w:rPr>
  </w:style>
  <w:style w:type="character" w:styleId="L1">
    <w:name w:val="l1"/>
    <w:basedOn w:val="DefaultParagraphFont"/>
    <w:qFormat/>
    <w:rPr>
      <w:color w:val="0092F2"/>
    </w:rPr>
  </w:style>
  <w:style w:type="character" w:styleId="Refsstart">
    <w:name w:val="refsstart"/>
    <w:basedOn w:val="DefaultParagraphFont"/>
    <w:qFormat/>
    <w:rPr>
      <w:rFonts w:ascii="Lucida Grande;Times New Roman" w:hAnsi="Lucida Grande;Times New Roman" w:cs="Lucida Grande;Times New Roman"/>
      <w:color w:val="444444"/>
      <w:sz w:val="12"/>
      <w:szCs w:val="12"/>
    </w:rPr>
  </w:style>
  <w:style w:type="character" w:styleId="Refs">
    <w:name w:val="refs"/>
    <w:basedOn w:val="DefaultParagraphFont"/>
    <w:qFormat/>
    <w:rPr>
      <w:rFonts w:ascii="Lucida Grande;Times New Roman" w:hAnsi="Lucida Grande;Times New Roman" w:cs="Lucida Grande;Times New Roman"/>
      <w:color w:val="444444"/>
      <w:sz w:val="12"/>
      <w:szCs w:val="12"/>
    </w:rPr>
  </w:style>
  <w:style w:type="character" w:styleId="One">
    <w:name w:val="one"/>
    <w:basedOn w:val="DefaultParagraphFont"/>
    <w:qFormat/>
    <w:rPr>
      <w:i/>
      <w:iCs/>
    </w:rPr>
  </w:style>
  <w:style w:type="character" w:styleId="Linetxt">
    <w:name w:val="linetxt"/>
    <w:basedOn w:val="DefaultParagraphFont"/>
    <w:qFormat/>
    <w:rPr/>
  </w:style>
  <w:style w:type="character" w:styleId="Lineno">
    <w:name w:val="lineno"/>
    <w:basedOn w:val="DefaultParagraphFont"/>
    <w:qFormat/>
    <w:rPr/>
  </w:style>
  <w:style w:type="character" w:styleId="Five">
    <w:name w:val="five"/>
    <w:basedOn w:val="DefaultParagraphFont"/>
    <w:qFormat/>
    <w:rPr>
      <w:rFonts w:ascii="Lucida Grande;Times New Roman" w:hAnsi="Lucida Grande;Times New Roman" w:cs="Lucida Grande;Times New Roman"/>
      <w:b/>
      <w:bCs/>
      <w:i w:val="false"/>
      <w:iCs w:val="false"/>
      <w:color w:val="787862"/>
      <w:sz w:val="13"/>
      <w:szCs w:val="13"/>
    </w:rPr>
  </w:style>
  <w:style w:type="character" w:styleId="CharChar18">
    <w:name w:val=" Char Char18"/>
    <w:basedOn w:val="DefaultParagraphFont"/>
    <w:qFormat/>
    <w:rPr>
      <w:rFonts w:ascii="Arial" w:hAnsi="Arial" w:cs="Arial"/>
      <w:vanish/>
      <w:sz w:val="16"/>
      <w:szCs w:val="16"/>
      <w:lang w:val="en-US" w:bidi="ar-SA"/>
    </w:rPr>
  </w:style>
  <w:style w:type="character" w:styleId="CharChar17">
    <w:name w:val=" Char Char17"/>
    <w:basedOn w:val="DefaultParagraphFont"/>
    <w:qFormat/>
    <w:rPr>
      <w:rFonts w:ascii="Arial" w:hAnsi="Arial" w:cs="Arial"/>
      <w:vanish/>
      <w:sz w:val="16"/>
      <w:szCs w:val="16"/>
      <w:lang w:val="en-US" w:bidi="ar-SA"/>
    </w:rPr>
  </w:style>
  <w:style w:type="character" w:styleId="Char5Char">
    <w:name w:val=" Char5 Char"/>
    <w:basedOn w:val="DefaultParagraphFont"/>
    <w:qFormat/>
    <w:rPr>
      <w:rFonts w:ascii="Calibri" w:hAnsi="Calibri" w:eastAsia="Calibri" w:cs="Calibri"/>
      <w:lang w:val="en-US" w:bidi="ar-SA"/>
    </w:rPr>
  </w:style>
  <w:style w:type="character" w:styleId="Highlightedsearchterm">
    <w:name w:val="highlightedsearchterm"/>
    <w:basedOn w:val="DefaultParagraphFont"/>
    <w:qFormat/>
    <w:rPr/>
  </w:style>
  <w:style w:type="character" w:styleId="CharChar16">
    <w:name w:val=" Char Char16"/>
    <w:basedOn w:val="DefaultParagraphFont"/>
    <w:qFormat/>
    <w:rPr>
      <w:rFonts w:ascii="Calibri" w:hAnsi="Calibri" w:eastAsia="Calibri" w:cs="Calibri"/>
      <w:lang w:val="en-US" w:bidi="ar-SA"/>
    </w:rPr>
  </w:style>
  <w:style w:type="character" w:styleId="Versiontext1">
    <w:name w:val="versiontext1"/>
    <w:basedOn w:val="DefaultParagraphFont"/>
    <w:qFormat/>
    <w:rPr>
      <w:rFonts w:ascii="Arial" w:hAnsi="Arial" w:cs="Arial"/>
      <w:b/>
      <w:bCs/>
      <w:strike w:val="false"/>
      <w:dstrike w:val="false"/>
      <w:color w:val="000000"/>
      <w:sz w:val="35"/>
      <w:szCs w:val="35"/>
      <w:u w:val="none"/>
    </w:rPr>
  </w:style>
  <w:style w:type="character" w:styleId="Unicode1">
    <w:name w:val="unicode1"/>
    <w:basedOn w:val="DefaultParagraphFont"/>
    <w:qFormat/>
    <w:rPr>
      <w:rFonts w:ascii="inherit;Times New Roman" w:hAnsi="inherit;Times New Roman" w:cs="inherit;Times New Roman"/>
    </w:rPr>
  </w:style>
  <w:style w:type="character" w:styleId="Char4Char">
    <w:name w:val=" Char4 Char"/>
    <w:basedOn w:val="DefaultParagraphFont"/>
    <w:qFormat/>
    <w:rPr>
      <w:rFonts w:ascii="Batang;Arial Unicode MS" w:hAnsi="Batang;Arial Unicode MS" w:eastAsia="Batang;Arial Unicode MS" w:cs="Courier New"/>
      <w:kern w:val="2"/>
      <w:lang w:val="en-US" w:eastAsia="ko-KR" w:bidi="ar-SA"/>
    </w:rPr>
  </w:style>
  <w:style w:type="character" w:styleId="Redheading">
    <w:name w:val="redheading"/>
    <w:basedOn w:val="DefaultParagraphFont"/>
    <w:qFormat/>
    <w:rPr/>
  </w:style>
  <w:style w:type="character" w:styleId="A1">
    <w:name w:val="a1"/>
    <w:basedOn w:val="DefaultParagraphFont"/>
    <w:qFormat/>
    <w:rPr>
      <w:color w:val="008000"/>
      <w:sz w:val="20"/>
      <w:szCs w:val="20"/>
    </w:rPr>
  </w:style>
  <w:style w:type="character" w:styleId="CharChar14">
    <w:name w:val=" Char Char14"/>
    <w:basedOn w:val="DefaultParagraphFont"/>
    <w:qFormat/>
    <w:rPr>
      <w:rFonts w:eastAsia="Batang;Arial Unicode MS"/>
      <w:kern w:val="2"/>
      <w:sz w:val="24"/>
      <w:szCs w:val="24"/>
      <w:lang w:val="de-DE" w:eastAsia="ko-KR" w:bidi="ar-SA"/>
    </w:rPr>
  </w:style>
  <w:style w:type="character" w:styleId="Comment">
    <w:name w:val="comment"/>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Number3">
    <w:name w:val="number3"/>
    <w:basedOn w:val="DefaultParagraphFont"/>
    <w:qFormat/>
    <w:rPr/>
  </w:style>
  <w:style w:type="character" w:styleId="Tiny1">
    <w:name w:val="tiny1"/>
    <w:basedOn w:val="DefaultParagraphFont"/>
    <w:qFormat/>
    <w:rPr>
      <w:rFonts w:ascii="Verdana" w:hAnsi="Verdana" w:cs="Verdana"/>
      <w:sz w:val="15"/>
      <w:szCs w:val="15"/>
    </w:rPr>
  </w:style>
  <w:style w:type="character" w:styleId="Price4">
    <w:name w:val="price4"/>
    <w:basedOn w:val="DefaultParagraphFont"/>
    <w:qFormat/>
    <w:rPr>
      <w:rFonts w:ascii="Verdana" w:hAnsi="Verdana" w:cs="Verdana"/>
      <w:color w:val="990000"/>
    </w:rPr>
  </w:style>
  <w:style w:type="character" w:styleId="A">
    <w:name w:val="a"/>
    <w:basedOn w:val="DefaultParagraphFont"/>
    <w:qFormat/>
    <w:rPr/>
  </w:style>
  <w:style w:type="character" w:styleId="Target">
    <w:name w:val="target"/>
    <w:basedOn w:val="DefaultParagraphFont"/>
    <w:qFormat/>
    <w:rPr>
      <w:shd w:fill="FFFF00" w:val="clear"/>
    </w:rPr>
  </w:style>
  <w:style w:type="character" w:styleId="Vline">
    <w:name w:val="vline"/>
    <w:basedOn w:val="DefaultParagraphFont"/>
    <w:qFormat/>
    <w:rPr>
      <w:rFonts w:ascii="Times New Roman" w:hAnsi="Times New Roman" w:cs="Times New Roman"/>
      <w:i w:val="false"/>
      <w:iCs w:val="false"/>
      <w:sz w:val="22"/>
      <w:szCs w:val="22"/>
    </w:rPr>
  </w:style>
  <w:style w:type="character" w:styleId="Wbsubtitle">
    <w:name w:val="wbsubtitle"/>
    <w:basedOn w:val="DefaultParagraphFont"/>
    <w:qFormat/>
    <w:rPr>
      <w:rFonts w:ascii="Verdana" w:hAnsi="Verdana" w:cs="Verdana"/>
      <w:color w:val="000099"/>
      <w:sz w:val="18"/>
      <w:szCs w:val="18"/>
    </w:rPr>
  </w:style>
  <w:style w:type="character" w:styleId="Wbname">
    <w:name w:val="wbname"/>
    <w:basedOn w:val="DefaultParagraphFont"/>
    <w:qFormat/>
    <w:rPr>
      <w:rFonts w:ascii="Verdana" w:hAnsi="Verdana" w:cs="Verdana"/>
      <w:b/>
      <w:bCs/>
      <w:color w:val="000099"/>
      <w:sz w:val="22"/>
      <w:szCs w:val="22"/>
    </w:rPr>
  </w:style>
  <w:style w:type="character" w:styleId="Small1">
    <w:name w:val="small1"/>
    <w:basedOn w:val="DefaultParagraphFont"/>
    <w:qFormat/>
    <w:rPr>
      <w:sz w:val="16"/>
      <w:szCs w:val="16"/>
    </w:rPr>
  </w:style>
  <w:style w:type="character" w:styleId="Boldtext">
    <w:name w:val="boldtext"/>
    <w:basedOn w:val="DefaultParagraphFont"/>
    <w:qForma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CharChar13">
    <w:name w:val=" Char Char13"/>
    <w:basedOn w:val="DefaultParagraphFont"/>
    <w:qFormat/>
    <w:rPr>
      <w:rFonts w:ascii="Calibri" w:hAnsi="Calibri" w:eastAsia="Calibri" w:cs="Calibri"/>
      <w:sz w:val="22"/>
      <w:szCs w:val="22"/>
      <w:lang w:val="en-US" w:bidi="ar-SA"/>
    </w:rPr>
  </w:style>
  <w:style w:type="character" w:styleId="CharChar12">
    <w:name w:val=" Char Char12"/>
    <w:basedOn w:val="DefaultParagraphFont"/>
    <w:qFormat/>
    <w:rPr>
      <w:rFonts w:ascii="Calibri" w:hAnsi="Calibri" w:eastAsia="Calibri" w:cs="Calibri"/>
      <w:sz w:val="22"/>
      <w:szCs w:val="22"/>
      <w:lang w:val="en-US" w:bidi="ar-SA"/>
    </w:rPr>
  </w:style>
  <w:style w:type="character" w:styleId="Title1">
    <w:name w:val="title1"/>
    <w:basedOn w:val="DefaultParagraphFont"/>
    <w:qFormat/>
    <w:rPr>
      <w:rFonts w:ascii="Verdana" w:hAnsi="Verdana" w:cs="Verdana"/>
      <w:color w:val="483A23"/>
      <w:sz w:val="31"/>
      <w:szCs w:val="31"/>
    </w:rPr>
  </w:style>
  <w:style w:type="character" w:styleId="Bodyheader1">
    <w:name w:val="bodyheader1"/>
    <w:basedOn w:val="DefaultParagraphFont"/>
    <w:qFormat/>
    <w:rPr>
      <w:rFonts w:ascii="Arial" w:hAnsi="Arial" w:cs="Arial"/>
      <w:b w:val="false"/>
      <w:bCs w:val="false"/>
      <w:i w:val="false"/>
      <w:iCs w:val="false"/>
      <w:caps w:val="false"/>
      <w:smallCaps w:val="false"/>
      <w:color w:val="372F2A"/>
      <w:sz w:val="19"/>
      <w:szCs w:val="19"/>
    </w:rPr>
  </w:style>
  <w:style w:type="character" w:styleId="Zenotxfontsize601">
    <w:name w:val="zenotxfontsize601"/>
    <w:basedOn w:val="DefaultParagraphFont"/>
    <w:qFormat/>
    <w:rPr>
      <w:sz w:val="14"/>
      <w:szCs w:val="14"/>
    </w:rPr>
  </w:style>
  <w:style w:type="character" w:styleId="Zenotxcolor1">
    <w:name w:val="zenotxcolor1"/>
    <w:basedOn w:val="DefaultParagraphFont"/>
    <w:qFormat/>
    <w:rPr/>
  </w:style>
  <w:style w:type="character" w:styleId="Base1">
    <w:name w:val="base1"/>
    <w:basedOn w:val="DefaultParagraphFont"/>
    <w:qFormat/>
    <w:rPr>
      <w:rFonts w:ascii="Arial" w:hAnsi="Arial" w:cs="Arial"/>
      <w:color w:val="000000"/>
      <w:sz w:val="18"/>
      <w:szCs w:val="18"/>
    </w:rPr>
  </w:style>
  <w:style w:type="character" w:styleId="Akrogramma1">
    <w:name w:val="akrogramma1"/>
    <w:basedOn w:val="DefaultParagraphFont"/>
    <w:qFormat/>
    <w:rPr>
      <w:rFonts w:ascii="Times New Roman" w:hAnsi="Times New Roman" w:cs="Times New Roman"/>
      <w:b/>
      <w:bCs/>
      <w:strike w:val="false"/>
      <w:dstrike w:val="false"/>
      <w:color w:val="000000"/>
      <w:sz w:val="36"/>
      <w:szCs w:val="36"/>
      <w:u w:val="none"/>
    </w:rPr>
  </w:style>
  <w:style w:type="character" w:styleId="Text1">
    <w:name w:val="text1"/>
    <w:basedOn w:val="DefaultParagraphFont"/>
    <w:qFormat/>
    <w:rPr>
      <w:rFonts w:ascii="Times New Roman" w:hAnsi="Times New Roman" w:cs="Times New Roman"/>
      <w:strike w:val="false"/>
      <w:dstrike w:val="false"/>
      <w:sz w:val="22"/>
      <w:szCs w:val="22"/>
      <w:u w:val="none"/>
    </w:rPr>
  </w:style>
  <w:style w:type="character" w:styleId="Addmd1">
    <w:name w:val="addmd1"/>
    <w:basedOn w:val="DefaultParagraphFont"/>
    <w:qFormat/>
    <w:rPr>
      <w:rFonts w:ascii="Arial" w:hAnsi="Arial" w:cs="Arial"/>
      <w:color w:val="777777"/>
      <w:sz w:val="20"/>
      <w:szCs w:val="20"/>
    </w:rPr>
  </w:style>
  <w:style w:type="character" w:styleId="Text31">
    <w:name w:val="text31"/>
    <w:basedOn w:val="DefaultParagraphFont"/>
    <w:qFormat/>
    <w:rPr>
      <w:rFonts w:ascii="Arial Unicode MS" w:hAnsi="Arial Unicode MS" w:eastAsia="Arial Unicode MS" w:cs="Arial Unicode MS"/>
      <w:b/>
      <w:bCs/>
      <w:color w:val="212063"/>
      <w:sz w:val="24"/>
      <w:szCs w:val="24"/>
    </w:rPr>
  </w:style>
  <w:style w:type="character" w:styleId="Tabhead21">
    <w:name w:val="tab_head21"/>
    <w:basedOn w:val="DefaultParagraphFont"/>
    <w:qFormat/>
    <w:rPr>
      <w:rFonts w:ascii="Arial" w:hAnsi="Arial" w:cs="Arial"/>
      <w:b w:val="false"/>
      <w:bCs w:val="false"/>
      <w:strike w:val="false"/>
      <w:dstrike w:val="false"/>
      <w:color w:val="666666"/>
      <w:sz w:val="11"/>
      <w:szCs w:val="11"/>
      <w:u w:val="none"/>
    </w:rPr>
  </w:style>
  <w:style w:type="character" w:styleId="Tabhead3">
    <w:name w:val="tab_head3"/>
    <w:basedOn w:val="DefaultParagraphFont"/>
    <w:qFormat/>
    <w:rPr>
      <w:rFonts w:ascii="Arial" w:hAnsi="Arial" w:cs="Arial"/>
      <w:b/>
      <w:bCs/>
      <w:strike w:val="false"/>
      <w:dstrike w:val="false"/>
      <w:color w:val="666666"/>
      <w:sz w:val="11"/>
      <w:szCs w:val="11"/>
      <w:u w:val="none"/>
    </w:rPr>
  </w:style>
  <w:style w:type="character" w:styleId="Mainheadinglg">
    <w:name w:val="mainheadinglg"/>
    <w:basedOn w:val="DefaultParagraphFont"/>
    <w:qFormat/>
    <w:rPr/>
  </w:style>
  <w:style w:type="character" w:styleId="Bodytext">
    <w:name w:val="bodytext"/>
    <w:basedOn w:val="DefaultParagraphFont"/>
    <w:qFormat/>
    <w:rPr/>
  </w:style>
  <w:style w:type="character" w:styleId="Shareablebox1">
    <w:name w:val="shareable_box1"/>
    <w:basedOn w:val="DefaultParagraphFont"/>
    <w:qFormat/>
    <w:rPr>
      <w:bdr w:val="single" w:sz="12" w:space="0" w:color="C3C3C3"/>
      <w:shd w:fill="FFFFFF" w:val="clear"/>
    </w:rPr>
  </w:style>
  <w:style w:type="character" w:styleId="Advertisement1">
    <w:name w:val="advertisement1"/>
    <w:basedOn w:val="DefaultParagraphFont"/>
    <w:qFormat/>
    <w:rPr>
      <w:bdr w:val="single" w:sz="12" w:space="0" w:color="AFAFAF"/>
    </w:rPr>
  </w:style>
  <w:style w:type="character" w:styleId="Data2">
    <w:name w:val="data2"/>
    <w:basedOn w:val="DefaultParagraphFont"/>
    <w:qFormat/>
    <w:rPr>
      <w:b w:val="false"/>
      <w:bCs w:val="false"/>
      <w:color w:val="000000"/>
    </w:rPr>
  </w:style>
  <w:style w:type="character" w:styleId="CharChar11">
    <w:name w:val=" Char Char11"/>
    <w:basedOn w:val="DefaultParagraphFont"/>
    <w:qFormat/>
    <w:rPr>
      <w:i/>
      <w:iCs/>
      <w:sz w:val="24"/>
      <w:szCs w:val="24"/>
      <w:lang w:val="en-US" w:bidi="hi-IN"/>
    </w:rPr>
  </w:style>
  <w:style w:type="character" w:styleId="Gl1">
    <w:name w:val="gl1"/>
    <w:basedOn w:val="DefaultParagraphFont"/>
    <w:qFormat/>
    <w:rPr/>
  </w:style>
  <w:style w:type="character" w:styleId="Fruberi1">
    <w:name w:val="f_ruberi1"/>
    <w:basedOn w:val="DefaultParagraphFont"/>
    <w:qFormat/>
    <w:rPr>
      <w:color w:val="990000"/>
      <w:sz w:val="50"/>
      <w:szCs w:val="50"/>
    </w:rPr>
  </w:style>
  <w:style w:type="character" w:styleId="Fruberg1">
    <w:name w:val="f_ruberg1"/>
    <w:basedOn w:val="DefaultParagraphFont"/>
    <w:qFormat/>
    <w:rPr>
      <w:rFonts w:ascii="Palatino Linotype" w:hAnsi="Palatino Linotype" w:cs="Palatino Linotype"/>
      <w:color w:val="990033"/>
      <w:sz w:val="28"/>
      <w:szCs w:val="28"/>
    </w:rPr>
  </w:style>
  <w:style w:type="character" w:styleId="Testominore1">
    <w:name w:val="testominore1"/>
    <w:basedOn w:val="DefaultParagraphFont"/>
    <w:qFormat/>
    <w:rPr>
      <w:rFonts w:ascii="Verdana" w:hAnsi="Verdana" w:cs="Verdana"/>
      <w:sz w:val="14"/>
      <w:szCs w:val="14"/>
    </w:rPr>
  </w:style>
  <w:style w:type="character" w:styleId="Textonormal1">
    <w:name w:val="texto_normal1"/>
    <w:basedOn w:val="DefaultParagraphFont"/>
    <w:qFormat/>
    <w:rPr>
      <w:rFonts w:ascii="Verdana" w:hAnsi="Verdana" w:cs="Verdana"/>
      <w:b w:val="false"/>
      <w:bCs w:val="false"/>
      <w:i w:val="false"/>
      <w:iCs w:val="false"/>
      <w:color w:val="666666"/>
      <w:sz w:val="20"/>
      <w:szCs w:val="20"/>
    </w:rPr>
  </w:style>
  <w:style w:type="character" w:styleId="Title3">
    <w:name w:val="title3"/>
    <w:basedOn w:val="DefaultParagraphFont"/>
    <w:qFormat/>
    <w:rPr/>
  </w:style>
  <w:style w:type="character" w:styleId="Title2">
    <w:name w:val="title2"/>
    <w:basedOn w:val="DefaultParagraphFont"/>
    <w:qFormat/>
    <w:rPr/>
  </w:style>
  <w:style w:type="character" w:styleId="Detentor1">
    <w:name w:val="detentor1"/>
    <w:basedOn w:val="DefaultParagraphFont"/>
    <w:qFormat/>
    <w:rPr>
      <w:b/>
      <w:bCs/>
      <w:i/>
      <w:iCs/>
      <w:color w:val="000080"/>
    </w:rPr>
  </w:style>
  <w:style w:type="character" w:styleId="Detentorp1">
    <w:name w:val="detentorp1"/>
    <w:basedOn w:val="DefaultParagraphFont"/>
    <w:qFormat/>
    <w:rPr>
      <w:b/>
      <w:bCs/>
      <w:i w:val="false"/>
      <w:iCs w:val="false"/>
      <w:color w:val="000080"/>
    </w:rPr>
  </w:style>
  <w:style w:type="character" w:styleId="Dfltt">
    <w:name w:val="dflt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mmentlien1">
    <w:name w:val="comment_lien1"/>
    <w:basedOn w:val="DefaultParagraphFont"/>
    <w:qFormat/>
    <w:rPr>
      <w:rFonts w:ascii="Helvetica" w:hAnsi="Helvetica" w:cs="Helvetica"/>
      <w:b/>
      <w:bCs/>
      <w:i w:val="false"/>
      <w:iCs w:val="false"/>
      <w:color w:val="000000"/>
      <w:sz w:val="16"/>
      <w:szCs w:val="16"/>
    </w:rPr>
  </w:style>
  <w:style w:type="character" w:styleId="Titre1">
    <w:name w:val="titre1"/>
    <w:basedOn w:val="DefaultParagraphFont"/>
    <w:qFormat/>
    <w:rPr>
      <w:rFonts w:ascii="Times New Roman" w:hAnsi="Times New Roman" w:cs="Times New Roman"/>
      <w:b/>
      <w:bCs/>
      <w:i/>
      <w:iCs/>
      <w:color w:val="000000"/>
      <w:sz w:val="24"/>
      <w:szCs w:val="24"/>
    </w:rPr>
  </w:style>
  <w:style w:type="character" w:styleId="Textesrares1">
    <w:name w:val="textesrares1"/>
    <w:basedOn w:val="DefaultParagraphFont"/>
    <w:qFormat/>
    <w:rPr>
      <w:rFonts w:ascii="Times New Roman" w:hAnsi="Times New Roman" w:cs="Times New Roman"/>
      <w:b/>
      <w:bCs/>
      <w:i/>
      <w:iCs/>
      <w:color w:val="000000"/>
      <w:sz w:val="16"/>
      <w:szCs w:val="16"/>
    </w:rPr>
  </w:style>
  <w:style w:type="character" w:styleId="CharChar10">
    <w:name w:val=" Char Char10"/>
    <w:basedOn w:val="DefaultParagraphFont"/>
    <w:qFormat/>
    <w:rPr>
      <w:rFonts w:ascii="Arial" w:hAnsi="Arial" w:eastAsia="MS Mincho;Arial Unicode MS" w:cs="Arial"/>
      <w:sz w:val="16"/>
      <w:szCs w:val="24"/>
      <w:lang w:val="en-GB" w:bidi="ar-SA"/>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D1">
    <w:name w:val="d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Subtitle">
    <w:name w:val="subtitle"/>
    <w:basedOn w:val="DefaultParagraphFont"/>
    <w:qFormat/>
    <w:rPr>
      <w:rFonts w:ascii="Times New Roman" w:hAnsi="Times New Roman" w:cs="Times New Roman"/>
      <w:sz w:val="20"/>
      <w:szCs w:val="20"/>
    </w:rPr>
  </w:style>
  <w:style w:type="character" w:styleId="CharChar9">
    <w:name w:val=" Char Char9"/>
    <w:basedOn w:val="DefaultParagraphFont"/>
    <w:qFormat/>
    <w:rPr>
      <w:rFonts w:ascii="Tahoma" w:hAnsi="Tahoma" w:cs="Tahoma"/>
      <w:sz w:val="16"/>
      <w:szCs w:val="16"/>
      <w:lang w:bidi="ar-SA"/>
    </w:rPr>
  </w:style>
  <w:style w:type="character" w:styleId="Chapterno">
    <w:name w:val="chapterno"/>
    <w:basedOn w:val="DefaultParagraphFont"/>
    <w:qFormat/>
    <w:rPr/>
  </w:style>
  <w:style w:type="character" w:styleId="Verse">
    <w:name w:val="verse"/>
    <w:basedOn w:val="DefaultParagraphFont"/>
    <w:qFormat/>
    <w:rPr>
      <w:color w:val="C0C0C0"/>
    </w:rPr>
  </w:style>
  <w:style w:type="character" w:styleId="CharChar8">
    <w:name w:val=" Char Char8"/>
    <w:basedOn w:val="DefaultParagraphFont"/>
    <w:qFormat/>
    <w:rPr>
      <w:rFonts w:ascii="Calibri" w:hAnsi="Calibri" w:eastAsia="Calibri" w:cs="Calibri"/>
      <w:sz w:val="22"/>
      <w:szCs w:val="22"/>
      <w:lang w:val="en-US" w:bidi="ar-SA"/>
    </w:rPr>
  </w:style>
  <w:style w:type="character" w:styleId="CharChar7">
    <w:name w:val=" Char Char7"/>
    <w:basedOn w:val="DefaultParagraphFont"/>
    <w:qFormat/>
    <w:rPr>
      <w:rFonts w:ascii="Calibri" w:hAnsi="Calibri" w:eastAsia="Calibri" w:cs="Calibri"/>
      <w:sz w:val="16"/>
      <w:szCs w:val="16"/>
      <w:lang w:val="en-US" w:bidi="ar-SA"/>
    </w:rPr>
  </w:style>
  <w:style w:type="character" w:styleId="Paragraphtitle1">
    <w:name w:val="paragraph_title1"/>
    <w:basedOn w:val="DefaultParagraphFont"/>
    <w:qFormat/>
    <w:rPr>
      <w:rFonts w:ascii="Verdana" w:hAnsi="Verdana" w:cs="Verdana"/>
      <w:b/>
      <w:bCs/>
      <w:strike w:val="false"/>
      <w:dstrike w:val="false"/>
      <w:color w:val="000066"/>
      <w:sz w:val="42"/>
      <w:szCs w:val="42"/>
      <w:u w:val="none"/>
    </w:rPr>
  </w:style>
  <w:style w:type="character" w:styleId="Text">
    <w:name w:val="text"/>
    <w:basedOn w:val="DefaultParagraphFont"/>
    <w:qFormat/>
    <w:rPr/>
  </w:style>
  <w:style w:type="character" w:styleId="Style16">
    <w:name w:val="style16"/>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ubtitelblue1">
    <w:name w:val="sub_titel_blue1"/>
    <w:basedOn w:val="DefaultParagraphFont"/>
    <w:qFormat/>
    <w:rPr>
      <w:b/>
      <w:bCs/>
      <w:color w:val="191949"/>
      <w:sz w:val="24"/>
      <w:szCs w:val="24"/>
    </w:rPr>
  </w:style>
  <w:style w:type="character" w:styleId="Hyperlink5">
    <w:name w:val="Hyperlink5"/>
    <w:basedOn w:val="DefaultParagraphFont"/>
    <w:qFormat/>
    <w:rPr>
      <w:b/>
      <w:bCs/>
      <w:strike w:val="false"/>
      <w:dstrike w:val="false"/>
      <w:color w:val="4367C5"/>
      <w:u w:val="none"/>
    </w:rPr>
  </w:style>
  <w:style w:type="character" w:styleId="Style381">
    <w:name w:val="style381"/>
    <w:basedOn w:val="DefaultParagraphFont"/>
    <w:qFormat/>
    <w:rPr>
      <w:i w:val="false"/>
      <w:iCs w:val="false"/>
      <w:color w:val="333333"/>
      <w:sz w:val="24"/>
      <w:szCs w:val="24"/>
    </w:rPr>
  </w:style>
  <w:style w:type="character" w:styleId="Bigblack">
    <w:name w:val="bigblack"/>
    <w:basedOn w:val="DefaultParagraphFont"/>
    <w:qFormat/>
    <w:rPr/>
  </w:style>
  <w:style w:type="character" w:styleId="Standartbaslik1">
    <w:name w:val="standart_baslik1"/>
    <w:basedOn w:val="DefaultParagraphFont"/>
    <w:qFormat/>
    <w:rPr>
      <w:b/>
      <w:bCs/>
      <w:color w:val="7CA9DA"/>
      <w:sz w:val="14"/>
      <w:szCs w:val="14"/>
    </w:rPr>
  </w:style>
  <w:style w:type="character" w:styleId="Normalnomargin1">
    <w:name w:val="normalnomargin1"/>
    <w:basedOn w:val="DefaultParagraphFont"/>
    <w:qFormat/>
    <w:rPr>
      <w:rFonts w:ascii="Verdana" w:hAnsi="Verdana" w:cs="Verdana"/>
      <w:color w:val="455361"/>
      <w:sz w:val="15"/>
      <w:szCs w:val="15"/>
    </w:rPr>
  </w:style>
  <w:style w:type="character" w:styleId="Date">
    <w:name w:val="date"/>
    <w:basedOn w:val="DefaultParagraphFont"/>
    <w:qFormat/>
    <w:rPr/>
  </w:style>
  <w:style w:type="character" w:styleId="Hyperlink6">
    <w:name w:val="Hyperlink6"/>
    <w:basedOn w:val="DefaultParagraphFont"/>
    <w:qFormat/>
    <w:rPr>
      <w:b/>
      <w:bCs/>
      <w:strike w:val="false"/>
      <w:dstrike w:val="false"/>
      <w:color w:val="336633"/>
      <w:u w:val="none"/>
    </w:rPr>
  </w:style>
  <w:style w:type="character" w:styleId="Maintextlarger">
    <w:name w:val="maintextlarger"/>
    <w:basedOn w:val="DefaultParagraphFont"/>
    <w:qFormat/>
    <w:rPr/>
  </w:style>
  <w:style w:type="character" w:styleId="Info1">
    <w:name w:val="info1"/>
    <w:basedOn w:val="DefaultParagraphFont"/>
    <w:qFormat/>
    <w:rPr/>
  </w:style>
  <w:style w:type="character" w:styleId="Maintext1">
    <w:name w:val="maintext1"/>
    <w:basedOn w:val="DefaultParagraphFont"/>
    <w:qFormat/>
    <w:rPr>
      <w:rFonts w:ascii="Verdana" w:hAnsi="Verdana" w:cs="Verdana"/>
      <w:sz w:val="19"/>
      <w:szCs w:val="19"/>
    </w:rPr>
  </w:style>
  <w:style w:type="character" w:styleId="Mediumfont1">
    <w:name w:val="medium-font1"/>
    <w:basedOn w:val="DefaultParagraphFont"/>
    <w:qFormat/>
    <w:rPr>
      <w:sz w:val="19"/>
      <w:szCs w:val="19"/>
    </w:rPr>
  </w:style>
  <w:style w:type="character" w:styleId="Titlelinkwrapper1">
    <w:name w:val="title-link-wrapper1"/>
    <w:basedOn w:val="DefaultParagraphFont"/>
    <w:qFormat/>
    <w:rPr>
      <w:vanish w:val="false"/>
    </w:rPr>
  </w:style>
  <w:style w:type="character" w:styleId="Hidden1">
    <w:name w:val="hidden1"/>
    <w:basedOn w:val="DefaultParagraphFont"/>
    <w:qFormat/>
    <w:rPr/>
  </w:style>
  <w:style w:type="character" w:styleId="Recordformats1">
    <w:name w:val="record-formats1"/>
    <w:basedOn w:val="DefaultParagraphFont"/>
    <w:qFormat/>
    <w:rPr>
      <w:b w:val="false"/>
      <w:bCs w:val="false"/>
      <w:sz w:val="19"/>
      <w:szCs w:val="19"/>
    </w:rPr>
  </w:style>
  <w:style w:type="character" w:styleId="Pdfsize3">
    <w:name w:val="pdfsize3"/>
    <w:basedOn w:val="DefaultParagraphFont"/>
    <w:qFormat/>
    <w:rPr>
      <w:b w:val="false"/>
      <w:bCs w:val="false"/>
      <w:sz w:val="19"/>
      <w:szCs w:val="19"/>
    </w:rPr>
  </w:style>
  <w:style w:type="character" w:styleId="Addtofolder2">
    <w:name w:val="add-to-folder2"/>
    <w:basedOn w:val="DefaultParagraphFont"/>
    <w:qFormat/>
    <w:rPr>
      <w:vanish w:val="false"/>
    </w:rPr>
  </w:style>
  <w:style w:type="character" w:styleId="Relevancemeter1">
    <w:name w:val="relevance-meter1"/>
    <w:basedOn w:val="DefaultParagraphFont"/>
    <w:qFormat/>
    <w:rPr/>
  </w:style>
  <w:style w:type="character" w:styleId="Famref1">
    <w:name w:val="fam_ref1"/>
    <w:basedOn w:val="DefaultParagraphFont"/>
    <w:qFormat/>
    <w:rPr>
      <w:i/>
      <w:iCs/>
      <w:color w:val="9E9E9E"/>
      <w:sz w:val="44"/>
      <w:szCs w:val="44"/>
    </w:rPr>
  </w:style>
  <w:style w:type="character" w:styleId="Quotegr1">
    <w:name w:val="quote_gr1"/>
    <w:basedOn w:val="DefaultParagraphFont"/>
    <w:qFormat/>
    <w:rPr>
      <w:i/>
      <w:iCs/>
    </w:rPr>
  </w:style>
  <w:style w:type="character" w:styleId="Quotelat1">
    <w:name w:val="quote_lat1"/>
    <w:basedOn w:val="DefaultParagraphFont"/>
    <w:qFormat/>
    <w:rPr>
      <w:i/>
      <w:iCs/>
    </w:rPr>
  </w:style>
  <w:style w:type="character" w:styleId="Style21">
    <w:name w:val="style21"/>
    <w:basedOn w:val="DefaultParagraphFont"/>
    <w:qFormat/>
    <w:rPr>
      <w:rFonts w:ascii="Verdana" w:hAnsi="Verdana" w:cs="Verdana"/>
    </w:rPr>
  </w:style>
  <w:style w:type="character" w:styleId="Hrsub1">
    <w:name w:val="hr_sub1"/>
    <w:basedOn w:val="DefaultParagraphFont"/>
    <w:qFormat/>
    <w:rPr>
      <w:color w:val="255981"/>
    </w:rPr>
  </w:style>
  <w:style w:type="character" w:styleId="Srcdt1">
    <w:name w:val="src_dt1"/>
    <w:basedOn w:val="DefaultParagraphFont"/>
    <w:qFormat/>
    <w:rPr>
      <w:i/>
      <w:iCs/>
      <w:color w:val="A3A3A3"/>
      <w:sz w:val="40"/>
      <w:szCs w:val="40"/>
    </w:rPr>
  </w:style>
  <w:style w:type="character" w:styleId="Greek2">
    <w:name w:val="greek2"/>
    <w:basedOn w:val="DefaultParagraphFont"/>
    <w:qFormat/>
    <w:rPr>
      <w:rFonts w:ascii="Palatino Linotype" w:hAnsi="Palatino Linotype" w:cs="Palatino Linotype"/>
    </w:rPr>
  </w:style>
  <w:style w:type="character" w:styleId="Searchresult">
    <w:name w:val="search_result"/>
    <w:basedOn w:val="DefaultParagraphFont"/>
    <w:qFormat/>
    <w:rPr/>
  </w:style>
  <w:style w:type="character" w:styleId="En">
    <w:name w:val="en"/>
    <w:basedOn w:val="DefaultParagraphFont"/>
    <w:qFormat/>
    <w:rPr/>
  </w:style>
  <w:style w:type="character" w:styleId="Place">
    <w:name w:val="place"/>
    <w:basedOn w:val="DefaultParagraphFont"/>
    <w:qFormat/>
    <w:rPr/>
  </w:style>
  <w:style w:type="character" w:styleId="La">
    <w:name w:val="la"/>
    <w:basedOn w:val="DefaultParagraphFont"/>
    <w:qFormat/>
    <w:rPr/>
  </w:style>
  <w:style w:type="character" w:styleId="Style11">
    <w:name w:val="style1"/>
    <w:basedOn w:val="DefaultParagraphFont"/>
    <w:qFormat/>
    <w:rPr/>
  </w:style>
  <w:style w:type="character" w:styleId="Mm1">
    <w:name w:val="mm1"/>
    <w:basedOn w:val="DefaultParagraphFont"/>
    <w:qFormat/>
    <w:rPr>
      <w:rFonts w:ascii="default;Times New Roman" w:hAnsi="default;Times New Roman" w:cs="default;Times New Roman"/>
      <w:b w:val="false"/>
      <w:bCs w:val="false"/>
      <w:color w:val="800000"/>
      <w:sz w:val="27"/>
      <w:szCs w:val="27"/>
    </w:rPr>
  </w:style>
  <w:style w:type="character" w:styleId="H21">
    <w:name w:val="h21"/>
    <w:basedOn w:val="DefaultParagraphFont"/>
    <w:qFormat/>
    <w:rPr/>
  </w:style>
  <w:style w:type="character" w:styleId="Contnote">
    <w:name w:val="contnote"/>
    <w:basedOn w:val="DefaultParagraphFont"/>
    <w:qFormat/>
    <w:rPr/>
  </w:style>
  <w:style w:type="character" w:styleId="Affiliation1">
    <w:name w:val="affiliation1"/>
    <w:basedOn w:val="DefaultParagraphFont"/>
    <w:qFormat/>
    <w:rPr>
      <w:rFonts w:ascii="Arial" w:hAnsi="Arial" w:cs="Arial"/>
      <w:sz w:val="20"/>
      <w:szCs w:val="20"/>
    </w:rPr>
  </w:style>
  <w:style w:type="character" w:styleId="Keywordheading1">
    <w:name w:val="keywordheading1"/>
    <w:basedOn w:val="DefaultParagraphFont"/>
    <w:qFormat/>
    <w:rPr>
      <w:b/>
      <w:bCs/>
      <w:sz w:val="24"/>
      <w:szCs w:val="24"/>
    </w:rPr>
  </w:style>
  <w:style w:type="character" w:styleId="Chapter">
    <w:name w:val="chapter"/>
    <w:basedOn w:val="DefaultParagraphFont"/>
    <w:qFormat/>
    <w:rPr/>
  </w:style>
  <w:style w:type="character" w:styleId="Section">
    <w:name w:val="section"/>
    <w:basedOn w:val="DefaultParagraphFont"/>
    <w:qFormat/>
    <w:rPr/>
  </w:style>
  <w:style w:type="character" w:styleId="Citetitle">
    <w:name w:val="citetitle"/>
    <w:basedOn w:val="DefaultParagraphFont"/>
    <w:qFormat/>
    <w:rPr/>
  </w:style>
  <w:style w:type="character" w:styleId="Stdnobr">
    <w:name w:val="std nobr"/>
    <w:basedOn w:val="DefaultParagraphFont"/>
    <w:qFormat/>
    <w:rPr/>
  </w:style>
  <w:style w:type="character" w:styleId="Style121">
    <w:name w:val="style121"/>
    <w:basedOn w:val="DefaultParagraphFont"/>
    <w:qFormat/>
    <w:rPr>
      <w:color w:val="000000"/>
    </w:rPr>
  </w:style>
  <w:style w:type="character" w:styleId="Style131">
    <w:name w:val="style131"/>
    <w:basedOn w:val="DefaultParagraphFont"/>
    <w:qFormat/>
    <w:rPr>
      <w:sz w:val="17"/>
      <w:szCs w:val="17"/>
    </w:rPr>
  </w:style>
  <w:style w:type="character" w:styleId="Mediumbold1">
    <w:name w:val="medium-bold1"/>
    <w:basedOn w:val="DefaultParagraphFont"/>
    <w:qFormat/>
    <w:rPr>
      <w:b/>
      <w:bCs/>
      <w:i w:val="false"/>
      <w:iCs w:val="false"/>
      <w:sz w:val="17"/>
      <w:szCs w:val="17"/>
    </w:rPr>
  </w:style>
  <w:style w:type="character" w:styleId="Updatedshortcitation1">
    <w:name w:val="updated-short-citation1"/>
    <w:basedOn w:val="DefaultParagraphFont"/>
    <w:qFormat/>
    <w:rPr>
      <w:i w:val="false"/>
      <w:iCs w:val="false"/>
    </w:rPr>
  </w:style>
  <w:style w:type="character" w:styleId="Mediumnormal7">
    <w:name w:val="medium-normal7"/>
    <w:basedOn w:val="DefaultParagraphFont"/>
    <w:qFormat/>
    <w:rPr>
      <w:b w:val="false"/>
      <w:bCs w:val="false"/>
      <w:i w:val="false"/>
      <w:iCs w:val="false"/>
      <w:sz w:val="17"/>
      <w:szCs w:val="17"/>
    </w:rPr>
  </w:style>
  <w:style w:type="character" w:styleId="Subpages">
    <w:name w:val="subpages"/>
    <w:basedOn w:val="DefaultParagraphFont"/>
    <w:qFormat/>
    <w:rPr/>
  </w:style>
  <w:style w:type="character" w:styleId="Tocnumber3">
    <w:name w:val="tocnumber3"/>
    <w:basedOn w:val="DefaultParagraphFont"/>
    <w:qFormat/>
    <w:rPr/>
  </w:style>
  <w:style w:type="character" w:styleId="Term">
    <w:name w:val="term"/>
    <w:basedOn w:val="DefaultParagraphFont"/>
    <w:qFormat/>
    <w:rPr>
      <w:rFonts w:ascii="Arial" w:hAnsi="Arial" w:cs="Arial"/>
      <w:b/>
      <w:bCs/>
      <w:color w:val="660066"/>
      <w:sz w:val="24"/>
      <w:szCs w:val="24"/>
      <w:shd w:fill="auto" w:val="clear"/>
    </w:rPr>
  </w:style>
  <w:style w:type="character" w:styleId="Value">
    <w:name w:val="value"/>
    <w:basedOn w:val="DefaultParagraphFont"/>
    <w:qFormat/>
    <w:rPr/>
  </w:style>
  <w:style w:type="character" w:styleId="Openings">
    <w:name w:val="openings"/>
    <w:basedOn w:val="DefaultParagraphFont"/>
    <w:qFormat/>
    <w:rPr/>
  </w:style>
  <w:style w:type="character" w:styleId="Applicationdate">
    <w:name w:val="application-date"/>
    <w:basedOn w:val="DefaultParagraphFont"/>
    <w:qFormat/>
    <w:rPr/>
  </w:style>
  <w:style w:type="character" w:styleId="Categoriesheader1">
    <w:name w:val="categoriesheader1"/>
    <w:basedOn w:val="DefaultParagraphFont"/>
    <w:qFormat/>
    <w:rPr>
      <w:rFonts w:ascii="Arial" w:hAnsi="Arial" w:cs="Arial"/>
      <w:b/>
      <w:bCs/>
      <w:color w:val="FFFFFF"/>
      <w:sz w:val="24"/>
      <w:szCs w:val="24"/>
    </w:rPr>
  </w:style>
  <w:style w:type="character" w:styleId="Reviewers1">
    <w:name w:val="reviewers1"/>
    <w:basedOn w:val="DefaultParagraphFont"/>
    <w:qFormat/>
    <w:rPr>
      <w:rFonts w:ascii="Arial" w:hAnsi="Arial" w:cs="Arial"/>
      <w:color w:val="FFFFFF"/>
      <w:sz w:val="16"/>
      <w:szCs w:val="16"/>
    </w:rPr>
  </w:style>
  <w:style w:type="character" w:styleId="Tagline1">
    <w:name w:val="tagline1"/>
    <w:basedOn w:val="DefaultParagraphFont"/>
    <w:qFormat/>
    <w:rPr>
      <w:rFonts w:ascii="Arial" w:hAnsi="Arial" w:cs="Arial"/>
      <w:b/>
      <w:bCs/>
      <w:color w:val="CCCCCC"/>
      <w:sz w:val="18"/>
      <w:szCs w:val="18"/>
    </w:rPr>
  </w:style>
  <w:style w:type="character" w:styleId="Expandheaderstat2">
    <w:name w:val="expand-header-stat2"/>
    <w:basedOn w:val="DefaultParagraphFont"/>
    <w:qFormat/>
    <w:rPr/>
  </w:style>
  <w:style w:type="character" w:styleId="Watchcommenttime1">
    <w:name w:val="watch-comment-time1"/>
    <w:basedOn w:val="DefaultParagraphFont"/>
    <w:qFormat/>
    <w:rPr>
      <w:color w:val="666666"/>
    </w:rPr>
  </w:style>
  <w:style w:type="character" w:styleId="Watchcommentscore1">
    <w:name w:val="watch-comment-score1"/>
    <w:basedOn w:val="DefaultParagraphFont"/>
    <w:qFormat/>
    <w:rPr>
      <w:b/>
      <w:bCs/>
      <w:sz w:val="34"/>
      <w:szCs w:val="34"/>
    </w:rPr>
  </w:style>
  <w:style w:type="character" w:styleId="Watchcommentspambug1">
    <w:name w:val="watch-comment-spam-bug1"/>
    <w:basedOn w:val="DefaultParagraphFont"/>
    <w:qFormat/>
    <w:rPr>
      <w:b/>
      <w:bCs/>
      <w:vanish/>
      <w:color w:val="CC0000"/>
      <w:bdr w:val="dotted" w:sz="12" w:space="0" w:color="CC0000"/>
    </w:rPr>
  </w:style>
  <w:style w:type="character" w:styleId="Watchcommentspambug2">
    <w:name w:val="watch-comment-spam-bug2"/>
    <w:basedOn w:val="DefaultParagraphFont"/>
    <w:qFormat/>
    <w:rPr>
      <w:b/>
      <w:bCs/>
      <w:vanish/>
      <w:color w:val="CC0000"/>
      <w:bdr w:val="dotted" w:sz="12" w:space="0" w:color="CC0000"/>
    </w:rPr>
  </w:style>
  <w:style w:type="character" w:styleId="Watchcommentspambug3">
    <w:name w:val="watch-comment-spam-bug3"/>
    <w:basedOn w:val="DefaultParagraphFont"/>
    <w:qFormat/>
    <w:rPr>
      <w:b/>
      <w:bCs/>
      <w:vanish/>
      <w:color w:val="CC0000"/>
      <w:bdr w:val="dotted" w:sz="12" w:space="0" w:color="CC0000"/>
    </w:rPr>
  </w:style>
  <w:style w:type="character" w:styleId="Watchcommentspambug4">
    <w:name w:val="watch-comment-spam-bug4"/>
    <w:basedOn w:val="DefaultParagraphFont"/>
    <w:qFormat/>
    <w:rPr>
      <w:b/>
      <w:bCs/>
      <w:vanish/>
      <w:color w:val="CC0000"/>
      <w:bdr w:val="dotted" w:sz="12" w:space="0" w:color="CC0000"/>
    </w:rPr>
  </w:style>
  <w:style w:type="character" w:styleId="Watchcommentspambug5">
    <w:name w:val="watch-comment-spam-bug5"/>
    <w:basedOn w:val="DefaultParagraphFont"/>
    <w:qFormat/>
    <w:rPr>
      <w:b/>
      <w:bCs/>
      <w:vanish/>
      <w:color w:val="CC0000"/>
      <w:bdr w:val="dotted" w:sz="12" w:space="0" w:color="CC0000"/>
    </w:rPr>
  </w:style>
  <w:style w:type="character" w:styleId="Watchcommentspambug6">
    <w:name w:val="watch-comment-spam-bug6"/>
    <w:basedOn w:val="DefaultParagraphFont"/>
    <w:qFormat/>
    <w:rPr>
      <w:b/>
      <w:bCs/>
      <w:vanish/>
      <w:color w:val="CC0000"/>
      <w:bdr w:val="dotted" w:sz="12" w:space="0" w:color="CC0000"/>
    </w:rPr>
  </w:style>
  <w:style w:type="character" w:styleId="Watchcommentspambug7">
    <w:name w:val="watch-comment-spam-bug7"/>
    <w:basedOn w:val="DefaultParagraphFont"/>
    <w:qFormat/>
    <w:rPr>
      <w:b/>
      <w:bCs/>
      <w:vanish/>
      <w:color w:val="CC0000"/>
      <w:bdr w:val="dotted" w:sz="12" w:space="0" w:color="CC0000"/>
    </w:rPr>
  </w:style>
  <w:style w:type="character" w:styleId="Watchcommentspambug8">
    <w:name w:val="watch-comment-spam-bug8"/>
    <w:basedOn w:val="DefaultParagraphFont"/>
    <w:qFormat/>
    <w:rPr>
      <w:b/>
      <w:bCs/>
      <w:vanish/>
      <w:color w:val="CC0000"/>
      <w:bdr w:val="dotted" w:sz="12" w:space="0" w:color="CC0000"/>
    </w:rPr>
  </w:style>
  <w:style w:type="character" w:styleId="Watchcommentspambug9">
    <w:name w:val="watch-comment-spam-bug9"/>
    <w:basedOn w:val="DefaultParagraphFont"/>
    <w:qFormat/>
    <w:rPr>
      <w:b/>
      <w:bCs/>
      <w:vanish/>
      <w:color w:val="CC0000"/>
      <w:bdr w:val="dotted" w:sz="12" w:space="0" w:color="CC0000"/>
    </w:rPr>
  </w:style>
  <w:style w:type="character" w:styleId="Watchcommentpnum1">
    <w:name w:val="watch-comment-pnum1"/>
    <w:basedOn w:val="DefaultParagraphFont"/>
    <w:qFormat/>
    <w:rPr/>
  </w:style>
  <w:style w:type="character" w:styleId="Cnxbefore">
    <w:name w:val="cnx_before"/>
    <w:basedOn w:val="DefaultParagraphFont"/>
    <w:qFormat/>
    <w:rPr/>
  </w:style>
  <w:style w:type="character" w:styleId="Mrow">
    <w:name w:val="mrow"/>
    <w:basedOn w:val="DefaultParagraphFont"/>
    <w:qFormat/>
    <w:rPr/>
  </w:style>
  <w:style w:type="character" w:styleId="Msqrtx">
    <w:name w:val="msqrtx"/>
    <w:basedOn w:val="DefaultParagraphFont"/>
    <w:qFormat/>
    <w:rPr/>
  </w:style>
  <w:style w:type="character" w:styleId="Mi11">
    <w:name w:val="mi11"/>
    <w:basedOn w:val="DefaultParagraphFont"/>
    <w:qFormat/>
    <w:rPr>
      <w:i/>
      <w:iCs/>
    </w:rPr>
  </w:style>
  <w:style w:type="character" w:styleId="Mo1">
    <w:name w:val="mo1"/>
    <w:basedOn w:val="DefaultParagraphFont"/>
    <w:qFormat/>
    <w:rPr/>
  </w:style>
  <w:style w:type="character" w:styleId="Mo2">
    <w:name w:val="mo2"/>
    <w:basedOn w:val="DefaultParagraphFont"/>
    <w:qFormat/>
    <w:rPr/>
  </w:style>
  <w:style w:type="character" w:styleId="Mn">
    <w:name w:val="mn"/>
    <w:basedOn w:val="DefaultParagraphFont"/>
    <w:qFormat/>
    <w:rPr/>
  </w:style>
  <w:style w:type="character" w:styleId="Mo3">
    <w:name w:val="mo3"/>
    <w:basedOn w:val="DefaultParagraphFont"/>
    <w:qFormat/>
    <w:rPr/>
  </w:style>
  <w:style w:type="character" w:styleId="Cnxlabel">
    <w:name w:val="cnx_label"/>
    <w:basedOn w:val="DefaultParagraphFont"/>
    <w:qFormat/>
    <w:rPr/>
  </w:style>
  <w:style w:type="character" w:styleId="Mo4">
    <w:name w:val="mo4"/>
    <w:basedOn w:val="DefaultParagraphFont"/>
    <w:qFormat/>
    <w:rPr/>
  </w:style>
  <w:style w:type="character" w:styleId="Mo5">
    <w:name w:val="mo5"/>
    <w:basedOn w:val="DefaultParagraphFont"/>
    <w:qFormat/>
    <w:rPr/>
  </w:style>
  <w:style w:type="character" w:styleId="Mo6">
    <w:name w:val="mo6"/>
    <w:basedOn w:val="DefaultParagraphFont"/>
    <w:qFormat/>
    <w:rPr/>
  </w:style>
  <w:style w:type="character" w:styleId="Mo7">
    <w:name w:val="mo7"/>
    <w:basedOn w:val="DefaultParagraphFont"/>
    <w:qFormat/>
    <w:rPr/>
  </w:style>
  <w:style w:type="character" w:styleId="Mo8">
    <w:name w:val="mo8"/>
    <w:basedOn w:val="DefaultParagraphFont"/>
    <w:qFormat/>
    <w:rPr/>
  </w:style>
  <w:style w:type="character" w:styleId="Mo9">
    <w:name w:val="mo9"/>
    <w:basedOn w:val="DefaultParagraphFont"/>
    <w:qFormat/>
    <w:rPr/>
  </w:style>
  <w:style w:type="character" w:styleId="Mo10">
    <w:name w:val="mo10"/>
    <w:basedOn w:val="DefaultParagraphFont"/>
    <w:qFormat/>
    <w:rPr/>
  </w:style>
  <w:style w:type="character" w:styleId="Citetitle1">
    <w:name w:val="cite-title"/>
    <w:basedOn w:val="DefaultParagraphFont"/>
    <w:qFormat/>
    <w:rPr/>
  </w:style>
  <w:style w:type="character" w:styleId="Highlight">
    <w:name w:val="highlight"/>
    <w:basedOn w:val="DefaultParagraphFont"/>
    <w:qFormat/>
    <w:rPr>
      <w:shd w:fill="FFF280" w:val="clear"/>
    </w:rPr>
  </w:style>
  <w:style w:type="character" w:styleId="Faded1">
    <w:name w:val="faded1"/>
    <w:basedOn w:val="DefaultParagraphFont"/>
    <w:qFormat/>
    <w:rPr>
      <w:color w:val="666666"/>
    </w:rPr>
  </w:style>
  <w:style w:type="character" w:styleId="Ds1">
    <w:name w:val="ds1"/>
    <w:basedOn w:val="DefaultParagraphFont"/>
    <w:qFormat/>
    <w:rPr>
      <w:color w:val="000000"/>
      <w:sz w:val="12"/>
      <w:szCs w:val="12"/>
    </w:rPr>
  </w:style>
  <w:style w:type="character" w:styleId="Label1">
    <w:name w:val="label1"/>
    <w:basedOn w:val="DefaultParagraphFont"/>
    <w:qFormat/>
    <w:rPr>
      <w:rFonts w:ascii="Verdana" w:hAnsi="Verdana" w:cs="Verdana"/>
      <w:strike w:val="false"/>
      <w:dstrike w:val="false"/>
      <w:color w:val="000000"/>
      <w:sz w:val="13"/>
      <w:szCs w:val="13"/>
      <w:u w:val="none"/>
    </w:rPr>
  </w:style>
  <w:style w:type="character" w:styleId="Journallabelselected1">
    <w:name w:val="journal_label_selected1"/>
    <w:basedOn w:val="DefaultParagraphFont"/>
    <w:qFormat/>
    <w:rPr>
      <w:rFonts w:ascii="Verdana" w:hAnsi="Verdana" w:cs="Verdana"/>
      <w:strike w:val="false"/>
      <w:dstrike w:val="false"/>
      <w:color w:val="000000"/>
      <w:sz w:val="12"/>
      <w:szCs w:val="12"/>
      <w:u w:val="none"/>
    </w:rPr>
  </w:style>
  <w:style w:type="character" w:styleId="Line51">
    <w:name w:val="line51"/>
    <w:basedOn w:val="DefaultParagraphFont"/>
    <w:qFormat/>
    <w:rPr>
      <w:rFonts w:ascii="Georgia" w:hAnsi="Georgia" w:cs="Georgia"/>
      <w:color w:val="0E1F2E"/>
      <w:sz w:val="31"/>
      <w:szCs w:val="31"/>
    </w:rPr>
  </w:style>
  <w:style w:type="character" w:styleId="Line41">
    <w:name w:val="line41"/>
    <w:basedOn w:val="DefaultParagraphFont"/>
    <w:qFormat/>
    <w:rPr>
      <w:color w:val="0E1F2E"/>
      <w:sz w:val="16"/>
      <w:szCs w:val="16"/>
    </w:rPr>
  </w:style>
  <w:style w:type="character" w:styleId="Title21">
    <w:name w:val="title21"/>
    <w:basedOn w:val="DefaultParagraphFont"/>
    <w:qFormat/>
    <w:rPr>
      <w:b/>
      <w:bCs/>
      <w:color w:val="330033"/>
      <w:spacing w:val="96"/>
      <w:sz w:val="12"/>
      <w:szCs w:val="12"/>
    </w:rPr>
  </w:style>
  <w:style w:type="character" w:styleId="Style41">
    <w:name w:val="style41"/>
    <w:basedOn w:val="DefaultParagraphFont"/>
    <w:qFormat/>
    <w:rPr>
      <w:rFonts w:ascii="Garamond" w:hAnsi="Garamond" w:cs="Garamond"/>
      <w:b/>
      <w:bCs/>
      <w:sz w:val="36"/>
      <w:szCs w:val="36"/>
    </w:rPr>
  </w:style>
  <w:style w:type="character" w:styleId="Email">
    <w:name w:val="email"/>
    <w:basedOn w:val="DefaultParagraphFont"/>
    <w:qFormat/>
    <w:rPr/>
  </w:style>
  <w:style w:type="character" w:styleId="Phone">
    <w:name w:val="phone"/>
    <w:basedOn w:val="DefaultParagraphFont"/>
    <w:qFormat/>
    <w:rPr/>
  </w:style>
  <w:style w:type="character" w:styleId="Linkmailto">
    <w:name w:val="link-mailto"/>
    <w:basedOn w:val="DefaultParagraphFont"/>
    <w:qFormat/>
    <w:rPr/>
  </w:style>
  <w:style w:type="character" w:styleId="Subtitulo1">
    <w:name w:val="subtitulo1"/>
    <w:basedOn w:val="DefaultParagraphFont"/>
    <w:qFormat/>
    <w:rPr>
      <w:rFonts w:ascii="Garamond" w:hAnsi="Garamond" w:cs="Garamond"/>
      <w:b/>
      <w:bCs/>
      <w:smallCaps/>
      <w:color w:val="000000"/>
      <w:sz w:val="22"/>
      <w:szCs w:val="22"/>
    </w:rPr>
  </w:style>
  <w:style w:type="character" w:styleId="Bumper1">
    <w:name w:val="bumper1"/>
    <w:basedOn w:val="DefaultParagraphFont"/>
    <w:qFormat/>
    <w:rPr>
      <w:sz w:val="24"/>
      <w:szCs w:val="24"/>
    </w:rPr>
  </w:style>
  <w:style w:type="character" w:styleId="Destacadonegrita1">
    <w:name w:val="destacadonegrita1"/>
    <w:basedOn w:val="DefaultParagraphFont"/>
    <w:qFormat/>
    <w:rPr>
      <w:b/>
      <w:bCs/>
      <w:color w:val="3F6C40"/>
    </w:rPr>
  </w:style>
  <w:style w:type="character" w:styleId="Oranssiteksti">
    <w:name w:val="oranssi_teksti"/>
    <w:basedOn w:val="DefaultParagraphFont"/>
    <w:qFormat/>
    <w:rPr/>
  </w:style>
  <w:style w:type="character" w:styleId="Lettrine">
    <w:name w:val="lettrine"/>
    <w:basedOn w:val="DefaultParagraphFont"/>
    <w:qFormat/>
    <w:rPr/>
  </w:style>
  <w:style w:type="character" w:styleId="Bodytextbold">
    <w:name w:val="bodytextbold"/>
    <w:basedOn w:val="DefaultParagraphFont"/>
    <w:qFormat/>
    <w:rPr/>
  </w:style>
  <w:style w:type="character" w:styleId="CharChar6">
    <w:name w:val=" Char Char6"/>
    <w:basedOn w:val="DefaultParagraphFont"/>
    <w:qFormat/>
    <w:rPr>
      <w:rFonts w:ascii="Cambria" w:hAnsi="Cambria" w:cs="Cambria"/>
      <w:sz w:val="24"/>
      <w:szCs w:val="24"/>
      <w:lang w:val="en-US" w:bidi="ar-SA"/>
    </w:rPr>
  </w:style>
  <w:style w:type="character" w:styleId="CharChar5">
    <w:name w:val=" Char Char5"/>
    <w:basedOn w:val="DefaultParagraphFont"/>
    <w:qFormat/>
    <w:rPr>
      <w:rFonts w:ascii="Calibri" w:hAnsi="Calibri" w:eastAsia="Calibri" w:cs="Calibri"/>
      <w:sz w:val="22"/>
      <w:szCs w:val="22"/>
      <w:lang w:val="en-US" w:bidi="ar-SA"/>
    </w:rPr>
  </w:style>
  <w:style w:type="character" w:styleId="CharChar4">
    <w:name w:val=" Char Char4"/>
    <w:basedOn w:val="DefaultParagraphFont"/>
    <w:qFormat/>
    <w:rPr>
      <w:rFonts w:ascii="Calibri" w:hAnsi="Calibri" w:eastAsia="Calibri" w:cs="Calibri"/>
      <w:sz w:val="22"/>
      <w:szCs w:val="22"/>
      <w:lang w:val="en-US" w:bidi="ar-SA"/>
    </w:rPr>
  </w:style>
  <w:style w:type="character" w:styleId="CharChar3">
    <w:name w:val=" Char Char3"/>
    <w:basedOn w:val="DefaultParagraphFont"/>
    <w:qFormat/>
    <w:rPr>
      <w:rFonts w:ascii="Calibri" w:hAnsi="Calibri" w:eastAsia="Calibri" w:cs="Calibri"/>
      <w:sz w:val="22"/>
      <w:szCs w:val="22"/>
      <w:lang w:val="en-US" w:bidi="ar-SA"/>
    </w:rPr>
  </w:style>
  <w:style w:type="character" w:styleId="CharChar2">
    <w:name w:val=" Char Char2"/>
    <w:basedOn w:val="CharChar14"/>
    <w:qFormat/>
    <w:rPr>
      <w:rFonts w:ascii="Calibri" w:hAnsi="Calibri" w:eastAsia="Calibri" w:cs="Calibri"/>
      <w:sz w:val="22"/>
      <w:szCs w:val="22"/>
      <w:lang w:val="en-US"/>
    </w:rPr>
  </w:style>
  <w:style w:type="character" w:styleId="CharChar">
    <w:name w:val=" Char Char"/>
    <w:basedOn w:val="CharChar8"/>
    <w:qFormat/>
    <w:rPr/>
  </w:style>
  <w:style w:type="character" w:styleId="Pagenum1">
    <w:name w:val="pagenum1"/>
    <w:basedOn w:val="DefaultParagraphFont"/>
    <w:qFormat/>
    <w:rPr>
      <w:b w:val="false"/>
      <w:bCs w:val="false"/>
      <w:i w:val="false"/>
      <w:iCs w:val="false"/>
      <w:caps w:val="false"/>
      <w:smallCaps w:val="false"/>
      <w:strike w:val="false"/>
      <w:dstrike w:val="false"/>
      <w:vanish w:val="false"/>
      <w:color w:val="808080"/>
      <w:sz w:val="20"/>
      <w:szCs w:val="20"/>
      <w:u w:val="none"/>
      <w:bdr w:val="single" w:sz="4" w:space="0" w:color="C0C0C0"/>
    </w:rPr>
  </w:style>
  <w:style w:type="character" w:styleId="Gesperrt1">
    <w:name w:val="gesperrt1"/>
    <w:basedOn w:val="DefaultParagraphFont"/>
    <w:qFormat/>
    <w:rPr>
      <w:spacing w:val="48"/>
    </w:rPr>
  </w:style>
  <w:style w:type="character" w:styleId="Caption1">
    <w:name w:val="caption1"/>
    <w:basedOn w:val="DefaultParagraphFont"/>
    <w:qFormat/>
    <w:rPr>
      <w:caps w:val="false"/>
      <w:smallCaps w:val="false"/>
    </w:rPr>
  </w:style>
  <w:style w:type="character" w:styleId="Sc1">
    <w:name w:val="sc1"/>
    <w:basedOn w:val="DefaultParagraphFont"/>
    <w:qFormat/>
    <w:rPr>
      <w:smallCaps/>
    </w:rPr>
  </w:style>
  <w:style w:type="character" w:styleId="Smcap1">
    <w:name w:val="smcap1"/>
    <w:basedOn w:val="DefaultParagraphFont"/>
    <w:qFormat/>
    <w:rPr>
      <w:smallCap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w:hAnsi="Times" w:eastAsia="Times New Roman" w:cs="Times"/>
      <w:b/>
      <w:caps/>
      <w:sz w:val="28"/>
      <w:szCs w:val="20"/>
    </w:rPr>
  </w:style>
  <w:style w:type="paragraph" w:styleId="TextBody">
    <w:name w:val="Body Text"/>
    <w:basedOn w:val="Normal"/>
    <w:pPr>
      <w:widowControl w:val="false"/>
      <w:autoSpaceDE w:val="false"/>
      <w:spacing w:lineRule="auto" w:line="240" w:before="0" w:after="0"/>
      <w:jc w:val="both"/>
    </w:pPr>
    <w:rPr>
      <w:rFonts w:ascii="Times New Roman" w:hAnsi="Times New Roman" w:eastAsia="Batang;Arial Unicode MS" w:cs="Times New Roman"/>
      <w:kern w:val="2"/>
      <w:sz w:val="24"/>
      <w:szCs w:val="24"/>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ference">
    <w:name w:val="reference"/>
    <w:basedOn w:val="Normal"/>
    <w:qFormat/>
    <w:pPr>
      <w:spacing w:lineRule="atLeast" w:line="336" w:before="240" w:after="60"/>
      <w:ind w:hanging="540"/>
    </w:pPr>
    <w:rPr>
      <w:rFonts w:ascii="Garamond" w:hAnsi="Garamond" w:eastAsia="Times New Roman" w:cs="Garamond"/>
      <w:sz w:val="21"/>
      <w:szCs w:val="21"/>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rPr>
  </w:style>
  <w:style w:type="paragraph" w:styleId="G">
    <w:name w:val="g"/>
    <w:basedOn w:val="Normal"/>
    <w:qFormat/>
    <w:pPr>
      <w:spacing w:lineRule="auto" w:line="240" w:before="240" w:after="240"/>
    </w:pPr>
    <w:rPr>
      <w:rFonts w:ascii="Times New Roman" w:hAnsi="Times New Roman" w:eastAsia="Times New Roman" w:cs="Times New Roman"/>
      <w:sz w:val="24"/>
      <w:szCs w:val="24"/>
    </w:rPr>
  </w:style>
  <w:style w:type="paragraph" w:styleId="Helpnote">
    <w:name w:val="help_not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enotes">
    <w:name w:val="cenotes"/>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autoSpaceDE w:val="false"/>
      <w:spacing w:lineRule="auto" w:line="240" w:before="0" w:after="0"/>
      <w:jc w:val="both"/>
    </w:pPr>
    <w:rPr>
      <w:rFonts w:ascii="Batang;Arial Unicode MS" w:hAnsi="Batang;Arial Unicode MS" w:eastAsia="Batang;Arial Unicode MS" w:cs="Courier New"/>
      <w:kern w:val="2"/>
      <w:sz w:val="20"/>
      <w:szCs w:val="20"/>
      <w:lang w:eastAsia="ko-KR"/>
    </w:rPr>
  </w:style>
  <w:style w:type="paragraph" w:styleId="NormalWeb4">
    <w:name w:val="Normal (Web)4"/>
    <w:basedOn w:val="Normal"/>
    <w:qFormat/>
    <w:pPr>
      <w:spacing w:lineRule="auto" w:line="240" w:before="280" w:after="280"/>
    </w:pPr>
    <w:rPr>
      <w:rFonts w:ascii="Verdana" w:hAnsi="Verdana" w:eastAsia="Times New Roman" w:cs="Verdana"/>
      <w:sz w:val="24"/>
      <w:szCs w:val="24"/>
    </w:rPr>
  </w:style>
  <w:style w:type="paragraph" w:styleId="NormalWeb1">
    <w:name w:val="Normal (Web)1"/>
    <w:basedOn w:val="Normal"/>
    <w:qFormat/>
    <w:pPr>
      <w:spacing w:lineRule="auto" w:line="240" w:before="280" w:after="280"/>
    </w:pPr>
    <w:rPr>
      <w:rFonts w:ascii="Arial" w:hAnsi="Arial" w:eastAsia="Times New Roman" w:cs="Arial"/>
      <w:sz w:val="20"/>
      <w:szCs w:val="20"/>
    </w:rPr>
  </w:style>
  <w:style w:type="paragraph" w:styleId="Issuedetails">
    <w:name w:val="issue_details"/>
    <w:basedOn w:val="Normal"/>
    <w:qFormat/>
    <w:pPr>
      <w:spacing w:lineRule="atLeast" w:line="336" w:before="180" w:after="0"/>
    </w:pPr>
    <w:rPr>
      <w:rFonts w:ascii="Times New Roman" w:hAnsi="Times New Roman" w:eastAsia="Times New Roman" w:cs="Times New Roman"/>
      <w:sz w:val="26"/>
      <w:szCs w:val="26"/>
    </w:rPr>
  </w:style>
  <w:style w:type="paragraph" w:styleId="Listenabsatz">
    <w:name w:val="Listenabsatz"/>
    <w:basedOn w:val="Normal"/>
    <w:qFormat/>
    <w:pPr>
      <w:spacing w:before="0" w:after="200"/>
      <w:ind w:left="720" w:hanging="0"/>
      <w:contextualSpacing/>
    </w:pPr>
    <w:rPr>
      <w:lang w:val="tr-TR"/>
    </w:rPr>
  </w:style>
  <w:style w:type="paragraph" w:styleId="Main">
    <w:name w:val="main"/>
    <w:basedOn w:val="Normal"/>
    <w:qFormat/>
    <w:pPr>
      <w:spacing w:lineRule="auto" w:line="240" w:before="280" w:after="280"/>
    </w:pPr>
    <w:rPr>
      <w:rFonts w:ascii="Arial" w:hAnsi="Arial" w:eastAsia="Times New Roman" w:cs="Arial"/>
      <w:b/>
      <w:bCs/>
      <w:color w:val="000000"/>
      <w:sz w:val="11"/>
      <w:szCs w:val="11"/>
      <w:lang w:val="tr-TR"/>
    </w:rPr>
  </w:style>
  <w:style w:type="paragraph" w:styleId="Copyrighttext2">
    <w:name w:val="copyrighttext2"/>
    <w:basedOn w:val="Normal"/>
    <w:qFormat/>
    <w:pPr>
      <w:spacing w:lineRule="auto" w:line="240" w:before="0" w:after="0"/>
    </w:pPr>
    <w:rPr>
      <w:rFonts w:ascii="Times New Roman" w:hAnsi="Times New Roman" w:eastAsia="Times New Roman" w:cs="Times New Roman"/>
      <w:color w:val="666666"/>
      <w:sz w:val="24"/>
      <w:szCs w:val="24"/>
    </w:rPr>
  </w:style>
  <w:style w:type="paragraph" w:styleId="Pubonline2">
    <w:name w:val="pubonline2"/>
    <w:basedOn w:val="Normal"/>
    <w:qFormat/>
    <w:pPr>
      <w:spacing w:lineRule="auto" w:line="240" w:before="0" w:after="0"/>
    </w:pPr>
    <w:rPr>
      <w:rFonts w:ascii="Times New Roman" w:hAnsi="Times New Roman" w:eastAsia="Times New Roman" w:cs="Times New Roman"/>
      <w:color w:val="666666"/>
      <w:sz w:val="24"/>
      <w:szCs w:val="24"/>
    </w:rPr>
  </w:style>
  <w:style w:type="paragraph" w:styleId="Issuenav">
    <w:name w:val="issuenav"/>
    <w:basedOn w:val="Normal"/>
    <w:qFormat/>
    <w:pPr>
      <w:spacing w:lineRule="auto" w:line="240" w:before="0" w:after="280"/>
    </w:pPr>
    <w:rPr>
      <w:rFonts w:ascii="Times New Roman" w:hAnsi="Times New Roman" w:eastAsia="Times New Roman" w:cs="Times New Roman"/>
      <w:sz w:val="24"/>
      <w:szCs w:val="24"/>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3"/>
      <w:szCs w:val="13"/>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Times New Roman" w:hAnsi="Times New Roman" w:eastAsia="Times New Roman" w:cs="Times New Roman"/>
      <w:sz w:val="24"/>
      <w:szCs w:val="24"/>
    </w:rPr>
  </w:style>
  <w:style w:type="paragraph" w:styleId="Version">
    <w:name w:val="version"/>
    <w:basedOn w:val="Normal"/>
    <w:qFormat/>
    <w:pPr>
      <w:spacing w:lineRule="auto" w:line="240" w:before="280" w:after="280"/>
    </w:pPr>
    <w:rPr>
      <w:rFonts w:ascii="Times New Roman" w:hAnsi="Times New Roman" w:eastAsia="Times New Roman" w:cs="Times New Roman"/>
      <w:sz w:val="24"/>
      <w:szCs w:val="24"/>
    </w:rPr>
  </w:style>
  <w:style w:type="paragraph" w:styleId="Nolatnum">
    <w:name w:val="nolatnum"/>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sidebar">
    <w:name w:val="bodysidebar"/>
    <w:basedOn w:val="Normal"/>
    <w:qFormat/>
    <w:pPr>
      <w:spacing w:lineRule="auto" w:line="240" w:before="280" w:after="280"/>
    </w:pPr>
    <w:rPr>
      <w:rFonts w:ascii="Arial" w:hAnsi="Arial" w:eastAsia="Times New Roman" w:cs="Arial"/>
      <w:color w:val="4F443D"/>
      <w:sz w:val="11"/>
      <w:szCs w:val="11"/>
    </w:rPr>
  </w:style>
  <w:style w:type="paragraph" w:styleId="Default">
    <w:name w:val="Default"/>
    <w:qFormat/>
    <w:pPr>
      <w:widowControl/>
      <w:autoSpaceDE w:val="false"/>
      <w:bidi w:val="0"/>
    </w:pPr>
    <w:rPr>
      <w:rFonts w:ascii="FODPEP+TimesNewRoman,Italic;Times New Roman" w:hAnsi="FODPEP+TimesNewRoman,Italic;Times New Roman" w:eastAsia="Calibri" w:cs="FODPEP+TimesNewRoman,Italic;Times New Roman"/>
      <w:color w:val="000000"/>
      <w:sz w:val="24"/>
      <w:szCs w:val="24"/>
      <w:lang w:val="en-US" w:bidi="ar-SA" w:eastAsia="zh-CN"/>
    </w:rPr>
  </w:style>
  <w:style w:type="paragraph" w:styleId="BodyTextContinue">
    <w:name w:val="Body Text Continue"/>
    <w:basedOn w:val="Default"/>
    <w:next w:val="Default"/>
    <w:qFormat/>
    <w:pPr/>
    <w:rPr>
      <w:rFonts w:cs="Times New Roman"/>
      <w:color w:val="000000"/>
    </w:rPr>
  </w:style>
  <w:style w:type="paragraph" w:styleId="Abstract">
    <w:name w:val="Abstrac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qFormat/>
    <w:pPr>
      <w:tabs>
        <w:tab w:val="clear" w:pos="720"/>
        <w:tab w:val="left" w:pos="180" w:leader="none"/>
      </w:tabs>
      <w:spacing w:lineRule="auto" w:line="240" w:before="0" w:after="0"/>
      <w:jc w:val="center"/>
    </w:pPr>
    <w:rPr>
      <w:rFonts w:ascii="Times" w:hAnsi="Times" w:eastAsia="Times New Roman" w:cs="Times"/>
      <w:caps/>
      <w:sz w:val="20"/>
      <w:szCs w:val="20"/>
    </w:rPr>
  </w:style>
  <w:style w:type="paragraph" w:styleId="Authorsname">
    <w:name w:val="author＊s name"/>
    <w:basedOn w:val="Title"/>
    <w:qFormat/>
    <w:pPr/>
    <w:rPr>
      <w:caps w:val="false"/>
      <w:smallCaps w:val="false"/>
    </w:rPr>
  </w:style>
  <w:style w:type="paragraph" w:styleId="Subheading">
    <w:name w:val="subheading"/>
    <w:basedOn w:val="Normal"/>
    <w:qFormat/>
    <w:pPr>
      <w:spacing w:lineRule="auto" w:line="240" w:before="280" w:after="280"/>
    </w:pPr>
    <w:rPr>
      <w:rFonts w:ascii="Times New Roman" w:hAnsi="Times New Roman" w:eastAsia="Times New Roman" w:cs="Times New Roman"/>
      <w:b/>
      <w:bCs/>
      <w:sz w:val="24"/>
      <w:szCs w:val="24"/>
      <w:lang w:bidi="hi-I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bidi="hi-IN"/>
    </w:rPr>
  </w:style>
  <w:style w:type="paragraph" w:styleId="Issn">
    <w:name w:val="issn"/>
    <w:basedOn w:val="Normal"/>
    <w:qFormat/>
    <w:pPr>
      <w:spacing w:lineRule="auto" w:line="240" w:before="240" w:after="0"/>
      <w:ind w:left="360" w:firstLine="360"/>
    </w:pPr>
    <w:rPr>
      <w:rFonts w:ascii="Times New Roman" w:hAnsi="Times New Roman" w:eastAsia="Times New Roman" w:cs="Times New Roman"/>
      <w:sz w:val="24"/>
      <w:szCs w:val="24"/>
      <w:lang w:bidi="hi-IN"/>
    </w:rPr>
  </w:style>
  <w:style w:type="paragraph" w:styleId="Doi">
    <w:name w:val="doi"/>
    <w:basedOn w:val="Normal"/>
    <w:qFormat/>
    <w:pPr>
      <w:spacing w:lineRule="auto" w:line="240" w:before="240" w:after="0"/>
      <w:ind w:left="360" w:firstLine="360"/>
    </w:pPr>
    <w:rPr>
      <w:rFonts w:ascii="Times New Roman" w:hAnsi="Times New Roman" w:eastAsia="Times New Roman" w:cs="Times New Roman"/>
      <w:sz w:val="24"/>
      <w:szCs w:val="24"/>
      <w:lang w:bidi="hi-IN"/>
    </w:rPr>
  </w:style>
  <w:style w:type="paragraph" w:styleId="Maintext">
    <w:name w:val="maintext"/>
    <w:basedOn w:val="Normal"/>
    <w:qFormat/>
    <w:pPr>
      <w:spacing w:lineRule="auto" w:line="240" w:before="280" w:after="280"/>
    </w:pPr>
    <w:rPr>
      <w:rFonts w:ascii="Times New Roman" w:hAnsi="Times New Roman" w:eastAsia="SimSun;宋体" w:cs="Times New Roman"/>
      <w:sz w:val="24"/>
      <w:szCs w:val="24"/>
      <w:lang w:val="tr-TR" w:eastAsia="zh-CN"/>
    </w:rPr>
  </w:style>
  <w:style w:type="paragraph" w:styleId="Fontsize">
    <w:name w:val="fontsize"/>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b/>
      <w:bCs/>
      <w:i/>
      <w:iCs/>
      <w:color w:val="000000"/>
      <w:sz w:val="24"/>
      <w:szCs w:val="24"/>
      <w:lang w:val="tr-TR"/>
    </w:rPr>
  </w:style>
  <w:style w:type="paragraph" w:styleId="Texte">
    <w:name w:val="texte"/>
    <w:basedOn w:val="Normal"/>
    <w:qFormat/>
    <w:pPr>
      <w:spacing w:lineRule="auto" w:line="240" w:before="280" w:after="280"/>
    </w:pPr>
    <w:rPr>
      <w:rFonts w:ascii="Times New Roman" w:hAnsi="Times New Roman" w:eastAsia="Times New Roman" w:cs="Times New Roman"/>
      <w:color w:val="000000"/>
      <w:sz w:val="24"/>
      <w:szCs w:val="24"/>
      <w:lang w:val="tr-TR"/>
    </w:rPr>
  </w:style>
  <w:style w:type="paragraph" w:styleId="Pwnote">
    <w:name w:val="pwnote"/>
    <w:basedOn w:val="Normal"/>
    <w:qFormat/>
    <w:pPr>
      <w:spacing w:lineRule="auto" w:line="240" w:before="0" w:after="0"/>
    </w:pPr>
    <w:rPr>
      <w:rFonts w:ascii="Times New Roman" w:hAnsi="Times New Roman" w:eastAsia="Times New Roman" w:cs="Times New Roman"/>
      <w:i/>
      <w:iCs/>
      <w:color w:val="FF0000"/>
      <w:sz w:val="24"/>
      <w:szCs w:val="24"/>
    </w:rPr>
  </w:style>
  <w:style w:type="paragraph" w:styleId="BodyText2">
    <w:name w:val="Body Text 2"/>
    <w:basedOn w:val="Normal"/>
    <w:qFormat/>
    <w:pPr>
      <w:spacing w:lineRule="exact" w:line="240" w:before="0" w:after="0"/>
      <w:jc w:val="both"/>
    </w:pPr>
    <w:rPr>
      <w:rFonts w:ascii="Arial" w:hAnsi="Arial" w:eastAsia="MS Mincho;Arial Unicode MS" w:cs="Arial"/>
      <w:sz w:val="16"/>
      <w:szCs w:val="24"/>
      <w:lang w:val="en-GB"/>
    </w:rPr>
  </w:style>
  <w:style w:type="paragraph" w:styleId="B">
    <w:name w:val="b"/>
    <w:basedOn w:val="Normal"/>
    <w:qFormat/>
    <w:pPr>
      <w:spacing w:lineRule="auto" w:line="240" w:before="280" w:after="280"/>
    </w:pPr>
    <w:rPr>
      <w:rFonts w:ascii="Courier New" w:hAnsi="Courier New" w:eastAsia="Times New Roman" w:cs="Courier New"/>
      <w:b/>
      <w:bCs/>
      <w:color w:val="FF0000"/>
      <w:sz w:val="24"/>
      <w:szCs w:val="24"/>
    </w:rPr>
  </w:style>
  <w:style w:type="paragraph" w:styleId="E">
    <w:name w:val="e"/>
    <w:basedOn w:val="Normal"/>
    <w:qFormat/>
    <w:pPr>
      <w:spacing w:lineRule="auto" w:line="240" w:before="280" w:after="280"/>
      <w:ind w:left="240" w:right="240" w:hanging="240"/>
    </w:pPr>
    <w:rPr>
      <w:rFonts w:ascii="Times New Roman" w:hAnsi="Times New Roman" w:eastAsia="Times New Roman" w:cs="Times New Roman"/>
      <w:sz w:val="24"/>
      <w:szCs w:val="24"/>
    </w:rPr>
  </w:style>
  <w:style w:type="paragraph" w:styleId="K">
    <w:name w:val="k"/>
    <w:basedOn w:val="Normal"/>
    <w:qFormat/>
    <w:pPr>
      <w:spacing w:lineRule="auto" w:line="240" w:before="280" w:after="280"/>
      <w:ind w:left="240" w:right="240" w:hanging="24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color w:val="990000"/>
      <w:sz w:val="24"/>
      <w:szCs w:val="24"/>
    </w:rPr>
  </w:style>
  <w:style w:type="paragraph" w:styleId="Xt">
    <w:name w:val="xt"/>
    <w:basedOn w:val="Normal"/>
    <w:qFormat/>
    <w:pPr>
      <w:spacing w:lineRule="auto" w:line="240" w:before="280" w:after="280"/>
    </w:pPr>
    <w:rPr>
      <w:rFonts w:ascii="Times New Roman" w:hAnsi="Times New Roman" w:eastAsia="Times New Roman" w:cs="Times New Roman"/>
      <w:color w:val="990099"/>
      <w:sz w:val="24"/>
      <w:szCs w:val="24"/>
    </w:rPr>
  </w:style>
  <w:style w:type="paragraph" w:styleId="Ns">
    <w:name w:val="ns"/>
    <w:basedOn w:val="Normal"/>
    <w:qFormat/>
    <w:pPr>
      <w:spacing w:lineRule="auto" w:line="240" w:before="280" w:after="280"/>
    </w:pPr>
    <w:rPr>
      <w:rFonts w:ascii="Times New Roman" w:hAnsi="Times New Roman" w:eastAsia="Times New Roman" w:cs="Times New Roman"/>
      <w:color w:val="FF0000"/>
      <w:sz w:val="24"/>
      <w:szCs w:val="24"/>
    </w:rPr>
  </w:style>
  <w:style w:type="paragraph" w:styleId="Dt">
    <w:name w:val="dt"/>
    <w:basedOn w:val="Normal"/>
    <w:qFormat/>
    <w:pPr>
      <w:spacing w:lineRule="auto" w:line="240" w:before="280" w:after="280"/>
    </w:pPr>
    <w:rPr>
      <w:rFonts w:ascii="Times New Roman" w:hAnsi="Times New Roman" w:eastAsia="Times New Roman" w:cs="Times New Roman"/>
      <w:color w:val="008000"/>
      <w:sz w:val="24"/>
      <w:szCs w:val="24"/>
    </w:rPr>
  </w:style>
  <w:style w:type="paragraph" w:styleId="M">
    <w:name w:val="m"/>
    <w:basedOn w:val="Normal"/>
    <w:qFormat/>
    <w:pPr>
      <w:spacing w:lineRule="auto" w:line="240" w:before="280" w:after="280"/>
    </w:pPr>
    <w:rPr>
      <w:rFonts w:ascii="Times New Roman" w:hAnsi="Times New Roman" w:eastAsia="Times New Roman" w:cs="Times New Roman"/>
      <w:color w:val="0000FF"/>
      <w:sz w:val="24"/>
      <w:szCs w:val="24"/>
    </w:rPr>
  </w:style>
  <w:style w:type="paragraph" w:styleId="Tx">
    <w:name w:val="tx"/>
    <w:basedOn w:val="Normal"/>
    <w:qFormat/>
    <w:pPr>
      <w:spacing w:lineRule="auto" w:line="240" w:before="280" w:after="280"/>
    </w:pPr>
    <w:rPr>
      <w:rFonts w:ascii="Times New Roman" w:hAnsi="Times New Roman" w:eastAsia="Times New Roman" w:cs="Times New Roman"/>
      <w:b/>
      <w:bCs/>
      <w:sz w:val="24"/>
      <w:szCs w:val="24"/>
    </w:rPr>
  </w:style>
  <w:style w:type="paragraph" w:styleId="Db">
    <w:name w:val="db"/>
    <w:basedOn w:val="Normal"/>
    <w:qFormat/>
    <w:pPr>
      <w:pBdr>
        <w:left w:val="single" w:sz="6" w:space="4" w:color="CCCCCC"/>
      </w:pBdr>
      <w:spacing w:lineRule="auto" w:line="240" w:before="0" w:after="0"/>
      <w:ind w:left="240" w:hanging="0"/>
    </w:pPr>
    <w:rPr>
      <w:rFonts w:ascii="Courier" w:hAnsi="Courier" w:eastAsia="Times New Roman" w:cs="Courier"/>
      <w:sz w:val="24"/>
      <w:szCs w:val="24"/>
    </w:rPr>
  </w:style>
  <w:style w:type="paragraph" w:styleId="Di">
    <w:name w:val="di"/>
    <w:basedOn w:val="Normal"/>
    <w:qFormat/>
    <w:pPr>
      <w:spacing w:lineRule="auto" w:line="240" w:before="280" w:after="280"/>
    </w:pPr>
    <w:rPr>
      <w:rFonts w:ascii="Courier" w:hAnsi="Courier" w:eastAsia="Times New Roman" w:cs="Courier"/>
      <w:sz w:val="24"/>
      <w:szCs w:val="24"/>
    </w:rPr>
  </w:style>
  <w:style w:type="paragraph" w:styleId="D">
    <w:name w:val="d"/>
    <w:basedOn w:val="Normal"/>
    <w:qFormat/>
    <w:pPr>
      <w:spacing w:lineRule="auto" w:line="240" w:before="280" w:after="280"/>
    </w:pPr>
    <w:rPr>
      <w:rFonts w:ascii="Times New Roman" w:hAnsi="Times New Roman" w:eastAsia="Times New Roman" w:cs="Times New Roman"/>
      <w:color w:val="0000FF"/>
      <w:sz w:val="24"/>
      <w:szCs w:val="24"/>
    </w:rPr>
  </w:style>
  <w:style w:type="paragraph" w:styleId="Pi">
    <w:name w:val="pi"/>
    <w:basedOn w:val="Normal"/>
    <w:qFormat/>
    <w:pPr>
      <w:spacing w:lineRule="auto" w:line="240" w:before="280" w:after="280"/>
    </w:pPr>
    <w:rPr>
      <w:rFonts w:ascii="Times New Roman" w:hAnsi="Times New Roman" w:eastAsia="Times New Roman" w:cs="Times New Roman"/>
      <w:color w:val="0000FF"/>
      <w:sz w:val="24"/>
      <w:szCs w:val="24"/>
    </w:rPr>
  </w:style>
  <w:style w:type="paragraph" w:styleId="Cb">
    <w:name w:val="cb"/>
    <w:basedOn w:val="Normal"/>
    <w:qFormat/>
    <w:pPr>
      <w:spacing w:lineRule="auto" w:line="240" w:before="0" w:after="0"/>
      <w:ind w:left="240" w:hanging="0"/>
    </w:pPr>
    <w:rPr>
      <w:rFonts w:ascii="Courier" w:hAnsi="Courier" w:eastAsia="Times New Roman" w:cs="Courier"/>
      <w:color w:val="888888"/>
      <w:sz w:val="24"/>
      <w:szCs w:val="24"/>
    </w:rPr>
  </w:style>
  <w:style w:type="paragraph" w:styleId="Ci">
    <w:name w:val="ci"/>
    <w:basedOn w:val="Normal"/>
    <w:qFormat/>
    <w:pPr>
      <w:spacing w:lineRule="auto" w:line="240" w:before="280" w:after="280"/>
    </w:pPr>
    <w:rPr>
      <w:rFonts w:ascii="Courier" w:hAnsi="Courier" w:eastAsia="Times New Roman" w:cs="Courier"/>
      <w:color w:val="888888"/>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getitle">
    <w:name w:val="page_title"/>
    <w:basedOn w:val="Normal"/>
    <w:qFormat/>
    <w:pPr>
      <w:spacing w:lineRule="auto" w:line="240" w:before="280" w:after="280"/>
    </w:pPr>
    <w:rPr>
      <w:rFonts w:ascii="Verdana" w:hAnsi="Verdana" w:eastAsia="Times New Roman" w:cs="Verdana"/>
      <w:b/>
      <w:bCs/>
      <w:color w:val="990000"/>
      <w:sz w:val="48"/>
      <w:szCs w:val="48"/>
      <w:lang w:bidi="hi-IN"/>
    </w:rPr>
  </w:style>
  <w:style w:type="paragraph" w:styleId="Paragraphtitle">
    <w:name w:val="paragraph_title"/>
    <w:basedOn w:val="Normal"/>
    <w:qFormat/>
    <w:pPr>
      <w:spacing w:lineRule="auto" w:line="240" w:before="280" w:after="280"/>
    </w:pPr>
    <w:rPr>
      <w:rFonts w:ascii="Verdana" w:hAnsi="Verdana" w:eastAsia="Times New Roman" w:cs="Verdana"/>
      <w:b/>
      <w:bCs/>
      <w:color w:val="000066"/>
      <w:sz w:val="42"/>
      <w:szCs w:val="42"/>
      <w:lang w:bidi="hi-IN"/>
    </w:rPr>
  </w:style>
  <w:style w:type="paragraph" w:styleId="Hderblue">
    <w:name w:val="hderblue"/>
    <w:basedOn w:val="Normal"/>
    <w:qFormat/>
    <w:pPr>
      <w:spacing w:lineRule="auto" w:line="240" w:before="280" w:after="280"/>
    </w:pPr>
    <w:rPr>
      <w:rFonts w:ascii="Times New Roman" w:hAnsi="Times New Roman" w:eastAsia="Times New Roman" w:cs="Times New Roman"/>
      <w:b/>
      <w:bCs/>
      <w:color w:val="003399"/>
      <w:sz w:val="24"/>
      <w:szCs w:val="24"/>
      <w:lang w:bidi="hi-IN"/>
    </w:rPr>
  </w:style>
  <w:style w:type="paragraph" w:styleId="Titleup">
    <w:name w:val="title_up"/>
    <w:basedOn w:val="Normal"/>
    <w:qFormat/>
    <w:pPr>
      <w:spacing w:lineRule="auto" w:line="240" w:before="0" w:after="0"/>
    </w:pPr>
    <w:rPr>
      <w:rFonts w:ascii="Times New Roman" w:hAnsi="Times New Roman" w:eastAsia="Times New Roman" w:cs="Times New Roman"/>
      <w:b/>
      <w:bCs/>
      <w:color w:val="252525"/>
      <w:spacing w:val="10"/>
      <w:sz w:val="18"/>
      <w:szCs w:val="18"/>
      <w:lang w:bidi="hi-IN"/>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lang w:bidi="hi-IN"/>
    </w:rPr>
  </w:style>
  <w:style w:type="paragraph" w:styleId="Authors2">
    <w:name w:val="authors2"/>
    <w:basedOn w:val="Normal"/>
    <w:qFormat/>
    <w:pPr>
      <w:spacing w:lineRule="auto" w:line="240" w:before="120" w:after="168"/>
    </w:pPr>
    <w:rPr>
      <w:rFonts w:ascii="Georgia" w:hAnsi="Georgia" w:eastAsia="Times New Roman" w:cs="Georgia"/>
      <w:sz w:val="26"/>
      <w:szCs w:val="26"/>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Title03">
    <w:name w:val="title03"/>
    <w:basedOn w:val="Normal"/>
    <w:qFormat/>
    <w:pPr>
      <w:spacing w:lineRule="auto" w:line="240" w:before="280" w:after="280"/>
    </w:pPr>
    <w:rPr>
      <w:rFonts w:ascii="Times New Roman" w:hAnsi="Times New Roman" w:eastAsia="Times New Roman" w:cs="Times New Roman"/>
      <w:sz w:val="24"/>
      <w:szCs w:val="24"/>
      <w:lang w:bidi="hi-IN"/>
    </w:rPr>
  </w:style>
  <w:style w:type="paragraph" w:styleId="Hrsub">
    <w:name w:val="hr_sub"/>
    <w:basedOn w:val="Normal"/>
    <w:qFormat/>
    <w:pPr>
      <w:spacing w:lineRule="auto" w:line="240" w:before="280" w:after="280"/>
    </w:pPr>
    <w:rPr>
      <w:rFonts w:ascii="Times New Roman" w:hAnsi="Times New Roman" w:eastAsia="Times New Roman" w:cs="Times New Roman"/>
      <w:color w:val="255981"/>
      <w:sz w:val="24"/>
      <w:szCs w:val="24"/>
    </w:rPr>
  </w:style>
  <w:style w:type="paragraph" w:styleId="Srchd">
    <w:name w:val="src_hd"/>
    <w:basedOn w:val="Normal"/>
    <w:qFormat/>
    <w:pPr>
      <w:spacing w:lineRule="auto" w:line="240" w:before="280" w:after="280"/>
    </w:pPr>
    <w:rPr>
      <w:rFonts w:ascii="Times New Roman" w:hAnsi="Times New Roman" w:eastAsia="Times New Roman" w:cs="Times New Roman"/>
      <w:i/>
      <w:iCs/>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Indent3">
    <w:name w:val="indent3"/>
    <w:basedOn w:val="Normal"/>
    <w:qFormat/>
    <w:pPr>
      <w:spacing w:lineRule="auto" w:line="240" w:before="280" w:after="280"/>
    </w:pPr>
    <w:rPr>
      <w:rFonts w:ascii="Times New Roman" w:hAnsi="Times New Roman" w:eastAsia="Times New Roman" w:cs="Times New Roman"/>
      <w:sz w:val="24"/>
      <w:szCs w:val="24"/>
    </w:rPr>
  </w:style>
  <w:style w:type="paragraph" w:styleId="Indent6">
    <w:name w:val="indent6"/>
    <w:basedOn w:val="Normal"/>
    <w:qFormat/>
    <w:pPr>
      <w:spacing w:lineRule="auto" w:line="240" w:before="280" w:after="280"/>
    </w:pPr>
    <w:rPr>
      <w:rFonts w:ascii="Times New Roman" w:hAnsi="Times New Roman" w:eastAsia="Times New Roman" w:cs="Times New Roman"/>
      <w:sz w:val="24"/>
      <w:szCs w:val="24"/>
    </w:rPr>
  </w:style>
  <w:style w:type="paragraph" w:styleId="Heading51">
    <w:name w:val="heading5"/>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Arial" w:hAnsi="Arial" w:eastAsia="Times New Roman" w:cs="Arial"/>
      <w:color w:val="800000"/>
      <w:sz w:val="2"/>
      <w:szCs w:val="2"/>
    </w:rPr>
  </w:style>
  <w:style w:type="paragraph" w:styleId="Mm">
    <w:name w:val="mm"/>
    <w:basedOn w:val="Normal"/>
    <w:qFormat/>
    <w:pPr>
      <w:spacing w:lineRule="auto" w:line="240" w:before="280" w:after="280"/>
      <w:ind w:left="6" w:hanging="0"/>
    </w:pPr>
    <w:rPr>
      <w:rFonts w:ascii="default;Times New Roman" w:hAnsi="default;Times New Roman" w:eastAsia="Times New Roman" w:cs="default;Times New Roman"/>
      <w:color w:val="800000"/>
      <w:sz w:val="27"/>
      <w:szCs w:val="27"/>
    </w:rPr>
  </w:style>
  <w:style w:type="paragraph" w:styleId="Style111">
    <w:name w:val="style11"/>
    <w:basedOn w:val="Normal"/>
    <w:qFormat/>
    <w:pPr>
      <w:spacing w:lineRule="auto" w:line="240" w:before="280" w:after="280"/>
    </w:pPr>
    <w:rPr>
      <w:rFonts w:ascii="Times New Roman" w:hAnsi="Times New Roman" w:eastAsia="Times New Roman" w:cs="Times New Roman"/>
      <w:color w:val="000099"/>
      <w:sz w:val="24"/>
      <w:szCs w:val="24"/>
    </w:rPr>
  </w:style>
  <w:style w:type="paragraph" w:styleId="H2">
    <w:name w:val="h2"/>
    <w:basedOn w:val="Normal"/>
    <w:qFormat/>
    <w:pPr>
      <w:spacing w:lineRule="auto" w:line="240" w:before="280" w:after="280"/>
    </w:pPr>
    <w:rPr>
      <w:rFonts w:ascii="Times New Roman" w:hAnsi="Times New Roman" w:eastAsia="Times New Roman" w:cs="Times New Roman"/>
      <w:color w:val="000099"/>
      <w:sz w:val="24"/>
      <w:szCs w:val="24"/>
    </w:rPr>
  </w:style>
  <w:style w:type="paragraph" w:styleId="Authorgroup">
    <w:name w:val="authorgroup"/>
    <w:basedOn w:val="Normal"/>
    <w:qFormat/>
    <w:pPr>
      <w:spacing w:lineRule="auto" w:line="240" w:before="280" w:after="280"/>
    </w:pPr>
    <w:rPr>
      <w:rFonts w:ascii="Times New Roman" w:hAnsi="Times New Roman" w:eastAsia="Times New Roman" w:cs="Times New Roman"/>
      <w:b/>
      <w:bCs/>
      <w:sz w:val="24"/>
      <w:szCs w:val="24"/>
    </w:rPr>
  </w:style>
  <w:style w:type="paragraph" w:styleId="Keyword">
    <w:name w:val="keywor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odyparagraph">
    <w:name w:val="body-paragraph"/>
    <w:basedOn w:val="Normal"/>
    <w:qFormat/>
    <w:pPr>
      <w:spacing w:lineRule="auto" w:line="240" w:before="0" w:after="240"/>
    </w:pPr>
    <w:rPr>
      <w:rFonts w:ascii="Times New Roman" w:hAnsi="Times New Roman" w:eastAsia="Times New Roman" w:cs="Times New Roman"/>
      <w:sz w:val="19"/>
      <w:szCs w:val="19"/>
    </w:rPr>
  </w:style>
  <w:style w:type="paragraph" w:styleId="Published1">
    <w:name w:val="published1"/>
    <w:basedOn w:val="Normal"/>
    <w:qFormat/>
    <w:pPr>
      <w:spacing w:lineRule="auto" w:line="348" w:before="0" w:after="87"/>
    </w:pPr>
    <w:rPr>
      <w:rFonts w:ascii="Verdana" w:hAnsi="Verdana" w:eastAsia="Times New Roman" w:cs="Verdana"/>
      <w:color w:val="636363"/>
      <w:sz w:val="19"/>
      <w:szCs w:val="19"/>
      <w:lang w:bidi="hi-IN"/>
    </w:rPr>
  </w:style>
  <w:style w:type="paragraph" w:styleId="Employer3">
    <w:name w:val="employer3"/>
    <w:basedOn w:val="Normal"/>
    <w:qFormat/>
    <w:pPr>
      <w:spacing w:lineRule="auto" w:line="348" w:before="0" w:after="74"/>
    </w:pPr>
    <w:rPr>
      <w:rFonts w:ascii="Verdana" w:hAnsi="Verdana" w:eastAsia="Times New Roman" w:cs="Verdana"/>
      <w:b/>
      <w:bCs/>
      <w:lang w:bidi="hi-IN"/>
    </w:rPr>
  </w:style>
  <w:style w:type="paragraph" w:styleId="Employer4">
    <w:name w:val="employer4"/>
    <w:basedOn w:val="Normal"/>
    <w:qFormat/>
    <w:pPr>
      <w:spacing w:lineRule="auto" w:line="384" w:before="0" w:after="0"/>
    </w:pPr>
    <w:rPr>
      <w:rFonts w:ascii="Verdana" w:hAnsi="Verdana" w:eastAsia="Times New Roman" w:cs="Verdana"/>
      <w:sz w:val="24"/>
      <w:szCs w:val="24"/>
      <w:lang w:bidi="hi-IN"/>
    </w:rPr>
  </w:style>
  <w:style w:type="paragraph" w:styleId="Cnxwarningtext">
    <w:name w:val="cnx_warning_tex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Rodape">
    <w:name w:val="rodape"/>
    <w:basedOn w:val="Normal"/>
    <w:qFormat/>
    <w:pPr>
      <w:spacing w:lineRule="auto" w:line="240" w:before="280" w:after="280"/>
    </w:pPr>
    <w:rPr>
      <w:rFonts w:ascii="Verdana" w:hAnsi="Verdana" w:eastAsia="SimSun;宋体" w:cs="Verdana"/>
      <w:b/>
      <w:bCs/>
      <w:i/>
      <w:iCs/>
      <w:color w:val="000080"/>
      <w:sz w:val="20"/>
      <w:szCs w:val="20"/>
      <w:lang w:val="tr-TR" w:eastAsia="zh-CN"/>
    </w:rPr>
  </w:style>
  <w:style w:type="paragraph" w:styleId="Contenido">
    <w:name w:val="contenido"/>
    <w:basedOn w:val="Normal"/>
    <w:qFormat/>
    <w:pPr>
      <w:spacing w:lineRule="auto" w:line="240" w:before="280" w:after="280"/>
      <w:ind w:firstLine="200"/>
    </w:pPr>
    <w:rPr>
      <w:rFonts w:ascii="Georgia" w:hAnsi="Georgia" w:eastAsia="Times New Roman" w:cs="Georgia"/>
      <w:color w:val="000000"/>
      <w:sz w:val="23"/>
      <w:szCs w:val="23"/>
      <w:lang w:val="de-DE"/>
    </w:rPr>
  </w:style>
  <w:style w:type="paragraph" w:styleId="Puces">
    <w:name w:val="puces"/>
    <w:basedOn w:val="Normal"/>
    <w:qFormat/>
    <w:pPr>
      <w:spacing w:lineRule="auto" w:line="240" w:before="280" w:after="280"/>
    </w:pPr>
    <w:rPr>
      <w:rFonts w:ascii="Times New Roman" w:hAnsi="Times New Roman" w:eastAsia="Times New Roman" w:cs="Times New Roman"/>
      <w:sz w:val="24"/>
      <w:szCs w:val="24"/>
      <w:lang w:val="de-DE"/>
    </w:rPr>
  </w:style>
  <w:style w:type="paragraph" w:styleId="Translators">
    <w:name w:val="translators"/>
    <w:basedOn w:val="Normal"/>
    <w:qFormat/>
    <w:pPr>
      <w:spacing w:lineRule="auto" w:line="240" w:before="280" w:after="280"/>
    </w:pPr>
    <w:rPr>
      <w:rFonts w:ascii="Times New Roman" w:hAnsi="Times New Roman" w:eastAsia="Times New Roman" w:cs="Times New Roman"/>
      <w:color w:val="000080"/>
      <w:sz w:val="24"/>
      <w:szCs w:val="24"/>
      <w:lang w:val="de-DE"/>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
    <w:name w:val="List Bullet"/>
    <w:basedOn w:val="Normal"/>
    <w:qFormat/>
    <w:pPr>
      <w:numPr>
        <w:ilvl w:val="0"/>
        <w:numId w:val="5"/>
      </w:numPr>
      <w:spacing w:before="0" w:after="200"/>
      <w:contextualSpacing/>
    </w:pPr>
    <w:rPr/>
  </w:style>
  <w:style w:type="paragraph" w:styleId="ListBullet2">
    <w:name w:val="List Bullet 2"/>
    <w:basedOn w:val="Normal"/>
    <w:qFormat/>
    <w:pPr>
      <w:numPr>
        <w:ilvl w:val="0"/>
        <w:numId w:val="4"/>
      </w:numPr>
      <w:spacing w:before="0" w:after="200"/>
      <w:contextualSpacing/>
    </w:pPr>
    <w:rPr/>
  </w:style>
  <w:style w:type="paragraph" w:styleId="ListBullet3">
    <w:name w:val="List Bullet 3"/>
    <w:basedOn w:val="Normal"/>
    <w:qFormat/>
    <w:pPr>
      <w:numPr>
        <w:ilvl w:val="0"/>
        <w:numId w:val="3"/>
      </w:numPr>
      <w:spacing w:before="0" w:after="200"/>
      <w:contextualSpacing/>
    </w:pPr>
    <w:rPr/>
  </w:style>
  <w:style w:type="paragraph" w:styleId="ListBullet4">
    <w:name w:val="List Bullet 4"/>
    <w:basedOn w:val="Normal"/>
    <w:qFormat/>
    <w:pPr>
      <w:numPr>
        <w:ilvl w:val="0"/>
        <w:numId w:val="2"/>
      </w:numPr>
      <w:spacing w:before="0" w:after="200"/>
      <w:contextualSpacing/>
    </w:pPr>
    <w:rPr/>
  </w:style>
  <w:style w:type="paragraph" w:styleId="CcListe">
    <w:name w:val="Cc-Liste"/>
    <w:basedOn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riefkopfadresse">
    <w:name w:val="Briefkopfadresse"/>
    <w:basedOn w:val="Normal"/>
    <w:qFormat/>
    <w:pPr/>
    <w:rPr/>
  </w:style>
  <w:style w:type="paragraph" w:styleId="Signature">
    <w:name w:val="Signature"/>
    <w:basedOn w:val="Normal"/>
    <w:pPr>
      <w:ind w:left="4252" w:hanging="0"/>
    </w:pPr>
    <w:rPr/>
  </w:style>
  <w:style w:type="paragraph" w:styleId="Absenderadresse">
    <w:name w:val="Absenderadresse"/>
    <w:basedOn w:val="Normal"/>
    <w:qFormat/>
    <w:pPr/>
    <w:rPr/>
  </w:style>
  <w:style w:type="paragraph" w:styleId="Anlage">
    <w:name w:val="Anlage"/>
    <w:basedOn w:val="Normal"/>
    <w:qFormat/>
    <w:pPr/>
    <w:rPr/>
  </w:style>
  <w:style w:type="paragraph" w:styleId="Nebenlinie">
    <w:name w:val="Nebenlinie"/>
    <w:basedOn w:val="TextBody"/>
    <w:qFormat/>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AbsenderimKuvertfenster">
    <w:name w:val="Absender im Kuvertfenster"/>
    <w:basedOn w:val="Normal"/>
    <w:qFormat/>
    <w:pPr/>
    <w:rPr/>
  </w:style>
  <w:style w:type="paragraph" w:styleId="RechtlicheStellungUnterzeichner">
    <w:name w:val="Rechtliche Stellung Unterzeichner"/>
    <w:basedOn w:val="Signature"/>
    <w:qFormat/>
    <w:pPr/>
    <w:rPr/>
  </w:style>
  <w:style w:type="paragraph" w:styleId="BodyTextFirstIndent">
    <w:name w:val="Body Text First Indent"/>
    <w:basedOn w:val="TextBody"/>
    <w:qFormat/>
    <w:pPr>
      <w:widowControl/>
      <w:autoSpaceDE w:val="true"/>
      <w:spacing w:lineRule="auto" w:line="276" w:before="0" w:after="120"/>
      <w:ind w:firstLine="210"/>
      <w:jc w:val="left"/>
    </w:pPr>
    <w:rPr>
      <w:rFonts w:ascii="Calibri" w:hAnsi="Calibri" w:eastAsia="Calibri" w:cs="Calibri"/>
      <w:kern w:val="0"/>
      <w:sz w:val="22"/>
      <w:szCs w:val="22"/>
      <w:lang w:val="en-US"/>
    </w:rPr>
  </w:style>
  <w:style w:type="paragraph" w:styleId="BodyTextFirstIndent2">
    <w:name w:val="Body Text First Indent 2"/>
    <w:basedOn w:val="TextBodyIndent"/>
    <w:qFormat/>
    <w:pPr>
      <w:ind w:left="283" w:firstLine="210"/>
    </w:pPr>
    <w:rPr/>
  </w:style>
  <w:style w:type="paragraph" w:styleId="Gold">
    <w:name w:val="gold"/>
    <w:basedOn w:val="Normal"/>
    <w:qFormat/>
    <w:pPr>
      <w:spacing w:lineRule="auto" w:line="240" w:before="280" w:after="280"/>
    </w:pPr>
    <w:rPr>
      <w:rFonts w:ascii="Tahoma" w:hAnsi="Tahoma" w:eastAsia="Times New Roman" w:cs="Tahoma"/>
      <w:b/>
      <w:bCs/>
      <w:color w:val="9D8349"/>
      <w:sz w:val="16"/>
      <w:szCs w:val="16"/>
      <w:lang w:val="de-DE"/>
    </w:rPr>
  </w:style>
  <w:style w:type="paragraph" w:styleId="Dialog">
    <w:name w:val="dialog"/>
    <w:basedOn w:val="Normal"/>
    <w:qFormat/>
    <w:pPr>
      <w:spacing w:lineRule="auto" w:line="240" w:before="280" w:after="280"/>
      <w:ind w:left="612" w:hanging="612"/>
    </w:pPr>
    <w:rPr>
      <w:rFonts w:ascii="Times New Roman" w:hAnsi="Times New Roman" w:eastAsia="Times New Roman" w:cs="Times New Roman"/>
      <w:sz w:val="24"/>
      <w:szCs w:val="24"/>
      <w:lang w:val="de-DE"/>
    </w:rPr>
  </w:style>
  <w:style w:type="paragraph" w:styleId="Dedication">
    <w:name w:val="dedication"/>
    <w:basedOn w:val="Normal"/>
    <w:qFormat/>
    <w:pPr>
      <w:spacing w:lineRule="auto" w:line="240" w:before="0" w:after="480"/>
      <w:jc w:val="center"/>
    </w:pPr>
    <w:rPr>
      <w:rFonts w:ascii="Times New Roman" w:hAnsi="Times New Roman" w:eastAsia="Times New Roman" w:cs="Times New Roman"/>
      <w:sz w:val="24"/>
      <w:szCs w:val="24"/>
      <w:lang w:val="de-DE"/>
    </w:rPr>
  </w:style>
  <w:style w:type="paragraph" w:styleId="Dropcap">
    <w:name w:val="drop-cap"/>
    <w:basedOn w:val="Normal"/>
    <w:qFormat/>
    <w:pPr>
      <w:spacing w:lineRule="auto" w:line="240" w:before="180" w:after="180"/>
      <w:jc w:val="both"/>
    </w:pPr>
    <w:rPr>
      <w:rFonts w:ascii="Times New Roman" w:hAnsi="Times New Roman" w:eastAsia="Times New Roman" w:cs="Times New Roman"/>
      <w:sz w:val="24"/>
      <w:szCs w:val="24"/>
      <w:lang w:val="de-DE"/>
    </w:rPr>
  </w:style>
  <w:style w:type="paragraph" w:styleId="BlockText">
    <w:name w:val="Block Text"/>
    <w:basedOn w:val="Normal"/>
    <w:qFormat/>
    <w:pPr>
      <w:widowControl w:val="false"/>
      <w:autoSpaceDE w:val="false"/>
      <w:spacing w:lineRule="auto" w:line="240" w:before="0" w:after="0"/>
      <w:ind w:left="400" w:right="400" w:hanging="0"/>
      <w:jc w:val="both"/>
    </w:pPr>
    <w:rPr>
      <w:rFonts w:ascii="Times New Roman" w:hAnsi="Times New Roman" w:eastAsia="Batang;Arial Unicode MS" w:cs="Times New Roman"/>
      <w:i/>
      <w:kern w:val="2"/>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27834/27834-h/27834-h.htm" TargetMode="External"/><Relationship Id="rId3" Type="http://schemas.openxmlformats.org/officeDocument/2006/relationships/hyperlink" Target="http://www.gutenberg.org/files/29953/29953-h/29953-h.htm" TargetMode="External"/><Relationship Id="rId4" Type="http://schemas.openxmlformats.org/officeDocument/2006/relationships/hyperlink" Target="http://www.gutenberg.org/files/22606/22606-h/22606-h.htm" TargetMode="External"/><Relationship Id="rId5" Type="http://schemas.openxmlformats.org/officeDocument/2006/relationships/hyperlink" Target="http://www.gutenberg.org/dirs/etext01/cvilt10.txt" TargetMode="External"/><Relationship Id="rId6" Type="http://schemas.openxmlformats.org/officeDocument/2006/relationships/hyperlink" Target="http://www.gutenberg.org/files/20393/20393-8.txt" TargetMode="External"/><Relationship Id="rId7" Type="http://schemas.openxmlformats.org/officeDocument/2006/relationships/hyperlink" Target="http://www.gutenberg.org/etext/49" TargetMode="External"/><Relationship Id="rId8" Type="http://schemas.openxmlformats.org/officeDocument/2006/relationships/hyperlink" Target="http://www.gutenberg.org/files/26029/26029-h/26029-h.htm" TargetMode="External"/><Relationship Id="rId9" Type="http://schemas.openxmlformats.org/officeDocument/2006/relationships/hyperlink" Target="http://www.gutenberg.org/files/725/725-h/725-h.htm" TargetMode="External"/><Relationship Id="rId10" Type="http://schemas.openxmlformats.org/officeDocument/2006/relationships/hyperlink" Target="http://www.gutenberg.org/dirs/etext96/artow10h.htm" TargetMode="External"/><Relationship Id="rId11" Type="http://schemas.openxmlformats.org/officeDocument/2006/relationships/hyperlink" Target="http://www.gutenberg.org/files/24637/24637-8.txt" TargetMode="External"/><Relationship Id="rId12" Type="http://schemas.openxmlformats.org/officeDocument/2006/relationships/hyperlink" Target="http://www.gutenberg.org/files/3110/3110.tx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mailto:sa124@cleveland.freenet.edu" TargetMode="External"/><Relationship Id="rId23" Type="http://schemas.openxmlformats.org/officeDocument/2006/relationships/hyperlink" Target="mailto:cdouglas@ncsa.uiuc.edu" TargetMode="External"/><Relationship Id="rId24" Type="http://schemas.openxmlformats.org/officeDocument/2006/relationships/hyperlink" Target="mailto:yanoff@csd4.csd.uwm.ed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42:00Z</dcterms:created>
  <dc:creator>fee</dc:creator>
  <dc:description/>
  <cp:keywords/>
  <dc:language>en-US</dc:language>
  <cp:lastModifiedBy>fee</cp:lastModifiedBy>
  <dcterms:modified xsi:type="dcterms:W3CDTF">2009-10-07T09:44:00Z</dcterms:modified>
  <cp:revision>9</cp:revision>
  <dc:subject/>
  <dc:title>                          Classics in the Culture History of Mass Media Communication</dc:title>
</cp:coreProperties>
</file>