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An Intimate Trespass of </w:t>
      </w:r>
      <w:r>
        <w:rPr>
          <w:rFonts w:cs="Times New Roman" w:ascii="Times New Roman" w:hAnsi="Times New Roman"/>
          <w:bCs/>
          <w:i/>
          <w:iCs/>
          <w:sz w:val="24"/>
          <w:szCs w:val="24"/>
        </w:rPr>
        <w:t>Peregrina</w:t>
      </w:r>
      <w:r>
        <w:rPr>
          <w:rFonts w:cs="Times New Roman" w:ascii="Times New Roman" w:hAnsi="Times New Roman"/>
          <w:bCs/>
          <w:sz w:val="24"/>
          <w:szCs w:val="24"/>
        </w:rPr>
        <w:t xml:space="preserve"> Chorines:</w:t>
      </w:r>
    </w:p>
    <w:p>
      <w:pPr>
        <w:pStyle w:val="ListParagraph"/>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Dancing with </w:t>
      </w:r>
      <w:r>
        <w:rPr>
          <w:rFonts w:cs="Times New Roman" w:ascii="Times New Roman" w:hAnsi="Times New Roman"/>
          <w:bCs/>
          <w:sz w:val="24"/>
          <w:szCs w:val="24"/>
          <w:lang w:val="en-CA"/>
        </w:rPr>
        <w:t xml:space="preserve">María </w:t>
      </w:r>
      <w:r>
        <w:rPr>
          <w:rFonts w:cs="Times New Roman" w:ascii="Times New Roman" w:hAnsi="Times New Roman"/>
          <w:bCs/>
          <w:sz w:val="24"/>
          <w:szCs w:val="24"/>
        </w:rPr>
        <w:t xml:space="preserve">Lugones and Saidiya Hartman </w:t>
      </w:r>
    </w:p>
    <w:p>
      <w:pPr>
        <w:pStyle w:val="ListParagraph"/>
        <w:spacing w:lineRule="auto" w:line="24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r>
    </w:p>
    <w:p>
      <w:pPr>
        <w:pStyle w:val="ListParagraph"/>
        <w:spacing w:lineRule="auto" w:line="24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t>ABSTRACT:</w:t>
      </w:r>
    </w:p>
    <w:p>
      <w:pPr>
        <w:pStyle w:val="ListParagraph"/>
        <w:spacing w:lineRule="auto" w:line="240" w:before="0" w:after="0"/>
        <w:ind w:left="0" w:right="0" w:hanging="0"/>
        <w:rPr/>
      </w:pPr>
      <w:r>
        <w:rPr>
          <w:rFonts w:cs="Times New Roman" w:ascii="Times New Roman" w:hAnsi="Times New Roman"/>
          <w:bCs/>
          <w:sz w:val="24"/>
          <w:szCs w:val="24"/>
          <w:lang w:val="en-CA"/>
        </w:rPr>
        <w:t xml:space="preserve">A recent (2020) special issue in </w:t>
      </w:r>
      <w:r>
        <w:rPr>
          <w:rFonts w:cs="Times New Roman" w:ascii="Times New Roman" w:hAnsi="Times New Roman"/>
          <w:bCs/>
          <w:i/>
          <w:iCs/>
          <w:sz w:val="24"/>
          <w:szCs w:val="24"/>
          <w:lang w:val="en-CA"/>
        </w:rPr>
        <w:t xml:space="preserve">Critical Philosophy of Race </w:t>
      </w:r>
      <w:r>
        <w:rPr>
          <w:rFonts w:cs="Times New Roman" w:ascii="Times New Roman" w:hAnsi="Times New Roman"/>
          <w:bCs/>
          <w:sz w:val="24"/>
          <w:szCs w:val="24"/>
          <w:lang w:val="en-CA"/>
        </w:rPr>
        <w:t xml:space="preserve">dedicated to María Lugones illustrates and thematizes the continuing challenge of (re)constructing coalitions among Latina and Black feminists and their allies. As one proposed solution to this challenge, in their guest editors’ introduction to that special issue, Emma Velez and Nancy Tuana suggest an interpretive “dancing with” Lugones. Drawing on my own “dancing-with” interpretive method (which significantly predates that special issue), in the present article I choreograph an interpretive duet between Lugones and Saidiya Hartman. My first section retraces Lugones’ essay on queering tango as decolonizing practice, and how the latter echoes Marta Savigliano’s </w:t>
      </w:r>
      <w:r>
        <w:rPr>
          <w:rFonts w:cs="Times New Roman" w:ascii="Times New Roman" w:hAnsi="Times New Roman"/>
          <w:bCs/>
          <w:i/>
          <w:iCs/>
          <w:sz w:val="24"/>
          <w:szCs w:val="24"/>
          <w:lang w:val="en-CA"/>
        </w:rPr>
        <w:t>Tango and the Political Economy of Passion</w:t>
      </w:r>
      <w:r>
        <w:rPr>
          <w:rFonts w:cs="Times New Roman" w:ascii="Times New Roman" w:hAnsi="Times New Roman"/>
          <w:bCs/>
          <w:sz w:val="24"/>
          <w:szCs w:val="24"/>
          <w:lang w:val="en-CA"/>
        </w:rPr>
        <w:t xml:space="preserve">. My second section then utilizes Lugones’ queering of tango as a lens for interpreting her magnum opus, </w:t>
      </w:r>
      <w:r>
        <w:rPr>
          <w:rFonts w:cs="Times New Roman" w:ascii="Times New Roman" w:hAnsi="Times New Roman"/>
          <w:bCs/>
          <w:i/>
          <w:iCs/>
          <w:sz w:val="24"/>
          <w:szCs w:val="24"/>
          <w:lang w:val="en-CA"/>
        </w:rPr>
        <w:t>Pilgrimages/Peregrinajes</w:t>
      </w:r>
      <w:r>
        <w:rPr>
          <w:rFonts w:cs="Times New Roman" w:ascii="Times New Roman" w:hAnsi="Times New Roman"/>
          <w:bCs/>
          <w:sz w:val="24"/>
          <w:szCs w:val="24"/>
          <w:lang w:val="en-CA"/>
        </w:rPr>
        <w:t xml:space="preserve">, emphasizing the dance-resonance of its central concepts, including “playfulness” reinterpreted as a “dance-fulness” that empowers the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s “world-traveling.” My third section identifies this dancing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s world-traveling with the wayward young Black female chorus member, or “chorine,” at the center of Saidiya Hartman’s tour de force history, </w:t>
      </w:r>
      <w:r>
        <w:rPr>
          <w:rFonts w:cs="Times New Roman" w:ascii="Times New Roman" w:hAnsi="Times New Roman"/>
          <w:bCs/>
          <w:i/>
          <w:iCs/>
          <w:sz w:val="24"/>
          <w:szCs w:val="24"/>
          <w:lang w:val="en-CA"/>
        </w:rPr>
        <w:t>Wayward Lives, Beautiful Experiments</w:t>
      </w:r>
      <w:r>
        <w:rPr>
          <w:rFonts w:cs="Times New Roman" w:ascii="Times New Roman" w:hAnsi="Times New Roman"/>
          <w:bCs/>
          <w:sz w:val="24"/>
          <w:szCs w:val="24"/>
          <w:lang w:val="en-CA"/>
        </w:rPr>
        <w:t>. And my conclusion names chorines of color in Afro-Latin social dance communities today as exemplary agents for empowering coalitions between Latina and Black feminists and allies.</w:t>
      </w:r>
    </w:p>
    <w:p>
      <w:pPr>
        <w:pStyle w:val="ListParagraph"/>
        <w:spacing w:lineRule="auto" w:line="24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KEYWORS: </w:t>
      </w:r>
      <w:r>
        <w:rPr>
          <w:rFonts w:cs="Times New Roman" w:ascii="Times New Roman" w:hAnsi="Times New Roman"/>
          <w:bCs/>
          <w:sz w:val="24"/>
          <w:szCs w:val="24"/>
          <w:lang w:val="en-CA"/>
        </w:rPr>
        <w:t>María</w:t>
      </w:r>
      <w:r>
        <w:rPr>
          <w:rFonts w:cs="Times New Roman" w:ascii="Times New Roman" w:hAnsi="Times New Roman"/>
          <w:bCs/>
          <w:sz w:val="24"/>
          <w:szCs w:val="24"/>
        </w:rPr>
        <w:t xml:space="preserve"> Lugones, Saidiya Hartman; Marta Savigliano; dance; dancing-with</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lang w:val="en-CA"/>
        </w:rPr>
        <w:t xml:space="preserve">The guest editors’ introduction to a recent special issue of </w:t>
      </w:r>
      <w:r>
        <w:rPr>
          <w:rFonts w:cs="Times New Roman" w:ascii="Times New Roman" w:hAnsi="Times New Roman"/>
          <w:bCs/>
          <w:i/>
          <w:iCs/>
          <w:sz w:val="24"/>
          <w:szCs w:val="24"/>
          <w:lang w:val="en-CA"/>
        </w:rPr>
        <w:t xml:space="preserve">Critical Philosophy of Race </w:t>
      </w:r>
      <w:r>
        <w:rPr>
          <w:rFonts w:cs="Times New Roman" w:ascii="Times New Roman" w:hAnsi="Times New Roman"/>
          <w:bCs/>
          <w:sz w:val="24"/>
          <w:szCs w:val="24"/>
          <w:lang w:val="en-CA"/>
        </w:rPr>
        <w:t xml:space="preserve">dedicated to María Lugones, by Emma Velez and Nancy Tuana, is structured around the motif of dance, as indicated by its title, “Tango Dancing with </w:t>
      </w:r>
      <w:bookmarkStart w:id="0" w:name="_Hlk69311100"/>
      <w:r>
        <w:rPr>
          <w:rFonts w:cs="Times New Roman" w:ascii="Times New Roman" w:hAnsi="Times New Roman"/>
          <w:bCs/>
          <w:sz w:val="24"/>
          <w:szCs w:val="24"/>
          <w:lang w:val="en-CA"/>
        </w:rPr>
        <w:t xml:space="preserve">María </w:t>
      </w:r>
      <w:bookmarkEnd w:id="0"/>
      <w:r>
        <w:rPr>
          <w:rFonts w:cs="Times New Roman" w:ascii="Times New Roman" w:hAnsi="Times New Roman"/>
          <w:bCs/>
          <w:sz w:val="24"/>
          <w:szCs w:val="24"/>
          <w:lang w:val="en-CA"/>
        </w:rPr>
        <w:t>Lugones.” Additionally, Velez and Tuana briefly discuss Lugones’ essay on the tango, entitled “</w:t>
      </w:r>
      <w:r>
        <w:rPr>
          <w:rFonts w:cs="Times New Roman" w:ascii="Times New Roman" w:hAnsi="Times New Roman"/>
          <w:bCs/>
          <w:sz w:val="24"/>
          <w:szCs w:val="24"/>
        </w:rPr>
        <w:t xml:space="preserve">Milongueando Macha Homoerotics: Dancing the Tango, Torta Style (a Performative Testimonio).” The tango, as Lugones’ essay testifies, is no stranger to conflict and controversy. Nor was Lugones herself, and neither is this special issue. Perhaps the primary conflict in the latter concerns the relationship between Lugones and (Anglo) Black feminist thinkers, particularly regarding the concept of intersectionality, which was effectively developed by the Black feminist lesbian socialist organization called the Combahee River Collective, and then named by contemporary critical race theorist Kimberlé Williams Crenshaw. Put simply, Lugones’ rejection of the concept of intersectionality, along with her suggested alternatives, has been interpreted as an unconscious appropriation and conscious rejection of Black feminist thought per se. In effect, (Anglo) Black feminists articulate subjectivities fragmented by the intersecting oppressions of racism and sexism (among others), theorizing from histories of Anglo slavery, apartheid, and segregation. Whereas Latina feminists such as Lugones articulate subjectivities of </w:t>
      </w:r>
      <w:r>
        <w:rPr>
          <w:rFonts w:cs="Times New Roman" w:ascii="Times New Roman" w:hAnsi="Times New Roman"/>
          <w:bCs/>
          <w:i/>
          <w:iCs/>
          <w:sz w:val="24"/>
          <w:szCs w:val="24"/>
        </w:rPr>
        <w:t xml:space="preserve">mestizaje </w:t>
      </w:r>
      <w:r>
        <w:rPr>
          <w:rFonts w:cs="Times New Roman" w:ascii="Times New Roman" w:hAnsi="Times New Roman"/>
          <w:bCs/>
          <w:sz w:val="24"/>
          <w:szCs w:val="24"/>
        </w:rPr>
        <w:t>(mixedness) and precolonial homelands and lifeways, theorizing from histories of Indigenous Americans and Latin colonization.</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This conflict is taken up in different ways by the two Black feminists’ contributions to the special issue of </w:t>
      </w:r>
      <w:r>
        <w:rPr>
          <w:rFonts w:cs="Times New Roman" w:ascii="Times New Roman" w:hAnsi="Times New Roman"/>
          <w:bCs/>
          <w:i/>
          <w:iCs/>
          <w:sz w:val="24"/>
          <w:szCs w:val="24"/>
        </w:rPr>
        <w:t>Critical Philosophy of Race</w:t>
      </w:r>
      <w:r>
        <w:rPr>
          <w:rFonts w:cs="Times New Roman" w:ascii="Times New Roman" w:hAnsi="Times New Roman"/>
          <w:bCs/>
          <w:sz w:val="24"/>
          <w:szCs w:val="24"/>
        </w:rPr>
        <w:t xml:space="preserve">. On the one hand, Selamawit D. Terrefe argues that Lugones’ later work ultimately exploits and silences Black feminist thinkers, more precisely by coopting their ideas, using them as ventriloquists for her own, and rejecting their concept of intersectionality in favor of figures such intermeshing, coalescing, and fusion. On the other hand, Kathryn Sophia Belle sees more overlap between the latter concepts and intersectionality in Lugones’ corpus, especially as taken up and revised by fellow Latina feminist philosopher Mariana Ortega. Buttressing Belle’s reconciliating approach is José Medina’s contribution to the special issue, which emphasizes the construction of what Lugones calls “deep coalitions” among marginalized resisters, via her concept of “complex communication.” In other words, while Lugones’ critics, such as Terrefe, see a diachronic narrative of exploitative erasure, her defenders see a more synchronic narrative of heterogenous complementarity. </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The present investigation extends Medina’s argument, while acknowledging the moments at which Lugones is vulnerable to Terrefe’s criticism, by following Velez and Tuana’s suggested strategy. In doing so, I also draw on my previous work on “dancing-with,” which significantly predates the special issue, and on Afro-Latin salsa dance as a decolonizing discourse.</w:t>
      </w:r>
      <w:r>
        <w:rPr>
          <w:rStyle w:val="FootnoteReference"/>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For starters, dance is an artform that is inherently involved in complex communication, insofar as it involves body language, gestures, and other nonverbal corporeal communication, as well as the associated languages of music and its lyrics.</w:t>
      </w:r>
      <w:r>
        <w:rPr>
          <w:rStyle w:val="FootnoteReference"/>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More specifically, dance’s complex communication makes it particularly well-suited for empowering coalitions of Latina and Black feminists and their allies, in part because it literally changes the composition, abilities, and movement patterns of the dancers’ bodies. Put in Mariana Ortega’s terms, improvisational Afro-Latin social dance enables a literal “becoming-with,” by which phrase she means something like an evolving self-cultivation, in solidarity with similarly-embodied/positioned allies, in pursuit of resistance to oppression and an empowering of community flourishing.</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To demonstrate this coalition-building power of Afro-Latin social dance, I attempt here to choreograph an interpretative duet between (1) Lugones’ essay “Dancing the Tango, Torta Style” and her book </w:t>
      </w:r>
      <w:r>
        <w:rPr>
          <w:rFonts w:cs="Times New Roman" w:ascii="Times New Roman" w:hAnsi="Times New Roman"/>
          <w:bCs/>
          <w:i/>
          <w:iCs/>
          <w:sz w:val="24"/>
          <w:szCs w:val="24"/>
        </w:rPr>
        <w:t>Peregrinajes</w:t>
      </w:r>
      <w:r>
        <w:rPr>
          <w:rFonts w:cs="Times New Roman" w:ascii="Times New Roman" w:hAnsi="Times New Roman"/>
          <w:bCs/>
          <w:sz w:val="24"/>
          <w:szCs w:val="24"/>
        </w:rPr>
        <w:t xml:space="preserve">, and (2) Saidiya Hartman’s acclaimed history, </w:t>
      </w:r>
      <w:r>
        <w:rPr>
          <w:rFonts w:cs="Times New Roman" w:ascii="Times New Roman" w:hAnsi="Times New Roman"/>
          <w:bCs/>
          <w:i/>
          <w:iCs/>
          <w:sz w:val="24"/>
          <w:szCs w:val="24"/>
        </w:rPr>
        <w:t>Wayward Lives, Beautiful Experiments</w:t>
      </w:r>
      <w:r>
        <w:rPr>
          <w:rFonts w:cs="Times New Roman" w:ascii="Times New Roman" w:hAnsi="Times New Roman"/>
          <w:bCs/>
          <w:sz w:val="24"/>
          <w:szCs w:val="24"/>
        </w:rPr>
        <w:t xml:space="preserve">. Overall, I suggest that the moves of the lesbian tango dancer are foundational for the playfulness of the world-traveling figure in </w:t>
      </w:r>
      <w:r>
        <w:rPr>
          <w:rFonts w:cs="Times New Roman" w:ascii="Times New Roman" w:hAnsi="Times New Roman"/>
          <w:bCs/>
          <w:i/>
          <w:iCs/>
          <w:sz w:val="24"/>
          <w:szCs w:val="24"/>
        </w:rPr>
        <w:t>Peregrinajes</w:t>
      </w:r>
      <w:r>
        <w:rPr>
          <w:rFonts w:cs="Times New Roman" w:ascii="Times New Roman" w:hAnsi="Times New Roman"/>
          <w:bCs/>
          <w:sz w:val="24"/>
          <w:szCs w:val="24"/>
        </w:rPr>
        <w:t>, whom Ofelia Schutte calls the “</w:t>
      </w:r>
      <w:r>
        <w:rPr>
          <w:rFonts w:cs="Times New Roman" w:ascii="Times New Roman" w:hAnsi="Times New Roman"/>
          <w:bCs/>
          <w:i/>
          <w:iCs/>
          <w:sz w:val="24"/>
          <w:szCs w:val="24"/>
        </w:rPr>
        <w:t>peregrina</w:t>
      </w:r>
      <w:r>
        <w:rPr>
          <w:rFonts w:cs="Times New Roman" w:ascii="Times New Roman" w:hAnsi="Times New Roman"/>
          <w:bCs/>
          <w:sz w:val="24"/>
          <w:szCs w:val="24"/>
        </w:rPr>
        <w:t xml:space="preserve">.” This also resonates with the central figure of </w:t>
      </w:r>
      <w:r>
        <w:rPr>
          <w:rFonts w:cs="Times New Roman" w:ascii="Times New Roman" w:hAnsi="Times New Roman"/>
          <w:bCs/>
          <w:i/>
          <w:iCs/>
          <w:sz w:val="24"/>
          <w:szCs w:val="24"/>
        </w:rPr>
        <w:t>Beautiful Experiments</w:t>
      </w:r>
      <w:r>
        <w:rPr>
          <w:rFonts w:cs="Times New Roman" w:ascii="Times New Roman" w:hAnsi="Times New Roman"/>
          <w:bCs/>
          <w:sz w:val="24"/>
          <w:szCs w:val="24"/>
        </w:rPr>
        <w:t>, the anonymous young Black female chorus member, or “chorine,” in neighborhoods like Harlem and Philadelphia’s Seventh Ward at the turn of the twentieth century.</w:t>
      </w:r>
      <w:r>
        <w:rPr>
          <w:rStyle w:val="FootnoteReference"/>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More precisely, the central choreographic move I identify in these Latina and Black feminist texts is the “intimate trespass,” an etymological “stepping beyond” one’s comfort zone, beyond safe places and homes. And beyond the dance floors of familiar hangouts peopled by those like oneself, to the dance floor of the differently oppressed and resisting who share dances that empower loving perception and help realize dreams of liberation.</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The centrality of trespass to </w:t>
      </w:r>
      <w:r>
        <w:rPr>
          <w:rFonts w:cs="Times New Roman" w:ascii="Times New Roman" w:hAnsi="Times New Roman"/>
          <w:bCs/>
          <w:i/>
          <w:iCs/>
          <w:sz w:val="24"/>
          <w:szCs w:val="24"/>
        </w:rPr>
        <w:t xml:space="preserve">Peregrinajes </w:t>
      </w:r>
      <w:r>
        <w:rPr>
          <w:rFonts w:cs="Times New Roman" w:ascii="Times New Roman" w:hAnsi="Times New Roman"/>
          <w:bCs/>
          <w:sz w:val="24"/>
          <w:szCs w:val="24"/>
        </w:rPr>
        <w:t xml:space="preserve">is revealed by Lugones’ claim that “The movements that this book imagines, describes, and exercises” are “forms of trespassing” (12). More specifically, “Trespassing against the spatiality of oppressions,” Lugones insists, is always “very difficult to achieve, since there are a great many ways to entice one back to the road of collusion with power” (11). Trespass also resonates with Hartman’s central concept of “waywardness” and the unjust laws that repressed the chorines’ short-lived freedom. Hartman deploys the term “wayward” at a critical juncture in </w:t>
      </w:r>
      <w:r>
        <w:rPr>
          <w:rFonts w:cs="Times New Roman" w:ascii="Times New Roman" w:hAnsi="Times New Roman"/>
          <w:bCs/>
          <w:i/>
          <w:iCs/>
          <w:sz w:val="24"/>
          <w:szCs w:val="24"/>
        </w:rPr>
        <w:t>Beautiful Experiments</w:t>
      </w:r>
      <w:r>
        <w:rPr>
          <w:rFonts w:cs="Times New Roman" w:ascii="Times New Roman" w:hAnsi="Times New Roman"/>
          <w:bCs/>
          <w:sz w:val="24"/>
          <w:szCs w:val="24"/>
        </w:rPr>
        <w:t>, in a portrait of queer superstar performer Gladys Bentley, whom Hartman praises for his mastery of “the intimate trespass afforded by the nighttime” (200).</w:t>
      </w:r>
      <w:r>
        <w:rPr>
          <w:rStyle w:val="FootnoteReference"/>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Choreographed together, the wayward </w:t>
      </w:r>
      <w:r>
        <w:rPr>
          <w:rFonts w:cs="Times New Roman" w:ascii="Times New Roman" w:hAnsi="Times New Roman"/>
          <w:bCs/>
          <w:i/>
          <w:iCs/>
          <w:sz w:val="24"/>
          <w:szCs w:val="24"/>
        </w:rPr>
        <w:t>peregrina</w:t>
      </w:r>
      <w:r>
        <w:rPr>
          <w:rFonts w:cs="Times New Roman" w:ascii="Times New Roman" w:hAnsi="Times New Roman"/>
          <w:bCs/>
          <w:sz w:val="24"/>
          <w:szCs w:val="24"/>
        </w:rPr>
        <w:t xml:space="preserve"> and world-traveling chorine, both literal and figurative, can travel to each other’s trespassing worlds in the intimacies afforded by Afro-Latin social dance, thereby exemplifying and enacting reconstructive coalitions among Latina and Black feminists and their allies.</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More precisely, compared to traveling to the worlds of those who are firmly anchored and sedentary, attempting to travel to the worlds of those who are (to a greater degree) themselves world-travelers presents a major additional challenge. To wit, it seems to involve something like traveling to someone else’s traveling, or co-worlding another’s worlding. This more travel-proficient group, pace Lugones and Hartman, clearly includes women of color—including trans women of color—living under heteropatriarchal colonialism. But it also includes dancers, as suggested in part by recent research in dance studies, such as Judith Hamera’s ethnography of the professional dance scene in contemporary Los Angeles. And since these two categories are far from mutually exclusive, intersectionality teaches us that those who are both women of color and dancers, like the </w:t>
      </w:r>
      <w:r>
        <w:rPr>
          <w:rFonts w:cs="Times New Roman" w:ascii="Times New Roman" w:hAnsi="Times New Roman"/>
          <w:bCs/>
          <w:i/>
          <w:iCs/>
          <w:sz w:val="24"/>
          <w:szCs w:val="24"/>
        </w:rPr>
        <w:t xml:space="preserve">peregrina </w:t>
      </w:r>
      <w:r>
        <w:rPr>
          <w:rFonts w:cs="Times New Roman" w:ascii="Times New Roman" w:hAnsi="Times New Roman"/>
          <w:bCs/>
          <w:sz w:val="24"/>
          <w:szCs w:val="24"/>
        </w:rPr>
        <w:t xml:space="preserve">chorines, are likely even more accomplished at world-traveling than other women of color. As such, these Black and Latina dancers might therefore lead the way, among other women of color and their allies, in creating and fortifying alliances against oppression. </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t>I.</w:t>
        <w:tab/>
        <w:t>Dancing, after Savigliano, with Lugones</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lang w:val="en-CA"/>
        </w:rPr>
        <w:t xml:space="preserve">Seventeen years before Lugones’ 2012 essay on the tango, her fellow Argentinian </w:t>
      </w:r>
      <w:r>
        <w:rPr>
          <w:rFonts w:cs="Times New Roman" w:ascii="Times New Roman" w:hAnsi="Times New Roman"/>
          <w:bCs/>
          <w:i/>
          <w:iCs/>
          <w:sz w:val="24"/>
          <w:szCs w:val="24"/>
          <w:lang w:val="en-CA"/>
        </w:rPr>
        <w:t xml:space="preserve">milonguera </w:t>
      </w:r>
      <w:r>
        <w:rPr>
          <w:rFonts w:cs="Times New Roman" w:ascii="Times New Roman" w:hAnsi="Times New Roman"/>
          <w:bCs/>
          <w:sz w:val="24"/>
          <w:szCs w:val="24"/>
          <w:lang w:val="en-CA"/>
        </w:rPr>
        <w:t xml:space="preserve">(female tango dancer) </w:t>
      </w:r>
      <w:r>
        <w:rPr>
          <w:rFonts w:cs="Times New Roman" w:ascii="Times New Roman" w:hAnsi="Times New Roman"/>
          <w:bCs/>
          <w:sz w:val="24"/>
          <w:szCs w:val="24"/>
        </w:rPr>
        <w:t xml:space="preserve">Marta Savigliano’s 1995 </w:t>
      </w:r>
      <w:r>
        <w:rPr>
          <w:rFonts w:cs="Times New Roman" w:ascii="Times New Roman" w:hAnsi="Times New Roman"/>
          <w:bCs/>
          <w:i/>
          <w:iCs/>
          <w:sz w:val="24"/>
          <w:szCs w:val="24"/>
        </w:rPr>
        <w:t>Tango and the Political Economy of Passion</w:t>
      </w:r>
      <w:r>
        <w:rPr>
          <w:rFonts w:cs="Times New Roman" w:ascii="Times New Roman" w:hAnsi="Times New Roman"/>
          <w:bCs/>
          <w:sz w:val="24"/>
          <w:szCs w:val="24"/>
        </w:rPr>
        <w:t xml:space="preserve"> offered a </w:t>
      </w:r>
      <w:r>
        <w:rPr>
          <w:rFonts w:cs="Times New Roman" w:ascii="Times New Roman" w:hAnsi="Times New Roman"/>
          <w:bCs/>
          <w:sz w:val="24"/>
          <w:szCs w:val="24"/>
          <w:lang w:val="en-CA"/>
        </w:rPr>
        <w:t xml:space="preserve">masterful analysis of tango as deployable for decolonization. Having explored that text in detail elsewhere, I will here briefly retrace the steps that lead from it to Lugones. In short, </w:t>
      </w:r>
      <w:r>
        <w:rPr>
          <w:rFonts w:cs="Times New Roman" w:ascii="Times New Roman" w:hAnsi="Times New Roman"/>
          <w:bCs/>
          <w:sz w:val="24"/>
          <w:szCs w:val="24"/>
        </w:rPr>
        <w:t xml:space="preserve">Savigliano deploys tango as what I call a “counter-choreography” to the choreography of postmodern neocolonialism. The fact that Savigliano is not cited in Lugones’ essay, moreover, suggests possible supporting evidence for Terrefe’s critique of Lugones as silencing other women of color’s theoretical innovations, which is compounded by the fact that Savigliano is careful to pay homage to the Black folks who originally created that Afro-Latin dance. </w:t>
      </w:r>
    </w:p>
    <w:p>
      <w:pPr>
        <w:pStyle w:val="ListParagraph"/>
        <w:spacing w:lineRule="auto" w:line="48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For reasons of space, I will briefly note the five ways in which Savigliano’s book anticipates Lugones’ conclusions. First, Savigliano’s narrative consistently centers questions of race (xiv). Second, Savigliano’s primary concern is the global colonial market for the “Passion” of the exoticized, colonized “Others,” including women of color tango dancers, Latinas and otherwise (2). Third, Savigliano’s analyses are thoroughly intersectional (4). Fourth, she utilizes performance in her textual analyses, incorporating theatrical “scenes” of imagined dances into her analysis for the purpose of “decolonization” (13). Fifth, Savigliano analyses the world of her family kitchen, thematizing thereby borders/borderlands (208). For this reason, and finally from Savigliano, she sees the need for a specifically feminist decolonizing (209). </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rPr>
        <w:t>Turning from Savigliano to Lugones’ later essay on tango, t</w:t>
      </w:r>
      <w:r>
        <w:rPr>
          <w:rFonts w:cs="Times New Roman" w:ascii="Times New Roman" w:hAnsi="Times New Roman"/>
          <w:bCs/>
          <w:sz w:val="24"/>
          <w:szCs w:val="24"/>
          <w:lang w:val="en-CA"/>
        </w:rPr>
        <w:t xml:space="preserve">he opening paragraph situates tango within the conflict I noted above in the special issue of </w:t>
      </w:r>
      <w:r>
        <w:rPr>
          <w:rFonts w:cs="Times New Roman" w:ascii="Times New Roman" w:hAnsi="Times New Roman"/>
          <w:bCs/>
          <w:i/>
          <w:iCs/>
          <w:sz w:val="24"/>
          <w:szCs w:val="24"/>
          <w:lang w:val="en-CA"/>
        </w:rPr>
        <w:t>Critical Philosophy of Race</w:t>
      </w:r>
      <w:r>
        <w:rPr>
          <w:rFonts w:cs="Times New Roman" w:ascii="Times New Roman" w:hAnsi="Times New Roman"/>
          <w:bCs/>
          <w:sz w:val="24"/>
          <w:szCs w:val="24"/>
          <w:lang w:val="en-CA"/>
        </w:rPr>
        <w:t>. In Lugones’ words, she felt the need “rethink gender in a historical and global manner so that one could no longer separate gender, class, sexuality, and race but could not think of them as intersecting, either” (51). Tango, in her view, can assist in this rethinking (51). There exists a conflict also within tango itself, for Lugones, and one which is perhaps connected to the conflict she posits between the concepts of intersection as opposed to something more enmeshed. And since the tango’s tension, in Lugones’ view, involves the erotic, perhaps the intersection/enmeshment tension involves the erotic as well. That is, perhaps Lugones views intersection as lacking in the erotic desires that facilitate embodied intimacy. If so, dances like tango and salsa, including between Latina and Black feminists, might prove invaluabl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Lugones then fleshes out this tango tension. On the one foot, she claims to possess an “intimate connection with tango style, music, dance, lyrics, its lived geography, both from within circles of affection and from within the moving anonymous encounters of the street, the milongas, tango bars like chapels where one listens to someone sing, getting in touch with the sacred within pain” (51). On the other foot, she is also “a witness to the development of tango tourism” (51). In elaborating the latter, Lugones, like Savigliano, emphasizes the heteropatriarchal colonization of tango. Lugones’ primary example of this colonization is drawn from a description of tango by the famed Argentinian writer Jorge Luis Borges. Whereas the tango for Borges is a contest between men, exploiting women dancers as props, “dancing in the vestibules waiting for putas [sex workers],” Lugones insists that Borges not only misunderstands said women, but also misses the tango altogether. In her words:</w:t>
      </w:r>
    </w:p>
    <w:p>
      <w:pPr>
        <w:pStyle w:val="ListParagraph"/>
        <w:spacing w:lineRule="auto" w:line="480" w:before="0" w:after="0"/>
        <w:rPr>
          <w:rFonts w:ascii="Times New Roman" w:hAnsi="Times New Roman" w:cs="Times New Roman"/>
          <w:bCs/>
          <w:sz w:val="24"/>
          <w:szCs w:val="24"/>
          <w:lang w:val="en-CA"/>
        </w:rPr>
      </w:pPr>
      <w:r>
        <w:rPr>
          <w:rFonts w:cs="Times New Roman" w:ascii="Times New Roman" w:hAnsi="Times New Roman"/>
          <w:bCs/>
          <w:sz w:val="24"/>
          <w:szCs w:val="24"/>
          <w:lang w:val="en-CA"/>
        </w:rPr>
        <w:t>The male/male/puta irrelevant trio was never in the dance. Because as so described, la puta can’t dance, move, occupy space in the way that constitutes the dance. It is too intelligent a dance. Estela Arcos, a [female] tango choreographer, said to me, “El tango as a dance is a problem que se resuelve entre dos” [solved between two] (53).</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 xml:space="preserve">Tango is a problem solved between two people, says the female choreographer, both of which people might be women, and there might be not men involved. More generally, Lugones rejects as “misguided” Borges’ “mere focus on movement without geography and geography without meaning” (53). </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Against this misguided heteropatriarchal colonization of tango, Lugones offers her own firsthand reflection on tango, reminiscent of Savigliano, as follows:</w:t>
      </w:r>
    </w:p>
    <w:p>
      <w:pPr>
        <w:pStyle w:val="ListParagraph"/>
        <w:spacing w:lineRule="auto" w:line="480" w:before="0" w:after="0"/>
        <w:rPr/>
      </w:pPr>
      <w:r>
        <w:rPr>
          <w:rFonts w:cs="Times New Roman" w:ascii="Times New Roman" w:hAnsi="Times New Roman"/>
          <w:bCs/>
          <w:sz w:val="24"/>
          <w:szCs w:val="24"/>
          <w:lang w:val="en-CA"/>
        </w:rPr>
        <w:t>As we dance, we do mirror each other. I indicate my intentions in movement with my chest, not with my eyes, or with the forcefulness of the embrace. A firm, open suggestion</w:t>
      </w:r>
    </w:p>
    <w:p>
      <w:pPr>
        <w:pStyle w:val="ListParagraph"/>
        <w:spacing w:lineRule="auto" w:line="480" w:before="0" w:after="0"/>
        <w:rPr>
          <w:rFonts w:ascii="Times New Roman" w:hAnsi="Times New Roman" w:cs="Times New Roman"/>
          <w:bCs/>
          <w:sz w:val="24"/>
          <w:szCs w:val="24"/>
          <w:lang w:val="en-CA"/>
        </w:rPr>
      </w:pPr>
      <w:r>
        <w:rPr>
          <w:rFonts w:cs="Times New Roman" w:ascii="Times New Roman" w:hAnsi="Times New Roman"/>
          <w:bCs/>
          <w:sz w:val="24"/>
          <w:szCs w:val="24"/>
          <w:lang w:val="en-CA"/>
        </w:rPr>
        <w:t>for you to mirror what I will design on the floor. I ask, intimate, propose; you respond. There is no reason why this should be a closed circle… The sense that the logic of the relation only calls for following presupposes that the one who responds cannot also suggest movement. But since the intimation requires response rather passive movement, it requires keen attention to the embodied intentionality of the other, and thus the attention can be mutual (54).</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In short, the agency and subjectivity are mutual, and mutually determining; there is a mirroring both ways, and invitations to movement can be either accepted or declined, which aligns perfectly with what I have elsewhere termed “consensuality” in salsa.</w:t>
      </w:r>
      <w:r>
        <w:rPr>
          <w:rStyle w:val="FootnoteReference"/>
          <w:rStyle w:val="FootnoteAnchor"/>
          <w:rFonts w:cs="Times New Roman" w:ascii="Times New Roman" w:hAnsi="Times New Roman"/>
          <w:bCs/>
          <w:sz w:val="24"/>
          <w:szCs w:val="24"/>
          <w:lang w:val="en-CA"/>
        </w:rPr>
        <w:footnoteReference w:id="6"/>
      </w:r>
      <w:r>
        <w:rPr>
          <w:rFonts w:cs="Times New Roman" w:ascii="Times New Roman" w:hAnsi="Times New Roman"/>
          <w:bCs/>
          <w:sz w:val="24"/>
          <w:szCs w:val="24"/>
          <w:lang w:val="en-CA"/>
        </w:rPr>
        <w:t xml:space="preserve"> Against reductive interpretations of Afro-Latin social dances like tango and salsa as inescapably sexist and heterosexist, exacerbating repressive gender norms, Lugones celebrates tango’s queering, decolonizing potential—provided the dance is understood and practiced in a liberating way. And this is precisely Hartman’s strategy as well, particularly in the example of the queer performer Gladys Bentley.</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Lugones then elaborates on this decolonizing practice of tango. Against those male dancers who view their female partners as “marionettes,” Lugones counters that “there is something interesting, rather, in being aroused by the response, by the willful being-with-you in the moving, often anonymously, in a brief encounter” (55). In addition to this “being-with” recalling Ortega’s abovementioned central concept of “becoming-with,” the following two quotes from Lugones are also reminiscent of Medina’s deployment of complex communication in interpreting her: “the communicative reading of each other amounts not to getting into each other’s heads but into each other’s moving bodies,” and the “complex reading follows the partners’ moving bodies, resolving the problems with which a particular tango circumscribes their movements” (56). In short, solving the problem of the tango between two partners is an exemplar and catalyst for solving the problem of building living coalitions among Latina and Black feminists and allies, reconstructing-with body-minds and discourses. </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To conclude my first section, by rejecting the colonizing, exploitative, patriarchal style of tango, as illustrated by Borges, one discovers with Lugones that the egalitarian “torta” or lesbian style of tango dancing is “good cruising practice: it hones your intelligence in movement, in gestural communication within a spatiality that remakes/rejects the suffocating, closed, bound, dumb, normed spatiality of oppressions” (57). Thanks to this progressive dance practice, Lugones writes, “One gets practice in bodily comportment as one cruises, moving from hangout to hangout, throwing out (life)lines, taking some things out of the mix and reading in others” (57). In terms of my overall argument in the present investigation, this dancing analysis from Lugones suggests that her thinking on dance might provide supporting evidence for her defenders, by manifesting a tolerance and celebration of other ways of being and moving together. Perhaps, that is, the intimate trespass of Afro-Latin social dance can facilitate alliances between more intersectionality-inclined Black female theorists and more enmeshment-inclined  Latina theorists, in the literal and figurate partnerships staged by such dances’ wayward, peregrine spaces. Meeting where they already tend to bend, more flexibly free, fostering a community of sub-communities rather than oppressive homogenization. To support this interpretation with recourse to Lugones’ more central text, I now turn in my second section.</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t>II.</w:t>
        <w:tab/>
        <w:t xml:space="preserve">Dancing-with Lugones’ World-Traveling </w:t>
      </w:r>
      <w:r>
        <w:rPr>
          <w:rFonts w:cs="Times New Roman" w:ascii="Times New Roman" w:hAnsi="Times New Roman"/>
          <w:bCs/>
          <w:i/>
          <w:iCs/>
          <w:sz w:val="24"/>
          <w:szCs w:val="24"/>
          <w:u w:val="single"/>
          <w:lang w:val="en-CA"/>
        </w:rPr>
        <w:t>Peregrinas</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Having rehearsed the centrality of dance to Lugones’ decolonial feminism, I now step onto a different dance floor, looking for a </w:t>
      </w:r>
      <w:r>
        <w:rPr>
          <w:rFonts w:cs="Times New Roman" w:ascii="Times New Roman" w:hAnsi="Times New Roman"/>
          <w:bCs/>
          <w:i/>
          <w:iCs/>
          <w:sz w:val="24"/>
          <w:szCs w:val="24"/>
          <w:lang w:val="en-CA"/>
        </w:rPr>
        <w:t>torta</w:t>
      </w:r>
      <w:r>
        <w:rPr>
          <w:rFonts w:cs="Times New Roman" w:ascii="Times New Roman" w:hAnsi="Times New Roman"/>
          <w:bCs/>
          <w:sz w:val="24"/>
          <w:szCs w:val="24"/>
          <w:lang w:val="en-CA"/>
        </w:rPr>
        <w:t xml:space="preserve">-wise partner in Lugones’ </w:t>
      </w:r>
      <w:r>
        <w:rPr>
          <w:rFonts w:cs="Times New Roman" w:ascii="Times New Roman" w:hAnsi="Times New Roman"/>
          <w:bCs/>
          <w:i/>
          <w:iCs/>
          <w:sz w:val="24"/>
          <w:szCs w:val="24"/>
          <w:lang w:val="en-CA"/>
        </w:rPr>
        <w:t>peregrinas.</w:t>
      </w:r>
      <w:r>
        <w:rPr>
          <w:rFonts w:cs="Times New Roman" w:ascii="Times New Roman" w:hAnsi="Times New Roman"/>
          <w:bCs/>
          <w:sz w:val="24"/>
          <w:szCs w:val="24"/>
          <w:lang w:val="en-CA"/>
        </w:rPr>
        <w:t xml:space="preserve"> Though Lugones only makes one explicit linkage to dance in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xml:space="preserve">, there are numerous moments therein that are strongly suggestive and affirming of dance, specifically by affirming the politically resistant powers of other artforms in proximity to dance. For one example, in Chapter 3, “On the Logic of Pluralist Feminism,” Lugones confides that, in the context of white Anglo-dominated feminist discourse, “I know that I will have to do lots of acrobatics—like a contortionist or tight-rope walker—to have this theory speak to me without allowing the theory to distort me </w:t>
      </w:r>
      <w:r>
        <w:rPr>
          <w:rFonts w:cs="Times New Roman" w:ascii="Times New Roman" w:hAnsi="Times New Roman"/>
          <w:bCs/>
          <w:i/>
          <w:iCs/>
          <w:sz w:val="24"/>
          <w:szCs w:val="24"/>
          <w:lang w:val="en-CA"/>
        </w:rPr>
        <w:t>in my complexity</w:t>
      </w:r>
      <w:r>
        <w:rPr>
          <w:rFonts w:cs="Times New Roman" w:ascii="Times New Roman" w:hAnsi="Times New Roman"/>
          <w:bCs/>
          <w:sz w:val="24"/>
          <w:szCs w:val="24"/>
          <w:lang w:val="en-CA"/>
        </w:rPr>
        <w:t>” (74, emphasis original). The dance connection here is that the German word for tightrope walker, which recalls Nietzsche’s famous figure thereof, is literally “rope dancer” (</w:t>
      </w:r>
      <w:r>
        <w:rPr>
          <w:rFonts w:cs="Times New Roman" w:ascii="Times New Roman" w:hAnsi="Times New Roman"/>
          <w:bCs/>
          <w:i/>
          <w:iCs/>
          <w:sz w:val="24"/>
          <w:szCs w:val="24"/>
          <w:lang w:val="en-CA"/>
        </w:rPr>
        <w:t>Seiltänzer</w:t>
      </w:r>
      <w:r>
        <w:rPr>
          <w:rFonts w:cs="Times New Roman" w:ascii="Times New Roman" w:hAnsi="Times New Roman"/>
          <w:bCs/>
          <w:sz w:val="24"/>
          <w:szCs w:val="24"/>
          <w:lang w:val="en-CA"/>
        </w:rPr>
        <w:t xml:space="preserve">). That is, to survive and thrive in a white feminist world, women of color must at least figuratively dance. For a second example, in Chapter 6, “Purity, Impurity, and Separation,” Lugones suggests dance via her insistence on the central importance of what she terms “festive resistance” (145). Though Lugones does not define this term, she does implicitly elaborate it in a poem immediately thereafter, which includes the rhetoric of “trickster and foolery,” “gender transgression,” “panache” and “drag.” And the latter, as I elaborate elsewhere in a reinterpretation of Judith Butler’s </w:t>
      </w:r>
      <w:r>
        <w:rPr>
          <w:rFonts w:cs="Times New Roman" w:ascii="Times New Roman" w:hAnsi="Times New Roman"/>
          <w:bCs/>
          <w:i/>
          <w:iCs/>
          <w:sz w:val="24"/>
          <w:szCs w:val="24"/>
          <w:lang w:val="en-CA"/>
        </w:rPr>
        <w:t>Bodies That Matter</w:t>
      </w:r>
      <w:r>
        <w:rPr>
          <w:rFonts w:cs="Times New Roman" w:ascii="Times New Roman" w:hAnsi="Times New Roman"/>
          <w:bCs/>
          <w:sz w:val="24"/>
          <w:szCs w:val="24"/>
          <w:lang w:val="en-CA"/>
        </w:rPr>
        <w:t xml:space="preserve">, is intimately connected to dance via the drag “ball” (from </w:t>
      </w:r>
      <w:r>
        <w:rPr>
          <w:rFonts w:cs="Times New Roman" w:ascii="Times New Roman" w:hAnsi="Times New Roman"/>
          <w:bCs/>
          <w:i/>
          <w:iCs/>
          <w:sz w:val="24"/>
          <w:szCs w:val="24"/>
          <w:lang w:val="en-CA"/>
        </w:rPr>
        <w:t>ballein</w:t>
      </w:r>
      <w:r>
        <w:rPr>
          <w:rFonts w:cs="Times New Roman" w:ascii="Times New Roman" w:hAnsi="Times New Roman"/>
          <w:bCs/>
          <w:sz w:val="24"/>
          <w:szCs w:val="24"/>
          <w:lang w:val="en-CA"/>
        </w:rPr>
        <w:t>, Greek “to dance”).</w:t>
      </w:r>
      <w:r>
        <w:rPr>
          <w:rStyle w:val="FootnoteReference"/>
          <w:rStyle w:val="FootnoteAnchor"/>
          <w:rFonts w:cs="Times New Roman" w:ascii="Times New Roman" w:hAnsi="Times New Roman"/>
          <w:bCs/>
          <w:sz w:val="24"/>
          <w:szCs w:val="24"/>
          <w:lang w:val="en-CA"/>
        </w:rPr>
        <w:footnoteReference w:id="7"/>
      </w:r>
      <w:r>
        <w:rPr>
          <w:rFonts w:cs="Times New Roman" w:ascii="Times New Roman" w:hAnsi="Times New Roman"/>
          <w:bCs/>
          <w:sz w:val="24"/>
          <w:szCs w:val="24"/>
          <w:lang w:val="en-CA"/>
        </w:rPr>
        <w:t xml:space="preserve"> More generally, Lugones affirms a dancingly “playful reinvention of our names for things and people,” which she later condenses as “the art of resistance” (145, 187). And the latter (also undefined) phrase could easily serve as an additional subtitle for Hartman’s book, which is centrally concerned with how the joys of dance empowered Black women to survive and thrive in conditions of extreme oppression.</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More important to the present investigation than these implicit affirmations of dance, however, is the dance-resonance of several of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most important concepts. First, in the “Introduction,” one encounters the following figures: “I → we” and “oppressing ↔ resisting” (6-7). What these figures mean, simply put, are that (a) my thinking is always interlaced with “our” thinking, and (b) there is always a tension between my/our attempts to resist oppression and an inadvertent perpetuating thereof. Lugones introduces both figures in the context of articulating a new conception of “active subjectivity,” which she explains “does not propose the individual subject,” nor does it “presuppose the collective intentionality of collectivities of the same” (6). In essence, Lugones is trying to capture the reality of subjectivity on the ground, in real life, which operates somewhere between atomized individuals and group minds, in spaces where the agency of those around me inflects my own, but not in a totalizing way, in part because no real community is ever completely uniform. As I suggested above regarding dancing alliances between Black and Latina feminists, there are always sub-communities within communitie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Elaborating on the “I → we” figure, Lugones explains it as a “sense of intentionality” that is “lively in paying attention to people and to the enormously variegated ways of connection among people without privileging the word or a monological understanding of sense” (6). “I” move toward becoming part of “we” as I am livelier in attending to “you” and all the others, more specifically to the multiple ways we connect nonverbally. This conception first arises as an answer to Lugones’ equally dance-resonant question, as follows: “how much and what sort of ‘agency’ do we need to move with others?” (6). Turning to the second figure, “oppressing ↔ resisting,” it first appears in a sentence about gestures, specifically gestures “among variegated, heterogeneous aggregates of subjects negotiating a life in the tensions of various oppressing ↔ resisting relations” (7). And dance, too, is centrally concerned with gestures, and heterogenous aggregates of Afro-Latin social dancers negotiate a life together on the dance floor each week, building on the tensions of oppressing and resisting each other. Such dance is not unproblematic, and should not be romanticized, but within its tensions lie an energy to do better. In Lugones’ words, “A person may be both oppressed and resistant and act in accordance with both logics” (13). Thus, Lugones is clearly aware that Latina resistance constitutively risks perpetuating anti-Black oppression, including in terms of colorism within Latinx communities. But to stop resisting entirely, or to stop seeking joy and engaging in celebration, would be suicid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Second, the most dance-resonant and politically promising concept in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is “playfulness.” The word first appears in Chapter 1, “</w:t>
      </w:r>
      <w:r>
        <w:rPr>
          <w:rFonts w:cs="Times New Roman" w:ascii="Times New Roman" w:hAnsi="Times New Roman"/>
          <w:bCs/>
          <w:i/>
          <w:iCs/>
          <w:sz w:val="24"/>
          <w:szCs w:val="24"/>
          <w:lang w:val="en-CA"/>
        </w:rPr>
        <w:t>Hablando Cara a Cara/</w:t>
      </w:r>
      <w:r>
        <w:rPr>
          <w:rFonts w:cs="Times New Roman" w:ascii="Times New Roman" w:hAnsi="Times New Roman"/>
          <w:bCs/>
          <w:sz w:val="24"/>
          <w:szCs w:val="24"/>
          <w:lang w:val="en-CA"/>
        </w:rPr>
        <w:t>Speaking Face to Face,” in a footnote explaining Lugones’ decision to begin this first chapter in Spanish, her mother tongue, specifically “to point to the possibility of becoming playful in the use of different voices” (41n). This playfulness is vital, she elaborates, because the more “this playfulness is appreciated, the less broken I am to you, the more dimensional I am to you” (41n). “To play in this way,” she concludes, “is then an act of resistance as well as an act of self-affirmation,” and one whose stakes are high, since to “do otherwise would be to engage in self-mutilation, to come to be just the person that you see” (41n). The dance connections here include that fact that dance is four-dimensional, and that tango could be understood as Lugones’ nonverbal (gestural) mother tongue. Moreover, as I have explored elsewhere, in Latin, the word “to leap” is the same as “to dance” (</w:t>
      </w:r>
      <w:r>
        <w:rPr>
          <w:rFonts w:cs="Times New Roman" w:ascii="Times New Roman" w:hAnsi="Times New Roman"/>
          <w:bCs/>
          <w:i/>
          <w:iCs/>
          <w:sz w:val="24"/>
          <w:szCs w:val="24"/>
          <w:lang w:val="en-CA"/>
        </w:rPr>
        <w:t>saltar</w:t>
      </w:r>
      <w:r>
        <w:rPr>
          <w:rFonts w:cs="Times New Roman" w:ascii="Times New Roman" w:hAnsi="Times New Roman"/>
          <w:bCs/>
          <w:sz w:val="24"/>
          <w:szCs w:val="24"/>
          <w:lang w:val="en-CA"/>
        </w:rPr>
        <w:t>), and in German the noun “play/game” (</w:t>
      </w:r>
      <w:r>
        <w:rPr>
          <w:rFonts w:cs="Times New Roman" w:ascii="Times New Roman" w:hAnsi="Times New Roman"/>
          <w:bCs/>
          <w:i/>
          <w:iCs/>
          <w:sz w:val="24"/>
          <w:szCs w:val="24"/>
          <w:lang w:val="en-CA"/>
        </w:rPr>
        <w:t>spiele</w:t>
      </w:r>
      <w:r>
        <w:rPr>
          <w:rFonts w:cs="Times New Roman" w:ascii="Times New Roman" w:hAnsi="Times New Roman"/>
          <w:bCs/>
          <w:sz w:val="24"/>
          <w:szCs w:val="24"/>
          <w:lang w:val="en-CA"/>
        </w:rPr>
        <w:t>) is the same as “dance.”</w:t>
      </w:r>
      <w:r>
        <w:rPr>
          <w:rStyle w:val="FootnoteReference"/>
          <w:rStyle w:val="FootnoteAnchor"/>
          <w:rFonts w:cs="Times New Roman" w:ascii="Times New Roman" w:hAnsi="Times New Roman"/>
          <w:bCs/>
          <w:sz w:val="24"/>
          <w:szCs w:val="24"/>
          <w:lang w:val="en-CA"/>
        </w:rPr>
        <w:footnoteReference w:id="8"/>
      </w:r>
      <w:r>
        <w:rPr>
          <w:rFonts w:cs="Times New Roman" w:ascii="Times New Roman" w:hAnsi="Times New Roman"/>
          <w:bCs/>
          <w:sz w:val="24"/>
          <w:szCs w:val="24"/>
          <w:lang w:val="en-CA"/>
        </w:rPr>
        <w:t xml:space="preserve"> Thus, by substitution, in a book called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whose first language is Latinate, the word “playfulness” can be transformed into what I will call “dance-fulness.” In sum, to approach Lugones as a dancer is to appreciate her more wholly, with more dimensions, whereas approaching her as less than a dancer is to mutilate her work. Thus, to dance with Lugones is, for whoever loves her, arguably not optional but obligatory, joining her performative act of resistance. This dance-fulness is also vital for empowering alliances with Black feminists and their allies, because it can relax the sometimes-rigid investments in different conceptions of subjectivity, as well as unyielding refusals to share space with those who think differently.</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Third among these dance-resonant concepts is the “limen,” or threshold or boundary, introduced in Chapter 2, “Structure/Anti-structure and Agency Under Oppression,” which anticipates Marianna Ortega’s claim that each person is composed of a multiplicity of selves. “I understand,” Lugones begins, “each person as many” (57). The challenge of this multiplicity, she argues, is to remember all one’s selves, despite moving through worlds where those selves are oppressed and undermined. “The task of remembering one’s many selves,” therefore, “is a difficult liberatory task” (59). While one may “inhabit” only one world, “one may also inhabit the limen, the place in between realities, a gap ‘between and betwixt’ universes of sense that construe social life and persons differently, an interstice from where one can most clearly stand critically toward different structures” (59). It is there, in the limens, Lugones concludes, “where one becomes aware of one’s multiplicity” (59).  And as Lugones’ essay on tango already suggests, Afro-Latin social dance is a paradigmatic liminal site. In crossing and recrossing its (literal and figurative) thresholds, I contend that such dancers hone their skills at world-traveling. Put simply, it takes place in the in-between spaces that help you move in-between your different selves. And this intra-subjective wandering, finally, can also empower inter-subjective alliances between differently constituted and oriented selves, including Latina and (Anglo) Black feminist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The final dance-resonant concept I will consider here is “world-traveling,” as elaborated in Chapter 4, the celebrated “Playfulness, ‘World’-Traveling, and Loving Perception.” To paraphrase José Medina’s lucid description of this concept, (1) a “world” is a shared horizon of meaning and interpretation, and (2) “traveling” is moving from one horizon toward other, (3) which journey is necessarily self-transformative, both epistemologically and metaphysically, thereby (4) empowering one to become a recreated self who understands their identity differently (215). Returning to Lugones’ own words, “I recommend this resistant exercise,” she writes, and that this world-traveling “be animated by ay an attitude I describe as playful” (77). Lastly on this point, she explains that world-traveling’s explicit purpose, which is “partly constitutive of cross-cultural and cross-racial loving,” is for women of color to “learn to love each other by learning to travel to each other’s ‘worlds’” (78). Though it might seem that not merely tolerating difference, but actively loving cultural and racial others, is an unrealistic goal, I would counter that, in Afro-Latin social dance, it is actually more difficult to fail to lov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Lugones’ first example of world-traveling involves her and her mother. She begins, admirably, with a moment of self-criticism, admitting to having formerly engaged in what Marilyn Frye calls an “arrogant perception” of her own mother. As a child, Lugones relates, “I learned to graft my mother’s substance to my own” (79). As she grew up, this problematic grafting led to what Lugones terms her “failure to love my mother” (79). This was not, however, a mere absence of love, as Lugones quickly clarifies. “My love for her seemed to me thoroughly imperfect as I was growing up,” she elaborates, “because I was unwilling to become what I had been taught to see my mother as being” (79). That is, the younger Lugones thought that loving her “was consistent with my abusing her: using, taking for granted, and demanding her services in a far-reaching way that, since four other people engaged in the same grafting of her substance onto themselves, left her little of herself” (80). Moreover, “I also thought that loving her was to be in part constituted by my identifying with her, my seeing myself in her,” and thus “being opened to being abused” by others (80). Lugones concludes that “what is wrong” in this scenario is “that I was taught to identify with a victim of servitude,” and thereby to eventually “become a servant through this practice” (81). To cope, Lugones recoiled, “abandoning my mother even when I longed not to abandon her” (82). Her reason was that she saw herself “as separate from her, a different sort of being, not quite of the same species” (82). The psychological cost of this attempted solution, however, was considerable. As Lugones recalls it, “my failure of love toward my mother (when I ceased to be her parasite) left me not quite whole” (82). In fairness to Lugones’ critics, such as Terrefe, one might also see this failing as symptomatic of a struggle with more figurative mother figures, including the Black and Indigenous women and theorists on whom Latina feminists draw, and perhaps not always with adequate mindfulness and gratitud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With Lugones’ biological mother, at least, at this juncture world-traveling saved the day. “Loving my mother,” Lugones writes, “also required that I see with her eyes, that I go into my mother’s ‘world,’ that I see both of us as we are constructed in her ‘world,’ that I witness her own sense of herself from within her ‘world’” (86). The background for this plurality of worlds, Lugones relates, is “the kind of ontological confusion about myself that we, women of color, refer to half-jokingly as ‘schizophrenia’ (we feel schizophrenic in our goings back and forth between different ‘communities’” (86). Appearances to the contrary notwithstanding, Lugones’ </w:t>
      </w:r>
      <w:r>
        <w:rPr>
          <w:rFonts w:cs="Times New Roman" w:ascii="Times New Roman" w:hAnsi="Times New Roman"/>
          <w:bCs/>
          <w:sz w:val="24"/>
          <w:szCs w:val="24"/>
        </w:rPr>
        <w:t>reference to schizophrenia here is not an offhanded one, given her own brief institutionalization at age seventeen, which was her father’s response to her expressing an intention to become sexually active (Vergès 117).</w:t>
      </w:r>
      <w:r>
        <w:rPr>
          <w:rStyle w:val="FootnoteReference"/>
          <w:rStyle w:val="FootnoteAnchor"/>
          <w:rFonts w:cs="Times New Roman" w:ascii="Times New Roman" w:hAnsi="Times New Roman"/>
          <w:bCs/>
          <w:sz w:val="24"/>
          <w:szCs w:val="24"/>
          <w:lang w:val="en-CA"/>
        </w:rPr>
        <w:footnoteReference w:id="9"/>
      </w:r>
      <w:r>
        <w:rPr>
          <w:rFonts w:cs="Times New Roman" w:ascii="Times New Roman" w:hAnsi="Times New Roman"/>
          <w:bCs/>
          <w:sz w:val="24"/>
          <w:szCs w:val="24"/>
          <w:lang w:val="en-CA"/>
        </w:rPr>
        <w:t xml:space="preserve"> This also suggests that Afro-Latin dance’s world-traveling might help heal the more figurative or sociological schizophrenia of differently-embodied feminists of color today, in part by illuminating the debts that lighter-skinned Latinas owe to darker-skinned, Black, and Indigenous women, along with the urgent need to lovingly repair old and ongoing wounds of racism and colorism.</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Thus, while on the surface, Lugones’ discussion of world-traveling emphasizes how she was a playful person in certain worlds (including with other Latinas) and not playful in other words (including in the Anglo-dominated U.S. academy), at a deeper level this playfulness (or dance-fulness) is what powered her trips across the subcommunity worlds of different women of color. Perhaps, therefore, play/dance-fulness is a resource that is spent or burnt away in the crossing, such that while full of dance, one can travel much and frequently, but if one starts to run low on dance, or perhaps has always refused dance’s rhythms altogether, then one remains trapped in an emaciated world. Put differently, the dance of world-traveling is empowered by the ability that dancers (and perhaps also women of color?) possess to a greater degree than others: to learn new dances, whatever their original dance forms or styles may b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To recap my second section, Lugones’ </w:t>
      </w:r>
      <w:r>
        <w:rPr>
          <w:rFonts w:cs="Times New Roman" w:ascii="Times New Roman" w:hAnsi="Times New Roman"/>
          <w:bCs/>
          <w:i/>
          <w:iCs/>
          <w:sz w:val="24"/>
          <w:szCs w:val="24"/>
          <w:lang w:val="en-CA"/>
        </w:rPr>
        <w:t xml:space="preserve">Pilgrimajes </w:t>
      </w:r>
      <w:r>
        <w:rPr>
          <w:rFonts w:cs="Times New Roman" w:ascii="Times New Roman" w:hAnsi="Times New Roman"/>
          <w:bCs/>
          <w:sz w:val="24"/>
          <w:szCs w:val="24"/>
          <w:lang w:val="en-CA"/>
        </w:rPr>
        <w:t>buttresses the coalition-empowering analyses of dance in her tango essay. First, Lugones implies the importance of dance in her discussion of both the tightrope dance of Latina theorizing in a white Anglo-dominated sociopolitical context, and also the vital importance of celebratory and joyful artistic practices of resistance. Second, several of her central figures/conceptions are strongly dance-resonant, namely I → we/oppressing ↔ resisting, playfulness, the limen, and world-traveling. In sum, social Latin dance powerfully exemplifies the tightrope dance of women of color’s theorizing and the celebratory arts of resistance, and suggests a way to flesh out and tweak Lugones’ central concepts in the direction of being more inclusive and affirming of Black women and their preferred ways of being and theorizing. To further support this last point, I now turn to a comparative analysis of Hartman.</w:t>
      </w:r>
    </w:p>
    <w:p>
      <w:pPr>
        <w:pStyle w:val="ListParagraph"/>
        <w:spacing w:lineRule="auto" w:line="48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t>III.</w:t>
        <w:tab/>
        <w:t>Dancing-with Hartman’s Wayward Chorines</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The central organizing figure for my analyses of Hartman’s </w:t>
      </w:r>
      <w:r>
        <w:rPr>
          <w:rFonts w:cs="Times New Roman" w:ascii="Times New Roman" w:hAnsi="Times New Roman"/>
          <w:bCs/>
          <w:i/>
          <w:iCs/>
          <w:sz w:val="24"/>
          <w:szCs w:val="24"/>
          <w:lang w:val="en-CA"/>
        </w:rPr>
        <w:t>Beautiful Experiments,</w:t>
      </w:r>
      <w:r>
        <w:rPr>
          <w:rFonts w:cs="Times New Roman" w:ascii="Times New Roman" w:hAnsi="Times New Roman"/>
          <w:bCs/>
          <w:sz w:val="24"/>
          <w:szCs w:val="24"/>
          <w:lang w:val="en-CA"/>
        </w:rPr>
        <w:t xml:space="preserve"> to repeat, is that of the “chorine,” as is also explicitly the case for the author. This emphasis also allows me to add an adjectival reinterpretation to that concept, in order to illuminate its resonance with Lugones’ dancing analyses, namely the “</w:t>
      </w:r>
      <w:r>
        <w:rPr>
          <w:rFonts w:cs="Times New Roman" w:ascii="Times New Roman" w:hAnsi="Times New Roman"/>
          <w:bCs/>
          <w:i/>
          <w:iCs/>
          <w:sz w:val="24"/>
          <w:szCs w:val="24"/>
          <w:lang w:val="en-CA"/>
        </w:rPr>
        <w:t xml:space="preserve">peregrina </w:t>
      </w:r>
      <w:r>
        <w:rPr>
          <w:rFonts w:cs="Times New Roman" w:ascii="Times New Roman" w:hAnsi="Times New Roman"/>
          <w:bCs/>
          <w:sz w:val="24"/>
          <w:szCs w:val="24"/>
          <w:lang w:val="en-CA"/>
        </w:rPr>
        <w:t>chorine.” The structure of this penultimate section is as follows: I flesh out Hartman’s concept of the chorine, retrace her explicit connections of the chorines’ dance to histories of Black resistance, relate her account of dances and dancers’ persecution and criminalization, and conclude with two brief biographies of these chorines.</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Dance is suggested even earlier in </w:t>
      </w:r>
      <w:r>
        <w:rPr>
          <w:rFonts w:cs="Times New Roman" w:ascii="Times New Roman" w:hAnsi="Times New Roman"/>
          <w:bCs/>
          <w:i/>
          <w:iCs/>
          <w:sz w:val="24"/>
          <w:szCs w:val="24"/>
          <w:lang w:val="en-CA"/>
        </w:rPr>
        <w:t xml:space="preserve">Beautiful Experiments </w:t>
      </w:r>
      <w:r>
        <w:rPr>
          <w:rFonts w:cs="Times New Roman" w:ascii="Times New Roman" w:hAnsi="Times New Roman"/>
          <w:bCs/>
          <w:sz w:val="24"/>
          <w:szCs w:val="24"/>
          <w:lang w:val="en-CA"/>
        </w:rPr>
        <w:t xml:space="preserve">than in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before the text proper even begins. In Hartman’s dramaturgical incorporation of a “Cast of Characters,” among them is a collective that Hartman names “The Chorus,” composed of “All the unnamed young women of the city trying to find a way to live and in search of beauty” (xvii). The true subject of the book, Hartman later clarifies, is the anonymous “chorine” of this chorus, whom Hartman discovered as she “traced the errant paths and the lines of flight that in the decades from 1890 to 1935 would enclose the boundaries of the black ghetto,” thereby yielding “a serial biography of a generation, a portrait of the chorus, a moving picture of the wayward” (31). And as “wayward” is one definition of “peregrine,” Hartman clearly begins in a figurative space that is highly compatible with that of Lugone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Hartman elaborates that this starring chorine illustrates “what’s beautiful about a rather ordinary colored girl of no exceptional talents” (33). Though “not destined to be a star,” Hartman continues, the chorine nevertheless shines by helping us to recognize “the obvious, but that which is reluctantly ceded: the beauty of the black ordinary, the beauty that resides in and animates the determination to live free, the beauty that propels the experiments in living otherwise” (33). As this passage illustrates, Hartman unapologetically insists on and affirms the concept and phenomenon of beauty. “Beauty is not a luxury,” she insists; “rather it is a way of creating possibility in the space of enclosure, a radical art of subsistence, an embrace of our terribleness, a transfiguration of the given,” as well as “a will to adorn, a proclivity for the baroque, and the love of </w:t>
      </w:r>
      <w:r>
        <w:rPr>
          <w:rFonts w:cs="Times New Roman" w:ascii="Times New Roman" w:hAnsi="Times New Roman"/>
          <w:bCs/>
          <w:i/>
          <w:iCs/>
          <w:sz w:val="24"/>
          <w:szCs w:val="24"/>
          <w:lang w:val="en-CA"/>
        </w:rPr>
        <w:t>too much</w:t>
      </w:r>
      <w:r>
        <w:rPr>
          <w:rFonts w:cs="Times New Roman" w:ascii="Times New Roman" w:hAnsi="Times New Roman"/>
          <w:bCs/>
          <w:sz w:val="24"/>
          <w:szCs w:val="24"/>
          <w:lang w:val="en-CA"/>
        </w:rPr>
        <w:t>” (33). In short, the love and creation of beauty, for the young woman of color chorine, is a practice of freedom. Recall here Lugones’ “festive resistance” and “art of resistance,” including through the lesbian torta-style tango.</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Hartman later elevates the chorine further, rechristening her the “avenging angel” of the book’s many literal and figurative chorines. This epithet also buttresses my characterization of Hartman’s chorines as </w:t>
      </w:r>
      <w:r>
        <w:rPr>
          <w:rFonts w:cs="Times New Roman" w:ascii="Times New Roman" w:hAnsi="Times New Roman"/>
          <w:bCs/>
          <w:i/>
          <w:iCs/>
          <w:sz w:val="24"/>
          <w:szCs w:val="24"/>
          <w:lang w:val="en-CA"/>
        </w:rPr>
        <w:t>peregrinas</w:t>
      </w:r>
      <w:r>
        <w:rPr>
          <w:rFonts w:cs="Times New Roman" w:ascii="Times New Roman" w:hAnsi="Times New Roman"/>
          <w:bCs/>
          <w:sz w:val="24"/>
          <w:szCs w:val="24"/>
          <w:lang w:val="en-CA"/>
        </w:rPr>
        <w:t xml:space="preserve">, insofar as an angel’s wings suggest those of the eponymous peregrine falcon. As with Lugones’ </w:t>
      </w:r>
      <w:r>
        <w:rPr>
          <w:rFonts w:cs="Times New Roman" w:ascii="Times New Roman" w:hAnsi="Times New Roman"/>
          <w:bCs/>
          <w:i/>
          <w:iCs/>
          <w:sz w:val="24"/>
          <w:szCs w:val="24"/>
          <w:lang w:val="en-CA"/>
        </w:rPr>
        <w:t>peregrinas</w:t>
      </w:r>
      <w:r>
        <w:rPr>
          <w:rFonts w:cs="Times New Roman" w:ascii="Times New Roman" w:hAnsi="Times New Roman"/>
          <w:bCs/>
          <w:sz w:val="24"/>
          <w:szCs w:val="24"/>
          <w:lang w:val="en-CA"/>
        </w:rPr>
        <w:t xml:space="preserve">’ flights, Hartman’s too are purposive, though she observes that “Only later would these acts of flight be recognized as a </w:t>
      </w:r>
      <w:r>
        <w:rPr>
          <w:rFonts w:cs="Times New Roman" w:ascii="Times New Roman" w:hAnsi="Times New Roman"/>
          <w:bCs/>
          <w:i/>
          <w:iCs/>
          <w:sz w:val="24"/>
          <w:szCs w:val="24"/>
          <w:lang w:val="en-CA"/>
        </w:rPr>
        <w:t xml:space="preserve">general strike </w:t>
      </w:r>
      <w:r>
        <w:rPr>
          <w:rFonts w:cs="Times New Roman" w:ascii="Times New Roman" w:hAnsi="Times New Roman"/>
          <w:bCs/>
          <w:sz w:val="24"/>
          <w:szCs w:val="24"/>
          <w:lang w:val="en-CA"/>
        </w:rPr>
        <w:t xml:space="preserve">against slavery and its new guises” (48). Hartman is careful not to oversimplify or romanticize this flight, however. To the contrary, she fills her book’s account with sordid, gritty, and heartbreaking details of the risks and suffering the chorines endure, and only sometimes also overcome. Nonetheless, Hartman concludes, “Better an errant path than the known world,” and “Better loose than stuck” (61). For the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 chorine’s flight, with its loosening errancy, amounts to no less than a “reconstruction of intimate life,” more specifically the “third revolution of black intimate life” (after “the slave ship and the plantation”) (61). As Savigliano (but not Lugones) emphasizes, exploited Black people were also foundational to the development of tango, which was originally known as a “black dance,” just as salsa dancing is an Afro-Latin style whose origins include Black jazz music and danc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Hartman’s elaboration of this linkage between Black dance and the history of Black political revolt echoes, albeit without citing, my 2013 interpretation of Ralph Ellison as presenting Black jazz dance as model and catalyst of U.S. democracy.</w:t>
      </w:r>
      <w:r>
        <w:rPr>
          <w:rStyle w:val="FootnoteReference"/>
          <w:rStyle w:val="FootnoteAnchor"/>
          <w:rFonts w:cs="Times New Roman" w:ascii="Times New Roman" w:hAnsi="Times New Roman"/>
          <w:bCs/>
          <w:sz w:val="24"/>
          <w:szCs w:val="24"/>
          <w:lang w:val="en-CA"/>
        </w:rPr>
        <w:footnoteReference w:id="10"/>
      </w:r>
      <w:r>
        <w:rPr>
          <w:rFonts w:cs="Times New Roman" w:ascii="Times New Roman" w:hAnsi="Times New Roman"/>
          <w:bCs/>
          <w:sz w:val="24"/>
          <w:szCs w:val="24"/>
          <w:lang w:val="en-CA"/>
        </w:rPr>
        <w:t xml:space="preserve"> In Hartman’s words, “the motion of bodies” in jazz-based dance works to “collapse the distance between the plantation and the city, the quarters and the tenements, producing the ‘annihilation of time and space’ characteristic of modernity” (196-197). Popular Black social dances, such as “The Shimmy, the Turkey Trot, the Funky Butt, the Black Bottom,” as well as “the synchronized rhythm of the chorus” on stage, Hartman claims, “all attest to the flow and frequency of black locomotion, to the propulsion and arrest of history” (197). Put differently, Hartman writes that the chorines “assert what might be, how black folks </w:t>
      </w:r>
      <w:r>
        <w:rPr>
          <w:rFonts w:cs="Times New Roman" w:ascii="Times New Roman" w:hAnsi="Times New Roman"/>
          <w:bCs/>
          <w:i/>
          <w:iCs/>
          <w:sz w:val="24"/>
          <w:szCs w:val="24"/>
          <w:lang w:val="en-CA"/>
        </w:rPr>
        <w:t xml:space="preserve">might could </w:t>
      </w:r>
      <w:r>
        <w:rPr>
          <w:rFonts w:cs="Times New Roman" w:ascii="Times New Roman" w:hAnsi="Times New Roman"/>
          <w:bCs/>
          <w:sz w:val="24"/>
          <w:szCs w:val="24"/>
          <w:lang w:val="en-CA"/>
        </w:rPr>
        <w:t>live” (197, emphasis original). In short, dance foreshadows and empowers a freer future, despite also being moored and weighted down with oppression past and present. This is clearly also the case for Latina practitioners of Afro-Latin social dance, including Lugone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For an example of the latter point, in “Book Three: Beautiful Experiments,” Hartman explains how the mere fact of wandering, being errant—associated at the time with dance—became increasingly codified during this era as illegal. More specifically, the white majority passed laws that included rhetoric such as the “danger of becoming morally depraved” (221). In this paranoid climate, Hartman rites, a new organization called The Women’s Court “was created to address matters of sexual delinquency and it had the highest rate of conviction of all New York City courts”—of which “black women made up a significant percentage” (221-222). From this perspective, Hartman explains, “The wayward were guilty of a manner of living and existing deemed dangerous, and were a risk to the public good” (223). For example, “the provisions of the Wayward Minors Act held that ‘the definition of wayward minor includes only </w:t>
      </w:r>
      <w:r>
        <w:rPr>
          <w:rFonts w:cs="Times New Roman" w:ascii="Times New Roman" w:hAnsi="Times New Roman"/>
          <w:bCs/>
          <w:i/>
          <w:iCs/>
          <w:sz w:val="24"/>
          <w:szCs w:val="24"/>
          <w:lang w:val="en-CA"/>
        </w:rPr>
        <w:t>non-criminal acts but which indicate the imminence of future criminality</w:t>
      </w:r>
      <w:r>
        <w:rPr>
          <w:rFonts w:cs="Times New Roman" w:ascii="Times New Roman" w:hAnsi="Times New Roman"/>
          <w:bCs/>
          <w:sz w:val="24"/>
          <w:szCs w:val="24"/>
          <w:lang w:val="en-CA"/>
        </w:rPr>
        <w:t xml:space="preserve">” (223, emphasis original). And dance, Hartman relates, is included among these acts. “Wayward minor laws brought conduct such as drinking, </w:t>
      </w:r>
      <w:r>
        <w:rPr>
          <w:rFonts w:cs="Times New Roman" w:ascii="Times New Roman" w:hAnsi="Times New Roman"/>
          <w:bCs/>
          <w:i/>
          <w:iCs/>
          <w:sz w:val="24"/>
          <w:szCs w:val="24"/>
          <w:lang w:val="en-CA"/>
        </w:rPr>
        <w:t>dancing</w:t>
      </w:r>
      <w:r>
        <w:rPr>
          <w:rFonts w:cs="Times New Roman" w:ascii="Times New Roman" w:hAnsi="Times New Roman"/>
          <w:bCs/>
          <w:sz w:val="24"/>
          <w:szCs w:val="24"/>
          <w:lang w:val="en-CA"/>
        </w:rPr>
        <w:t>, dating (especially interracial liaisons), having sex, going to parties and cabarets, inviting men to your room, and roaming the street under the control of the police and the courts” (224, emphasis added). In sum, dance and its fellow “counter-conducts, or errant ways of living,” Hartman concludes, “were seized by the state” (224). This also aligns with Lugones’ observation about how tango was historically associated with sex workers, and stigmatized as a dance of poor and queer folks.</w:t>
      </w:r>
    </w:p>
    <w:p>
      <w:pPr>
        <w:pStyle w:val="ListParagraph"/>
        <w:spacing w:lineRule="auto" w:line="480" w:before="0" w:after="0"/>
        <w:ind w:left="0" w:right="0" w:firstLine="720"/>
        <w:rPr/>
      </w:pPr>
      <w:r>
        <w:rPr>
          <w:rFonts w:cs="Times New Roman" w:ascii="Times New Roman" w:hAnsi="Times New Roman"/>
          <w:bCs/>
          <w:sz w:val="24"/>
          <w:szCs w:val="24"/>
          <w:lang w:val="en-CA"/>
        </w:rPr>
        <w:t>The intimate connection between dance and anti-Black persecution is reinforced in Hartman’s later chapter, “Anarchy of Colored Girls Assembled in a Riotous Manner,” where she describes black folks strolling through Harlem as an “</w:t>
      </w:r>
      <w:r>
        <w:rPr>
          <w:rFonts w:cs="Times New Roman" w:ascii="Times New Roman" w:hAnsi="Times New Roman"/>
          <w:bCs/>
          <w:i/>
          <w:iCs/>
          <w:sz w:val="24"/>
          <w:szCs w:val="24"/>
          <w:lang w:val="en-CA"/>
        </w:rPr>
        <w:t>everyday chorus of the possible</w:t>
      </w:r>
      <w:r>
        <w:rPr>
          <w:rFonts w:cs="Times New Roman" w:ascii="Times New Roman" w:hAnsi="Times New Roman"/>
          <w:bCs/>
          <w:sz w:val="24"/>
          <w:szCs w:val="24"/>
          <w:lang w:val="en-CA"/>
        </w:rPr>
        <w:t>” that “unfolded in the collective movement” (234). “</w:t>
      </w:r>
      <w:r>
        <w:rPr>
          <w:rFonts w:cs="Times New Roman" w:ascii="Times New Roman" w:hAnsi="Times New Roman"/>
          <w:bCs/>
          <w:i/>
          <w:iCs/>
          <w:sz w:val="24"/>
          <w:szCs w:val="24"/>
          <w:lang w:val="en-CA"/>
        </w:rPr>
        <w:t>All the modalities sing a part in this chorus</w:t>
      </w:r>
      <w:r>
        <w:rPr>
          <w:rFonts w:cs="Times New Roman" w:ascii="Times New Roman" w:hAnsi="Times New Roman"/>
          <w:bCs/>
          <w:sz w:val="24"/>
          <w:szCs w:val="24"/>
          <w:lang w:val="en-CA"/>
        </w:rPr>
        <w:t xml:space="preserve">,” she continues, “and the refrains were of infinite variety” (234). Homing in one on particularly persecuted subset of this persecuted chorus, Hartman turns to the legal history of “vagrancy statutes,” which channeled “the prophetic power of the police to predict the future,” specifically of imagined future prostitution by innocent black girls and young women (242). The first such statute, Hartman relates, “was passed in England in 1394,” inspired by the “shortage of labor in the aftermath of the Black Death,” and the law’s “aim was clear: to conscript those who refused to work” (242). When deployed in the south of the U.S., Hartman continues, “vagrancy laws became a surrogate for slavery,” while in the north, “they were intended to compel the labor of the idle” (242). There, the “vagrants” targeted “were the deracinated—migrants, wanderers, fugitives, displaced persons, and strangers”—which means their ranks includes Hartman’s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 chorines (243). In one of her explicitly dancing examples of these chorines’ precrime punishments, “black-and-tan dives frequented by Chinese men and white girls or black women with Italian paramours or women who preferred dancing with each other—were deemed disorderly, promiscuous, and morally depraved” (248). In short, chorines as such were persecuted for dances that inspired the law to dream of future crime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Inspiringly, however, even legal persecution, up to and including incarceration, was not enough to drive the chorines from the spirited dance. In a chapter entitled “Riot and Refrain,” Hartman movingly recounts the “sonic revolt” of a group of young Black women and their children unjustly imprisoned in a so-called “reformatory” just outside New York City, named Bedford Hills. “The </w:t>
      </w:r>
      <w:r>
        <w:rPr>
          <w:rFonts w:cs="Times New Roman" w:ascii="Times New Roman" w:hAnsi="Times New Roman"/>
          <w:bCs/>
          <w:i/>
          <w:iCs/>
          <w:sz w:val="24"/>
          <w:szCs w:val="24"/>
          <w:lang w:val="en-CA"/>
        </w:rPr>
        <w:t>New York Times</w:t>
      </w:r>
      <w:r>
        <w:rPr>
          <w:rFonts w:cs="Times New Roman" w:ascii="Times New Roman" w:hAnsi="Times New Roman"/>
          <w:bCs/>
          <w:sz w:val="24"/>
          <w:szCs w:val="24"/>
          <w:lang w:val="en-CA"/>
        </w:rPr>
        <w:t xml:space="preserve"> described the upheaval and resistance of Lowell Cottage,” one of the segregated residences for women of color, “as a sonic revolt, a ‘noise strike,’ the ‘din of an infernal chorus’” (279). The chorines, Hartman details, had been “handcuffed in the cells of Rebecca Hall,” a building used for “disciplining” them, where they were “beaten with rubber hoses and handcuffed to their cots,” “hung from the doors of their cell with their feet barely reaching the ground,” “given the ‘cold water treatment’” with “their faces immersed until they could barely breathe,” and “isolated for weeks and months” (264). The 265 incarcerated women (and their 21 babies) ranged in age from fourteen to thirty, and “the majority were city girls exiled to the country for moral reform” (264). One group of incarcerated women, “were disciplined for talking too loudly and doing the Black Bottom and the Shimmy,” two popular Black social dances “which the white matrons considered dancing in a lewd manner” (265). Again, the chorines’ dances are criminalized.</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Turning to the details of the chorines’ protest, which took place in the segregated housing for women of color in December of 1917 to January of 1918, and then again in July, Hartman claims that they “sought retribution in noise and destruction” (279). More precisely, the chorines “tossed their mattresses, they broke windows, they set fires,” and above all, made noise, pounding “the walls with their fists, finding a shared and steady rhythm that they hoped might topple the cottage,” and “‘carried on’ vocally” “all night” (279, 286). Hartman does not hesitate to describe these revolts in musical and dancing terms. “The chorus spoke with one voice,” she begins (279). “It was the dangerous music of open rebellion,” Hartman continues, as performed by “one large, pulsing formation, an ensemble reveling in the beauty of the strike” (283). Hartman further connects these incarcerated choral performances to both formal black artistic performance and protest traditions, noting that the </w:t>
      </w:r>
      <w:r>
        <w:rPr>
          <w:rFonts w:cs="Times New Roman" w:ascii="Times New Roman" w:hAnsi="Times New Roman"/>
          <w:bCs/>
          <w:i/>
          <w:iCs/>
          <w:sz w:val="24"/>
          <w:szCs w:val="24"/>
          <w:lang w:val="en-CA"/>
        </w:rPr>
        <w:t xml:space="preserve">New York Times </w:t>
      </w:r>
      <w:r>
        <w:rPr>
          <w:rFonts w:cs="Times New Roman" w:ascii="Times New Roman" w:hAnsi="Times New Roman"/>
          <w:bCs/>
          <w:sz w:val="24"/>
          <w:szCs w:val="24"/>
          <w:lang w:val="en-CA"/>
        </w:rPr>
        <w:t>compared the sounds of the prison protest to jazz. This was because, Hartman observes, for these reporters, “jazz was a synonym for primal sound, unrestrained impulse, savage modernism” (284). For the incarcerated chorines, by contrast, “the sounds emanating from Lowell were the free music of those in captivity, the abolition philosophy expressed within the circle, the shout and speech song of struggle” (284). And to Hartman’s ears, the chorines’ music “echoed and sampled the long history of black sound—whoops and hollers, shrieks and squawks, sorrows songs and blues,” all part of part of “a philosophy of freedom that reached back to slave songs and circle dances,” manifesting “the willingness to lose oneself and become something greater—a chorus, swarm, ensemble, mutual aid society” (284, 285).</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I now conclude this penultimate section with two brief biographical accounts from </w:t>
      </w:r>
      <w:r>
        <w:rPr>
          <w:rFonts w:cs="Times New Roman" w:ascii="Times New Roman" w:hAnsi="Times New Roman"/>
          <w:bCs/>
          <w:i/>
          <w:iCs/>
          <w:sz w:val="24"/>
          <w:szCs w:val="24"/>
          <w:lang w:val="en-CA"/>
        </w:rPr>
        <w:t xml:space="preserve">Beautiful Experiments. </w:t>
      </w:r>
      <w:r>
        <w:rPr>
          <w:rFonts w:cs="Times New Roman" w:ascii="Times New Roman" w:hAnsi="Times New Roman"/>
          <w:bCs/>
          <w:sz w:val="24"/>
          <w:szCs w:val="24"/>
          <w:lang w:val="en-CA"/>
        </w:rPr>
        <w:t xml:space="preserve">First, one of the two most dance-resonant biographies therein is that of Gladys Bentley, in the chapter entitled “Mistah Beauty, the Autobiography of an Ex-Colored Woman, Select Scenes from a Film Never Cast by Oscar Micheaux, Harlem, 1920s.” In the book's opening “Cast of Characters,” Hartman had already described him (he/him being the gendered pronouns Hartman prefers for Bentley throughout) as an “Entertainer, womanizer, African sculpture, flamboyant and gender-queer stroller, and friend of Mabel Hampton” (xix). And since Hampton, whose biography I turn to next, is the central literal chorine of the book, whose story is the most dance-resonant of all, Bentley’s proximity to her therefore associates his story even more intimately with dance (xix). </w:t>
      </w:r>
    </w:p>
    <w:p>
      <w:pPr>
        <w:pStyle w:val="ListParagraph"/>
        <w:spacing w:lineRule="auto" w:line="480" w:before="0" w:after="0"/>
        <w:ind w:left="0" w:right="0" w:firstLine="720"/>
        <w:rPr/>
      </w:pPr>
      <w:r>
        <w:rPr>
          <w:rFonts w:cs="Times New Roman" w:ascii="Times New Roman" w:hAnsi="Times New Roman"/>
          <w:bCs/>
          <w:sz w:val="24"/>
          <w:szCs w:val="24"/>
          <w:lang w:val="en-CA"/>
        </w:rPr>
        <w:t xml:space="preserve">The chapter on Bentley begins with Hartman’s reimagining of his life and career as a film by the prolific black filmmaker Oscar Micheaux (1884-1951). Hartman recounts that Bentley was born in a tenement house in Philadelphia, the oldest of four children. She describes him as an “androgyne” who flew to New York City at sixteen, because “he could not pretend to be the daughter his mother could never love”; instead, “she could only love a son,” for which reason “he became one” (193, 194). In her imagined, hypothetical biopic by Micheaux on Bentley, Hartman elaborates, the movie would emphasize the “queer traits” that “would give Bentley away,” and make him the queer anti-hero of the film (194). “Seated at the best table at the club,” Hartman adds, “he would be surrounded by a bevy of beauties,” “plying the young chorines with alcohol,” as their “eyes brim with lust” (194, 195). From this description it seems clear that Hartman’s anonymous chorine, adoring the defiantly queer Bentley, is well-disposed to join the queer world-traveling dances of Lugones’ torta-tangoing dancers and </w:t>
      </w:r>
      <w:r>
        <w:rPr>
          <w:rFonts w:cs="Times New Roman" w:ascii="Times New Roman" w:hAnsi="Times New Roman"/>
          <w:bCs/>
          <w:i/>
          <w:iCs/>
          <w:sz w:val="24"/>
          <w:szCs w:val="24"/>
          <w:lang w:val="en-CA"/>
        </w:rPr>
        <w:t>peregrinas</w:t>
      </w:r>
      <w:r>
        <w:rPr>
          <w:rFonts w:cs="Times New Roman" w:ascii="Times New Roman" w:hAnsi="Times New Roman"/>
          <w:bCs/>
          <w:sz w:val="24"/>
          <w:szCs w:val="24"/>
          <w:lang w:val="en-CA"/>
        </w:rPr>
        <w:t>.</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Further fleshing out this imagined Micheaux film about Bentley, Hartman argues that the obligatory central dance scene, “the dance number on the club floor,” despite that scene’s appearance of being merely window-dressing, is in fact “pivotal, obligatory, and never inessential in a Micheaux film” (195). Every detail of this scene, Hartman elaborates, “would condemn the cabaret and at the same time exalt it” (196). Here the chorines appear in their true Hartman-reflected glory, as their “dancing bodies are arranged in beautiful lines that shift and change as the flourish and excess of the dancers unfold into riotous possibility and translate the tumult and upheaval of the Black Belt into art” (196). Hartman’s vivid descriptions are both descriptive and performative of this black beauty. “The café-au-lait beauty,” she continues, “shimmies as she sings a popular ditty with her hips swiveling and arms cutting the air” (196). In the audience, “before all this beauty we forget for a few minutes that things will end badly for the sheik at the table,” who is the character played by Bentley (196). “The chorus conjures the promise that this night may never end, that there is no world but this one, that everything is possible, that the reservoir of life is limitless” (196). This is, to the best of my recollection, the most perfect description of a night of dance that I can remember having read. It also recalls the poetic evocativeness of Lugones’ firsthand account of the intimate trespass of tango.</w:t>
      </w:r>
    </w:p>
    <w:p>
      <w:pPr>
        <w:pStyle w:val="ListParagraph"/>
        <w:spacing w:lineRule="auto" w:line="480" w:before="0" w:after="0"/>
        <w:ind w:left="0" w:right="0" w:firstLine="720"/>
        <w:rPr/>
      </w:pPr>
      <w:r>
        <w:rPr>
          <w:rFonts w:cs="Times New Roman" w:ascii="Times New Roman" w:hAnsi="Times New Roman"/>
          <w:bCs/>
          <w:sz w:val="24"/>
          <w:szCs w:val="24"/>
          <w:lang w:val="en-CA"/>
        </w:rPr>
        <w:t xml:space="preserve">Finally from Hartman, she describes Mabel Hampton in the “Cast of Characters” as a “Chorine, lesbian, working-class intellectual, and aspiring concert singer” (xxi). A young woman from Jersey who moved to the city and worked as a dancer, Hampton’s life story is told in the chapter entitled “The Beauty of the Chorus.” For reasons of space, I will merely sample briefly from this chapter, which foregrounds dance and the chorine even more intensely than the rest of </w:t>
      </w:r>
      <w:r>
        <w:rPr>
          <w:rFonts w:cs="Times New Roman" w:ascii="Times New Roman" w:hAnsi="Times New Roman"/>
          <w:bCs/>
          <w:i/>
          <w:iCs/>
          <w:sz w:val="24"/>
          <w:szCs w:val="24"/>
          <w:lang w:val="en-CA"/>
        </w:rPr>
        <w:t>Beautiful Experiments</w:t>
      </w:r>
      <w:r>
        <w:rPr>
          <w:rFonts w:cs="Times New Roman" w:ascii="Times New Roman" w:hAnsi="Times New Roman"/>
          <w:bCs/>
          <w:sz w:val="24"/>
          <w:szCs w:val="24"/>
          <w:lang w:val="en-CA"/>
        </w:rPr>
        <w:t xml:space="preserve">. First, Hartman writes that “Dancing and singing fueled the radical hope of living otherwise, and in this way, choreography was just another kind of movement for freedom, another opportunity to escape service, another elaboration of the general strike” (299). More precisely, “Like the flight from the plantation, the escape from slavery, the migration from the south, the rush into the city, or the stroll down Lenox Avenue, choreography was an art, a practice of moving even when there was no where to go, no place left to run” (299). Second, Hartman’s detailed description of Hampton’s experiences as a member of the eight-woman chorus resonates strongly with Ortega’s “becoming-with,” which could thus help bridge the gap, or cross between the worlds, of Lugones’ Latina and Hartman’s Black feminism. “It wasn’t just the lights and the velvet costumes and the pulsing rhythms of the latest rag,” Hartman writes of Hampton’s love of the chorus, “but the beauty of </w:t>
      </w:r>
      <w:r>
        <w:rPr>
          <w:rFonts w:cs="Times New Roman" w:ascii="Times New Roman" w:hAnsi="Times New Roman"/>
          <w:bCs/>
          <w:i/>
          <w:iCs/>
          <w:sz w:val="24"/>
          <w:szCs w:val="24"/>
          <w:lang w:val="en-CA"/>
        </w:rPr>
        <w:t xml:space="preserve">becoming with </w:t>
      </w:r>
      <w:r>
        <w:rPr>
          <w:rFonts w:cs="Times New Roman" w:ascii="Times New Roman" w:hAnsi="Times New Roman"/>
          <w:bCs/>
          <w:sz w:val="24"/>
          <w:szCs w:val="24"/>
          <w:lang w:val="en-CA"/>
        </w:rPr>
        <w:t xml:space="preserve">seven other girls” (302, emphasis added). Third, Hartman’s detailed descriptions of the chorines’ traveling from one dance world to another, from the stage to the cabaret to the house party, fleshes out Lugones’ analysis of streetwalking and hangouts. “Each space had its own script and set of requirements,” Hartman explains, “dictated the terms of possibility, decided the arrangement and comportment of the figure” (303). In this meta-context, “The challenge was to improvise within the space of constraint, bending and breaking the rules without breaking the form” (303). And finally, Hartman concludes </w:t>
      </w:r>
      <w:r>
        <w:rPr>
          <w:rFonts w:cs="Times New Roman" w:ascii="Times New Roman" w:hAnsi="Times New Roman"/>
          <w:bCs/>
          <w:i/>
          <w:iCs/>
          <w:sz w:val="24"/>
          <w:szCs w:val="24"/>
          <w:lang w:val="en-CA"/>
        </w:rPr>
        <w:t xml:space="preserve">Beautiful Experiments </w:t>
      </w:r>
      <w:r>
        <w:rPr>
          <w:rFonts w:cs="Times New Roman" w:ascii="Times New Roman" w:hAnsi="Times New Roman"/>
          <w:bCs/>
          <w:sz w:val="24"/>
          <w:szCs w:val="24"/>
          <w:lang w:val="en-CA"/>
        </w:rPr>
        <w:t>as follows:</w:t>
      </w:r>
    </w:p>
    <w:p>
      <w:pPr>
        <w:pStyle w:val="ListParagraph"/>
        <w:spacing w:lineRule="auto" w:line="480" w:before="0" w:after="0"/>
        <w:rPr>
          <w:rFonts w:ascii="Times New Roman" w:hAnsi="Times New Roman" w:cs="Times New Roman"/>
          <w:bCs/>
          <w:sz w:val="24"/>
          <w:szCs w:val="24"/>
          <w:lang w:val="en-CA"/>
        </w:rPr>
      </w:pPr>
      <w:r>
        <w:rPr>
          <w:rFonts w:cs="Times New Roman" w:ascii="Times New Roman" w:hAnsi="Times New Roman"/>
          <w:bCs/>
          <w:sz w:val="24"/>
          <w:szCs w:val="24"/>
          <w:lang w:val="en-CA"/>
        </w:rPr>
        <w:t xml:space="preserve">The chorus bears it all for us. The Greek etymology of the word </w:t>
      </w:r>
      <w:r>
        <w:rPr>
          <w:rFonts w:cs="Times New Roman" w:ascii="Times New Roman" w:hAnsi="Times New Roman"/>
          <w:bCs/>
          <w:i/>
          <w:iCs/>
          <w:sz w:val="24"/>
          <w:szCs w:val="24"/>
          <w:lang w:val="en-CA"/>
        </w:rPr>
        <w:t xml:space="preserve">chorus </w:t>
      </w:r>
      <w:r>
        <w:rPr>
          <w:rFonts w:cs="Times New Roman" w:ascii="Times New Roman" w:hAnsi="Times New Roman"/>
          <w:bCs/>
          <w:sz w:val="24"/>
          <w:szCs w:val="24"/>
          <w:lang w:val="en-CA"/>
        </w:rPr>
        <w:t xml:space="preserve">refers to </w:t>
      </w:r>
      <w:r>
        <w:rPr>
          <w:rFonts w:cs="Times New Roman" w:ascii="Times New Roman" w:hAnsi="Times New Roman"/>
          <w:bCs/>
          <w:i/>
          <w:iCs/>
          <w:sz w:val="24"/>
          <w:szCs w:val="24"/>
          <w:lang w:val="en-CA"/>
        </w:rPr>
        <w:t>dance within an enclosure</w:t>
      </w:r>
      <w:r>
        <w:rPr>
          <w:rFonts w:cs="Times New Roman" w:ascii="Times New Roman" w:hAnsi="Times New Roman"/>
          <w:bCs/>
          <w:sz w:val="24"/>
          <w:szCs w:val="24"/>
          <w:lang w:val="en-CA"/>
        </w:rPr>
        <w:t xml:space="preserve">. What better articulates the long history of struggle, the ceaseless practice of black radicalism and refusal, the tumult and upheaval of open rebellion than the acts of collaboration and improvisation that unfold within the space of the enclosure?” (347-348). </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In short, “The chorus propels transformation,” more precisely as “an incubator of possibility, an assembly sustaining dreams of the otherwise” (348).</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tab/>
        <w:t xml:space="preserve">To recap my third section, Hartman’s history centers on the literal and/or figurative figure of the chorine, the anonymous young Black female dancer moving through the streets and across the stages of majority-Black neighborhoods in North Atlantic cities like New York and Philadelphia. The details of those lives make it clear that they share much in common with Lugones’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 Latina theorists, and therefore hold out the hope of making promising alliances and coalitions, the controversy over intersection vs. enmeshment notwithstanding. On the one foot, the stakes of the persecution faced by Hartman’s historical chorines are admittedly higher than for most of Lugones’ contemporary </w:t>
      </w:r>
      <w:r>
        <w:rPr>
          <w:rFonts w:cs="Times New Roman" w:ascii="Times New Roman" w:hAnsi="Times New Roman"/>
          <w:bCs/>
          <w:i/>
          <w:iCs/>
          <w:sz w:val="24"/>
          <w:szCs w:val="24"/>
          <w:lang w:val="en-CA"/>
        </w:rPr>
        <w:t>peregrina</w:t>
      </w:r>
      <w:r>
        <w:rPr>
          <w:rFonts w:cs="Times New Roman" w:ascii="Times New Roman" w:hAnsi="Times New Roman"/>
          <w:bCs/>
          <w:sz w:val="24"/>
          <w:szCs w:val="24"/>
          <w:lang w:val="en-CA"/>
        </w:rPr>
        <w:t xml:space="preserve"> theorists, who struggle less with legal and criminal persecution than with societal oppression. But on the other foot, those criminalized Black women are in many ways the foremothers of women of color feminists today, as suggested in part by the inspiring tenacity and at times virtuosity of their courageous resistance to oppression. Moreover, the exemplary lives of Gladys Bentley and Mabel Hampton would not be at all out of place in today’s Afro-Latin social dance world, and can easily be imagined sharing a floor and community with their fellow Latina chorines. To flesh out this possibility in greater detail, I now turn in my concluding section.</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u w:val="single"/>
          <w:lang w:val="en-CA"/>
        </w:rPr>
      </w:pPr>
      <w:r>
        <w:rPr>
          <w:rFonts w:cs="Times New Roman" w:ascii="Times New Roman" w:hAnsi="Times New Roman"/>
          <w:bCs/>
          <w:sz w:val="24"/>
          <w:szCs w:val="24"/>
          <w:u w:val="single"/>
          <w:lang w:val="en-CA"/>
        </w:rPr>
        <w:t>IV.</w:t>
        <w:tab/>
        <w:t xml:space="preserve">Dancing with the </w:t>
      </w:r>
      <w:r>
        <w:rPr>
          <w:rFonts w:cs="Times New Roman" w:ascii="Times New Roman" w:hAnsi="Times New Roman"/>
          <w:bCs/>
          <w:i/>
          <w:iCs/>
          <w:sz w:val="24"/>
          <w:szCs w:val="24"/>
          <w:u w:val="single"/>
          <w:lang w:val="en-CA"/>
        </w:rPr>
        <w:t>Peregrina</w:t>
      </w:r>
      <w:r>
        <w:rPr>
          <w:rFonts w:cs="Times New Roman" w:ascii="Times New Roman" w:hAnsi="Times New Roman"/>
          <w:bCs/>
          <w:sz w:val="24"/>
          <w:szCs w:val="24"/>
          <w:u w:val="single"/>
          <w:lang w:val="en-CA"/>
        </w:rPr>
        <w:t xml:space="preserve"> Chorines of U.S. Afro-Latin Social Danc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Before getting into the details of my final proposal, I wish to summarize once more the main steps of my argument thus far. First, in a time when the urgency of progressive alliances among women of color and their allies is increasingly, painfully obvious—as for example in the heartbreaking wake of the U.S. Supreme Court overturning the Roe v. Wade verdict—serious criticisms have been raised about the compatibility bewteen Lugones as a leading Latina feminist and her Black feminist peers. Second, in her essay on tango, Lugones seems much more open to flexible collaboration and compromise with Black feminist allies, including insofar as she affirms the importance of a progressive, responsive, non-dominating comportment toward that dance that is based on the lesbian “torta” style of tango. Third, in this light, or among these shadows, one can find many dance-resonant insights and affirmations in Lugones’ early </w:t>
      </w:r>
      <w:r>
        <w:rPr>
          <w:rFonts w:cs="Times New Roman" w:ascii="Times New Roman" w:hAnsi="Times New Roman"/>
          <w:bCs/>
          <w:i/>
          <w:iCs/>
          <w:sz w:val="24"/>
          <w:szCs w:val="24"/>
          <w:lang w:val="en-CA"/>
        </w:rPr>
        <w:t>Peregrinajes</w:t>
      </w:r>
      <w:r>
        <w:rPr>
          <w:rFonts w:cs="Times New Roman" w:ascii="Times New Roman" w:hAnsi="Times New Roman"/>
          <w:bCs/>
          <w:sz w:val="24"/>
          <w:szCs w:val="24"/>
          <w:lang w:val="en-CA"/>
        </w:rPr>
        <w:t xml:space="preserve">, including in the most important concepts in her thinking, such as playfulness and world-traveling. This suggests that her tango-openness to other women of color can easily be extended to her philosophy overall. And finally, one such potential connection, to one Black feminist figurative dance partner, can be found in Hartman, whose </w:t>
      </w:r>
      <w:r>
        <w:rPr>
          <w:rFonts w:cs="Times New Roman" w:ascii="Times New Roman" w:hAnsi="Times New Roman"/>
          <w:bCs/>
          <w:i/>
          <w:iCs/>
          <w:sz w:val="24"/>
          <w:szCs w:val="24"/>
          <w:lang w:val="en-CA"/>
        </w:rPr>
        <w:t>Beautiful Experiments</w:t>
      </w:r>
      <w:r>
        <w:rPr>
          <w:rFonts w:cs="Times New Roman" w:ascii="Times New Roman" w:hAnsi="Times New Roman"/>
          <w:bCs/>
          <w:sz w:val="24"/>
          <w:szCs w:val="24"/>
          <w:lang w:val="en-CA"/>
        </w:rPr>
        <w:t xml:space="preserve"> affirms the political relevance and vitality of the history of Black social dance, including those that were ultimately taken up, and often culturally appropriated by, contemporary social Latin dance.</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Now, by way of conclusion, I wish to recognize multiple specific women of color chorines, including queer women of color, with whom I have been fortunate to dance, and who enrich our communities with their dance with each other, both in same sex partnering and in the popular group dances that happen in the early hours of the morning, and which are primarily danced by women. In twenty years of experience in Latin social dance, a majority of my most talented and enjoyable partners have been women of color, including Latinas and Black women (both African American and immigrants from Africa), as well as immigrants of color from around the world. </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Some of these chorines are professional dance performers, and some are instructors, but most are simply talented amateurs, some of whom acquired considerable experience in other dance forms prior to learning any Latin social dances, including the classical Indian dance Bharata Natyam and traditional dance forms in Ghana. Moreover, these women of color have always been disproportionately supportive of our social justice direct actions over the years. Two examples, both from my hometown of [name removed to preserve anonymity] are a march through downtown against concentration camps for immigrant children at the Southwest border, and a campaign to distribute flyers in a local neighborhood after the Ku Klux Klan’s papered the neighborhood with flyers of their own, spreading hate and attempting to recruit new members.</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As a gesture of respect and honor to these chorines of color, and a small attempt to counter the anonymity and obscurity of their tireless and ongoing dancing artistry, I wish to briefly name some of them here. I extend heartfelt thanks and admiration, then, to [content removed to preserve anonymity].</w:t>
      </w:r>
    </w:p>
    <w:p>
      <w:pPr>
        <w:pStyle w:val="ListParagraph"/>
        <w:spacing w:lineRule="auto" w:line="480" w:before="0" w:after="0"/>
        <w:ind w:left="0" w:right="0" w:firstLine="720"/>
        <w:rPr>
          <w:rFonts w:ascii="Times New Roman" w:hAnsi="Times New Roman" w:cs="Times New Roman"/>
          <w:bCs/>
          <w:sz w:val="24"/>
          <w:szCs w:val="24"/>
          <w:lang w:val="en-CA"/>
        </w:rPr>
      </w:pPr>
      <w:r>
        <w:rPr>
          <w:rFonts w:cs="Times New Roman" w:ascii="Times New Roman" w:hAnsi="Times New Roman"/>
          <w:bCs/>
          <w:sz w:val="24"/>
          <w:szCs w:val="24"/>
          <w:lang w:val="en-CA"/>
        </w:rPr>
        <w:t xml:space="preserve">Taking seriously Lugones’ insistence on the concrete and the corporeal, and her celebration of tango as decolonizing practice, along with Savigliano, along with Hartman’s beautiful remembrances of the chorines, I humbly beseech my fellow feminists to engage in the intimate trespasses of literal and figurative Afro-Latin social dance in the U.S., with its unparalleled level of diversity. If more progressive women of color, including Latina and Black feminists, engaged in such dance practices, and/or in discursive and interpretive practices inspired thereby, this might go a long way. Toward building the bridges and coalitions for which Lugones worked her entire life. To becoming-with each other savvy in the choreographies of liberation. Here is hoping that the torta-style </w:t>
      </w:r>
      <w:r>
        <w:rPr>
          <w:rFonts w:cs="Times New Roman" w:ascii="Times New Roman" w:hAnsi="Times New Roman"/>
          <w:bCs/>
          <w:i/>
          <w:iCs/>
          <w:sz w:val="24"/>
          <w:szCs w:val="24"/>
          <w:lang w:val="en-CA"/>
        </w:rPr>
        <w:t>milongueras</w:t>
      </w:r>
      <w:r>
        <w:rPr>
          <w:rFonts w:cs="Times New Roman" w:ascii="Times New Roman" w:hAnsi="Times New Roman"/>
          <w:bCs/>
          <w:sz w:val="24"/>
          <w:szCs w:val="24"/>
          <w:lang w:val="en-CA"/>
        </w:rPr>
        <w:t xml:space="preserve">, world-traveling </w:t>
      </w:r>
      <w:r>
        <w:rPr>
          <w:rFonts w:cs="Times New Roman" w:ascii="Times New Roman" w:hAnsi="Times New Roman"/>
          <w:bCs/>
          <w:i/>
          <w:iCs/>
          <w:sz w:val="24"/>
          <w:szCs w:val="24"/>
          <w:lang w:val="en-CA"/>
        </w:rPr>
        <w:t>peregrinas</w:t>
      </w:r>
      <w:r>
        <w:rPr>
          <w:rFonts w:cs="Times New Roman" w:ascii="Times New Roman" w:hAnsi="Times New Roman"/>
          <w:bCs/>
          <w:sz w:val="24"/>
          <w:szCs w:val="24"/>
          <w:lang w:val="en-CA"/>
        </w:rPr>
        <w:t>, and wayward chorines continue to lead the way.</w:t>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ListParagraph"/>
        <w:spacing w:lineRule="auto" w:line="480" w:before="0" w:after="0"/>
        <w:ind w:left="0" w:right="0" w:hanging="0"/>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Endnot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lle, Kathryn Sophia. “Interlocking, Intersecting, and Intermeshing: Critical Engagements </w:t>
      </w:r>
    </w:p>
    <w:p>
      <w:pPr>
        <w:pStyle w:val="Endnot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 Black and Latina Feminist Paradigms of Identity and Oppression,” </w:t>
      </w:r>
      <w:r>
        <w:rPr>
          <w:rFonts w:cs="Times New Roman" w:ascii="Times New Roman" w:hAnsi="Times New Roman"/>
          <w:i/>
          <w:iCs/>
          <w:sz w:val="24"/>
          <w:szCs w:val="24"/>
        </w:rPr>
        <w:t>Critical Philosophy of Race</w:t>
      </w:r>
      <w:r>
        <w:rPr>
          <w:rFonts w:cs="Times New Roman" w:ascii="Times New Roman" w:hAnsi="Times New Roman"/>
          <w:sz w:val="24"/>
          <w:szCs w:val="24"/>
        </w:rPr>
        <w:t xml:space="preserve"> 8(1-2): 2020, 165-198.</w:t>
      </w:r>
    </w:p>
    <w:p>
      <w:pPr>
        <w:pStyle w:val="Endnot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Hamera, Judith. </w:t>
      </w:r>
      <w:r>
        <w:rPr>
          <w:rFonts w:cs="Times New Roman" w:ascii="Times New Roman" w:hAnsi="Times New Roman"/>
          <w:i/>
          <w:iCs/>
          <w:sz w:val="24"/>
          <w:szCs w:val="24"/>
        </w:rPr>
        <w:t xml:space="preserve">Dancing Communities: Performance, Difference and Connection in the Global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City</w:t>
      </w:r>
      <w:r>
        <w:rPr>
          <w:rFonts w:cs="Times New Roman" w:ascii="Times New Roman" w:hAnsi="Times New Roman"/>
          <w:sz w:val="24"/>
          <w:szCs w:val="24"/>
        </w:rPr>
        <w:t xml:space="preserve"> (New York: Palgrave Macmillan, 2007).</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tman, Saidiya. </w:t>
      </w:r>
      <w:r>
        <w:rPr>
          <w:rFonts w:cs="Times New Roman" w:ascii="Times New Roman" w:hAnsi="Times New Roman"/>
          <w:i/>
          <w:iCs/>
          <w:sz w:val="24"/>
          <w:szCs w:val="24"/>
        </w:rPr>
        <w:t xml:space="preserve">Wayward Lives, Beautiful Experiments </w:t>
      </w:r>
      <w:r>
        <w:rPr>
          <w:rFonts w:cs="Times New Roman" w:ascii="Times New Roman" w:hAnsi="Times New Roman"/>
          <w:sz w:val="24"/>
          <w:szCs w:val="24"/>
        </w:rPr>
        <w:t>(New York: Norton, 2019).</w:t>
      </w:r>
    </w:p>
    <w:p>
      <w:pPr>
        <w:pStyle w:val="Endnot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Lugones, María. “Gender and Universality in Colonial Methodology,” </w:t>
      </w:r>
      <w:r>
        <w:rPr>
          <w:rFonts w:cs="Times New Roman" w:ascii="Times New Roman" w:hAnsi="Times New Roman"/>
          <w:i/>
          <w:iCs/>
          <w:sz w:val="24"/>
          <w:szCs w:val="24"/>
        </w:rPr>
        <w:t xml:space="preserve">Continental Philosophy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 xml:space="preserve">Review </w:t>
      </w:r>
      <w:r>
        <w:rPr>
          <w:rFonts w:cs="Times New Roman" w:ascii="Times New Roman" w:hAnsi="Times New Roman"/>
          <w:sz w:val="24"/>
          <w:szCs w:val="24"/>
        </w:rPr>
        <w:t>8(1-2): 2020, 25-47.</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ugones, </w:t>
      </w:r>
      <w:r>
        <w:rPr>
          <w:rFonts w:cs="Times New Roman" w:ascii="Times New Roman" w:hAnsi="Times New Roman"/>
          <w:bCs/>
          <w:sz w:val="24"/>
          <w:szCs w:val="24"/>
          <w:lang w:val="en-CA"/>
        </w:rPr>
        <w:t xml:space="preserve">María. </w:t>
      </w:r>
      <w:r>
        <w:rPr>
          <w:rFonts w:cs="Times New Roman" w:ascii="Times New Roman" w:hAnsi="Times New Roman"/>
          <w:sz w:val="24"/>
          <w:szCs w:val="24"/>
        </w:rPr>
        <w:t xml:space="preserve">“Milongueando Macha Homoerotics: Dancing the Tango, Torta Style (a </w:t>
      </w:r>
    </w:p>
    <w:p>
      <w:pPr>
        <w:pStyle w:val="Endnote"/>
        <w:spacing w:lineRule="auto" w:line="48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Performative Testimonio),” </w:t>
      </w:r>
      <w:r>
        <w:rPr>
          <w:rFonts w:cs="Times New Roman" w:ascii="Times New Roman" w:hAnsi="Times New Roman"/>
          <w:i/>
          <w:iCs/>
          <w:sz w:val="24"/>
          <w:szCs w:val="24"/>
        </w:rPr>
        <w:t>Performing the US Latina and Latino Borderlands</w:t>
      </w:r>
      <w:r>
        <w:rPr>
          <w:rFonts w:cs="Times New Roman" w:ascii="Times New Roman" w:hAnsi="Times New Roman"/>
          <w:sz w:val="24"/>
          <w:szCs w:val="24"/>
        </w:rPr>
        <w:t>, ed. Arturo J. Aldama, et al. (Indianapolis: Indiana University Press, 2012), 51-57.</w:t>
      </w:r>
    </w:p>
    <w:p>
      <w:pPr>
        <w:pStyle w:val="Endnote"/>
        <w:spacing w:lineRule="auto" w:line="480" w:before="0" w:after="0"/>
        <w:rPr>
          <w:rFonts w:ascii="Times New Roman" w:hAnsi="Times New Roman" w:cs="Times New Roman"/>
          <w:bCs/>
          <w:i/>
          <w:i/>
          <w:iCs/>
          <w:sz w:val="24"/>
          <w:szCs w:val="24"/>
          <w:lang w:val="en-CA"/>
        </w:rPr>
      </w:pPr>
      <w:r>
        <w:rPr>
          <w:rFonts w:cs="Times New Roman" w:ascii="Times New Roman" w:hAnsi="Times New Roman"/>
          <w:bCs/>
          <w:sz w:val="24"/>
          <w:szCs w:val="24"/>
          <w:lang w:val="en-CA"/>
        </w:rPr>
        <w:t xml:space="preserve">Lugones, María. </w:t>
      </w:r>
      <w:r>
        <w:rPr>
          <w:rFonts w:cs="Times New Roman" w:ascii="Times New Roman" w:hAnsi="Times New Roman"/>
          <w:bCs/>
          <w:i/>
          <w:iCs/>
          <w:sz w:val="24"/>
          <w:szCs w:val="24"/>
          <w:lang w:val="en-CA"/>
        </w:rPr>
        <w:t xml:space="preserve">Pilgrimages/Peregrinajes: Theorizing Coalition against Multiple Oppressions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bCs/>
          <w:sz w:val="24"/>
          <w:szCs w:val="24"/>
          <w:lang w:val="en-CA"/>
        </w:rPr>
        <w:t>(New York: Rowman and Littlefield, 2003).</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rtega, Marianna. </w:t>
      </w:r>
      <w:r>
        <w:rPr>
          <w:rFonts w:cs="Times New Roman" w:ascii="Times New Roman" w:hAnsi="Times New Roman"/>
          <w:i/>
          <w:iCs/>
          <w:sz w:val="24"/>
          <w:szCs w:val="24"/>
        </w:rPr>
        <w:t xml:space="preserve">In-Between: Latina Feminist Phenomenology, Multiplicity, and the Self </w:t>
      </w:r>
      <w:r>
        <w:rPr>
          <w:rFonts w:cs="Times New Roman" w:ascii="Times New Roman" w:hAnsi="Times New Roman"/>
          <w:sz w:val="24"/>
          <w:szCs w:val="24"/>
        </w:rPr>
        <w:t xml:space="preserve">(New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ork: SUNY Press, 2016).</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vigliano, Marta. </w:t>
      </w:r>
      <w:r>
        <w:rPr>
          <w:rFonts w:cs="Times New Roman" w:ascii="Times New Roman" w:hAnsi="Times New Roman"/>
          <w:i/>
          <w:iCs/>
          <w:sz w:val="24"/>
          <w:szCs w:val="24"/>
        </w:rPr>
        <w:t xml:space="preserve">Tango and the Political Economy of Passion </w:t>
      </w:r>
      <w:r>
        <w:rPr>
          <w:rFonts w:cs="Times New Roman" w:ascii="Times New Roman" w:hAnsi="Times New Roman"/>
          <w:sz w:val="24"/>
          <w:szCs w:val="24"/>
        </w:rPr>
        <w:t xml:space="preserve">(Boulder, CO: Westview Press,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995).</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chutte, Ofelia. “Border Zones, in-Between Spaces, and Turns: On Lugones, the Coloniality of </w:t>
      </w:r>
    </w:p>
    <w:p>
      <w:pPr>
        <w:pStyle w:val="Endnot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ender, and the Diasporic Peregrina,” </w:t>
      </w:r>
      <w:r>
        <w:rPr>
          <w:rFonts w:cs="Times New Roman" w:ascii="Times New Roman" w:hAnsi="Times New Roman"/>
          <w:i/>
          <w:iCs/>
          <w:sz w:val="24"/>
          <w:szCs w:val="24"/>
        </w:rPr>
        <w:t xml:space="preserve">Critical Philosophy of Race </w:t>
      </w:r>
      <w:r>
        <w:rPr>
          <w:rFonts w:cs="Times New Roman" w:ascii="Times New Roman" w:hAnsi="Times New Roman"/>
          <w:sz w:val="24"/>
          <w:szCs w:val="24"/>
        </w:rPr>
        <w:t>8(1-2): 2020, 102-118.</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rrefe, Selamawit D. “The Pornotrope of Decolonial Feminism,” </w:t>
      </w:r>
      <w:r>
        <w:rPr>
          <w:rFonts w:cs="Times New Roman" w:ascii="Times New Roman" w:hAnsi="Times New Roman"/>
          <w:i/>
          <w:iCs/>
          <w:sz w:val="24"/>
          <w:szCs w:val="24"/>
        </w:rPr>
        <w:t>Critical Philosophy of Race</w:t>
      </w:r>
      <w:r>
        <w:rPr>
          <w:rFonts w:cs="Times New Roman" w:ascii="Times New Roman" w:hAnsi="Times New Roman"/>
          <w:sz w:val="24"/>
          <w:szCs w:val="24"/>
        </w:rPr>
        <w:t xml:space="preserve">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8(1-2): 2020, 134-164.</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elez, Emma &amp; Nancy Tuana. “Editor’s Introduction: Tango Dancing with Maria Lugones: </w:t>
      </w:r>
    </w:p>
    <w:p>
      <w:pPr>
        <w:pStyle w:val="Endnot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ward Decolonial Feminisms,” </w:t>
      </w:r>
      <w:r>
        <w:rPr>
          <w:rFonts w:cs="Times New Roman" w:ascii="Times New Roman" w:hAnsi="Times New Roman"/>
          <w:i/>
          <w:iCs/>
          <w:sz w:val="24"/>
          <w:szCs w:val="24"/>
        </w:rPr>
        <w:t xml:space="preserve">Continental Philosophy Review </w:t>
      </w:r>
      <w:r>
        <w:rPr>
          <w:rFonts w:cs="Times New Roman" w:ascii="Times New Roman" w:hAnsi="Times New Roman"/>
          <w:sz w:val="24"/>
          <w:szCs w:val="24"/>
        </w:rPr>
        <w:t>8(1-2): 2020, 1-24.</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ergès, Françoise. “María Lugones, 1944-2020,” </w:t>
      </w:r>
      <w:r>
        <w:rPr>
          <w:rFonts w:cs="Times New Roman" w:ascii="Times New Roman" w:hAnsi="Times New Roman"/>
          <w:i/>
          <w:iCs/>
          <w:sz w:val="24"/>
          <w:szCs w:val="24"/>
        </w:rPr>
        <w:t xml:space="preserve">Radical Philosophy </w:t>
      </w:r>
      <w:r>
        <w:rPr>
          <w:rFonts w:cs="Times New Roman" w:ascii="Times New Roman" w:hAnsi="Times New Roman"/>
          <w:sz w:val="24"/>
          <w:szCs w:val="24"/>
        </w:rPr>
        <w:t>2(9): 2021, 117-118.</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ogel, Shane. </w:t>
      </w:r>
      <w:r>
        <w:rPr>
          <w:rFonts w:cs="Times New Roman" w:ascii="Times New Roman" w:hAnsi="Times New Roman"/>
          <w:i/>
          <w:iCs/>
          <w:sz w:val="24"/>
          <w:szCs w:val="24"/>
        </w:rPr>
        <w:t xml:space="preserve">The Scene of Harlem Cabaret: Race, Sexuality, Performance </w:t>
      </w:r>
      <w:r>
        <w:rPr>
          <w:rFonts w:cs="Times New Roman" w:ascii="Times New Roman" w:hAnsi="Times New Roman"/>
          <w:sz w:val="24"/>
          <w:szCs w:val="24"/>
        </w:rPr>
        <w:t xml:space="preserve">(Chicago: University </w:t>
      </w:r>
    </w:p>
    <w:p>
      <w:pPr>
        <w:pStyle w:val="Endnote"/>
        <w:spacing w:lineRule="auto" w:line="480" w:before="0" w:after="0"/>
        <w:ind w:firstLine="720"/>
        <w:rPr/>
      </w:pPr>
      <w:r>
        <w:rPr>
          <w:rFonts w:cs="Times New Roman" w:ascii="Times New Roman" w:hAnsi="Times New Roman"/>
          <w:sz w:val="24"/>
          <w:szCs w:val="24"/>
        </w:rPr>
        <w:t>of Chicago Press, 2009), 41-42.</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more, see Joshua M. Hall, “</w:t>
      </w:r>
      <w:r>
        <w:rPr>
          <w:iCs/>
        </w:rPr>
        <w:t xml:space="preserve">Dancing-with: A Theoretical Method for Poetic Social Justice,” </w:t>
      </w:r>
      <w:r>
        <w:rPr>
          <w:i/>
        </w:rPr>
        <w:t>Dance and Philosophy</w:t>
      </w:r>
      <w:r>
        <w:rPr>
          <w:iCs/>
        </w:rPr>
        <w:t xml:space="preserve">, ed. Rebecca Farinas, Craig Hanks, Julie C. Van Camp, and Aili Bresnahan (London: Bloomsbury, 2021), 415-425; and “Afro-Latin Dance as Reconstructive Gestural Discourse: The Figuration Philosophy of Dance on Salsa,” </w:t>
      </w:r>
      <w:r>
        <w:rPr>
          <w:i/>
          <w:iCs/>
        </w:rPr>
        <w:t xml:space="preserve">Research in Dance Education </w:t>
      </w:r>
      <w:r>
        <w:rPr>
          <w:iCs/>
        </w:rPr>
        <w:t>22(1): 2020, 73-87.</w:t>
      </w:r>
    </w:p>
  </w:footnote>
  <w:footnote w:id="3">
    <w:p>
      <w:pPr>
        <w:pStyle w:val="Footnote"/>
        <w:spacing w:before="0" w:after="200"/>
        <w:rPr/>
      </w:pPr>
      <w:r>
        <w:rPr>
          <w:rStyle w:val="FootnoteCharacters"/>
        </w:rPr>
        <w:footnoteRef/>
      </w:r>
      <w:r>
        <w:rPr/>
        <w:t xml:space="preserve"> </w:t>
      </w:r>
      <w:r>
        <w:rPr/>
        <w:t xml:space="preserve">This </w:t>
      </w:r>
      <w:r>
        <w:rPr>
          <w:bCs/>
        </w:rPr>
        <w:t xml:space="preserve">includes tango for Lugones and Savigliano, Africana social dances like the Shimmy for Hartman, and Afro-Latin dance such as salsa and bachata for the present author. </w:t>
      </w:r>
      <w:r>
        <w:rPr/>
        <w:t xml:space="preserve">For a new materialist application of tango to progressive politics, see Erin Manning, </w:t>
      </w:r>
      <w:r>
        <w:rPr>
          <w:i/>
          <w:iCs/>
        </w:rPr>
        <w:t>The Politics of Touch</w:t>
      </w:r>
      <w:r>
        <w:rPr/>
        <w:t xml:space="preserve"> (Minneapolis: University of Minnesota Press, 2006).</w:t>
      </w:r>
    </w:p>
  </w:footnote>
  <w:footnote w:id="4">
    <w:p>
      <w:pPr>
        <w:pStyle w:val="Footnote"/>
        <w:spacing w:before="0" w:after="200"/>
        <w:rPr/>
      </w:pPr>
      <w:r>
        <w:rPr>
          <w:rStyle w:val="FootnoteCharacters"/>
        </w:rPr>
        <w:footnoteRef/>
      </w:r>
      <w:r>
        <w:rPr/>
        <w:t xml:space="preserve"> “</w:t>
      </w:r>
      <w:r>
        <w:rPr/>
        <w:t>A peregrina,” Schutte writes, “may refer to a migrant who, on account of her foreign place of birth, lacks a fully settled place in the communities where she finds work or through which she travels. The term comes from the Latin peregrinus/a, referring to persons who are not Roman” (1).</w:t>
      </w:r>
    </w:p>
  </w:footnote>
  <w:footnote w:id="5">
    <w:p>
      <w:pPr>
        <w:pStyle w:val="Footnote"/>
        <w:spacing w:before="0" w:after="200"/>
        <w:rPr/>
      </w:pPr>
      <w:r>
        <w:rPr>
          <w:rStyle w:val="FootnoteCharacters"/>
        </w:rPr>
        <w:footnoteRef/>
      </w:r>
      <w:r>
        <w:rPr/>
        <w:t xml:space="preserve"> </w:t>
      </w:r>
      <w:r>
        <w:rPr>
          <w:bCs/>
        </w:rPr>
        <w:t xml:space="preserve">Hartman borrows the phrase “intimate trespass,” she explains, from Shane Vogel’s </w:t>
      </w:r>
      <w:r>
        <w:rPr>
          <w:bCs/>
          <w:i/>
          <w:iCs/>
        </w:rPr>
        <w:t>The Scene of Harlem Cabaret</w:t>
      </w:r>
      <w:r>
        <w:rPr>
          <w:bCs/>
        </w:rPr>
        <w:t>, who writes that “Intimacy, as Harlem’s history asserts, is a kind of trespass: the intimacy effects of the cabaret make conscious the boundaries between self and other as well as the conditions of their crossing” (Hartman 386n200).</w:t>
      </w:r>
    </w:p>
  </w:footnote>
  <w:footnote w:id="6">
    <w:p>
      <w:pPr>
        <w:pStyle w:val="Footnote"/>
        <w:spacing w:before="0" w:after="200"/>
        <w:rPr/>
      </w:pPr>
      <w:r>
        <w:rPr>
          <w:rStyle w:val="FootnoteCharacters"/>
        </w:rPr>
        <w:footnoteRef/>
      </w:r>
      <w:r>
        <w:rPr/>
        <w:t xml:space="preserve"> </w:t>
      </w:r>
      <w:r>
        <w:rPr/>
        <w:t xml:space="preserve">See Joshua M. Hall, “Consensuality,” </w:t>
      </w:r>
      <w:r>
        <w:rPr>
          <w:i/>
          <w:iCs/>
        </w:rPr>
        <w:t xml:space="preserve">The Philosophers’ Magazine </w:t>
      </w:r>
      <w:r>
        <w:rPr/>
        <w:t>82: 2018, 32-38.</w:t>
      </w:r>
    </w:p>
  </w:footnote>
  <w:footnote w:id="7">
    <w:p>
      <w:pPr>
        <w:pStyle w:val="Footnote"/>
        <w:spacing w:before="0" w:after="200"/>
        <w:rPr/>
      </w:pPr>
      <w:r>
        <w:rPr>
          <w:rStyle w:val="FootnoteCharacters"/>
        </w:rPr>
        <w:footnoteRef/>
      </w:r>
      <w:r>
        <w:rPr/>
        <w:t xml:space="preserve"> </w:t>
      </w:r>
      <w:r>
        <w:rPr/>
        <w:t xml:space="preserve">See Joshua M. Hall, “Judith Butler and a Pedagogy of Dancing Resilience,” </w:t>
      </w:r>
      <w:r>
        <w:rPr>
          <w:i/>
        </w:rPr>
        <w:t xml:space="preserve">Journal of Aesthetic Education </w:t>
      </w:r>
      <w:r>
        <w:rPr>
          <w:iCs/>
        </w:rPr>
        <w:t>54(3): 2020, 1-16.</w:t>
      </w:r>
    </w:p>
  </w:footnote>
  <w:footnote w:id="8">
    <w:p>
      <w:pPr>
        <w:pStyle w:val="Footnote"/>
        <w:spacing w:before="0" w:after="200"/>
        <w:rPr/>
      </w:pPr>
      <w:r>
        <w:rPr>
          <w:rStyle w:val="FootnoteCharacters"/>
        </w:rPr>
        <w:footnoteRef/>
      </w:r>
      <w:r>
        <w:rPr/>
        <w:t xml:space="preserve"> </w:t>
      </w:r>
      <w:r>
        <w:rPr/>
        <w:t xml:space="preserve">See Joshua M. Hall, “St. Vitus’ Women of Color: Dancing with Hegel,” </w:t>
      </w:r>
      <w:r>
        <w:rPr>
          <w:i/>
        </w:rPr>
        <w:t>Comparative and Continental Philosophy</w:t>
      </w:r>
      <w:r>
        <w:rPr/>
        <w:t xml:space="preserve"> 9(1): 2017, 43-61.</w:t>
      </w:r>
    </w:p>
  </w:footnote>
  <w:footnote w:id="9">
    <w:p>
      <w:pPr>
        <w:pStyle w:val="Footnote"/>
        <w:spacing w:before="0" w:after="200"/>
        <w:rPr/>
      </w:pPr>
      <w:r>
        <w:rPr>
          <w:rStyle w:val="FootnoteCharacters"/>
        </w:rPr>
        <w:footnoteRef/>
      </w:r>
      <w:r>
        <w:rPr/>
        <w:t xml:space="preserve"> </w:t>
      </w:r>
      <w:r>
        <w:rPr/>
        <w:t>For this biographical detail, see V</w:t>
      </w:r>
      <w:bookmarkStart w:id="1" w:name="_Hlk68425383"/>
      <w:r>
        <w:rPr/>
        <w:t>ergès.</w:t>
      </w:r>
      <w:bookmarkEnd w:id="1"/>
    </w:p>
  </w:footnote>
  <w:footnote w:id="10">
    <w:p>
      <w:pPr>
        <w:pStyle w:val="Footnote"/>
        <w:spacing w:before="0" w:after="200"/>
        <w:rPr/>
      </w:pPr>
      <w:r>
        <w:rPr>
          <w:rStyle w:val="FootnoteCharacters"/>
        </w:rPr>
        <w:footnoteRef/>
      </w:r>
      <w:r>
        <w:rPr/>
        <w:t xml:space="preserve"> </w:t>
      </w:r>
      <w:r>
        <w:rPr/>
        <w:t xml:space="preserve">See Joshua M. Hall, “Syncopated Communities: Dancing with Ellison,” </w:t>
      </w:r>
      <w:r>
        <w:rPr>
          <w:i/>
        </w:rPr>
        <w:t>Southern Literary Journal</w:t>
      </w:r>
      <w:r>
        <w:rPr/>
        <w:t xml:space="preserve"> 45(2): 2013, 5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2z4">
    <w:name w:val="WW8Num2z4"/>
    <w:qFormat/>
    <w:rPr>
      <w:rFonts w:ascii="Times New Roman" w:hAnsi="Times New Roman" w:eastAsia="Times New Roman" w:cs="Times New Roman"/>
    </w:rPr>
  </w:style>
  <w:style w:type="character" w:styleId="WWDefaultParagraphFont">
    <w:name w:val="WW-Default Paragraph 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false"/>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6:00Z</dcterms:created>
  <dc:creator>Joshua Maloy Hall</dc:creator>
  <dc:description/>
  <cp:keywords/>
  <dc:language>en-US</dc:language>
  <cp:lastModifiedBy>Joshua Hall</cp:lastModifiedBy>
  <cp:lastPrinted>2012-01-25T12:02:00Z</cp:lastPrinted>
  <dcterms:modified xsi:type="dcterms:W3CDTF">2022-10-06T18:26:00Z</dcterms:modified>
  <cp:revision>2</cp:revision>
  <dc:subject/>
  <dc:title/>
</cp:coreProperties>
</file>