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rFonts w:ascii="Times New Roman" w:hAnsi="Times New Roman" w:eastAsia="Times New Roman" w:cs="Times New Roman"/>
          <w:color w:val="000000"/>
          <w:sz w:val="24"/>
          <w:szCs w:val="24"/>
        </w:rPr>
      </w:pPr>
      <w:bookmarkStart w:id="0" w:name="_heading=h.gjdgxs"/>
      <w:bookmarkEnd w:id="0"/>
      <w:r>
        <w:rPr>
          <w:rFonts w:eastAsia="Times New Roman" w:cs="Times New Roman" w:ascii="Times New Roman" w:hAnsi="Times New Roman"/>
          <w:color w:val="000000"/>
          <w:sz w:val="24"/>
          <w:szCs w:val="24"/>
        </w:rPr>
        <w:t>Decolonization Coopted:</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uze in Palestine</w:t>
      </w:r>
    </w:p>
    <w:p>
      <w:pPr>
        <w:pStyle w:val="Normal"/>
        <w:pBdr/>
        <w:tabs>
          <w:tab w:val="clear" w:pos="720"/>
          <w:tab w:val="left" w:pos="1570" w:leader="none"/>
        </w:tabs>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STRACT:</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influential history of the post-1967 history of the Palestinian Occupation, radical Israeli architect Eyal Weizman show how even well-meaning decolonial efforts from privileged allies can be coopted by the colonizers, in what I call “de-decolonizing.” Here I focus on one of his examples, namely IDF (Israeli Defense Force) military professors repurposing the anarcho-communist philosophy of French postmodernist Gilles Deleuze into a weapon against Palestinian guerrilla resistance. My conclusion is that attempted decolonizing via (inevitably complicit) privileged allies must include what Weizman calls “co-resistance,” and I call “reconstruction.” In other words, when a Deleuzian “line of flight” to “escape” is impossible, as arguably for Palestinians today, then one should follow the heroic example of the Bedouins, who (as Weizman acknowledges) are the only Arabs who have never stopped rebuilding their Palestine.</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words: Palestine; Israel; occupation; colonization; decolonizing; Gilles Deleuze</w:t>
      </w:r>
    </w:p>
    <w:p>
      <w:pPr>
        <w:pStyle w:val="Normal"/>
        <w:pBdr/>
        <w:spacing w:lineRule="auto" w:line="48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left="0" w:firstLine="720"/>
        <w:rPr>
          <w:rFonts w:ascii="Times New Roman" w:hAnsi="Times New Roman" w:eastAsia="Times New Roman" w:cs="Times New Roman"/>
          <w:color w:val="000000"/>
          <w:sz w:val="24"/>
          <w:szCs w:val="24"/>
          <w:u w:val="single"/>
        </w:rPr>
      </w:pPr>
      <w:r>
        <w:rPr>
          <w:rFonts w:cs="Times New Roman" w:ascii="Times New Roman" w:hAnsi="Times New Roman"/>
          <w:i/>
          <w:iCs/>
          <w:sz w:val="24"/>
          <w:szCs w:val="24"/>
          <w:u w:val="single"/>
        </w:rPr>
        <w:t>Preliminary update</w:t>
      </w:r>
      <w:r>
        <w:rPr>
          <w:rFonts w:cs="Times New Roman" w:ascii="Times New Roman" w:hAnsi="Times New Roman"/>
          <w:i/>
          <w:iCs/>
          <w:sz w:val="24"/>
          <w:szCs w:val="24"/>
        </w:rPr>
        <w:t xml:space="preserve">: Today is November 24, 2023, eight months after I initially submitted this essay for inclusion in </w:t>
      </w:r>
      <w:r>
        <w:rPr>
          <w:rFonts w:cs="Times New Roman" w:ascii="Times New Roman" w:hAnsi="Times New Roman"/>
          <w:sz w:val="24"/>
          <w:szCs w:val="24"/>
        </w:rPr>
        <w:t xml:space="preserve">A Decolonial Manual. </w:t>
      </w:r>
      <w:r>
        <w:rPr>
          <w:rFonts w:cs="Times New Roman" w:ascii="Times New Roman" w:hAnsi="Times New Roman"/>
          <w:i/>
          <w:iCs/>
          <w:sz w:val="24"/>
          <w:szCs w:val="24"/>
        </w:rPr>
        <w:t xml:space="preserve">At the kind invitation of the anthology editor, I gratefully accept this opportunity to reflect on the current moment, namely Israel’s escalated genocide of the Palestinian nation in the wake of Hamas’ Oct. 7th offensive, codenamed “Operation Al-Aqsa Flood.” As predicted by Weizman in </w:t>
      </w:r>
      <w:r>
        <w:rPr>
          <w:rFonts w:cs="Times New Roman" w:ascii="Times New Roman" w:hAnsi="Times New Roman"/>
          <w:sz w:val="24"/>
          <w:szCs w:val="24"/>
        </w:rPr>
        <w:t>Hollow Land</w:t>
      </w:r>
      <w:r>
        <w:rPr>
          <w:rFonts w:cs="Times New Roman" w:ascii="Times New Roman" w:hAnsi="Times New Roman"/>
          <w:i/>
          <w:iCs/>
          <w:sz w:val="24"/>
          <w:szCs w:val="24"/>
        </w:rPr>
        <w:t>, and in the present essay, the situation in Palestine has deteriorated precipitously, though at an even more rapid pace than either of us anticipated. As of this writing, Israel has murdered “14,854 Palestinian people in Gaza, including 6,150 children, and wounded more than 36,000 in the Gaza Strip, as well as killing 226 Palestinians in the occupied West Bank and East Jerusalem</w:t>
      </w:r>
      <w:r>
        <w:rPr>
          <w:rFonts w:cs="Times New Roman" w:ascii="Times New Roman" w:hAnsi="Times New Roman"/>
          <w:sz w:val="24"/>
          <w:szCs w:val="24"/>
        </w:rPr>
        <w:t>.</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w:t>
      </w:r>
      <w:r>
        <w:rPr>
          <w:rFonts w:cs="Times New Roman" w:ascii="Times New Roman" w:hAnsi="Times New Roman"/>
          <w:i/>
          <w:iCs/>
          <w:sz w:val="24"/>
          <w:szCs w:val="24"/>
        </w:rPr>
        <w:t xml:space="preserve">From the perspectives of both scholarly foresight, and popular hindsight, these tragedies are a logical consequence of the inherently violent systems of Israeli occupation (for 16 years) and apartheid (for 75 years) in Palestine. Thus, I join a growing chorus of international academics in demanding the dismantling of those systems, and for their replacement by either a one-state (preferably) or two-state solution. Under such a reconstruction, both the Israeli and Palestinian peoples of today can live as free and equal citizens before the law of a modern liberal democracy, rather than continuing to be crushed and warped by the irredeemably corrupt Israeli Prime Minister Benjamin Netanyahu’s Jewish supremacist regime. More generally, from its 1948 founding, Israel has functioned as a settler colonialist ethno-state, beginning with its violent, dispossession of 700,000 Palestinian people, an event known as the </w:t>
      </w:r>
      <w:r>
        <w:rPr>
          <w:rFonts w:cs="Times New Roman" w:ascii="Times New Roman" w:hAnsi="Times New Roman"/>
          <w:sz w:val="24"/>
          <w:szCs w:val="24"/>
        </w:rPr>
        <w:t xml:space="preserve">Nakba </w:t>
      </w:r>
      <w:r>
        <w:rPr>
          <w:rFonts w:cs="Times New Roman" w:ascii="Times New Roman" w:hAnsi="Times New Roman"/>
          <w:i/>
          <w:iCs/>
          <w:sz w:val="24"/>
          <w:szCs w:val="24"/>
        </w:rPr>
        <w:t>(Arabic for “Catastrophe”). Thus, we, the people of the world, protesting in demonstrations in the streets of the Americas, Europe, the Middle East, Africa, Asia, and the Pacific Islands, continue to demand: “Free Palestine!”</w:t>
      </w:r>
    </w:p>
    <w:p>
      <w:pPr>
        <w:pStyle w:val="Normal"/>
        <w:pBdr/>
        <w:spacing w:lineRule="auto" w:line="480" w:before="0" w:after="0"/>
        <w:ind w:left="0" w:hanging="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spacing w:lineRule="auto" w:line="480" w:before="0" w:after="0"/>
        <w:ind w:left="0" w:hanging="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w:t>
        <w:tab/>
        <w:t>Collaboration and Co-Resistance</w:t>
      </w:r>
    </w:p>
    <w:p>
      <w:pPr>
        <w:pStyle w:val="Normal"/>
        <w:pBdr/>
        <w:spacing w:lineRule="auto" w:line="48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In his Preface to </w:t>
      </w:r>
      <w:r>
        <w:rPr>
          <w:rFonts w:eastAsia="Times New Roman" w:cs="Times New Roman" w:ascii="Times New Roman" w:hAnsi="Times New Roman"/>
          <w:i/>
          <w:color w:val="000000"/>
          <w:sz w:val="24"/>
          <w:szCs w:val="24"/>
        </w:rPr>
        <w:t>Hollow Land: Israel’s Architecture of Occupation</w:t>
      </w:r>
      <w:r>
        <w:rPr>
          <w:rFonts w:eastAsia="Times New Roman" w:cs="Times New Roman" w:ascii="Times New Roman" w:hAnsi="Times New Roman"/>
          <w:color w:val="000000"/>
          <w:sz w:val="24"/>
          <w:szCs w:val="24"/>
        </w:rPr>
        <w:t xml:space="preserve">, Israeli architect Eyal Weizman claims that “separation,” more specifically “in space and by law, is the most fundamental component of Israel’s system of colonization” (xii). This separation is so extreme that Israel has now even “surpassed South African apartheid, not only in the extent and sophistication of its architectural manifestations, but also its duration” (xii). Weizman then provides several examples, First, </w:t>
      </w:r>
      <w:r>
        <w:rPr>
          <w:rFonts w:eastAsia="Times New Roman" w:cs="Times New Roman" w:ascii="Times New Roman" w:hAnsi="Times New Roman"/>
          <w:sz w:val="24"/>
          <w:szCs w:val="24"/>
        </w:rPr>
        <w:t>since after</w:t>
      </w:r>
      <w:r>
        <w:rPr>
          <w:rFonts w:eastAsia="Times New Roman" w:cs="Times New Roman" w:ascii="Times New Roman" w:hAnsi="Times New Roman"/>
          <w:color w:val="000000"/>
          <w:sz w:val="24"/>
          <w:szCs w:val="24"/>
        </w:rPr>
        <w:t xml:space="preserve"> the Occupation began, “Unemployment shot up to 43 percent (highest in the world)” (xiv). Second, “72 </w:t>
      </w:r>
      <w:r>
        <w:rPr>
          <w:rFonts w:eastAsia="Times New Roman" w:cs="Times New Roman" w:ascii="Times New Roman" w:hAnsi="Times New Roman"/>
          <w:sz w:val="24"/>
          <w:szCs w:val="24"/>
        </w:rPr>
        <w:t>percent</w:t>
      </w:r>
      <w:r>
        <w:rPr>
          <w:rFonts w:eastAsia="Times New Roman" w:cs="Times New Roman" w:ascii="Times New Roman" w:hAnsi="Times New Roman"/>
          <w:color w:val="000000"/>
          <w:sz w:val="24"/>
          <w:szCs w:val="24"/>
        </w:rPr>
        <w:t xml:space="preserve"> of the population fell below the poverty line” (xiv). Third, today, while “residents have power for only a few hours a day, hospitals are incapacitated, and there is not enough power to contain all sewage from flowing untreated” (xiv). And finally, “Israel’s indiscriminate bombing of dense civilian neighborhoods during these ‘wars’ has killed over 4,000 people, the overwhelming majority of them civilians” (xv).</w:t>
      </w:r>
    </w:p>
    <w:p>
      <w:pPr>
        <w:pStyle w:val="Normal"/>
        <w:pBdr/>
        <w:spacing w:lineRule="auto" w:line="48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Seeking to understand the Occupation to help overthrow it, Weizman explains that he “approached the challenge as every architect might approach an analysis of a complex building”; to wit, he “drew a cross section through it” (xvi). This geospatial analysis already anticipates Weizman’s later invocations of Deleuze, whose later philosophy aspires to what he terms “geophilosophy” (xvi). What this spatial analysis revealed, according to Weizman, is that “the ‘architectural project’ of the occupation was arranged in layers,” specifically “the </w:t>
      </w:r>
      <w:r>
        <w:rPr>
          <w:rFonts w:eastAsia="Times New Roman" w:cs="Times New Roman" w:ascii="Times New Roman" w:hAnsi="Times New Roman"/>
          <w:i/>
          <w:color w:val="000000"/>
          <w:sz w:val="24"/>
          <w:szCs w:val="24"/>
        </w:rPr>
        <w:t>surface</w:t>
      </w:r>
      <w:r>
        <w:rPr>
          <w:rFonts w:eastAsia="Times New Roman" w:cs="Times New Roman" w:ascii="Times New Roman" w:hAnsi="Times New Roman"/>
          <w:color w:val="000000"/>
          <w:sz w:val="24"/>
          <w:szCs w:val="24"/>
        </w:rPr>
        <w:t xml:space="preserve">, landlocked pockets which were handed over to Palestinian control; the </w:t>
      </w:r>
      <w:r>
        <w:rPr>
          <w:rFonts w:eastAsia="Times New Roman" w:cs="Times New Roman" w:ascii="Times New Roman" w:hAnsi="Times New Roman"/>
          <w:i/>
          <w:color w:val="000000"/>
          <w:sz w:val="24"/>
          <w:szCs w:val="24"/>
        </w:rPr>
        <w:t>subsoil</w:t>
      </w:r>
      <w:r>
        <w:rPr>
          <w:rFonts w:eastAsia="Times New Roman" w:cs="Times New Roman" w:ascii="Times New Roman" w:hAnsi="Times New Roman"/>
          <w:color w:val="000000"/>
          <w:sz w:val="24"/>
          <w:szCs w:val="24"/>
        </w:rPr>
        <w:t xml:space="preserve">, including water and mineral resources; and the </w:t>
      </w:r>
      <w:r>
        <w:rPr>
          <w:rFonts w:eastAsia="Times New Roman" w:cs="Times New Roman" w:ascii="Times New Roman" w:hAnsi="Times New Roman"/>
          <w:i/>
          <w:color w:val="000000"/>
          <w:sz w:val="24"/>
          <w:szCs w:val="24"/>
        </w:rPr>
        <w:t>airspace</w:t>
      </w:r>
      <w:r>
        <w:rPr>
          <w:rFonts w:eastAsia="Times New Roman" w:cs="Times New Roman" w:ascii="Times New Roman" w:hAnsi="Times New Roman"/>
          <w:color w:val="000000"/>
          <w:sz w:val="24"/>
          <w:szCs w:val="24"/>
        </w:rPr>
        <w:t xml:space="preserve"> above Palestinian areas, which was left in Israeli hands, primarily those of its air force” (xvi). In sum, “Every Palestinian town and village has thus been fully enveloped by Israeli space in three dimensions” (xvii). Weizman calls this “‘the politics of verticality’,” and claims that “Verticality has become a form of apartheid” (xvii). Put simply, while previous forms of colonialism employed apartheid, it was an exclusively horizontal affair, while Israel has pioneered an even more vicious postmodern apartheid, stretching all the way from the sky to deep underground. In such a context, one can imagine how Deleuze’s transgressive spatial thought might strike Israeli officials as useful. </w:t>
      </w:r>
    </w:p>
    <w:p>
      <w:pPr>
        <w:pStyle w:val="Normal"/>
        <w:pBdr/>
        <w:spacing w:lineRule="auto" w:line="48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is three-dimensional analysis of the Occupation is not yet comprehensive, however, because it neglects the crucial fourth, historical dimension. As Weizman explains, “the architecture of occupation was conceived at different periods by different people,” though always “under the ideology and practice of settler colonialism” (xx). Unfortunately for would-be decolonizing critics, however, “this layered arrangement is rarely grasped in its totality”; instead “each layer is presented as a haphazard, often merely functional solution to a separate problem” (xx). It is here that the shortcomings of Deleuze applied to Palestine are intimated, in that his privileging of space over time underestimates the need for historical reconstruction as a necessary complement to decolonization.</w:t>
      </w:r>
    </w:p>
    <w:p>
      <w:pPr>
        <w:pStyle w:val="Normal"/>
        <w:pBdr/>
        <w:spacing w:lineRule="auto" w:line="480" w:before="0" w:after="0"/>
        <w:ind w:lef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zman gestures in this reconstructive direction with his concept of “co-resistance,” defined as “civil society actions that oppose and seek to terminate Israel’s regime of domination” (xxi). His privileged example is the BDS (Boycott, Divestment, and Sanction) movement, “one of the most effective forms of civil action to have emerged in recent years” (xxi).</w:t>
      </w:r>
      <w:r>
        <w:rPr>
          <w:rStyle w:val="FootnoteAnchor"/>
          <w:rFonts w:eastAsia="Times New Roman" w:cs="Times New Roman" w:ascii="Times New Roman" w:hAnsi="Times New Roman"/>
          <w:color w:val="000000"/>
          <w:sz w:val="24"/>
          <w:szCs w:val="24"/>
          <w:vertAlign w:val="superscript"/>
        </w:rPr>
        <w:footnoteReference w:id="3"/>
      </w:r>
      <w:r>
        <w:rPr>
          <w:rFonts w:eastAsia="Times New Roman" w:cs="Times New Roman" w:ascii="Times New Roman" w:hAnsi="Times New Roman"/>
          <w:color w:val="000000"/>
          <w:sz w:val="24"/>
          <w:szCs w:val="24"/>
        </w:rPr>
        <w:t xml:space="preserve"> Though I also proudly participate in BDS, that example illustrates how, for Weizman, the “with” of “co-resistance” clearly refers to the participation of non-Palestinian allies. In my view, by contrast, this “with” of allyship needs to be supplemented with the “with” of shared spacetime, at which point co-resistance becomes “reconstruction.” By “shared spacetime,” I mean helping to hold and share spaces that preserve the histories and traditions of Palestinian people, as for example with trying to visit Palestine, provide housing and support for Palestinians in the diaspora, learning the Palestinian Arabic dialect, and supporting Palestinian cultural events and products (including dances, restaurants, music, and fashion).</w:t>
      </w:r>
    </w:p>
    <w:p>
      <w:pPr>
        <w:pStyle w:val="Normal"/>
        <w:pBdr/>
        <w:spacing w:lineRule="auto" w:line="480" w:before="0" w:after="0"/>
        <w:ind w:lef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ucial to this thicker variation of co-resistance, which is what I mean here by “reconstruction,” is a frank acknowledgement of the theorist’s embodied position vis-à-vis Palestine, and the costs and benefits involved therein. To his credit, Weizman is admirably self-critical in this regard. “Out of all those born in this land” of Palestine, he writes, “Jewish Israelis like me are those most privileged by the regime” (xxii). Moreover, “Being Israeli in this space, we cannot avoid a degree of collaboration, even when we confront the regime, even when we migrate away, as I did” (xxiii). For my part, on the one hand, I was born and raised in the U.S., the Empire of the present historical moment and (as such) the most extreme enabler of The Occupation, since without our billions of dollars in aid, Israel could not continue its tyranny. But on the other hand, my fiancé was born and raised in Palestine, and all her family is Palestinian, so I have a direct and personal investment in this fight.</w:t>
      </w:r>
    </w:p>
    <w:p>
      <w:pPr>
        <w:pStyle w:val="Normal"/>
        <w:pBdr/>
        <w:spacing w:lineRule="auto" w:line="480" w:before="0" w:after="0"/>
        <w:ind w:lef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is Deleuzian “line of flight” from Israel is merely the first step in the dance of reconstruction. The necessary second step in this dance is the March of Return, which began with what Palestinians call </w:t>
      </w:r>
      <w:r>
        <w:rPr>
          <w:rFonts w:eastAsia="Times New Roman" w:cs="Times New Roman" w:ascii="Times New Roman" w:hAnsi="Times New Roman"/>
          <w:i/>
          <w:color w:val="000000"/>
          <w:sz w:val="24"/>
          <w:szCs w:val="24"/>
        </w:rPr>
        <w:t>Nakba</w:t>
      </w:r>
      <w:r>
        <w:rPr>
          <w:rFonts w:eastAsia="Times New Roman" w:cs="Times New Roman" w:ascii="Times New Roman" w:hAnsi="Times New Roman"/>
          <w:color w:val="000000"/>
          <w:sz w:val="24"/>
          <w:szCs w:val="24"/>
        </w:rPr>
        <w:t xml:space="preserve"> (“Catastrophe”), described by Jewish Voices for Peace as “the forced displacement of approximately 750,000 Palestinians that began with Israel’s establishment, and that continues to this day.”</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rPr>
        <w:t xml:space="preserve"> More generally, by acknowledging where we come from, and thus the spaces that have supported us, would-be allies can be more mindful of our histories, and of our obligations, to those who are past, holding and sharing those spaces for those yet to come. And this, finally, entails preserving the narrative of Palestine’s historical nemeses and their shaping of the spaces’ stories, let we inadvertently perpetuate their injustices. </w:t>
      </w:r>
    </w:p>
    <w:p>
      <w:pPr>
        <w:pStyle w:val="Normal"/>
        <w:pBdr/>
        <w:spacing w:lineRule="auto" w:line="48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left="0" w:hanging="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w:t>
        <w:tab/>
        <w:t>Ariel Sharon as De-Decolonial Deleuze</w:t>
      </w:r>
    </w:p>
    <w:p>
      <w:pPr>
        <w:pStyle w:val="Normal"/>
        <w:pBdr/>
        <w:spacing w:lineRule="auto" w:line="480" w:before="0" w:after="0"/>
        <w:ind w:lef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haps Palestine’s most unjust nemesis since the 1948 Palestine War is the Israeli general and politician Ariel Sharon (1928-2014), through whom Weizman first introduces Deleuze. In this second section, I suggest that Sharon can be meaningfully understood as what happens when the colonizer sees himself as the decolonizer, an instance of what I call “de-decolonizing.” The subtitle of Chapter 2 of </w:t>
      </w:r>
      <w:r>
        <w:rPr>
          <w:rFonts w:eastAsia="Times New Roman" w:cs="Times New Roman" w:ascii="Times New Roman" w:hAnsi="Times New Roman"/>
          <w:i/>
          <w:color w:val="000000"/>
          <w:sz w:val="24"/>
          <w:szCs w:val="24"/>
        </w:rPr>
        <w:t>Hollow Land</w:t>
      </w:r>
      <w:r>
        <w:rPr>
          <w:rFonts w:eastAsia="Times New Roman" w:cs="Times New Roman" w:ascii="Times New Roman" w:hAnsi="Times New Roman"/>
          <w:color w:val="000000"/>
          <w:sz w:val="24"/>
          <w:szCs w:val="24"/>
        </w:rPr>
        <w:t xml:space="preserve"> is dedicated to Sharon’s first claim to infamy, namely his role in “the debate around the construction (1967-73) and fall (1973) of Israel’s fortification along the Suez Canal,” the 200-kilometer Bar Lev Line (57). Weizman relates how Sharon, “then director of military training, began challenging the strategy of defense it embodied,” in favor of a more dynamic, flexible, and decentered approach that resonates with Deleuze (62). For this reason, IDF military professors used Sharon as an exemplar of the latter (to which point I will return below).</w:t>
      </w:r>
    </w:p>
    <w:p>
      <w:pPr>
        <w:pStyle w:val="Normal"/>
        <w:pBdr/>
        <w:spacing w:lineRule="auto" w:line="48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egarding the Bar Lev Line, Sharon “demanded that the static defense embodied” in this line of fortifications “be abandoned and replaced with a flexible system of ‘defence in depth’ comprising independent strongpoints located on hilltops in an area stretching far back from the frontline” along the western shoreline of the Suez Canal (62). “Between these strongholds, Sharon proposed to run unscheduled and unpredictable mobile patrols” (65). As for the command of these patrols, Sharon’s “defence in depth seeks the relative dispersal of military authority and the increased autonomy of each semi-independent battle unit” (66). Elaborating on the “depth” part of the “defence in depth,” Weizman explains that “The degree of a system’s depth lies in its distributed capacity to reorganize connections” (66). This recalls Deleuze’s emphasis on spontaneity, anarchy, and style, and his preferred “rhizome” model of decentralized networks, decentering subjects to the status of mere epiphenomenal nodes. In </w:t>
      </w:r>
      <w:r>
        <w:rPr>
          <w:rFonts w:eastAsia="Times New Roman" w:cs="Times New Roman" w:ascii="Times New Roman" w:hAnsi="Times New Roman"/>
          <w:sz w:val="24"/>
          <w:szCs w:val="24"/>
        </w:rPr>
        <w:t>brief</w:t>
      </w:r>
      <w:r>
        <w:rPr>
          <w:rFonts w:eastAsia="Times New Roman" w:cs="Times New Roman" w:ascii="Times New Roman" w:hAnsi="Times New Roman"/>
          <w:color w:val="000000"/>
          <w:sz w:val="24"/>
          <w:szCs w:val="24"/>
        </w:rPr>
        <w:t>, D</w:t>
      </w:r>
      <w:r>
        <w:rPr>
          <w:rFonts w:eastAsia="Times New Roman" w:cs="Times New Roman" w:ascii="Times New Roman" w:hAnsi="Times New Roman"/>
          <w:sz w:val="24"/>
          <w:szCs w:val="24"/>
        </w:rPr>
        <w:t>eleuze takes pains to think through social and political tactics and strategies that resist what he characterizes as the obsessive, paranoid, totalitarian tendencies of contemporary society and its powers that be. Where those powers act increasingly through algorithms, he suggests spontaneous countermoves. Where they insist on uniformity, he affirms deviant styles. And where they valorize the vertical, hierarchical, and self-contained figure of the tree (roots serving trunk serving branches), he prefers the horizontal, egalitarian, and nodally-interconnected figure of the rhizome. Despite Deleuze’s explicitly anarcho-communist commitments, however, Sharon’s exemplification of these features reveal that they can easily be unjustly repurposed.</w:t>
      </w:r>
    </w:p>
    <w:p>
      <w:pPr>
        <w:pStyle w:val="Normal"/>
        <w:pBdr/>
        <w:spacing w:lineRule="auto" w:line="480" w:before="0" w:after="0"/>
        <w:ind w:lef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though “on the international stage,” Weizman relates, it “was clear that victory was Egypt’s,” back in Israel, Sharon’s reputation somehow only increased after his role in the Bar Lev Line failure. More specifically, in three ways that bring Sharon even closer to Deleuze, First, Sharon’s “appeal,” Weizman writes, “stemmed from the popular perception that he was an undisciplined rebel, a radical, a violent transgressor” (76). Second, Sharon was sometimes “seen as a ‘hippie’,” and later became a hero to radical critics of the regime on both the political Right and Left (76). And third, Sharon’s dynamic critique of the linear model of defense “recalls comparisons suggested by Antonio Gramsci”—Deleuze’s fellow neo-Marxist philosopher—“between the ‘war of position’ and ‘war of manoeuvre’, with similar political patterns” (77). In sum, like Deleuze, Sharon gained fame for transgression as such (independent of the context or features of that transgression), was perceived as aligned with popular countercultural archetypes, and increasingly symbolized a postmodern approach of dynamic flexibility. Thus, while Deleuze is celebrated as a philosophical genius, the Bar Lev Line defense led to the “creation of the myth of Sharon as a ‘military genius’” (63). </w:t>
      </w:r>
    </w:p>
    <w:p>
      <w:pPr>
        <w:pStyle w:val="Normal"/>
        <w:pBdr/>
        <w:spacing w:lineRule="auto" w:line="480" w:before="0" w:after="0"/>
        <w:ind w:lef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shing out this point, Weizman explains that, throughout “his military career, Sharon has become the personification of the Israeli ‘myth of the frontier’, which celebrated the transgression of lines and borders of all kinds” (63). In the oldest historical example, as founding commander of “Special Commando Unit 101” in 1953, Sharon and his unit “transgressed, breached and distorted borders of different kinds: geopolitical – its operations crossed the borders of the state; hierarchical – its members did not fully obey orders,” and “legal – the nature of their operations and their flagrant disregard for civilian life broke both the law of the Israeli state as well as international law” (63). More concretely, their “most infamous ‘attack’ was the killing of 60 unprotected civilians in the West Bank village of Qibia” (63). The influence of Sharon’s unit, Weizman notes, has been enormous. “In the following years, until the 1973 war,” he writes, “the IDF was central to the formation of Israeli identity,” with most Israelis seeing “ ‘patriotism’ in military terms,” in which process Sharon “had a central role” (64).</w:t>
      </w:r>
    </w:p>
    <w:p>
      <w:pPr>
        <w:pStyle w:val="Normal"/>
        <w:pBdr/>
        <w:spacing w:lineRule="auto" w:line="48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Moving forward in history to 1976, Weizman next names Deleuze in connection to Sharon’s role in the further colonization of Palestine. “Forty days after assuming ministerial office,” Weizman writes, “Sharon announced the first proposal in a series of plans for the creation of Jewish settlements throughout the West Bank” (80). This plan “was prepared in collaboration” with architect Avraham Wachman, who—in what initially seems a bizarre non sequitur—was “by then already world-renowned for his role in the development of the Eshkol-Wachman Movement Notation, designed in 1958 to enable choreographers to ‘write’ a dance down on paper like composers write notes” (80). In short, “Sharon’s plan for the colonization of the depth of the West Bank emerged out of the meeting of the architect of dance notation with the architect of manoeuvre-warfare” (81). </w:t>
      </w:r>
    </w:p>
    <w:p>
      <w:pPr>
        <w:pStyle w:val="Normal"/>
        <w:pBdr/>
        <w:spacing w:lineRule="auto" w:line="480" w:before="0" w:after="0"/>
        <w:ind w:lef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nection between colonization and dance notation is less surprising, however, if one is aware of dance notation’s problematic connection to totalitarianism. As I have explored elsewhere, there is a colonial dimension to dance notations’ attempt to trap the uncapturable complexity and richness of dance into black-and-white notation.</w:t>
      </w:r>
      <w:r>
        <w:rPr>
          <w:rStyle w:val="FootnoteAnchor"/>
          <w:rFonts w:eastAsia="Times New Roman" w:cs="Times New Roman" w:ascii="Times New Roman" w:hAnsi="Times New Roman"/>
          <w:color w:val="000000"/>
          <w:sz w:val="24"/>
          <w:szCs w:val="24"/>
          <w:vertAlign w:val="superscript"/>
        </w:rPr>
        <w:footnoteReference w:id="5"/>
      </w:r>
      <w:r>
        <w:rPr>
          <w:rFonts w:eastAsia="Times New Roman" w:cs="Times New Roman" w:ascii="Times New Roman" w:hAnsi="Times New Roman"/>
          <w:color w:val="000000"/>
          <w:sz w:val="24"/>
          <w:szCs w:val="24"/>
        </w:rPr>
        <w:t xml:space="preserve"> In brief, </w:t>
      </w:r>
      <w:r>
        <w:rPr>
          <w:rFonts w:eastAsia="Times New Roman" w:cs="Times New Roman" w:ascii="Times New Roman" w:hAnsi="Times New Roman"/>
          <w:sz w:val="24"/>
          <w:szCs w:val="24"/>
        </w:rPr>
        <w:t xml:space="preserve">much as a Western musical score forces a degree of uniformity, rigidity, homogenization, and commodification onto especially nonwhite individual musical performances (like a Black bebop jam session rendered into sheet music packaged for sale to aspiring white musicians), so too with dance notation and dance performances. Moreover, dance presents additional problems since it incorporates not merely music’s one sensory modality (hearing) but also the modalities of sight and touch (and arguably smell), as well as the often-relevant variables such as age, body type, disability, gender, race, nationality, body modification and fashion. When an aspiring dance notation ignores or suppresses all these factors–misrepresenting a particular dance as something that anyone anywhere can do anytime, regardless of their embodiment, social position, and relationship to a dance’s sociopolitical traditions–then the situation is ripe for not merely cultural appropriation and capitalist fetishization, but also colonization. This includes subsequent generations of the colonized themselves, who may be more likely to encounter their cultures’ own dances as external white products on the market (as when a Latinx person pays for lessons to learn a watered-down version of salsa or bachata at a white-owned, middle-class ballroom dance studio). </w:t>
      </w:r>
      <w:r>
        <w:rPr>
          <w:rFonts w:eastAsia="Times New Roman" w:cs="Times New Roman" w:ascii="Times New Roman" w:hAnsi="Times New Roman"/>
          <w:color w:val="000000"/>
          <w:sz w:val="24"/>
          <w:szCs w:val="24"/>
        </w:rPr>
        <w:t>This issue is reinforced, moreover, by the embodied power dynamics of the creation and deployment of such notation, which typically involves privileged (middle-to-upper class cishet white) scholars reductively coopting marginalized (lower-SES, queer, nonwhite) democratic, community-based, spontaneous, organic bodily performances and traditions. In the case of Eshkol-Wachman notation, Wachman is a Jewish Israeli, and his dance notation system has been applied to, among others, Arab folk dances, autistic people, and nonhuman animals.</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 xml:space="preserve"> </w:t>
      </w:r>
    </w:p>
    <w:p>
      <w:pPr>
        <w:pStyle w:val="Normal"/>
        <w:pBdr/>
        <w:spacing w:lineRule="auto" w:line="480" w:before="0" w:after="0"/>
        <w:ind w:lef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aborating on this Sharon-Wachman plan with an explicit reference to Deleuze, Weizman cites “the Israeli activist Jeff Halper,” who “called the interlocking series of settlements, roads, barriers, and military bases built throughout the West Bank, the ‘matrix of control,’ and likened it to a game of ‘Go’ – inadvertently referencing Deleuze and Guattari” (81). Ultimately, “Sharon’s plan was not officially accepted by” the Israeli government—“indeed,” Weizman adds, “it was unintelligible to most of its members” (82). Nevertheless, “the government did authorize some settlements, and more were built without official permission through Sharon’s private initiative” (82). The result: a “growing spider’s web of installations was being spun through the West Bank” (82). As to the nature of these outposts, Weizman writes that they “had a potential for immediacy, mobility and flexibility; they were the perfect instruments of colonization” (84). Again, this emphasis on flexibility and mobility hearkens back to Deleuze, to whom the IDF military professors were soon to turn.</w:t>
      </w:r>
    </w:p>
    <w:p>
      <w:pPr>
        <w:pStyle w:val="Normal"/>
        <w:pBdr/>
        <w:spacing w:lineRule="auto" w:line="480" w:before="0" w:after="0"/>
        <w:ind w:left="0" w:hanging="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spacing w:lineRule="auto" w:line="480" w:before="0" w:after="0"/>
        <w:ind w:left="0" w:hanging="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I.</w:t>
        <w:tab/>
        <w:t>De-Decolonizing Deleuze in the IDF</w:t>
      </w:r>
    </w:p>
    <w:p>
      <w:pPr>
        <w:pStyle w:val="Normal"/>
        <w:pBdr/>
        <w:spacing w:lineRule="auto" w:line="48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Weizman’s most extensive references to Deleuze appear in Chapter 7 of </w:t>
      </w:r>
      <w:r>
        <w:rPr>
          <w:rFonts w:eastAsia="Times New Roman" w:cs="Times New Roman" w:ascii="Times New Roman" w:hAnsi="Times New Roman"/>
          <w:i/>
          <w:color w:val="000000"/>
          <w:sz w:val="24"/>
          <w:szCs w:val="24"/>
        </w:rPr>
        <w:t>Hollow Land</w:t>
      </w:r>
      <w:r>
        <w:rPr>
          <w:rFonts w:eastAsia="Times New Roman" w:cs="Times New Roman" w:ascii="Times New Roman" w:hAnsi="Times New Roman"/>
          <w:color w:val="000000"/>
          <w:sz w:val="24"/>
          <w:szCs w:val="24"/>
        </w:rPr>
        <w:t>, whose title (“Walking through Walls”) refers to “part of a tactic that the military refers to, in metaphors it borrows from the world of aggregate animal formation, as ‘swarming’ and ‘infestation’” (186). The latter suggests Deleuze’s famous concept of “becoming-animal” and the pack nature involved therein, as elaborated in his book (</w:t>
      </w:r>
      <w:r>
        <w:rPr>
          <w:rFonts w:eastAsia="Times New Roman" w:cs="Times New Roman" w:ascii="Times New Roman" w:hAnsi="Times New Roman"/>
          <w:i/>
          <w:color w:val="000000"/>
          <w:sz w:val="24"/>
          <w:szCs w:val="24"/>
        </w:rPr>
        <w:t>A Thousand Plateaus</w:t>
      </w:r>
      <w:r>
        <w:rPr>
          <w:rFonts w:eastAsia="Times New Roman" w:cs="Times New Roman" w:ascii="Times New Roman" w:hAnsi="Times New Roman"/>
          <w:color w:val="000000"/>
          <w:sz w:val="24"/>
          <w:szCs w:val="24"/>
        </w:rPr>
        <w:t>). In brief, the idea is that one can self-deconstruct one</w:t>
      </w:r>
      <w:r>
        <w:rPr>
          <w:rFonts w:eastAsia="Times New Roman" w:cs="Times New Roman" w:ascii="Times New Roman" w:hAnsi="Times New Roman"/>
          <w:sz w:val="24"/>
          <w:szCs w:val="24"/>
        </w:rPr>
        <w:t xml:space="preserve">’s human identity by tapping into the various ways that we resonate with other species, which inevitably entails ways of being that undermine isolated subjecthood in favor of the social multiplicities of packs, herds, or colonies. An example might be a human who, rather than trying to imitate an individual dog, instead moves more and more like an anonymous wolf blending into the pack on the hunt, or like a worker bee lost in the collective effervescence of a mad dance for life-enriching pollen. One </w:t>
      </w:r>
      <w:r>
        <w:rPr>
          <w:rFonts w:eastAsia="Times New Roman" w:cs="Times New Roman" w:ascii="Times New Roman" w:hAnsi="Times New Roman"/>
          <w:color w:val="000000"/>
          <w:sz w:val="24"/>
          <w:szCs w:val="24"/>
        </w:rPr>
        <w:t xml:space="preserve">former IDF military professor cites </w:t>
      </w:r>
      <w:r>
        <w:rPr>
          <w:rFonts w:eastAsia="Times New Roman" w:cs="Times New Roman" w:ascii="Times New Roman" w:hAnsi="Times New Roman"/>
          <w:sz w:val="24"/>
          <w:szCs w:val="24"/>
        </w:rPr>
        <w:t>the source of this discussion (</w:t>
      </w:r>
      <w:r>
        <w:rPr>
          <w:rFonts w:eastAsia="Times New Roman" w:cs="Times New Roman" w:ascii="Times New Roman" w:hAnsi="Times New Roman"/>
          <w:i/>
          <w:sz w:val="24"/>
          <w:szCs w:val="24"/>
        </w:rPr>
        <w:t>A Thousand Plateau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000000"/>
          <w:sz w:val="24"/>
          <w:szCs w:val="24"/>
        </w:rPr>
        <w:t>in an interview with Weizman, wherein Deleuze assumes his most vital import</w:t>
      </w:r>
      <w:r>
        <w:rPr>
          <w:rFonts w:eastAsia="Times New Roman" w:cs="Times New Roman" w:ascii="Times New Roman" w:hAnsi="Times New Roman"/>
          <w:sz w:val="24"/>
          <w:szCs w:val="24"/>
        </w:rPr>
        <w:t>, as I elaborate below</w:t>
      </w:r>
      <w:r>
        <w:rPr>
          <w:rFonts w:eastAsia="Times New Roman" w:cs="Times New Roman" w:ascii="Times New Roman" w:hAnsi="Times New Roman"/>
          <w:color w:val="000000"/>
          <w:sz w:val="24"/>
          <w:szCs w:val="24"/>
        </w:rPr>
        <w:t>.</w:t>
      </w:r>
    </w:p>
    <w:p>
      <w:pPr>
        <w:pStyle w:val="Normal"/>
        <w:pBdr/>
        <w:spacing w:lineRule="auto" w:line="48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This “swarming” tactic was developed and taught at what British geographer Stephen Graham “calls a ‘shadow world of military urban research units and training centres’,” which were “established in order to rethink military operations in urban terrain” (186). Toward that end, the “reading lists of some contemporary military institutions include works dating from around 1968,” especially works by Deleuze (187). “Notable” among these military academies, Weizman elaborates, “is the Operational Theory Research Institute (OTRI),” which operated from 1996 to 2006, “under the co-directorship of Shimon Naveh and Dov Tamari, both retired brigadier generals” (187). In Naveh’s words from his interview with Weizman, “Some of the top brass” of the IDF were “not afraid to talk about Deleuze” (200). </w:t>
      </w:r>
    </w:p>
    <w:p>
      <w:pPr>
        <w:pStyle w:val="Normal"/>
        <w:pBdr/>
        <w:spacing w:lineRule="auto" w:line="480" w:before="0" w:after="0"/>
        <w:ind w:lef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one of Naveh’s own OTRI lectures (from 2004) includes “headings such as </w:t>
      </w:r>
      <w:r>
        <w:rPr>
          <w:rFonts w:eastAsia="Times New Roman" w:cs="Times New Roman" w:ascii="Times New Roman" w:hAnsi="Times New Roman"/>
          <w:i/>
          <w:color w:val="000000"/>
          <w:sz w:val="24"/>
          <w:szCs w:val="24"/>
        </w:rPr>
        <w:t>Difference and Repetition – The Dialectics of Structuring and Structure</w:t>
      </w:r>
      <w:r>
        <w:rPr>
          <w:rFonts w:eastAsia="Times New Roman" w:cs="Times New Roman" w:ascii="Times New Roman" w:hAnsi="Times New Roman"/>
          <w:color w:val="000000"/>
          <w:sz w:val="24"/>
          <w:szCs w:val="24"/>
        </w:rPr>
        <w:t>” and “</w:t>
      </w:r>
      <w:r>
        <w:rPr>
          <w:rFonts w:eastAsia="Times New Roman" w:cs="Times New Roman" w:ascii="Times New Roman" w:hAnsi="Times New Roman"/>
          <w:i/>
          <w:color w:val="000000"/>
          <w:sz w:val="24"/>
          <w:szCs w:val="24"/>
        </w:rPr>
        <w:t>Nomadic Terrorists</w:t>
      </w:r>
      <w:r>
        <w:rPr>
          <w:rFonts w:eastAsia="Times New Roman" w:cs="Times New Roman" w:ascii="Times New Roman" w:hAnsi="Times New Roman"/>
          <w:color w:val="000000"/>
          <w:sz w:val="24"/>
          <w:szCs w:val="24"/>
        </w:rPr>
        <w:t xml:space="preserve">,” which are explicit references to a Deleuzian book and concept, respectively (200). Further elaborating this point, Naveh “observed that ‘Several of the concepts in [Deleuze’s] </w:t>
      </w:r>
      <w:r>
        <w:rPr>
          <w:rFonts w:eastAsia="Times New Roman" w:cs="Times New Roman" w:ascii="Times New Roman" w:hAnsi="Times New Roman"/>
          <w:i/>
          <w:color w:val="000000"/>
          <w:sz w:val="24"/>
          <w:szCs w:val="24"/>
        </w:rPr>
        <w:t>A Thousand Plateaus</w:t>
      </w:r>
      <w:r>
        <w:rPr>
          <w:rFonts w:eastAsia="Times New Roman" w:cs="Times New Roman" w:ascii="Times New Roman" w:hAnsi="Times New Roman"/>
          <w:color w:val="000000"/>
          <w:sz w:val="24"/>
          <w:szCs w:val="24"/>
        </w:rPr>
        <w:t xml:space="preserve"> became instrumental for us [in the IDF]…allowing us to explain contemporary situations in a way that we could not have otherwise explained” (200). Most important of these, Naveh continues, “was the distinction” that Deleuze and his coauthor Félix Guattari “pointed out between the concept of ‘smooth’ and ‘striated’ space,” which corresponded to Deleuze’s “organizational concepts of the ‘war machine’ and the ‘state apparatus’” (201). The term “smooth space” recalls the infamous IDF practice—from Sharon to Kochavi and beyond—of bulldozing of Palestinian refugee camps and replacing the striated complexity of their lived spaces with the abstract smoothness of space made violently available for further colonization.</w:t>
      </w:r>
    </w:p>
    <w:p>
      <w:pPr>
        <w:pStyle w:val="Normal"/>
        <w:pBdr/>
        <w:spacing w:lineRule="auto" w:line="48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ore generally, the reason for the IDF’s training in Deleuze, Weizman explains, is that “Israel’s conflict with the Palestinians since the Intifada has had a distinctly urban dimension,” and “as far as the military is concerned, urban warfare is the ultimate post-modern form of warfare” (189). More precisely, “Belief in a logically structured and single-track battle plan is lost in the face of complexity and urban mayhem,” wherein “civilians become combatants, and combatants become civilians again; identity can be exchanged as quickly as gender can be feigned” (189). Moreover, “military attempts to adapt their practices and forms of organization has been inspired by the guerrilla forms of violence that confront it,” leading both the IDF and the guerrillas into “a cycle of ‘co-evolution’” (189). In this coevolutionary process, the concept of “swarm,” Weizman claims, “is a central component of the Israeli military’s concerted attempt to adopt the language of de-territorialization’,” with the latter being another famous concept in Deleuze’s philosophy. In brie</w:t>
      </w:r>
      <w:r>
        <w:rPr>
          <w:rFonts w:eastAsia="Times New Roman" w:cs="Times New Roman" w:ascii="Times New Roman" w:hAnsi="Times New Roman"/>
          <w:sz w:val="24"/>
          <w:szCs w:val="24"/>
        </w:rPr>
        <w:t xml:space="preserve">f, deterritorialization for Deleuze is the undermining of the existing framework of categories, social scripts, and institutional relationships that determine how a political space is understood and navigated. Deterritorializing is a wiping of the board, a reset, most infamously for Deleuze in the example of capitalism’s scrambling of the ideas, relationships, and rituals at the heart of a community, when ruthlessly colonizing the latter for unlimited exploitation, all its variegated roles and identities reduced to “consumer” and all heterogeneous values reduced to “commodity.” </w:t>
      </w:r>
      <w:r>
        <w:rPr>
          <w:rFonts w:eastAsia="Times New Roman" w:cs="Times New Roman" w:ascii="Times New Roman" w:hAnsi="Times New Roman"/>
          <w:color w:val="000000"/>
          <w:sz w:val="24"/>
          <w:szCs w:val="24"/>
        </w:rPr>
        <w:t>Finally on this point, it is the danger of stopping at de-territorializing that I find to be greatest in would-be decolonizing applications of Deleuze’s philosophy.</w:t>
      </w:r>
    </w:p>
    <w:p>
      <w:pPr>
        <w:pStyle w:val="Normal"/>
        <w:pBdr/>
        <w:spacing w:lineRule="auto" w:line="48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The context for the IDF’s “walking through walls,” and an example of the military/guerrilla co-evolution, was the Palestinian defense of “the refugee camp of Balata at the eastern entrance of Nablus” (193). This included the Palestinian resistance “filling oil barrels with cement, digging trenches and piling up barricades of rubble”; additionally, the “entrances to buildings on these routes” were “booby-trapped, as were the interior stairwells, doorways and corridors of some prominent structures” (193). In response, the Israeli military outside Balata “divided into small units,” then “entered the refugee camp from all directions simultaneously, punching holes through walls and moving through the homes of civilians rather than along the routes where they were expected” (194). According to Human Rights Watch, “dozens of civilian Palestinians have died during the attacks,” and more generally, this “unexpected penetration of war in the private domain of the home has been experienced by civilians in Palestine, just like in Iraq, as the most profound form of trauma and humiliation” (194). In Naveh’s words, “the military started thinking like criminals…like serial killers…” (197). </w:t>
      </w:r>
    </w:p>
    <w:p>
      <w:pPr>
        <w:pStyle w:val="Normal"/>
        <w:pBdr/>
        <w:spacing w:lineRule="auto" w:line="480" w:before="0" w:after="0"/>
        <w:ind w:lef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er most directly responsible for these atrocities is Brigadier General Aviv Koshavi, who had previously “pursued philosophy at the Hebrew University,” and had “also attended OTRI courses” (198). Analyzing Kochavi’s later rumination on his own brutalities, Weizman observes that “War, according to the sophisticated, sanitizing language of Kochavi is a matter of reading, and (conceptually) deconstructing the existing environment, even before the operation begins” (200). However, the general effectiveness of this application of Deleuze has been embarrassingly poor. For example, “The years spent attacking the weak Palestinian organizations,” Weizman writes, “a sort of ‘Great Game’ for the IDF, was no doubt one of the reasons for their incompetence when they faced the stronger, better-armed and well-trained Hizbollah [sic] fighters in Lebanon in summer 2006,” for which the Deleuzian Kochavi was blamed and dismissed (213). More specifically, improvising on the IDF’s Deleuzian technique of “walking through walls,” Hezbollah “studied the movements of Israeli soldiers, and attacked them with anti-tank weapons at precisely the moment when they entered the interior of homes and tried to walk through walls in the manner they were used to in the cities and refugee camps of the West Bank” (214). Nevertheless, Weizman notes, “The ‘soldier-poet-philosopher’,” personified in Sharon, and resonant with Deleuze’s philosophy, is “a central figure of Zionist mythologies,” and this coopting of decolonizing postmodernism illustrates how “education in the humanities” can “equally be appropriated as a tool of the colonial power itself” (210, 211).</w:t>
      </w:r>
    </w:p>
    <w:p>
      <w:pPr>
        <w:pStyle w:val="Normal"/>
        <w:pBdr/>
        <w:spacing w:lineRule="auto" w:line="480" w:before="0" w:after="0"/>
        <w:ind w:left="0" w:hanging="2"/>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V.</w:t>
        <w:tab/>
        <w:t>Reconstructive Co-Resistance</w:t>
      </w:r>
    </w:p>
    <w:p>
      <w:pPr>
        <w:pStyle w:val="Normal"/>
        <w:pBdr/>
        <w:spacing w:lineRule="auto" w:line="48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There is, however, at least one counterexample to this coopted de-decolonizing, this radical de-territorializing that refuses any manner of construction, thereby leaving a kind of architectural vacuum for colonization to resume. Significantly, this virtuous alternative also lies within the orbit of another famously prominent figure in Deleuze’s philosophy. For this, I come full circle, back to Weizman’s Preface, where he references the paradigmatic Arab nomads. “The Bedouins,” he relates, “are amongst the only Palestinian refugees and internally displaced persons (those displaced within Israel) to enact, continuously, repeatedly, on the ground, their right of return, rebuilding again after every act of demolition” (xiii). Inspired by this heroic Bedouin example, let all of us privileged allies, radical Israeli architects, radical U.S. philosophers, and others, keep sharing the stories that resurrect Palestinian histories and traditions. In this way, we can honor the imperative, living in these stories, to help hold, share, and reconstruct the life-giving spaces of Palestine, throughout and beyond the Occupation. </w:t>
      </w:r>
    </w:p>
    <w:p>
      <w:pPr>
        <w:pStyle w:val="Normal"/>
        <w:pBdr/>
        <w:spacing w:lineRule="auto" w:line="48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my part, as my fiancé prepares to return to Palestin</w:t>
      </w:r>
      <w:r>
        <w:rPr>
          <w:rFonts w:eastAsia="Times New Roman" w:cs="Times New Roman" w:ascii="Times New Roman" w:hAnsi="Times New Roman"/>
          <w:sz w:val="24"/>
          <w:szCs w:val="24"/>
        </w:rPr>
        <w:t>e for a few weeks this summer, I am struck by the ongoing challenge that she faces to make sense of a life stretched between there and the U.S., and to spread the language, symbols, traditions, and ways of being that she rightly cherishes. In part, this means lovingly helping me to continue to learn Palestinian Arabic, sharing the rich and healthy cuisine of her homeland, and proudly displaying the colors and flag of Palestine every day, here in the heart of the U.S. Empire. In these small ways, as reinforced by her occasional visits home and international communications with family and friends there, she and I are trying to keep a spotlight on the life of Palestine. To find more places for it to flourish, defying what more and more seekers of global justice are decrying as an attempted cultural genocide, with the dual and formidable powers of memory and love.</w:t>
      </w:r>
    </w:p>
    <w:p>
      <w:pPr>
        <w:pStyle w:val="Normal"/>
        <w:pBdr/>
        <w:spacing w:lineRule="auto" w:line="480" w:before="0" w:after="0"/>
        <w:ind w:left="0" w:hanging="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114300" distB="114300" distL="114935" distR="114935" simplePos="0" locked="0" layoutInCell="0" allowOverlap="1" relativeHeight="2">
            <wp:simplePos x="0" y="0"/>
            <wp:positionH relativeFrom="column">
              <wp:posOffset>0</wp:posOffset>
            </wp:positionH>
            <wp:positionV relativeFrom="paragraph">
              <wp:posOffset>323850</wp:posOffset>
            </wp:positionV>
            <wp:extent cx="5943600" cy="4457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anchor>
        </w:drawing>
      </w:r>
    </w:p>
    <w:p>
      <w:pPr>
        <w:pStyle w:val="Normal"/>
        <w:pBdr/>
        <w:spacing w:lineRule="auto" w:line="480" w:before="0" w:after="0"/>
        <w:ind w:left="0" w:hanging="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alil Raad, Bedouins Making Flatbread, January 1st 1920, </w:t>
      </w:r>
      <w:r>
        <w:fldChar w:fldCharType="begin"/>
      </w:r>
      <w:r>
        <w:rPr>
          <w:rStyle w:val="InternetLink"/>
          <w:sz w:val="24"/>
          <w:u w:val="single"/>
          <w:szCs w:val="24"/>
          <w:rFonts w:eastAsia="Times New Roman" w:cs="Times New Roman" w:ascii="Times New Roman" w:hAnsi="Times New Roman"/>
          <w:color w:val="1155CC"/>
        </w:rPr>
        <w:instrText xml:space="preserve"> HYPERLINK "https://commons.wikimedia.org/wiki/Category:Bedouins_in_Palestine" \l "/media/File:Khalil_Raad,_Bedouins_making_flatbread.png"</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Public Domain</w:t>
      </w:r>
      <w:r>
        <w:rPr>
          <w:rStyle w:val="InternetLink"/>
          <w:sz w:val="24"/>
          <w:u w:val="single"/>
          <w:szCs w:val="24"/>
          <w:rFonts w:eastAsia="Times New Roman" w:cs="Times New Roman" w:ascii="Times New Roman" w:hAnsi="Times New Roman"/>
          <w:color w:val="1155CC"/>
        </w:rPr>
        <w:fldChar w:fldCharType="end"/>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0" w:hanging="2"/>
        <w:rPr/>
      </w:pPr>
      <w:r>
        <w:rPr>
          <w:rStyle w:val="FootnoteCharacters"/>
        </w:rPr>
        <w:footnoteRef/>
      </w:r>
      <w:r>
        <w:rPr/>
        <w:tab/>
        <w:t xml:space="preserve"> </w:t>
      </w:r>
      <w:r>
        <w:rPr/>
        <w:t xml:space="preserve">Mondoweiss Palestinian Bureau, ‘Operation Al-Aqsa Flood’ Day 49: Four-day truce begins in Gaza after a night of heavy bombardment,” </w:t>
      </w:r>
      <w:r>
        <w:rPr>
          <w:i/>
          <w:iCs/>
        </w:rPr>
        <w:t>Mondoweiss</w:t>
      </w:r>
      <w:r>
        <w:rPr/>
        <w:t xml:space="preserve">, 24 Nov. 2023: </w:t>
      </w:r>
      <w:hyperlink r:id="rId1">
        <w:r>
          <w:rPr>
            <w:rStyle w:val="InternetLink"/>
          </w:rPr>
          <w:t>https://mondoweiss.net/2023/11/operation-al-aqsa-flood-day-49-four-day-truce-begins-in-gaza-after-a-night-of-heavy-bombardment/</w:t>
        </w:r>
      </w:hyperlink>
      <w:r>
        <w:rPr/>
        <w:t>.</w:t>
      </w:r>
    </w:p>
  </w:footnote>
  <w:footnote w:id="3">
    <w:p>
      <w:pPr>
        <w:pStyle w:val="Normal"/>
        <w:pBdr/>
        <w:spacing w:before="0" w:after="200"/>
        <w:ind w:left="0" w:hanging="2"/>
        <w:rPr/>
      </w:pPr>
      <w:r>
        <w:rPr>
          <w:rStyle w:val="FootnoteCharacters"/>
        </w:rPr>
        <w:footnoteRef/>
      </w:r>
      <w:r>
        <w:rPr>
          <w:color w:val="000000"/>
          <w:sz w:val="20"/>
          <w:szCs w:val="20"/>
        </w:rPr>
        <w:tab/>
        <w:t xml:space="preserve"> </w:t>
      </w:r>
      <w:r>
        <w:rPr>
          <w:color w:val="000000"/>
          <w:sz w:val="20"/>
          <w:szCs w:val="20"/>
        </w:rPr>
        <w:t xml:space="preserve">For more on the BDS movement, including a list of suggested brands and corporations to boycott, see the official website: </w:t>
      </w:r>
      <w:hyperlink r:id="rId2">
        <w:r>
          <w:rPr>
            <w:rStyle w:val="InternetLink"/>
            <w:color w:val="0563C1"/>
            <w:sz w:val="20"/>
            <w:szCs w:val="20"/>
            <w:u w:val="single"/>
          </w:rPr>
          <w:t>https://bdsmovement.net/get-involved/what-to-boycott</w:t>
        </w:r>
      </w:hyperlink>
      <w:r>
        <w:rPr>
          <w:color w:val="000000"/>
          <w:sz w:val="20"/>
          <w:szCs w:val="20"/>
        </w:rPr>
        <w:t>.</w:t>
      </w:r>
    </w:p>
  </w:footnote>
  <w:footnote w:id="4">
    <w:p>
      <w:pPr>
        <w:pStyle w:val="Normal"/>
        <w:pBdr/>
        <w:spacing w:before="0" w:after="200"/>
        <w:ind w:left="0" w:hanging="2"/>
        <w:rPr/>
      </w:pPr>
      <w:r>
        <w:rPr>
          <w:rStyle w:val="FootnoteCharacters"/>
        </w:rPr>
        <w:footnoteRef/>
      </w:r>
      <w:r>
        <w:rPr>
          <w:color w:val="000000"/>
          <w:sz w:val="20"/>
          <w:szCs w:val="20"/>
        </w:rPr>
        <w:tab/>
        <w:t xml:space="preserve"> </w:t>
      </w:r>
      <w:r>
        <w:rPr>
          <w:color w:val="000000"/>
          <w:sz w:val="20"/>
          <w:szCs w:val="20"/>
        </w:rPr>
        <w:t xml:space="preserve">For more, see </w:t>
      </w:r>
      <w:hyperlink r:id="rId3">
        <w:r>
          <w:rPr>
            <w:rStyle w:val="InternetLink"/>
            <w:color w:val="0563C1"/>
            <w:sz w:val="20"/>
            <w:szCs w:val="20"/>
            <w:u w:val="single"/>
          </w:rPr>
          <w:t>https://www.jewishvoiceforpeace.org/facing-the-nakba/</w:t>
        </w:r>
      </w:hyperlink>
      <w:r>
        <w:rPr>
          <w:color w:val="000000"/>
          <w:sz w:val="20"/>
          <w:szCs w:val="20"/>
        </w:rPr>
        <w:t>.</w:t>
      </w:r>
    </w:p>
  </w:footnote>
  <w:footnote w:id="5">
    <w:p>
      <w:pPr>
        <w:pStyle w:val="Normal"/>
        <w:pBdr/>
        <w:spacing w:before="0" w:after="200"/>
        <w:ind w:left="0" w:hanging="2"/>
        <w:rPr/>
      </w:pPr>
      <w:r>
        <w:rPr>
          <w:rStyle w:val="FootnoteCharacters"/>
        </w:rPr>
        <w:footnoteRef/>
      </w:r>
      <w:r>
        <w:rPr>
          <w:color w:val="000000"/>
          <w:sz w:val="20"/>
          <w:szCs w:val="20"/>
        </w:rPr>
        <w:tab/>
        <w:t xml:space="preserve"> </w:t>
      </w:r>
      <w:r>
        <w:rPr>
          <w:color w:val="000000"/>
          <w:sz w:val="20"/>
          <w:szCs w:val="20"/>
        </w:rPr>
        <w:t xml:space="preserve">See </w:t>
      </w:r>
      <w:r>
        <w:rPr>
          <w:sz w:val="20"/>
          <w:szCs w:val="20"/>
        </w:rPr>
        <w:t xml:space="preserve">Joshua M. Hall, “Rearticulating Languages of Art: Dancing with Goodman,” </w:t>
      </w:r>
      <w:r>
        <w:rPr>
          <w:i/>
          <w:sz w:val="20"/>
          <w:szCs w:val="20"/>
        </w:rPr>
        <w:t>Evental Aesthetics</w:t>
      </w:r>
      <w:r>
        <w:rPr>
          <w:sz w:val="20"/>
          <w:szCs w:val="20"/>
        </w:rPr>
        <w:t xml:space="preserve"> 3, no. 3 (2015): 28-53.</w:t>
      </w:r>
    </w:p>
  </w:footnote>
  <w:footnote w:id="6">
    <w:p>
      <w:pPr>
        <w:pStyle w:val="Normal"/>
        <w:pBdr/>
        <w:spacing w:before="0" w:after="200"/>
        <w:ind w:left="0" w:hanging="2"/>
        <w:rPr/>
      </w:pPr>
      <w:r>
        <w:rPr>
          <w:rStyle w:val="FootnoteCharacters"/>
        </w:rPr>
        <w:footnoteRef/>
      </w:r>
      <w:r>
        <w:rPr>
          <w:color w:val="000000"/>
          <w:sz w:val="20"/>
          <w:szCs w:val="20"/>
        </w:rPr>
        <w:tab/>
        <w:t xml:space="preserve"> </w:t>
      </w:r>
      <w:r>
        <w:rPr>
          <w:color w:val="000000"/>
          <w:sz w:val="20"/>
          <w:szCs w:val="20"/>
        </w:rPr>
        <w:t xml:space="preserve">For more on this notation, see </w:t>
      </w:r>
      <w:hyperlink r:id="rId4">
        <w:r>
          <w:rPr>
            <w:rStyle w:val="InternetLink"/>
            <w:color w:val="0563C1"/>
            <w:sz w:val="20"/>
            <w:szCs w:val="20"/>
            <w:u w:val="single"/>
          </w:rPr>
          <w:t>https://noaeshkol.org/about-eshkol-wachman-movement-notation/</w:t>
        </w:r>
      </w:hyperlink>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200"/>
      <w:ind w:left="0" w:hanging="2"/>
      <w:jc w:val="right"/>
      <w:rPr/>
    </w:pPr>
    <w:r>
      <w:rPr>
        <w:rFonts w:eastAsia="Times New Roman" w:cs="Times New Roman" w:ascii="Times New Roman" w:hAnsi="Times New Roman"/>
        <w:color w:val="000000"/>
        <w:sz w:val="24"/>
        <w:szCs w:val="24"/>
      </w:rPr>
      <w:t xml:space="preserve">Hall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1</w:t>
    </w:r>
    <w:r>
      <w:rPr>
        <w:sz w:val="24"/>
        <w:szCs w:val="24"/>
        <w:rFonts w:eastAsia="Times New Roman"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w w:val="100"/>
      <w:position w:val="0"/>
      <w:sz w:val="20"/>
      <w:sz w:val="20"/>
      <w:szCs w:val="20"/>
      <w:vertAlign w:val="baseline"/>
      <w:em w:val="none"/>
    </w:rPr>
  </w:style>
  <w:style w:type="character" w:styleId="HeaderChar">
    <w:name w:val="Header Char"/>
    <w:qFormat/>
    <w:rPr>
      <w:rFonts w:ascii="Calibri" w:hAnsi="Calibri" w:eastAsia="Times New Roman" w:cs="Calibri"/>
      <w:w w:val="100"/>
      <w:position w:val="0"/>
      <w:sz w:val="24"/>
      <w:vertAlign w:val="baseline"/>
      <w:em w:val="none"/>
    </w:rPr>
  </w:style>
  <w:style w:type="character" w:styleId="FootnoteCharacters">
    <w:name w:val="Footnote Characters"/>
    <w:qFormat/>
    <w:rPr>
      <w:w w:val="100"/>
      <w:vertAlign w:val="superscript"/>
      <w:em w:val="none"/>
    </w:rPr>
  </w:style>
  <w:style w:type="character" w:styleId="InternetLink">
    <w:name w:val="Hyperlink"/>
    <w:rPr>
      <w:color w:val="0563C1"/>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AbsatzStandardschriftart">
    <w:name w:val="Absatz-Standardschriftart"/>
    <w:qFormat/>
    <w:rPr>
      <w:w w:val="100"/>
      <w:position w:val="0"/>
      <w:sz w:val="24"/>
      <w:vertAlign w:val="baseline"/>
      <w:em w:val="none"/>
    </w:rPr>
  </w:style>
  <w:style w:type="character" w:styleId="EndnoteCharacters">
    <w:name w:val="Endnote Characters"/>
    <w:qFormat/>
    <w:rPr>
      <w:w w:val="100"/>
      <w:vertAlign w:val="superscript"/>
      <w:em w:val="none"/>
    </w:rPr>
  </w:style>
  <w:style w:type="character" w:styleId="EndnoteTextChar">
    <w:name w:val="Endnote Text Char"/>
    <w:qFormat/>
    <w:rPr>
      <w:rFonts w:ascii="Times New Roman" w:hAnsi="Times New Roman" w:eastAsia="Times New Roman" w:cs="Times New Roman"/>
      <w:w w:val="100"/>
      <w:position w:val="0"/>
      <w:sz w:val="24"/>
      <w:vertAlign w:val="baseline"/>
      <w:em w:val="none"/>
    </w:rPr>
  </w:style>
  <w:style w:type="character" w:styleId="FooterChar">
    <w:name w:val="Footer Char"/>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right="0" w:hanging="1"/>
      <w:textAlignment w:val="top"/>
    </w:pPr>
    <w:rPr>
      <w:w w:val="100"/>
      <w:position w:val="0"/>
      <w:sz w:val="22"/>
      <w:sz w:val="22"/>
      <w:szCs w:val="22"/>
      <w:vertAlign w:val="baseline"/>
      <w:em w:val="none"/>
      <w:lang w:val="en-US" w:bidi="ar-SA"/>
    </w:rPr>
  </w:style>
  <w:style w:type="paragraph" w:styleId="Footnote">
    <w:name w:val="Footnote Text"/>
    <w:basedOn w:val="Normal"/>
    <w:pPr>
      <w:suppressAutoHyphens w:val="false"/>
      <w:spacing w:lineRule="auto" w:line="276" w:before="0" w:after="200"/>
      <w:ind w:left="-1" w:right="0" w:hanging="1"/>
      <w:textAlignment w:val="top"/>
    </w:pPr>
    <w:rPr>
      <w:w w:val="100"/>
      <w:position w:val="0"/>
      <w:sz w:val="20"/>
      <w:sz w:val="20"/>
      <w:szCs w:val="20"/>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76" w:before="0" w:after="200"/>
      <w:ind w:left="-1" w:right="0" w:hanging="1"/>
      <w:textAlignment w:val="top"/>
    </w:pPr>
    <w:rPr>
      <w:w w:val="100"/>
      <w:position w:val="0"/>
      <w:sz w:val="22"/>
      <w:sz w:val="22"/>
      <w:szCs w:val="22"/>
      <w:vertAlign w:val="baseline"/>
      <w:em w:val="none"/>
      <w:lang w:val="en-US" w:bidi="ar-SA"/>
    </w:rPr>
  </w:style>
  <w:style w:type="paragraph" w:styleId="Endnote">
    <w:name w:val="Endnote Text"/>
    <w:basedOn w:val="Normal"/>
    <w:pPr>
      <w:suppressAutoHyphens w:val="false"/>
      <w:spacing w:lineRule="auto" w:line="240" w:before="0" w:after="0"/>
      <w:ind w:left="-1" w:right="0" w:hanging="1"/>
      <w:textAlignment w:val="top"/>
    </w:pPr>
    <w:rPr>
      <w:rFonts w:ascii="Times New Roman" w:hAnsi="Times New Roman" w:eastAsia="Times New Roman" w:cs="Times New Roman"/>
      <w:w w:val="100"/>
      <w:position w:val="0"/>
      <w:sz w:val="2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ndoweiss.net/2023/11/operation-al-aqsa-flood-day-49-four-day-truce-begins-in-gaza-after-a-night-of-heavy-bombardment/" TargetMode="External"/><Relationship Id="rId2" Type="http://schemas.openxmlformats.org/officeDocument/2006/relationships/hyperlink" Target="https://bdsmovement.net/get-involved/what-to-boycott" TargetMode="External"/><Relationship Id="rId3" Type="http://schemas.openxmlformats.org/officeDocument/2006/relationships/hyperlink" Target="https://www.jewishvoiceforpeace.org/facing-the-nakba/" TargetMode="External"/><Relationship Id="rId4" Type="http://schemas.openxmlformats.org/officeDocument/2006/relationships/hyperlink" Target="https://noaeshkol.org/about-eshkol-wachman-movement-notatio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38:00Z</dcterms:created>
  <dc:creator>Joshua Hall</dc:creator>
  <dc:description/>
  <cp:keywords/>
  <dc:language>en-US</dc:language>
  <cp:lastModifiedBy>Joshua Hall</cp:lastModifiedBy>
  <dcterms:modified xsi:type="dcterms:W3CDTF">2023-11-28T17:55:00Z</dcterms:modified>
  <cp:revision>3</cp:revision>
  <dc:subject/>
  <dc:title/>
</cp:coreProperties>
</file>