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Students Protest University Investments: Vanderbilt’s African Land-Grab</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sz w:val="24"/>
          <w:szCs w:val="24"/>
        </w:rPr>
        <w:t>Joshua M. Hall</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Backgroun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On Wednesday, June 8, 2011, UK’s </w:t>
      </w:r>
      <w:r>
        <w:rPr>
          <w:rFonts w:cs="Times New Roman" w:ascii="Times New Roman" w:hAnsi="Times New Roman"/>
          <w:i/>
          <w:sz w:val="24"/>
          <w:szCs w:val="24"/>
        </w:rPr>
        <w:t xml:space="preserve">The Guardian </w:t>
      </w:r>
      <w:r>
        <w:rPr>
          <w:rFonts w:cs="Times New Roman" w:ascii="Times New Roman" w:hAnsi="Times New Roman"/>
          <w:sz w:val="24"/>
          <w:szCs w:val="24"/>
        </w:rPr>
        <w:t>reported that numerous U. S. universities, most famous among them Harvard and Vanderbilt (along with Spelman and Iowa University), were invested in companies that were buying large tracts of African farmland and kicking off the indigenous farmers in order for their employees (mostly non-Africans) to grow cash crops to sell to Europe.</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In addition to the evictions themselves, land-grabbing has also exacerbated corruption among African governments, and among absentee African land owners, threatens increased food prices, and accelerated climate chang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article mentions several specific examples of this land-grabbing practice.  In Tanzania, Iowa University and a U.S. corporation named AgriSol Energy plan to exile 162,000 people out of their refugee settlements, people who have been farming the land for 40 years.  And in South Sudan, the Texas corporation Nile Trading and Development has secured a 49-year long lease to all natural resources on 400,000 hectares of land (roughly half a million soccer fields in total size), all for just $25,000.  Altogether, the World Bank claims 60,000,000 hectares—the size of France—has been bought in this way in just the past three years alon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pPr>
      <w:r>
        <w:rPr>
          <w:rFonts w:cs="Times New Roman" w:ascii="Times New Roman" w:hAnsi="Times New Roman"/>
          <w:sz w:val="24"/>
          <w:szCs w:val="24"/>
        </w:rPr>
        <w:t>The primary company in which Vanderbilt, Harvard and the other U.S. schools were invested is EmVest (formerly Emergent Asset Management), based in London (and with offices in South Africa), and directed by investor Susan Payne and (former oil company geologist) David Murrin, former employees of JP Morgan and Goldman Sachs.  The name of the fund is The African AgriLand Fund, controls 100,000 hectares of land, operates in Mozambique, South Africa, Swaziland, Zambia and Zimbabwe, openly utilizes tax havens all over Africa, has a total investment estimated at $540,000,000, and project an investment return of 25%.  Also problematic is EmVest’s strategy for capturing investors, which is to make doomsday projections about impending war between China and the West over limited food supplie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pPr>
      <w:r>
        <w:rPr>
          <w:rFonts w:cs="Times New Roman" w:ascii="Times New Roman" w:hAnsi="Times New Roman"/>
          <w:sz w:val="24"/>
          <w:szCs w:val="24"/>
        </w:rPr>
        <w:t>The organization responsible for bringing this to light was the Oakland Institute, based in California, to whose website I now turn for additional details, specifically concerning Vanderbilt’s investment.</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According to the Oakland Institute, in at least one of the villages affected by EmVest’s African AgriLand Fund did not legally consent to the transfer of land, were not notified of the transfer in writing, and were experiencing greater difficulties getting enough food after the transfer.  Additionally, there were few local jobs created (contrary to EmVest’s promises to invest in local economic infrastructure), these jobs were mostly seasonal and low-paying, and some complained of not receiving their earned wage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 was a Ph.D. student at Vanderbilt during this time, and taught a Business Ethics class in which work for the class included researching the land grab itself.  My first exposure to the story was the Guardian article.  Additionally, one of my students in this class was very involved in an undergraduate organization, formed by Zach Blume in February 2012, called the Vanderbilt Responsible Endowment Campaign.  In addition to the $26 million invested in EmVest (out of a total 2011 endowment of $3.3 billion), other problematic investments by Vanderbilt include an investment in a company that directly supported Apartheid in South Africa, and $145,000,000 in a hedge fund in the Cayman Islands (called Callao Partners Ltd Appleby Trust.</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With the assistance of a tenured professor, I helped this student arrange a volunteer internship with the Office of Investments whose real purpose was to collect evidence for use in securing Vanderbilt’s divestment from EmVes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pPr>
      <w:r>
        <w:rPr>
          <w:rFonts w:cs="Times New Roman" w:ascii="Times New Roman" w:hAnsi="Times New Roman"/>
          <w:sz w:val="24"/>
          <w:szCs w:val="24"/>
        </w:rPr>
        <w:t xml:space="preserve">The fight began, according to Swarthmore College’s “Global Nonviolent Action Database,” when graduate students at Vanderbilt forwarded the Guardian article to Prof. Leslie Gill, Chair of the Anthropology Department, who then drafted a letter to Vice Chancellors Brett Sweet and Matthew Wright, requesting verification of the investment in EmVest.  In support of this, a student also contacted Anuradha Mittal, director of the Oakland Institute, who encouraged them to begin the campaign, which was planned in weekly meetings of undergraduates at the home of a graduate student.  The group designed a proposal for an “Ethical Investing Policy,” eventually secured a meeting with Chancellor Wright (who had visited EmVest’s site at Mozambique, but without meeting even a single local farmer), worked with Vanderbilt Students for Nonviolence to hold a teach-in in the administration building, submitted a letter to Chancellor Nicholas Zeppos, and constructed a tent city (from March to May of 2012) outside that building.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Invited by a student in my business ethics class, my student and I attended a meeting at this tent city, where we discussed how Vanderbilt students could meaningfully contribute to positive social change and global justice.  In response, an anonymous Trustee informed a student member of Vanderbilt Students for Nonviolence that the divestment had occurred (which remains the only official communication to that effect from the administration).  This constitutes the second time that the university has divested from an unethical venture in response to students protests, the first involving HEI Hotels and Resorts (which had been convicted and fined for violating ethical labor laws).  The administration has still not, however, publicly acknowledged the divestment.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480" w:before="0" w:after="0"/>
        <w:contextualSpacing/>
        <w:rPr>
          <w:rFonts w:ascii="Times New Roman" w:hAnsi="Times New Roman" w:cs="Times New Roman"/>
          <w:b/>
          <w:b/>
          <w:sz w:val="24"/>
          <w:szCs w:val="24"/>
        </w:rPr>
      </w:pPr>
      <w:r>
        <w:rPr>
          <w:rFonts w:cs="Times New Roman" w:ascii="Times New Roman" w:hAnsi="Times New Roman"/>
          <w:b/>
          <w:sz w:val="24"/>
          <w:szCs w:val="24"/>
        </w:rPr>
        <w:t>Analysi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ome have argued that what are termed “land grabs” are actually of benefit to the people of the global South, in that they facilitate economic development of unused land, and provide jobs and infrastructure for the local communities.  As Vanderbilt undergraduate (and my former business ethics student) Alexander Lavelle notes, “EmVest’s mission statements include: ‘To be positioned to provide food security to communities, regions and countries, in a world where food shortages are looming’.”</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s pointed out by the critics of land-grabbing, however, there is little to no empirical evidence of these alleged benefits, and significant evidence to the contrary.  For example, one land grab in Malawi created only one permanent job and 200 seasonal jobs, and they paid only $0.70 per day, which one article notes “is three times less than the annual returns from an average subsistence rice farmer cultivating 5 rice plots.”</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Even if one is persuaded that land grabs in general, however, this case in particular raises several more fundamental issues regarding university ethics, including students’ ethical obligations (including to themselves), and the ethical standards to which universities should be held.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Beginning with the students, do undergraduate and/or graduate students have an ethical obligation to protest (as we did at Vanderbilt) the investment decisions of their universities?  Students are not exempt from the ethical and political obligations that all U.S. Americans bear.  In fact, students have historically been particularly effective in advancing progressive change, for example, the 1960s protests against the Vietnam War, and the May ’68 protest in Paris, France.  From many ethical perspectives, such as Aristotle’s in the </w:t>
      </w:r>
      <w:r>
        <w:rPr>
          <w:rFonts w:cs="Times New Roman" w:ascii="Times New Roman" w:hAnsi="Times New Roman"/>
          <w:i/>
          <w:sz w:val="24"/>
          <w:szCs w:val="24"/>
        </w:rPr>
        <w:t>Nicomachean Ethics</w:t>
      </w:r>
      <w:r>
        <w:rPr>
          <w:rFonts w:cs="Times New Roman" w:ascii="Times New Roman" w:hAnsi="Times New Roman"/>
          <w:sz w:val="24"/>
          <w:szCs w:val="24"/>
        </w:rPr>
        <w:t>, we are disproportionately obligated to perform duties that we are uniquely qualified to do.  Insofar as this is true, students may actually have a greater responsibility than non-students to protest injustic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pPr>
      <w:r>
        <w:rPr>
          <w:rFonts w:cs="Times New Roman" w:ascii="Times New Roman" w:hAnsi="Times New Roman"/>
          <w:sz w:val="24"/>
          <w:szCs w:val="24"/>
        </w:rPr>
        <w:t xml:space="preserve">On the other hand, might there be a competing ethical obligation for students to protect themselves as vulnerable members of the institution?  Students do have particular vulnerabilities not equally shared by non-students.  For example, many undergraduates at Vanderbilt (and elsewhere) are themselves from lower socioeconomic status backgrounds themselves, and depend on their scholarships in order to even attend Vanderbilt.  These protests could jeopardize their future academic and professional careers by being pressured to leave, or being unofficially blackballed by members of the administration.  As anyone professionally involved in the academy is aware, even having a degree from a top-ranked U.S. university is no guarantee of financial stability or professional success, unless there is also a functioning and supportive network in plac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nd finally in regard to students, might it be “inappropriate” for students to intervene, as Vanderbilt’s Vice Chancellor Matthew Wright, for one, initially claimed?</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In response, the Oakland Institute’s Anuradha Mittal (in a phone interview) asks, “Since when can universities decide what students should be involved in, and not be involved in?  And you hope that institutions of higher learning would really contribute to the buildup of democratic societies, where people can question, especially when the actions of the university are having a huge socioeconomic and environmental impact somewhere else.”</w:t>
      </w:r>
      <w:r>
        <w:rPr>
          <w:rStyle w:val="FootnoteCharacters"/>
          <w:rStyle w:val="FootnoteAnchor"/>
          <w:rFonts w:cs="Times New Roman" w:ascii="Times New Roman" w:hAnsi="Times New Roman"/>
          <w:sz w:val="24"/>
          <w:szCs w:val="24"/>
        </w:rPr>
        <w:footnoteReference w:id="8"/>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Turning now from students to the universities and their administration, and in response to such claims, some might feel that this case and all of its publicity be a scapegoating of Harvard and Vanderbilt.  After all, the investment portfolios of most major U.S. businesses are highly diversified and complex, and thus include ethically problematic aspects of which most shareholders are unaware.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Mittal’s response to this position is as follows: “You expect Wall Street people to do this, but you never think that universities such as Harvard or Vanderbilt, these shining institutions, which train our young people—we hope, train their hearts and minds, and their souls, to go on and do big things in this world, big things which will impact humanity, which will solve some of the world’s most egregious things that we see today, from conflict, to hunger, to poverty—that these institutions would be engaged in money-making, without caring how that is done, and what the impact is, is absolutely stunning—it’s actually numbing.”</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For his part, and despite his general condemnation of Vanderbilt’s EmVest investment, Lavelle makes the following charitable concession: “Vanderbilt does not actually invest in </w:t>
      </w:r>
      <w:r>
        <w:rPr>
          <w:rFonts w:cs="Times New Roman" w:ascii="Times New Roman" w:hAnsi="Times New Roman"/>
          <w:i/>
          <w:sz w:val="24"/>
          <w:szCs w:val="24"/>
        </w:rPr>
        <w:t>companies</w:t>
      </w:r>
      <w:r>
        <w:rPr>
          <w:rFonts w:cs="Times New Roman" w:ascii="Times New Roman" w:hAnsi="Times New Roman"/>
          <w:sz w:val="24"/>
          <w:szCs w:val="24"/>
        </w:rPr>
        <w:t>; that is to say, Vanderbilt invests in assets and companies through other agencies, often hedge fund managers. The Office of Investments does this so that they have limited liability if and when something goes wrong with one of their investments.”  On the other hand, Lavelle also observes that “this does not prevent Vanderbilt from investing their money in a socially irresponsible way. This merely gives Vanderbilt the ability to act as if they did not know the severity of their actions.”  Nevertheless, he concludes that, “[n]aturally, the actions of the Office of Investments are made with good intentions.”</w:t>
      </w:r>
      <w:r>
        <w:rPr>
          <w:rStyle w:val="FootnoteCharacters"/>
          <w:rStyle w:val="FootnoteAnchor"/>
          <w:rFonts w:cs="Times New Roman" w:ascii="Times New Roman" w:hAnsi="Times New Roman"/>
          <w:sz w:val="24"/>
          <w:szCs w:val="24"/>
        </w:rPr>
        <w:footnoteReference w:id="9"/>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More troubling than the potential scapegoating (of universities such as Vanderbilt) per se is the possibility that this story thereby distracts from more pervasive issues of global capitalism.  After all, what portion of the total investments from the U.S. government and companies globally are constituted by U.S. universities?  In other words, in hard financial/material terms, should we not be focusing our critical energies on the companies which have the most power and influence in terms of the U.S.’s total investment portfolio?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f the largest U.S. investments do not in fact come from our universities, then is there a chance that we are missing the larger ethical issue here, by buying into a fairly Romantic conception of the academy as shining light of truth and justice?  In other words, might we be eliding, in this way, the more fundamental question (from, among others, a Marxian perspective) regarding the economic base on which the cultural superstructure (including the academy) has been erected?  Put positively, should we perhaps be more concerned with the economic relationship between the global North and South as a whole, rather than fixating on the hypocrisy of the North’s corrupt and complicit institutions of higher educa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Finally in regard to universities’ ethical obligations, should we—as educators in (among other relevant fields) ethics—be held to a higher standard than non-academic businesses?  Mittal presents her view in the following series of questions: “What is a university?  Is it just a board of directors, the regents that govern it?  Or is it a democratic institution, where from students to professors, to the other faculty, to everyone is involved, because they carry the name of Vanderbilt?”  In short, she asks, “To whom is Vanderbilt’s endowment accountabl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On a more positive note, however, Mittal has high praise for Vanderbilt’s students, noting that “it was quite incredible to see the kind of passion, and outrage—that their university, where they were invested, where a lot of them were actually paying the college fees and everything—at how the money was used, and what the outcome was, in faraway places.  That was actually good to see, that there was no a complete failure of education, that their education had taught them to question.”  This raises an important question, regarding what it means for a university to fail its students, including ethically.  And what does it mean to succee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o conclude with Mittal’s and Lavelle’s conclusions, the former reflects that “realizing what the students did—putting themselves at risk—that is what gives you hope, that another world, a better world, is indeed possible.”  And the latter, also invoking hope, writes, “I do have hope and faith that someday people will think of land grabs in the sort of way that the United States feels about ‘separate but equal’ or South Africa feels now about Apartheid. ‘How did we used to do those things that we did and think they were humane?’ This would surely be the most ideal outcome.”  With Vanderbilt’s (belated) divestment from EmVest, at least this process has begu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480" w:before="0" w:after="0"/>
        <w:contextualSpacing/>
        <w:jc w:val="both"/>
        <w:rPr/>
      </w:pPr>
      <w:r>
        <w:rPr>
          <w:rFonts w:cs="Times New Roman" w:ascii="Times New Roman" w:hAnsi="Times New Roman"/>
          <w:b/>
          <w:sz w:val="24"/>
          <w:szCs w:val="24"/>
        </w:rPr>
        <w:t>Discussion Questions</w:t>
      </w:r>
    </w:p>
    <w:p>
      <w:pPr>
        <w:pStyle w:val="ListParagraph"/>
        <w:numPr>
          <w:ilvl w:val="0"/>
          <w:numId w:val="2"/>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Is the Oakland Institute correct that universities should be held to a distinct, more demanding ethical standard than other U.S. American businesses?</w:t>
      </w:r>
    </w:p>
    <w:p>
      <w:pPr>
        <w:pStyle w:val="ListParagraph"/>
        <w:numPr>
          <w:ilvl w:val="0"/>
          <w:numId w:val="2"/>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Vice Chancellor Matthew Wright argued that it is “inappropriate” for undergraduates to involve themselves in their school’s investments?  Is he right? If not, why not?</w:t>
      </w:r>
    </w:p>
    <w:p>
      <w:pPr>
        <w:pStyle w:val="ListParagraph"/>
        <w:numPr>
          <w:ilvl w:val="0"/>
          <w:numId w:val="2"/>
        </w:numPr>
        <w:spacing w:lineRule="auto" w:line="480" w:before="0" w:after="0"/>
        <w:contextualSpacing/>
        <w:jc w:val="both"/>
        <w:rPr/>
      </w:pPr>
      <w:r>
        <w:rPr>
          <w:rFonts w:cs="Times New Roman" w:ascii="Times New Roman" w:hAnsi="Times New Roman"/>
          <w:sz w:val="24"/>
          <w:szCs w:val="24"/>
        </w:rPr>
        <w:t>What ethical obligations do U.S. American undergraduate and graduate students have (including obligations to themselves) when deciding whether to actively protest unethical investments at their colleges and universities?</w:t>
      </w:r>
    </w:p>
    <w:p>
      <w:pPr>
        <w:pStyle w:val="ListParagraph"/>
        <w:numPr>
          <w:ilvl w:val="0"/>
          <w:numId w:val="2"/>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Do reasonably well-functioning global markets fairly determine land usage and agricultural policies?  If not, how should these be determined?</w:t>
      </w:r>
    </w:p>
    <w:p>
      <w:pPr>
        <w:pStyle w:val="ListParagraph"/>
        <w:numPr>
          <w:ilvl w:val="0"/>
          <w:numId w:val="2"/>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ompare and contrast student’s obligations to protect themselves, and to hold their institutions accountable for their investment decisions.  Which trumps which, or how exactly (on, for example, W. D. Ross’ model of </w:t>
      </w:r>
      <w:r>
        <w:rPr>
          <w:rFonts w:cs="Times New Roman" w:ascii="Times New Roman" w:hAnsi="Times New Roman"/>
          <w:i/>
          <w:sz w:val="24"/>
          <w:szCs w:val="24"/>
        </w:rPr>
        <w:t xml:space="preserve">prima facie </w:t>
      </w:r>
      <w:r>
        <w:rPr>
          <w:rFonts w:cs="Times New Roman" w:ascii="Times New Roman" w:hAnsi="Times New Roman"/>
          <w:sz w:val="24"/>
          <w:szCs w:val="24"/>
        </w:rPr>
        <w:t>duties), should these competing obligations be balanced?</w:t>
      </w:r>
    </w:p>
    <w:p>
      <w:pPr>
        <w:pStyle w:val="ListParagraph"/>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Further Readings</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baba, Addis. 2009. </w:t>
      </w:r>
      <w:r>
        <w:rPr>
          <w:rFonts w:eastAsia="Times New Roman" w:cs="Times New Roman" w:ascii="Times New Roman" w:hAnsi="Times New Roman"/>
          <w:i/>
          <w:sz w:val="24"/>
          <w:szCs w:val="24"/>
        </w:rPr>
        <w:t xml:space="preserve">Declaration on Land Issues and Challenges in Africa.  Assembly of the African Union, Thirteenth Ordinary Session at Sirte, Libya, July 2009, </w:t>
      </w:r>
      <w:hyperlink r:id="rId2">
        <w:r>
          <w:rPr>
            <w:rStyle w:val="InternetLink"/>
            <w:rFonts w:eastAsia="Times New Roman" w:cs="Times New Roman" w:ascii="Times New Roman" w:hAnsi="Times New Roman"/>
            <w:sz w:val="24"/>
            <w:szCs w:val="24"/>
          </w:rPr>
          <w:t>http://www.unhabitat.org/downloads/docs/AssemblyDecisionLand.pdf</w:t>
        </w:r>
      </w:hyperlink>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arro, Robert. 1998. </w:t>
      </w:r>
      <w:r>
        <w:rPr>
          <w:rFonts w:eastAsia="Times New Roman" w:cs="Times New Roman" w:ascii="Times New Roman" w:hAnsi="Times New Roman"/>
          <w:i/>
          <w:sz w:val="24"/>
          <w:szCs w:val="24"/>
        </w:rPr>
        <w:t>Determinants of Economic Growth: A Cross-Country Empirical Study</w:t>
      </w:r>
      <w:r>
        <w:rPr>
          <w:rFonts w:eastAsia="Times New Roman" w:cs="Times New Roman" w:ascii="Times New Roman" w:hAnsi="Times New Roman"/>
          <w:sz w:val="24"/>
          <w:szCs w:val="24"/>
        </w:rPr>
        <w:t>. Cambridge: MIT Press.</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utler, Ed. 2010. “Land Grab Fears for Ethiopian Rural Communities,” </w:t>
      </w:r>
      <w:r>
        <w:rPr>
          <w:rFonts w:eastAsia="Times New Roman" w:cs="Times New Roman" w:ascii="Times New Roman" w:hAnsi="Times New Roman"/>
          <w:i/>
          <w:sz w:val="24"/>
          <w:szCs w:val="24"/>
        </w:rPr>
        <w:t>BBC World Service</w:t>
      </w:r>
      <w:r>
        <w:rPr>
          <w:rFonts w:eastAsia="Times New Roman" w:cs="Times New Roman" w:ascii="Times New Roman" w:hAnsi="Times New Roman"/>
          <w:sz w:val="24"/>
          <w:szCs w:val="24"/>
        </w:rPr>
        <w:t xml:space="preserve">, </w:t>
      </w:r>
      <w:hyperlink r:id="rId3">
        <w:r>
          <w:rPr>
            <w:rStyle w:val="InternetLink"/>
            <w:rFonts w:eastAsia="Times New Roman" w:cs="Times New Roman" w:ascii="Times New Roman" w:hAnsi="Times New Roman"/>
            <w:sz w:val="24"/>
            <w:szCs w:val="24"/>
          </w:rPr>
          <w:t>http://farmlandgraborg/17691/</w:t>
        </w:r>
      </w:hyperlink>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tula, Lorenzo, Nat Dyer, and Sonja Vermeulen. 2008. “Fuelling Exclusion? The Biofuels Boom and Poor People’s Access to Land,” London: International Institute for Environment and Development.</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AO. “Voluntary Guidelines on the Responsible Governance of Tenure of Land and other Natural Resources, Zero Draft,” April 18, 2011, Rome: </w:t>
      </w:r>
      <w:r>
        <w:rPr>
          <w:rFonts w:eastAsia="Times New Roman" w:cs="Times New Roman" w:ascii="Times New Roman" w:hAnsi="Times New Roman"/>
          <w:i/>
          <w:sz w:val="24"/>
          <w:szCs w:val="24"/>
        </w:rPr>
        <w:t>Food and Agriculture Organization of the United Nations</w:t>
      </w:r>
      <w:r>
        <w:rPr>
          <w:rFonts w:eastAsia="Times New Roman" w:cs="Times New Roman" w:ascii="Times New Roman" w:hAnsi="Times New Roman"/>
          <w:sz w:val="24"/>
          <w:szCs w:val="24"/>
        </w:rPr>
        <w:t xml:space="preserve">, </w:t>
      </w:r>
      <w:hyperlink r:id="rId4">
        <w:r>
          <w:rPr>
            <w:rStyle w:val="InternetLink"/>
            <w:rFonts w:eastAsia="Times New Roman" w:cs="Times New Roman" w:ascii="Times New Roman" w:hAnsi="Times New Roman"/>
            <w:sz w:val="24"/>
            <w:szCs w:val="24"/>
          </w:rPr>
          <w:t>http://www.fao.org/fileadmin/user_upload/nr/land_tenure/econsultation/english/Zero_Draft_VG_Final.pdf</w:t>
        </w:r>
      </w:hyperlink>
    </w:p>
    <w:p>
      <w:pPr>
        <w:pStyle w:val="Normal"/>
        <w:spacing w:lineRule="auto" w:line="480" w:before="0" w:after="0"/>
        <w:rPr/>
      </w:pPr>
      <w:r>
        <w:rPr>
          <w:rFonts w:eastAsia="Times New Roman" w:cs="Times New Roman" w:ascii="Times New Roman" w:hAnsi="Times New Roman"/>
          <w:sz w:val="24"/>
          <w:szCs w:val="24"/>
        </w:rPr>
        <w:t xml:space="preserve">Hall, Ruth. 2011. “Land Grabbing in Southern Africa: The Many Faces of the Investor Rush,” </w:t>
      </w:r>
      <w:r>
        <w:rPr>
          <w:rFonts w:eastAsia="Times New Roman" w:cs="Times New Roman" w:ascii="Times New Roman" w:hAnsi="Times New Roman"/>
          <w:i/>
          <w:sz w:val="24"/>
          <w:szCs w:val="24"/>
        </w:rPr>
        <w:t>Review of African Political Economy</w:t>
      </w:r>
      <w:r>
        <w:rPr>
          <w:rFonts w:eastAsia="Times New Roman" w:cs="Times New Roman" w:ascii="Times New Roman" w:hAnsi="Times New Roman"/>
          <w:sz w:val="24"/>
          <w:szCs w:val="24"/>
        </w:rPr>
        <w:t xml:space="preserve"> 128: 193–214.</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cFarquhar, Neil. 2010. “African farmers displaced as investors move in,” </w:t>
      </w:r>
      <w:r>
        <w:rPr>
          <w:rFonts w:eastAsia="Times New Roman" w:cs="Times New Roman" w:ascii="Times New Roman" w:hAnsi="Times New Roman"/>
          <w:i/>
          <w:sz w:val="24"/>
          <w:szCs w:val="24"/>
        </w:rPr>
        <w:t>The New York Times</w:t>
      </w:r>
      <w:r>
        <w:rPr>
          <w:rFonts w:eastAsia="Times New Roman" w:cs="Times New Roman" w:ascii="Times New Roman" w:hAnsi="Times New Roman"/>
          <w:sz w:val="24"/>
          <w:szCs w:val="24"/>
        </w:rPr>
        <w:t xml:space="preserve">, December 12, 2012. </w:t>
      </w:r>
      <w:hyperlink r:id="rId5">
        <w:r>
          <w:rPr>
            <w:rStyle w:val="InternetLink"/>
            <w:rFonts w:eastAsia="Times New Roman" w:cs="Times New Roman" w:ascii="Times New Roman" w:hAnsi="Times New Roman"/>
            <w:sz w:val="24"/>
            <w:szCs w:val="24"/>
          </w:rPr>
          <w:t>http://www.nytimes.com/2012/12/22/world/africa/22mali.html</w:t>
        </w:r>
      </w:hyperlink>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n, Amarta. 1999. </w:t>
      </w:r>
      <w:r>
        <w:rPr>
          <w:rFonts w:eastAsia="Times New Roman" w:cs="Times New Roman" w:ascii="Times New Roman" w:hAnsi="Times New Roman"/>
          <w:i/>
          <w:sz w:val="24"/>
          <w:szCs w:val="24"/>
        </w:rPr>
        <w:t>Development as Freedom</w:t>
      </w:r>
      <w:r>
        <w:rPr>
          <w:rFonts w:eastAsia="Times New Roman" w:cs="Times New Roman" w:ascii="Times New Roman" w:hAnsi="Times New Roman"/>
          <w:sz w:val="24"/>
          <w:szCs w:val="24"/>
        </w:rPr>
        <w:t>. Oxford: Oxford University Press.</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n, Amarta. 1981. </w:t>
      </w:r>
      <w:r>
        <w:rPr>
          <w:rFonts w:eastAsia="Times New Roman" w:cs="Times New Roman" w:ascii="Times New Roman" w:hAnsi="Times New Roman"/>
          <w:i/>
          <w:sz w:val="24"/>
          <w:szCs w:val="24"/>
        </w:rPr>
        <w:t>Poverty and Famine: An Essay on Entitlement and Deprivation</w:t>
      </w:r>
      <w:r>
        <w:rPr>
          <w:rFonts w:eastAsia="Times New Roman" w:cs="Times New Roman" w:ascii="Times New Roman" w:hAnsi="Times New Roman"/>
          <w:sz w:val="24"/>
          <w:szCs w:val="24"/>
        </w:rPr>
        <w:t>. Oxford: Oxford University Press.</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tephens, Phoebe. 2011. “The Global Land Grabs: An Analysis of Land Governance Institutional,” </w:t>
      </w:r>
      <w:r>
        <w:rPr>
          <w:rFonts w:eastAsia="Times New Roman" w:cs="Times New Roman" w:ascii="Times New Roman" w:hAnsi="Times New Roman"/>
          <w:i/>
          <w:sz w:val="24"/>
          <w:szCs w:val="24"/>
        </w:rPr>
        <w:t>International Affairs Review</w:t>
      </w:r>
      <w:r>
        <w:rPr>
          <w:rFonts w:eastAsia="Times New Roman" w:cs="Times New Roman" w:ascii="Times New Roman" w:hAnsi="Times New Roman"/>
          <w:sz w:val="24"/>
          <w:szCs w:val="24"/>
        </w:rPr>
        <w:t xml:space="preserve"> 20 (1): 1–22.</w:t>
      </w:r>
    </w:p>
    <w:p>
      <w:pPr>
        <w:pStyle w:val="Normal"/>
        <w:spacing w:lineRule="auto" w:line="480" w:before="0" w:after="0"/>
        <w:rPr/>
      </w:pPr>
      <w:r>
        <w:rPr>
          <w:rFonts w:eastAsia="Times New Roman" w:cs="Times New Roman" w:ascii="Times New Roman" w:hAnsi="Times New Roman"/>
          <w:sz w:val="24"/>
          <w:szCs w:val="24"/>
        </w:rPr>
        <w:t xml:space="preserve">Wolford, Wendy, Saturnino Borras, Jr., Ruth Hall, Ian Scoones, and Ben White. 2013. </w:t>
      </w:r>
      <w:r>
        <w:rPr>
          <w:rFonts w:eastAsia="Times New Roman" w:cs="Times New Roman" w:ascii="Times New Roman" w:hAnsi="Times New Roman"/>
          <w:i/>
          <w:sz w:val="24"/>
          <w:szCs w:val="24"/>
        </w:rPr>
        <w:t>Governing Global Land Deals: The Role of the State in the Rush for Land</w:t>
      </w:r>
      <w:r>
        <w:rPr>
          <w:rFonts w:eastAsia="Times New Roman" w:cs="Times New Roman" w:ascii="Times New Roman" w:hAnsi="Times New Roman"/>
          <w:sz w:val="24"/>
          <w:szCs w:val="24"/>
        </w:rPr>
        <w:t>. New York: Wiley-Blackwell.</w:t>
      </w:r>
    </w:p>
    <w:sectPr>
      <w:footerReference w:type="default" r:id="rId6"/>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Vidal, John, and Claire Provost. “US Universities in Africa ‘land grab’,” </w:t>
      </w:r>
      <w:r>
        <w:rPr>
          <w:i/>
        </w:rPr>
        <w:t>The Guardian</w:t>
      </w:r>
      <w:r>
        <w:rPr/>
        <w:t xml:space="preserve">, June 8, 2011, </w:t>
      </w:r>
      <w:hyperlink r:id="rId1">
        <w:r>
          <w:rPr>
            <w:rStyle w:val="InternetLink"/>
          </w:rPr>
          <w:t>http://www.theguardian.com/world/2011/jun/08/us-universities-africa-land-grab</w:t>
        </w:r>
      </w:hyperlink>
    </w:p>
  </w:footnote>
  <w:footnote w:id="3">
    <w:p>
      <w:pPr>
        <w:pStyle w:val="Footnote"/>
        <w:rPr/>
      </w:pPr>
      <w:r>
        <w:rPr>
          <w:rStyle w:val="FootnoteCharacters"/>
        </w:rPr>
        <w:footnoteRef/>
      </w:r>
      <w:r>
        <w:rPr/>
        <w:t xml:space="preserve"> </w:t>
      </w:r>
      <w:r>
        <w:rPr/>
        <w:t xml:space="preserve">See the Oakland Institute’s official report on EmVest’s activities, at the following site: </w:t>
      </w:r>
      <w:hyperlink r:id="rId2">
        <w:r>
          <w:rPr>
            <w:rStyle w:val="InternetLink"/>
          </w:rPr>
          <w:t>http://www.oaklandinstitute.org/land-deals-africa-emergent-asset-management</w:t>
        </w:r>
      </w:hyperlink>
      <w:r>
        <w:rPr/>
        <w:t>.</w:t>
      </w:r>
    </w:p>
  </w:footnote>
  <w:footnote w:id="4">
    <w:p>
      <w:pPr>
        <w:pStyle w:val="Footnote"/>
        <w:rPr/>
      </w:pPr>
      <w:r>
        <w:rPr>
          <w:rStyle w:val="FootnoteCharacters"/>
        </w:rPr>
        <w:footnoteRef/>
      </w:r>
      <w:r>
        <w:rPr/>
        <w:t xml:space="preserve"> </w:t>
      </w:r>
      <w:r>
        <w:rPr/>
        <w:t>Alexander Lavelle, “Aristotle, Justice, and Investment,” unpublished manuscript (final paper for spring 2012 business ethics course).</w:t>
      </w:r>
    </w:p>
  </w:footnote>
  <w:footnote w:id="5">
    <w:p>
      <w:pPr>
        <w:pStyle w:val="Footnote"/>
        <w:rPr/>
      </w:pPr>
      <w:r>
        <w:rPr>
          <w:rStyle w:val="FootnoteCharacters"/>
        </w:rPr>
        <w:footnoteRef/>
      </w:r>
      <w:r>
        <w:rPr/>
        <w:t xml:space="preserve"> </w:t>
      </w:r>
      <w:hyperlink r:id="rId3">
        <w:r>
          <w:rPr>
            <w:rStyle w:val="InternetLink"/>
          </w:rPr>
          <w:t>http://www.emvest.com/</w:t>
        </w:r>
      </w:hyperlink>
    </w:p>
  </w:footnote>
  <w:footnote w:id="6">
    <w:p>
      <w:pPr>
        <w:pStyle w:val="Footnote"/>
        <w:rPr/>
      </w:pPr>
      <w:r>
        <w:rPr>
          <w:rStyle w:val="FootnoteCharacters"/>
        </w:rPr>
        <w:footnoteRef/>
      </w:r>
      <w:r>
        <w:rPr/>
        <w:t xml:space="preserve"> </w:t>
      </w:r>
      <w:r>
        <w:rPr/>
        <w:t xml:space="preserve">See Chinsinga, et al., 1075.  In a second example, Ghana’s government violated its own laws by working with local chiefs who did not, as required of them, consult with their communities before agreeing to transform previously unassigned community land (called “customary” land) into the private property of the Norwegian company Scan Fuel/Scan Farm.  Wisborg, Poul. 2013. “Human Rights against Land Grabbing? A Reflection on Norms, Policies, and Power,” </w:t>
      </w:r>
      <w:r>
        <w:rPr>
          <w:i/>
        </w:rPr>
        <w:t xml:space="preserve">Journal of Agricultural and Environmental Ethics </w:t>
      </w:r>
      <w:r>
        <w:rPr/>
        <w:t>26: 1199-1222.</w:t>
      </w:r>
    </w:p>
  </w:footnote>
  <w:footnote w:id="7">
    <w:p>
      <w:pPr>
        <w:pStyle w:val="Footnote"/>
        <w:rPr/>
      </w:pPr>
      <w:r>
        <w:rPr>
          <w:rStyle w:val="FootnoteCharacters"/>
        </w:rPr>
        <w:footnoteRef/>
      </w:r>
      <w:r>
        <w:rPr/>
        <w:t xml:space="preserve"> </w:t>
      </w:r>
      <w:r>
        <w:rPr/>
        <w:t xml:space="preserve">See </w:t>
      </w:r>
      <w:hyperlink r:id="rId4">
        <w:r>
          <w:rPr>
            <w:rStyle w:val="InternetLink"/>
          </w:rPr>
          <w:t>http://www.oaklandinstitute.org/vanderbilt-university-divests-land-grab-africa</w:t>
        </w:r>
      </w:hyperlink>
      <w:r>
        <w:rPr/>
        <w:t>.</w:t>
      </w:r>
    </w:p>
  </w:footnote>
  <w:footnote w:id="8">
    <w:p>
      <w:pPr>
        <w:pStyle w:val="Footnote"/>
        <w:rPr/>
      </w:pPr>
      <w:r>
        <w:rPr>
          <w:rStyle w:val="FootnoteCharacters"/>
        </w:rPr>
        <w:footnoteRef/>
      </w:r>
      <w:r>
        <w:rPr/>
        <w:t xml:space="preserve"> </w:t>
      </w:r>
      <w:r>
        <w:rPr/>
        <w:t>Phone interview, March 4, 2015.</w:t>
      </w:r>
    </w:p>
  </w:footnote>
  <w:footnote w:id="9">
    <w:p>
      <w:pPr>
        <w:pStyle w:val="Footnote"/>
        <w:rPr/>
      </w:pPr>
      <w:r>
        <w:rPr>
          <w:rStyle w:val="FootnoteCharacters"/>
        </w:rPr>
        <w:footnoteRef/>
      </w:r>
      <w:r>
        <w:rPr/>
        <w:t xml:space="preserve"> </w:t>
      </w:r>
      <w:r>
        <w:rPr/>
        <w:t>Lavelle, “Aristotle, Justice, and Investment,”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Contentdatelinetime">
    <w:name w:val="content__dateline-time"/>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76" w:before="0" w:after="200"/>
      <w:ind w:left="720" w:hanging="0"/>
      <w:contextualSpacing/>
    </w:pPr>
    <w:rPr/>
  </w:style>
  <w:style w:type="paragraph" w:styleId="Bylinedateline">
    <w:name w:val="byline-dateline"/>
    <w:basedOn w:val="Normal"/>
    <w:qFormat/>
    <w:pPr>
      <w:spacing w:lineRule="auto" w:line="240" w:before="280" w:after="280"/>
    </w:pPr>
    <w:rPr>
      <w:rFonts w:ascii="Times New Roman" w:hAnsi="Times New Roman" w:eastAsia="Times New Roman" w:cs="Times New Roman"/>
      <w:sz w:val="24"/>
      <w:szCs w:val="24"/>
    </w:rPr>
  </w:style>
  <w:style w:type="paragraph" w:styleId="Byline">
    <w:name w:val="byline"/>
    <w:basedOn w:val="Normal"/>
    <w:qFormat/>
    <w:pPr>
      <w:spacing w:lineRule="auto" w:line="240" w:before="280" w:after="280"/>
    </w:pPr>
    <w:rPr>
      <w:rFonts w:ascii="Times New Roman" w:hAnsi="Times New Roman" w:eastAsia="Times New Roman" w:cs="Times New Roman"/>
      <w:sz w:val="24"/>
      <w:szCs w:val="24"/>
    </w:rPr>
  </w:style>
  <w:style w:type="paragraph" w:styleId="Contentdateline">
    <w:name w:val="content__dateline"/>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habitat.org/downloads/docs/AssemblyDecisionLand.pdf" TargetMode="External"/><Relationship Id="rId3" Type="http://schemas.openxmlformats.org/officeDocument/2006/relationships/hyperlink" Target="http://farmlandgraborg/17691/" TargetMode="External"/><Relationship Id="rId4" Type="http://schemas.openxmlformats.org/officeDocument/2006/relationships/hyperlink" Target="http://www.fao.org/fileadmin/user_upload/nr/land_tenure/econsultation/english/Zero_Draft_VG_Final.pdf" TargetMode="External"/><Relationship Id="rId5" Type="http://schemas.openxmlformats.org/officeDocument/2006/relationships/hyperlink" Target="http://www.nytimes.com/2012/12/22/world/africa/22mali.html"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heguardian.com/world/2011/jun/08/us-universities-africa-land-grab" TargetMode="External"/><Relationship Id="rId2" Type="http://schemas.openxmlformats.org/officeDocument/2006/relationships/hyperlink" Target="http://www.oaklandinstitute.org/land-deals-africa-emergent-asset-management" TargetMode="External"/><Relationship Id="rId3" Type="http://schemas.openxmlformats.org/officeDocument/2006/relationships/hyperlink" Target="http://www.emvest.com/" TargetMode="External"/><Relationship Id="rId4" Type="http://schemas.openxmlformats.org/officeDocument/2006/relationships/hyperlink" Target="http://www.oaklandinstitute.org/vanderbilt-university-divests-land-grab-africa"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3T23:06:00Z</dcterms:created>
  <dc:creator>Alexander Sager</dc:creator>
  <dc:description/>
  <cp:keywords/>
  <dc:language>en-US</dc:language>
  <cp:lastModifiedBy>Joshua Hall</cp:lastModifiedBy>
  <cp:lastPrinted>2014-12-19T14:20:00Z</cp:lastPrinted>
  <dcterms:modified xsi:type="dcterms:W3CDTF">2019-10-13T23:06:00Z</dcterms:modified>
  <cp:revision>2</cp:revision>
  <dc:subject/>
  <dc:title/>
</cp:coreProperties>
</file>