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Ethics in the Discipline(s) of Bioethics”</w:t>
      </w:r>
    </w:p>
    <w:p>
      <w:pPr>
        <w:pStyle w:val="Normal"/>
        <w:spacing w:lineRule="auto" w:line="480"/>
        <w:jc w:val="center"/>
        <w:rPr/>
      </w:pPr>
      <w:r>
        <w:rPr/>
      </w:r>
    </w:p>
    <w:p>
      <w:pPr>
        <w:pStyle w:val="Normal"/>
        <w:spacing w:lineRule="auto" w:line="480"/>
        <w:rPr/>
      </w:pPr>
      <w:r>
        <w:rPr/>
        <w:t xml:space="preserve">ABSTRACT: </w:t>
      </w:r>
    </w:p>
    <w:p>
      <w:pPr>
        <w:pStyle w:val="Normal"/>
        <w:spacing w:lineRule="auto" w:line="480"/>
        <w:rPr/>
      </w:pPr>
      <w:r>
        <w:rPr/>
        <w:t xml:space="preserve">The development of a code of ethics for a profession can be an indicator of the coherence and stability of a discipline as a unique and singular entity. Since “bioethics," as a discipline, is not one profession but many, practiced by persons with not one but many varying responsibilities and training, it has been argued that no code of ethics is possible for the discipline(s) of bioethics. I argue that a code of ethics is possible for bioethics by looking at the nature of the various disciplines and noting necessary overlap between them, and deriving the ethics from the nature of the discipline(s) themselves. I show how this can be done by arguing that strict rules about funding and conflict of interest are necessary for bioethicists.  </w:t>
      </w:r>
    </w:p>
    <w:p>
      <w:pPr>
        <w:pStyle w:val="Normal"/>
        <w:spacing w:lineRule="auto" w:line="480"/>
        <w:rPr/>
      </w:pPr>
      <w:r>
        <w:rPr/>
      </w:r>
    </w:p>
    <w:p>
      <w:pPr>
        <w:pStyle w:val="Normal"/>
        <w:spacing w:lineRule="auto" w:line="480"/>
        <w:jc w:val="center"/>
        <w:rPr/>
      </w:pPr>
      <w:r>
        <w:rPr/>
        <w:t>Key words: professional ethics, codes of ethics, bioethics, conflict of interest</w:t>
      </w:r>
    </w:p>
    <w:p>
      <w:pPr>
        <w:pStyle w:val="Normal"/>
        <w:spacing w:lineRule="auto" w:line="480"/>
        <w:jc w:val="center"/>
        <w:rPr/>
      </w:pPr>
      <w:r>
        <w:rPr/>
      </w:r>
    </w:p>
    <w:p>
      <w:pPr>
        <w:pStyle w:val="Normal"/>
        <w:spacing w:lineRule="auto" w:line="480"/>
        <w:jc w:val="center"/>
        <w:rPr/>
      </w:pPr>
      <w:r>
        <w:rPr/>
        <w:t xml:space="preserve">The final publication is available at link.springer.com </w:t>
      </w:r>
    </w:p>
    <w:p>
      <w:pPr>
        <w:pStyle w:val="Normal"/>
        <w:spacing w:lineRule="auto" w:line="480"/>
        <w:jc w:val="center"/>
        <w:rPr/>
      </w:pPr>
      <w:r>
        <w:rPr/>
        <w:t>via http://dx.doi.org/10.1007/s10730-011-9163-8.</w:t>
      </w:r>
    </w:p>
    <w:p>
      <w:pPr>
        <w:pStyle w:val="Normal"/>
        <w:spacing w:lineRule="auto" w:line="480"/>
        <w:jc w:val="center"/>
        <w:rPr/>
      </w:pPr>
      <w:r>
        <w:rPr/>
      </w:r>
      <w:r>
        <w:br w:type="page"/>
      </w:r>
    </w:p>
    <w:p>
      <w:pPr>
        <w:pStyle w:val="Normal"/>
        <w:spacing w:lineRule="auto" w:line="480"/>
        <w:jc w:val="center"/>
        <w:rPr/>
      </w:pPr>
      <w:r>
        <w:rPr/>
        <w:t>Ethics in the Discipline(s) of Bioethics</w:t>
      </w:r>
    </w:p>
    <w:p>
      <w:pPr>
        <w:pStyle w:val="Normal"/>
        <w:spacing w:lineRule="auto" w:line="480"/>
        <w:ind w:firstLine="540"/>
        <w:rPr/>
      </w:pPr>
      <w:r>
        <w:rPr/>
        <w:t>There is an interest in developing a code of ethics for the profession of bioethics.  Draft model codes have been developed (Baker, 2005), and the American Society for Bioethics and the Humanities (ASBH) Advisory Committee on Ethics Standards indicated support from its members for the development of a comprehensive Code of Ethics.  The Society is now pursuing the development of such a code. (</w:t>
      </w:r>
      <w:r>
        <w:rPr>
          <w:bCs/>
        </w:rPr>
        <w:t>ASBH Advisory Committee on Ethics Standards</w:t>
      </w:r>
      <w:r>
        <w:rPr/>
        <w:t>, 2006) The development of a comprehensive code of ethics for a profession can be understood as a statement about the discipline – that it exists as a profession, that the profession is stable and expected to continue, and that the discipline has developed and cohered to the point where consistent ethical concerns and norms can be applied to it.  If bioethics is now at a point where it can properly develop its own professional code of ethics, this would indicate a certain “coming of age” for the profession that would be quite significant.</w:t>
      </w:r>
    </w:p>
    <w:p>
      <w:pPr>
        <w:pStyle w:val="Normal"/>
        <w:spacing w:lineRule="auto" w:line="480"/>
        <w:ind w:firstLine="540"/>
        <w:rPr/>
      </w:pPr>
      <w:r>
        <w:rPr/>
        <w:t>Specific focus may be given to the code development by the ASBH, in part because of the prominence of the group in bioethics, and in part because of the debate it inspires.  Though the ASBH is a group that does not include or speak for all bioethicists or practitioners of medical humanities, there is a strong implication that, like the code of ethics for the American Medical Association is often referred to as a code of ethics for all physicians, this is also a code of ethics for the all participants in the discipline of bioethics.  In part for this reason, some ASBH members have objected to the ASBH’s development of such a code on the grounds that there could be no universal ethics of the practice of bioethics, as there is no such unique practice.  This criticism notes that there are multiple different backgrounds and roles occupied by members, all of whom claim the title “bioethicist.”  Without a uniform conception of what it is to be a bioethicist, a code may not be possible.  Until a profession gels with a clear understanding of what the role of that profession is, it seems implausible to attribute a code of ethics to that profession; such a uniformity of conception is a major step in the development of a profession.  For many professions, the development of a code of ethics is important at least in part because it signals and solidifies this uniformity of conception.  A declaration of a code of ethics by a major professional organization would rightly be interpreted as a claim that bioethics has moved from individuals doing various things broadly described by the term “bioethics” to being a profession with a clearly definable role.</w:t>
      </w:r>
    </w:p>
    <w:p>
      <w:pPr>
        <w:pStyle w:val="Normal"/>
        <w:spacing w:lineRule="auto" w:line="480"/>
        <w:ind w:firstLine="540"/>
        <w:rPr/>
      </w:pPr>
      <w:r>
        <w:rPr/>
        <w:t>This is not to say that in order to deny this latter claim one must argue that bioethicists have no professional obligations; rather, one can argue that their obligations do not derive from their profession of “bioethicist.”  Bioethicists have existed since before the term was coined, but they were at least initially understood as members of a different profession that also considered matters that are now thought of as bioethics.  They did not necessarily think of themselves as members of some new profession, but rather functioned as members of the profession that they came from.  When Kenneth Vaux, Helmut Thielicke and Paul Ramsey participated in a panel in 1968 on the ethics surrounding the first human heart transplant, they did so as theologians; when Margaret Mead spoke at the same conference, she participated as an anthropologist.  When the Hastings Center began in the late 60s and early 70s, it included founders Dan Callahan (a philosopher) and Willard Gaylin (a psychiatrist), and explicitly named Associates in biological sciences, behavioral sciences, and humanities, appointing a physiologist (Mark Lappé), a philosopher (Robert Neville) and an historian (Peter Steinfels), respectively, to these positions. (Jonsen, 1998, pp. 18-21.)  As there was no profession of bioethics, each fulfilled their professional roles and obligations as physicians, philosophers, etc., who were all interested in a given set of related topics that we now would call bioethics.  If, now, there is a more coherent profession of bioethics such that it can have its own professional and ethical guidelines, then “bioethicist” as a role unto itself ought to be delineable; yet bioethics is still populated almost exclusively by practitioners of another profession who “do bioethics.”  The profession, if such it is, arguably remains one that has not yet cohered—and perhaps never could cohere—into a role with definable and shared goals, methods, and training.</w:t>
      </w:r>
    </w:p>
    <w:p>
      <w:pPr>
        <w:pStyle w:val="Normal"/>
        <w:spacing w:lineRule="auto" w:line="480"/>
        <w:ind w:firstLine="540"/>
        <w:rPr/>
      </w:pPr>
      <w:r>
        <w:rPr/>
        <w:t>A second reason for rejecting a code of ethics augments this concern: the difficulty of obtaining a comprehensive but universally acceptable ethical system for a pluralistic group of persons with widely variant understandings of ethical obligations. For a group such as the ASBH to define a code of ethics and claim it as applicable to all such diverse members, the argument goes, is an imposition of moral obligations on its members that cannot be justified by any appeal to a uniform or jointly held view of morality.</w:t>
      </w:r>
    </w:p>
    <w:p>
      <w:pPr>
        <w:pStyle w:val="Normal"/>
        <w:spacing w:lineRule="auto" w:line="480"/>
        <w:ind w:firstLine="540"/>
        <w:rPr/>
      </w:pPr>
      <w:r>
        <w:rPr/>
        <w:t>While these concerns have significant merit that must be taken into account in any attempt to create a code of ethics for bioethicists, they do not prevent the appropriate adoption of certain ethical standards by bioethicists, though they do present a significant challenge to developing a comprehensive code.  I argue here that even in the face of these concerns, it remains possible to describe and establish at least a narrow set of moral standards that are applicable to all bioethicists.  If this can be done, then though it would still be possible that certain persons would hold views contrary to the code of ethics of the Association, it would no longer be inappropriate for there to be a code.  For if that code included only ethical standards to which all bioethicists and practitioners of medical humanities ought to hold, then it would be permissible to hold members of ASBH to those standards.</w:t>
      </w:r>
      <w:r>
        <w:rPr>
          <w:rStyle w:val="EndnoteCharacters"/>
          <w:rStyle w:val="EndnoteAnchor"/>
        </w:rPr>
        <w:endnoteReference w:id="2"/>
      </w:r>
    </w:p>
    <w:p>
      <w:pPr>
        <w:pStyle w:val="Normal"/>
        <w:spacing w:lineRule="auto" w:line="480"/>
        <w:ind w:firstLine="540"/>
        <w:rPr/>
      </w:pPr>
      <w:r>
        <w:rPr/>
      </w:r>
    </w:p>
    <w:p>
      <w:pPr>
        <w:pStyle w:val="Heading7"/>
        <w:spacing w:lineRule="auto" w:line="480"/>
        <w:rPr>
          <w:u w:val="single"/>
        </w:rPr>
      </w:pPr>
      <w:r>
        <w:rPr>
          <w:u w:val="single"/>
        </w:rPr>
        <w:t>Difficulties with the Ethics of Bioethics</w:t>
      </w:r>
    </w:p>
    <w:p>
      <w:pPr>
        <w:pStyle w:val="Normal"/>
        <w:spacing w:lineRule="auto" w:line="480"/>
        <w:ind w:firstLine="540"/>
        <w:rPr/>
      </w:pPr>
      <w:r>
        <w:rPr/>
        <w:t>Considering the second concern above first, a major difficulty with delineating even a partially comprehensive code of ethics for a diverse group of persons is the fact of division and pluralism in ethical thinking in general.  It is generally recognized that there are a multitude of moral viewpoints from which persons in a secular, pluralistic society can perform moral analysis.  This results in a true rational moral pluralism, where reasonable persons can disagree on the correct solution to a given moral problem not because of a disagreement on the facts, nor a misunderstanding of the case by one or more persons, but because of a differing valuation of various ethically relevant or potentially ethically relevant features of the case. (Engelhardt, 1996, chapter 2.)  While this claim is not uncontroversial, I will assume it herein, for the conclusion I seek here is that there can be at least a narrow but meaningful set of moral obligations that apply to all bioethicists, even if one assumes a very strong version of rational moral pluralism.</w:t>
      </w:r>
    </w:p>
    <w:p>
      <w:pPr>
        <w:pStyle w:val="Normal"/>
        <w:spacing w:lineRule="auto" w:line="480"/>
        <w:ind w:firstLine="540"/>
        <w:rPr/>
      </w:pPr>
      <w:r>
        <w:rPr/>
        <w:t>The approach I take is not to look at the ethics that underlie the morals of the persons who are practitioners of bioethics, but rather to ask whether there can be an ethics of the practice of bioethics.  This approach asks what the role of the bioethicist is, and what ethical obligations that role entails.  Such an approach has roots in MacIntyre’s account of practices and the ethics that underlie them (MacIntyre, 1984, pp. 187 ff.), but has also been used to discuss the ethics of medical practice. (Pellegrino, 2006; Pellegrino, 2001)  The ethics come from the nature of the profession; they are derived from what is necessary in order to engage in the profession appropriately.  In theory, deriving a code of ethics in this way would not depend at all upon the individual moral views of the persons debating the rules nor that of those following them; so a code of ethics derived in this fashion would not be subject to the challenge that rational moral pluralism provides.  Any ethics for bioethicists would come from the nature of the profession, and would apply to bioethicists regardless of their varied moral views.</w:t>
      </w:r>
    </w:p>
    <w:p>
      <w:pPr>
        <w:pStyle w:val="Normal"/>
        <w:spacing w:lineRule="auto" w:line="480"/>
        <w:ind w:firstLine="540"/>
        <w:rPr/>
      </w:pPr>
      <w:r>
        <w:rPr/>
        <w:t>One might argue that this moves too quickly to assert that the problem of moral pluralism is removed by the development of ethical obligations from a professional role.  Consider, for example, the question of how an OB/Gyn who is opposed to abortion on moral grounds ought to respond when a patient requests a termination of a pregnancy.  The difficulty is not that the profession doesn’t answer this question clearly, as it does. No physician is required (at least, under non-extraordinary circumstances—see below) to perform a procedure to which he or she is morally opposed; however, there is a professional obligation to refer one’s patient to another physician who will be willing to perform the procedure.  This obligation is stated clearly in the resolution on conscientious objections affirmed by the International Federation of Gynecology and Obstetrics [FIGO]:</w:t>
      </w:r>
    </w:p>
    <w:p>
      <w:pPr>
        <w:pStyle w:val="Normal"/>
        <w:ind w:left="360" w:right="720" w:firstLine="540"/>
        <w:rPr>
          <w:lang w:val="en"/>
        </w:rPr>
      </w:pPr>
      <w:r>
        <w:rPr>
          <w:lang w:val="en"/>
        </w:rPr>
        <w:t>FIGO affirms that to behave ethically, practitioners shall:</w:t>
      </w:r>
    </w:p>
    <w:p>
      <w:pPr>
        <w:pStyle w:val="Normal"/>
        <w:numPr>
          <w:ilvl w:val="0"/>
          <w:numId w:val="2"/>
        </w:numPr>
        <w:tabs>
          <w:tab w:val="clear" w:pos="720"/>
          <w:tab w:val="left" w:pos="1080" w:leader="none"/>
        </w:tabs>
        <w:ind w:left="1080" w:right="720" w:hanging="360"/>
        <w:rPr>
          <w:bCs/>
          <w:lang w:val="en"/>
        </w:rPr>
      </w:pPr>
      <w:r>
        <w:rPr>
          <w:bCs/>
          <w:lang w:val="en"/>
        </w:rPr>
        <w:t xml:space="preserve">Provide public notice of professional services they decline to undertake on grounds of conscience; </w:t>
      </w:r>
    </w:p>
    <w:p>
      <w:pPr>
        <w:pStyle w:val="Normal"/>
        <w:numPr>
          <w:ilvl w:val="0"/>
          <w:numId w:val="2"/>
        </w:numPr>
        <w:tabs>
          <w:tab w:val="clear" w:pos="720"/>
          <w:tab w:val="left" w:pos="1080" w:leader="none"/>
        </w:tabs>
        <w:ind w:left="1080" w:right="720" w:hanging="360"/>
        <w:rPr/>
      </w:pPr>
      <w:r>
        <w:rPr>
          <w:bCs/>
          <w:lang w:val="en"/>
        </w:rPr>
        <w:t xml:space="preserve">Refer patients who request such services or for whose care such services are medical options to other practitioners who do not object to the provision of such services; </w:t>
      </w:r>
    </w:p>
    <w:p>
      <w:pPr>
        <w:pStyle w:val="Normal"/>
        <w:numPr>
          <w:ilvl w:val="0"/>
          <w:numId w:val="2"/>
        </w:numPr>
        <w:tabs>
          <w:tab w:val="clear" w:pos="720"/>
          <w:tab w:val="left" w:pos="1080" w:leader="none"/>
        </w:tabs>
        <w:ind w:left="1080" w:right="720" w:hanging="360"/>
        <w:rPr>
          <w:bCs/>
          <w:lang w:val="en"/>
        </w:rPr>
      </w:pPr>
      <w:r>
        <w:rPr>
          <w:bCs/>
          <w:lang w:val="en"/>
        </w:rPr>
        <w:t xml:space="preserve">Provide timely care to their patients when referral to other practitioners is not possible and delay would jeopardize patients’ health and well-being; and </w:t>
      </w:r>
    </w:p>
    <w:p>
      <w:pPr>
        <w:pStyle w:val="Normal"/>
        <w:numPr>
          <w:ilvl w:val="0"/>
          <w:numId w:val="2"/>
        </w:numPr>
        <w:tabs>
          <w:tab w:val="clear" w:pos="720"/>
          <w:tab w:val="left" w:pos="1080" w:leader="none"/>
        </w:tabs>
        <w:ind w:left="1080" w:right="720" w:hanging="360"/>
        <w:rPr/>
      </w:pPr>
      <w:r>
        <w:rPr>
          <w:bCs/>
          <w:lang w:val="en"/>
        </w:rPr>
        <w:t>In emergency situations, provide care regardless of practitioners’ personal objections. (</w:t>
      </w:r>
      <w:r>
        <w:rPr/>
        <w:t>International Federation of Gynecology and Obstetrics, 2007</w:t>
      </w:r>
      <w:r>
        <w:rPr>
          <w:bCs/>
          <w:lang w:val="en"/>
        </w:rPr>
        <w:t xml:space="preserve"> (emphasis removed))</w:t>
      </w:r>
    </w:p>
    <w:p>
      <w:pPr>
        <w:pStyle w:val="Normal"/>
        <w:ind w:left="720" w:right="720" w:hanging="0"/>
        <w:rPr>
          <w:bCs/>
          <w:lang w:val="en"/>
        </w:rPr>
      </w:pPr>
      <w:r>
        <w:rPr>
          <w:bCs/>
          <w:lang w:val="en"/>
        </w:rPr>
      </w:r>
    </w:p>
    <w:p>
      <w:pPr>
        <w:pStyle w:val="Normal"/>
        <w:spacing w:lineRule="auto" w:line="480"/>
        <w:rPr/>
      </w:pPr>
      <w:r>
        <w:rPr/>
        <w:t>and is affirmed as well in their ethics guidelines:</w:t>
      </w:r>
    </w:p>
    <w:p>
      <w:pPr>
        <w:pStyle w:val="Normal"/>
        <w:ind w:left="720" w:right="720" w:hanging="0"/>
        <w:rPr/>
      </w:pPr>
      <w:r>
        <w:rPr/>
        <w:t>Patients are entitled to be referred in good faith, for procedures medically indicated for their care that their practitioners object to undertaking, to practitioners who do not object. Referral for services does not constitute participation in any procedures agreed upon between patients and the practitioners to whom they are referred. (FIGO Committee, 2009, p. 27)</w:t>
      </w:r>
    </w:p>
    <w:p>
      <w:pPr>
        <w:pStyle w:val="Normal"/>
        <w:ind w:left="720" w:right="720" w:hanging="0"/>
        <w:rPr/>
      </w:pPr>
      <w:r>
        <w:rPr/>
      </w:r>
    </w:p>
    <w:p>
      <w:pPr>
        <w:pStyle w:val="Normal"/>
        <w:ind w:right="720" w:hanging="0"/>
        <w:rPr/>
      </w:pPr>
      <w:r>
        <w:rPr/>
        <w:t>and</w:t>
      </w:r>
    </w:p>
    <w:p>
      <w:pPr>
        <w:pStyle w:val="Normal"/>
        <w:ind w:left="720" w:right="720" w:hanging="0"/>
        <w:rPr/>
      </w:pPr>
      <w:r>
        <w:rPr/>
      </w:r>
    </w:p>
    <w:p>
      <w:pPr>
        <w:pStyle w:val="Normal"/>
        <w:ind w:left="720" w:right="720" w:hanging="0"/>
        <w:rPr/>
      </w:pPr>
      <w:r>
        <w:rPr/>
        <w:t>If a physician is either unable or unwilling to provide a desired medical service for non-medical reasons, he or she should make every effort to achieve appropriate referral. (FIGO Committee, 2009, p. 13)</w:t>
      </w:r>
    </w:p>
    <w:p>
      <w:pPr>
        <w:pStyle w:val="Normal"/>
        <w:ind w:left="720" w:right="720" w:hanging="0"/>
        <w:rPr/>
      </w:pPr>
      <w:r>
        <w:rPr/>
      </w:r>
    </w:p>
    <w:p>
      <w:pPr>
        <w:pStyle w:val="Normal"/>
        <w:spacing w:lineRule="auto" w:line="480"/>
        <w:rPr/>
      </w:pPr>
      <w:r>
        <w:rPr/>
        <w:t>But some argue that this professional obligation is unacceptable, as they understand that (contrary to the declaration in the second quote above) a referral renders them culpable in a morally unacceptable action. (Pellegrino, 2002) So, even where there is a clearly stated professional obligation, it would appear that rational moral pluralism can still introduce variations.</w:t>
      </w:r>
    </w:p>
    <w:p>
      <w:pPr>
        <w:pStyle w:val="Normal"/>
        <w:spacing w:lineRule="auto" w:line="480"/>
        <w:ind w:firstLine="540"/>
        <w:rPr/>
      </w:pPr>
      <w:r>
        <w:rPr/>
        <w:t>However, this impression is mistaken.  For while rational moral pluralism entails that some practitioners would hold themselves morally culpable in referring a patient for an abortion, it does not follow that there cannot nevertheless be a professional obligation to do so.  Were the obligation to refer merely a courtesy, one could consistently refuse to refer patients and not violate any moral norms; but it is not.  It is a fundamental part of being an OB/Gyn; as such, one cannot refuse to refer and remain a good OB/Gyn.</w:t>
      </w:r>
    </w:p>
    <w:p>
      <w:pPr>
        <w:pStyle w:val="Normal"/>
        <w:spacing w:lineRule="auto" w:line="480"/>
        <w:ind w:firstLine="540"/>
        <w:rPr/>
      </w:pPr>
      <w:r>
        <w:rPr/>
        <w:t>One might challenge this claim (that it is fundamental to being an OB/Gyn to refer patients for abortions) by arguing that it is perfectly possible to perform all the duties of obstetrics and/or gynecological medicine without ever performing an abortion.  A plausible defense for this can be found in the fact that multiple medical schools do not require that a physician-in-training ever perform or observe an abortion, even in training for OB/Gyn (Espey, et al., 2005), and that the ACGME requirements for residency in Obstetrics and Gynecology hold that, while training in induced abortions must be available as a part of the residency, “No program or resident with a religious or moral objection shall be required to provide training in or to perform induced abortions.” (ACGME, 2008, p. 15)  If one is considered adequately trained by these programs for the practice of obstetrics and gynecological medicine, then one could reasonably argue that performing abortions is not a necessary part of the practice of OB/Gyn.  If performing them is not a part of the practice, then (plausibly) referring patients for them is not a part of the practice, either; one could be a perfectly acceptable OB/Gyn physician while still refusing to refer one’s patients for termination of pregnancies.</w:t>
      </w:r>
    </w:p>
    <w:p>
      <w:pPr>
        <w:pStyle w:val="Normal"/>
        <w:spacing w:lineRule="auto" w:line="480"/>
        <w:ind w:firstLine="540"/>
        <w:rPr/>
      </w:pPr>
      <w:r>
        <w:rPr/>
        <w:t xml:space="preserve">This approach will not prove that refusal to refer is consistent with the practice of being an OB/Gyn.  While it may be true that pregnancy terminations are not a necessary part of any individual physician’s practice of obstetrics or gynecology, it does not follow that they are not a part of the practice overall.  As a comparison, consider that an orthopedic surgeon might not be trained in the placement of a particular type of artificial hip and still be a fully competent and professional orthopedic surgeon; she might consistently choose never to become so trained, focusing instead upon being an expert in care for the knees.  But hip replacement remains a part of the practice of orthopedic surgery, and it would be inappropriate for a surgeon to refuse to refer a patient who needed one.  This would be true even if the reason for refusal were moral instead of professional.  If a surgeon refuses to use Company X’s products because she believes that they test them in ethically dubious fashions in third world countries, she would still have an obligation to refer a patient to a physician who did use those products if they were medically equivalent or superior to other options available and the patient chose to use them.  </w:t>
      </w:r>
    </w:p>
    <w:p>
      <w:pPr>
        <w:pStyle w:val="Normal"/>
        <w:spacing w:lineRule="auto" w:line="480"/>
        <w:ind w:firstLine="540"/>
        <w:rPr/>
      </w:pPr>
      <w:r>
        <w:rPr/>
        <w:t>The reason for this is that the obligation to refer comes from the obligation inherent in the role of a physician to care for persons who are his or her patients.  Once a physician has taken a person on as a patient, she accepts a responsibility towards that patient that requires providing care for that patient or transferring care to another who can better provide it.  A physician may refuse to provide an abortion for a patient and may also refuse to take a woman on as a patient on the grounds that she desires an abortion as part of her care (though note the exception to these rules in emergency situations).  But once a person is a given physician’s patient, an obligation is created for that physician to provide for her (at least) legally permissible and not medically inappropriate care either by providing it or by referring her to another who accepts the role of providing care.  To do otherwise is inconsistent with the beneficence towards one’s patients inherent in the role of a physician.</w:t>
      </w:r>
    </w:p>
    <w:p>
      <w:pPr>
        <w:pStyle w:val="Normal"/>
        <w:spacing w:lineRule="auto" w:line="480"/>
        <w:ind w:firstLine="540"/>
        <w:rPr/>
      </w:pPr>
      <w:r>
        <w:rPr/>
        <w:t>It is true that there may be some exceptions to be made in cases where patients are acting in ways contrary to their care, and in particular when patients are perverting the care that they are receiving to make it medically harmful to themselves instead of beneficial.  So, for example, physicians at pain clinics may have rather strict rules about discharging patients who abuse their medications by taking them or selling them as recreational drugs instead of as appropriate pain control, perhaps drawn up in a pain contract.  It may also be possible for a family physician to refuse to continue to see a patient with a long history of uncontrolled diabetes with a refusal to modify diet, manage insulin, or check blood sugars, if that patient simply uses the physician and hospital as emergency support after numerous incidents related to lack of standard diabetic maintenance.  But these examples actually prove the point that physicians must care for patients they have taken on.  In both of these cases, the refusal of treatment is for the medical good of the patient: the pain clinic has strict policies in place to help ensure that patients do not abuse their medications, and may deny them additional medications when those would likely be used to harm the patient; the family physician should employ this method only very rarely, e.g., as a means to try to shock a patient out of the self-destructive course of (non-)therapy that that patient is employing.  In both cases, the refusal is for the medical good of the patient, and so is consistent with the obligation to care for that patient.</w:t>
      </w:r>
      <w:r>
        <w:rPr>
          <w:rStyle w:val="EndnoteCharacters"/>
          <w:rStyle w:val="EndnoteAnchor"/>
        </w:rPr>
        <w:endnoteReference w:id="3"/>
      </w:r>
    </w:p>
    <w:p>
      <w:pPr>
        <w:pStyle w:val="Normal"/>
        <w:spacing w:lineRule="auto" w:line="480"/>
        <w:ind w:firstLine="540"/>
        <w:rPr/>
      </w:pPr>
      <w:r>
        <w:rPr/>
        <w:t>Therefore, though rational moral pluralism allows for persons to consistently hold that they may not morally refer a patient for, e.g., an abortion, it does not prevent that referral from being a moral obligation inherent in the profession.  (The discussion of what this entails for conscientious objectors in the field of OB/Gyn is outside the scope of this work.)  Similarly, if ethical obligations for the role or practice of a bioethicist can be determined, those obligations will be able to exist even in the face of rational moral pluralism.</w:t>
      </w:r>
    </w:p>
    <w:p>
      <w:pPr>
        <w:pStyle w:val="Normal"/>
        <w:spacing w:lineRule="auto" w:line="480"/>
        <w:ind w:firstLine="540"/>
        <w:rPr/>
      </w:pPr>
      <w:r>
        <w:rPr/>
        <w:t xml:space="preserve">Assuming the arguments above hold, there remains a significant difficulty with developing a code of ethics for bioethicists.  Though differences in moral worldviews ought not to prevent the derivation of a code, the problem of multiple professional roles in the field(s) of bioethics remains. (Engelhardt, 2003, pp. 368ff.)  There are philosophers who function purely in the academic setting, physicians who do ethics only in the clinical setting, attorneys both employed by hospitals and/or doing </w:t>
      </w:r>
      <w:r>
        <w:rPr>
          <w:i/>
        </w:rPr>
        <w:t>pro bono</w:t>
      </w:r>
      <w:r>
        <w:rPr/>
        <w:t xml:space="preserve"> or academic work, retired clinicians who teach in medical schools, theologians and chaplains, nurses and nurse practitioners, and all manner of persons who cross one or more of these boundaries, all functioning as and claiming the title of bioethicists.  These different variations on the role could, and probably do, entail quite different ethical obligations.  To begin with, these bioethicists are all already members of different professions with their own differing obligations.  Not only would non-clinical bioethicists not have direct (clinical) obligations towards patients, nor would non-teachers have direct obligations towards students, and so on, but these different roles also likely have rather different goals and practices associated with those goals.  The problem of rational moral pluralism is replaced by the problem of pluralism of roles.</w:t>
      </w:r>
    </w:p>
    <w:p>
      <w:pPr>
        <w:pStyle w:val="Normal"/>
        <w:spacing w:lineRule="auto" w:line="480"/>
        <w:ind w:firstLine="540"/>
        <w:rPr/>
      </w:pPr>
      <w:r>
        <w:rPr/>
        <w:t>Yet this concern is less limiting than the concern of moral pluralism.  For while the reality of pluralistic moral worldviews may be that there is a wide multiplicity of views, perhaps even uncountable and unknowable, the various roles of bioethicists are fewer and more definable.  One can identify particular roles and determine what the ethical obligations of those roles are; any overlap between the roles may then be discovered by comparing them.  Insofar as the various roles have overlapping obligations, these obligations can be considered a part of the role of being a bioethicist.  These ethical obligations may be limited in number, but where they exist they will be definitive and justified, not by their being a part of the role of the as yet undefined profession of “bioethicist,” but by their function in maintaining the feasibility of the practice of that particular bioethicist-role—clinical ethics advisor, academic philosopher, etc.</w:t>
      </w:r>
    </w:p>
    <w:p>
      <w:pPr>
        <w:pStyle w:val="Normal"/>
        <w:spacing w:lineRule="auto" w:line="480"/>
        <w:ind w:firstLine="540"/>
        <w:rPr/>
      </w:pPr>
      <w:r>
        <w:rPr/>
        <w:t>In other words, if one can determine the specific role of a particular type of bioethicist, one can determine ethical obligations of that role; if overlap across all possible bioethicists can be shown, then that can be a part of the code of ethics of bioethicists, even without a unified definition of what that profession is.  It could be appropriate to define at least a limited code of ethics for bioethicists, broadly understood, if there are elements of the various practices of bioethics that overlap all of the various roles of bioethicists.  These would not be the only ethical obligations of the various different bioethicists—those would be determined by the specific role of bioethicist each inhabits—but they could be described and embraced by an organization such as the ASBH as an appropriate code of ethics for its members.</w:t>
      </w:r>
      <w:r>
        <w:rPr>
          <w:rStyle w:val="EndnoteCharacters"/>
          <w:rStyle w:val="EndnoteAnchor"/>
        </w:rPr>
        <w:endnoteReference w:id="4"/>
      </w:r>
    </w:p>
    <w:p>
      <w:pPr>
        <w:pStyle w:val="Heading7"/>
        <w:spacing w:lineRule="auto" w:line="480"/>
        <w:rPr>
          <w:u w:val="single"/>
        </w:rPr>
      </w:pPr>
      <w:r>
        <w:rPr>
          <w:u w:val="single"/>
        </w:rPr>
        <w:t>Professional Ethics in Overlapping Roles</w:t>
      </w:r>
    </w:p>
    <w:p>
      <w:pPr>
        <w:pStyle w:val="Normal"/>
        <w:spacing w:lineRule="auto" w:line="480"/>
        <w:ind w:firstLine="540"/>
        <w:rPr/>
      </w:pPr>
      <w:r>
        <w:rPr/>
        <w:t xml:space="preserve">This approach is promising, but because it speaks of the obligations of specific roles rather than the obligations of bioethicists </w:t>
      </w:r>
      <w:r>
        <w:rPr>
          <w:i/>
        </w:rPr>
        <w:t>qua</w:t>
      </w:r>
      <w:r>
        <w:rPr/>
        <w:t xml:space="preserve"> bioethicist, it is limited.  If the multiple roles of bioethicists are widely varied, then so would be the obligations placed upon them by those roles.  The possibility for overlap may seem slim.</w:t>
      </w:r>
    </w:p>
    <w:p>
      <w:pPr>
        <w:pStyle w:val="Normal"/>
        <w:spacing w:lineRule="auto" w:line="480"/>
        <w:ind w:firstLine="540"/>
        <w:rPr/>
      </w:pPr>
      <w:r>
        <w:rPr/>
        <w:t xml:space="preserve">Two ways of determining the overlap in professional moral responsibilities appear plausible.  First, one might delineate the various roles possible for bioethicists, determine the ethical responsibilities of each, and then look for overlap.  While possible and likely comprehensive, this approach is laborious in ways that may not be necessary to make the point herein.  This approach may be necessary in order to determine a comprehensive list of ethical obligations that all bioethicists share—as such, it may be required to be done if a group such as the ASBH wishes to discover such a complete list.  But to engage in this process first is getting the cart in front of the horse; it presumes that there will be such overlap.  Since this presumption is at least challenged by the variety of roles and persons filling those roles, I will approach the question of whether there could be a shared code of ethics for bioethicists by a different route.  Rather than delineating all the obligations of all possible roles or of any given bioethicist’s role, I describe herein an obligation which is necessarily included in all bioethicists’ roles to show that there is at least one important ethical role which all bioethicists have, </w:t>
      </w:r>
      <w:r>
        <w:rPr>
          <w:i/>
        </w:rPr>
        <w:t>qua</w:t>
      </w:r>
      <w:r>
        <w:rPr/>
        <w:t xml:space="preserve"> bioethicist.</w:t>
      </w:r>
    </w:p>
    <w:p>
      <w:pPr>
        <w:pStyle w:val="Normal"/>
        <w:spacing w:lineRule="auto" w:line="480"/>
        <w:ind w:firstLine="540"/>
        <w:rPr/>
      </w:pPr>
      <w:r>
        <w:rPr/>
        <w:t>As an aside, it is important for the conclusion that a code of ethics is possible and worth devising that this shared ethical role be significant.  Were it to be discovered that all bioethicists shared an obligation to say, “Gesundheit,” after a co-worker sneezed</w:t>
      </w:r>
      <w:r>
        <w:rPr>
          <w:rStyle w:val="EndnoteCharacters"/>
          <w:rStyle w:val="EndnoteAnchor"/>
        </w:rPr>
        <w:endnoteReference w:id="5"/>
      </w:r>
      <w:r>
        <w:rPr/>
        <w:t>, this would not entail further examination of the ethics of the professions of bioethics as a whole, nor would it give much impetus for making a code of ethics for those professions, understood jointly.  But were it to be concluded that all bioethicists share an important ethical obligation with clear and significant impact on the broader environment in which they work, this would be important and would recommend further examination and possibly the creation of an ethical code.  For this reason, I examine what I take to be a crucially important feature of many roles, including that of the bioethicist: conflict of interest.</w:t>
      </w:r>
    </w:p>
    <w:p>
      <w:pPr>
        <w:pStyle w:val="Normal"/>
        <w:spacing w:lineRule="auto" w:line="480"/>
        <w:ind w:firstLine="540"/>
        <w:rPr/>
      </w:pPr>
      <w:r>
        <w:rPr/>
      </w:r>
    </w:p>
    <w:p>
      <w:pPr>
        <w:pStyle w:val="Heading7"/>
        <w:spacing w:lineRule="auto" w:line="480"/>
        <w:rPr>
          <w:u w:val="single"/>
        </w:rPr>
      </w:pPr>
      <w:r>
        <w:rPr>
          <w:u w:val="single"/>
        </w:rPr>
        <w:t>Bioethics and Conflict of Interest</w:t>
      </w:r>
    </w:p>
    <w:p>
      <w:pPr>
        <w:pStyle w:val="Normal"/>
        <w:spacing w:lineRule="auto" w:line="480"/>
        <w:ind w:firstLine="540"/>
        <w:rPr/>
      </w:pPr>
      <w:r>
        <w:rPr/>
        <w:t>Bioethicists, whatever their particular roles, share a common feature.  Even this beginning claim is controversial, as the term “bioethics” itself is a loose term.  It is used interchangeably in many cases with other terms “such as medical ethics, bio-medical ethics, health care ethics, etc…. to refer loosely to activities conducted in the fields of medicine, medical research, health care policy, clinical ethics, etc., that have ethical dimensions.” (Rasmussen, 2005, fn. 3.)  However, while this makes it likely that, as suggested above, there is no single unique purpose or role delineated by the term, it also makes clear the unifying concept.  The various roles in bioethics are all activities that are focused, in significant part, on ethics; more specifically, they are focused on giving ethical guidance to others, whether those others are researchers, students, clinicians, or persons guided by a public policy.  Because their roles are partially defined by ethics in this fashion, bioethicists’ roles are inevitably at least in part other-oriented, guiding roles.</w:t>
      </w:r>
    </w:p>
    <w:p>
      <w:pPr>
        <w:pStyle w:val="Normal"/>
        <w:spacing w:lineRule="auto" w:line="480"/>
        <w:ind w:firstLine="540"/>
        <w:rPr/>
      </w:pPr>
      <w:r>
        <w:rPr/>
        <w:t>To eliminate some possible misunderstandings, note that this orientation is not intrinsic in being an ethical person.  Ethical persons may be guided by that role only to act rightly themselves, and may have no other-orientation in that role except insofar as their ethics guides them to be. But persons who function as bioethicists are not merely guiding their own behavior in bioethics to be correct. Indeed, they could fail to be individually ethical and still function as a bioethicist. The role of a bioethicist is to aid in some fashion the guidance of other persons’ actions. This is most obvious in the case of the clinical ethicist, who is called in on a particular case to assist health care providers, patients, and families and loved ones to obtain an ethically satisfactory solution in a particular case.</w:t>
      </w:r>
      <w:r>
        <w:rPr>
          <w:rStyle w:val="EndnoteCharacters"/>
          <w:rStyle w:val="EndnoteAnchor"/>
        </w:rPr>
        <w:endnoteReference w:id="6"/>
      </w:r>
      <w:r>
        <w:rPr/>
        <w:t xml:space="preserve">  But the guidance-orientation is an important feature in other roles as well, whether that guidance is provided by education many years prior, education at the moment, creation of appropriate laws and/or policies, or by other means. </w:t>
      </w:r>
    </w:p>
    <w:p>
      <w:pPr>
        <w:pStyle w:val="Normal"/>
        <w:spacing w:lineRule="auto" w:line="480"/>
        <w:ind w:firstLine="540"/>
        <w:rPr/>
      </w:pPr>
      <w:r>
        <w:rPr/>
        <w:t>This does not entail that bioethics is necessarily a caring profession or even a beneficent profession, though various areas of health care provision are—as shown above by the obligations of the physician that require caring for a patient through either provision of care or satisfactory referral. Some areas of bioethics may be, but it is not required that they be so in order to make the important point herein.  It is only important that they be other-oriented, and guidance-oriented.</w:t>
      </w:r>
    </w:p>
    <w:p>
      <w:pPr>
        <w:pStyle w:val="Normal"/>
        <w:spacing w:lineRule="auto" w:line="480"/>
        <w:ind w:firstLine="540"/>
        <w:rPr/>
      </w:pPr>
      <w:r>
        <w:rPr/>
        <w:t>This position should also not be mistaken to indicate that bioethicists must function as moral exemplars themselves.  The guidance that comes from their roles is not guidance by example, but rather guidance from training or experience.  Nothing in the role of a bioethicist requires that she be moral in her personal or even professional life—a person can function as a good provider of bioethical guidance despite embezzling from their workplace, being unfaithful to a spouse or partner, or whatever other moral failings one might conceive.</w:t>
      </w:r>
    </w:p>
    <w:p>
      <w:pPr>
        <w:pStyle w:val="Normal"/>
        <w:spacing w:lineRule="auto" w:line="480"/>
        <w:ind w:firstLine="540"/>
        <w:rPr/>
      </w:pPr>
      <w:r>
        <w:rPr/>
        <w:t xml:space="preserve">This other-guidance-orientation entails that bioethicists have some obligations towards others provided by their roles. What those obligations are may vary dramatically between educators, clinicians, policy makers, and other roles in bioethics.  In each case, however, the obligations carry at least the uniform characteristic of requiring honesty and trustworthiness with regard to the development and communication of their guidance.  Whatever guidance towards assisting others in ethical action that a particular bioethicist’s role provides, the notion of guiding logically entails that this guidance be, to the best knowledge of the guide, truly appropriate to the goals sought and communicated in a clear and trustworthy fashion. </w:t>
      </w:r>
    </w:p>
    <w:p>
      <w:pPr>
        <w:pStyle w:val="Normal"/>
        <w:spacing w:lineRule="auto" w:line="480"/>
        <w:ind w:firstLine="540"/>
        <w:rPr/>
      </w:pPr>
      <w:r>
        <w:rPr/>
        <w:t>Consider an analogous example. Were a guide who was employed to lead a group successfully through a desert instead intentionally to lead them away from all the oases to their deaths, this would not be appropriately described as guidance at all. The guide would have failed in his or her role.</w:t>
      </w:r>
    </w:p>
    <w:p>
      <w:pPr>
        <w:pStyle w:val="Normal"/>
        <w:spacing w:lineRule="auto" w:line="480"/>
        <w:ind w:firstLine="540"/>
        <w:rPr/>
      </w:pPr>
      <w:r>
        <w:rPr/>
        <w:t>To call it poor guidance is inappropriate, as this behavior is beyond just poor performance of the guide’s role. It would be intentionally failing to guide. This would be true even if the guide thought it was the best thing to do to lead them off to die. If, for example, the group was a number of persons convicted at the Hague for war crimes, and their inevitable escape from justice waited at the other edge of the desert, the guide might think it best not to let them flee successfully. Even so, it would still be appropriate to say that the guide had failed as a guide, even if one approved of the result.</w:t>
      </w:r>
    </w:p>
    <w:p>
      <w:pPr>
        <w:pStyle w:val="Normal"/>
        <w:spacing w:lineRule="auto" w:line="480"/>
        <w:ind w:firstLine="540"/>
        <w:rPr/>
      </w:pPr>
      <w:r>
        <w:rPr/>
        <w:t>In the same way, bioethicists are meant to assist others towards a goal of making ethical decisions, and if they intentionally lead persons astray—or intentionally dishonestly lead them towards what they believe to be the right conclusion—instead of guiding them, they will have failed in that role.  Again, this is true even if the conclusions reached are for the best: if a bioethics instructor believes that abortion is a moral evil, and consequently educates all of his clinical students that 90% of all abortions leave the women involved psychically traumatized and infertile, he might succeed in preventing them from choosing to perform abortions for future patients.  But he would not have done so as a bioethicist, because he would not have provided guidance to the correct conclusion.  He would have misled them, not guided them, and one would rightly judge that he had failed to behave appropriately as a bioethicist.  Conversely, were he to educate them accurately on the arguments for why abortion is a moral wrong as well as on opposing arguments, and by that means convince some or many not to perform abortions, this would be functioning as a bioethicist.</w:t>
      </w:r>
    </w:p>
    <w:p>
      <w:pPr>
        <w:pStyle w:val="Normal"/>
        <w:spacing w:lineRule="auto" w:line="480"/>
        <w:ind w:firstLine="540"/>
        <w:rPr/>
      </w:pPr>
      <w:r>
        <w:rPr/>
        <w:t xml:space="preserve">As a side note, he would still be acting as a bioethicist even if he additionally had the separate goal of preventing future doctors from performing abortions, as guidance need not be from a moral or theoretical vacuum as long as it is honest.  Nothing in the concept of ethical guidance requires neutrality about the matters discussed.  Having a strong commitment about the issue may make it difficult for the guidance to be honest, though, and it may also make it harder to believe that the guidance is honest.  (This concern is addressed significantly in a different context below.)  It may also be the case that an educator </w:t>
      </w:r>
      <w:r>
        <w:rPr>
          <w:i/>
        </w:rPr>
        <w:t>qua</w:t>
      </w:r>
      <w:r>
        <w:rPr/>
        <w:t xml:space="preserve"> educator has an obligation to be neutral in presentation, but even if so there is no requirement that he actually be neutral towards the issues in question.</w:t>
      </w:r>
    </w:p>
    <w:p>
      <w:pPr>
        <w:pStyle w:val="Normal"/>
        <w:spacing w:lineRule="auto" w:line="480"/>
        <w:ind w:firstLine="540"/>
        <w:rPr/>
      </w:pPr>
      <w:r>
        <w:rPr/>
        <w:t>The analogy of the desert guide is useful in pointing out two other features of the other-oriented guidance role of bioethicists generally.  The first is that of due diligence.  A guide fails to fulfill his role as a guide if he makes no effort to find out the features of the land he is to cross, or makes too cursory of an effort.  If, for example, he were to obtain 40-year-old maps when far newer maps were available, with multiple changes in oasis and hazard locations quite likely, the guide would not be acting satisfactorily in his role as guide.  This is so even if by sheer good luck he correctly guided his group through the desert via the possibly non-existent oases on the older maps.  Consequently, providing guidance requires due diligence to ensure that the guidance one provides is good, and up-to-date.</w:t>
      </w:r>
    </w:p>
    <w:p>
      <w:pPr>
        <w:pStyle w:val="Normal"/>
        <w:spacing w:lineRule="auto" w:line="480"/>
        <w:ind w:firstLine="540"/>
        <w:rPr/>
      </w:pPr>
      <w:r>
        <w:rPr/>
        <w:t>The second feature the desert guide shows is that guidance assists persons in finding their way to a desired goal, but it does not require or force those persons to reach that goal.  If a party chooses to ignore their guide’s advice, and consequently gets lost and dies in the desert, the guide has not failed as a guide if she gave them good information that they ignored.  Similarly, bioethicists may not always successfully guide people to good ethical decisions.  Advice may be ignored, policies may be thwarted for trivial reasons, education may be neglected; but as long as the bioethicist has provided guidance in good faith with due diligence she will have fulfilled that part of her obligation under that role.</w:t>
      </w:r>
    </w:p>
    <w:p>
      <w:pPr>
        <w:pStyle w:val="Normal"/>
        <w:spacing w:lineRule="auto" w:line="480"/>
        <w:ind w:firstLine="540"/>
        <w:rPr/>
      </w:pPr>
      <w:r>
        <w:rPr/>
        <w:t>However, though persons can ignore guidance, due diligence means that a good guide will take steps to ensure that this happens as rarely as possible.  This is where the obligation of trustworthiness with regard to one’s guidance comes in.  If a desert guide regularly examines the belongings of those travelling with her, frequently makes comments like, “If you die, who gets your watch?”, and methodically sharpens a large knife in front of everyone while giggling and offering to take the first watch while everyone else sleeps, even a completely accurate guide will be likely to cause her employers to doubt the truth of her guidance.  Even if all of these things were done in complete innocence, part of being a good guide includes taking steps to avoid misinterpretation.  It cannot be ensured that people will correctly interpret good advice, but a good guide has an obligation to work to avoid at least those actions that obviously would tend to lead those she guides to doubt the value of her guidance.</w:t>
      </w:r>
    </w:p>
    <w:p>
      <w:pPr>
        <w:pStyle w:val="Normal"/>
        <w:spacing w:lineRule="auto" w:line="480"/>
        <w:ind w:firstLine="540"/>
        <w:rPr/>
      </w:pPr>
      <w:r>
        <w:rPr/>
        <w:t>If the analogy holds, bioethicists have, as an intrinsic part of their role as bioethicists, an obligation to provide guidance to others, with due diligence and with adequate effort given to ensuring that one’s guidance is complete and accurate, while also avoiding at least obvious and avoidable pitfalls that might cause persons to doubt the sincerity of the guidance given.  From this one may conclude that conflicts of interest are a potential problem for bioethicists; particular conflicts of interest will be more significant than others.  Conflicts of interest are problematic in general because they can interfere with the accuracy of one’s guidance, or at least create the appearance of interfering with the accuracy of that guidance, which could then lead others to doubt its worth.  In particular, the conflict of interest provided by funding through pharmaceutical or medical product manufacturers is problematic for precisely those reasons.</w:t>
      </w:r>
    </w:p>
    <w:p>
      <w:pPr>
        <w:pStyle w:val="Normal"/>
        <w:spacing w:lineRule="auto" w:line="480"/>
        <w:ind w:firstLine="540"/>
        <w:rPr/>
      </w:pPr>
      <w:r>
        <w:rPr/>
        <w:t>A bit of clarification is prudent here.  Conflicts of interest are not intrinsically wrong; indeed, they are virtually unavoidable in most professions.  This can be shown by a definition of what a conflict of interest is, here written for physicians but in terms general enough to be applicable to other professions as well:</w:t>
      </w:r>
    </w:p>
    <w:p>
      <w:pPr>
        <w:pStyle w:val="Normal"/>
        <w:ind w:left="720" w:right="720" w:hanging="0"/>
        <w:rPr/>
      </w:pPr>
      <w:r>
        <w:rPr/>
        <w:t>“</w:t>
      </w:r>
      <w:r>
        <w:rPr/>
        <w:t xml:space="preserve">A conflict of interest is a set of conditions in which professional judgment concerning a primary interest (such as a patient's welfare or the validity of research) tends to be unduly influenced by a secondary interest (such as financial gain)…. The primary interest is determined by the professional duties of a physician, scholar, or teacher.” (Thompson, 1993) </w:t>
      </w:r>
    </w:p>
    <w:p>
      <w:pPr>
        <w:pStyle w:val="Normal"/>
        <w:ind w:left="720" w:right="720" w:hanging="0"/>
        <w:rPr/>
      </w:pPr>
      <w:r>
        <w:rPr/>
      </w:r>
    </w:p>
    <w:p>
      <w:pPr>
        <w:pStyle w:val="Normal"/>
        <w:spacing w:lineRule="auto" w:line="480"/>
        <w:rPr/>
      </w:pPr>
      <w:r>
        <w:rPr/>
        <w:t>From this one can see that the problem with a conflict of interest is not that there is a secondary interest, nor that there is something wrong with having that secondary interest.  Perfectly acceptable secondary interests abound, be they interests in getting paid, getting tenure, caring for one’s family, getting enough sleep, etc.  It is also clear that potential conflicts of interest are endemic, at least in any profession in which one receives recompense for performance.  On this definition, any situation where these other interests may or do “unduly influence” a professional’s judgment, or where they appear to unduly influence judgment, is one where these conflicts between primary and secondary interests become problematic. If, then, part of the primary role of the bioethicist is to provide good moral guidance, secondary influences which tend to interfere with this guidance or with the ability of one’s target audience to trust that guidance would be conflicts of interest that would need to be addressed.</w:t>
      </w:r>
    </w:p>
    <w:p>
      <w:pPr>
        <w:pStyle w:val="Normal"/>
        <w:spacing w:lineRule="auto" w:line="480"/>
        <w:ind w:firstLine="540"/>
        <w:rPr/>
      </w:pPr>
      <w:r>
        <w:rPr/>
        <w:t>Consider as an example the article, “All Gifts Great and Small,” written by Katz, Caplan, and Merz, which was quite critical of physicians accepting gifts from pharmaceutical companies. (Katz, Caplan, &amp; Merz, 2003) All three authors operated out of the University of Pennsylvania Center for Bioethics, which was partially funded through an unrestricted grant from Pfizer, Inc. Though the authors conclude that both large and small gifts are influential on the recipient of those gifts, and that for this reason rules that allow gifts of lower value though restricting higher value gifts are inadequate for managing the conflict of interest provided for physicians by all gifts, their arguments have been critiqued because of their funding source. First, their conclusions are phrased gently, compared to some other articles on the topic: they conclude that “guidelines aimed at preserving professional objectivity by limiting the size of gifts physicians receive or companies distribute have thus far been shortsighted,” and that “[t]he power of gift-giving, both large and small, must be acknowledged if appropriate regulatory policies are to be created and enforced.” [43] Both conclusions stop well short of a clear and forceful insistence that all gifting be prohibited. They also conclude—not without reason—that regulations restricting small gift-giving could well be counter-productive; and they note in their penultimate paragraph that it is “impossible to say with confidence that if the practice of small gift-giving were to cease, prescribing practices would change.” [43] Their arguments could be read as supporting a much more emphatic conclusion, such as a claim that all gifting should be explicitly prohibited, and that until it is one cannot be sure that physicians are appropriately treating their patients. But Katz, Caplan, &amp; Merz do not so conclude.</w:t>
      </w:r>
    </w:p>
    <w:p>
      <w:pPr>
        <w:pStyle w:val="Normal"/>
        <w:spacing w:lineRule="auto" w:line="480"/>
        <w:ind w:firstLine="540"/>
        <w:rPr/>
      </w:pPr>
      <w:r>
        <w:rPr/>
        <w:t>Their article is well-written and would, under other circumstances, be clearly received as well-researched and well-thought-through. Their conclusions are carefully and cautiously phrased, which is an appropriate way to present conclusions which could be misinterpreted by partisans on either side of a critical debate when you want your conclusions to say precisely what they should mean and no more. Some psychological literature defends their concerns about strict regulations backfiring. They seriously consider opinions critical of their conclusions, which is simply good critical thinking. So, none of the criticisms above are damning indictments of the article; indeed, they are all consistent with good scholarship for this sort of article.</w:t>
      </w:r>
    </w:p>
    <w:p>
      <w:pPr>
        <w:pStyle w:val="Normal"/>
        <w:spacing w:lineRule="auto" w:line="480"/>
        <w:ind w:firstLine="540"/>
        <w:rPr/>
      </w:pPr>
      <w:r>
        <w:rPr/>
        <w:t>Yet they are also consistent with softening a harsh conclusion—that all forms of gifts from pharmaceutical companies and product manufacturers create a high potential for bias and ought to be strictly forbidden—which would be unpleasant to persons who would be responsible for renewing or choosing not to renew the grants which support the Center. It is not clear, and cannot be made clear, whether or to what extent a desire not to too dramatically disturb the corporations that have funded the Center which pays their salaries has influenced their conclusions, their scholarship, or their style of writing. (Goodman, 2003; Brody, 2003; Elliott, 2005) It could well be true that they were not influenced at all, and that the conclusions they reached were exactly what they would have concluded had they never had nor sought funding from Pfizer, Inc. But this cannot be known, and consequently the guidance that they can provide is compromised. (Elliott, 2005) The acceptance even of unrestricted grants from pharmaceutical companies mutes their ability to provide guidance on interaction with pharmaceutical companies, even if it actually did not influence their decisions at all.</w:t>
      </w:r>
    </w:p>
    <w:p>
      <w:pPr>
        <w:pStyle w:val="Normal"/>
        <w:spacing w:lineRule="auto" w:line="480"/>
        <w:ind w:firstLine="540"/>
        <w:rPr/>
      </w:pPr>
      <w:r>
        <w:rPr/>
        <w:t>Conversely, had no funding from the center come from a company or corporation that was directly implicated by the conclusions of their research, there would be little reason for even a cynical reader to doubt that their conclusions were derived and written in the fashion that they were because that was exactly the conclusion and mode of presentation that they thought appropriate.</w:t>
      </w:r>
      <w:r>
        <w:rPr>
          <w:rStyle w:val="EndnoteCharacters"/>
          <w:rStyle w:val="EndnoteAnchor"/>
        </w:rPr>
        <w:endnoteReference w:id="7"/>
      </w:r>
      <w:r>
        <w:rPr/>
        <w:t xml:space="preserve"> The guidance that they can provide is improved significantly in its clarity and power by the removal of this conflict of interest. </w:t>
      </w:r>
    </w:p>
    <w:p>
      <w:pPr>
        <w:pStyle w:val="Normal"/>
        <w:spacing w:lineRule="auto" w:line="480"/>
        <w:ind w:firstLine="540"/>
        <w:rPr/>
      </w:pPr>
      <w:r>
        <w:rPr/>
      </w:r>
    </w:p>
    <w:p>
      <w:pPr>
        <w:pStyle w:val="Heading7"/>
        <w:spacing w:lineRule="auto" w:line="480"/>
        <w:rPr>
          <w:u w:val="single"/>
        </w:rPr>
      </w:pPr>
      <w:r>
        <w:rPr>
          <w:u w:val="single"/>
        </w:rPr>
        <w:t>For-Profit Consultation on the Business Model</w:t>
      </w:r>
    </w:p>
    <w:p>
      <w:pPr>
        <w:pStyle w:val="Normal"/>
        <w:spacing w:lineRule="auto" w:line="480"/>
        <w:ind w:firstLine="540"/>
        <w:rPr/>
      </w:pPr>
      <w:r>
        <w:rPr/>
        <w:t>The above is an admittedly simplistic description of the rationale for rejection of funding from pharmaceutical and medical product manufacturing companies, and since the appropriate response to conflicts of interest is proper management of that conflict to minimize the likelihood of difficulty, it cannot be proven by this that the appropriate response is to refuse this funding. Since conflicts of interest are endemic, the sole remedy cannot be elimination of all possible conflicts. Nor, for what it is worth, can the sole remedy be mere disclosure, as can be seen by the discussion of the Katz,</w:t>
      </w:r>
      <w:r>
        <w:rPr>
          <w:i/>
        </w:rPr>
        <w:t xml:space="preserve"> </w:t>
      </w:r>
      <w:r>
        <w:rPr/>
        <w:t>Caplan, and Merz article just above. Their (appropriate) revelation of a potential conflict in their funding does not enable a reader to better interpret their results; one still does not know exactly how their conclusions were or were not influenced. Appropriate management of conflicts of interest can be quite complex, involving avoidance of some, disclosure of others, and more complicated and subtle methods to address still other conflicts.  It cannot be deduced directly from the existence of a conflict that this conflict ought to be eliminated and avoided; consequently, there is not yet an argument for why the conflict of interest provided by funding from pharmaceutical companies ought to be avoided by refusal to accept such funding.</w:t>
      </w:r>
    </w:p>
    <w:p>
      <w:pPr>
        <w:pStyle w:val="Normal"/>
        <w:spacing w:lineRule="auto" w:line="480"/>
        <w:ind w:firstLine="540"/>
        <w:rPr/>
      </w:pPr>
      <w:r>
        <w:rPr/>
        <w:t>Such arguments have been provided elsewhere, to greater or lesser effect. (Elliott, 2005) Since the intentions of this work are to suggest that this conclusion holds for bioethicists broadly speaking, I will forego repeating general arguments that might be found elsewhere (and which may elide the distinction between roles that is central to this discussion) and instead try to argue that rejection of funding is appropriate in even the most extreme of cases.  If I can argue that the proper fulfillment of the central guidance role that unites bioethicists prevents bioethicists from accepting funding in these cases, then (unless proven otherwise) I believe that it will also apply in other cases as well.</w:t>
      </w:r>
    </w:p>
    <w:p>
      <w:pPr>
        <w:pStyle w:val="Normal"/>
        <w:spacing w:lineRule="auto" w:line="480"/>
        <w:ind w:firstLine="540"/>
        <w:rPr/>
      </w:pPr>
      <w:r>
        <w:rPr/>
        <w:t>Why is the required method of management for the bioethicist to eliminate the conflict of interest in this case by refusing such funding, especially since management of conflicts of interest does not always entail elimination of the conflict?  The position I defend is first, that it raises a potential for influence, potentially subtle enough for the bioethicist herself to miss, which can render her guidance inadequate.  Second, it can make even accurate guidance incapable of adequately guiding persons because of the distrust that such a financial conflict of interest can create.  The latter concern is amplified by the general distrust that corporately funded declarations have had in the recent past—such as denials of clear connections between tobacco smoking and cancer by scientists funded by cigarette companies despite epidemiological proofs of a connection, or the denial of global warming by scientists funded by oil companies.  It may not be fair that such unrelated matters can influence a bioethicist’s ability to have her conclusions accepted, but such is the world in which the bioethical professional currently functions. And finally, I argue that these concerns remain unless the conflict of interest is removed.</w:t>
      </w:r>
    </w:p>
    <w:p>
      <w:pPr>
        <w:pStyle w:val="Normal"/>
        <w:spacing w:lineRule="auto" w:line="480"/>
        <w:ind w:firstLine="540"/>
        <w:rPr/>
      </w:pPr>
      <w:r>
        <w:rPr/>
        <w:t>Of these three concerns, the last is the most contentious, and the one that is the key concern for this work.  The first two are rather unsurprising.  It is clearly a conflict of interest to have funding provided by a corporation to whom one might professionally direct assessment or criticism, and that such a conflict could potentially interfere with the quality of or perception of one’s assessments is fairly straightforward.</w:t>
      </w:r>
      <w:r>
        <w:rPr>
          <w:rStyle w:val="EndnoteCharacters"/>
          <w:rStyle w:val="EndnoteAnchor"/>
        </w:rPr>
        <w:endnoteReference w:id="8"/>
      </w:r>
      <w:r>
        <w:rPr/>
        <w:t xml:space="preserve">  Whether the only effective means of managing such a conflict is elimination of the conflict by refusal of funding is less clear, and is the subject of the remainder of this work.  I argue that reasons in favor of allowing acceptance of funding with such potential conflicts are unconvincing, and that methods of managing these conflicts are not as effective as eliminating them by refusing corporate funding.</w:t>
      </w:r>
    </w:p>
    <w:p>
      <w:pPr>
        <w:pStyle w:val="Normal"/>
        <w:spacing w:lineRule="auto" w:line="480"/>
        <w:ind w:firstLine="540"/>
        <w:rPr/>
      </w:pPr>
      <w:r>
        <w:rPr/>
        <w:t xml:space="preserve">If the conclusion that bioethicists should reject funding from pharmaceutical companies and medical product manufacturers is to be generalized to all possible roles of the bioethicist, then it must apply to certain types of bioethicist to whom it would seem it cannot.  These are bioethicists employed as consultants, whether full-time, </w:t>
      </w:r>
      <w:r>
        <w:rPr>
          <w:i/>
        </w:rPr>
        <w:t>ad hoc</w:t>
      </w:r>
      <w:r>
        <w:rPr/>
        <w:t xml:space="preserve">, or as an advisory board member, for major pharmaceutical/product manufacturing companies.  Several careful arguments regarding such positions have been made that deserve examination here.  </w:t>
      </w:r>
    </w:p>
    <w:p>
      <w:pPr>
        <w:pStyle w:val="Normal"/>
        <w:spacing w:lineRule="auto" w:line="480"/>
        <w:ind w:firstLine="540"/>
        <w:rPr/>
      </w:pPr>
      <w:r>
        <w:rPr/>
        <w:t>The first argument is that, without pay, such consultation would be dramatically reduced in quantity and quality.  Rasmussen argues:</w:t>
      </w:r>
    </w:p>
    <w:p>
      <w:pPr>
        <w:pStyle w:val="Normal"/>
        <w:ind w:left="540" w:right="720" w:hanging="0"/>
        <w:rPr/>
      </w:pPr>
      <w:r>
        <w:rPr/>
        <w:t>Good, experienced people are busy people whose time is valuable. The real question is whether bioethicists should be forbidden from accepting compensation from pharmaceutical corporations. If we accept a ban on compensation of for-profit consultation</w:t>
      </w:r>
      <w:r>
        <w:rPr>
          <w:rStyle w:val="EndnoteCharacters"/>
          <w:rStyle w:val="EndnoteAnchor"/>
        </w:rPr>
        <w:endnoteReference w:id="9"/>
      </w:r>
      <w:r>
        <w:rPr/>
        <w:t xml:space="preserve">, we must also accept the likely correlate, which is very little consultation activity, or at least less experienced consultants. Insofar as one subscribes to the view that corporations may benefit from ethical advice, payment may be a necessary part of the field. I assume…that consultation is a specialized skill worthy of compensation. Therefore, a ban on compensation is not justified. (Rasmussen, 2005, p. 106 (note added)) </w:t>
      </w:r>
    </w:p>
    <w:p>
      <w:pPr>
        <w:pStyle w:val="Normal"/>
        <w:ind w:left="540" w:right="720" w:hanging="0"/>
        <w:rPr/>
      </w:pPr>
      <w:r>
        <w:rPr/>
      </w:r>
    </w:p>
    <w:p>
      <w:pPr>
        <w:pStyle w:val="Normal"/>
        <w:spacing w:lineRule="auto" w:line="480"/>
        <w:rPr/>
      </w:pPr>
      <w:r>
        <w:rPr/>
        <w:t xml:space="preserve">Similarly, Donaldson argues that: </w:t>
      </w:r>
    </w:p>
    <w:p>
      <w:pPr>
        <w:pStyle w:val="Normal"/>
        <w:ind w:left="540" w:right="720" w:hanging="0"/>
        <w:rPr/>
      </w:pPr>
      <w:r>
        <w:rPr/>
        <w:t>Without remuneration, bioethicists would eventually either stop consulting or reduce the level of their consulting substantially…. To [refuse systematically to be paid for their efforts] would weaken the social contribution of professionalism. (Donaldson, 2001 p. 12)</w:t>
      </w:r>
    </w:p>
    <w:p>
      <w:pPr>
        <w:pStyle w:val="Normal"/>
        <w:rPr/>
      </w:pPr>
      <w:r>
        <w:rPr/>
      </w:r>
    </w:p>
    <w:p>
      <w:pPr>
        <w:pStyle w:val="Normal"/>
        <w:spacing w:lineRule="auto" w:line="480"/>
        <w:ind w:firstLine="540"/>
        <w:rPr/>
      </w:pPr>
      <w:r>
        <w:rPr/>
        <w:t xml:space="preserve">A first point to note is that the conclusion that a ban on compensation from corporations for bioethics advising would lead to less and lesser quality advising does not entail that a ban is not justified, even if the companies hiring the consultants really do want good ethical advice from them. (Rasmussen, 2005, note 14)  Indeed, if the conflict of interest provided by payment hinders a bioethicist’s ability to provide good ethical advice, then those companies that truly do value that guidance would be well-advised </w:t>
      </w:r>
      <w:r>
        <w:rPr>
          <w:i/>
        </w:rPr>
        <w:t>not</w:t>
      </w:r>
      <w:r>
        <w:rPr/>
        <w:t xml:space="preserve"> to pay for it.  Further, while I do suspect that less consulting would be done were it all to be </w:t>
      </w:r>
      <w:r>
        <w:rPr>
          <w:i/>
        </w:rPr>
        <w:t>pro bono</w:t>
      </w:r>
      <w:r>
        <w:rPr/>
        <w:t>, I am uncertain that only less experienced persons would apply.  In academia at least, it is the more senior persons who have time and ability to spend on unpaid service work, while the junior persons are better served by pursuit of research, funding, and/or publication. In any case, even if all of the above concerns are true, it could still be the case that it could be contrary to the professional role of a bioethicist and thus inappropriate for her to engage in such consulting work for profit.  Though the reduction of quantity and quality of corporate consulting would perhaps be a bad outcome, if it is nonetheless contrary to the professional role of a bioethicist to participate in such for-profit consulting, then that is a necessary bullet to bite.</w:t>
      </w:r>
    </w:p>
    <w:p>
      <w:pPr>
        <w:pStyle w:val="Normal"/>
        <w:spacing w:lineRule="auto" w:line="480"/>
        <w:ind w:firstLine="540"/>
        <w:rPr/>
      </w:pPr>
      <w:r>
        <w:rPr/>
        <w:t xml:space="preserve">A second argument from Donaldson holds explicitly that bioethicists </w:t>
      </w:r>
      <w:r>
        <w:rPr>
          <w:i/>
        </w:rPr>
        <w:t>should</w:t>
      </w:r>
      <w:r>
        <w:rPr/>
        <w:t xml:space="preserve"> accept recompense for functioning as a corporate consultant. (Donaldson, 2001) Donaldson’s position is that bioethicists, like other professionals in a market economy, provide a service and should be recompensed for that service.  To fail to do so stymies the function of the free market as an allocation mechanism to direct resources towards important interests.  He notes that “[e]ven priests and religious professionals are remunerated…” [p. 13] in such a fashion, presumably to argue that even these professionals, who are ethically oriented providers of guidance and who are not generally thought of as essentially capitalist, function along the same lines.</w:t>
      </w:r>
    </w:p>
    <w:p>
      <w:pPr>
        <w:pStyle w:val="Normal"/>
        <w:spacing w:lineRule="auto" w:line="480"/>
        <w:ind w:firstLine="540"/>
        <w:rPr/>
      </w:pPr>
      <w:r>
        <w:rPr/>
        <w:t xml:space="preserve">This comparison is not accurate.  Roman Catholic priests, as an example, do not provide services to parishioners in any sort of </w:t>
      </w:r>
      <w:r>
        <w:rPr>
          <w:i/>
        </w:rPr>
        <w:t>quid pro quo</w:t>
      </w:r>
      <w:r>
        <w:rPr/>
        <w:t>, even if one considers the institution of the church (instead of the parishioners themselves) as the provider of recompense.  Though the structure may appear outwardly similar to a standard payment for services received, the remuneration of priests is better understood as a promise from the Church to provide for the priests’ needs (it “provides for the necessities of their life and for the just remuneration of those whose services they need”) and a promise from the priest to provide for his parishioners’ spiritual needs. (Libreria Editrice Vaticana, 1983, Can. 281 &amp; 282) Perhaps specifically because of the other-orientation of the priestly role, the arrangement is not provided in a recompense-for-services fashion, but rather as a mutual promise of support from one entity to the other, where the fulfillment of one party’s promise does not depend upon fulfillment the promise of the other.  Even were the church no longer to support a priest, that priest would still retain the obligation towards his parish and parishioners.</w:t>
      </w:r>
      <w:r>
        <w:rPr>
          <w:rStyle w:val="EndnoteCharacters"/>
          <w:rStyle w:val="EndnoteAnchor"/>
        </w:rPr>
        <w:endnoteReference w:id="10"/>
      </w:r>
      <w:r>
        <w:rPr/>
        <w:t xml:space="preserve">  It ought not to follow from this that the services of priests are not valuable, but rather that not all valuable services are interpreted in capitalistic terms.</w:t>
      </w:r>
    </w:p>
    <w:p>
      <w:pPr>
        <w:pStyle w:val="Normal"/>
        <w:spacing w:lineRule="auto" w:line="480"/>
        <w:ind w:firstLine="540"/>
        <w:rPr/>
      </w:pPr>
      <w:r>
        <w:rPr/>
        <w:t xml:space="preserve">One might try to draw a comparison here between priests and bioethicists.  Both do seek to provide professional guidance of an ethical nature.  (Priests may also provide other guidance, but at least some of their guidance is moral.)  Some bioethicists are, in fact, clergy themselves.  Further, many bioethicists provide services not in exchange for remuneration—ethics committees, for example, are frequently populated by clinicians, academics, and attorneys who are paid through those professional roles, participating in the committee without any financial support from the committee itself.  Consequently, one might try to argue that bioethicists similarly function outside the capitalistic model.  However, the parallel is not sufficient for that conclusion, especially if bioethicists are considered broadly.  Many bioethicists do receive recompense for their various bioethical services rendered, even if they also provide additional services without financial recompense, where these primary obligations cease if the structure of recompense ceases.  If an academic bioethicist has her contract ended with a university through, say, a failed tenure process, she is under no further obligation to provide her services as a bioethicist to that university.  (She may have an obligation to current graduate students to whom she is a mentor, but that is an obligation as an academic, not as a bioethicist </w:t>
      </w:r>
      <w:r>
        <w:rPr>
          <w:i/>
        </w:rPr>
        <w:t>per se</w:t>
      </w:r>
      <w:r>
        <w:rPr/>
        <w:t>.)</w:t>
      </w:r>
    </w:p>
    <w:p>
      <w:pPr>
        <w:pStyle w:val="Normal"/>
        <w:spacing w:lineRule="auto" w:line="480"/>
        <w:ind w:firstLine="540"/>
        <w:rPr/>
      </w:pPr>
      <w:r>
        <w:rPr/>
        <w:t>Still, if bioethicists as a whole are not like priests in their remuneration structure, they are also unlike accountants, the group to which Donaldson appeals as a comparison.  He argues that other types of consultants, specifically accounting professionals, are also vulnerable to conflicts of interest yet manage to alleviate those conflicts while still accepting payment from these companies.  Therefore, bioethicists should be able to manage their conflicts of interest through comparable sets of policies and guidelines.</w:t>
      </w:r>
    </w:p>
    <w:p>
      <w:pPr>
        <w:pStyle w:val="Normal"/>
        <w:spacing w:lineRule="auto" w:line="480"/>
        <w:ind w:firstLine="540"/>
        <w:rPr/>
      </w:pPr>
      <w:r>
        <w:rPr/>
        <w:t>But this comparison is inadequate as well.  For while accountants have developed standards and procedures to protect their professional obligations from undue client pressures—i.e., conflicts of interest—the nature of the professions of accounting and ethics are importantly different in ways that will keep them from controlling conflicts of interest in comparable ways.  Perhaps the clearest is the external confirmation possible in accounting.  If an accountant is inappropriately influenced by a conflict of interest to manipulate accounts in some fashion contrary to her professional responsibility, that manipulation is in theory clearly discoverable upon audit.  There are clear practices of accounting which are to be followed, which leave a paper trail, and which can be confirmed or discovered to be errant by another.  Sufficiently shady practices can be determined to be not just shoddy work, but actual intentional deception.  Bioethics is less externally testable—while flawed argumentation or inadequate researching can be detected and rejected by another, it is less clear that intentional deception could ever be detected, and even errant argumentation does not necessarily derive from poor work or lack of effort.  Further, not all biased work would entail poor argumentation or poor research: as Rasmussen notes in a slightly different context, there are many different views represented in bioethical thought.  One could fairly easily cherry-pick one’s preferred research and arguments without being obviously influenced by a conflict or bias. (Rasmussen, 2005) The external testability of accounting that serves as an outside check on conflicts of interest simply does not exist in the same way for bioethics; thus, the policies which work to help manage conflict of interest in accountancy without a blanket rejection of accepting corporate funding are not appropriate for bioethics.</w:t>
      </w:r>
    </w:p>
    <w:p>
      <w:pPr>
        <w:pStyle w:val="Normal"/>
        <w:spacing w:lineRule="auto" w:line="480"/>
        <w:ind w:firstLine="540"/>
        <w:rPr/>
      </w:pPr>
      <w:r>
        <w:rPr/>
        <w:t xml:space="preserve">A third approach is presented by Rasmussen, who seeks to derive bioethics-specific rules for management of conflicts of interest from corporate funding.  She lists a number of possible solutions as workable, whether alone or in some combination.  As noted above, she rejects allowing only </w:t>
      </w:r>
      <w:r>
        <w:rPr>
          <w:i/>
        </w:rPr>
        <w:t>pro bono</w:t>
      </w:r>
      <w:r>
        <w:rPr/>
        <w:t xml:space="preserve"> work as an inadequate solution.  However, she recommends limiting the amount of time that a bioethicist can work for a particular company (to help avoid the conflict of interest that comes from personal involvement) and paying bioethicists only </w:t>
      </w:r>
      <w:r>
        <w:rPr>
          <w:i/>
        </w:rPr>
        <w:t>via</w:t>
      </w:r>
      <w:r>
        <w:rPr/>
        <w:t xml:space="preserve"> a standardized per diem rate, which should be low enough not to provide significant pressure to conform to the employer’s preferences.  The standardized rate would also allow bioethicists to leave the employ of one company and accept the same rate at another if the first company were engaged in morally objectionable behavior. (Rasmussen, 2005, pp. 107-8.)  She also argues for disclosure of all such relationships, both to ensure extra scrutiny by authors of their own work, and to improve the public perception of any advice provided through such ethical consultation [110-2].  However, she also argues (quoting Brody, 2002) that strictly confidential consultation of a restricted form (restricted to “developing background analyses that identify ethical issues and possible corporate responses”) [113] would also eliminate most conflict of interest concerns as well as the additional problem of cherry-picking ethical advisors.  Each of these options should be considered independently.</w:t>
      </w:r>
    </w:p>
    <w:p>
      <w:pPr>
        <w:pStyle w:val="Normal"/>
        <w:spacing w:lineRule="auto" w:line="480"/>
        <w:ind w:firstLine="540"/>
        <w:rPr/>
      </w:pPr>
      <w:r>
        <w:rPr/>
        <w:t>The latter option is quite interesting, for it would greatly alter the mode of for-profit consultation from what it is currently.  At present, companies gain both good public relations and ethical advice from their consultants, and can get advice from them as to whether proposed actions are considered moral, either by the consultants themselves or by the general run of bioethicists.  Neither public relations benefits nor specific advice are allowed by Rasmussen’s second option, as the members and decisions of the board would be kept confidential, and would be limited to determining the moral values at stake in a proposed action and the possible arguments for and against it.  One is then left to wonder whether companies would in fact employ bioethical consultants in such a case.  Here I do not merely mean that companies who obtained consulting merely for window-dressing (using bioethicists as “show dogs” instead of “guide dogs”, as Carl Elliott puts it (Elliott, 2004)) would cease to employ bioethics consultants. They would; but there is little loss there, since the advice obtained was not being truly considered in such cases.  Rather, I mean that, in most cases, a bioethics consultant or consulting board is not needed for such a task.  To use Rasmussen’s example, if a company contemplating a research program involving fetal stem cell research wanted bioethics consulting, but that consultation was limited to obtaining data on “the moral values at stake in fetal stem cell research and possible arguments for and against the research,” (Rasmussen, 2005) they would need only a competent research assistant to find plenty of such data in the relevant literature.  Were this all that were permitted, for-profit bioethical consultation by professional bioethicists would likely cease to exist, at least for the most part, as it would no longer be of much value to have bioethicists doing the consultation.</w:t>
      </w:r>
      <w:r>
        <w:rPr>
          <w:rStyle w:val="EndnoteCharacters"/>
          <w:rStyle w:val="EndnoteAnchor"/>
        </w:rPr>
        <w:endnoteReference w:id="11"/>
      </w:r>
    </w:p>
    <w:p>
      <w:pPr>
        <w:pStyle w:val="Normal"/>
        <w:spacing w:lineRule="auto" w:line="480"/>
        <w:ind w:firstLine="540"/>
        <w:rPr/>
      </w:pPr>
      <w:r>
        <w:rPr/>
        <w:t>Presumably, though, most companies truly seeking bioethical advice are seeking a recommendation as well as a literature search, even if that recommendation may be rejected or modified.  They would want more than a mere listing of the positions and arguments, but also an evaluation of them; thus, the above sort of consultation would not be sufficient.  Instead, they would desire explicit opinions on either or both of the questions of whether the action was correct, or whether most bioethicists would think it was correct.  This would open up the possibility of a conflict of interest again, where Rasmussen’s former option (payment limitations plus disclosure) would have to be employed to manage the conflict.</w:t>
      </w:r>
    </w:p>
    <w:p>
      <w:pPr>
        <w:pStyle w:val="Normal"/>
        <w:spacing w:lineRule="auto" w:line="480"/>
        <w:ind w:firstLine="540"/>
        <w:rPr/>
      </w:pPr>
      <w:r>
        <w:rPr/>
        <w:t>It is unclear, though, that the recommendation of payment limitations and disclosure will adequately manage the conflict.  Disclosure reveals conflicts but provides little or no information as to what to do with that knowledge.  Virtually no one will admit to being influenced by such a conflict of interest, and most would actually believe they were uninfluenced.  Yet, the fact that one cannot perceive a bias created in oneself by a conflict of interest does not mean one has not been created.</w:t>
      </w:r>
      <w:r>
        <w:rPr>
          <w:rStyle w:val="EndnoteCharacters"/>
          <w:rStyle w:val="EndnoteAnchor"/>
        </w:rPr>
        <w:endnoteReference w:id="12"/>
      </w:r>
      <w:r>
        <w:rPr/>
        <w:t xml:space="preserve">  Further, what is a reader supposed to do with the disclosure?  Rasmussen suggests two purposes: as a deterrent to potential authors, who know that readers will subject their arguments to “extra scrutiny” and will therefore do so themselves first; also, it shows that the author is willing to have her work read with a skeptical bent because of the conflict, and thus actually ideally “fosters credibility” in the conclusions. (Rasmussen, 2005)  However, it is uncertain how either purpose plays out as sufficient to manage the conflict.  Presumably, any argument would already be scrutinized carefully by a judicious reader—what does “extra scrutiny” entail, either for reader or author?  Further, anyone proposing anything even mildly contentious in a publicly accessible forum needs to be willing to have his work assessed by dubious readers.  Revealing a conflict may increase the numbers of those dubious, but the existence of skeptical readers should not be a new phenomenon.  In any case, it is unclear that any increased credibility ensues from disclosure that would not be even more increased by revealing (truthfully) that the author had no significant conflicts of interest.</w:t>
      </w:r>
    </w:p>
    <w:p>
      <w:pPr>
        <w:pStyle w:val="Normal"/>
        <w:spacing w:lineRule="auto" w:line="480"/>
        <w:ind w:firstLine="540"/>
        <w:rPr/>
      </w:pPr>
      <w:r>
        <w:rPr/>
        <w:t xml:space="preserve">Payment limitations, on the other hand, are meant to limit the likelihood that a consultant will be compromised by the payment in the first place.  This idea is quite good, but any realistically possible implementation may not live up to the hope.  As Rasmussen (2005) correctly notes, “[t]he same amount of money will represent different possibilities to different people.” This remains true even if each company pays a standardized per diem rate, as the per diem may well be a significant inducement to bioethicists in certain conditions. An extra $1000 for several days work quarterly would matter little to the larger names in the field, but could be a big deal for an academic bioethicist already teaching multiple summer courses at two to three thousand dollars per course in order to ensure that the mortgage can be paid.  Providing requirements, such as salary caps, to limit the additional conflict of interest provided by personal involvement is a good idea as well, but does not remove the primary conflict of interest provided by even those lowered payments.  Even if the payment were capped at a fairly low level, such that one could only consult for 1-2 years for a given company, there would be an incentive for those who needed the money to keep that position for those years.  That would mean one or two years per company that one doesn’t have to do summer teaching, where one can instead use that time to get research done.  More research and more publication means more progress towards tenure, promotion, and higher salaries, further increasing the conflict.  Moreover, even if one could only spend a few years at one company, a good recommendation from that company would increase one’s chances at being hired by the next company.  The only way to ensure that the payment is sufficiently limited so as to provide no inducement would be to limit it to the point where it is essentially </w:t>
      </w:r>
      <w:r>
        <w:rPr>
          <w:i/>
        </w:rPr>
        <w:t>pro bono</w:t>
      </w:r>
      <w:r>
        <w:rPr/>
        <w:t xml:space="preserve"> work.  Were the payment to be on the order of per diem pay for jury duty</w:t>
      </w:r>
      <w:r>
        <w:rPr>
          <w:rStyle w:val="EndnoteCharacters"/>
          <w:rStyle w:val="EndnoteAnchor"/>
        </w:rPr>
        <w:endnoteReference w:id="13"/>
      </w:r>
      <w:r>
        <w:rPr/>
        <w:t xml:space="preserve">, it is likely that it would provide no undue inducement; but practically speaking, for the professional bioethicist it is work without pay at that point.  As good as these ideas are, it would seem that they cannot provide adequate management of the conflict of interest, and that only </w:t>
      </w:r>
      <w:r>
        <w:rPr>
          <w:i/>
        </w:rPr>
        <w:t>pro bono</w:t>
      </w:r>
      <w:r>
        <w:rPr/>
        <w:t xml:space="preserve"> work can be done without a problematic conflict of interest.</w:t>
      </w:r>
    </w:p>
    <w:p>
      <w:pPr>
        <w:pStyle w:val="Normal"/>
        <w:spacing w:lineRule="auto" w:line="480"/>
        <w:ind w:firstLine="540"/>
        <w:rPr/>
      </w:pPr>
      <w:r>
        <w:rPr/>
        <w:t xml:space="preserve">One might here question whether there is anything special about pharmaceutical companies funding bioethicists. What, if anything, makes taking money from a pharmaceutical company to consult for the pharmaceutical company different than, say, taking a salary from a university to consult for the university's hospital? If this blanket prohibition on all but </w:t>
      </w:r>
      <w:r>
        <w:rPr>
          <w:i/>
        </w:rPr>
        <w:t>pro bono</w:t>
      </w:r>
      <w:r>
        <w:rPr/>
        <w:t xml:space="preserve"> work is so great that it prohibits bioethicists from receiving a salary from any source for which they provide guidance, in particular the universities and hospitals which employ most bioethicists, it would seem fundamentally flawed.</w:t>
      </w:r>
    </w:p>
    <w:p>
      <w:pPr>
        <w:pStyle w:val="Normal"/>
        <w:spacing w:lineRule="auto" w:line="480"/>
        <w:ind w:firstLine="540"/>
        <w:rPr/>
      </w:pPr>
      <w:r>
        <w:rPr/>
        <w:t>It is not clear, however, that such a conclusion is warranted. There are differences between the recent behavior of pharmaceutical companies and hospitals and universities, and related differences between the public perceptions of funding from large companies versus funding from universities and hospitals, both of which may make the conflict of interest greater in the former case.</w:t>
      </w:r>
    </w:p>
    <w:p>
      <w:pPr>
        <w:pStyle w:val="Normal"/>
        <w:spacing w:lineRule="auto" w:line="480"/>
        <w:ind w:firstLine="540"/>
        <w:rPr/>
      </w:pPr>
      <w:r>
        <w:rPr/>
        <w:t>The general perception of the different employers in question differs. An average person’s perception of a speaker may not be strengthened by the knowledge that she is paid by the university hospital she is advising, but yet it may not be significantly weakened, either. The same is likely not true for the perception of a speaker funded by a pharmaceutical company. To begin with, the practice of tenure and academic freedom is specifically instituted to allow university professors to speak and write freely, even critically, about anything, including their own institutions. There may therefore be a special protection for the bioethicist working for a university hospital.</w:t>
      </w:r>
    </w:p>
    <w:p>
      <w:pPr>
        <w:pStyle w:val="Normal"/>
        <w:spacing w:lineRule="auto" w:line="480"/>
        <w:ind w:firstLine="540"/>
        <w:rPr/>
      </w:pPr>
      <w:r>
        <w:rPr/>
        <w:t xml:space="preserve">It is not clear, however, how well this is understood by the general public, nor how much protection it would truly provide in a major case; perhaps most importantly, it would not necessarily apply to an ethicist not hired as a professor. So this alone might not significantly change the general perception of a bioethicist employed by a university hospital, and thus might still prevent her from being able to properly guide. </w:t>
      </w:r>
    </w:p>
    <w:p>
      <w:pPr>
        <w:pStyle w:val="Normal"/>
        <w:spacing w:lineRule="auto" w:line="480"/>
        <w:ind w:firstLine="540"/>
        <w:rPr/>
      </w:pPr>
      <w:r>
        <w:rPr/>
        <w:t xml:space="preserve">However, there are further reasons why these different sources of funding are disanalogous. The recent history of behavior of pharmaceutical companies shows (at least some of) them as being willing to suborn other interests in order to maintain profitability. This will significantly affect the interpretation of claims made by their employees. Well-publicized cases of allegedly suppressed data, such as that of Eli Lilly with regard to Prozac’s heightened potential to cause suicidal thoughts (Watkins, 2005), GlaxoSmithKline’s legal settlements over similar concerns with Paxil in adolescents (Kondro and Sibbald, 2004), Wyeth’s legal problems related to their evaluation and marketing of “Fen-phen,” (Mundy, 2002) and quite a few other similar cases, color perceptions about pharmaceutical manufacturers’ ethical standards, with no comparable negative perceptions attached to hospitals and universities. In addition, and perhaps more troubling, are the revelation of many cases of ghostwriting, where pharmaceutical companies wrote their own articles to be published in medical journals, and paid doctors to have their names attached to the articles as “authoring” the articles  (Barnett, 2003), and the well-known phenomenon of gifting and purchasing the support of “opinion leaders.” (Boseley, 2004; Katz, Caplan, and Merz, 2003) A bioethicist speaking as an employee of one of these companies denying any ethical wrongdoing would be operating in a context of serious public doubt; a bioethicist functioning as an employee of a hospital or university is not. </w:t>
      </w:r>
    </w:p>
    <w:p>
      <w:pPr>
        <w:pStyle w:val="Normal"/>
        <w:spacing w:lineRule="auto" w:line="480"/>
        <w:ind w:firstLine="540"/>
        <w:rPr/>
      </w:pPr>
      <w:r>
        <w:rPr/>
        <w:t>Hospitals and universities do not have the negative public perception, nor the historical justification for that negative public perception, that pharmaceutical companies have developed through these sorts of behavior. It is still reasonable to believe that a bioethicist employed by a hospital can give good guidance; there is not a justification for thinking that remuneration from a university or hospital causes the same problematic conflict of interest as does funding from pharmaceutical companies.</w:t>
      </w:r>
    </w:p>
    <w:p>
      <w:pPr>
        <w:pStyle w:val="Heading7"/>
        <w:spacing w:lineRule="auto" w:line="480"/>
        <w:rPr>
          <w:u w:val="single"/>
        </w:rPr>
      </w:pPr>
      <w:r>
        <w:rPr>
          <w:u w:val="single"/>
        </w:rPr>
        <w:t>Conclusion</w:t>
      </w:r>
    </w:p>
    <w:p>
      <w:pPr>
        <w:pStyle w:val="Normal"/>
        <w:spacing w:lineRule="auto" w:line="480"/>
        <w:ind w:firstLine="540"/>
        <w:rPr/>
      </w:pPr>
      <w:r>
        <w:rPr/>
        <w:t>If the arguments above hold, there is a clear moral imperative to bioethicists of all their various forms that could be a part of a code of ethics for bioethicists. The moral strength of this rule is consistent despite the multiplicity of different types of bioethicists, and despite pluralism in moral views that these bioethicists might have. There are certain responsibilities that are consistent with each of the overlapping roles that jointly make up the constituency of “bioethicists”; among these responsibilities are at least the obligation to avoid serious conflicts of interest that interfere with one’s ability to provide adequate guidance. This encompasses at least avoiding being funded by pharmaceutical companies and medical manufacturers. Thus, there can be a code of ethics, even with pluralism in moral theory and pluralism of roles of bioethicists.</w:t>
      </w:r>
    </w:p>
    <w:p>
      <w:pPr>
        <w:pStyle w:val="Normal"/>
        <w:spacing w:lineRule="auto" w:line="480"/>
        <w:ind w:firstLine="540"/>
        <w:rPr/>
      </w:pPr>
      <w:r>
        <w:rPr/>
        <w:t xml:space="preserve">This is not the only obligation that could be in such a code. At least two others are suggested by the discussion above: </w:t>
      </w:r>
      <w:r>
        <w:rPr>
          <w:i/>
        </w:rPr>
        <w:t>due diligence</w:t>
      </w:r>
      <w:r>
        <w:rPr/>
        <w:t xml:space="preserve"> in what one is seeking to advise on (requiring, among other things, familiarity with current research) and </w:t>
      </w:r>
      <w:r>
        <w:rPr>
          <w:i/>
        </w:rPr>
        <w:t>honesty</w:t>
      </w:r>
      <w:r>
        <w:rPr/>
        <w:t>, including with regard to what one does and does not know. Though I have not argued for or examined these in depth, they are suggested by the guidance role of the bioethicist.  Other obligations, virtues, and/or guidelines could also be derived from other sources of overlap between the various roles that bioethicists play in our society. All I sought to do herein was to show that a search for obligations common to all bioethicists would not be in vain; but the process of locating overlap and determining what moral obligations follow from that overlap can be practically used to pursue a fuller code.</w:t>
      </w:r>
    </w:p>
    <w:p>
      <w:pPr>
        <w:pStyle w:val="Normal"/>
        <w:spacing w:lineRule="auto" w:line="480"/>
        <w:ind w:firstLine="540"/>
        <w:rPr/>
      </w:pPr>
      <w:r>
        <w:rPr/>
        <w:t>The profession(s) of bioethics have not gelled into a single profession with a unified, definable role; but they do overlap enough to define some shared features, shared roles, and shared obligations. I have shown that it is possible that a code of ethics could be developed to which all bioethicists are professionally bound. It is now the task of bioethicists to define and determine what the fuller code of ethics should be; but it should be clear that a morally justifiable code can exist.</w:t>
      </w:r>
    </w:p>
    <w:p>
      <w:pPr>
        <w:pStyle w:val="Normal"/>
        <w:spacing w:lineRule="auto" w:line="480"/>
        <w:rPr/>
      </w:pPr>
      <w:r>
        <w:rPr/>
      </w:r>
    </w:p>
    <w:p>
      <w:pPr>
        <w:pStyle w:val="Heading3"/>
        <w:jc w:val="center"/>
        <w:rPr/>
      </w:pPr>
      <w:r>
        <w:rPr/>
        <w:t>BIBLIOGRAPHY</w:t>
      </w:r>
    </w:p>
    <w:p>
      <w:pPr>
        <w:pStyle w:val="Normal"/>
        <w:rPr/>
      </w:pPr>
      <w:r>
        <w:rPr/>
      </w:r>
    </w:p>
    <w:p>
      <w:pPr>
        <w:pStyle w:val="Normal"/>
        <w:ind w:left="540" w:hanging="540"/>
        <w:rPr/>
      </w:pPr>
      <w:r>
        <w:rPr/>
        <w:t xml:space="preserve">ACGME, Program Requirements for Graduate Medical Education, effective 1/1/2008, available at </w:t>
      </w:r>
      <w:hyperlink r:id="rId2">
        <w:r>
          <w:rPr>
            <w:rStyle w:val="InternetLink"/>
          </w:rPr>
          <w:t>http://www.acgme.org/acWebsite/downloads/RRC_progReq/ 220obstetricsandgynecology01012008.pdf</w:t>
        </w:r>
      </w:hyperlink>
      <w:r>
        <w:rPr/>
        <w:t xml:space="preserve"> </w:t>
      </w:r>
      <w:r>
        <w:rPr>
          <w:bCs/>
          <w:lang w:val="en"/>
        </w:rPr>
        <w:t>(Last accessed June 2008)</w:t>
      </w:r>
    </w:p>
    <w:p>
      <w:pPr>
        <w:pStyle w:val="Normal"/>
        <w:ind w:left="540" w:hanging="540"/>
        <w:rPr/>
      </w:pPr>
      <w:r>
        <w:rPr/>
      </w:r>
    </w:p>
    <w:p>
      <w:pPr>
        <w:pStyle w:val="Normal"/>
        <w:ind w:left="540" w:hanging="540"/>
        <w:rPr/>
      </w:pPr>
      <w:r>
        <w:rPr>
          <w:bCs/>
        </w:rPr>
        <w:t xml:space="preserve">ASBH Advisory Committee on Ethics Standards (ACES), Report and Recommendations. 2006.  </w:t>
      </w:r>
      <w:hyperlink r:id="rId3">
        <w:r>
          <w:rPr>
            <w:rStyle w:val="InternetLink"/>
            <w:bCs/>
          </w:rPr>
          <w:t>http://www.asbh.org/membership/protected/pdfs/acesrprt.pdf</w:t>
        </w:r>
      </w:hyperlink>
      <w:r>
        <w:rPr>
          <w:bCs/>
        </w:rPr>
        <w:t xml:space="preserve"> (Last accessed June 2008)</w:t>
      </w:r>
    </w:p>
    <w:p>
      <w:pPr>
        <w:pStyle w:val="Normal"/>
        <w:ind w:left="540" w:hanging="540"/>
        <w:rPr>
          <w:bCs/>
        </w:rPr>
      </w:pPr>
      <w:r>
        <w:rPr>
          <w:bCs/>
        </w:rPr>
      </w:r>
    </w:p>
    <w:p>
      <w:pPr>
        <w:pStyle w:val="Normal"/>
        <w:ind w:left="540" w:hanging="540"/>
        <w:rPr/>
      </w:pPr>
      <w:r>
        <w:rPr/>
        <w:t xml:space="preserve">Baker, Robert. “A Draft Model Aggregated Code of Ethics for Bioethicists.”  </w:t>
      </w:r>
      <w:r>
        <w:rPr>
          <w:i/>
        </w:rPr>
        <w:t>The American Journal of Bioethics</w:t>
      </w:r>
      <w:r>
        <w:rPr/>
        <w:t xml:space="preserve"> 5(5) (2005): 33-41.</w:t>
      </w:r>
    </w:p>
    <w:p>
      <w:pPr>
        <w:pStyle w:val="Normal"/>
        <w:ind w:left="540" w:hanging="540"/>
        <w:rPr/>
      </w:pPr>
      <w:r>
        <w:rPr/>
      </w:r>
    </w:p>
    <w:p>
      <w:pPr>
        <w:pStyle w:val="Normal"/>
        <w:ind w:left="540" w:hanging="540"/>
        <w:rPr/>
      </w:pPr>
      <w:r>
        <w:rPr/>
        <w:t xml:space="preserve">Barnett, Antony. “Revealed: how drug firms 'hoodwink' medical journals.” </w:t>
      </w:r>
      <w:r>
        <w:rPr>
          <w:i/>
        </w:rPr>
        <w:t>The Observer</w:t>
      </w:r>
      <w:r>
        <w:rPr/>
        <w:t xml:space="preserve">, Sunday 7 December 2003: 15. Available at </w:t>
      </w:r>
      <w:hyperlink r:id="rId4">
        <w:r>
          <w:rPr>
            <w:rStyle w:val="InternetLink"/>
          </w:rPr>
          <w:t>http://www.guardian.co.uk/society/2003/dec/07/health.businessofresearch</w:t>
        </w:r>
      </w:hyperlink>
      <w:r>
        <w:rPr/>
        <w:t>, last accessed July 21, 2011.</w:t>
      </w:r>
    </w:p>
    <w:p>
      <w:pPr>
        <w:pStyle w:val="Normal"/>
        <w:ind w:left="540" w:hanging="540"/>
        <w:rPr/>
      </w:pPr>
      <w:r>
        <w:rPr/>
      </w:r>
    </w:p>
    <w:p>
      <w:pPr>
        <w:pStyle w:val="Normal"/>
        <w:ind w:left="540" w:hanging="540"/>
        <w:rPr/>
      </w:pPr>
      <w:r>
        <w:rPr/>
        <w:t xml:space="preserve">Boseley, Sarah. “Junket time in Munich for the medical profession - and it's all on the drug firms.” </w:t>
      </w:r>
      <w:r>
        <w:rPr>
          <w:i/>
        </w:rPr>
        <w:t>The Guardian</w:t>
      </w:r>
      <w:r>
        <w:rPr/>
        <w:t xml:space="preserve">, October 5, 2004. Available at </w:t>
      </w:r>
      <w:hyperlink r:id="rId5">
        <w:r>
          <w:rPr>
            <w:rStyle w:val="InternetLink"/>
          </w:rPr>
          <w:t>http://www.guardian.co.uk/uk/2004/oct/05/highereducation.businessofresearch?INTCMP=ILCNETTXT3487</w:t>
        </w:r>
      </w:hyperlink>
      <w:r>
        <w:rPr/>
        <w:t>, last accessed July 21, 2011.</w:t>
      </w:r>
    </w:p>
    <w:p>
      <w:pPr>
        <w:pStyle w:val="Normal"/>
        <w:ind w:left="540" w:hanging="540"/>
        <w:rPr/>
      </w:pPr>
      <w:r>
        <w:rPr/>
        <w:t xml:space="preserve"> </w:t>
      </w:r>
    </w:p>
    <w:p>
      <w:pPr>
        <w:pStyle w:val="Normal"/>
        <w:ind w:left="540" w:hanging="540"/>
        <w:rPr/>
      </w:pPr>
      <w:r>
        <w:rPr/>
        <w:t xml:space="preserve">Brody, Baruch. </w:t>
      </w:r>
      <w:r>
        <w:rPr>
          <w:i/>
        </w:rPr>
        <w:t>et al</w:t>
      </w:r>
      <w:r>
        <w:rPr/>
        <w:t xml:space="preserve">. Bioethics consultation in the private sector. </w:t>
      </w:r>
      <w:r>
        <w:rPr>
          <w:i/>
        </w:rPr>
        <w:t>Hastings Center Report</w:t>
      </w:r>
      <w:r>
        <w:rPr/>
        <w:t>, 2002; (May-June): 14-20.</w:t>
      </w:r>
    </w:p>
    <w:p>
      <w:pPr>
        <w:pStyle w:val="Normal"/>
        <w:ind w:left="540" w:hanging="540"/>
        <w:rPr/>
      </w:pPr>
      <w:r>
        <w:rPr/>
      </w:r>
    </w:p>
    <w:p>
      <w:pPr>
        <w:pStyle w:val="Normal"/>
        <w:ind w:left="540" w:hanging="540"/>
        <w:rPr/>
      </w:pPr>
      <w:r>
        <w:rPr/>
        <w:t xml:space="preserve">Brody, Howard. “Pens and Other Pharmaceutical Industry Gifts.” </w:t>
      </w:r>
      <w:r>
        <w:rPr>
          <w:i/>
          <w:iCs/>
        </w:rPr>
        <w:t>The American Journal of Bioethics</w:t>
      </w:r>
      <w:r>
        <w:rPr/>
        <w:t xml:space="preserve"> 3(3) (2003): 58-60.</w:t>
      </w:r>
    </w:p>
    <w:p>
      <w:pPr>
        <w:pStyle w:val="Normal"/>
        <w:ind w:left="540" w:hanging="540"/>
        <w:rPr/>
      </w:pPr>
      <w:r>
        <w:rPr/>
      </w:r>
    </w:p>
    <w:p>
      <w:pPr>
        <w:pStyle w:val="Normal"/>
        <w:ind w:left="540" w:hanging="540"/>
        <w:rPr/>
      </w:pPr>
      <w:r>
        <w:rPr/>
        <w:t xml:space="preserve">Donaldson, Thomas. “The Business Ethics of Bioethics Consulting.” </w:t>
      </w:r>
      <w:r>
        <w:rPr>
          <w:i/>
        </w:rPr>
        <w:t>Hastings Center Report</w:t>
      </w:r>
      <w:r>
        <w:rPr/>
        <w:t xml:space="preserve"> 31(2) (2001): 12-14.</w:t>
      </w:r>
    </w:p>
    <w:p>
      <w:pPr>
        <w:pStyle w:val="Normal"/>
        <w:ind w:left="540" w:hanging="540"/>
        <w:rPr/>
      </w:pPr>
      <w:r>
        <w:rPr/>
      </w:r>
    </w:p>
    <w:p>
      <w:pPr>
        <w:pStyle w:val="Normal"/>
        <w:ind w:left="540" w:hanging="540"/>
        <w:rPr/>
      </w:pPr>
      <w:r>
        <w:rPr/>
        <w:t xml:space="preserve">Elliot, Carl. Six problems with pharma-funded bioethics. </w:t>
      </w:r>
      <w:r>
        <w:rPr>
          <w:i/>
        </w:rPr>
        <w:t>Studies in History and Philosophy of Biological and Biomedical Sciences</w:t>
      </w:r>
      <w:r>
        <w:rPr/>
        <w:t xml:space="preserve"> 35 (2004):125-129.</w:t>
      </w:r>
    </w:p>
    <w:p>
      <w:pPr>
        <w:pStyle w:val="Normal"/>
        <w:ind w:left="540" w:hanging="540"/>
        <w:rPr/>
      </w:pPr>
      <w:r>
        <w:rPr/>
      </w:r>
    </w:p>
    <w:p>
      <w:pPr>
        <w:pStyle w:val="Normal"/>
        <w:ind w:left="540" w:hanging="540"/>
        <w:rPr/>
      </w:pPr>
      <w:r>
        <w:rPr/>
        <w:t xml:space="preserve">Elliot, Carl. “Should journals publish industry-funded bioethics articles?” </w:t>
      </w:r>
      <w:r>
        <w:rPr>
          <w:i/>
        </w:rPr>
        <w:t>Lancet</w:t>
      </w:r>
      <w:r>
        <w:rPr/>
        <w:t xml:space="preserve"> 2005: 422-24.</w:t>
      </w:r>
    </w:p>
    <w:p>
      <w:pPr>
        <w:pStyle w:val="Normal"/>
        <w:ind w:left="540" w:hanging="540"/>
        <w:rPr/>
      </w:pPr>
      <w:r>
        <w:rPr/>
      </w:r>
    </w:p>
    <w:p>
      <w:pPr>
        <w:pStyle w:val="Normal"/>
        <w:ind w:left="540" w:hanging="540"/>
        <w:rPr/>
      </w:pPr>
      <w:r>
        <w:rPr/>
        <w:t xml:space="preserve">Engelhardt, H. Tristram, Jr. “Credentialing Strategically Ambiguous and Heterogeneous Social Skills: The Emperor Without Clothes.” </w:t>
      </w:r>
      <w:r>
        <w:rPr>
          <w:i/>
        </w:rPr>
        <w:t>HEC Forum</w:t>
      </w:r>
      <w:r>
        <w:rPr/>
        <w:t xml:space="preserve"> (2009) 21(3): 293–306.</w:t>
      </w:r>
    </w:p>
    <w:p>
      <w:pPr>
        <w:pStyle w:val="Normal"/>
        <w:ind w:left="540" w:hanging="540"/>
        <w:rPr/>
      </w:pPr>
      <w:r>
        <w:rPr/>
      </w:r>
    </w:p>
    <w:p>
      <w:pPr>
        <w:pStyle w:val="Normal"/>
        <w:ind w:left="540" w:hanging="540"/>
        <w:rPr/>
      </w:pPr>
      <w:r>
        <w:rPr/>
        <w:t>Engelhardt, H. Tristram, Jr. “The Bioethics Consultant</w:t>
      </w:r>
      <w:r>
        <w:rPr>
          <w:rFonts w:cs="Times-Bold;Times" w:ascii="Times-Bold;Times" w:hAnsi="Times-Bold;Times"/>
          <w:bCs/>
        </w:rPr>
        <w:t>: Giving Moral Advice in the Midst of Moral Controversy.</w:t>
      </w:r>
      <w:r>
        <w:rPr/>
        <w:t xml:space="preserve">” </w:t>
      </w:r>
      <w:r>
        <w:rPr>
          <w:i/>
        </w:rPr>
        <w:t xml:space="preserve">HEC Forum </w:t>
      </w:r>
      <w:r>
        <w:rPr/>
        <w:t>(2003) 15(4): 362-382.</w:t>
      </w:r>
    </w:p>
    <w:p>
      <w:pPr>
        <w:pStyle w:val="Normal"/>
        <w:ind w:left="540" w:hanging="540"/>
        <w:rPr/>
      </w:pPr>
      <w:r>
        <w:rPr/>
      </w:r>
    </w:p>
    <w:p>
      <w:pPr>
        <w:pStyle w:val="Normal"/>
        <w:ind w:left="540" w:hanging="540"/>
        <w:rPr/>
      </w:pPr>
      <w:r>
        <w:rPr/>
        <w:t xml:space="preserve">Engelhardt, H. Tristram, Jr. </w:t>
      </w:r>
      <w:r>
        <w:rPr>
          <w:i/>
        </w:rPr>
        <w:t>Foundations of Bioethics</w:t>
      </w:r>
      <w:r>
        <w:rPr/>
        <w:t>. 2nd ed. New York: Oxford University Press, 1996.</w:t>
      </w:r>
    </w:p>
    <w:p>
      <w:pPr>
        <w:pStyle w:val="Normal"/>
        <w:ind w:left="540" w:hanging="540"/>
        <w:rPr/>
      </w:pPr>
      <w:r>
        <w:rPr/>
      </w:r>
    </w:p>
    <w:p>
      <w:pPr>
        <w:pStyle w:val="Normal"/>
        <w:ind w:left="540" w:hanging="540"/>
        <w:rPr/>
      </w:pPr>
      <w:r>
        <w:rPr/>
        <w:t>Espey E. Ogburn T. Chavez A. Qualls C. Leyba M. “</w:t>
      </w:r>
      <w:r>
        <w:rPr>
          <w:rStyle w:val="Bibrecordhighlight"/>
        </w:rPr>
        <w:t>Abortion</w:t>
      </w:r>
      <w:r>
        <w:rPr>
          <w:rStyle w:val="Titlestitle"/>
        </w:rPr>
        <w:t xml:space="preserve"> </w:t>
      </w:r>
      <w:r>
        <w:rPr>
          <w:rStyle w:val="Bibrecordhighlight"/>
        </w:rPr>
        <w:t>education</w:t>
      </w:r>
      <w:r>
        <w:rPr>
          <w:rStyle w:val="Titlestitle"/>
        </w:rPr>
        <w:t xml:space="preserve"> in </w:t>
      </w:r>
      <w:r>
        <w:rPr>
          <w:rStyle w:val="Bibrecordhighlight"/>
        </w:rPr>
        <w:t>medical</w:t>
      </w:r>
      <w:r>
        <w:rPr>
          <w:rStyle w:val="Titlestitle"/>
        </w:rPr>
        <w:t xml:space="preserve"> schools: a national survey.”</w:t>
      </w:r>
      <w:r>
        <w:rPr/>
        <w:t xml:space="preserve"> </w:t>
      </w:r>
      <w:r>
        <w:rPr>
          <w:rStyle w:val="Titlessource"/>
          <w:i/>
        </w:rPr>
        <w:t>American Journal of Obstetrics &amp; Gynecology</w:t>
      </w:r>
      <w:r>
        <w:rPr>
          <w:rStyle w:val="Titlessource"/>
        </w:rPr>
        <w:t>. 192(2):640-3, 2005 Feb.</w:t>
      </w:r>
    </w:p>
    <w:p>
      <w:pPr>
        <w:pStyle w:val="Normal"/>
        <w:ind w:left="540" w:hanging="540"/>
        <w:rPr>
          <w:rStyle w:val="Titlessource"/>
        </w:rPr>
      </w:pPr>
      <w:r>
        <w:rPr/>
      </w:r>
    </w:p>
    <w:p>
      <w:pPr>
        <w:pStyle w:val="Normal"/>
        <w:ind w:left="540" w:hanging="540"/>
        <w:rPr>
          <w:bCs/>
          <w:lang w:val="en"/>
        </w:rPr>
      </w:pPr>
      <w:r>
        <w:rPr/>
        <w:t xml:space="preserve">FIGO Committee for the Ethical Aspects of Human Reproduction and Women's Health. “Recommendations on Ethical Issues in Obstetrics and Gynecology by the FIGO Committee for the Study of Ethical Aspects of Human Reproduction.” October 2009. Available in multiple languages at </w:t>
      </w:r>
      <w:hyperlink r:id="rId6">
        <w:r>
          <w:rPr>
            <w:rStyle w:val="InternetLink"/>
          </w:rPr>
          <w:t>http://www.figo.org/miscellaneous-publications/ethics-guidelinestest/ethics-guidelines</w:t>
        </w:r>
      </w:hyperlink>
      <w:r>
        <w:rPr/>
        <w:t>, last accessed July 14, 2011.</w:t>
      </w:r>
    </w:p>
    <w:p>
      <w:pPr>
        <w:pStyle w:val="Normal"/>
        <w:ind w:left="540" w:hanging="540"/>
        <w:rPr>
          <w:bCs/>
          <w:lang w:val="en"/>
        </w:rPr>
      </w:pPr>
      <w:r>
        <w:rPr>
          <w:bCs/>
          <w:lang w:val="en"/>
        </w:rPr>
      </w:r>
    </w:p>
    <w:p>
      <w:pPr>
        <w:pStyle w:val="Normal"/>
        <w:ind w:left="540" w:hanging="540"/>
        <w:rPr/>
      </w:pPr>
      <w:r>
        <w:rPr/>
        <w:t xml:space="preserve">Goodman, Bob. “All Rationalizations Large and Small.” </w:t>
      </w:r>
      <w:r>
        <w:rPr>
          <w:i/>
          <w:iCs/>
        </w:rPr>
        <w:t>The American Journal of Bioethics</w:t>
      </w:r>
      <w:r>
        <w:rPr/>
        <w:t xml:space="preserve"> 3(3) (2003): 57-58.</w:t>
      </w:r>
    </w:p>
    <w:p>
      <w:pPr>
        <w:pStyle w:val="Normal"/>
        <w:ind w:left="540" w:hanging="540"/>
        <w:rPr/>
      </w:pPr>
      <w:r>
        <w:rPr/>
      </w:r>
    </w:p>
    <w:p>
      <w:pPr>
        <w:pStyle w:val="Normal"/>
        <w:ind w:left="540" w:hanging="540"/>
        <w:rPr/>
      </w:pPr>
      <w:r>
        <w:rPr/>
        <w:t>International Federation of Gynecology and Obstetrics.</w:t>
      </w:r>
      <w:r>
        <w:rPr>
          <w:bCs/>
          <w:lang w:val="en"/>
        </w:rPr>
        <w:t xml:space="preserve"> “Resolution on Conscientious Objection.” adopted by the FIGO General Assembly, 7th November 2006. </w:t>
      </w:r>
      <w:hyperlink r:id="rId7">
        <w:r>
          <w:rPr>
            <w:rStyle w:val="InternetLink"/>
            <w:bCs/>
            <w:lang w:val="en"/>
          </w:rPr>
          <w:t>http://www.figo.org/projects/conscientious</w:t>
        </w:r>
      </w:hyperlink>
      <w:r>
        <w:rPr>
          <w:bCs/>
          <w:lang w:val="en"/>
        </w:rPr>
        <w:t xml:space="preserve"> (Last accessed July 14, 2011)</w:t>
      </w:r>
    </w:p>
    <w:p>
      <w:pPr>
        <w:pStyle w:val="Normal"/>
        <w:ind w:left="540" w:hanging="540"/>
        <w:rPr>
          <w:bCs/>
          <w:lang w:val="en"/>
        </w:rPr>
      </w:pPr>
      <w:r>
        <w:rPr>
          <w:bCs/>
          <w:lang w:val="en"/>
        </w:rPr>
      </w:r>
    </w:p>
    <w:p>
      <w:pPr>
        <w:pStyle w:val="Normal"/>
        <w:ind w:left="540" w:hanging="540"/>
        <w:rPr/>
      </w:pPr>
      <w:r>
        <w:rPr/>
        <w:t xml:space="preserve">Jonsen, Albert R. </w:t>
      </w:r>
      <w:r>
        <w:rPr>
          <w:i/>
        </w:rPr>
        <w:t>The Birth of Bioethics</w:t>
      </w:r>
      <w:r>
        <w:rPr/>
        <w:t>.  New York: Oxford University Press, 1998.</w:t>
      </w:r>
    </w:p>
    <w:p>
      <w:pPr>
        <w:pStyle w:val="Normal"/>
        <w:ind w:left="540" w:hanging="540"/>
        <w:rPr/>
      </w:pPr>
      <w:r>
        <w:rPr/>
      </w:r>
    </w:p>
    <w:p>
      <w:pPr>
        <w:pStyle w:val="Normal"/>
        <w:ind w:left="540" w:hanging="540"/>
        <w:rPr/>
      </w:pPr>
      <w:r>
        <w:rPr/>
        <w:t xml:space="preserve">Katz, Dana. Caplan, Arthur L. Merz, Jon F. “All Gifts Great and Small.” </w:t>
      </w:r>
      <w:r>
        <w:rPr>
          <w:i/>
          <w:iCs/>
        </w:rPr>
        <w:t>The American Journal of Bioethics</w:t>
      </w:r>
      <w:r>
        <w:rPr/>
        <w:t xml:space="preserve"> 3(3) (2003): 39-46; reprinted in </w:t>
      </w:r>
      <w:r>
        <w:rPr>
          <w:i/>
          <w:iCs/>
        </w:rPr>
        <w:t>The American Journal of Bioethics</w:t>
      </w:r>
      <w:r>
        <w:rPr/>
        <w:t xml:space="preserve"> 10(10) (2010): 11–17.</w:t>
      </w:r>
    </w:p>
    <w:p>
      <w:pPr>
        <w:pStyle w:val="Normal"/>
        <w:ind w:left="540" w:hanging="540"/>
        <w:rPr/>
      </w:pPr>
      <w:r>
        <w:rPr/>
      </w:r>
    </w:p>
    <w:p>
      <w:pPr>
        <w:pStyle w:val="Normal"/>
        <w:ind w:left="540" w:hanging="540"/>
        <w:rPr/>
      </w:pPr>
      <w:r>
        <w:rPr/>
        <w:t xml:space="preserve">Kondro, Wayne. Sibbald, Barbara. “Drug company experts advised staff to withhold data about SSRI use in children.” </w:t>
      </w:r>
      <w:r>
        <w:rPr>
          <w:i/>
        </w:rPr>
        <w:t>Canadian Medical Association Journal</w:t>
      </w:r>
      <w:r>
        <w:rPr/>
        <w:t>. 170(5):783, 2004 Mar 2.</w:t>
      </w:r>
    </w:p>
    <w:p>
      <w:pPr>
        <w:pStyle w:val="Normal"/>
        <w:ind w:left="540" w:hanging="540"/>
        <w:rPr/>
      </w:pPr>
      <w:r>
        <w:rPr/>
      </w:r>
    </w:p>
    <w:p>
      <w:pPr>
        <w:pStyle w:val="Normal"/>
        <w:ind w:left="540" w:hanging="540"/>
        <w:rPr/>
      </w:pPr>
      <w:r>
        <w:rPr/>
        <w:t xml:space="preserve">Libreria Editrice Vaticana. </w:t>
      </w:r>
      <w:r>
        <w:rPr>
          <w:i/>
        </w:rPr>
        <w:t>Code of Canon Law</w:t>
      </w:r>
      <w:r>
        <w:rPr/>
        <w:t xml:space="preserve">. 1983. Available at </w:t>
      </w:r>
      <w:hyperlink r:id="rId8">
        <w:r>
          <w:rPr>
            <w:rStyle w:val="InternetLink"/>
          </w:rPr>
          <w:t>http://www.vatican.va/archive/ENG1104/_INDEX.HTM</w:t>
        </w:r>
      </w:hyperlink>
      <w:r>
        <w:rPr/>
        <w:t xml:space="preserve"> </w:t>
      </w:r>
      <w:r>
        <w:rPr>
          <w:bCs/>
          <w:lang w:val="en"/>
        </w:rPr>
        <w:t>(Last accessed July 14, 2011)</w:t>
      </w:r>
    </w:p>
    <w:p>
      <w:pPr>
        <w:pStyle w:val="Normal"/>
        <w:ind w:left="540" w:hanging="540"/>
        <w:rPr/>
      </w:pPr>
      <w:r>
        <w:rPr/>
      </w:r>
    </w:p>
    <w:p>
      <w:pPr>
        <w:pStyle w:val="Normal"/>
        <w:ind w:left="540" w:hanging="540"/>
        <w:rPr>
          <w:rStyle w:val="Bibrecordhighlight"/>
        </w:rPr>
      </w:pPr>
      <w:r>
        <w:rPr/>
        <w:t xml:space="preserve">MacIntyre, Alasdair. </w:t>
      </w:r>
      <w:r>
        <w:rPr>
          <w:i/>
          <w:iCs/>
        </w:rPr>
        <w:t>After Virtue: A Study in Moral Theory</w:t>
      </w:r>
      <w:r>
        <w:rPr>
          <w:iCs/>
        </w:rPr>
        <w:t xml:space="preserve">, </w:t>
      </w:r>
      <w:r>
        <w:rPr/>
        <w:t>2nd ed. University of Notre Dame Press, 1984.</w:t>
      </w:r>
    </w:p>
    <w:p>
      <w:pPr>
        <w:pStyle w:val="Normal"/>
        <w:ind w:left="540" w:hanging="540"/>
        <w:rPr>
          <w:rStyle w:val="Bibrecordhighlight"/>
        </w:rPr>
      </w:pPr>
      <w:r>
        <w:rPr/>
      </w:r>
    </w:p>
    <w:p>
      <w:pPr>
        <w:pStyle w:val="Normal"/>
        <w:ind w:left="540" w:hanging="540"/>
        <w:rPr/>
      </w:pPr>
      <w:r>
        <w:rPr/>
        <w:t xml:space="preserve">Mundy, Alicia. </w:t>
      </w:r>
      <w:r>
        <w:rPr>
          <w:i/>
        </w:rPr>
        <w:t>Dispensing with the Truth: The Victims, the Drug Companies, and the Dramatic Story Behind the Battle over Fen-Phen</w:t>
      </w:r>
      <w:r>
        <w:rPr/>
        <w:t>. St. Martin's Griffin, 2002.</w:t>
      </w:r>
    </w:p>
    <w:p>
      <w:pPr>
        <w:pStyle w:val="Normal"/>
        <w:ind w:left="540" w:hanging="540"/>
        <w:rPr/>
      </w:pPr>
      <w:r>
        <w:rPr/>
      </w:r>
    </w:p>
    <w:p>
      <w:pPr>
        <w:pStyle w:val="Normal"/>
        <w:ind w:left="540" w:hanging="540"/>
        <w:rPr/>
      </w:pPr>
      <w:r>
        <w:rPr/>
        <w:t xml:space="preserve">Payne, Richard; Evan Anderson; Robert Arnold; Lennie Duensing; Aaron Gilson; Carmen Green; Carlton Haywood Jr.; Steve Passik; Ben Rich; Lisa Robin; Nick Shuler; Myra Christopher. (2010) “A Rose by Any Other Name: Pain Contracts/Agreements.” </w:t>
      </w:r>
      <w:r>
        <w:rPr>
          <w:i/>
        </w:rPr>
        <w:t>American Journal of Bioethics</w:t>
      </w:r>
      <w:r>
        <w:rPr/>
        <w:t xml:space="preserve"> 10(11):5-12.</w:t>
      </w:r>
    </w:p>
    <w:p>
      <w:pPr>
        <w:pStyle w:val="Normal"/>
        <w:ind w:left="540" w:hanging="540"/>
        <w:rPr/>
      </w:pPr>
      <w:r>
        <w:rPr/>
      </w:r>
    </w:p>
    <w:p>
      <w:pPr>
        <w:pStyle w:val="Normal"/>
        <w:ind w:left="540" w:hanging="540"/>
        <w:rPr>
          <w:bCs/>
          <w:lang w:val="en"/>
        </w:rPr>
      </w:pPr>
      <w:r>
        <w:rPr>
          <w:rStyle w:val="Bibrecordhighlight"/>
        </w:rPr>
        <w:t>Pellegrino,</w:t>
      </w:r>
      <w:r>
        <w:rPr/>
        <w:t xml:space="preserve"> Edmund D. “</w:t>
      </w:r>
      <w:r>
        <w:rPr>
          <w:rStyle w:val="Titlestitle"/>
        </w:rPr>
        <w:t xml:space="preserve">Toward a reconstruction of medical </w:t>
      </w:r>
      <w:r>
        <w:rPr>
          <w:rStyle w:val="Bibrecordhighlight"/>
        </w:rPr>
        <w:t>moral</w:t>
      </w:r>
      <w:r>
        <w:rPr>
          <w:rStyle w:val="Titlestitle"/>
        </w:rPr>
        <w:t>ity.”</w:t>
      </w:r>
      <w:r>
        <w:rPr/>
        <w:t xml:space="preserve"> </w:t>
      </w:r>
      <w:r>
        <w:rPr>
          <w:rStyle w:val="Titlessource"/>
          <w:i/>
        </w:rPr>
        <w:t>American Journal of Bioethics</w:t>
      </w:r>
      <w:r>
        <w:rPr>
          <w:rStyle w:val="Titlessource"/>
        </w:rPr>
        <w:t>. 6(2):65-71, 2006 Mar-Apr.</w:t>
      </w:r>
    </w:p>
    <w:p>
      <w:pPr>
        <w:pStyle w:val="Normal"/>
        <w:ind w:left="540" w:hanging="540"/>
        <w:rPr>
          <w:rStyle w:val="Bibrecordhighlight"/>
          <w:bCs/>
          <w:lang w:val="en"/>
        </w:rPr>
      </w:pPr>
      <w:r>
        <w:rPr>
          <w:bCs/>
          <w:lang w:val="en"/>
        </w:rPr>
      </w:r>
    </w:p>
    <w:p>
      <w:pPr>
        <w:pStyle w:val="Normal"/>
        <w:ind w:left="540" w:hanging="540"/>
        <w:rPr/>
      </w:pPr>
      <w:r>
        <w:rPr>
          <w:rStyle w:val="Bibrecordhighlight"/>
        </w:rPr>
        <w:t>Pellegrino,</w:t>
      </w:r>
      <w:r>
        <w:rPr/>
        <w:t xml:space="preserve"> Edmund D. “</w:t>
      </w:r>
      <w:r>
        <w:rPr>
          <w:rStyle w:val="Titlestitle"/>
        </w:rPr>
        <w:t>The physician’s conscience, conscience clauses, and religious belief: a Catholic perspective.”</w:t>
      </w:r>
      <w:r>
        <w:rPr/>
        <w:t xml:space="preserve"> </w:t>
      </w:r>
      <w:r>
        <w:rPr>
          <w:rStyle w:val="Titlessource"/>
          <w:i/>
        </w:rPr>
        <w:t>Fordham Urban Law Journal</w:t>
      </w:r>
      <w:r>
        <w:rPr>
          <w:rStyle w:val="Titlessource"/>
        </w:rPr>
        <w:t>. 30(1):221-44, 2002 Nov.</w:t>
      </w:r>
    </w:p>
    <w:p>
      <w:pPr>
        <w:pStyle w:val="Normal"/>
        <w:ind w:left="540" w:hanging="540"/>
        <w:rPr>
          <w:rStyle w:val="Bibrecordhighlight"/>
        </w:rPr>
      </w:pPr>
      <w:r>
        <w:rPr/>
      </w:r>
    </w:p>
    <w:p>
      <w:pPr>
        <w:pStyle w:val="Normal"/>
        <w:ind w:left="540" w:hanging="540"/>
        <w:rPr/>
      </w:pPr>
      <w:r>
        <w:rPr>
          <w:rStyle w:val="Bibrecordhighlight"/>
        </w:rPr>
        <w:t>Pellegrino,</w:t>
      </w:r>
      <w:r>
        <w:rPr/>
        <w:t xml:space="preserve"> Edmund D. “The Internal Morality of Clinical Medicine: A Paradigm for the Ethics of the Helping and Healing Professions.” </w:t>
      </w:r>
      <w:r>
        <w:rPr>
          <w:i/>
        </w:rPr>
        <w:t>Journal of Medicine and Philosophy</w:t>
      </w:r>
      <w:r>
        <w:rPr/>
        <w:t>. 26(6): 559-579. 2001.</w:t>
      </w:r>
    </w:p>
    <w:p>
      <w:pPr>
        <w:pStyle w:val="Normal"/>
        <w:ind w:left="540" w:hanging="540"/>
        <w:rPr/>
      </w:pPr>
      <w:r>
        <w:rPr/>
      </w:r>
    </w:p>
    <w:p>
      <w:pPr>
        <w:pStyle w:val="Normal"/>
        <w:ind w:left="540" w:hanging="540"/>
        <w:rPr/>
      </w:pPr>
      <w:r>
        <w:rPr/>
        <w:t xml:space="preserve">Rasmussen, Lisa. “The Ethics and Aesthetics of For-Profit Bioethics Consultation.” </w:t>
      </w:r>
      <w:r>
        <w:rPr>
          <w:i/>
        </w:rPr>
        <w:t>HEC Forum</w:t>
      </w:r>
      <w:r>
        <w:rPr/>
        <w:t xml:space="preserve"> 2005; 17(2):94-121.</w:t>
      </w:r>
    </w:p>
    <w:p>
      <w:pPr>
        <w:pStyle w:val="Normal"/>
        <w:ind w:left="540" w:hanging="540"/>
        <w:rPr/>
      </w:pPr>
      <w:r>
        <w:rPr/>
      </w:r>
    </w:p>
    <w:p>
      <w:pPr>
        <w:pStyle w:val="Normal"/>
        <w:ind w:left="540" w:hanging="540"/>
        <w:rPr/>
      </w:pPr>
      <w:r>
        <w:rPr/>
        <w:t>Steinman MA. Shlipak MG. McPhee SJ. “Of Principles and Pens</w:t>
      </w:r>
      <w:r>
        <w:rPr>
          <w:rStyle w:val="Titlestitle"/>
        </w:rPr>
        <w:t>: attitudes and practices of medicine housestaff toward pharmaceutical industry promotions.</w:t>
      </w:r>
      <w:r>
        <w:rPr/>
        <w:t xml:space="preserve">” </w:t>
      </w:r>
      <w:r>
        <w:rPr>
          <w:i/>
        </w:rPr>
        <w:t>Am J Med</w:t>
      </w:r>
      <w:r>
        <w:rPr/>
        <w:t xml:space="preserve"> 2001;110(7):551-7</w:t>
      </w:r>
    </w:p>
    <w:p>
      <w:pPr>
        <w:pStyle w:val="Normal"/>
        <w:ind w:left="540" w:hanging="540"/>
        <w:rPr/>
      </w:pPr>
      <w:r>
        <w:rPr/>
      </w:r>
    </w:p>
    <w:p>
      <w:pPr>
        <w:pStyle w:val="Normal"/>
        <w:ind w:left="540" w:hanging="540"/>
        <w:rPr/>
      </w:pPr>
      <w:r>
        <w:rPr/>
        <w:t xml:space="preserve">Thompson DF. “Understanding Financial Conflicts Of Interest.” </w:t>
      </w:r>
      <w:r>
        <w:rPr>
          <w:i/>
        </w:rPr>
        <w:t>New England Journal of Medicine</w:t>
      </w:r>
      <w:r>
        <w:rPr/>
        <w:t>, 329(8), 19 Aug 1993, pp 573-576.</w:t>
      </w:r>
    </w:p>
    <w:p>
      <w:pPr>
        <w:pStyle w:val="Normal"/>
        <w:ind w:left="540" w:hanging="540"/>
        <w:rPr/>
      </w:pPr>
      <w:r>
        <w:rPr/>
      </w:r>
    </w:p>
    <w:p>
      <w:pPr>
        <w:pStyle w:val="Normal"/>
        <w:ind w:left="540" w:hanging="540"/>
        <w:rPr/>
      </w:pPr>
      <w:r>
        <w:rPr/>
        <w:t xml:space="preserve">Watkins, Tom. “Papers indicate firm knew possible Prozac suicide risk.” </w:t>
      </w:r>
      <w:r>
        <w:rPr>
          <w:i/>
        </w:rPr>
        <w:t>CNN</w:t>
      </w:r>
      <w:r>
        <w:rPr/>
        <w:t xml:space="preserve">, January 3, 2005. Available at </w:t>
      </w:r>
      <w:hyperlink r:id="rId9">
        <w:r>
          <w:rPr>
            <w:rStyle w:val="InternetLink"/>
          </w:rPr>
          <w:t>http://articles.cnn.com/2005-01-3/health/prozac.documents_1_antidepressants-joseph-wesbecker-fda?_s=PM:HEALTH</w:t>
        </w:r>
      </w:hyperlink>
      <w:r>
        <w:rPr/>
        <w:t>, last accessed July 21, 2011.</w:t>
      </w:r>
    </w:p>
    <w:p>
      <w:pPr>
        <w:pStyle w:val="Normal"/>
        <w:ind w:left="540" w:hanging="540"/>
        <w:rPr/>
      </w:pPr>
      <w:r>
        <w:rPr/>
      </w:r>
    </w:p>
    <w:p>
      <w:pPr>
        <w:pStyle w:val="Normal"/>
        <w:rPr>
          <w:sz w:val="20"/>
          <w:szCs w:val="20"/>
        </w:rPr>
      </w:pPr>
      <w:r>
        <w:rPr>
          <w:sz w:val="20"/>
          <w:szCs w:val="20"/>
        </w:rPr>
      </w:r>
    </w:p>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what follows, I will only address bioethicists and not practitioners of medical humanities.   I do this primarily for two reasons: first, I believe that roles in the medical humanities are not as well defined as are roles in bioethics, and secondly, for reasons elaborated below, I believe that the roles of medical humanists may well differ from those of bioethicists.  If so, then the same ethical responsibilities may not apply to all those in the medical humanities.  I may be incorrect in either or both of these views; if the latter is incorrect, then my conclusions here should apply to those in the medical humanities.  If the former is incorrect, then others may be able to determine whether my conclusions should apply.</w:t>
      </w:r>
    </w:p>
  </w:endnote>
  <w:endnote w:id="3">
    <w:p>
      <w:pPr>
        <w:pStyle w:val="Endnote"/>
        <w:rPr/>
      </w:pPr>
      <w:r>
        <w:rPr>
          <w:rStyle w:val="EndnoteCharacters"/>
        </w:rPr>
        <w:endnoteRef/>
      </w:r>
      <w:r>
        <w:rPr/>
        <w:t xml:space="preserve"> </w:t>
      </w:r>
      <w:r>
        <w:rPr/>
        <w:t>It is worth noting that these practices are controversial, and not necessarily universally supported by regulatory or ethical argument. (see, e.g., Payne, et al., 2010) The preceding argument is sound if these practices are ethically allowed; if they are not, then no argument which depends upon these exceptions being ethical, including the one being rebutted herein, can follow.</w:t>
      </w:r>
    </w:p>
  </w:endnote>
  <w:endnote w:id="4">
    <w:p>
      <w:pPr>
        <w:pStyle w:val="Endnote"/>
        <w:rPr/>
      </w:pPr>
      <w:r>
        <w:rPr>
          <w:rStyle w:val="EndnoteCharacters"/>
        </w:rPr>
        <w:endnoteRef/>
      </w:r>
      <w:r>
        <w:rPr/>
        <w:t xml:space="preserve"> </w:t>
      </w:r>
      <w:r>
        <w:rPr/>
        <w:t>Whether this would be worth doing, or preferable to deriving separate codes for various commonly represented roles, such as academic educators, clinical ethicists, etc., would then be distinct questions that would have to be answered by such an organization.</w:t>
      </w:r>
    </w:p>
  </w:endnote>
  <w:endnote w:id="5">
    <w:p>
      <w:pPr>
        <w:pStyle w:val="Endnote"/>
        <w:rPr/>
      </w:pPr>
      <w:r>
        <w:rPr>
          <w:rStyle w:val="EndnoteCharacters"/>
        </w:rPr>
        <w:endnoteRef/>
      </w:r>
      <w:r>
        <w:rPr/>
        <w:t xml:space="preserve"> </w:t>
      </w:r>
      <w:r>
        <w:rPr/>
        <w:t>Which, as far as I know, they do not.</w:t>
      </w:r>
    </w:p>
  </w:endnote>
  <w:endnote w:id="6">
    <w:p>
      <w:pPr>
        <w:pStyle w:val="Normal"/>
        <w:widowControl w:val="false"/>
        <w:autoSpaceDE w:val="false"/>
        <w:rPr/>
      </w:pPr>
      <w:r>
        <w:rPr>
          <w:rStyle w:val="EndnoteCharacters"/>
        </w:rPr>
        <w:endnoteRef/>
      </w:r>
      <w:r>
        <w:rPr>
          <w:sz w:val="20"/>
        </w:rPr>
        <w:t xml:space="preserve"> </w:t>
      </w:r>
      <w:r>
        <w:rPr/>
        <w:t xml:space="preserve">Although in many cases the resolution of a given case may actually be obtained by facilitating communication or directing persons to relevant hospital policies, in truly difficult cases the consultant is called upon to give ethical guidance. This is not the same as being a source of moral truths or even morally correct answers, and so does not run afoul of some of the concerns voiced in, e.g., Engelhardt, 2009. </w:t>
      </w:r>
    </w:p>
  </w:endnote>
  <w:endnote w:id="7">
    <w:p>
      <w:pPr>
        <w:pStyle w:val="Endnote"/>
        <w:rPr/>
      </w:pPr>
      <w:r>
        <w:rPr>
          <w:rStyle w:val="EndnoteCharacters"/>
        </w:rPr>
        <w:endnoteRef/>
      </w:r>
      <w:r>
        <w:rPr/>
        <w:t xml:space="preserve"> </w:t>
      </w:r>
      <w:r>
        <w:rPr/>
        <w:t>Assuming that there was no other comparable source of conflict, such as ownership of a significant amount of stock, family members directly employed by a pharmaceutical company, etc.</w:t>
      </w:r>
    </w:p>
  </w:endnote>
  <w:endnote w:id="8">
    <w:p>
      <w:pPr>
        <w:pStyle w:val="Endnote"/>
        <w:rPr/>
      </w:pPr>
      <w:r>
        <w:rPr>
          <w:rStyle w:val="EndnoteCharacters"/>
        </w:rPr>
        <w:endnoteRef/>
      </w:r>
      <w:r>
        <w:rPr/>
        <w:t xml:space="preserve"> </w:t>
      </w:r>
      <w:r>
        <w:rPr/>
        <w:t>This has been seen by some as an argument against disclosure as a means of resolution of conflicts of interest, at least for ethics articles.  See Rasmussen, 2005, pp. 108-112 for a good analysis of this and defense of disclosure as appropriate.</w:t>
      </w:r>
    </w:p>
  </w:endnote>
  <w:endnote w:id="9">
    <w:p>
      <w:pPr>
        <w:pStyle w:val="Endnote"/>
        <w:rPr/>
      </w:pPr>
      <w:r>
        <w:rPr>
          <w:rStyle w:val="EndnoteCharacters"/>
        </w:rPr>
        <w:endnoteRef/>
      </w:r>
      <w:r>
        <w:rPr/>
        <w:t xml:space="preserve"> </w:t>
      </w:r>
      <w:r>
        <w:rPr/>
        <w:t>Rasmussen uses the term “for-profit consultation” as shorthand for “consultation activity on the part of bioethicists for for-profit biotechnology and/or pharmaceutical firms”, and I follow her in this use.  See Rasmussen, 2005, note 2.</w:t>
      </w:r>
    </w:p>
  </w:endnote>
  <w:endnote w:id="10">
    <w:p>
      <w:pPr>
        <w:pStyle w:val="Endnote"/>
        <w:rPr/>
      </w:pPr>
      <w:r>
        <w:rPr>
          <w:rStyle w:val="EndnoteCharacters"/>
        </w:rPr>
        <w:endnoteRef/>
      </w:r>
      <w:r>
        <w:rPr/>
        <w:t xml:space="preserve"> </w:t>
      </w:r>
      <w:r>
        <w:rPr/>
        <w:t>This can be seen by the fact that deacons and their families are also to be supported, unless the deacon draws an adequate salary from another job.  Their financial support from the church changes dramatically depending upon their having an external source of income, but their job descriptions do not change.  See Can. 281 §3.</w:t>
      </w:r>
    </w:p>
  </w:endnote>
  <w:endnote w:id="11">
    <w:p>
      <w:pPr>
        <w:pStyle w:val="Endnote"/>
        <w:rPr/>
      </w:pPr>
      <w:r>
        <w:rPr>
          <w:rStyle w:val="EndnoteCharacters"/>
        </w:rPr>
        <w:endnoteRef/>
      </w:r>
      <w:r>
        <w:rPr/>
        <w:t xml:space="preserve"> </w:t>
      </w:r>
      <w:r>
        <w:rPr/>
        <w:t xml:space="preserve">There could be circumstances where there was not much relevant literature, and so bioethicists would be valuable to do </w:t>
      </w:r>
      <w:r>
        <w:rPr>
          <w:i/>
        </w:rPr>
        <w:t>de novo</w:t>
      </w:r>
      <w:r>
        <w:rPr/>
        <w:t xml:space="preserve"> analysis of new issues.  These would be rare, but could still be grounds for needing bioethicists as consultants in those cases.</w:t>
      </w:r>
    </w:p>
  </w:endnote>
  <w:endnote w:id="12">
    <w:p>
      <w:pPr>
        <w:pStyle w:val="Endnote"/>
        <w:rPr/>
      </w:pPr>
      <w:r>
        <w:rPr>
          <w:rStyle w:val="EndnoteCharacters"/>
        </w:rPr>
        <w:endnoteRef/>
      </w:r>
      <w:r>
        <w:rPr/>
        <w:t xml:space="preserve"> </w:t>
      </w:r>
      <w:r>
        <w:rPr/>
        <w:t>A favorite example of mine of this phenomenon is displayed in Steinman, Shlipak, and McPhee, 2001, which shows in side-by-side pie charts that while almost no physicians (1%) think they themselves are strongly influenced by gifts from pharmaceutical companies, the same group of physicians perceive such strong influence on 33% of their colleagues (“Other doctors”).</w:t>
      </w:r>
    </w:p>
  </w:endnote>
  <w:endnote w:id="13">
    <w:p>
      <w:pPr>
        <w:pStyle w:val="Endnote"/>
        <w:rPr/>
      </w:pPr>
      <w:r>
        <w:rPr>
          <w:rStyle w:val="EndnoteCharacters"/>
        </w:rPr>
        <w:endnoteRef/>
      </w:r>
      <w:r>
        <w:rPr/>
        <w:t xml:space="preserve"> </w:t>
      </w:r>
      <w:r>
        <w:rPr/>
        <w:t xml:space="preserve">This ranges from $0 to $50 a day, depending upon the state and how many days of service are required, or $40-50 a day for federal jury duty.  See </w:t>
      </w:r>
      <w:hyperlink r:id="rId1">
        <w:r>
          <w:rPr>
            <w:rStyle w:val="InternetLink"/>
          </w:rPr>
          <w:t>http://www.matrixbookstore.biz/trial_jury.htm</w:t>
        </w:r>
      </w:hyperlink>
      <w:r>
        <w:rPr/>
        <w:t xml:space="preserve"> and </w:t>
      </w:r>
      <w:hyperlink r:id="rId2">
        <w:r>
          <w:rPr>
            <w:rStyle w:val="InternetLink"/>
          </w:rPr>
          <w:t>http://www.uscourts.gov/jury/jurypay.html</w:t>
        </w:r>
      </w:hyperlink>
      <w:r>
        <w:rPr/>
        <w:t>, each last accessed June 9,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7/20/1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Titlesfieldcode">
    <w:name w:val="titles-fieldcode"/>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e.org/acWebsite/downloads/RRC_progReq/ 220obstetricsandgynecology01012008.pdf" TargetMode="External"/><Relationship Id="rId3" Type="http://schemas.openxmlformats.org/officeDocument/2006/relationships/hyperlink" Target="http://www.asbh.org/membership/protected/pdfs/acesrprt.pdf" TargetMode="External"/><Relationship Id="rId4" Type="http://schemas.openxmlformats.org/officeDocument/2006/relationships/hyperlink" Target="http://www.guardian.co.uk/society/2003/dec/07/health.businessofresearch" TargetMode="External"/><Relationship Id="rId5" Type="http://schemas.openxmlformats.org/officeDocument/2006/relationships/hyperlink" Target="http://www.guardian.co.uk/uk/2004/oct/05/highereducation.businessofresearch?INTCMP=ILCNETTXT3487" TargetMode="External"/><Relationship Id="rId6" Type="http://schemas.openxmlformats.org/officeDocument/2006/relationships/hyperlink" Target="http://www.figo.org/miscellaneous-publications/ethics-guidelinestest/ethics-guidelines" TargetMode="External"/><Relationship Id="rId7" Type="http://schemas.openxmlformats.org/officeDocument/2006/relationships/hyperlink" Target="http://www.figo.org/projects/conscientious" TargetMode="External"/><Relationship Id="rId8" Type="http://schemas.openxmlformats.org/officeDocument/2006/relationships/hyperlink" Target="http://www.vatican.va/archive/ENG1104/_INDEX.HTM" TargetMode="External"/><Relationship Id="rId9" Type="http://schemas.openxmlformats.org/officeDocument/2006/relationships/hyperlink" Target="http://articles.cnn.com/2005-01-03/health/prozac.documents_1_antidepressants-joseph-wesbecker-fda?_s=PM:HEALTH"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trixbookstore.biz/trial_jury.htm" TargetMode="External"/><Relationship Id="rId2" Type="http://schemas.openxmlformats.org/officeDocument/2006/relationships/hyperlink" Target="http://www.uscourts.gov/jury/jurypa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41:00Z</dcterms:created>
  <dc:creator>Stephen S. Hanson</dc:creator>
  <dc:description/>
  <dc:language>en-US</dc:language>
  <cp:lastModifiedBy>SSH</cp:lastModifiedBy>
  <cp:lastPrinted>2010-04-26T10:34:00Z</cp:lastPrinted>
  <dcterms:modified xsi:type="dcterms:W3CDTF">2017-11-21T17:41:00Z</dcterms:modified>
  <cp:revision>2</cp:revision>
  <dc:subject/>
  <dc:title>Ethics in the Discipline(s) of Bioethics</dc:title>
</cp:coreProperties>
</file>