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r>
    </w:p>
    <w:p>
      <w:pPr>
        <w:pStyle w:val="TextBodyIndent"/>
        <w:jc w:val="center"/>
        <w:rPr>
          <w:b/>
          <w:b/>
          <w:bCs/>
          <w:szCs w:val="22"/>
        </w:rPr>
      </w:pPr>
      <w:r>
        <w:rPr>
          <w:b/>
          <w:bCs/>
          <w:szCs w:val="22"/>
        </w:rPr>
        <w:t>The Radical Potential of Listening: A Preliminary Exploration</w:t>
      </w:r>
    </w:p>
    <w:p>
      <w:pPr>
        <w:pStyle w:val="TextBodyIndent"/>
        <w:spacing w:lineRule="auto" w:line="240"/>
        <w:jc w:val="center"/>
        <w:rPr>
          <w:szCs w:val="22"/>
        </w:rPr>
      </w:pPr>
      <w:r>
        <w:rPr>
          <w:szCs w:val="22"/>
        </w:rPr>
        <w:t>Lisa Heldke</w:t>
      </w:r>
    </w:p>
    <w:p>
      <w:pPr>
        <w:pStyle w:val="TextBodyIndent"/>
        <w:spacing w:lineRule="auto" w:line="240"/>
        <w:jc w:val="center"/>
        <w:rPr>
          <w:szCs w:val="22"/>
        </w:rPr>
      </w:pPr>
      <w:r>
        <w:rPr>
          <w:szCs w:val="22"/>
        </w:rPr>
        <w:t>Department of Philosophy</w:t>
      </w:r>
    </w:p>
    <w:p>
      <w:pPr>
        <w:pStyle w:val="TextBodyIndent"/>
        <w:spacing w:lineRule="auto" w:line="240"/>
        <w:jc w:val="center"/>
        <w:rPr>
          <w:szCs w:val="22"/>
        </w:rPr>
      </w:pPr>
      <w:r>
        <w:rPr>
          <w:szCs w:val="22"/>
        </w:rPr>
        <w:t>Gustavus Adolphus College</w:t>
      </w:r>
    </w:p>
    <w:p>
      <w:pPr>
        <w:pStyle w:val="TextBodyIndent"/>
        <w:spacing w:lineRule="auto" w:line="240"/>
        <w:jc w:val="center"/>
        <w:rPr>
          <w:szCs w:val="22"/>
        </w:rPr>
      </w:pPr>
      <w:r>
        <w:rPr>
          <w:szCs w:val="22"/>
        </w:rPr>
        <w:t>St. Peter, MN  56082</w:t>
      </w:r>
    </w:p>
    <w:p>
      <w:pPr>
        <w:pStyle w:val="TextBodyIndent"/>
        <w:spacing w:lineRule="auto" w:line="240"/>
        <w:jc w:val="center"/>
        <w:rPr>
          <w:b/>
          <w:b/>
          <w:bCs/>
          <w:szCs w:val="22"/>
        </w:rPr>
      </w:pPr>
      <w:r>
        <w:rPr>
          <w:szCs w:val="22"/>
        </w:rPr>
        <w:t>heldke@gac.edu</w:t>
      </w:r>
    </w:p>
    <w:p>
      <w:pPr>
        <w:pStyle w:val="TextBodyIndent"/>
        <w:jc w:val="center"/>
        <w:rPr>
          <w:b/>
          <w:b/>
          <w:bCs/>
          <w:szCs w:val="22"/>
        </w:rPr>
      </w:pPr>
      <w:r>
        <w:rPr>
          <w:b/>
          <w:bCs/>
          <w:szCs w:val="22"/>
        </w:rPr>
      </w:r>
      <w:r>
        <w:br w:type="page"/>
      </w:r>
    </w:p>
    <w:p>
      <w:pPr>
        <w:pStyle w:val="TextBodyIndent"/>
        <w:rPr/>
      </w:pPr>
      <w:r>
        <w:rPr>
          <w:b/>
          <w:bCs/>
        </w:rPr>
        <w:t xml:space="preserve">I. Introduction: Listening beyond Mill </w:t>
      </w:r>
    </w:p>
    <w:p>
      <w:pPr>
        <w:pStyle w:val="TextBodyIndent"/>
        <w:rPr/>
      </w:pPr>
      <w:r>
        <w:rPr/>
        <w:t>John Stuart Mill offers one of the most well known defenses of free speech in the western philosophical canon—a defense often taken to encapsulate the spirit of liberalism embodied in the American democracy.</w:t>
      </w:r>
      <w:r>
        <w:rPr>
          <w:rStyle w:val="EndnoteCharacters"/>
          <w:rStyle w:val="EndnoteAnchor"/>
        </w:rPr>
        <w:endnoteReference w:id="2"/>
      </w:r>
      <w:r>
        <w:rPr/>
        <w:t xml:space="preserve"> The “marketplace of ideas,” a phrase often associated with Mill though not in fact one he uses, is among the most familiar of all philosophical metaphors, emphasizing the importance to a democracy of ensuring that all ideas are given an airing. For instance, the consolidation of the publishing industry in the United States in recent years is taken to be an illustration of the ways in which contractions in the literal marketplace can disastrously affect the marketplace of ideas; when fewer and fewer publishing houses exist, unpopular or unorthodox views will have no print forum in which to present themselves. When those ideas do not exist in the marketplace, </w:t>
      </w:r>
      <w:r>
        <w:rPr>
          <w:i/>
        </w:rPr>
        <w:t>all</w:t>
      </w:r>
      <w:r>
        <w:rPr/>
        <w:t xml:space="preserve"> ideas are weaker for their absence.</w:t>
      </w:r>
    </w:p>
    <w:p>
      <w:pPr>
        <w:pStyle w:val="TextBodyIndent"/>
        <w:rPr/>
      </w:pPr>
      <w:r>
        <w:rPr/>
        <w:t xml:space="preserve">While liberal defenses of speech inspired by Mill generally (and obviously enough) emphasize the importance of speaking, Mill’s defense in fact places heavy emphasis upon the importance of listening. Speech, Mill argues, possesses value largely because of its capacity to strengthen the beliefs of listeners, who must develop arguments that respond to the new ideas they’ve heard, or modify their own position to take those new ideas into account. </w:t>
      </w:r>
    </w:p>
    <w:p>
      <w:pPr>
        <w:pStyle w:val="TextBodyIndent"/>
        <w:rPr/>
      </w:pPr>
      <w:r>
        <w:rPr/>
        <w:t xml:space="preserve">I appreciate Mill’s emphasis on listening; it has always seemed to me odd that liberal defenders of free speech pay so little attention to it, and instead focus almost exclusively on the role of speakers. Shoppers for ideas go mostly unnoticed on such defenses. But surely one of the chief values of speech—one of the chief reasons it must remain unfettered—is precisely that one can </w:t>
      </w:r>
      <w:r>
        <w:rPr>
          <w:i/>
          <w:iCs/>
        </w:rPr>
        <w:t>listen to</w:t>
      </w:r>
      <w:r>
        <w:rPr/>
        <w:t xml:space="preserve"> and </w:t>
      </w:r>
      <w:r>
        <w:rPr>
          <w:i/>
          <w:iCs/>
        </w:rPr>
        <w:t xml:space="preserve">reflect upon </w:t>
      </w:r>
      <w:r>
        <w:rPr/>
        <w:t>it. Mill’s defense of speech recognizes this. As such, his arguments point us beyond a narrow notion of speech as utterance, toward a view of speaking as conversation—a fact worth remarking upon, given the degree to which traditional liberal defenses of speech are presumed to rest upon such a notion, and the degree to which Mill is taken to be a standard-bearer for liberalism.</w:t>
      </w:r>
    </w:p>
    <w:p>
      <w:pPr>
        <w:pStyle w:val="TextBodyIndent"/>
        <w:rPr/>
      </w:pPr>
      <w:r>
        <w:rPr/>
        <w:t xml:space="preserve">Striking though it is, Mill’s discussion of the role of listening is incomplete in two ways—ways not unrelated to the limits of liberal conceptions of free speech more generally. First, Mill really only attends to listening as a tool for </w:t>
      </w:r>
      <w:r>
        <w:rPr>
          <w:iCs/>
        </w:rPr>
        <w:t>formulating</w:t>
      </w:r>
      <w:r>
        <w:rPr/>
        <w:t xml:space="preserve"> </w:t>
      </w:r>
      <w:r>
        <w:rPr>
          <w:iCs/>
        </w:rPr>
        <w:t>truer</w:t>
      </w:r>
      <w:r>
        <w:rPr>
          <w:i/>
          <w:iCs/>
        </w:rPr>
        <w:t xml:space="preserve"> </w:t>
      </w:r>
      <w:r>
        <w:rPr/>
        <w:t xml:space="preserve">beliefs and </w:t>
      </w:r>
      <w:r>
        <w:rPr>
          <w:iCs/>
        </w:rPr>
        <w:t>justifying</w:t>
      </w:r>
      <w:r>
        <w:rPr>
          <w:i/>
          <w:iCs/>
        </w:rPr>
        <w:t xml:space="preserve"> </w:t>
      </w:r>
      <w:r>
        <w:rPr/>
        <w:t>them. Indeed, he believes it is precisely by exposing them to the challenge of opposing ideas that we are able to accord them the limited certainty they will ever possess.</w:t>
      </w:r>
      <w:r>
        <w:rPr>
          <w:rStyle w:val="EndnoteCharacters"/>
          <w:rStyle w:val="EndnoteAnchor"/>
        </w:rPr>
        <w:endnoteReference w:id="3"/>
      </w:r>
      <w:r>
        <w:rPr/>
        <w:t xml:space="preserve"> Rendering one’s beliefs truer is no doubt a worthy goal; however, it is not the only relevant reason to listen to others. One can, through careful listening, come to understand another’s ideas without changing either one’s own mind or the mind of the other. Such </w:t>
      </w:r>
      <w:r>
        <w:rPr>
          <w:i/>
          <w:iCs/>
        </w:rPr>
        <w:t>understanding</w:t>
      </w:r>
      <w:r>
        <w:rPr/>
        <w:t xml:space="preserve"> has value independent of whether it takes anyone nearer to something like truth. Furthermore, listening can also serve other, less directly epistemological purposes. Actively listening to another can encourage them to trust you, for instance. One can also listen in order to gain emotional insight or compassion for another. To defend speech entirely and only in terms of its capacity for enabling listeners to arrive at the truth actually damns the activity with faint praise.</w:t>
      </w:r>
    </w:p>
    <w:p>
      <w:pPr>
        <w:pStyle w:val="TextBodyIndent"/>
        <w:rPr/>
      </w:pPr>
      <w:r>
        <w:rPr/>
        <w:t xml:space="preserve">A second incompleteness in Mill’s discussion of listening is this: while he clearly requires listeners to seek out and listen to a variety of viewpoints, he tends to shy away from addressing the matter of what we might call “difficult listening”—listening to people who are not themselves playing by what we might call the “J.S. Mill Rules for the Fair Communication of Ideas.” Instead, he charges speakers to reduce or eliminate speaking practices that </w:t>
      </w:r>
      <w:r>
        <w:rPr>
          <w:i/>
          <w:iCs/>
        </w:rPr>
        <w:t>make</w:t>
      </w:r>
      <w:r>
        <w:rPr/>
        <w:t xml:space="preserve"> listening difficult. He argues, for instance, that speakers ought to eliminate “vituperative” speech.</w:t>
      </w:r>
      <w:r>
        <w:rPr>
          <w:rStyle w:val="EndnoteCharacters"/>
          <w:rStyle w:val="EndnoteAnchor"/>
        </w:rPr>
        <w:endnoteReference w:id="4"/>
      </w:r>
      <w:r>
        <w:rPr/>
        <w:t xml:space="preserve"> This, too is a worthy goal—but absent its attainment by speakers, there is still much profitable work listeners might do when confronted with vituperativeness—work that would enable them to listen beyond or beneath or in spite of the harshness of the words. Similarly, listeners might accomplish much by learning to listen to ideas they find distasteful, wrongheaded, or—even—evil.</w:t>
      </w:r>
    </w:p>
    <w:p>
      <w:pPr>
        <w:pStyle w:val="TextBodyIndent"/>
        <w:rPr/>
      </w:pPr>
      <w:r>
        <w:rPr/>
        <w:t>Because I believe listening produces results other than truer beliefs; because I recognize that it is unlikely that vituperative speech, or speech that elicits sharp disagreement, will go away any time soon; and because I think that listeners have opportunities and sometimes obligations to listen to others’ ideas, independent of how those others comport themselves, I argue for the value of listening. In particular, I give an account of, and provide a limited defense of, listening at the outer edges of one’s ability to endure what one is hearing. I’ll call such listening “radical listening.” In doing so, I leave Mill behind; his praise of listening, couched as it is in a liberal defense of free speech, can only take us so far.</w:t>
      </w:r>
      <w:r>
        <w:rPr>
          <w:rStyle w:val="EndnoteCharacters"/>
        </w:rPr>
        <w:t xml:space="preserve"> </w:t>
      </w:r>
      <w:r>
        <w:rPr>
          <w:rStyle w:val="EndnoteCharacters"/>
          <w:rStyle w:val="EndnoteAnchor"/>
        </w:rPr>
        <w:endnoteReference w:id="5"/>
      </w:r>
      <w:r>
        <w:rPr/>
        <w:t xml:space="preserve"> Elsewhere, I have developed a definition of free speech that makes listening a full-fledged aspect of speaking, and that charges speakers with the task of using their speech in ways that acknowledge the role of listeners.</w:t>
      </w:r>
      <w:r>
        <w:rPr>
          <w:rStyle w:val="EndnoteCharacters"/>
          <w:rStyle w:val="EndnoteAnchor"/>
        </w:rPr>
        <w:endnoteReference w:id="6"/>
      </w:r>
      <w:r>
        <w:rPr/>
        <w:t xml:space="preserve">  Here, I focus instead on the listener—and specifically on one particular form of listening. </w:t>
      </w:r>
    </w:p>
    <w:p>
      <w:pPr>
        <w:pStyle w:val="TextBodyIndent"/>
        <w:rPr/>
      </w:pPr>
      <w:r>
        <w:rPr/>
        <w:t xml:space="preserve">In a political climate in which slightly-more-bluish-purple bloggers and slightly-more-reddish-purple bloggers dismiss each other’s ideas as extreme without even the pretense of a hearing, radical listening may seem not just improbable but impossible. And in a climate in which many on the left are rightly reluctant to give even more airplay/earplay to the ideas of extreme conservatives—ideas that have real power to control more and more aspects of our lives—intentionally exposing oneself to still more invective, let alone genuinely listening to it, may feel like asking to be abused. Nevertheless, I believe there is a political, ethical, and epistemological role for such listening. </w:t>
      </w:r>
    </w:p>
    <w:p>
      <w:pPr>
        <w:pStyle w:val="TextBodyIndent"/>
        <w:rPr/>
      </w:pPr>
      <w:r>
        <w:rPr/>
        <w:t>A brief conceptual analysis of radical listening follows. My hope is that naming this activity and sorting out some of its characteristics will make it visible as a practice with important, albeit limited, political and ethical uses; this, in turn, will encourage us to develop our capacities as radical listeners, and perhaps even to work on an institutional level to transform the organizations in which we operate into places conducive to the activity of radical listening. Along the way, I identify some of the payoffs—as well as some of the limits and problems—associated with radical listening.</w:t>
      </w:r>
    </w:p>
    <w:p>
      <w:pPr>
        <w:pStyle w:val="TextBodyIndent"/>
        <w:rPr/>
      </w:pPr>
      <w:r>
        <w:rPr/>
        <w:t>Because I believe such listening is a skilled practice, I would note that in any given circumstance, one will be able to engage in it only partially.</w:t>
      </w:r>
      <w:r>
        <w:rPr>
          <w:rStyle w:val="EndnoteCharacters"/>
          <w:rStyle w:val="EndnoteAnchor"/>
        </w:rPr>
        <w:endnoteReference w:id="7"/>
      </w:r>
      <w:r>
        <w:rPr/>
        <w:t xml:space="preserve"> One must learn how to listen, and that learning may take many forms while one struggles to overcome their own resistance to it. I sometimes put this in terms of “faking it until I make it.” That is, I work to manifest the behavior of a careful listener, not in order to fake out the speaker, but in order to practice the mechanics of the activity as a way of gradually working myself into embodying the spirit of the endeavor. In teaching philosophy, I often suggest that students regard certain philosophical skills (such as question asking) as being just that—skills to be acquired. I suggest to students that they need to practice them—drill them, if you will—just in the way in which athletes drill their dribbling or backhands or flip turns. I think the same idea—that one must practice the “mechanics” of the activity even when one is unable to fully realize the spirit or goal of that activity—can be useful for learning to engage in radical listening.</w:t>
      </w:r>
    </w:p>
    <w:p>
      <w:pPr>
        <w:pStyle w:val="TextBodyIndent"/>
        <w:rPr/>
      </w:pPr>
      <w:r>
        <w:rPr/>
        <w:t>A caveat: this term is already in use by some religious traditions and psychological schools. For instance, the Unitarian Universalists have adopted radical listening as one of the elements of their Small Group Ministry process.</w:t>
      </w:r>
      <w:r>
        <w:rPr>
          <w:rStyle w:val="EndnoteCharacters"/>
          <w:rStyle w:val="EndnoteAnchor"/>
        </w:rPr>
        <w:endnoteReference w:id="8"/>
      </w:r>
      <w:r>
        <w:rPr/>
        <w:t xml:space="preserve"> One significant difference between their definition and mine is that theirs focuses on a kind of listening that takes place among persons already in community with each other, who already have commitments or connections to each other. Furthermore, the U.U. version focuses primarily on individual self-development, particularly of a spiritual sort. I am more interested in examining the ways that listening might lead to collective action, particularly ethico-political change-making. </w:t>
      </w:r>
    </w:p>
    <w:p>
      <w:pPr>
        <w:pStyle w:val="TextBodyIndent"/>
        <w:rPr/>
      </w:pPr>
      <w:r>
        <w:rPr/>
        <w:t>“</w:t>
      </w:r>
      <w:r>
        <w:rPr/>
        <w:t xml:space="preserve">Radical,” as used by the Unitarian Universalists, seems to mean something like “deep” or “intense.” I use the word to emphasize that the listening I describe involves something quite different from a live-and-let-live tolerance of unpopular ideas. Listening to one who holds views one finds anathema, not for the purpose of persuading or being persuaded, is not an act of tolerance, but an attempt to understand another on multiple levels. As my examples later shall suggest, it is a mode of listening that has been practiced by radicals and progressives involved in many kinds of social movements. </w:t>
      </w:r>
    </w:p>
    <w:p>
      <w:pPr>
        <w:pStyle w:val="TextBodyIndent"/>
        <w:rPr/>
      </w:pPr>
      <w:r>
        <w:rPr/>
        <w:t xml:space="preserve">Finally, before proceeding, I would point out that my present conception of this activity emerges from within a hearing paradigm. That is, as I thought about situations in which it is difficult to listen, I considered not only the way in which the particular content of ideas creates the difficulty, but also about what it is like, experientially, to be shouted at. This hearing-centric perspective needs reformulation, if it is to address the experiences of hearing impaired and deaf persons. It also must be enhanced if it is to fully address the experience of </w:t>
      </w:r>
      <w:r>
        <w:rPr>
          <w:i/>
          <w:iCs/>
        </w:rPr>
        <w:t xml:space="preserve">reading </w:t>
      </w:r>
      <w:r>
        <w:rPr/>
        <w:t>hateful speech, which is obviously a very different experience from being shouted at. I don’t think it’s as simple as just adding to every occurrence of the word “hearing” the words “or reading, or otherwise experiencing someone else’s words,” because these activities are different in ways that matter. A fully developed notion of radical listening would necessarily address these differences.</w:t>
      </w:r>
    </w:p>
    <w:p>
      <w:pPr>
        <w:pStyle w:val="TextBodyIndent"/>
        <w:rPr/>
      </w:pPr>
      <w:r>
        <w:rPr>
          <w:b/>
          <w:bCs/>
        </w:rPr>
        <w:t>II. A definition</w:t>
      </w:r>
      <w:r>
        <w:rPr/>
        <w:t xml:space="preserve"> </w:t>
      </w:r>
    </w:p>
    <w:p>
      <w:pPr>
        <w:pStyle w:val="TextBodyIndent"/>
        <w:rPr/>
      </w:pPr>
      <w:r>
        <w:rPr/>
        <w:t xml:space="preserve">Radical listening is listening to ideas one finds most difficult and unpalatable to hear, with a commitment to trying to understand the ideas being articulated, and doing so </w:t>
      </w:r>
      <w:r>
        <w:rPr>
          <w:i/>
          <w:iCs/>
        </w:rPr>
        <w:t>through or in spite of</w:t>
      </w:r>
      <w:r>
        <w:rPr/>
        <w:t xml:space="preserve"> tremendous anger, hostility, or other profound emotions one might feel or that the speaker might manifest.</w:t>
      </w:r>
      <w:r>
        <w:rPr>
          <w:rStyle w:val="EndnoteCharacters"/>
          <w:rStyle w:val="EndnoteAnchor"/>
        </w:rPr>
        <w:endnoteReference w:id="9"/>
      </w:r>
      <w:r>
        <w:rPr/>
        <w:t xml:space="preserve"> Radical listening is “humanizing” work, by which I mean both that listeners seek to listen in a way that regards speakers in their full humanity, and that the act of listening deepens their own humanity. In this section, I give substance to the three parts of this definition. I begin with a discussion of listening as an effort to understand unpalatable ideas. I next turn to an exploration of listening as requiring that one listen “through” or in spite of strong emotions on the part of listener or speaker. I conclude by considering the way in which listening involves a humanizing impulse on the part of the listener. </w:t>
      </w:r>
    </w:p>
    <w:p>
      <w:pPr>
        <w:pStyle w:val="TextBodyIndent"/>
        <w:rPr/>
      </w:pPr>
      <w:r>
        <w:rPr>
          <w:b/>
          <w:bCs/>
        </w:rPr>
        <w:t xml:space="preserve">A. Seeking to Understand Unpalatable Ideas: </w:t>
      </w:r>
      <w:r>
        <w:rPr/>
        <w:t xml:space="preserve">Radical listening at its heart involves a desire—and also an identifiable effort—to understand a view one finds wrong, even anathematic and hateful. The desire to understand is independent of any effect this view may have upon one’s own beliefs. This approach may appear paradoxical to one weaned on Mill’s definition, in which the very point of listening is to amass evidence that will either support or challenge one’s own view. While I agree with Mill that one must be open to the possibility that this other view </w:t>
      </w:r>
      <w:r>
        <w:rPr>
          <w:i/>
          <w:iCs/>
        </w:rPr>
        <w:t xml:space="preserve">will </w:t>
      </w:r>
      <w:r>
        <w:rPr/>
        <w:t xml:space="preserve">change one’s own, I </w:t>
      </w:r>
      <w:r>
        <w:rPr>
          <w:i/>
          <w:iCs/>
        </w:rPr>
        <w:t>don’t</w:t>
      </w:r>
      <w:r>
        <w:rPr/>
        <w:t xml:space="preserve"> believe that listeners need to attend to other ideas always and only in such a spirit—to believe so is to remain implicitly committed to the notion that all speech aims ultimately at the production of truer beliefs. In listening radically, one listens in order to understand, while suspending the matter of how this other set of beliefs will alter one’s own. </w:t>
      </w:r>
    </w:p>
    <w:p>
      <w:pPr>
        <w:pStyle w:val="TextBodyIndent"/>
        <w:rPr/>
      </w:pPr>
      <w:r>
        <w:rPr/>
        <w:t xml:space="preserve">If it is to be a real tool, as opposed to a pie-in-the-sky ideal, radical listening cannot require that people risk their own destruction in order to meet its demands. One way to protect against such destruction is to suspend the notion that one must construct spontaneous, point-by-point refutations of the other’s position even while one is listening. The call to suspend springs in part from the fact that doing so precludes careful listening, but also because </w:t>
      </w:r>
      <w:r>
        <w:rPr>
          <w:i/>
          <w:iCs/>
        </w:rPr>
        <w:t>failing to be able to do so</w:t>
      </w:r>
      <w:r>
        <w:rPr/>
        <w:t xml:space="preserve"> in some particular instance should not become a cause for despair or self-loathing. I sometimes think that, in addition to all the other reasons I find it difficult to listen to fundamentalists tell me why my queer life is sinful, the most overpowering reason is that I know I cannot, at the moment, always counter their specific arguments. I viscerally believe that, unless my intellectual armor is complete at all times, I leave myself dangerously vulnerable to defeat—or, far worse, acquiescence. If I listen radically, I suspend, for the moment, the internal command to refute every argument I am hearing, along with the belief that the legitimacy of my own identity rests upon my doing so, and I instead try to understand their internal logic. Suspending this command is a gift to oneself as a listener. It is also at the heart of radical listening, resting upon the recognition that speaking and listening aim at more than truth-seeking. </w:t>
      </w:r>
    </w:p>
    <w:p>
      <w:pPr>
        <w:pStyle w:val="TextBodyIndent"/>
        <w:rPr/>
      </w:pPr>
      <w:r>
        <w:rPr/>
        <w:t xml:space="preserve">Teaching, while not best understood as a political activity, nevertheless can offer glimpses of something like radical listening, and can be an interesting setting in which to practice some aspects of it and reflect upon it. It is particularly useful for cultivating the capacity to understand another’s view while suspending, at least temporarily, the need to formulate arguments against it. One might argue that teachers have an obligation to work to understand their students’ views—even if and when one will go on to challenge them later. When I listen well to a student whose views I find troubling, wrongheaded, even offensive, I can often learn something very important about why and how that student has come to hold these positions. (Not infrequently, I come to learn something about myself as well—often something about the particular reasons I find it so difficult to listen to such a student’s ideas.)  </w:t>
      </w:r>
    </w:p>
    <w:p>
      <w:pPr>
        <w:pStyle w:val="TextBodyIndent"/>
        <w:rPr/>
      </w:pPr>
      <w:r>
        <w:rPr/>
        <w:t xml:space="preserve"> </w:t>
      </w:r>
      <w:r>
        <w:rPr/>
        <w:t xml:space="preserve">Listening to anathematic ideas is painful for anyone. Obviously it brings particular risks to systematically disempowered people, for whom the ideas expressed may also carry tremendous political, economic, or social power—power that indeed may define many aspects of marginalized persons’ lives. It is obviously vital that disempowered people consider their own safety and well-being when choosing to listen. Nevertheless, I believe listening at least sometimes offers ethico-political opportunities worth their risks, to those on the margins. </w:t>
      </w:r>
    </w:p>
    <w:p>
      <w:pPr>
        <w:pStyle w:val="TextBodyIndent"/>
        <w:rPr/>
      </w:pPr>
      <w:r>
        <w:rPr/>
        <w:t>Kate Bornstein describes something akin to radical listening when she writes that she tries “to identify with the person excluding or oppressing me. Their hatred or fear of me is no greater than the hatred or fear I had for myself back before I came to a point of self-acceptance. How can I rage at them when they’re only expressing to me what I’d expressed to myself for nearly all my life?”</w:t>
      </w:r>
      <w:r>
        <w:rPr>
          <w:rStyle w:val="EndnoteCharacters"/>
          <w:rStyle w:val="EndnoteAnchor"/>
        </w:rPr>
        <w:endnoteReference w:id="10"/>
      </w:r>
      <w:r>
        <w:rPr/>
        <w:t xml:space="preserve"> </w:t>
      </w:r>
    </w:p>
    <w:p>
      <w:pPr>
        <w:pStyle w:val="TextBodyIndent"/>
        <w:rPr/>
      </w:pPr>
      <w:r>
        <w:rPr/>
        <w:t xml:space="preserve">Bornstein calls this identification “patient persistence,” and specifically names it as a tool for political action. Listening, as I conceive it, does not—or at least need not—go all the way to </w:t>
      </w:r>
      <w:r>
        <w:rPr>
          <w:i/>
          <w:iCs/>
        </w:rPr>
        <w:t>identifying</w:t>
      </w:r>
      <w:r>
        <w:rPr/>
        <w:t xml:space="preserve"> with another. Understanding someone’s hatred or fear need not require me to inhabit it—although as Bornstein seems to suggest, taking this further step may have the effect of de-fanging the hatred, of reducing its power to harm us. But Bornstein’s observation very directly draws our attention to a source of resistance to listening that is worth considering more deeply for a moment. Sometimes the views one rejects are the very views one held at a prior stage in life. They are likely positions with which one is now deeply uncomfortable, and indeed may be a source of deep shame. To choose to listen to them again may be intolerably painful, even more painful than listening to views one has never held—but it may also be a very important source of insight into the reasons another person holds the views that they do.</w:t>
      </w:r>
      <w:r>
        <w:rPr>
          <w:rStyle w:val="EndnoteCharacters"/>
          <w:rStyle w:val="EndnoteAnchor"/>
        </w:rPr>
        <w:endnoteReference w:id="11"/>
      </w:r>
    </w:p>
    <w:p>
      <w:pPr>
        <w:pStyle w:val="TextBodyIndent"/>
        <w:rPr/>
      </w:pPr>
      <w:r>
        <w:rPr/>
        <w:t xml:space="preserve">Because it focuses on understanding the view of the other, but not necessarily working to reconcile that view with one’s own, radical listening may leave one with a temporary or even long-term internal cognitive dissonance—the effect of comprehending a set of ideas that we understand but despise, while possessing no clear notion of what to do with that understanding. Determining how to go beyond this point of discord may require additional listening, or another kind of listening, or some other activity altogether; radical listening is not the only tool required for change-making work. Over the long haul, one may find it untenable to live in a state in which one understands an anathematic view but cannot muster arguments sufficient to put it to rest. </w:t>
      </w:r>
    </w:p>
    <w:p>
      <w:pPr>
        <w:pStyle w:val="TextBodyIndent"/>
        <w:rPr/>
      </w:pPr>
      <w:r>
        <w:rPr/>
        <w:t xml:space="preserve">Martin Luther King points us to a step beyond radical listening that one might take, in his speech “Beyond Vietnam: A Time to Break Silence.”  In the speech, King distinguishes between </w:t>
      </w:r>
      <w:r>
        <w:rPr>
          <w:i/>
          <w:iCs/>
        </w:rPr>
        <w:t>understanding</w:t>
      </w:r>
      <w:r>
        <w:rPr/>
        <w:t xml:space="preserve"> the ideas of the Vietcong and </w:t>
      </w:r>
      <w:r>
        <w:rPr>
          <w:i/>
          <w:iCs/>
        </w:rPr>
        <w:t xml:space="preserve">justifying </w:t>
      </w:r>
      <w:r>
        <w:rPr/>
        <w:t>them. He writes that the “true meaning and value of compassion and nonviolence [is] when it helps us to see the enemy’s point of view…. For from his view we may indeed see the basic weaknesses of our own condition….”</w:t>
      </w:r>
      <w:r>
        <w:rPr>
          <w:rStyle w:val="EndnoteCharacters"/>
          <w:rStyle w:val="EndnoteAnchor"/>
        </w:rPr>
        <w:endnoteReference w:id="12"/>
      </w:r>
      <w:r>
        <w:rPr/>
        <w:t xml:space="preserve"> King’s discussion begins with listening-for-understanding. It moves beyond such understanding when he calls for us to use this understanding to analyze the limits of our own position. </w:t>
      </w:r>
    </w:p>
    <w:p>
      <w:pPr>
        <w:pStyle w:val="TextBodyIndent"/>
        <w:rPr/>
      </w:pPr>
      <w:r>
        <w:rPr/>
        <w:t xml:space="preserve">King’s speech is an important example because it is an instance of listening that was regarded as nothing short of heresy by the mainstream American media. </w:t>
      </w:r>
      <w:r>
        <w:rPr>
          <w:i/>
          <w:iCs/>
        </w:rPr>
        <w:t xml:space="preserve">Time </w:t>
      </w:r>
      <w:r>
        <w:rPr/>
        <w:t xml:space="preserve">magazine wrote that to suggest seeking to understand the Vietcong amounted to “demagogic slander that sounded like a script for </w:t>
      </w:r>
      <w:hyperlink r:id="rId2">
        <w:r>
          <w:rPr>
            <w:rStyle w:val="InternetLink"/>
            <w:color w:val="000000"/>
            <w:u w:val="none"/>
          </w:rPr>
          <w:t>Radio Hanoi</w:t>
        </w:r>
      </w:hyperlink>
      <w:r>
        <w:rPr/>
        <w:t>.”</w:t>
      </w:r>
      <w:r>
        <w:rPr>
          <w:rStyle w:val="EndnoteCharacters"/>
          <w:rStyle w:val="EndnoteAnchor"/>
        </w:rPr>
        <w:endnoteReference w:id="13"/>
      </w:r>
      <w:r>
        <w:rPr/>
        <w:t xml:space="preserve"> Such an instance clearly points to just why listening—and the further steps to which it might lead—might be terrifying, and why one might resist it at all costs. Listening of this sort can transform the very framework of a debate or discussion. When one listens to another’s perspective, one can be moved, politically, and shaken up, epistemologically, to the point that one can envision utterly new, alternative possibilities for framing a discussion or solving a problem. These possibilities no doubt sometimes emerge precisely from the fact that one has given oneself permission </w:t>
      </w:r>
      <w:r>
        <w:rPr>
          <w:i/>
          <w:iCs/>
        </w:rPr>
        <w:t xml:space="preserve">not </w:t>
      </w:r>
      <w:r>
        <w:rPr/>
        <w:t xml:space="preserve">to come up with a point-by-point refutation of a position, but simply to listen, without the fear that listening will destroy one. King’s speech provoked such ire because it suggested that such a shaking up of the terms of the debate on Vietnam was precisely what was needed—and that such a shakeup could begin by genuinely trying to understand the Vietcong. The way the media saw it, King’s suggestion </w:t>
      </w:r>
      <w:r>
        <w:rPr>
          <w:i/>
          <w:iCs/>
        </w:rPr>
        <w:t xml:space="preserve">did </w:t>
      </w:r>
      <w:r>
        <w:rPr/>
        <w:t xml:space="preserve">amount to self-destruction—American self-destruction, which would surely result if Americans were to take seriously the proposal to listen to the Vietcong. </w:t>
      </w:r>
    </w:p>
    <w:p>
      <w:pPr>
        <w:pStyle w:val="TextBodyIndent"/>
        <w:rPr/>
      </w:pPr>
      <w:r>
        <w:rPr/>
        <w:t xml:space="preserve">For persons who have been the victims of ideological violence, fear of such destruction might mean that it is simply too risky to listen to those who share that ideology. Even if one grants oneself the right to understand another’s ideas without in any way trying to reconcile them to one’s own, being exposed to those ideas may simply leave one too exposed, too vulnerable. Unquestionably, radical listening can lead beyond the kind of understanding that leaves one’s own views intact, and may sometimes do so in ways that seem beyond a listener’s full control. As such, it can deeply disrupt the life of a listener, and should be undertaken with enormous care and caution, particularly when one is in a position of relatively less power. </w:t>
      </w:r>
    </w:p>
    <w:p>
      <w:pPr>
        <w:pStyle w:val="TextBodyIndent"/>
        <w:rPr/>
      </w:pPr>
      <w:r>
        <w:rPr/>
        <w:t xml:space="preserve">The prospect of achieving understanding can terrify. It can be frightening to make sense of a position one deeply despises. However, the possibility of achieving such understanding </w:t>
      </w:r>
      <w:r>
        <w:rPr>
          <w:i/>
          <w:iCs/>
        </w:rPr>
        <w:t>also</w:t>
      </w:r>
      <w:r>
        <w:rPr/>
        <w:t xml:space="preserve"> ought not be a monster in the closet that prevents one from listening, thus preventing one from realizing other salutary effects that come from such listening. After all, it is not generally the case that one has so little idea of the reasons for one’s position that an encounter with even the most persuasive and well-conceived argument for a position one previously found hateful will suddenly compel one to adopt it. </w:t>
      </w:r>
    </w:p>
    <w:p>
      <w:pPr>
        <w:pStyle w:val="TextBodyIndent"/>
        <w:rPr/>
      </w:pPr>
      <w:r>
        <w:rPr>
          <w:b/>
          <w:bCs/>
        </w:rPr>
        <w:t xml:space="preserve">B. Listening Through or In Spite of Emotion: </w:t>
      </w:r>
      <w:r>
        <w:rPr/>
        <w:t xml:space="preserve"> This discussion of fear leads directly to the second element of a definition of radical listening, namely that it requires setting aside, or listening through, strong emotions—those of the speaker and those of the listener. The emotions to which I refer are specifically those that arise from the holding of, or hearing of, anathematic beliefs. In this discussion, I focus on listeners’ emotions only; the role of speakers’ emotions will enter in only indirectly, to the degree that they affect listeners).</w:t>
      </w:r>
    </w:p>
    <w:p>
      <w:pPr>
        <w:pStyle w:val="TextBodyIndent"/>
        <w:rPr/>
      </w:pPr>
      <w:r>
        <w:rPr/>
        <w:t>Emotions clearly warrant our attention; among other things, they can assist us to take stock of our situation, helping us to maintain our safety and our sanity. An anonymous reviewer of an earlier draft of this essay noted that one’s “</w:t>
      </w:r>
      <w:r>
        <w:rPr>
          <w:szCs w:val="20"/>
        </w:rPr>
        <w:t>emotional responses are connected to imperatives to self-preservation, or to senses of epistemic satisfaction (we wouldn’t find it so difficult to listen if we didn’t have the judgment that not only are the ideas threatening to us at a fairly deep level of self, but they are also inaccurate or wrong about some state of affairs).</w:t>
      </w:r>
      <w:r>
        <w:rPr/>
        <w:t xml:space="preserve">” Our emotions, in short, are anything but “irrational”; they connect us very deeply and clearly to things that matter, and they guide us in the avoidance of things that may harm us. As such, it may be downright </w:t>
      </w:r>
      <w:r>
        <w:rPr>
          <w:i/>
        </w:rPr>
        <w:t>ir</w:t>
      </w:r>
      <w:r>
        <w:rPr/>
        <w:t>rational to ignore or override them. (To oversimplify their role, it would be like disengaging the smoke detector in one’s home. Sure, the thing won’t screech when one burns the toast, but it also won’t screech when the house is burning.)</w:t>
      </w:r>
    </w:p>
    <w:p>
      <w:pPr>
        <w:pStyle w:val="TextBodyIndent"/>
        <w:rPr/>
      </w:pPr>
      <w:r>
        <w:rPr/>
        <w:t xml:space="preserve">As I have noted, radical listening is not always possible, desirable or appropriate; our emotions can sometimes guide us in determining when this is so. When our fears grip us and leave us with the distinct sense that listening will endanger us, when we cannot listen without being victimized or re-victimized, it may well be unwise to attempt radical listening. Likewise, when our anger or rage grip us to the point that we would wish to harm the one who holds views we find hateful, it is similarly unwise to use listening as a tool for political action. </w:t>
      </w:r>
    </w:p>
    <w:p>
      <w:pPr>
        <w:pStyle w:val="TextBodyIndent"/>
        <w:rPr/>
      </w:pPr>
      <w:r>
        <w:rPr/>
        <w:t>When are our fears or anger legitimate—that is, when do they give us accurate readings of the danger we face, or of the harm we might do to another? Determining the legitimacy of our emotions is always a judgment call—and of course when we are in the grip of deepest fear or anger, we might be in a poor position to make the judgment. Nevertheless, we must make it.</w:t>
      </w:r>
      <w:r>
        <w:rPr>
          <w:rStyle w:val="EndnoteCharacters"/>
          <w:rStyle w:val="EndnoteAnchor"/>
        </w:rPr>
        <w:endnoteReference w:id="14"/>
      </w:r>
      <w:r>
        <w:rPr/>
        <w:t xml:space="preserve"> The spirit of radical listening invites us to push ourselves a bit beyond the level of security—to encounter the edges of our fear and anger and to listen beyond them. Tentative moves out of one’s emotional safety zone both enable one to investigate the legitimacy of one’s fear, and—the real point of the exercise—create the possibility of listening </w:t>
      </w:r>
      <w:r>
        <w:rPr>
          <w:i/>
        </w:rPr>
        <w:t>into</w:t>
      </w:r>
      <w:r>
        <w:rPr/>
        <w:t xml:space="preserve"> understanding. What does it mean to listen in this sense? In such cases, emotions do not disappear, do not lose their potency, but must be somehow attended to or managed. “Listening in spite of,” and “listening through” emotions describe two alternative paths one might pursue. </w:t>
      </w:r>
    </w:p>
    <w:p>
      <w:pPr>
        <w:pStyle w:val="TextBodyIndent"/>
        <w:rPr/>
      </w:pPr>
      <w:r>
        <w:rPr/>
        <w:t>Listening in spite of emotion involves a kind of bracketing of emotions, an effort not to be overwhelmed or stopped by them. As such, it is a less dramatic, more expedient approach to addressing one’s emotions, since it does not seem to require that one examine them deeply or understand the ways that they are operating. It is not without its attendant risks, since bracketing one’s emotions may encourage a kind of inattention that could have corrosive effects.</w:t>
      </w:r>
    </w:p>
    <w:p>
      <w:pPr>
        <w:pStyle w:val="TextBodyIndent"/>
        <w:rPr/>
      </w:pPr>
      <w:r>
        <w:rPr/>
        <w:t>Listening through emotion, in contrast, involves attending directly to emotions—staring them in the face, as it were, to acknowledge the roles they play in an exchange of ideas. Philosopher Christine Metzo has suggested that such listening might be thought of as “listening into the threat,”</w:t>
      </w:r>
      <w:r>
        <w:rPr>
          <w:rStyle w:val="EndnoteCharacters"/>
        </w:rPr>
        <w:t xml:space="preserve"> </w:t>
      </w:r>
      <w:r>
        <w:rPr>
          <w:rStyle w:val="EndnoteCharacters"/>
          <w:rStyle w:val="EndnoteAnchor"/>
        </w:rPr>
        <w:endnoteReference w:id="15"/>
      </w:r>
      <w:r>
        <w:rPr/>
        <w:t xml:space="preserve"> an acknowledgement of the risk one feels to one’s person, and also a recognition that listening into that risk can bring about a different sort of understanding than can ignoring or bracketing it. </w:t>
      </w:r>
    </w:p>
    <w:p>
      <w:pPr>
        <w:pStyle w:val="TextBodyIndent"/>
        <w:rPr/>
      </w:pPr>
      <w:r>
        <w:rPr/>
        <w:t xml:space="preserve">The fears, and other strong emotional responses through which we might listen, may have as their objects a variety of things. We may fear the contents of another’s ideas; we may fear the way in which those ideas might provoke that other to act; or we might fear what would happen to us if we actually believed such a thing ourselves. One object of fear warrants particular attention, precisely because it stems from a difference that is smaller than it is perceived to be. </w:t>
      </w:r>
    </w:p>
    <w:p>
      <w:pPr>
        <w:pStyle w:val="TextBodyIndent"/>
        <w:rPr/>
      </w:pPr>
      <w:r>
        <w:rPr/>
        <w:t xml:space="preserve">One might fear the ways in which holding a particular position would diminish a perceived difference between Us and Them. The fear that one might agree on some point with a sworn opponent sometimes contributes to a tendency to caricature and demonize the views of another in ways that are often not conducive to effecting change, e.g., in a local political setting. Thus we might regard it as a case of radical listening when one listens into one’s fear of Being Like Them. Notably, such listening may reveal that the other’s views are not all that different from one’s own—but the investment in seeing oneself as radically different is very deep, which is what makes listening such an act of daring. In some contexts, partisans tend to exaggerate differences between themselves and their opponents. Radical listening sometimes involves looking into the face of the fear that drives this exaggeration. </w:t>
      </w:r>
    </w:p>
    <w:p>
      <w:pPr>
        <w:pStyle w:val="TextBodyIndent"/>
        <w:rPr/>
      </w:pPr>
      <w:r>
        <w:rPr/>
        <w:t xml:space="preserve">As a listener, if I am to achieve anything like an understanding of the position of another, I cannot always act purely from my own emotions, nor respond purely to the power of a speaker’s emotions, as if either set entirely accurately characterizes the lay of the land, and gives me a foolproof guide for my own action. (Burning toast generally </w:t>
      </w:r>
      <w:r>
        <w:rPr>
          <w:i/>
        </w:rPr>
        <w:t xml:space="preserve">doesn’t </w:t>
      </w:r>
      <w:r>
        <w:rPr/>
        <w:t xml:space="preserve">threaten my life, as it turns out.) While one’s strong emotional responses to the hatefully-expressed ideas of another can serve as a protective cloak that shields one from the full caustic strength of those ideas, emotions also may prevent one from listening to the other with anything like clarity—and certainly can inhibit anything like compassion or understanding. Emotions, then, may safeguard us, but they may also work overtime, making listening impossible. </w:t>
      </w:r>
    </w:p>
    <w:p>
      <w:pPr>
        <w:pStyle w:val="TextBodyIndent"/>
        <w:rPr/>
      </w:pPr>
      <w:r>
        <w:rPr>
          <w:b/>
          <w:bCs/>
        </w:rPr>
        <w:t xml:space="preserve">C. Humanization: </w:t>
      </w:r>
      <w:r>
        <w:rPr/>
        <w:t xml:space="preserve">In listening radically, the listener regards another in his or her human-ness. Listening creates the grounds on which a human connection might be forged between speaker and listener. In speaking of a human connection, I don’t mean only that listening may lead to a realization of commonalities, though in some cases it might reveal or create such common ground. However, there exists a stage </w:t>
      </w:r>
      <w:r>
        <w:rPr>
          <w:i/>
          <w:iCs/>
        </w:rPr>
        <w:t xml:space="preserve">before </w:t>
      </w:r>
      <w:r>
        <w:rPr/>
        <w:t xml:space="preserve">any such sharing of goals or views could </w:t>
      </w:r>
      <w:r>
        <w:rPr>
          <w:iCs/>
        </w:rPr>
        <w:t>ever</w:t>
      </w:r>
      <w:r>
        <w:rPr>
          <w:i/>
          <w:iCs/>
        </w:rPr>
        <w:t xml:space="preserve"> </w:t>
      </w:r>
      <w:r>
        <w:rPr/>
        <w:t>be reached, a stage that involves acknowledging the humanity of the speaker.</w:t>
      </w:r>
      <w:r>
        <w:rPr>
          <w:rStyle w:val="EndnoteCharacters"/>
          <w:rStyle w:val="EndnoteAnchor"/>
        </w:rPr>
        <w:endnoteReference w:id="16"/>
      </w:r>
      <w:r>
        <w:rPr/>
        <w:t xml:space="preserve"> Listening assumes the other is a human. It might sometimes play some part in actually humanizing that other; to be listened to by someone with whom one is in deep disagreement and from whom one has not earned such careful regard, can be profound. It can call upon one to animate a self who acts out of generosity of spirit and who struggles, in return to understand the listener. Such listening unquestionably humanizes a listener, when one is capable of doing it well.</w:t>
      </w:r>
      <w:r>
        <w:rPr>
          <w:rStyle w:val="EndnoteCharacters"/>
          <w:rStyle w:val="EndnoteAnchor"/>
        </w:rPr>
        <w:endnoteReference w:id="17"/>
      </w:r>
      <w:r>
        <w:rPr/>
        <w:t xml:space="preserve"> </w:t>
      </w:r>
    </w:p>
    <w:p>
      <w:pPr>
        <w:pStyle w:val="TextBodyIndent"/>
        <w:rPr/>
      </w:pPr>
      <w:r>
        <w:rPr/>
        <w:t xml:space="preserve">When we listen in this spirit, we do so in the supremely, absurdly optimistic hope that listening might enable both speaker and listener to come nearer to our best selves. If we listen well, we create conditions that </w:t>
      </w:r>
      <w:r>
        <w:rPr>
          <w:i/>
          <w:iCs/>
        </w:rPr>
        <w:t>can</w:t>
      </w:r>
      <w:r>
        <w:rPr/>
        <w:t xml:space="preserve"> enable others to speak in ways that depend less on vituperative speech; we might sometimes listen people into speaking in ways that invite reciprocal understanding. Over the long haul, creating a </w:t>
      </w:r>
      <w:r>
        <w:rPr>
          <w:i/>
        </w:rPr>
        <w:t>climate</w:t>
      </w:r>
      <w:r>
        <w:rPr/>
        <w:t xml:space="preserve"> of listening—a cultural context in which such listening is expected—might also enable others to listen to </w:t>
      </w:r>
      <w:r>
        <w:rPr>
          <w:i/>
          <w:iCs/>
        </w:rPr>
        <w:t>us</w:t>
      </w:r>
      <w:r>
        <w:rPr/>
        <w:t xml:space="preserve"> well. Sometimes others might be inspired to listen well to us </w:t>
      </w:r>
      <w:r>
        <w:rPr>
          <w:i/>
          <w:iCs/>
        </w:rPr>
        <w:t>and to change their minds.</w:t>
      </w:r>
      <w:r>
        <w:rPr>
          <w:rStyle w:val="EndnoteCharacters"/>
          <w:rStyle w:val="EndnoteAnchor"/>
          <w:i/>
          <w:iCs/>
        </w:rPr>
        <w:endnoteReference w:id="18"/>
      </w:r>
      <w:r>
        <w:rPr/>
        <w:t xml:space="preserve"> </w:t>
      </w:r>
    </w:p>
    <w:p>
      <w:pPr>
        <w:pStyle w:val="TextBodyIndent"/>
        <w:rPr/>
      </w:pPr>
      <w:r>
        <w:rPr/>
        <w:t>Teaching presents itself as a kind of laboratory in which it might be possible to study this aspect of radical listening. I listen well in order to humanize students who think differently from me—to counter my inclination to demonize or infantilize or otherwise strip them of their dignity and agency. Listening well to students with whom I sharply disagree not infrequently brings results that are almost frightening in their profundity; if I work to listen to a student in a way that acknowledges their humanness, over the course of a semester I can sometimes create a relationship that encourages and enables them to listen to me in return. Because my students are somewhat unused to being listened to seriously, they often rise to the occasion by taking not only their own ideas, but mine as well, more seriously. In cases of extreme difference of opinion, when a student understands the distance between his views and mine, the magnitude of my accumulated efforts to listen carefully can carry real weight.</w:t>
      </w:r>
    </w:p>
    <w:p>
      <w:pPr>
        <w:pStyle w:val="TextBodyIndent"/>
        <w:rPr/>
      </w:pPr>
      <w:r>
        <w:rPr/>
        <w:t>Feminist theorist April Herndon reports that she experienced the first hopeful fruitings of such humanizing efforts while working as Communications Director for the Intersex Society of North America (ISNA), an organization that works to educate and advocate on behalf of intersex persons.</w:t>
      </w:r>
      <w:r>
        <w:rPr>
          <w:rStyle w:val="EndnoteCharacters"/>
          <w:rStyle w:val="EndnoteAnchor"/>
        </w:rPr>
        <w:endnoteReference w:id="19"/>
      </w:r>
      <w:r>
        <w:rPr/>
        <w:t xml:space="preserve"> The organization has particularly focused on ending the practice of surgically altering the genitals of infants and children defined as intersex, in order to make them appear more “normal.”</w:t>
      </w:r>
      <w:r>
        <w:rPr>
          <w:rStyle w:val="EndnoteCharacters"/>
          <w:rStyle w:val="EndnoteAnchor"/>
        </w:rPr>
        <w:endnoteReference w:id="20"/>
      </w:r>
      <w:r>
        <w:rPr/>
        <w:t xml:space="preserve"> Herndon notes that the organization was unsuccessful in bringing about any changes in surgical practices in its early days, when it primarily </w:t>
      </w:r>
      <w:r>
        <w:rPr>
          <w:i/>
        </w:rPr>
        <w:t>spoke out</w:t>
      </w:r>
      <w:r>
        <w:rPr/>
        <w:t xml:space="preserve"> about the harms of such surgery, hoping that surgeons and parents would listen to them. Even (or perhaps especially) when their speech was strong and direct, their intended audiences did not pay attention. </w:t>
      </w:r>
    </w:p>
    <w:p>
      <w:pPr>
        <w:pStyle w:val="TextBodyIndent"/>
        <w:rPr>
          <w:bCs/>
          <w:sz w:val="22"/>
        </w:rPr>
      </w:pPr>
      <w:r>
        <w:rPr/>
        <w:t>In recent years, the organization has taken the tack of attending medical conferences in order to listen to doctors. “</w:t>
      </w:r>
      <w:r>
        <w:rPr>
          <w:bCs/>
          <w:sz w:val="22"/>
        </w:rPr>
        <w:t>Much of what ISNA has [since] achieved,” Herndon notes, “has come through listening to doctors. [We ask] ‘Why do you want to do this surgery? We hear [from those who have had the surgeries] about [harmful effects] x, y, and z.’ Only when ISNA started listening in this way did any doctors help.”</w:t>
      </w:r>
      <w:r>
        <w:rPr>
          <w:rStyle w:val="EndnoteCharacters"/>
          <w:rStyle w:val="EndnoteAnchor"/>
          <w:bCs/>
          <w:sz w:val="22"/>
        </w:rPr>
        <w:endnoteReference w:id="21"/>
      </w:r>
      <w:r>
        <w:rPr>
          <w:bCs/>
          <w:sz w:val="22"/>
        </w:rPr>
        <w:t xml:space="preserve"> As Herndon’s comment indicates, ISNA’s listening is not passive; it involves asking direct questions. However, questions are not weapons or rhetorical devices aimed at tripping up doctors or tricking them into assenting to ISNA principles. They may be hard, challenging, direct or pointed questions, but their askers expect to have to listen hard, carefully and attentively in order to understand the answers given—not to sit back smugly, waiting until the doctor falls into their trap. Such listening does not require ISNA staffers to assume that doctors are </w:t>
      </w:r>
      <w:r>
        <w:rPr>
          <w:bCs/>
          <w:i/>
          <w:sz w:val="22"/>
        </w:rPr>
        <w:t>right</w:t>
      </w:r>
      <w:r>
        <w:rPr>
          <w:bCs/>
          <w:sz w:val="22"/>
        </w:rPr>
        <w:t xml:space="preserve">—but it does require them to assume that doctors are </w:t>
      </w:r>
      <w:r>
        <w:rPr>
          <w:bCs/>
          <w:i/>
          <w:sz w:val="22"/>
        </w:rPr>
        <w:t xml:space="preserve">human, </w:t>
      </w:r>
      <w:r>
        <w:rPr>
          <w:bCs/>
          <w:sz w:val="22"/>
        </w:rPr>
        <w:t xml:space="preserve">and perhaps even that doctors are </w:t>
      </w:r>
      <w:r>
        <w:rPr>
          <w:bCs/>
          <w:i/>
          <w:sz w:val="22"/>
        </w:rPr>
        <w:t>humane</w:t>
      </w:r>
      <w:r>
        <w:rPr>
          <w:bCs/>
          <w:sz w:val="22"/>
        </w:rPr>
        <w:t>, and are seeking the best way to effect their humaneness. Such assumptions, Herndon seems to suggest, are what enable the listening to happen. That listening, in turn, is what enables doctors to listen back, to attempt to really understand what ISNA staffers are saying.</w:t>
      </w:r>
      <w:r>
        <w:rPr>
          <w:rStyle w:val="EndnoteCharacters"/>
          <w:rStyle w:val="EndnoteAnchor"/>
          <w:bCs/>
          <w:sz w:val="22"/>
        </w:rPr>
        <w:endnoteReference w:id="22"/>
      </w:r>
      <w:r>
        <w:rPr>
          <w:bCs/>
          <w:sz w:val="22"/>
        </w:rPr>
        <w:t xml:space="preserve"> </w:t>
      </w:r>
    </w:p>
    <w:p>
      <w:pPr>
        <w:pStyle w:val="TextBodyIndent"/>
        <w:rPr/>
      </w:pPr>
      <w:r>
        <w:rPr>
          <w:bCs/>
          <w:sz w:val="22"/>
        </w:rPr>
        <w:t xml:space="preserve">Herndon notes that “there’s a cost, in that [ISNA’s] speech from here on out gets tempered. There are things we can’t say any more” because the organization has chosen to work </w:t>
      </w:r>
      <w:r>
        <w:rPr>
          <w:bCs/>
          <w:i/>
          <w:sz w:val="22"/>
        </w:rPr>
        <w:t xml:space="preserve">with </w:t>
      </w:r>
      <w:r>
        <w:rPr>
          <w:bCs/>
          <w:sz w:val="22"/>
        </w:rPr>
        <w:t xml:space="preserve">the medical community. The costs are real—but in Herndon’s eyes, the benefits, in the form of physicians who have chosen to do no more such surgeries and have publicly voiced their opposition, are also, undoubtedly clear. Those benefits also come in the form of </w:t>
      </w:r>
      <w:r>
        <w:rPr/>
        <w:t>doctors who do not agree with the ISNA position nevertheless sending parents of intersex children to the organization to learn about its position on surgery. In the past, such doctors may well not have even been willing to acknowledge the existence of an alternative position; ISNA’s listening has even succeeded in rendering the organization more “human” in the eyes of medical practitioners who disagree with its efforts.</w:t>
      </w:r>
    </w:p>
    <w:p>
      <w:pPr>
        <w:pStyle w:val="TextBodyIndent"/>
        <w:rPr/>
      </w:pPr>
      <w:r>
        <w:rPr/>
        <w:t xml:space="preserve">Radical listening does not, in and of itself, constitute coalition building of the sort that  ISNA seems to be undertaking, nor does it necessarily lead to the actual formation of coalitions. The humanizing work of radical listening happens when there is no coalition and no apparent motivation for one to form. Such listening might well turn out to be the spade work upon which a coalition forms, but it does not, or need not, set out with such a goal; it can be warranted even in its absence. Listening in a way that humanizes the other does create some of the conditions that make coalition possible. Listening to others seems to be a precondition for forming a coalition or working group of people with radically conflicting ideas. Consider examples of groups of unlike-minded people who have met and talked together for years, and, out of that talking, have created groundwork upon which to engage in action; one particularly striking example is a group of prochoice and prolife women who met together for seven years. While the women emphasize that they did </w:t>
      </w:r>
      <w:r>
        <w:rPr>
          <w:i/>
          <w:iCs/>
        </w:rPr>
        <w:t xml:space="preserve">not </w:t>
      </w:r>
      <w:r>
        <w:rPr/>
        <w:t xml:space="preserve">reach common ground, they </w:t>
      </w:r>
      <w:r>
        <w:rPr>
          <w:i/>
          <w:iCs/>
        </w:rPr>
        <w:t xml:space="preserve">did </w:t>
      </w:r>
      <w:r>
        <w:rPr/>
        <w:t>write a public article together, and they created a sense of hope out of this experience.</w:t>
      </w:r>
      <w:r>
        <w:rPr>
          <w:rStyle w:val="EndnoteCharacters"/>
          <w:rStyle w:val="EndnoteAnchor"/>
        </w:rPr>
        <w:endnoteReference w:id="23"/>
      </w:r>
      <w:r>
        <w:rPr/>
        <w:t xml:space="preserve"> Sometimes, friendships form—friendships that do not simply remain silent on difference, or that just “agree to disagree,” but that actually make the disagreement a part of the fabric of the friendship itself. </w:t>
      </w:r>
    </w:p>
    <w:p>
      <w:pPr>
        <w:pStyle w:val="TextBodyIndent"/>
        <w:rPr/>
      </w:pPr>
      <w:r>
        <w:rPr/>
        <w:t xml:space="preserve">Obviously such salutary and productive examples of efforts to humanize the other cannot be universalized. They represent cases in which it was very possible—and effective—for a listener to understand another as genuinely motivated to do good, and as being simply grossly misinformed about what course of action </w:t>
      </w:r>
      <w:r>
        <w:rPr>
          <w:i/>
        </w:rPr>
        <w:t>is</w:t>
      </w:r>
      <w:r>
        <w:rPr/>
        <w:t xml:space="preserve"> good. That such cases constitute the best scenarios in which to practice the humanizing element of radical listening is unquestionable—and thus it is not surprising that participants were able to go beyond listening-and-speaking in both of them. </w:t>
      </w:r>
    </w:p>
    <w:p>
      <w:pPr>
        <w:pStyle w:val="TextBodyIndent"/>
        <w:rPr>
          <w:bCs/>
        </w:rPr>
      </w:pPr>
      <w:r>
        <w:rPr/>
        <w:t xml:space="preserve">Other cases are not so clear, and certainly not so easy. Reconciliation commissions that have been established in countries such as South Africa are in this category. Such councils might actually be predicated on the very possibility of radical listening, and thus seem to be ideal test cases. The work has proven to be inordinately difficult and challenging, requiring listeners to hear from persons who have perpetrated unspeakable wrongs, perhaps against their very family members or themselves. What does it mean to </w:t>
      </w:r>
      <w:r>
        <w:rPr>
          <w:i/>
        </w:rPr>
        <w:t xml:space="preserve">humanize </w:t>
      </w:r>
      <w:r>
        <w:rPr/>
        <w:t xml:space="preserve">those who have caused such harm? Political theorist Alisa Rosenthal notes that </w:t>
      </w:r>
      <w:r>
        <w:rPr>
          <w:bCs/>
        </w:rPr>
        <w:t>it is a genuine question to ask, “’Why or how is [such listening] healing?’ Participation [in these commissions] is a real power asymmetry. Who can and can’t participate? What happens when you are only a listener and can’t participate?”</w:t>
      </w:r>
      <w:r>
        <w:rPr>
          <w:rStyle w:val="EndnoteCharacters"/>
          <w:rStyle w:val="EndnoteAnchor"/>
          <w:bCs/>
        </w:rPr>
        <w:endnoteReference w:id="24"/>
      </w:r>
      <w:r>
        <w:rPr>
          <w:bCs/>
        </w:rPr>
        <w:t xml:space="preserve"> </w:t>
      </w:r>
    </w:p>
    <w:p>
      <w:pPr>
        <w:pStyle w:val="TextBodyIndent"/>
        <w:rPr/>
      </w:pPr>
      <w:r>
        <w:rPr>
          <w:bCs/>
        </w:rPr>
        <w:t xml:space="preserve">These questions matter, but they point to the fact that, while such commissions do call upon participants to engage in radical listening, such listening is only one of the tools required for the successful workings of such a commission; even if possible, humanizing a speaker is not sufficient. Furthermore, such commissions are only one of the tools needed to bring about reconciliation. As </w:t>
      </w:r>
      <w:r>
        <w:rPr/>
        <w:t>Nahla Valji notes, “There are also the various levels at which reconciliation must take place–individual, community, national and political. Each of these levels needs to be addressed for true reconciliation to occur, but not all are possible to address fully solely through the work of a truth commission.”</w:t>
      </w:r>
      <w:r>
        <w:rPr>
          <w:rStyle w:val="EndnoteCharacters"/>
          <w:rStyle w:val="EndnoteAnchor"/>
        </w:rPr>
        <w:endnoteReference w:id="25"/>
      </w:r>
      <w:r>
        <w:rPr/>
        <w:t xml:space="preserve"> Furthermore, </w:t>
      </w:r>
    </w:p>
    <w:p>
      <w:pPr>
        <w:pStyle w:val="TextBodyIndent"/>
        <w:ind w:left="720" w:hanging="0"/>
        <w:rPr/>
      </w:pPr>
      <w:r>
        <w:rPr/>
        <w:t>unrealistic and unaddressed expectations of the TRC sometimes resulted in an adverse impact on victims themselves. The assumption that healing would be the natural outcome of survivors public recounting [of] their stories proved not to be uniformly true. … some survivors who sought counseling in the wake of giving public testimony had been left traumatized by the event. This is not to say that public testimony and acknowledgement cannot play a beneficial role in the healing process for many survivors, but rather to note that the expectations for healing should be informed by the reality of the different ways in which giving testimony may be experienced.</w:t>
      </w:r>
      <w:r>
        <w:rPr>
          <w:rStyle w:val="EndnoteCharacters"/>
          <w:rStyle w:val="EndnoteAnchor"/>
        </w:rPr>
        <w:endnoteReference w:id="26"/>
      </w:r>
    </w:p>
    <w:p>
      <w:pPr>
        <w:pStyle w:val="TextBodyIndent"/>
        <w:ind w:hanging="0"/>
        <w:rPr/>
      </w:pPr>
      <w:r>
        <w:rPr/>
        <w:t xml:space="preserve">In short, listening in such contexts may be both too much and not enough—too much for individuals to be expected to bear, and not enough to bring about actual healing. I would argue that such evidence does not show listening to be unnecessary or wrongheaded, but simply that both its uses and the conditions under which it can be practiced are relatively narrow. </w:t>
      </w:r>
    </w:p>
    <w:p>
      <w:pPr>
        <w:pStyle w:val="TextBodyIndent"/>
        <w:rPr/>
      </w:pPr>
      <w:r>
        <w:rPr/>
        <w:t xml:space="preserve">I initially understood humanization as a purely strategic feature of radical listening—a “truly fake” form of faking it, in which a listener coyly charms a speaker into listening back to them, by </w:t>
      </w:r>
      <w:r>
        <w:rPr>
          <w:i/>
          <w:iCs/>
        </w:rPr>
        <w:t>pretending</w:t>
      </w:r>
      <w:r>
        <w:rPr/>
        <w:t xml:space="preserve"> to treat the speaker sincerely. But I came to see two problems with this understanding of humanization. The first is a problem of efficacy: if my sincerity is really just strategic, it’s not going to be effective. Simply put, people see through fakery. The other problem is more serious conceptually: such an understanding of listening disrespects a goal and a process that is genuine. Radical listening doesn’t just </w:t>
      </w:r>
      <w:r>
        <w:rPr>
          <w:i/>
        </w:rPr>
        <w:t>look</w:t>
      </w:r>
      <w:r>
        <w:rPr/>
        <w:t xml:space="preserve"> like sincere attention; it must actually </w:t>
      </w:r>
      <w:r>
        <w:rPr>
          <w:i/>
          <w:iCs/>
        </w:rPr>
        <w:t xml:space="preserve">be </w:t>
      </w:r>
      <w:r>
        <w:rPr/>
        <w:t xml:space="preserve">such attention. I’ve noted already that, when one begins listening radically, one may not do so very fully or well. One may indeed be pretending. But rather than understanding that sort of fakery as purely strategic, I would call it a form of learning, and would emphasize the need to think beyond the stage of merely behaving as if one is listening. If one remains stuck at the level of faking it, not much is accomplished, either in the way of enabling the listener to understand ideas they find anathematic, or (big picture goal) creating more justice in a given context. </w:t>
      </w:r>
    </w:p>
    <w:p>
      <w:pPr>
        <w:pStyle w:val="TextBodyIndent"/>
        <w:rPr/>
      </w:pPr>
      <w:r>
        <w:rPr/>
      </w:r>
    </w:p>
    <w:p>
      <w:pPr>
        <w:pStyle w:val="TextBodyIndent"/>
        <w:rPr/>
      </w:pPr>
      <w:r>
        <w:rPr>
          <w:b/>
          <w:bCs/>
        </w:rPr>
        <w:t>III. The limits of listening</w:t>
      </w:r>
    </w:p>
    <w:p>
      <w:pPr>
        <w:pStyle w:val="TextBodyIndent"/>
        <w:tabs>
          <w:tab w:val="clear" w:pos="720"/>
          <w:tab w:val="left" w:pos="2700" w:leader="none"/>
        </w:tabs>
        <w:rPr/>
      </w:pPr>
      <w:r>
        <w:rPr/>
        <w:t>I’ve noted several limitations to radical listening—circumstances under which its use cannot be advised. Here I mention two additional limits I have not previously emphasized. First, and most crucially, there are different limits on listening for those marginalized and silenced systematically than for those who normally find themselves speaking and being at least apparently heard. Indeed, I am almost tempted to say that it is always appropriate to call for people to engage in radical listening when they occupy positions of power, whenever that listening concerns a matter in which they exercise power. (My hesitancy arises from the fact that issues don’t come neatly divided, such that one will always obviously have or not have power in some given context.) Listening in such circumstances is one tool by which to make visible unjust power imbalances—a process that might be an important complement to Sandra Harding’s proposal that a privileged person cultivate a “traitorous identity,” which enables one to “get a critical, objective perspective on—the ‘spontaneous consciousness’ created by thought that begins in one's dominant social location.”</w:t>
      </w:r>
      <w:r>
        <w:rPr>
          <w:rStyle w:val="EndnoteCharacters"/>
          <w:rStyle w:val="EndnoteAnchor"/>
        </w:rPr>
        <w:endnoteReference w:id="27"/>
      </w:r>
      <w:r>
        <w:rPr>
          <w:rFonts w:cs="Courier New" w:ascii="Courier New" w:hAnsi="Courier New"/>
          <w:sz w:val="20"/>
          <w:szCs w:val="20"/>
        </w:rPr>
        <w:t xml:space="preserve"> </w:t>
      </w:r>
    </w:p>
    <w:p>
      <w:pPr>
        <w:pStyle w:val="TextBodyIndent"/>
        <w:rPr>
          <w:rFonts w:ascii="Courier New" w:hAnsi="Courier New" w:cs="Courier New"/>
          <w:sz w:val="20"/>
          <w:szCs w:val="20"/>
        </w:rPr>
      </w:pPr>
      <w:r>
        <w:rPr/>
        <w:t xml:space="preserve">While it might be appropriate for marginalized speakers to call for the radical listening of persons of privilege, it is obviously highly inappropriate for persons systematically empowered to demand such listening </w:t>
      </w:r>
      <w:r>
        <w:rPr>
          <w:i/>
        </w:rPr>
        <w:t xml:space="preserve">from </w:t>
      </w:r>
      <w:r>
        <w:rPr/>
        <w:t xml:space="preserve">marginalized persons. This is not to say that such listening would never be beneficial, but simply to observe that using unjust power to force listening serves to reinscribe, not dismantle, that power. It probably goes without saying that truly forced listening cannot, in principle, hope to meet the conditions of the definition, which presume the activity to be voluntary. </w:t>
      </w:r>
      <w:r>
        <w:rPr>
          <w:rFonts w:cs="Courier New" w:ascii="Courier New" w:hAnsi="Courier New"/>
          <w:sz w:val="20"/>
          <w:szCs w:val="20"/>
        </w:rPr>
        <w:t xml:space="preserve"> </w:t>
      </w:r>
    </w:p>
    <w:p>
      <w:pPr>
        <w:pStyle w:val="TextBodyIndent"/>
        <w:rPr/>
      </w:pPr>
      <w:r>
        <w:rPr/>
        <w:t>Second, radical listening as I have conceived of it here is first and foremost an activity of small groups of people. I believe it holds the most promise when it is practiced among groups in which listening can be reciprocal (which is why truth and reconciliation commissions, which may leave victims in the role of listeners alone, are problematic examples). Listening depends to a considerable extent upon there being the possibility of conversation. It therefore cannot really happen when one is part of an anonymous crowd—say, at a lecture.</w:t>
      </w:r>
      <w:r>
        <w:rPr>
          <w:rStyle w:val="EndnoteCharacters"/>
          <w:rStyle w:val="EndnoteAnchor"/>
        </w:rPr>
        <w:endnoteReference w:id="28"/>
      </w:r>
      <w:r>
        <w:rPr/>
        <w:t xml:space="preserve"> It’s often not appropriate, useful, or even safe to engage in listening when one has no opportunity to be listened back to. </w:t>
      </w:r>
    </w:p>
    <w:p>
      <w:pPr>
        <w:pStyle w:val="TextBodyIndent"/>
        <w:rPr/>
      </w:pPr>
      <w:r>
        <w:rPr/>
        <w:t>It may be possible to listen radically even under circumstances in which one cannot be “listened back to.”</w:t>
      </w:r>
      <w:r>
        <w:rPr>
          <w:rStyle w:val="EndnoteCharacters"/>
          <w:rStyle w:val="EndnoteAnchor"/>
        </w:rPr>
        <w:endnoteReference w:id="29"/>
      </w:r>
      <w:r>
        <w:rPr/>
        <w:t xml:space="preserve"> And, it might be possible to foster the </w:t>
      </w:r>
      <w:r>
        <w:rPr>
          <w:i/>
        </w:rPr>
        <w:t>conditions</w:t>
      </w:r>
      <w:r>
        <w:rPr/>
        <w:t xml:space="preserve"> under which radical listening can take place even at an institutional level; there might be such things as “listening-friendly institutions.” But the political potential of radical listening is realized best in situations that look the most like conversations. In the absence of at least the possibility of reciprocity, the payoff of listening will necessarily fall only to listeners—and even for them that payoff will be truncated, since it obviously cannot encompass any benefits that might accrue when listeners use their enhanced understanding to respond in a more nuanced fashion to speakers. </w:t>
      </w:r>
    </w:p>
    <w:p>
      <w:pPr>
        <w:pStyle w:val="TextBodyIndent"/>
        <w:rPr>
          <w:b/>
          <w:b/>
          <w:bCs/>
        </w:rPr>
      </w:pPr>
      <w:r>
        <w:rPr>
          <w:b/>
          <w:bCs/>
        </w:rPr>
        <w:t>IV. Creating a radical listening climate: institutional roles</w:t>
      </w:r>
    </w:p>
    <w:p>
      <w:pPr>
        <w:pStyle w:val="TextBodyIndent"/>
        <w:rPr/>
      </w:pPr>
      <w:r>
        <w:rPr/>
        <w:t xml:space="preserve">While this essay has focused on the question of how and why individuals engage in radical listening, there is, or can be, an institutional contribution to this work as well. Within the liberal conception of speech understood as utterance, the notion that speech must be protected leads to the view that government and community institutions and organizations must create the conditions and structures that enable people to speak—and that respect and protect speakers when they say unpopular things. On a conception of speech that emphasizes speaking as communication and that recognizes the centrality of listening, it becomes equally, if not more, important that institutions support and enable people to engage in listening—specifically, that they make it possible for people to listen to ideas that seem to them beyond the pale. It is no doubt clear that the sorts of institutions that foster speech-as-utterance will not necessarily or automatically serve well a conception of speaking as conversation, and indeed might even work against realizing such a conception. Safeguarding the right to utter does not automatically create a community of persons who are able to listen to one’s utterances. (On the liberal model, it is almost as if listening is reduced to waiting-to-speak, so that the only thing that needs to be protected really </w:t>
      </w:r>
      <w:r>
        <w:rPr>
          <w:i/>
        </w:rPr>
        <w:t xml:space="preserve">is </w:t>
      </w:r>
      <w:r>
        <w:rPr/>
        <w:t>speech, because, as Rosenthal points out, the only role that really matters is the role of speaking.</w:t>
      </w:r>
      <w:r>
        <w:rPr>
          <w:rStyle w:val="EndnoteCharacters"/>
          <w:rStyle w:val="EndnoteAnchor"/>
        </w:rPr>
        <w:endnoteReference w:id="30"/>
      </w:r>
      <w:r>
        <w:rPr/>
        <w:t xml:space="preserve">) Protecting and promoting listening—thereby promoting conversation and communication—requires its own methods, aimed at addressing the real challenges of listening, including, perhaps especially, the emotional challenges of fear, anger and animosity. </w:t>
      </w:r>
    </w:p>
    <w:p>
      <w:pPr>
        <w:pStyle w:val="TextBodyIndent"/>
        <w:rPr>
          <w:rStyle w:val="Content"/>
        </w:rPr>
      </w:pPr>
      <w:r>
        <w:rPr/>
        <w:t xml:space="preserve">The Public Conversations Project (PCP) is one example of an organization explicitly dedicated to helping groups of unlike-minded people listen well to each other. </w:t>
      </w:r>
      <w:r>
        <w:rPr>
          <w:rStyle w:val="Content"/>
        </w:rPr>
        <w:t xml:space="preserve">The PCP works at the explicit request of groups of </w:t>
      </w:r>
      <w:r>
        <w:rPr>
          <w:rStyle w:val="Content"/>
          <w:i/>
        </w:rPr>
        <w:t>unlike</w:t>
      </w:r>
      <w:r>
        <w:rPr>
          <w:rStyle w:val="Content"/>
        </w:rPr>
        <w:t xml:space="preserve">-minded people, who contract for their various services. The organization has worked with people on a range of political, religious and ethical issues, including the prochoice/prolife discussion mentioned earlier. </w:t>
      </w:r>
      <w:r>
        <w:rPr/>
        <w:t>It “</w:t>
      </w:r>
      <w:r>
        <w:rPr>
          <w:rStyle w:val="Content"/>
        </w:rPr>
        <w:t>fosters a more inclusive, empathic and collaborative society by promoting constructive conversations and relationships among those who have differing values, world views, and positions about divisive public issues.”</w:t>
      </w:r>
      <w:r>
        <w:rPr>
          <w:rStyle w:val="EndnoteCharacters"/>
          <w:rStyle w:val="EndnoteAnchor"/>
        </w:rPr>
        <w:endnoteReference w:id="31"/>
      </w:r>
      <w:r>
        <w:rPr>
          <w:rStyle w:val="Content"/>
        </w:rPr>
        <w:t xml:space="preserve"> </w:t>
      </w:r>
    </w:p>
    <w:p>
      <w:pPr>
        <w:pStyle w:val="TextBodyIndent"/>
        <w:rPr>
          <w:rStyle w:val="Content"/>
        </w:rPr>
      </w:pPr>
      <w:r>
        <w:rPr>
          <w:rStyle w:val="Content"/>
        </w:rPr>
        <w:t>The organization uses dialogue, which it defines as “any conversation animated by a search for understanding rather than for agreements or solutions,” in order to cultivate relationships that move beyond stereotyping and polarization, to “respectful disagreement and also…collaboration.”</w:t>
      </w:r>
      <w:r>
        <w:rPr>
          <w:rStyle w:val="EndnoteCharacters"/>
          <w:rStyle w:val="EndnoteAnchor"/>
        </w:rPr>
        <w:endnoteReference w:id="32"/>
      </w:r>
      <w:r>
        <w:rPr>
          <w:rStyle w:val="Content"/>
        </w:rPr>
        <w:t xml:space="preserve"> The work of the PCP promotes listening and being listened to through a variety of principles and practices, including attention to safety and power hierarchies, and self reflection in the midst of coming to understand others’ views. Its attention to understanding as opposed to mind-changing illustrates their and my belief that establishing one’s position is not the only benefit to be gained from listening to others’ views. </w:t>
      </w:r>
    </w:p>
    <w:p>
      <w:pPr>
        <w:pStyle w:val="TextBodyIndent"/>
        <w:rPr/>
      </w:pPr>
      <w:r>
        <w:rPr/>
        <w:t xml:space="preserve">The entire mission of the Public Conversation Project is devoted to discussion, and it has developed a methodology that very directly resonates with the spirit of radical listening. As such, it can clearly be described as an organization that creates a listening climate. For an instance of an organization with a much broader mission that also contributes, more diffusely and indirectly, to the cultivation of such a climate, I point to Hull House, the Chicago settlement founded by Jane Addams and Ellen Gates Starr in the nineteenth century, that operated under Addams’s leadership well into the twentieth century. </w:t>
      </w:r>
    </w:p>
    <w:p>
      <w:pPr>
        <w:pStyle w:val="TextBodyIndent"/>
        <w:rPr/>
      </w:pPr>
      <w:r>
        <w:rPr/>
        <w:t xml:space="preserve">Hull House and Addams clearly sought to foster a climate of free </w:t>
      </w:r>
      <w:r>
        <w:rPr>
          <w:i/>
        </w:rPr>
        <w:t>expression</w:t>
      </w:r>
      <w:r>
        <w:rPr/>
        <w:t xml:space="preserve"> of ideas; indeed, the settlement welcomed speakers of all sorts of political stripes, including Peter Kropotkin and Emma Goldman, to name just two of the more well-known figures of controversy who spoke there. The settlement, and Addams in particular, regularly got into very public trouble precisely for doing so. But I believe Addams’s writings also show, albeit more indirectly, that Hull House’s day-to-day work convening its neighbors in clubs, workshops, museums and classes on every topic imaginable, were an effort to create opportunities for those neighbors to </w:t>
      </w:r>
      <w:r>
        <w:rPr>
          <w:i/>
          <w:iCs/>
        </w:rPr>
        <w:t>listen</w:t>
      </w:r>
      <w:r>
        <w:rPr/>
        <w:t xml:space="preserve"> to each other—a task of almost unbelievable difficulty, given the many old and bitter animosities that existed in this neighborhood, where hundreds of immigrant groups found themselves squeezed, cheek by jowl, with their ethnic and religious arch enemies. Hull House brought together persons who had long established reasons </w:t>
      </w:r>
      <w:r>
        <w:rPr>
          <w:i/>
        </w:rPr>
        <w:t xml:space="preserve">not </w:t>
      </w:r>
      <w:r>
        <w:rPr/>
        <w:t xml:space="preserve">to listen to each other. In all sorts of settings, ranging from formal lectures with question-and-answer periods after them, to classes for adults, to weekly club meetings, the settlement created contexts in which these neighbors could, and did listen to each other, on topics that ranged across the arts, politics, science, and social custom. </w:t>
      </w:r>
    </w:p>
    <w:p>
      <w:pPr>
        <w:pStyle w:val="TextBodyIndent"/>
        <w:rPr/>
      </w:pPr>
      <w:r>
        <w:rPr/>
        <w:t>The neighborhood in which Hull House was situated was characterized by astonishing ethnic and racial diversity—and also overwhelming, grinding poverty. The settlement (defined by Addams as “an attempt to express the meaning of life in terms of life itself, in forms of activity”</w:t>
      </w:r>
      <w:r>
        <w:rPr>
          <w:rStyle w:val="EndnoteCharacters"/>
          <w:rStyle w:val="EndnoteAnchor"/>
        </w:rPr>
        <w:endnoteReference w:id="33"/>
      </w:r>
      <w:r>
        <w:rPr/>
        <w:t xml:space="preserve">) systematically created opportunities for neighbors to meet each other over the business of living their lives. Oftentimes, these neighbors were sworn enemies back in the old country. In </w:t>
      </w:r>
      <w:r>
        <w:rPr>
          <w:i/>
        </w:rPr>
        <w:t xml:space="preserve">Newer Ideals of Peace, </w:t>
      </w:r>
      <w:r>
        <w:rPr/>
        <w:t>a text in which she develops a positive conception of peace as something other than the absence of war, Addams writes that “It is possible that we shall be saved from warfare by the ‘fighting rabble’ itself, by the ‘quarrelsome mob’ turned into kindly citizens of the world through the pressure of a cosmopolitan neighborhood. It is not that they are shouting for peace—on the contrary, if they shout at all, they will continue to shout for war—but that they are really attaining cosmopolitan relations through daily experience.”</w:t>
      </w:r>
      <w:r>
        <w:rPr>
          <w:rStyle w:val="EndnoteCharacters"/>
          <w:rStyle w:val="EndnoteAnchor"/>
        </w:rPr>
        <w:endnoteReference w:id="34"/>
      </w:r>
      <w:r>
        <w:rPr/>
        <w:t xml:space="preserve"> Addams believed her neighbors—whose speech regularly would have violated Mill’s proscription against vituperativeness—had much to teach Hull House, and much to teach the nation, about the value of listening to those whose views you have long been taught to despise. Her model of the cosmopolitan community was not, as Marilyn Friedman notes, the neat concentric circles of the Greeks; “For Addams’s neighbors, the concentric circles of community, nation, and world were not separate, not distinct, but tightly webbed,” a result of “Living side by side, working on shared projects, and finally, friendship [which] brought…former enemies to the point where they could not imagine settling their differences by armed combat.</w:t>
      </w:r>
      <w:r>
        <w:rPr>
          <w:rStyle w:val="EndnoteCharacters"/>
          <w:rStyle w:val="EndnoteAnchor"/>
        </w:rPr>
        <w:endnoteReference w:id="35"/>
      </w:r>
    </w:p>
    <w:p>
      <w:pPr>
        <w:pStyle w:val="TextBodyIndent"/>
        <w:rPr>
          <w:b/>
          <w:b/>
          <w:bCs/>
        </w:rPr>
      </w:pPr>
      <w:r>
        <w:rPr>
          <w:b/>
          <w:bCs/>
        </w:rPr>
      </w:r>
    </w:p>
    <w:p>
      <w:pPr>
        <w:pStyle w:val="TextBodyIndent"/>
        <w:rPr>
          <w:b/>
          <w:b/>
          <w:bCs/>
        </w:rPr>
      </w:pPr>
      <w:r>
        <w:rPr>
          <w:b/>
          <w:bCs/>
        </w:rPr>
        <w:t>V. Epistemological payoffs, epistemological underpinnings</w:t>
      </w:r>
    </w:p>
    <w:p>
      <w:pPr>
        <w:pStyle w:val="TextBodyIndent"/>
        <w:rPr>
          <w:bCs/>
        </w:rPr>
      </w:pPr>
      <w:r>
        <w:rPr>
          <w:bCs/>
        </w:rPr>
        <w:t>What is the political-epistemological payoff of radical listening? To be more specific, what possible gain can there be to engage in listening that does not (necessarily) change anyone’s mind? As I noted at the outset, J.S. Mill’s defense of speech comes round always to the fact that the speech of others can enable us to sharpen our own positions, either by adopting this new idea, or by enhancing our own ideas so that they can answer to this new one. The point, always, is the cultivation of ever truer ideas—even though, on Mill’s view, absolute certainty is impossible. Radical listening, as I have characterized it, makes no promises either to shore up the listener’s ideas, or to provide other, more reliable ideas as replacements. How, then, are we to understand the point of this activity, epistemologically?</w:t>
      </w:r>
      <w:r>
        <w:rPr>
          <w:rStyle w:val="EndnoteCharacters"/>
          <w:rStyle w:val="EndnoteAnchor"/>
          <w:bCs/>
        </w:rPr>
        <w:endnoteReference w:id="36"/>
      </w:r>
      <w:r>
        <w:rPr>
          <w:bCs/>
        </w:rPr>
        <w:t xml:space="preserve"> </w:t>
      </w:r>
    </w:p>
    <w:p>
      <w:pPr>
        <w:pStyle w:val="TextBodyIndent"/>
        <w:rPr/>
      </w:pPr>
      <w:r>
        <w:rPr/>
        <w:t xml:space="preserve">I think it is easiest to understand the value of radical listening epistemologically if we start where Mill does, but take a different turn early on. Whereas Mill acknowledges that complete certainty is impossible, he nevertheless defines the value of speech entirely in terms of </w:t>
      </w:r>
      <w:r>
        <w:rPr>
          <w:i/>
        </w:rPr>
        <w:t>making more certain—</w:t>
      </w:r>
      <w:r>
        <w:rPr/>
        <w:t>a move that cannot but cultivate in us a kind of epistemological anxiety, as we struggle for what we cannot achieve</w:t>
      </w:r>
      <w:r>
        <w:rPr>
          <w:i/>
        </w:rPr>
        <w:t>.</w:t>
      </w:r>
      <w:r>
        <w:rPr/>
        <w:t xml:space="preserve"> As I suggested in my discussion of understanding, above, the single-minded focus on shoring up one’s own beliefs can be debilitating to listeners, and can even render listening all but impossible. </w:t>
      </w:r>
    </w:p>
    <w:p>
      <w:pPr>
        <w:pStyle w:val="TextBodyIndent"/>
        <w:rPr/>
      </w:pPr>
      <w:r>
        <w:rPr/>
        <w:t>In contrast, I have suggested that the acknowledgement that absolute certainty is impossible ought to lead us—as listeners and as speakers—to recognize that speech-as-conversation conversation has value beyond purely increasing the truth of our ideas. Among the other results that may come from listening are these (no doubt familiar) ones: coming away from an exchange with someone not having changed your mind, but having cultivated a more nuanced and reflective understanding of both positions; acknowledging the depth of feeling that lies behind another’s beliefs; appreciating that your way of approaching an issue isn’t the only; creating the p</w:t>
      </w:r>
      <w:r>
        <w:rPr>
          <w:bCs/>
        </w:rPr>
        <w:t>otential for ongoing conversation; resisting dogmatism and cultivating detachment from one’s own commitments, which might in turn lead to compassion; or cultivating, not detachment but a kind of radical attachment to all others, that emerges from a recognition that the world of my experience is a world I share with these others, even when we don’t agree.</w:t>
      </w:r>
      <w:r>
        <w:rPr>
          <w:b/>
          <w:bCs/>
        </w:rPr>
        <w:t xml:space="preserve"> </w:t>
      </w:r>
      <w:r>
        <w:rPr/>
        <w:t xml:space="preserve">Radical listening does more than give us a gift when it says we don’t always have to be listening for the purpose of refutation or confirmation. It also makes an important epistemological point about how to live in a world with only provisional certainty. Specifically, it calls upon us not to limit our inquiry, our speaking and listening, to the project of making certainty. </w:t>
      </w:r>
    </w:p>
    <w:p>
      <w:pPr>
        <w:pStyle w:val="TextBodyIndent"/>
        <w:rPr/>
      </w:pPr>
      <w:r>
        <w:rPr/>
        <w:t xml:space="preserve">Consider: Mill argues for the necessity of free speech on grounds that, in the end, are epistemological. That is, he believes that the impossibility of achieving certainty in our ideas means that we must always take the opportunity to examine another point of view, and test our own against it. The only certainty we have is the certainty that our idea has “won” x number of times against competing ideas. Once we reject both the notion that speech only needs to be considered in terms of its truth-creating capacities, and the notion that our listening must always have truth-seeking as its aim (such that we should be ruthless in presenting our own views for destruction), we situate ourselves on somewhat different epistemological ground. Mill’s rather paradoxical approach to the impossibility of certainty is to propose that we always and unfailingly redouble our efforts to secure as much certainty as possible. Instead, I propose that we pair our acknowledgement of the impossibility of certainty with a recognition that certainty is not the only relevant political-epistemological value, and a commitment to using conversation, communication, dialogue to realize these other values. Judiciously granting ourselves as listeners a vacation from the creation of counterexamples becomes, then, not an act of intellectual laziness, but an acknowledgement of the need to make a space for other aims, and a willingness to rest, temporarily, in provisional certainty about one’s own beliefs in order to create that space. </w:t>
      </w:r>
    </w:p>
    <w:p>
      <w:pPr>
        <w:pStyle w:val="TextBodyIndent"/>
        <w:rPr/>
      </w:pPr>
      <w:r>
        <w:rPr>
          <w:b/>
          <w:bCs/>
        </w:rPr>
        <w:t>VI. Conclusion</w:t>
      </w:r>
    </w:p>
    <w:p>
      <w:pPr>
        <w:pStyle w:val="TextBodyIndent"/>
        <w:rPr/>
      </w:pPr>
      <w:r>
        <w:rPr/>
        <w:t xml:space="preserve">We do not have a duty to engage in radical listening. Listening is not always even admirable or politically useful. Indeed, not listening—actively refusing to listen—is frequently an appropriate political strategy, especially when the voices in question are loud, well funded, and omnipresent in the public eye. In such cases, not listening is not so much a matter of refusing to be willing to consider the contents of someone’s arguments, but rather a matter of refusing to contribute to the apparent popularity and legitimacy of the speaker, by adding one’s body to the throng. In contexts in which one’s listening is going to be taken for—or used as evidence of—support for or endorsement of some hateful, offensive, or just plain wrong position, then radical listening is a strategically foolish activity. </w:t>
      </w:r>
    </w:p>
    <w:p>
      <w:pPr>
        <w:pStyle w:val="TextBodyIndent"/>
        <w:rPr/>
      </w:pPr>
      <w:r>
        <w:rPr/>
        <w:t xml:space="preserve">But in other circumstances, listening is an extraordinarily useful tool, one that potentially transforms listeners, speakers, and the social contexts in which they operate. When we listen radically, we begin with the acknowledgement that we are in the presence of someone with whom we disagree utterly. But we go on to suspend the truth-seeking/validating aspect of our listening, in order to make possible other forms of understanding. Listening is not a sufficient tool for the ethico-political work of creating democracy or advancing justice, but it might well be a necessary tool for this work.  </w:t>
      </w:r>
    </w:p>
    <w:p>
      <w:pPr>
        <w:pStyle w:val="TextBodyIndent"/>
        <w:rPr/>
      </w:pPr>
      <w:r>
        <w:rPr/>
      </w:r>
    </w:p>
    <w:p>
      <w:pPr>
        <w:pStyle w:val="TextBodyIndent"/>
        <w:ind w:left="720" w:hanging="720"/>
        <w:rPr>
          <w:b/>
          <w:b/>
          <w:bCs/>
        </w:rPr>
      </w:pPr>
      <w:r>
        <w:rPr>
          <w:b/>
          <w:bCs/>
        </w:rPr>
        <w:t>Notes</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288" w:hanging="288"/>
        <w:rPr/>
      </w:pPr>
      <w:r>
        <w:rPr>
          <w:rStyle w:val="EndnoteCharacters"/>
        </w:rPr>
        <w:endnoteRef/>
      </w:r>
      <w:r>
        <w:rPr/>
        <w:tab/>
        <w:t xml:space="preserve"> </w:t>
      </w:r>
      <w:r>
        <w:rPr>
          <w:sz w:val="24"/>
          <w:szCs w:val="24"/>
        </w:rPr>
        <w:t xml:space="preserve">Thank you to Peter Amato and Harry van der Linden for their comments on two previous drafts of this essay. Thanks also to the audience at the 2006 Radical Philosophy Association conference whose insightful responses to an earlier version of the essay helped it to develop. </w:t>
      </w:r>
    </w:p>
  </w:endnote>
  <w:endnote w:id="3">
    <w:p>
      <w:pPr>
        <w:pStyle w:val="Endnote"/>
        <w:spacing w:lineRule="auto" w:line="480"/>
        <w:ind w:left="288" w:hanging="288"/>
        <w:rPr/>
      </w:pPr>
      <w:r>
        <w:rPr>
          <w:rStyle w:val="EndnoteCharacters"/>
        </w:rPr>
        <w:endnoteRef/>
      </w:r>
      <w:r>
        <w:rPr>
          <w:sz w:val="24"/>
          <w:szCs w:val="24"/>
        </w:rPr>
        <w:tab/>
        <w:t xml:space="preserve"> </w:t>
      </w:r>
      <w:r>
        <w:rPr>
          <w:sz w:val="24"/>
          <w:szCs w:val="24"/>
        </w:rPr>
        <w:t xml:space="preserve">Mill states the matter thus: “The beliefs which we have most warrant for, have no safeguard to rest on, but a standing invitation to the whole world to prove them unfounded. If the challenge is not accepted, or is accepted and the attempt fails, we are far enough from certainty still; but we have done the best that the existing state of human reason admits of; we have neglected nothing that could give the truth a chance of reaching us: if the lists are kept open, we may hope that if there be a better truth, it will be found when the human mind is capable of receiving it; and in the meantime we may rely on having attained such approach to truth, as is possible in our own day. This is the amount of certainty attainable by a fallible being, and this the sole way of attaining it.” </w:t>
      </w:r>
      <w:r>
        <w:rPr>
          <w:i/>
          <w:iCs/>
          <w:sz w:val="24"/>
          <w:szCs w:val="24"/>
        </w:rPr>
        <w:t xml:space="preserve">On Liberty. </w:t>
      </w:r>
      <w:r>
        <w:rPr>
          <w:sz w:val="24"/>
          <w:szCs w:val="24"/>
        </w:rPr>
        <w:t>Modern History Sourcebook</w:t>
      </w:r>
      <w:r>
        <w:rPr>
          <w:i/>
          <w:iCs/>
          <w:sz w:val="24"/>
          <w:szCs w:val="24"/>
        </w:rPr>
        <w:t xml:space="preserve"> </w:t>
      </w:r>
      <w:r>
        <w:rPr>
          <w:sz w:val="24"/>
          <w:szCs w:val="24"/>
        </w:rPr>
        <w:t>(</w:t>
      </w:r>
      <w:hyperlink r:id="rId1">
        <w:r>
          <w:rPr>
            <w:rStyle w:val="InternetLink"/>
            <w:color w:val="000000"/>
            <w:sz w:val="24"/>
            <w:szCs w:val="24"/>
            <w:u w:val="none"/>
          </w:rPr>
          <w:t>http://www.fordham.edu/halsall/mod/jsmill-lib.html</w:t>
        </w:r>
      </w:hyperlink>
      <w:r>
        <w:rPr>
          <w:sz w:val="24"/>
          <w:szCs w:val="24"/>
        </w:rPr>
        <w:t xml:space="preserve">), p. 9 of 62. </w:t>
      </w:r>
    </w:p>
  </w:endnote>
  <w:endnote w:id="4">
    <w:p>
      <w:pPr>
        <w:pStyle w:val="TextBodyIndent"/>
        <w:ind w:left="288" w:hanging="288"/>
        <w:rPr/>
      </w:pPr>
      <w:r>
        <w:rPr>
          <w:rStyle w:val="EndnoteCharacters"/>
        </w:rPr>
        <w:endnoteRef/>
      </w:r>
      <w:r>
        <w:rPr/>
        <w:tab/>
        <w:t xml:space="preserve"> </w:t>
      </w:r>
      <w:r>
        <w:rPr/>
        <w:t xml:space="preserve">Although he rejects anything like laws that would restrain such speech, Mill nevertheless suggests that holders of minority opinions should probably employ “studied moderation of language, and the most cautious avoidance of unnecessary offence” in the voicing of their opinions, and that holders of majority opinions ought to do likewise, so as not to “deter people from professing contrary opinions, and from listening to those who profess them.” John Stuart Mill, </w:t>
      </w:r>
      <w:r>
        <w:rPr>
          <w:i/>
          <w:iCs/>
        </w:rPr>
        <w:t xml:space="preserve">On Liberty. </w:t>
      </w:r>
      <w:r>
        <w:rPr/>
        <w:t>Modern History Sourcebook</w:t>
      </w:r>
      <w:r>
        <w:rPr>
          <w:i/>
          <w:iCs/>
        </w:rPr>
        <w:t xml:space="preserve"> </w:t>
      </w:r>
      <w:r>
        <w:rPr/>
        <w:t>(</w:t>
      </w:r>
      <w:hyperlink r:id="rId2">
        <w:r>
          <w:rPr>
            <w:rStyle w:val="InternetLink"/>
            <w:color w:val="000000"/>
            <w:u w:val="none"/>
          </w:rPr>
          <w:t>http://www.fordham.edu/halsall/mod/jsmill-lib.html</w:t>
        </w:r>
      </w:hyperlink>
      <w:r>
        <w:rPr/>
        <w:t xml:space="preserve">), p. 28 of 62. </w:t>
      </w:r>
    </w:p>
  </w:endnote>
  <w:endnote w:id="5">
    <w:p>
      <w:pPr>
        <w:pStyle w:val="Endnote"/>
        <w:spacing w:lineRule="auto" w:line="480"/>
        <w:ind w:left="288" w:hanging="288"/>
        <w:rPr/>
      </w:pPr>
      <w:r>
        <w:rPr>
          <w:rStyle w:val="EndnoteCharacters"/>
        </w:rPr>
        <w:endnoteRef/>
      </w:r>
      <w:r>
        <w:rPr>
          <w:sz w:val="24"/>
          <w:szCs w:val="24"/>
        </w:rPr>
        <w:tab/>
        <w:t xml:space="preserve"> </w:t>
      </w:r>
      <w:r>
        <w:rPr>
          <w:sz w:val="24"/>
          <w:szCs w:val="24"/>
        </w:rPr>
        <w:t xml:space="preserve">This essay is neither a defense nor a critique of either liberal theories of free speech in general or Mill’s theory in particular. In raising Mill in the first place, I mean simply to point out that the figure taken to be the standard-bearer of liberalism in fact holds a view of speech that makes room for listening—an activity I take to be central to any adequate conception of speech. </w:t>
      </w:r>
    </w:p>
  </w:endnote>
  <w:endnote w:id="6">
    <w:p>
      <w:pPr>
        <w:pStyle w:val="Normal"/>
        <w:tabs>
          <w:tab w:val="left" w:pos="720" w:leader="none"/>
        </w:tabs>
        <w:spacing w:lineRule="auto" w:line="480"/>
        <w:ind w:left="288" w:hanging="288"/>
        <w:rPr/>
      </w:pPr>
      <w:r>
        <w:rPr>
          <w:rStyle w:val="EndnoteCharacters"/>
        </w:rPr>
        <w:endnoteRef/>
      </w:r>
      <w:r>
        <w:rPr/>
        <w:tab/>
        <w:t xml:space="preserve"> </w:t>
      </w:r>
      <w:r>
        <w:rPr/>
        <w:t xml:space="preserve">See “Do You Mind if I Speak Freely?” </w:t>
      </w:r>
      <w:r>
        <w:rPr>
          <w:i/>
        </w:rPr>
        <w:t>Social Theory and Practice</w:t>
      </w:r>
      <w:r>
        <w:rPr/>
        <w:t xml:space="preserve"> 17.3 (1991), pp. 349-368. </w:t>
      </w:r>
    </w:p>
  </w:endnote>
  <w:endnote w:id="7">
    <w:p>
      <w:pPr>
        <w:pStyle w:val="Endnote"/>
        <w:spacing w:lineRule="auto" w:line="480"/>
        <w:ind w:left="288" w:hanging="288"/>
        <w:rPr/>
      </w:pPr>
      <w:r>
        <w:rPr>
          <w:rStyle w:val="EndnoteCharacters"/>
        </w:rPr>
        <w:endnoteRef/>
      </w:r>
      <w:r>
        <w:rPr>
          <w:sz w:val="24"/>
          <w:szCs w:val="24"/>
        </w:rPr>
        <w:tab/>
        <w:t xml:space="preserve"> </w:t>
      </w:r>
      <w:r>
        <w:rPr>
          <w:sz w:val="24"/>
          <w:szCs w:val="24"/>
        </w:rPr>
        <w:t>As I shall discuss below, at times it is inappropriate for one even to try to do so, and certainly inappropriate for others to expect one to try. Radical listening is exhausting most of the time; at times it is genuinely dangerous to oneself.</w:t>
      </w:r>
    </w:p>
  </w:endnote>
  <w:endnote w:id="8">
    <w:p>
      <w:pPr>
        <w:pStyle w:val="Endnote"/>
        <w:spacing w:lineRule="auto" w:line="480"/>
        <w:ind w:left="288" w:hanging="288"/>
        <w:rPr/>
      </w:pPr>
      <w:r>
        <w:rPr>
          <w:rStyle w:val="EndnoteCharacters"/>
        </w:rPr>
        <w:endnoteRef/>
      </w:r>
      <w:r>
        <w:rPr/>
        <w:tab/>
        <w:t xml:space="preserve"> </w:t>
      </w:r>
      <w:r>
        <w:rPr>
          <w:sz w:val="24"/>
          <w:szCs w:val="24"/>
        </w:rPr>
        <w:t xml:space="preserve">See </w:t>
      </w:r>
      <w:hyperlink r:id="rId3">
        <w:r>
          <w:rPr>
            <w:rStyle w:val="InternetLink"/>
            <w:color w:val="000000"/>
            <w:sz w:val="24"/>
            <w:szCs w:val="24"/>
            <w:u w:val="none"/>
          </w:rPr>
          <w:t>http://www.theuufellowship.org/SGM/sgm_policies.htm</w:t>
        </w:r>
      </w:hyperlink>
      <w:r>
        <w:rPr/>
        <w:t>.</w:t>
      </w:r>
    </w:p>
  </w:endnote>
  <w:endnote w:id="9">
    <w:p>
      <w:pPr>
        <w:pStyle w:val="Endnote"/>
        <w:spacing w:lineRule="auto" w:line="480"/>
        <w:ind w:left="288" w:hanging="288"/>
        <w:rPr/>
      </w:pPr>
      <w:r>
        <w:rPr>
          <w:rStyle w:val="EndnoteCharacters"/>
        </w:rPr>
        <w:endnoteRef/>
      </w:r>
      <w:r>
        <w:rPr>
          <w:sz w:val="24"/>
          <w:szCs w:val="24"/>
        </w:rPr>
        <w:tab/>
        <w:t xml:space="preserve"> </w:t>
      </w:r>
      <w:r>
        <w:rPr>
          <w:sz w:val="24"/>
          <w:szCs w:val="24"/>
        </w:rPr>
        <w:t xml:space="preserve">One might ask whether “listening with the recognition that you might find it necessary to change your mind dramatically as a result of what you hear” should also be included in this list, but as I note below, I quite definitely do not wish to center the mind-changing aspect of radical listening. </w:t>
      </w:r>
    </w:p>
  </w:endnote>
  <w:endnote w:id="10">
    <w:p>
      <w:pPr>
        <w:pStyle w:val="Endnote"/>
        <w:spacing w:lineRule="auto" w:line="480"/>
        <w:ind w:left="288" w:hanging="288"/>
        <w:rPr/>
      </w:pPr>
      <w:r>
        <w:rPr>
          <w:rStyle w:val="EndnoteCharacters"/>
        </w:rPr>
        <w:endnoteRef/>
      </w:r>
      <w:r>
        <w:rPr>
          <w:sz w:val="24"/>
          <w:szCs w:val="24"/>
        </w:rPr>
        <w:tab/>
        <w:t xml:space="preserve"> </w:t>
      </w:r>
      <w:r>
        <w:rPr>
          <w:i/>
          <w:iCs/>
          <w:sz w:val="24"/>
          <w:szCs w:val="24"/>
        </w:rPr>
        <w:t xml:space="preserve">My Gender Workbook </w:t>
      </w:r>
      <w:r>
        <w:rPr>
          <w:sz w:val="24"/>
          <w:szCs w:val="24"/>
        </w:rPr>
        <w:t>(New York: Routledge), p. 262.</w:t>
      </w:r>
    </w:p>
  </w:endnote>
  <w:endnote w:id="11">
    <w:p>
      <w:pPr>
        <w:pStyle w:val="HTMLPreformatted"/>
        <w:spacing w:lineRule="auto" w:line="480"/>
        <w:ind w:left="288" w:hanging="288"/>
        <w:rPr/>
      </w:pPr>
      <w:r>
        <w:rPr>
          <w:rStyle w:val="EndnoteCharacters"/>
        </w:rPr>
        <w:endnoteRef/>
      </w:r>
      <w:r>
        <w:rPr/>
        <w:tab/>
        <w:t xml:space="preserve"> </w:t>
      </w:r>
      <w:r>
        <w:rPr>
          <w:rFonts w:cs="Times New Roman" w:ascii="Times New Roman" w:hAnsi="Times New Roman"/>
          <w:sz w:val="24"/>
          <w:szCs w:val="24"/>
        </w:rPr>
        <w:t xml:space="preserve">There is a familiar line of argument within some gay activist communities, that holds that all homophobes are themselves actually closeted gay men who are not yet even out to themselves. Patrick Hopkins names this “the repression hypothesis.” The argument arises from the fact that </w:t>
      </w:r>
      <w:r>
        <w:rPr>
          <w:rFonts w:cs="Times New Roman" w:ascii="Times New Roman" w:hAnsi="Times New Roman"/>
          <w:i/>
          <w:iCs/>
          <w:sz w:val="24"/>
          <w:szCs w:val="24"/>
        </w:rPr>
        <w:t>some</w:t>
      </w:r>
      <w:r>
        <w:rPr>
          <w:rFonts w:cs="Times New Roman" w:ascii="Times New Roman" w:hAnsi="Times New Roman"/>
          <w:sz w:val="24"/>
          <w:szCs w:val="24"/>
        </w:rPr>
        <w:t xml:space="preserve"> gay men indeed </w:t>
      </w:r>
      <w:r>
        <w:rPr>
          <w:rFonts w:cs="Times New Roman" w:ascii="Times New Roman" w:hAnsi="Times New Roman"/>
          <w:i/>
          <w:iCs/>
          <w:sz w:val="24"/>
          <w:szCs w:val="24"/>
        </w:rPr>
        <w:t xml:space="preserve">were </w:t>
      </w:r>
      <w:r>
        <w:rPr>
          <w:rFonts w:cs="Times New Roman" w:ascii="Times New Roman" w:hAnsi="Times New Roman"/>
          <w:sz w:val="24"/>
          <w:szCs w:val="24"/>
        </w:rPr>
        <w:t xml:space="preserve">homophobes in a past life; they see themselves in the actions and beliefs of those who presently hold homophobic views, and hypothesize that if these homophobes are simply covering their tracks or denying their true selves. I don’t find this argument plausible as a general claim, but I do think that the particular kind of recognition it points to illustrates </w:t>
      </w:r>
      <w:r>
        <w:rPr>
          <w:rFonts w:cs="Times New Roman" w:ascii="Times New Roman" w:hAnsi="Times New Roman"/>
          <w:i/>
          <w:iCs/>
          <w:sz w:val="24"/>
          <w:szCs w:val="24"/>
        </w:rPr>
        <w:t xml:space="preserve">one </w:t>
      </w:r>
      <w:r>
        <w:rPr>
          <w:rFonts w:cs="Times New Roman" w:ascii="Times New Roman" w:hAnsi="Times New Roman"/>
          <w:sz w:val="24"/>
          <w:szCs w:val="24"/>
        </w:rPr>
        <w:t xml:space="preserve">form that such understanding might take. See “Gender Treachery: Homophobia, Masculinity, and Threatened Identities” in Larry May and Robert Strikwerda, (eds). </w:t>
      </w:r>
      <w:r>
        <w:rPr>
          <w:rFonts w:cs="Times New Roman" w:ascii="Times New Roman" w:hAnsi="Times New Roman"/>
          <w:i/>
          <w:sz w:val="24"/>
          <w:szCs w:val="24"/>
        </w:rPr>
        <w:t>Rethinking Masculinity: Philosophical Explorations in Light of Feminism</w:t>
      </w:r>
      <w:r>
        <w:rPr>
          <w:rFonts w:cs="Times New Roman" w:ascii="Times New Roman" w:hAnsi="Times New Roman"/>
          <w:sz w:val="24"/>
          <w:szCs w:val="24"/>
        </w:rPr>
        <w:t xml:space="preserve"> (Maryland: Rowman &amp; Littlefield, 1991), pp. 235-6).</w:t>
      </w:r>
    </w:p>
  </w:endnote>
  <w:endnote w:id="12">
    <w:p>
      <w:pPr>
        <w:pStyle w:val="Endnote"/>
        <w:spacing w:lineRule="auto" w:line="480"/>
        <w:ind w:left="288" w:hanging="288"/>
        <w:rPr/>
      </w:pPr>
      <w:r>
        <w:rPr>
          <w:rStyle w:val="EndnoteCharacters"/>
        </w:rPr>
        <w:endnoteRef/>
      </w:r>
      <w:r>
        <w:rPr>
          <w:sz w:val="24"/>
          <w:szCs w:val="24"/>
        </w:rPr>
        <w:tab/>
        <w:t xml:space="preserve"> </w:t>
      </w:r>
      <w:hyperlink r:id="rId4">
        <w:r>
          <w:rPr>
            <w:rStyle w:val="InternetLink"/>
            <w:color w:val="000000"/>
            <w:sz w:val="24"/>
            <w:szCs w:val="24"/>
            <w:u w:val="none"/>
          </w:rPr>
          <w:t>http://www.americanrhetoric.com/speeches/mlkatimetobreaksilence.htm</w:t>
        </w:r>
      </w:hyperlink>
      <w:r>
        <w:rPr>
          <w:sz w:val="24"/>
          <w:szCs w:val="24"/>
        </w:rPr>
        <w:t>, p. 9.</w:t>
      </w:r>
    </w:p>
  </w:endnote>
  <w:endnote w:id="13">
    <w:p>
      <w:pPr>
        <w:pStyle w:val="Endnote"/>
        <w:spacing w:lineRule="auto" w:line="480"/>
        <w:ind w:left="288" w:hanging="288"/>
        <w:rPr/>
      </w:pPr>
      <w:r>
        <w:rPr>
          <w:rStyle w:val="EndnoteCharacters"/>
        </w:rPr>
        <w:endnoteRef/>
      </w:r>
      <w:r>
        <w:rPr>
          <w:sz w:val="24"/>
          <w:szCs w:val="24"/>
        </w:rPr>
        <w:tab/>
        <w:t xml:space="preserve"> </w:t>
      </w:r>
      <w:r>
        <w:rPr>
          <w:sz w:val="24"/>
          <w:szCs w:val="24"/>
        </w:rPr>
        <w:t>Quoted in “Martin Luther King,” http://en.wikipedia.org/wiki/Martin_Luther_King%2C_Jr.</w:t>
      </w:r>
    </w:p>
  </w:endnote>
  <w:endnote w:id="14">
    <w:p>
      <w:pPr>
        <w:pStyle w:val="Endnote"/>
        <w:spacing w:lineRule="auto" w:line="480"/>
        <w:ind w:left="288" w:hanging="288"/>
        <w:rPr/>
      </w:pPr>
      <w:r>
        <w:rPr>
          <w:rStyle w:val="EndnoteCharacters"/>
        </w:rPr>
        <w:endnoteRef/>
      </w:r>
      <w:r>
        <w:rPr>
          <w:sz w:val="24"/>
          <w:szCs w:val="24"/>
        </w:rPr>
        <w:tab/>
        <w:t xml:space="preserve"> </w:t>
      </w:r>
      <w:r>
        <w:rPr>
          <w:sz w:val="24"/>
          <w:szCs w:val="24"/>
        </w:rPr>
        <w:t xml:space="preserve">I will not pursue the observation here, but I would note that, when it comes to assessing the legitimacy of our emotional responses, the insights of trusted companions may be invaluable. When I do not trust my own fear—because I know I tend to be more fearful than situations warrant—I find it helpful to talk with someone who knows me and the situation, as a kind of “reality check” on my fear. Obviously this is just one of many ways in which the work of radical listening can be collective or cooperative work. </w:t>
      </w:r>
    </w:p>
  </w:endnote>
  <w:endnote w:id="15">
    <w:p>
      <w:pPr>
        <w:pStyle w:val="Endnote"/>
        <w:spacing w:lineRule="auto" w:line="480"/>
        <w:ind w:left="288" w:hanging="288"/>
        <w:rPr/>
      </w:pPr>
      <w:r>
        <w:rPr>
          <w:rStyle w:val="EndnoteCharacters"/>
        </w:rPr>
        <w:endnoteRef/>
      </w:r>
      <w:r>
        <w:rPr>
          <w:sz w:val="24"/>
          <w:szCs w:val="24"/>
        </w:rPr>
        <w:tab/>
        <w:t xml:space="preserve"> </w:t>
      </w:r>
      <w:r>
        <w:rPr>
          <w:sz w:val="24"/>
          <w:szCs w:val="24"/>
        </w:rPr>
        <w:t xml:space="preserve">This essay has benefited from the feedback provided by members of a feminist theory writing group workshop. Because their contributions substantively affected my thinking—and because this is a paper about listening—I have made it a point to identify their specific contributions, rather than simply issuing a blanket acknowledgement of them.   </w:t>
      </w:r>
    </w:p>
  </w:endnote>
  <w:endnote w:id="16">
    <w:p>
      <w:pPr>
        <w:pStyle w:val="Endnote"/>
        <w:spacing w:lineRule="auto" w:line="480"/>
        <w:ind w:left="288" w:hanging="288"/>
        <w:rPr/>
      </w:pPr>
      <w:r>
        <w:rPr>
          <w:rStyle w:val="EndnoteCharacters"/>
        </w:rPr>
        <w:endnoteRef/>
      </w:r>
      <w:r>
        <w:rPr>
          <w:sz w:val="24"/>
          <w:szCs w:val="24"/>
        </w:rPr>
        <w:tab/>
        <w:t xml:space="preserve"> </w:t>
      </w:r>
      <w:r>
        <w:rPr>
          <w:sz w:val="24"/>
          <w:szCs w:val="24"/>
        </w:rPr>
        <w:t>Just as Bornstein’s call to identify with the other, and King’s call to recognize the weaknesses in one’s own position go beyond listening per se, so too does finding commonality with the other. To recognize the scope of listening is to understand that it is a tool of limited capacities, best used as an aid to other political tools—but invaluable in its limited applications.</w:t>
      </w:r>
    </w:p>
  </w:endnote>
  <w:endnote w:id="17">
    <w:p>
      <w:pPr>
        <w:pStyle w:val="Endnote"/>
        <w:spacing w:lineRule="auto" w:line="480"/>
        <w:ind w:left="288" w:hanging="288"/>
        <w:rPr/>
      </w:pPr>
      <w:r>
        <w:rPr>
          <w:rStyle w:val="EndnoteCharacters"/>
        </w:rPr>
        <w:endnoteRef/>
      </w:r>
      <w:r>
        <w:rPr>
          <w:sz w:val="24"/>
          <w:szCs w:val="24"/>
        </w:rPr>
        <w:tab/>
        <w:t xml:space="preserve"> </w:t>
      </w:r>
      <w:r>
        <w:rPr>
          <w:sz w:val="24"/>
          <w:szCs w:val="24"/>
        </w:rPr>
        <w:t xml:space="preserve">I mean “humanize” in the Freirean sense, though without his belief that this is necessarily “man’s central problem.” See Paolo Freire, </w:t>
      </w:r>
      <w:r>
        <w:rPr>
          <w:i/>
          <w:iCs/>
          <w:sz w:val="24"/>
          <w:szCs w:val="24"/>
        </w:rPr>
        <w:t xml:space="preserve">Pedagogy of the Oppressed, </w:t>
      </w:r>
      <w:r>
        <w:rPr>
          <w:sz w:val="24"/>
          <w:szCs w:val="24"/>
        </w:rPr>
        <w:t xml:space="preserve">trans. Myra Bergman Ramos (New York: Continuum, 1988). </w:t>
      </w:r>
    </w:p>
  </w:endnote>
  <w:endnote w:id="18">
    <w:p>
      <w:pPr>
        <w:pStyle w:val="Endnote"/>
        <w:spacing w:lineRule="auto" w:line="480"/>
        <w:ind w:left="288" w:hanging="288"/>
        <w:rPr/>
      </w:pPr>
      <w:r>
        <w:rPr>
          <w:rStyle w:val="EndnoteCharacters"/>
        </w:rPr>
        <w:endnoteRef/>
      </w:r>
      <w:r>
        <w:rPr/>
        <w:tab/>
        <w:t xml:space="preserve"> </w:t>
      </w:r>
      <w:r>
        <w:rPr>
          <w:iCs/>
          <w:sz w:val="24"/>
          <w:szCs w:val="24"/>
        </w:rPr>
        <w:t xml:space="preserve">Unlikely though this is in the case of extreme political or ethical differences, </w:t>
      </w:r>
      <w:r>
        <w:rPr>
          <w:sz w:val="24"/>
          <w:szCs w:val="24"/>
        </w:rPr>
        <w:t>I submit that the only way it will ever happen is if they have first been listened to well—thus the necessity of listening as a tool.</w:t>
      </w:r>
    </w:p>
  </w:endnote>
  <w:endnote w:id="19">
    <w:p>
      <w:pPr>
        <w:pStyle w:val="Endnote"/>
        <w:spacing w:lineRule="auto" w:line="480"/>
        <w:ind w:left="288" w:hanging="288"/>
        <w:rPr/>
      </w:pPr>
      <w:r>
        <w:rPr>
          <w:rStyle w:val="EndnoteCharacters"/>
        </w:rPr>
        <w:endnoteRef/>
      </w:r>
      <w:r>
        <w:rPr>
          <w:sz w:val="24"/>
          <w:szCs w:val="24"/>
        </w:rPr>
        <w:tab/>
        <w:t xml:space="preserve"> </w:t>
      </w:r>
      <w:r>
        <w:rPr>
          <w:sz w:val="24"/>
          <w:szCs w:val="24"/>
        </w:rPr>
        <w:t xml:space="preserve">In workshop. </w:t>
      </w:r>
    </w:p>
  </w:endnote>
  <w:endnote w:id="20">
    <w:p>
      <w:pPr>
        <w:pStyle w:val="Endnote"/>
        <w:spacing w:lineRule="auto" w:line="480"/>
        <w:ind w:left="288" w:hanging="288"/>
        <w:rPr/>
      </w:pPr>
      <w:r>
        <w:rPr>
          <w:rStyle w:val="EndnoteCharacters"/>
        </w:rPr>
        <w:endnoteRef/>
      </w:r>
      <w:r>
        <w:rPr>
          <w:sz w:val="24"/>
          <w:szCs w:val="24"/>
        </w:rPr>
        <w:tab/>
        <w:t xml:space="preserve"> </w:t>
      </w:r>
      <w:r>
        <w:rPr>
          <w:sz w:val="24"/>
          <w:szCs w:val="24"/>
        </w:rPr>
        <w:t xml:space="preserve">For information about the work of the Intersex Society of North America, see </w:t>
      </w:r>
      <w:hyperlink r:id="rId5">
        <w:r>
          <w:rPr>
            <w:rStyle w:val="InternetLink"/>
            <w:sz w:val="24"/>
            <w:szCs w:val="24"/>
          </w:rPr>
          <w:t>http://www.isna.org</w:t>
        </w:r>
      </w:hyperlink>
      <w:r>
        <w:rPr>
          <w:sz w:val="24"/>
          <w:szCs w:val="24"/>
        </w:rPr>
        <w:t xml:space="preserve">. </w:t>
      </w:r>
    </w:p>
  </w:endnote>
  <w:endnote w:id="21">
    <w:p>
      <w:pPr>
        <w:pStyle w:val="Endnote"/>
        <w:spacing w:lineRule="auto" w:line="480"/>
        <w:ind w:left="288" w:hanging="288"/>
        <w:rPr/>
      </w:pPr>
      <w:r>
        <w:rPr>
          <w:rStyle w:val="EndnoteCharacters"/>
        </w:rPr>
        <w:endnoteRef/>
      </w:r>
      <w:r>
        <w:rPr>
          <w:sz w:val="24"/>
          <w:szCs w:val="24"/>
        </w:rPr>
        <w:tab/>
        <w:t xml:space="preserve"> </w:t>
      </w:r>
      <w:r>
        <w:rPr>
          <w:sz w:val="24"/>
          <w:szCs w:val="24"/>
        </w:rPr>
        <w:t xml:space="preserve">In workshop. </w:t>
      </w:r>
    </w:p>
  </w:endnote>
  <w:endnote w:id="22">
    <w:p>
      <w:pPr>
        <w:pStyle w:val="TextBodyIndent"/>
        <w:ind w:left="288" w:hanging="288"/>
        <w:rPr/>
      </w:pPr>
      <w:r>
        <w:rPr>
          <w:rStyle w:val="EndnoteCharacters"/>
        </w:rPr>
        <w:endnoteRef/>
      </w:r>
      <w:r>
        <w:rPr/>
        <w:tab/>
        <w:t xml:space="preserve"> </w:t>
      </w:r>
      <w:r>
        <w:rPr/>
        <w:t>Political theorist Alisa Rosenthal notes that this example might actually be said to focus on learning how to speak differently, rather than how to listen. She asks, “what if we bracket the speech? What would we be able to get out of the listening?” Such a response is certainly right in pointing out that the example takes one beyond listening alone. However, I think the question also tends to keep us focused on a conception of speech that divorces it from listening (and vice versa). On a model that understands speaking and listening as integrally connected aspects of an activity we might call communication or conversation, we would expect that changed ways of listening would point toward changed ways of speaking.</w:t>
      </w:r>
    </w:p>
  </w:endnote>
  <w:endnote w:id="23">
    <w:p>
      <w:pPr>
        <w:pStyle w:val="Endnote"/>
        <w:tabs>
          <w:tab w:val="clear" w:pos="720"/>
          <w:tab w:val="left" w:pos="7020" w:leader="none"/>
        </w:tabs>
        <w:spacing w:lineRule="auto" w:line="480"/>
        <w:ind w:left="288" w:hanging="288"/>
        <w:rPr/>
      </w:pPr>
      <w:r>
        <w:rPr>
          <w:rStyle w:val="EndnoteCharacters"/>
        </w:rPr>
        <w:endnoteRef/>
      </w:r>
      <w:r>
        <w:rPr>
          <w:sz w:val="24"/>
          <w:szCs w:val="24"/>
        </w:rPr>
        <w:tab/>
        <w:t xml:space="preserve"> </w:t>
      </w:r>
      <w:r>
        <w:rPr>
          <w:sz w:val="24"/>
          <w:szCs w:val="24"/>
        </w:rPr>
        <w:t xml:space="preserve">See </w:t>
      </w:r>
      <w:hyperlink r:id="rId6">
        <w:r>
          <w:rPr>
            <w:rStyle w:val="InternetLink"/>
            <w:sz w:val="24"/>
            <w:szCs w:val="24"/>
          </w:rPr>
          <w:t>http://www.npr.org/templates/story/story.php?storyId=926959</w:t>
        </w:r>
      </w:hyperlink>
      <w:r>
        <w:rPr>
          <w:sz w:val="24"/>
          <w:szCs w:val="24"/>
        </w:rPr>
        <w:t>. This group met under the auspices of the Public Conversation Project, an organization I will discuss in a subsequent section of the paper. The women noted that they found the experience of meeting to be intellectually challenging because they had to “dig deep” to figure out what it is that they really believed.</w:t>
      </w:r>
    </w:p>
  </w:endnote>
  <w:endnote w:id="24">
    <w:p>
      <w:pPr>
        <w:pStyle w:val="Endnote"/>
        <w:spacing w:lineRule="auto" w:line="480"/>
        <w:ind w:left="288" w:hanging="288"/>
        <w:rPr/>
      </w:pPr>
      <w:r>
        <w:rPr>
          <w:rStyle w:val="EndnoteCharacters"/>
        </w:rPr>
        <w:endnoteRef/>
      </w:r>
      <w:r>
        <w:rPr>
          <w:sz w:val="24"/>
          <w:szCs w:val="24"/>
        </w:rPr>
        <w:tab/>
        <w:t xml:space="preserve"> </w:t>
      </w:r>
      <w:r>
        <w:rPr>
          <w:sz w:val="24"/>
          <w:szCs w:val="24"/>
        </w:rPr>
        <w:t xml:space="preserve">In workshop. </w:t>
      </w:r>
    </w:p>
  </w:endnote>
  <w:endnote w:id="25">
    <w:p>
      <w:pPr>
        <w:pStyle w:val="Endnote"/>
        <w:spacing w:lineRule="auto" w:line="480"/>
        <w:ind w:left="288" w:hanging="288"/>
        <w:rPr/>
      </w:pPr>
      <w:r>
        <w:rPr>
          <w:rStyle w:val="EndnoteCharacters"/>
        </w:rPr>
        <w:endnoteRef/>
      </w:r>
      <w:r>
        <w:rPr>
          <w:sz w:val="24"/>
          <w:szCs w:val="24"/>
        </w:rPr>
        <w:tab/>
        <w:t xml:space="preserve"> “</w:t>
      </w:r>
      <w:r>
        <w:rPr>
          <w:sz w:val="24"/>
          <w:szCs w:val="24"/>
        </w:rPr>
        <w:t>Truth and Reconciliation: Lessons from the South African Context.” Presentation to the Public Conference on Liberian Truth and Reconciliation Commission, June 23, 2006 (http://www.csvr.org.za/articles/artnv1.htm).</w:t>
      </w:r>
    </w:p>
  </w:endnote>
  <w:endnote w:id="26">
    <w:p>
      <w:pPr>
        <w:pStyle w:val="Endnote"/>
        <w:spacing w:lineRule="auto" w:line="480"/>
        <w:ind w:left="288" w:hanging="288"/>
        <w:rPr/>
      </w:pPr>
      <w:r>
        <w:rPr>
          <w:rStyle w:val="EndnoteCharacters"/>
        </w:rPr>
        <w:endnoteRef/>
      </w:r>
      <w:r>
        <w:rPr>
          <w:sz w:val="24"/>
          <w:szCs w:val="24"/>
        </w:rPr>
        <w:tab/>
        <w:t xml:space="preserve"> </w:t>
      </w:r>
      <w:r>
        <w:rPr>
          <w:sz w:val="24"/>
          <w:szCs w:val="24"/>
        </w:rPr>
        <w:t>Ibid.</w:t>
      </w:r>
    </w:p>
  </w:endnote>
  <w:endnote w:id="27">
    <w:p>
      <w:pPr>
        <w:pStyle w:val="Endnote"/>
        <w:spacing w:lineRule="auto" w:line="480"/>
        <w:ind w:left="288" w:hanging="288"/>
        <w:rPr/>
      </w:pPr>
      <w:r>
        <w:rPr>
          <w:rStyle w:val="EndnoteCharacters"/>
        </w:rPr>
        <w:endnoteRef/>
      </w:r>
      <w:r>
        <w:rPr>
          <w:sz w:val="24"/>
          <w:szCs w:val="24"/>
        </w:rPr>
        <w:tab/>
        <w:t xml:space="preserve"> </w:t>
      </w:r>
      <w:r>
        <w:rPr>
          <w:i/>
          <w:sz w:val="24"/>
          <w:szCs w:val="24"/>
        </w:rPr>
        <w:t xml:space="preserve">Whose Science? Whose Knowledge </w:t>
      </w:r>
      <w:r>
        <w:rPr>
          <w:sz w:val="24"/>
          <w:szCs w:val="24"/>
        </w:rPr>
        <w:t>(Ithaca: Cornell University Press, 1991), p. 287.</w:t>
      </w:r>
    </w:p>
  </w:endnote>
  <w:endnote w:id="28">
    <w:p>
      <w:pPr>
        <w:pStyle w:val="Endnote"/>
        <w:spacing w:lineRule="auto" w:line="480"/>
        <w:ind w:left="288" w:hanging="288"/>
        <w:rPr/>
      </w:pPr>
      <w:r>
        <w:rPr>
          <w:rStyle w:val="EndnoteCharacters"/>
        </w:rPr>
        <w:endnoteRef/>
      </w:r>
      <w:r>
        <w:rPr>
          <w:sz w:val="24"/>
          <w:szCs w:val="24"/>
        </w:rPr>
        <w:tab/>
        <w:t xml:space="preserve"> </w:t>
      </w:r>
      <w:r>
        <w:rPr>
          <w:sz w:val="24"/>
          <w:szCs w:val="24"/>
        </w:rPr>
        <w:t xml:space="preserve">The women who participated in the abortion discussions pointed out another limitation of listening in a large crowd—particularly a crowd of one’s allies—namely, that one might be considered a “traitor.” Notably, the conversations among these women took place in total secrecy for five of the seven years. They didn’t want to be caught listening. </w:t>
      </w:r>
      <w:hyperlink r:id="rId7">
        <w:r>
          <w:rPr>
            <w:rStyle w:val="InternetLink"/>
            <w:sz w:val="24"/>
            <w:szCs w:val="24"/>
          </w:rPr>
          <w:t>http://www.npr.org/templates/story/story.php?storyId=926959</w:t>
        </w:r>
      </w:hyperlink>
      <w:r>
        <w:rPr>
          <w:sz w:val="24"/>
          <w:szCs w:val="24"/>
        </w:rPr>
        <w:t>.</w:t>
      </w:r>
    </w:p>
  </w:endnote>
  <w:endnote w:id="29">
    <w:p>
      <w:pPr>
        <w:pStyle w:val="Endnote"/>
        <w:spacing w:lineRule="auto" w:line="480"/>
        <w:ind w:left="288" w:hanging="288"/>
        <w:rPr/>
      </w:pPr>
      <w:r>
        <w:rPr>
          <w:rStyle w:val="EndnoteCharacters"/>
        </w:rPr>
        <w:endnoteRef/>
      </w:r>
      <w:r>
        <w:rPr>
          <w:sz w:val="24"/>
          <w:szCs w:val="24"/>
        </w:rPr>
        <w:tab/>
        <w:t xml:space="preserve"> </w:t>
      </w:r>
      <w:r>
        <w:rPr>
          <w:sz w:val="24"/>
          <w:szCs w:val="24"/>
        </w:rPr>
        <w:t>Of course the line between situations that are “listen backable” and those that are not is fuzzy at best. I deliberately resist making hard and fast distinctions here, because I want to focus on listening in those cases that might feel the most pointless, from a “change” perspective. As such, it’s important to include the outermost limits of cases in which it might be possible to listen back.</w:t>
      </w:r>
    </w:p>
  </w:endnote>
  <w:endnote w:id="30">
    <w:p>
      <w:pPr>
        <w:pStyle w:val="Endnote"/>
        <w:spacing w:lineRule="auto" w:line="480"/>
        <w:ind w:hanging="288"/>
        <w:rPr/>
      </w:pPr>
      <w:r>
        <w:rPr>
          <w:rStyle w:val="EndnoteCharacters"/>
        </w:rPr>
        <w:endnoteRef/>
      </w:r>
      <w:r>
        <w:rPr>
          <w:sz w:val="24"/>
          <w:szCs w:val="24"/>
        </w:rPr>
        <w:tab/>
        <w:t xml:space="preserve"> </w:t>
      </w:r>
      <w:r>
        <w:rPr>
          <w:sz w:val="24"/>
          <w:szCs w:val="24"/>
        </w:rPr>
        <w:t xml:space="preserve">In workshop. </w:t>
      </w:r>
    </w:p>
  </w:endnote>
  <w:endnote w:id="31">
    <w:p>
      <w:pPr>
        <w:pStyle w:val="Endnote"/>
        <w:spacing w:lineRule="auto" w:line="480"/>
        <w:ind w:hanging="288"/>
        <w:rPr/>
      </w:pPr>
      <w:r>
        <w:rPr>
          <w:rStyle w:val="EndnoteCharacters"/>
        </w:rPr>
        <w:endnoteRef/>
      </w:r>
      <w:r>
        <w:rPr>
          <w:sz w:val="24"/>
          <w:szCs w:val="24"/>
        </w:rPr>
        <w:tab/>
        <w:t xml:space="preserve"> </w:t>
      </w:r>
      <w:r>
        <w:rPr>
          <w:sz w:val="24"/>
          <w:szCs w:val="24"/>
        </w:rPr>
        <w:t>http://www.publicconversations.org/pcp/index.php</w:t>
      </w:r>
    </w:p>
  </w:endnote>
  <w:endnote w:id="32">
    <w:p>
      <w:pPr>
        <w:pStyle w:val="Endnote"/>
        <w:spacing w:lineRule="auto" w:line="480"/>
        <w:ind w:left="288" w:hanging="288"/>
        <w:rPr/>
      </w:pPr>
      <w:r>
        <w:rPr>
          <w:rStyle w:val="EndnoteCharacters"/>
        </w:rPr>
        <w:endnoteRef/>
      </w:r>
      <w:r>
        <w:rPr>
          <w:sz w:val="24"/>
          <w:szCs w:val="24"/>
        </w:rPr>
        <w:tab/>
        <w:t xml:space="preserve"> </w:t>
      </w:r>
      <w:r>
        <w:rPr>
          <w:sz w:val="24"/>
          <w:szCs w:val="24"/>
        </w:rPr>
        <w:t>http://www.publicconversations.org/pcp/page.php?id=129</w:t>
      </w:r>
    </w:p>
  </w:endnote>
  <w:endnote w:id="33">
    <w:p>
      <w:pPr>
        <w:pStyle w:val="Normal"/>
        <w:spacing w:lineRule="auto" w:line="480"/>
        <w:ind w:left="288" w:hanging="288"/>
        <w:rPr/>
      </w:pPr>
      <w:r>
        <w:rPr>
          <w:rStyle w:val="EndnoteCharacters"/>
        </w:rPr>
        <w:endnoteRef/>
      </w:r>
      <w:r>
        <w:rPr/>
        <w:tab/>
        <w:t xml:space="preserve"> “</w:t>
      </w:r>
      <w:r>
        <w:rPr/>
        <w:t xml:space="preserve">The Subjective Necessity for Social Settlements,” in </w:t>
      </w:r>
      <w:r>
        <w:rPr>
          <w:i/>
        </w:rPr>
        <w:t xml:space="preserve">On Education </w:t>
      </w:r>
      <w:r>
        <w:rPr/>
        <w:t>(New Brunswick: Transaction, 1994), p. 78.</w:t>
      </w:r>
    </w:p>
  </w:endnote>
  <w:endnote w:id="34">
    <w:p>
      <w:pPr>
        <w:pStyle w:val="Endnote"/>
        <w:spacing w:lineRule="auto" w:line="480"/>
        <w:ind w:left="288" w:hanging="288"/>
        <w:rPr/>
      </w:pPr>
      <w:r>
        <w:rPr>
          <w:rStyle w:val="EndnoteCharacters"/>
        </w:rPr>
        <w:endnoteRef/>
      </w:r>
      <w:r>
        <w:rPr>
          <w:sz w:val="24"/>
          <w:szCs w:val="24"/>
        </w:rPr>
        <w:tab/>
        <w:t xml:space="preserve"> </w:t>
      </w:r>
      <w:r>
        <w:rPr>
          <w:i/>
          <w:sz w:val="24"/>
          <w:szCs w:val="24"/>
        </w:rPr>
        <w:t xml:space="preserve">Newer Ideals of Peace </w:t>
      </w:r>
      <w:r>
        <w:rPr>
          <w:sz w:val="24"/>
          <w:szCs w:val="24"/>
        </w:rPr>
        <w:t xml:space="preserve">(New York: Macmillan, 1907), p. 18. </w:t>
      </w:r>
    </w:p>
  </w:endnote>
  <w:endnote w:id="35">
    <w:p>
      <w:pPr>
        <w:pStyle w:val="Normal"/>
        <w:spacing w:lineRule="auto" w:line="480"/>
        <w:ind w:left="288" w:hanging="288"/>
        <w:rPr/>
      </w:pPr>
      <w:r>
        <w:rPr>
          <w:rStyle w:val="EndnoteCharacters"/>
        </w:rPr>
        <w:endnoteRef/>
      </w:r>
      <w:r>
        <w:rPr/>
        <w:tab/>
        <w:t xml:space="preserve"> “</w:t>
      </w:r>
      <w:r>
        <w:rPr/>
        <w:t xml:space="preserve">Cosmopolitanism and Community” (unpublished lecture, 2004), p. 7. For rich and detailed illustrations of the kinds of community building activity in which Hull House engaged, see </w:t>
      </w:r>
      <w:r>
        <w:rPr>
          <w:i/>
          <w:iCs/>
        </w:rPr>
        <w:t>Twenty Years at Hull House (</w:t>
      </w:r>
      <w:hyperlink r:id="rId8">
        <w:r>
          <w:rPr>
            <w:rStyle w:val="InternetLink"/>
          </w:rPr>
          <w:t>http://digital.library.upenn.edu/women/addams/hullhouse/hullhouse.html</w:t>
        </w:r>
      </w:hyperlink>
      <w:r>
        <w:rPr/>
        <w:t xml:space="preserve">). For an illustration of Addams’s own work as a radical listener, see </w:t>
      </w:r>
      <w:r>
        <w:rPr>
          <w:i/>
        </w:rPr>
        <w:t>The Long Road of Women’s Memory</w:t>
      </w:r>
      <w:r>
        <w:rPr/>
        <w:t xml:space="preserve"> (Urbana: University of Chicago, 2007), a work in which “Addams listens beyond the surface stories to understand the motivations and psychology of oppressed immigrant women” (Maurice Hamington, personal correspondence). See also “A Modern Lear” (</w:t>
      </w:r>
      <w:hyperlink r:id="rId9">
        <w:r>
          <w:rPr>
            <w:rStyle w:val="InternetLink"/>
          </w:rPr>
          <w:t>http://en.wikisource.org/wiki/A_Modern_Lear</w:t>
        </w:r>
      </w:hyperlink>
      <w:r>
        <w:rPr/>
        <w:t xml:space="preserve">), a work in which Addams attempts to “listen” to the views represented by both sides of the Pullman strike. </w:t>
      </w:r>
    </w:p>
  </w:endnote>
  <w:endnote w:id="36">
    <w:p>
      <w:pPr>
        <w:pStyle w:val="Endnote"/>
        <w:spacing w:lineRule="auto" w:line="480"/>
        <w:ind w:left="288" w:hanging="288"/>
        <w:rPr/>
      </w:pPr>
      <w:r>
        <w:rPr>
          <w:rStyle w:val="EndnoteCharacters"/>
        </w:rPr>
        <w:endnoteRef/>
      </w:r>
      <w:r>
        <w:rPr>
          <w:sz w:val="24"/>
          <w:szCs w:val="24"/>
        </w:rPr>
        <w:tab/>
        <w:t xml:space="preserve"> </w:t>
      </w:r>
      <w:r>
        <w:rPr>
          <w:sz w:val="24"/>
          <w:szCs w:val="24"/>
        </w:rPr>
        <w:t>Alisa Rosenthal asks the question more directly (albeit skeptically): “</w:t>
      </w:r>
      <w:r>
        <w:rPr>
          <w:bCs/>
          <w:sz w:val="24"/>
          <w:szCs w:val="24"/>
        </w:rPr>
        <w:t xml:space="preserve">Has political change ever come from those who don’t cling to their most cherished beliefs?” (workshop). In other words, can radical listening ever actually benefit someone seeking to make change—especially, say, in cases in which one can </w:t>
      </w:r>
      <w:r>
        <w:rPr>
          <w:bCs/>
          <w:i/>
          <w:sz w:val="24"/>
          <w:szCs w:val="24"/>
        </w:rPr>
        <w:t xml:space="preserve">only </w:t>
      </w:r>
      <w:r>
        <w:rPr>
          <w:bCs/>
          <w:sz w:val="24"/>
          <w:szCs w:val="24"/>
        </w:rPr>
        <w:t>participate as a listener, and never as a speak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dio_Hanoi"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dham.edu/halsall/mod/jsmill-lib.html" TargetMode="External"/><Relationship Id="rId2" Type="http://schemas.openxmlformats.org/officeDocument/2006/relationships/hyperlink" Target="http://www.fordham.edu/halsall/mod/jsmill-lib.html" TargetMode="External"/><Relationship Id="rId3" Type="http://schemas.openxmlformats.org/officeDocument/2006/relationships/hyperlink" Target="http://www.theuufellowship.org/SGM/sgm_policies.htm" TargetMode="External"/><Relationship Id="rId4" Type="http://schemas.openxmlformats.org/officeDocument/2006/relationships/hyperlink" Target="http://www.americanrhetoric.com/speeches/mlkatimetobreaksilence.htm" TargetMode="External"/><Relationship Id="rId5" Type="http://schemas.openxmlformats.org/officeDocument/2006/relationships/hyperlink" Target="http://www.isna.org/" TargetMode="External"/><Relationship Id="rId6" Type="http://schemas.openxmlformats.org/officeDocument/2006/relationships/hyperlink" Target="http://www.npr.org/templates/story/story.php?storyId=926959" TargetMode="External"/><Relationship Id="rId7" Type="http://schemas.openxmlformats.org/officeDocument/2006/relationships/hyperlink" Target="http://www.npr.org/templates/story/story.php?storyId=926959" TargetMode="External"/><Relationship Id="rId8" Type="http://schemas.openxmlformats.org/officeDocument/2006/relationships/hyperlink" Target="http://digital.library.upenn.edu/women/addams/hullhouse/hullhouse.html" TargetMode="External"/><Relationship Id="rId9" Type="http://schemas.openxmlformats.org/officeDocument/2006/relationships/hyperlink" Target="http://en.wikisource.org/wiki/A_Modern_Le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4:00Z</dcterms:created>
  <dc:creator>Lisa Heldke</dc:creator>
  <dc:description/>
  <cp:keywords/>
  <dc:language>en-US</dc:language>
  <cp:lastModifiedBy>Lisa Heldke</cp:lastModifiedBy>
  <cp:lastPrinted>2006-11-01T14:58:00Z</cp:lastPrinted>
  <dcterms:modified xsi:type="dcterms:W3CDTF">2016-01-12T20:04:00Z</dcterms:modified>
  <cp:revision>3</cp:revision>
  <dc:subject/>
  <dc:title>John Stuart Mill offers one of the most well known defenses of free speech in the western philosophical canon</dc:title>
</cp:coreProperties>
</file>