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l tirachinas</w:t>
      </w:r>
    </w:p>
    <w:p>
      <w:pPr>
        <w:pStyle w:val="Normal"/>
        <w:spacing w:lineRule="auto" w:line="360"/>
        <w:jc w:val="center"/>
        <w:rPr>
          <w:sz w:val="28"/>
          <w:szCs w:val="28"/>
        </w:rPr>
      </w:pPr>
      <w:r>
        <w:rPr>
          <w:sz w:val="28"/>
          <w:szCs w:val="28"/>
        </w:rPr>
        <w:t>Diego Sánchez Me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Es sabido que el famoso y polémico escritor alemán Ernst Jünger aportó datos significativos de su biografía en su novela </w:t>
      </w:r>
      <w:r>
        <w:rPr>
          <w:i/>
          <w:sz w:val="28"/>
          <w:szCs w:val="28"/>
        </w:rPr>
        <w:t>El tirachinas,</w:t>
      </w:r>
      <w:r>
        <w:rPr>
          <w:sz w:val="28"/>
          <w:szCs w:val="28"/>
        </w:rPr>
        <w:t xml:space="preserve"> en la que cuenta la historia de un muchacho, de nombre Clamor, cuya infancia transcurre en una pequeña aldea alemana de principios del siglo XX. Luego, al quedar huérfano tras la muerte de su padre, Clamor es enviado por su tutor a un internado de la ciudad para cursar allí sus estudios de enseñanza secundaria. Es, sobre todo, esta estancia en el internado la que concentra el relato de Jünger, pues lo que le interesa son, sobre todo, los inicios del proceso de socialización por el que Clamor se inicia en la vida ciudadana y mundana, en un ambiente austero entre compañeros cuyas maneras de ser y de hablar resultaban ser muy diferentes y lejanas de las suyas. El estilo en el que está escrita la novela es el más puramente característico de Jünger, que, a la altura de 1973 -que es cuando se publica -, mezcla continuamente consideraciones filosóficas y observaciones muy penetrantes sobre el comportamiento social de los diferentes personajes, envolviéndolo todo en una prosa poética y refinada de un gran poder evocador, descriptivo y pictórico.</w:t>
      </w:r>
    </w:p>
    <w:p>
      <w:pPr>
        <w:pStyle w:val="Normal"/>
        <w:spacing w:lineRule="auto" w:line="360"/>
        <w:jc w:val="both"/>
        <w:rPr>
          <w:sz w:val="28"/>
          <w:szCs w:val="28"/>
        </w:rPr>
      </w:pPr>
      <w:r>
        <w:rPr>
          <w:sz w:val="28"/>
          <w:szCs w:val="28"/>
        </w:rPr>
        <w:tab/>
        <w:t xml:space="preserve">Clamor es un muchacho solitario y contemplativo que lo que le gusta, sobre todo, es estar atento a los destellos, en las formas de lo visible, de un sentido y una verdad cuya esencia él querría apresar y expresar en una búsqueda artística. Pero ello se ve continuamente entorpecido y desdibujado por las interferencias y usos de la vida social, lo que introduce la principal tensión que como hilo conductor atraviesa y recorre esta bellísima novela. Como sabemos, el </w:t>
      </w:r>
      <w:r>
        <w:rPr>
          <w:i/>
          <w:sz w:val="28"/>
          <w:szCs w:val="28"/>
        </w:rPr>
        <w:t>tirachinas</w:t>
      </w:r>
      <w:r>
        <w:rPr>
          <w:sz w:val="28"/>
          <w:szCs w:val="28"/>
        </w:rPr>
        <w:t>, que da nombre a la novela, es un arma que, con su estructura de dos ramas unidas, soporta una tensión rigurosamente simétrica, y la eficacia y contundencia de su disparo dependen justamente de esta tensión. Jünger lo adopta, por tanto, como emblema de una oposición que es a la vez contradicción y complementariedad, y que afecta de manera inmediata al difícil logro y mantenimiento de la armonía. Pues el tirachinas es la imagen de una violencia dual que inevitablemente afecta siempre y al mismo tiempo a las dos caras de un mismo fenómeno. En su novela Jünger contrapone estos dos aspectos en tensión entre, por ejemplo, la originalidad propia y la desposesión de sí, el culto al espíritu y su negación en el arte, el conflicto entre las clases sociales alta y baja, o entre la acción y la contemplación.</w:t>
      </w:r>
    </w:p>
    <w:p>
      <w:pPr>
        <w:pStyle w:val="Normal"/>
        <w:spacing w:lineRule="auto" w:line="360"/>
        <w:jc w:val="both"/>
        <w:rPr>
          <w:sz w:val="28"/>
          <w:szCs w:val="28"/>
        </w:rPr>
      </w:pPr>
      <w:r>
        <w:rPr>
          <w:sz w:val="28"/>
          <w:szCs w:val="28"/>
        </w:rPr>
        <w:tab/>
        <w:t>Me voy a detener en este tema de los formalismos sociales a los que Clamor no consigue adaptarse del todo, aunque tampoco los rechaza ni los cuestiona, porque me parece un buen motivo para comentar una de las posibles cosas interesantes que ofrece este libro. Lo esencial de este formalismo de lo social es la preocupación por el qué pensarán y qué dirán los demás. Es decir, el peso obsesivo -sobre todo a esa edad de la adolescencia-, de los modelos de comportamiento que tanta presencia tiene en el ambiente casi carcelario de un internado de principios del siglo XX. En este sentido es significativo el coflicto que abre la dificultad de conseguir ser verdaderamente uno mismo, muy patente en las dos figuras centrales y menos convencionales de la novela, por un lado la de Clamor, y por otro la de su extraño y carismático amigo Teo. En los consejos que Teo da a Clamor, tan tímido, apocadito y siempre asustado, se expresa una conciencia aguda de la cobardía que representa resistirse a aceptar las imágenes que los demás tratan de imponer como modelos normalizadores, frente a la imaginación propia que tal vez podría diseñar un proyecto de vida y de ser propios.</w:t>
      </w:r>
    </w:p>
    <w:p>
      <w:pPr>
        <w:pStyle w:val="Normal"/>
        <w:tabs>
          <w:tab w:val="clear" w:pos="708"/>
          <w:tab w:val="left" w:pos="6480" w:leader="none"/>
        </w:tabs>
        <w:spacing w:lineRule="auto" w:line="360"/>
        <w:jc w:val="both"/>
        <w:rPr/>
      </w:pPr>
      <w:r>
        <w:rPr>
          <w:sz w:val="28"/>
          <w:szCs w:val="28"/>
        </w:rPr>
        <w:tab/>
        <w:t xml:space="preserve">A esto se refieren también las reflexiones que Jünger introduce en determinados momentos de la novela sobre la pintura, en las que sugiere la implicación del arte en este cuestionamiento de la inautenticidad del ser y en su vocación de aludir y prefigurar el esfuerzo de construcción original de uno mismo. En ella es clara la influencia de lo que Schopenhaer dice en su libro </w:t>
      </w:r>
      <w:r>
        <w:rPr>
          <w:i/>
          <w:sz w:val="28"/>
          <w:szCs w:val="28"/>
        </w:rPr>
        <w:t>El arte de tener siempre razón</w:t>
      </w:r>
      <w:r>
        <w:rPr>
          <w:sz w:val="28"/>
          <w:szCs w:val="28"/>
        </w:rPr>
        <w:t>, donde estigmatiza, con mucha acritud, la incapacidad de muchos individuos para tener un juicio propio sobre las cosas en lugar de adoptar y repetir una y otra vez lo que piensan, dicen o hacen los demás. El miedo a salirse de la norma, de lo normal, y singularizarse; el pavor a ser distinto: eso es lo que, desde su niñez, parece atenazar a Clamor. En el internado, los colegiales, pero también los profesores, son los actores de esta demostración, que se pone de manifiesto, por ejemplo, en la tensión que genera la diferencia de clases. Clamor tiene el estigma de proceder de una capa social desfavorecida, lo que le excluye desde el principio de formar parte de la clase alta. Y siente continuamente esa angustia de la exclusión que le lleva a no mezclarse con los otros, pero que se debe menos a su pudor natural y a sus inclinaciones contemplativas que al código social que continuamente erigen ante él sus compañeros y profesores. Podemos reparar, por ejemplo, a este respecto, cómo estos prejuicios de clase, que afloran a lo largo de todo el relato, no son muy distintos, para Clamor, de los que reinaban también en su aldea natal. E igualmente, en relación a este conflicto de clases, resalta el contraste entre el plebeyo Makaco, un colegial español y malagueño, continuamente inquieto que muestra su debilidad con la necesidad constante de rebajarse ante los demás y estar haciendo el payaso, frente al refinado y aristocrático Paulchen, con su pulcro y bonito traje de marinero, que no es, sin embargo, menos desgraciado en la medida en que ese refinameinto será finalmente la causa de su trágico final.</w:t>
      </w:r>
    </w:p>
    <w:p>
      <w:pPr>
        <w:pStyle w:val="Normal"/>
        <w:spacing w:lineRule="auto" w:line="360"/>
        <w:jc w:val="both"/>
        <w:rPr>
          <w:sz w:val="28"/>
          <w:szCs w:val="28"/>
        </w:rPr>
      </w:pPr>
      <w:r>
        <w:rPr>
          <w:sz w:val="28"/>
          <w:szCs w:val="28"/>
        </w:rPr>
        <w:tab/>
        <w:t xml:space="preserve">Del mismo modo ejemplifican también esta tensión entre los modelos sociales los héroes y heroinas literarios distintamente preferidos por unos u otros de los que conviven en el internado. Así, una de las lecturas favoritas de Teo es </w:t>
      </w:r>
      <w:r>
        <w:rPr>
          <w:i/>
          <w:sz w:val="28"/>
          <w:szCs w:val="28"/>
        </w:rPr>
        <w:t>Texas Jack</w:t>
      </w:r>
      <w:r>
        <w:rPr>
          <w:sz w:val="28"/>
          <w:szCs w:val="28"/>
        </w:rPr>
        <w:t xml:space="preserve">. Y queda muy claro el paralelismo entre las víctimas de Texas Jack y las de </w:t>
      </w:r>
      <w:r>
        <w:rPr>
          <w:i/>
          <w:sz w:val="28"/>
          <w:szCs w:val="28"/>
        </w:rPr>
        <w:t xml:space="preserve">El tirachinas, </w:t>
      </w:r>
      <w:r>
        <w:rPr>
          <w:sz w:val="28"/>
          <w:szCs w:val="28"/>
        </w:rPr>
        <w:t>descritas en los capítulos finales de la novela, cuando se relatan las operaciones de castigo planeadas por un grupo de colegiales contra el perverso profesor Tadeck (el torturador de Paulchen), así como las previamente organizadas por Teo para probar la eficacia del tirachinas como arma principal de esta acción. Esta influencia de los modelos poéticos y literarios en la configuración de la identidad personal y social se pone de manifiesto también en la madre de Teo, mujer extraña y melancólica que vive imitando el ideal romántico de la heroína trágica de la época hasta el punto de dejarse raptar por un amante aventurero y sin escrúpulos con quien huirá a un Egipto salvaje y exótico.</w:t>
      </w:r>
    </w:p>
    <w:p>
      <w:pPr>
        <w:pStyle w:val="Normal"/>
        <w:spacing w:lineRule="auto" w:line="360"/>
        <w:jc w:val="both"/>
        <w:rPr/>
      </w:pPr>
      <w:r>
        <w:rPr>
          <w:sz w:val="28"/>
          <w:szCs w:val="28"/>
        </w:rPr>
        <w:tab/>
        <w:t>La misma tensión por el culto y la aspiración a imitar un modelo elevado y distinguido es la que inspira la cómica pasión del profesor de lenguas por sus cabellos. Cuando este profesor habla, que es casi siempre de sí mismo, cualquier cosa que dice expresa el culto a su propio yo, y eso mismo es lo que delata ese ritual continuo, maníaco y teatral de peinarse su tupé y hacerlo con un peine muy sofisticado. Jünger no tiene dudas de que esto no es otra cosa que la sintomatología neurótica del deseo de elevación social. Como lo son los detalles con los que se describe al padre de Teo, el Superus, cuya barba -dice Jünger- imitaba la del emperador Guillermo, mientras con su peinado quería evocar los cabellos del hijo del emperador, o sea su sucesor Federico. Lo cual era lo mismo que adoptar para los hijos los nombres de Guillermo y de Federico, un uso muy común en la época guillermina.</w:t>
      </w:r>
    </w:p>
    <w:p>
      <w:pPr>
        <w:pStyle w:val="Normal"/>
        <w:spacing w:lineRule="auto" w:line="360"/>
        <w:jc w:val="both"/>
        <w:rPr>
          <w:sz w:val="28"/>
          <w:szCs w:val="28"/>
        </w:rPr>
      </w:pPr>
      <w:r>
        <w:rPr>
          <w:sz w:val="28"/>
          <w:szCs w:val="28"/>
        </w:rPr>
        <w:tab/>
        <w:t xml:space="preserve">Así pues, la línea más interesante de esta novela es la que puede seguirse recorriendo el tema de la imitación o frustración de la imitación de un modelo social determinado. A ello obedece, por ejemplo también, la manera en que aparecen las respectivas figuras del padre en los diferentes casos de los diferentes padres de los muchachos protagonistas. Lo primero que salta a la vista es cómo todos ellos resultan ser la antítesis de las aspiraciones de sus hijos de imitar un modelo estimado superior para escalar en la jerarquía social: el padre de Clamor aparece como un pobre esclavo de su patrón, el molinero, hasta el mismo momento de la muerte; el padre de Teo, el Superus, es despreciado por su hijo al haber sido engañado por su esposa infiel que se fuga con su amante a El Cairo y queda así humillado y despojado de toda aura de autoridad y dignidad. Teo le llama el polichinela; los padres de Paulchen, ausentes y desentendidos del muchacho, le hacen sentirse abandonado y sólo, ante los abusos del profesor Zaddeck que no puede soportar y que le llevan al suicidio; por último, el padre de Buz no es sino un militar modelo de brutalidad y grosería que tiende a reproducirse y perpetuarse en su propio hijo. </w:t>
      </w:r>
    </w:p>
    <w:p>
      <w:pPr>
        <w:pStyle w:val="Normal"/>
        <w:spacing w:lineRule="auto" w:line="360"/>
        <w:jc w:val="both"/>
        <w:rPr>
          <w:sz w:val="28"/>
          <w:szCs w:val="28"/>
        </w:rPr>
      </w:pPr>
      <w:r>
        <w:rPr>
          <w:sz w:val="28"/>
          <w:szCs w:val="28"/>
        </w:rPr>
        <w:tab/>
        <w:t>Por último, y en conexión con todo esto, descubrimos también otra cuestión de no  menor importancia, a saber, la del poder, la de quién tiene el poder, por qué, cómo se ejerce y para qué, y qué función cumple, en este ejercicio, la violencia que en la novela adopta múltiples rostros: el del profesor Zadeck con Paulchen, el de Teo y Buz con su débil amigo Clamor, el del molinero con el padre de Clamor, o el de Teo de nuevo con su padre el Superus. En este sentido, Jünger se detiene en detalles sumamente iluminadores, como por ejemplo el del uso del secreto casi conspiratorio, o directamente conspiratorio, representado por ese medio armario-chiringito en el que Teo solía reunir clandestinamente a sus subordinados bajo la consigna de que todo lo que se dijera allí había de quedar estrictamente en secreto. Con ello, haciéndoles creer que les honraba con el privilegio de ser sus confidentes, en realidad les apresaba con un vínculo de fidelidad que le permitía dominarlos y manejarlos incondicional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8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41:00Z</dcterms:created>
  <dc:creator>Pierpaolo Terlizzi.</dc:creator>
  <dc:description/>
  <cp:keywords/>
  <dc:language>en-US</dc:language>
  <cp:lastModifiedBy>Diego</cp:lastModifiedBy>
  <cp:lastPrinted>2016-10-03T18:44:00Z</cp:lastPrinted>
  <dcterms:modified xsi:type="dcterms:W3CDTF">2018-01-10T17:41:00Z</dcterms:modified>
  <cp:revision>2</cp:revision>
  <dc:subject/>
  <dc:title>Dans son roman Die Zwille (Le Lance-pierres, 1973), Ernst Jünger évoque les affres d’un jeune lycéen orphelin, Clamor, arraché par le sort à son village natal au début du xxe siècle</dc:title>
</cp:coreProperties>
</file>