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rPr>
      </w:pPr>
      <w:r>
        <w:rPr>
          <w:rFonts w:eastAsia="Times New Roman" w:cs="Times New Roman"/>
        </w:rPr>
        <w:t xml:space="preserve">                                                                          </w:t>
      </w:r>
    </w:p>
    <w:p>
      <w:pPr>
        <w:pStyle w:val="Normal"/>
        <w:jc w:val="both"/>
        <w:rPr/>
      </w:pPr>
      <w:r>
        <w:rPr/>
        <w:t>.</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The Causes of the Hard Problem: A Note</w:t>
      </w:r>
      <w:r>
        <w:rPr>
          <w:rStyle w:val="FootnoteAnchor"/>
          <w:rStyle w:val="FootnoteAnchor"/>
        </w:rPr>
        <w:footnoteReference w:id="2"/>
      </w:r>
      <w:r>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Greg P. Hodes </w:t>
      </w:r>
    </w:p>
    <w:p>
      <w:pPr>
        <w:pStyle w:val="Normal"/>
        <w:jc w:val="both"/>
        <w:rPr/>
      </w:pPr>
      <w:r>
        <w:rPr>
          <w:rFonts w:eastAsia="Times New Roman" w:cs="Times New Roman"/>
        </w:rPr>
        <w:t xml:space="preserve">                                                               </w:t>
      </w:r>
      <w:r>
        <w:rPr/>
        <w:t>(ghodes@juno.com)</w:t>
      </w:r>
    </w:p>
    <w:p>
      <w:pPr>
        <w:pStyle w:val="Normal"/>
        <w:jc w:val="both"/>
        <w:rPr/>
      </w:pPr>
      <w:r>
        <w:rPr/>
      </w:r>
    </w:p>
    <w:p>
      <w:pPr>
        <w:pStyle w:val="Normal"/>
        <w:jc w:val="both"/>
        <w:rPr/>
      </w:pPr>
      <w:r>
        <w:rPr/>
        <w:t xml:space="preserve">ABSTRACT This note calls attention to the fact that efficient causes – the sort of cause that changes something or makes something happen – can play no constitutive role in the immediate, cognitively conscious relation between cognitive subject and a cognitive object. It notes that: (1) it is a necessary condition for an efficient causal relation that it alter its </w:t>
      </w:r>
      <w:r>
        <w:rPr>
          <w:i/>
          <w:iCs/>
        </w:rPr>
        <w:t>relata</w:t>
      </w:r>
      <w:r>
        <w:rPr/>
        <w:t>; and (2) it is a necessary condition for a conscious cognitive relation that it does not alter its</w:t>
      </w:r>
      <w:r>
        <w:rPr>
          <w:i/>
          <w:iCs/>
        </w:rPr>
        <w:t xml:space="preserve"> relata</w:t>
      </w:r>
      <w:r>
        <w:rPr/>
        <w:t xml:space="preserve">. This has important implication for the theories of knowledge and consciousness, the “Hard Problem,” and related puzzles.  </w:t>
      </w:r>
    </w:p>
    <w:p>
      <w:pPr>
        <w:pStyle w:val="Normal"/>
        <w:jc w:val="both"/>
        <w:rPr>
          <w:rFonts w:eastAsia="Times New Roman" w:cs="Times New Roman"/>
        </w:rPr>
      </w:pPr>
      <w:r>
        <w:rPr>
          <w:rFonts w:eastAsia="Times New Roman" w:cs="Times New Roman"/>
        </w:rPr>
        <w:t xml:space="preserve"> </w:t>
      </w:r>
    </w:p>
    <w:p>
      <w:pPr>
        <w:pStyle w:val="Normal"/>
        <w:jc w:val="both"/>
        <w:rPr/>
      </w:pPr>
      <w:r>
        <w:rPr/>
        <w:t>Key Words: Cognitive Consciousness, Hard Problem, Mind-Brain, Causes of Consciousness, Consciousness, Efficient Causes</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I.</w:t>
      </w:r>
    </w:p>
    <w:p>
      <w:pPr>
        <w:pStyle w:val="Normal"/>
        <w:jc w:val="both"/>
        <w:rPr/>
      </w:pPr>
      <w:r>
        <w:rPr/>
      </w:r>
    </w:p>
    <w:p>
      <w:pPr>
        <w:pStyle w:val="Normal"/>
        <w:jc w:val="both"/>
        <w:rPr/>
      </w:pPr>
      <w:r>
        <w:rPr/>
        <w:t xml:space="preserve">Theories of cognition commonly require that there be a causal relation between what perceives or knows and what is perceived or known. However, the nature of this cause and its relation to what is properly conscious in cognition is left unclear. This is not a problem for radical reductionist,; but for those for whom cognitive consciousness is a fact to be taken, at least </w:t>
      </w:r>
      <w:r>
        <w:rPr>
          <w:i/>
          <w:iCs/>
        </w:rPr>
        <w:t>prima facie</w:t>
      </w:r>
      <w:r>
        <w:rPr/>
        <w:t xml:space="preserve">, “as is,” it is central.        </w:t>
      </w:r>
    </w:p>
    <w:p>
      <w:pPr>
        <w:pStyle w:val="Normal"/>
        <w:jc w:val="both"/>
        <w:rPr/>
      </w:pPr>
      <w:r>
        <w:rPr/>
      </w:r>
    </w:p>
    <w:p>
      <w:pPr>
        <w:pStyle w:val="Normal"/>
        <w:jc w:val="both"/>
        <w:rPr/>
      </w:pPr>
      <w:r>
        <w:rPr/>
        <w:t xml:space="preserve">Here I call attention to the impossibility of a relation of cognitive consciousness (CCR) being wholly or partly constituted by an efficient cause (EC) – the sort of cause that changes something or brings something about: (1) It is a necessary condition for being an efficiently causal relation (ECR) that its </w:t>
      </w:r>
      <w:r>
        <w:rPr>
          <w:i/>
          <w:iCs/>
        </w:rPr>
        <w:t>relata</w:t>
      </w:r>
      <w:r>
        <w:rPr/>
        <w:t xml:space="preserve"> be altered; and (2) it is a necessary condition for being a CCR that its </w:t>
      </w:r>
      <w:r>
        <w:rPr>
          <w:i/>
          <w:iCs/>
        </w:rPr>
        <w:t>relata not</w:t>
      </w:r>
      <w:r>
        <w:rPr/>
        <w:t xml:space="preserve"> be altered. The second condition follows analytically from the notion of change and the tautology that one is conscious of that of which one is conscious. Obviously, one and the same relation cannot both change its </w:t>
      </w:r>
      <w:r>
        <w:rPr>
          <w:i/>
          <w:iCs/>
        </w:rPr>
        <w:t>relata</w:t>
      </w:r>
      <w:r>
        <w:rPr/>
        <w:t xml:space="preserve"> and leave them as they are. I shall refer to (2) as “the non-invasiveness of cognitive cognitive cons-ciousness. (NICC)”</w:t>
      </w:r>
    </w:p>
    <w:p>
      <w:pPr>
        <w:pStyle w:val="Normal"/>
        <w:jc w:val="both"/>
        <w:rPr/>
      </w:pPr>
      <w:r>
        <w:rPr/>
      </w:r>
    </w:p>
    <w:p>
      <w:pPr>
        <w:pStyle w:val="Normal"/>
        <w:jc w:val="both"/>
        <w:rPr/>
      </w:pPr>
      <w:r>
        <w:rPr/>
        <w:t>This non-invasive access is, I suggest, the point of cognitive consciousness.</w:t>
      </w:r>
    </w:p>
    <w:p>
      <w:pPr>
        <w:pStyle w:val="Normal"/>
        <w:jc w:val="both"/>
        <w:rPr/>
      </w:pPr>
      <w:r>
        <w:rPr/>
      </w:r>
    </w:p>
    <w:p>
      <w:pPr>
        <w:pStyle w:val="Normal"/>
        <w:jc w:val="both"/>
        <w:rPr/>
      </w:pPr>
      <w:r>
        <w:rPr/>
        <w:t xml:space="preserve">To see this intuitively, think of a cognitively conscious relation functioning as an efficient cause as a cognitive “King Midas’ Touch” that changes King Midas to some other toucher and changes what is touched to some other object. Similarly. an object of cognition (CO) could not be consciously “present” to a cognitive subject (CS) if by, and continuously with, the same act by which the CS was to make it present, the CO were altered.  As consciously present to the CS, the CO would be present to her as it is (How else could one item be consciously present to another?); and as simultaneously altered by the CS, the CO would be present to her as something else. Conversely, if the CO operated as an efficient cause on the CS, the CS would be other that the CS that was to be the knower. Call these cognitive “vectors” between the CS and the CO NICC(1) and NICC(2), respectively.          </w:t>
      </w:r>
    </w:p>
    <w:p>
      <w:pPr>
        <w:pStyle w:val="Normal"/>
        <w:jc w:val="both"/>
        <w:rPr>
          <w:rFonts w:eastAsia="Times New Roman" w:cs="Times New Roman"/>
        </w:rPr>
      </w:pPr>
      <w:r>
        <w:rPr>
          <w:rFonts w:eastAsia="Times New Roman" w:cs="Times New Roman"/>
        </w:rPr>
        <w:t xml:space="preserve">  </w:t>
      </w:r>
    </w:p>
    <w:p>
      <w:pPr>
        <w:pStyle w:val="Normal"/>
        <w:jc w:val="both"/>
        <w:rPr/>
      </w:pPr>
      <w:r>
        <w:rPr/>
        <w:t>It might seem that this “deconstruction” would be iterated through a regress of failed CCRs and always-altered</w:t>
      </w:r>
      <w:r>
        <w:rPr>
          <w:i/>
          <w:iCs/>
        </w:rPr>
        <w:t xml:space="preserve"> relata;</w:t>
      </w:r>
      <w:r>
        <w:rPr/>
        <w:t xml:space="preserve"> but in fact, the radically opposed “causalities” would block each other. There would be no CCRs. Nothing would be consciously known or perceived and there would nothing that could know or perceive it.</w:t>
      </w:r>
    </w:p>
    <w:p>
      <w:pPr>
        <w:pStyle w:val="Normal"/>
        <w:jc w:val="both"/>
        <w:rPr/>
      </w:pPr>
      <w:r>
        <w:rPr>
          <w:rFonts w:eastAsia="Times New Roman" w:cs="Times New Roman"/>
        </w:rPr>
        <w:t xml:space="preserve">                                                                                </w:t>
      </w:r>
      <w:r>
        <w:rPr/>
        <w:t>II.</w:t>
      </w:r>
    </w:p>
    <w:p>
      <w:pPr>
        <w:pStyle w:val="Normal"/>
        <w:jc w:val="both"/>
        <w:rPr/>
      </w:pPr>
      <w:r>
        <w:rPr/>
        <w:t xml:space="preserve">For ease of exposition I have been using elementary perceptual consciousness as a model, and I will continue to do so. But if NICC applies at all, it applies at every level of conscious cognition: from vague perceptions, barely distinguishable from no cognitive awareness at all, to full, rational cognition. Indeed, the degree to which NICC is instantiated is the degree to which objectivity is achieved. It makes no difference whether the CO is “internal” or “external” to the mind or brain. In neither case is one the subject of a CCR by virtue of being changed by that same relation to some other cognitive subject; nor is something an object of a cognitively conscious relation by virtue of being changed to some other object. </w:t>
      </w:r>
    </w:p>
    <w:p>
      <w:pPr>
        <w:pStyle w:val="Normal"/>
        <w:jc w:val="both"/>
        <w:rPr/>
      </w:pPr>
      <w:r>
        <w:rPr/>
      </w:r>
    </w:p>
    <w:p>
      <w:pPr>
        <w:pStyle w:val="Normal"/>
        <w:jc w:val="both"/>
        <w:rPr/>
      </w:pPr>
      <w:r>
        <w:rPr/>
        <w:t>The difficulty is not, as with Plato, about knowing change or things that change; it is about how we can know anything by changing it or being changed by it. For what is changing to be present as it is, is for it to be present as changing. Indeed, NICC implies that what is changing cannot be known as not changing. Nor does NICC prevent a CO in a cognitively consciousness relation being changed, provided it is not being changed by that CCR. Similarly, what is ruled out by the current proposal is not the possibility of having a conscious cognitive relation to an efficient cause, but the possibility of an efficient cause making itself present to a CS by acting on it as an efficient cause or by the CS acting as an efficient cause on it.</w:t>
      </w:r>
    </w:p>
    <w:p>
      <w:pPr>
        <w:pStyle w:val="Normal"/>
        <w:jc w:val="both"/>
        <w:rPr/>
      </w:pPr>
      <w:r>
        <w:rPr/>
      </w:r>
    </w:p>
    <w:p>
      <w:pPr>
        <w:pStyle w:val="Normal"/>
        <w:jc w:val="both"/>
        <w:rPr/>
      </w:pPr>
      <w:r>
        <w:rPr/>
        <w:t xml:space="preserve">In the Platonic problem, what is changing is thought to be unknowable precisely because it is changing. The present point is that what is changing cannot be made knowable by causing it to be unchanging. I suggest that if the attempt to know change is aporetic, the aporia is a metaphysical problem about the nature of change, not an epistemic problem about the nature of cognition. If this puzzle must be assigned a locus, it is surely better that it be metaphysical rather than cognitive; for what radically compromises our cognitive abilities compromises our ability to know anything about this or any other problem. Nor, as far as I can see, is there anything to prevent the capacity for cognitive consciousness being efficiently caused. Causing things to instantiate properties is the sort of thing efficient causes do. (Whether a non-conscious item can be the efficient cause of another non-conscious item being capable of cognitive consciousness is beyond the scope of this note.) </w:t>
      </w:r>
    </w:p>
    <w:p>
      <w:pPr>
        <w:pStyle w:val="Normal"/>
        <w:jc w:val="both"/>
        <w:rPr/>
      </w:pPr>
      <w:r>
        <w:rPr/>
      </w:r>
    </w:p>
    <w:p>
      <w:pPr>
        <w:pStyle w:val="Normal"/>
        <w:jc w:val="both"/>
        <w:rPr/>
      </w:pPr>
      <w:r>
        <w:rPr/>
        <w:t xml:space="preserve">Unlike the standard characterization of cognitive consciousness as an instance of “what it is like something to be,” NICC does not merely point someone familiar with the English idiom in the right direction. Neither the definiens nor the definiendum of NICC refers to any actual state or act of consciousness as experienced. Instead, it offers a way of identifying one’s cognitive consciousness that exploits an essential property of such consciousness – a property that we can do something with and that relates cognitive consciousness to what is non-conscious in a fundamental way. (As far as I can see, NICC is also a sufficient condition for a conscious cognitive relation; but I do not see how the possibility of other real, non-invasive relations is to be eliminated </w:t>
      </w:r>
      <w:r>
        <w:rPr>
          <w:i/>
          <w:iCs/>
          <w:u w:val="none"/>
        </w:rPr>
        <w:t>a priori.</w:t>
      </w:r>
      <w:r>
        <w:rPr/>
        <w:t xml:space="preserve"> Nor is it easy to say, without circularity, just what one means by “real” in this case).</w:t>
      </w:r>
    </w:p>
    <w:p>
      <w:pPr>
        <w:pStyle w:val="Normal"/>
        <w:jc w:val="both"/>
        <w:rPr/>
      </w:pPr>
      <w:r>
        <w:rPr/>
      </w:r>
    </w:p>
    <w:p>
      <w:pPr>
        <w:pStyle w:val="Normal"/>
        <w:jc w:val="both"/>
        <w:rPr/>
      </w:pPr>
      <w:r>
        <w:rPr/>
        <w:t xml:space="preserve">For examples of NICC’s fruitfulness, consider that non-invasiveness suggests a novel approach to the role of consciousness in evolution and, more generally, offers insight into the relation of cognitive consciousness to the self-contained world described by physics. (And, incidentally, rules out at least one version of the “Copenhagen” interpretation of quantum wave function collaps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III.</w:t>
      </w:r>
    </w:p>
    <w:p>
      <w:pPr>
        <w:pStyle w:val="Normal"/>
        <w:jc w:val="both"/>
        <w:rPr/>
      </w:pPr>
      <w:r>
        <w:rPr/>
        <w:t>Why has NICC been so long overlooked? Several possible explanations suggest themselves. One is the notion, possibly as old as Aristotle's “intelligible species,” that knowledge consists in having a mental (or neural) “representation” of something causally reproduced in the mind or brain. The classical empiricist example is the “wax-like” mind “stuff” upon which objects of sense are said to impress their</w:t>
      </w:r>
    </w:p>
    <w:p>
      <w:pPr>
        <w:pStyle w:val="Normal"/>
        <w:jc w:val="both"/>
        <w:rPr/>
      </w:pPr>
      <w:r>
        <w:rPr/>
        <w:t xml:space="preserve">likeness (or the </w:t>
      </w:r>
      <w:r>
        <w:rPr>
          <w:i/>
          <w:iCs/>
        </w:rPr>
        <w:t>tabula rasa</w:t>
      </w:r>
      <w:r>
        <w:rPr/>
        <w:t xml:space="preserve"> on which it is “written”) </w:t>
      </w:r>
    </w:p>
    <w:p>
      <w:pPr>
        <w:pStyle w:val="Normal"/>
        <w:jc w:val="both"/>
        <w:rPr/>
      </w:pPr>
      <w:r>
        <w:rPr/>
      </w:r>
    </w:p>
    <w:p>
      <w:pPr>
        <w:pStyle w:val="Normal"/>
        <w:jc w:val="both"/>
        <w:rPr/>
      </w:pPr>
      <w:r>
        <w:rPr/>
        <w:t>The present objection to this “efficiently caused mental replica” view is that such an “impression” would alter the “mind stuff” (“passive intellect,” brain state, neural network, functional relation, bio-computational “software”) acted upon; and if there is not to be a regress, the “mind stuff” altered would have to be the CS itself, insofar as he or she is cognitively conscious. Obviously, this, violates NICC(2)..</w:t>
      </w:r>
    </w:p>
    <w:p>
      <w:pPr>
        <w:pStyle w:val="Normal"/>
        <w:jc w:val="both"/>
        <w:rPr/>
      </w:pPr>
      <w:r>
        <w:rPr/>
        <w:t xml:space="preserve">.   </w:t>
      </w:r>
    </w:p>
    <w:p>
      <w:pPr>
        <w:pStyle w:val="Normal"/>
        <w:jc w:val="both"/>
        <w:rPr/>
      </w:pPr>
      <w:r>
        <w:rPr/>
        <w:t xml:space="preserve">Another reason may be the current focus on </w:t>
      </w:r>
      <w:r>
        <w:rPr>
          <w:i/>
          <w:iCs/>
        </w:rPr>
        <w:t>qualia</w:t>
      </w:r>
      <w:r>
        <w:rPr/>
        <w:t xml:space="preserve"> as the only, or at least the most fundamental and instructive, instance of consciousness. But focusing on the mysterious occurrence of pains, pinches, patches of color, and the like, diverts attention from what it is for any of these to be consciously present to a cognitive subject. Similarly, cognitive consciousness is imagined as a source of illumination emanating (somehow) from the brain, without considering what it is for something to be “illuminated.”</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IV.</w:t>
      </w:r>
    </w:p>
    <w:p>
      <w:pPr>
        <w:pStyle w:val="Normal"/>
        <w:jc w:val="both"/>
        <w:rPr/>
      </w:pPr>
      <w:r>
        <w:rPr/>
        <w:t xml:space="preserve">But this is as note about the ‘Hard Problem,” and so it cannot neglect to mention that, absent efficient causes operating within the brain and between the brain and the world, we would have no cognitive consciousness of either; and without cognitive consciousness acting as an efficient cause of brain events we would not be having this discussion. If this makes the “hard problem” even harder, it at least casts a new light on what that problem is.          </w:t>
      </w:r>
    </w:p>
    <w:p>
      <w:pPr>
        <w:pStyle w:val="Normal"/>
        <w:jc w:val="both"/>
        <w:rPr/>
      </w:pPr>
      <w:r>
        <w:rPr/>
      </w:r>
    </w:p>
    <w:p>
      <w:pPr>
        <w:pStyle w:val="Normal"/>
        <w:jc w:val="both"/>
        <w:rPr/>
      </w:pPr>
      <w:r>
        <w:rPr/>
        <w:t xml:space="preserve">Whatever intractable puzzles NICC may present for philosophers, cognitive scientists, and physicists (because of its implications for efficient causes in physics), neither is something we can do without. If efficient causal relations did not change their </w:t>
      </w:r>
      <w:r>
        <w:rPr>
          <w:i/>
          <w:iCs/>
        </w:rPr>
        <w:t>relata</w:t>
      </w:r>
      <w:r>
        <w:rPr/>
        <w:t xml:space="preserve">, nothing would happen; and if conscious cognition did not relate things without changing them, nothing would be known.              </w:t>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Published in “The Journal of Neuiroquantology, </w:t>
      </w:r>
      <w:hyperlink r:id="rId1" w:tgtFrame="_blank">
        <w:r>
          <w:rPr>
            <w:rStyle w:val="InternetLink"/>
          </w:rPr>
          <w:t>Vol 16, No 9 (2018)</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TextBody"/>
    <w:qFormat/>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uroquantology.com/index.php/journal/issue/view/76" TargetMode="Externa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23:38Z</dcterms:created>
  <dc:creator/>
  <dc:description/>
  <dc:language>en-US</dc:language>
  <cp:lastModifiedBy/>
  <dcterms:modified xsi:type="dcterms:W3CDTF">2019-04-06T08:46:31Z</dcterms:modified>
  <cp:revision>13</cp:revision>
  <dc:subject/>
  <dc:title/>
</cp:coreProperties>
</file>