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űvészeti világ peremén. Az 55. Biennále esete</w:t>
      </w:r>
    </w:p>
    <w:p>
      <w:pPr>
        <w:pStyle w:val="Heading"/>
        <w:jc w:val="right"/>
        <w:rPr/>
      </w:pPr>
      <w:r>
        <w:rPr/>
      </w:r>
    </w:p>
    <w:p>
      <w:pPr>
        <w:pStyle w:val="NormalWeb"/>
        <w:ind w:left="4320" w:hanging="0"/>
        <w:rPr>
          <w:rFonts w:ascii="Calibri" w:hAnsi="Calibri" w:cs="Calibri"/>
          <w:lang w:val="hu-HU"/>
        </w:rPr>
      </w:pPr>
      <w:r>
        <w:rPr>
          <w:rFonts w:cs="Calibri" w:ascii="Calibri" w:hAnsi="Calibri"/>
          <w:lang w:val="hu-HU"/>
        </w:rPr>
        <w:t xml:space="preserve">Az erős trend, amely kitűnik az idei Velencei Biennálén az, hogy az outsider művészet a művészi világ legújabb divatja és szenvedélye. </w:t>
      </w:r>
    </w:p>
    <w:p>
      <w:pPr>
        <w:pStyle w:val="Heading"/>
        <w:jc w:val="right"/>
        <w:rPr>
          <w:b w:val="false"/>
          <w:b w:val="false"/>
          <w:bCs w:val="false"/>
        </w:rPr>
      </w:pPr>
      <w:r>
        <w:rPr>
          <w:b w:val="false"/>
          <w:bCs w:val="false"/>
        </w:rPr>
        <w:t>Will Gomperz, a BBC művészeti szerkesztője</w:t>
      </w:r>
    </w:p>
    <w:p>
      <w:pPr>
        <w:pStyle w:val="Heading"/>
        <w:jc w:val="right"/>
        <w:rPr>
          <w:b w:val="false"/>
          <w:b w:val="false"/>
          <w:bCs w:val="false"/>
        </w:rPr>
      </w:pPr>
      <w:r>
        <w:rPr>
          <w:b w:val="false"/>
          <w:bCs w:val="false"/>
        </w:rPr>
      </w:r>
    </w:p>
    <w:p>
      <w:pPr>
        <w:pStyle w:val="Normal"/>
        <w:jc w:val="center"/>
        <w:rPr>
          <w:rFonts w:ascii="Calibri" w:hAnsi="Calibri" w:cs="Calibri"/>
          <w:lang w:val="hu-HU"/>
        </w:rPr>
      </w:pPr>
      <w:r>
        <w:rPr>
          <w:rFonts w:cs="Calibri" w:ascii="Calibri" w:hAnsi="Calibri"/>
          <w:lang w:val="hu-HU"/>
        </w:rPr>
      </w:r>
    </w:p>
    <w:p>
      <w:pPr>
        <w:pStyle w:val="NormalWeb"/>
        <w:spacing w:before="0" w:after="0"/>
        <w:rPr>
          <w:rFonts w:ascii="Calibri" w:hAnsi="Calibri" w:cs="Calibri"/>
          <w:b/>
          <w:b/>
          <w:bCs/>
          <w:lang w:val="hu-HU"/>
        </w:rPr>
      </w:pPr>
      <w:r>
        <w:rPr>
          <w:rFonts w:cs="Calibri" w:ascii="Calibri" w:hAnsi="Calibri"/>
          <w:b/>
          <w:bCs/>
          <w:lang w:val="hu-HU"/>
        </w:rPr>
        <w:t>Központ és perem</w:t>
      </w:r>
    </w:p>
    <w:p>
      <w:pPr>
        <w:pStyle w:val="Normal"/>
        <w:rPr>
          <w:rFonts w:ascii="Calibri" w:hAnsi="Calibri" w:cs="Calibri"/>
          <w:b/>
          <w:b/>
          <w:bCs/>
          <w:lang w:val="hu-HU"/>
        </w:rPr>
      </w:pPr>
      <w:r>
        <w:rPr>
          <w:rFonts w:cs="Calibri" w:ascii="Calibri" w:hAnsi="Calibri"/>
          <w:b/>
          <w:bCs/>
          <w:lang w:val="hu-HU"/>
        </w:rPr>
      </w:r>
    </w:p>
    <w:p>
      <w:pPr>
        <w:pStyle w:val="Normal"/>
        <w:ind w:firstLine="360"/>
        <w:jc w:val="both"/>
        <w:rPr/>
      </w:pPr>
      <w:r>
        <w:rPr>
          <w:rFonts w:cs="Calibri" w:ascii="Calibri" w:hAnsi="Calibri"/>
          <w:lang w:val="hu-HU"/>
        </w:rPr>
        <w:t>Minerva baglya alkonyatkor kezdi meg röptét – és így van ez a művészet</w:t>
      </w:r>
      <w:r>
        <w:rPr>
          <w:rStyle w:val="EndnoteCharacters"/>
          <w:rStyle w:val="EndnoteAnchor"/>
          <w:rFonts w:cs="Calibri" w:ascii="Calibri" w:hAnsi="Calibri"/>
          <w:lang w:val="hu-HU"/>
        </w:rPr>
        <w:endnoteReference w:id="2"/>
      </w:r>
      <w:r>
        <w:rPr>
          <w:rFonts w:cs="Calibri" w:ascii="Calibri" w:hAnsi="Calibri"/>
          <w:lang w:val="hu-HU"/>
        </w:rPr>
        <w:t xml:space="preserve"> világában is (</w:t>
      </w:r>
      <w:r>
        <w:rPr>
          <w:rFonts w:cs="Calibri" w:ascii="Calibri" w:hAnsi="Calibri"/>
          <w:i/>
          <w:iCs/>
          <w:lang w:val="hu-HU"/>
        </w:rPr>
        <w:t>artworld</w:t>
      </w:r>
      <w:r>
        <w:rPr>
          <w:rStyle w:val="EndnoteCharacters"/>
          <w:rStyle w:val="EndnoteAnchor"/>
          <w:rFonts w:cs="Calibri" w:ascii="Calibri" w:hAnsi="Calibri"/>
          <w:i/>
          <w:iCs/>
          <w:lang w:val="hu-HU"/>
        </w:rPr>
        <w:endnoteReference w:id="3"/>
      </w:r>
      <w:r>
        <w:rPr>
          <w:rFonts w:cs="Calibri" w:ascii="Calibri" w:hAnsi="Calibri"/>
          <w:lang w:val="hu-HU"/>
        </w:rPr>
        <w:t xml:space="preserve">). Amíg ahhoz, hogy festő legyen valaki legalább a festékek kikeverésének technikáját el kellett sajátítania, addig nem volt kérdés, hogy valaki festő-e vagy sem, illetve hogy amit alkot, az festmény-e vagy sem. Amíg a technikai tudás alapvetőnek számított egy műalkotás létrehozásában, a művész és a műalkotás azonosítása nem volt problematikus. Akkor válik elkerülhetetlenné a művészetre vonatkozó filozófiai reflexió, amikor ez a hagyományos képlet – a művész egy speciális tudás/adottság birtokában alkot egy jól beazonosítható műalkotást, amit a művészet templomában (a múzeumban) kontemplálhat a befogadó – elavulttá válik. </w:t>
      </w:r>
    </w:p>
    <w:p>
      <w:pPr>
        <w:pStyle w:val="Normal"/>
        <w:ind w:firstLine="360"/>
        <w:jc w:val="both"/>
        <w:rPr/>
      </w:pPr>
      <w:r>
        <w:rPr>
          <w:rFonts w:cs="Calibri" w:ascii="Calibri" w:hAnsi="Calibri"/>
          <w:lang w:val="hu-HU"/>
        </w:rPr>
        <w:t xml:space="preserve">Egy művészetelmélet problematikusságát a határesetek világítják meg, a művészet peremén elhelyezkedő jelenségek. A művészet központi magja mindig is stabil, még akkor is, ha nem ugyanarról a magról beszélünk. A paradigmák változásával változhat a művészet magja, de mindig vannak megkérdőjelezhetetlen művészek és munkák a művészet világának központjában. Nem valószínű hogy bármikor kikerülhetne onnan egy Leonardo da Vinci, egy Rembrandt vagy egy Picasso. Központi maghoz tartozónak tekintem azokat a művészeket és munkákat, amelyek egy adott korban a művészeti diskurzusban nyilvánvalóan a művészet fogalmának  területéhez (extenziójához) tartóznak  és amelyek megfelelnek a művészet minőségi fogalmának is (azaz többnyire elismerik mint jelentős alkotásokat). Több évszázadon keresztül, a művészet peremét azok a munkák alkották, amelyek nyilvánvalóan műalkotásnak készültek, de minőségük megkérdőjelezhető volt. Megeshet, hogy volt olyan festmény, amit nem tartottak művészetnek – de  nem azért, mert tárgyként ne lett volna beazonosítható mint festmény, hanem azért, mert pocsék festmény volt. A huszadik század elején viszont kezdenek elszaporodni azok az esetek, amelyeknek a művészet világához való tartozása már létükben, nem csak minőségünkben kérdéses. Ennek a jelenségnek a mindenkori paradigmatikus esete Marcel Duchamp </w:t>
      </w:r>
      <w:r>
        <w:rPr>
          <w:rFonts w:cs="Calibri" w:ascii="Calibri" w:hAnsi="Calibri"/>
          <w:i/>
          <w:iCs/>
          <w:lang w:val="hu-HU"/>
        </w:rPr>
        <w:t>Forrása</w:t>
      </w:r>
      <w:r>
        <w:rPr>
          <w:rStyle w:val="EndnoteCharacters"/>
          <w:rStyle w:val="EndnoteAnchor"/>
          <w:rFonts w:cs="Calibri" w:ascii="Calibri" w:hAnsi="Calibri"/>
          <w:i/>
          <w:iCs/>
          <w:lang w:val="hu-HU"/>
        </w:rPr>
        <w:endnoteReference w:id="4"/>
      </w:r>
      <w:r>
        <w:rPr>
          <w:rFonts w:cs="Calibri" w:ascii="Calibri" w:hAnsi="Calibri"/>
          <w:lang w:val="hu-HU"/>
        </w:rPr>
        <w:t xml:space="preserve">. </w:t>
      </w:r>
    </w:p>
    <w:p>
      <w:pPr>
        <w:pStyle w:val="Normal"/>
        <w:ind w:firstLine="360"/>
        <w:jc w:val="both"/>
        <w:rPr/>
      </w:pPr>
      <w:r>
        <w:rPr>
          <w:rFonts w:cs="Calibri" w:ascii="Calibri" w:hAnsi="Calibri"/>
          <w:lang w:val="hu-HU"/>
        </w:rPr>
        <w:t>Minél többfajta olyan alkotás születik, ami a művészi értékelés várományosa</w:t>
      </w:r>
      <w:r>
        <w:rPr>
          <w:rStyle w:val="EndnoteCharacters"/>
          <w:rStyle w:val="EndnoteAnchor"/>
          <w:rFonts w:cs="Calibri" w:ascii="Calibri" w:hAnsi="Calibri"/>
          <w:lang w:val="hu-HU"/>
        </w:rPr>
        <w:endnoteReference w:id="5"/>
      </w:r>
      <w:r>
        <w:rPr>
          <w:rFonts w:cs="Calibri" w:ascii="Calibri" w:hAnsi="Calibri"/>
          <w:lang w:val="hu-HU"/>
        </w:rPr>
        <w:t xml:space="preserve">, annál fontosabbá válnak a művészi világ azon intézményes keretei, amelyek képesek meghatározni mi az, ami művészetnek számít. Ide tartozik a múzeum, a galéria, a művészeti piac, a kritikusok, kurátorok, művészeti folyóiratok, akadémia, egyetem stb.  És ide tartozik a Velencei Biennále is. </w:t>
      </w:r>
    </w:p>
    <w:p>
      <w:pPr>
        <w:pStyle w:val="Normal"/>
        <w:ind w:firstLine="360"/>
        <w:jc w:val="both"/>
        <w:rPr/>
      </w:pPr>
      <w:r>
        <w:rPr>
          <w:rFonts w:cs="Calibri" w:ascii="Calibri" w:hAnsi="Calibri"/>
          <w:lang w:val="hu-HU"/>
        </w:rPr>
        <w:t>A Velencei Biennálét 1895 óta szervezik meg két évente azért, hogy ismertté tegyék a kortárs művészetet. Az egyik legjelentősebb kortárs képzőművészeti kiállításnak, sőt, kortárs művészeti fesztiválnak számít. Habár eredetileg az olasz művészet kiállítóterének ötletéből született, az esemény nemzetközi jellege egyre erősödött idővel – 19</w:t>
      </w:r>
      <w:r>
        <w:rPr>
          <w:rFonts w:cs="Calibri" w:ascii="Calibri" w:hAnsi="Calibri"/>
          <w:lang w:val="ro-RO"/>
        </w:rPr>
        <w:t>07 ut</w:t>
      </w:r>
      <w:r>
        <w:rPr>
          <w:rFonts w:cs="Calibri" w:ascii="Calibri" w:hAnsi="Calibri"/>
          <w:lang w:val="hu-HU"/>
        </w:rPr>
        <w:t>án egyre több ország építtetett saját pavilont. 1899-től kezdve bevezették a személyes kiállítások rendszerét. Az első világháború után kiemelt szerephez jutottak a modernista művészek, a második világháború után az avantgárd művészeket is előszeretettel mutatták be.  Az</w:t>
      </w:r>
      <w:r>
        <w:rPr>
          <w:rFonts w:cs="Calibri" w:ascii="Calibri" w:hAnsi="Calibri"/>
        </w:rPr>
        <w:t xml:space="preserve"> 50-es </w:t>
      </w:r>
      <w:r>
        <w:rPr>
          <w:rFonts w:cs="Calibri" w:ascii="Calibri" w:hAnsi="Calibri"/>
          <w:lang w:val="hu-HU"/>
        </w:rPr>
        <w:t>években bemutatták az absztrakt expresszionizmust, 1964-ben a fő díjat Robert Rauschenberg  kapta, ami a pop-art győztes bevonulását jelentette a művészeti világba. A személyes kiállítások rendszerét 1972-től kezdődően felváltotta a tematikus szervezés. A központi pavilon a Giardiniben, majd a 8</w:t>
      </w:r>
      <w:r>
        <w:rPr>
          <w:rFonts w:cs="Calibri" w:ascii="Calibri" w:hAnsi="Calibri"/>
          <w:lang w:val="ro-RO"/>
        </w:rPr>
        <w:t xml:space="preserve">0-es </w:t>
      </w:r>
      <w:r>
        <w:rPr>
          <w:rFonts w:cs="Calibri" w:ascii="Calibri" w:hAnsi="Calibri"/>
          <w:lang w:val="hu-HU"/>
        </w:rPr>
        <w:t xml:space="preserve">években a biennále számára rekuperált Arsenale hatalmas kiállítótere mutatja be a kortárs nemzetközi művészetet, a kurátor szemüvegén keresztül. A 2011-es biennálét, ahol 83 művész munkáit állították ki, és 89 ország vett részt, majdnem fél millióan látogatták meg.   </w:t>
      </w:r>
    </w:p>
    <w:p>
      <w:pPr>
        <w:pStyle w:val="Normal"/>
        <w:ind w:firstLine="360"/>
        <w:jc w:val="both"/>
        <w:rPr/>
      </w:pPr>
      <w:r>
        <w:rPr>
          <w:rFonts w:cs="Calibri" w:ascii="Calibri" w:hAnsi="Calibri"/>
          <w:lang w:val="hu-HU"/>
        </w:rPr>
        <w:t>A Velencei Biennále úgy szerepel, mint egyfajta művészeti szabadalmaztató  ügynökség: ami bekerül a középpontba, azt láthatjuk a Velencei Biennálén, és fordítva, ami látható a Biennálén, abból lesz a művészeti központ.</w:t>
      </w:r>
    </w:p>
    <w:p>
      <w:pPr>
        <w:pStyle w:val="Normal"/>
        <w:ind w:firstLine="360"/>
        <w:jc w:val="both"/>
        <w:rPr>
          <w:rFonts w:ascii="Calibri" w:hAnsi="Calibri" w:cs="Calibri"/>
          <w:lang w:val="hu-HU"/>
        </w:rPr>
      </w:pPr>
      <w:r>
        <w:rPr>
          <w:rFonts w:cs="Calibri" w:ascii="Calibri" w:hAnsi="Calibri"/>
          <w:lang w:val="hu-HU"/>
        </w:rPr>
      </w:r>
    </w:p>
    <w:p>
      <w:pPr>
        <w:pStyle w:val="Normal"/>
        <w:ind w:firstLine="360"/>
        <w:jc w:val="both"/>
        <w:rPr>
          <w:rFonts w:ascii="Calibri" w:hAnsi="Calibri" w:cs="Calibri"/>
          <w:lang w:val="hu-HU"/>
        </w:rPr>
      </w:pPr>
      <w:r>
        <w:rPr>
          <w:rFonts w:cs="Calibri" w:ascii="Calibri" w:hAnsi="Calibri"/>
          <w:lang w:val="hu-HU"/>
        </w:rPr>
      </w:r>
    </w:p>
    <w:p>
      <w:pPr>
        <w:pStyle w:val="Heading4"/>
        <w:rPr/>
      </w:pPr>
      <w:r>
        <w:rPr/>
        <w:t>Il Palazzo Enciclopedico</w:t>
      </w:r>
    </w:p>
    <w:p>
      <w:pPr>
        <w:pStyle w:val="Normal"/>
        <w:jc w:val="both"/>
        <w:rPr>
          <w:rFonts w:ascii="Calibri" w:hAnsi="Calibri" w:cs="Calibri"/>
          <w:lang w:val="hu-HU"/>
        </w:rPr>
      </w:pPr>
      <w:r>
        <w:rPr>
          <w:rFonts w:cs="Calibri" w:ascii="Calibri" w:hAnsi="Calibri"/>
          <w:lang w:val="hu-HU"/>
        </w:rPr>
      </w:r>
    </w:p>
    <w:p>
      <w:pPr>
        <w:pStyle w:val="Normal"/>
        <w:ind w:firstLine="360"/>
        <w:jc w:val="both"/>
        <w:rPr/>
      </w:pPr>
      <w:r>
        <w:rPr>
          <w:rFonts w:cs="Calibri" w:ascii="Calibri" w:hAnsi="Calibri"/>
          <w:lang w:val="ro-RO"/>
        </w:rPr>
        <w:t xml:space="preserve">Az idei, 55. </w:t>
      </w:r>
      <w:r>
        <w:rPr>
          <w:rFonts w:cs="Calibri" w:ascii="Calibri" w:hAnsi="Calibri"/>
          <w:lang w:val="hu-HU"/>
        </w:rPr>
        <w:t xml:space="preserve">Biennále témája „Az enciklopédikus palota”.  Azt hiszem nem tévedek, ha úgy gondolom, hogy az „enciklopédia” fogalma elsősorban a Nagy Francia Enciklopédiát idézi fel, azt a vállalkozást, amely egyrészt a felvilágosodás emancipációs törekvéseit testesíti meg, másrészt a Michel Foucault által leírt klasszikus episztémét tükrözi. A Nagy Francia Enciklopédia korának tudását igyekezte rendszerezni, méghozzá egy hierarchikusan szervezett táblázat formájában. Ha a preklasszikus episztémé a rejtett kapcsolatokat kedvelte, a láthatatlan, misztikus összefüggéseket, az érintőleges egymásmellé rendeléseket és a listázást, a klasszikus episztémében a homály nemkívánatossá válik. A megismerés alapeleme az, amit a filozófusok (racionalisták, empiristák egyaránt) ideának, eszmének neveznek, de ami tulajdonképpen inkább reprezentáció, mint fogalom – azaz a statikusan felfogott tárgyak belső képe, amit logikus, átlátható táblázatba igyekeztek szervezni. A megismerés haladását abban látták, hogy  a táblázat minél több cellája feltöltődik reprezentációkkal, illetve a cellák között minél világosabban megmutatkoznak a kapcsolatok. </w:t>
      </w:r>
    </w:p>
    <w:p>
      <w:pPr>
        <w:pStyle w:val="Normal"/>
        <w:ind w:firstLine="360"/>
        <w:jc w:val="both"/>
        <w:rPr/>
      </w:pPr>
      <w:r>
        <w:rPr>
          <w:rFonts w:cs="Calibri" w:ascii="Calibri" w:hAnsi="Calibri"/>
          <w:lang w:val="hu-HU"/>
        </w:rPr>
        <w:t>Massimiliano Gioni kurátor, aki az idei biennále katalógusában, illetve több interjúban mutatta be a kiállítás koncepcióját, mégsem az enciklopédia ezen jelentéséhez kötődik. Az ő kiindulópontja Marino Auritinek, egy az Amerikai Egyesült Államokba emigrált olasz népi iparművész és mechanikusnak az álma: 1955-ben Auriti benyújtott egy javaslatot az Enciklopédikus Palota megépítésére Washington DC-ben. A  palotát egy 7</w:t>
      </w:r>
      <w:r>
        <w:rPr>
          <w:rFonts w:cs="Calibri" w:ascii="Calibri" w:hAnsi="Calibri"/>
          <w:lang w:val="ro-RO"/>
        </w:rPr>
        <w:t xml:space="preserve">0 </w:t>
      </w:r>
      <w:r>
        <w:rPr>
          <w:rFonts w:cs="Calibri" w:ascii="Calibri" w:hAnsi="Calibri"/>
          <w:lang w:val="hu-HU"/>
        </w:rPr>
        <w:t xml:space="preserve">emeletes épületnek tervezte, amelyben összegyűjtötték volna az emberiség összes tudását, a keréktől a műholdig. Javaslatát nem fogadták el, Auriti viszont megépítette a palota makettjét, amelyet Massimiliano Gioni ki is állíttatott Velencében. </w:t>
      </w:r>
    </w:p>
    <w:p>
      <w:pPr>
        <w:pStyle w:val="Normal"/>
        <w:ind w:firstLine="360"/>
        <w:jc w:val="both"/>
        <w:rPr/>
      </w:pPr>
      <w:r>
        <w:rPr>
          <w:rFonts w:cs="Calibri" w:ascii="Calibri" w:hAnsi="Calibri"/>
          <w:lang w:val="hu-HU"/>
        </w:rPr>
        <w:t>Már ez az értelmezés is jelzi, hogy Massimiliano Gioni kurátori munkájában nem a kitaposott ösvényeket kedveli. Francesco Bonami, a 2</w:t>
      </w:r>
      <w:r>
        <w:rPr>
          <w:rFonts w:cs="Calibri" w:ascii="Calibri" w:hAnsi="Calibri"/>
          <w:lang w:val="ro-RO"/>
        </w:rPr>
        <w:t>003-as bienn</w:t>
      </w:r>
      <w:r>
        <w:rPr>
          <w:rFonts w:cs="Calibri" w:ascii="Calibri" w:hAnsi="Calibri"/>
          <w:lang w:val="hu-HU"/>
        </w:rPr>
        <w:t>ále kurátora kimondottan antibiennálénak nevezi Gioni vállalkozását</w:t>
      </w:r>
      <w:r>
        <w:rPr>
          <w:rStyle w:val="EndnoteCharacters"/>
          <w:rStyle w:val="EndnoteAnchor"/>
          <w:rFonts w:cs="Calibri" w:ascii="Calibri" w:hAnsi="Calibri"/>
          <w:lang w:val="hu-HU"/>
        </w:rPr>
        <w:endnoteReference w:id="6"/>
      </w:r>
      <w:r>
        <w:rPr>
          <w:rFonts w:cs="Calibri" w:ascii="Calibri" w:hAnsi="Calibri"/>
          <w:lang w:val="hu-HU"/>
        </w:rPr>
        <w:t xml:space="preserve">, mivel amit szervezett, az nem egy nemzetközi szemle egy kortárs nagy téma vagy egészen új tendencia körül, hanem egy nagyon nagy csoportos kiállítást. Válaszában Massimiliano Gioni bevallja, hogy a biennálét inkább ideiglenes múzeumnak szánta, mintsem egy, a kortárs szellemet bemutató kiállításnak. Arra a következtetésre jutott, hogy ma kortársnak lenni azt jelenti, hogy többféleképpen viszonyulunk a történelemhez, ezért a biennále inkább arról szól, hogyan létezhetnek együtt a különböző időbeliségek. Auritiben éppen ez a két gondolat vonzotta: az egyetemes kiállítás gondolata, és ennek kezdetektől belekódolt bukása. A kiállítás több szinten is arról szól hogy nem ismerhetünk meg mindent. Ebből kiderül, hogy Massimiliano Gioni nem osztja a francia enciklopédia episztemológiai optimizmusát:  inkább a protoenciklopédiák szelleméhez igazodik, összefüggések és szimpátiák rendszerével dolgozik – azaz a preklasszikus episztéméhez tér tudatosan vissza. </w:t>
      </w:r>
    </w:p>
    <w:p>
      <w:pPr>
        <w:pStyle w:val="Normal"/>
        <w:ind w:firstLine="360"/>
        <w:jc w:val="both"/>
        <w:rPr/>
      </w:pPr>
      <w:r>
        <w:rPr>
          <w:rFonts w:cs="Calibri" w:ascii="Calibri" w:hAnsi="Calibri"/>
          <w:lang w:val="hu-HU"/>
        </w:rPr>
        <w:t>A fent említett beszélgetésben Gioni annak a reményének ad hangot, hogy a kiállítás során a műalkotás és a puszta eszköz közötti határvonal elhomályosul, mivel őt a képek (images) érdeklik, és nem a műalkotások.  Ez a koncepció azzal fenyeget, jegyzi meg Francesco Bonami, hogy minden művész, műalkotás, artifactum, beavatott, kívülálló – puszta tégla marad a kurátor palotájához. A kurátor művésszé válik, minden más –artifaktummá.</w:t>
      </w:r>
    </w:p>
    <w:p>
      <w:pPr>
        <w:pStyle w:val="Normal"/>
        <w:ind w:firstLine="360"/>
        <w:jc w:val="both"/>
        <w:rPr/>
      </w:pPr>
      <w:r>
        <w:rPr>
          <w:rFonts w:cs="Calibri" w:ascii="Calibri" w:hAnsi="Calibri"/>
          <w:lang w:val="hu-HU"/>
        </w:rPr>
        <w:t xml:space="preserve">Nos, Massimiliano Gioni szép kis fogalomzavart okozott, több szinten is. Már a biennále témája, Il Palazzo Enciclopedico is félrevezető, mert az enciklopédia mégiscsak elsősorban a Nagy Francia Enciklopédia – azaz a racionalizmus és felvilágosodás terméke. Ezzel szemben, Gioni nem azt emeli ki, hogy az Il Palazzo Enciclopedico az emberiség tudástára szeretett volna lenni, a keréktől a műholdig, hanem azt, hogy egy meg nem valósult álom, egy eleve lehetetlen eszme. A megismerés totalizálásának vágyát és lehetetlenségét hivatott  szimbolizálni az enciklopédia.  Eddig még nem volna nagy gond. Viszont az a tudás, aminek összegyűjtésének lehetetlenségéről szól a biennále, nem a racionális, tudományos ismeretek rendszere, hanem mindaz, ami ezen innen vagy túl van: álmok, személyes kozmológiák, tudattalan tartalmak, egyéni és kollektív tudattalan, misztikus élmények, vallásos tartalmak, szellemek üzenetei, sejtések formába öntése. Azaz: mindaz, ami ellen a Nagy Francia Enciklopédia harcolt. És minden valószínűség szerint Marino Auriti, az ötletgazda sem ezt értette azalatt, hogy „minden, a keréktől a műholdig”. </w:t>
      </w:r>
    </w:p>
    <w:p>
      <w:pPr>
        <w:pStyle w:val="TextBodyIndent"/>
        <w:rPr>
          <w:lang w:val="ro-RO"/>
        </w:rPr>
      </w:pPr>
      <w:r>
        <w:rPr/>
        <w:t>Nyilván, Massimiliano Gioni a rendszer modern eszméjét sem követi, nem is törekszik egységes és  hierarchikus rendszert kialakítani, inkább a listák, a halmazok, a felsorolások bűvöletében él. Így a sok még többnek tűnik, rendező elv nélkül nincs lehetőség a lényegtelen elemek kiszűrésére, a jelentősebb elemek kiemelésére – és az eredmény az, hogy a befogadó óhatatlanul kihagy elemeket, illetve úgy van kitéve az ingerek tengerének, hogy a kiállítás végén (habár erről csak abban az értelemben beszélhetünk, hogy egy adott pillanatban elfogynak a termek) alig emlékszik konkrét munkákra. Peter Fritz biztosítási ügynök 387 ház modellt barkácsolt, Peter Fischli és David Weiss körülbelül 25</w:t>
      </w:r>
      <w:r>
        <w:rPr>
          <w:lang w:val="ro-RO"/>
        </w:rPr>
        <w:t xml:space="preserve">0 </w:t>
      </w:r>
      <w:r>
        <w:rPr/>
        <w:t>kis agyagszobot munkált ki, Dieter Roth 131 monitoron dokumentálja betegség miatti szobafogságát, Levi Fischer Ames asztalos a 19. század végén 6</w:t>
      </w:r>
      <w:r>
        <w:rPr>
          <w:lang w:val="ro-RO"/>
        </w:rPr>
        <w:t>00 apr</w:t>
      </w:r>
      <w:r>
        <w:rPr/>
        <w:t xml:space="preserve">ó valós és képzeletbeli állat szobrát faragta ki – ki az az elvetemült biennále-látogató, ami időt szán minden egyes darab figyelmes vizsgálatára, illetve ha már lenne ilyen, mennyi marad meg az emlékezetében ezekből? Mintha Massimiliano Gioni eleve ügyelt volna arra, hogy a látottak összességének befogadását is lehetetlenné tegye. </w:t>
      </w:r>
    </w:p>
    <w:p>
      <w:pPr>
        <w:pStyle w:val="Normal"/>
        <w:ind w:firstLine="360"/>
        <w:jc w:val="both"/>
        <w:rPr/>
      </w:pPr>
      <w:r>
        <w:rPr>
          <w:rFonts w:cs="Calibri" w:ascii="Calibri" w:hAnsi="Calibri"/>
          <w:lang w:val="hu-HU"/>
        </w:rPr>
        <w:t>Az idei biennále kurátora magát a biennálét szeretné újradefiniálni, és a kortárs művészet seregszemléjéből átalakítani egyfajta óriási kép-kollázzsá,  ahol a képek – nem pusztán a művészeti képek – fajtái egymás mellett foglalnak helyet. A kortárs művészeti seregszemléből csak a seregszemle marad meg – a „kortárs” mellett helyett foglalnak nem igazán kortárs történések is, a „művészeti” pedig semmiképpen sem értelmezhető úgy, mint „autonóm művészeti”, amennyiben találkozunk woodoo bannerekkel, a shaker szekta rajzaival vagy a dél-amerikai börtönökben rajzolt üzenő-zsebkendőkkel is.</w:t>
      </w:r>
      <w:r>
        <w:rPr>
          <w:rFonts w:cs="Calibri" w:ascii="Calibri" w:hAnsi="Calibri"/>
          <w:color w:val="339966"/>
          <w:lang w:val="hu-HU"/>
        </w:rPr>
        <w:t xml:space="preserve">  </w:t>
      </w:r>
      <w:r>
        <w:rPr>
          <w:rFonts w:cs="Calibri" w:ascii="Calibri" w:hAnsi="Calibri"/>
          <w:lang w:val="hu-HU"/>
        </w:rPr>
        <w:t xml:space="preserve">Ha ez így van, kérdés, mitől lesz sereg az a halmaz, amit szemlélünk, nem-e múlik mindez a kurátor önkényes választásán? Mintha az idei biennále a múzeum előzményét keltené életre nagyságrendekkel nagyobb skálán - a „cabinet de curiosités-t” (ritkaságok gyűjteménye, csodakamra), ahol minden helyet kaphat, ami felkeltette a gyűjtő figyelmét, kategoriális megszorítások nélkül. A peremen lévő dolgok a központba kerülnek – a gyűjtő akaratából. </w:t>
      </w:r>
    </w:p>
    <w:p>
      <w:pPr>
        <w:pStyle w:val="NormalWeb"/>
        <w:spacing w:before="0" w:after="0"/>
        <w:rPr/>
      </w:pPr>
      <w:r>
        <w:rPr/>
      </w:r>
    </w:p>
    <w:p>
      <w:pPr>
        <w:pStyle w:val="NormalWeb"/>
        <w:spacing w:before="0" w:after="0"/>
        <w:rPr>
          <w:rFonts w:ascii="Calibri" w:hAnsi="Calibri" w:cs="Calibri"/>
          <w:b/>
          <w:b/>
          <w:bCs/>
          <w:lang w:val="hu-HU"/>
        </w:rPr>
      </w:pPr>
      <w:r>
        <w:rPr>
          <w:rFonts w:cs="Calibri" w:ascii="Calibri" w:hAnsi="Calibri"/>
          <w:b/>
          <w:bCs/>
          <w:lang w:val="hu-HU"/>
        </w:rPr>
        <w:t>A művészet peremén</w:t>
      </w:r>
    </w:p>
    <w:p>
      <w:pPr>
        <w:pStyle w:val="Normal"/>
        <w:rPr>
          <w:rFonts w:ascii="Calibri" w:hAnsi="Calibri" w:cs="Calibri"/>
          <w:b/>
          <w:b/>
          <w:bCs/>
          <w:lang w:val="hu-HU"/>
        </w:rPr>
      </w:pPr>
      <w:r>
        <w:rPr>
          <w:rFonts w:cs="Calibri" w:ascii="Calibri" w:hAnsi="Calibri"/>
          <w:b/>
          <w:bCs/>
          <w:lang w:val="hu-HU"/>
        </w:rPr>
      </w:r>
    </w:p>
    <w:p>
      <w:pPr>
        <w:pStyle w:val="TextBody"/>
        <w:rPr/>
      </w:pPr>
      <w:r>
        <w:rPr>
          <w:rFonts w:cs="Calibri" w:ascii="Calibri" w:hAnsi="Calibri"/>
        </w:rPr>
        <w:t xml:space="preserve">A művészet klasszikus definíciójához hozzátartozik egy műalkotás, amit egy művész szándékosan műalkotásként hoz létre. Az Il Palazzoban találkozunk egyrészt nem-művészek alkotásaival, másrészt nem művészetnek szánt alkotásokkal. </w:t>
      </w:r>
    </w:p>
    <w:p>
      <w:pPr>
        <w:pStyle w:val="TextBody"/>
        <w:rPr/>
      </w:pPr>
      <w:r>
        <w:rPr>
          <w:rFonts w:cs="Calibri" w:ascii="Calibri" w:hAnsi="Calibri"/>
        </w:rPr>
        <w:t xml:space="preserve">Nem-művészeknek nevezem azokat a személyeket, akik egyrészt nem rendelkeztek művészi tréninggel, előképzettséggel, másrészt nem is tekintettek önmagukra művészként. A hetvenes évektől egyre inkább a figyelem előterébe kerül  ez a fajta művészet, amit ösztönösen hoznak létre művészi előképzettséggel nem rendelkező személyek: gyerekek, elmebetegek, börtönök lakói. Az ötvenes években Dubuffet nyomán </w:t>
      </w:r>
      <w:r>
        <w:rPr>
          <w:rFonts w:cs="Calibri" w:ascii="Calibri" w:hAnsi="Calibri"/>
          <w:i/>
          <w:iCs/>
        </w:rPr>
        <w:t>art brut</w:t>
      </w:r>
      <w:r>
        <w:rPr>
          <w:rFonts w:cs="Calibri" w:ascii="Calibri" w:hAnsi="Calibri"/>
        </w:rPr>
        <w:t xml:space="preserve">-nak nevezték, a hetvenes évektől </w:t>
      </w:r>
      <w:r>
        <w:rPr>
          <w:rFonts w:cs="Calibri" w:ascii="Calibri" w:hAnsi="Calibri"/>
          <w:i/>
          <w:iCs/>
        </w:rPr>
        <w:t>outsider art</w:t>
      </w:r>
      <w:r>
        <w:rPr>
          <w:rFonts w:cs="Calibri" w:ascii="Calibri" w:hAnsi="Calibri"/>
        </w:rPr>
        <w:t xml:space="preserve">-ként ismerik. Lássunk néhány példát az idei biennáléról. </w:t>
      </w:r>
    </w:p>
    <w:p>
      <w:pPr>
        <w:pStyle w:val="TextBody"/>
        <w:rPr>
          <w:rFonts w:ascii="Calibri" w:hAnsi="Calibri" w:cs="Calibri"/>
        </w:rPr>
      </w:pPr>
      <w:r>
        <w:rPr>
          <w:rFonts w:cs="Calibri" w:ascii="Calibri" w:hAnsi="Calibri"/>
        </w:rPr>
        <w:t>Augustin Lesage (1876-1954) majdnem ötven éves koráig minden nap a bányában dolgozott. Itt hallott 1911-ben hangokat, amelyek megjósolták neki, hogy festő lesz. Bányász társai bevezették a spiritizmusba, és Lesage rendkívül jó médiumnak bizonyult. A szellemek nem hagyták cserben, „megtanították” rajzolni, majd festeni. Minden nap munka után dolgozott a vásznain. Az első vászon, amit megvett, 3/3 méter, azaz 9 négyzetméter területű volt,  ki sem tudta teríteni otthon. Először fel akarta darabolni kisebb részekre, de a szellemek megakadályozták ebben. Így Lesage elkezdte festeni a vásznat a jobb felső sarokból kiindulva, úgy, hogy egy része mindig fel volt csavarva. Ennek ellenére,  festményei legjellemzőbb tulajdonsága a figyelemreméltó szimmetria és rend ami uralja az egyébként nagyon komplex képeit. Lesage nem tartotta magát festőnek, mindig a szellemek irányítása alatt dolgozott. A szellemek azt üzenték neki, hogy ne is próbálja megérteni, amit csinál. Jean Dubuffet 1948-ban fedezte fel, azóta gyűjtötte festményeit. Halálakor 800 festményt hagyott hátra. Lesage nem rendelkezett művészi előképzettséggel, egyszer volt egy múzeumban katonasága alatt, nem tartotta magát festőnek, meg volt győződve, hogy ő csak egy eszköz a szelleme számára – egy festőgép. Nyilván, amit csinált, az festészet – de nem  tűnik szándékos alkotásnak.</w:t>
      </w:r>
    </w:p>
    <w:p>
      <w:pPr>
        <w:pStyle w:val="TextBody"/>
        <w:rPr/>
      </w:pPr>
      <w:r>
        <w:rPr>
          <w:rFonts w:cs="Calibri" w:ascii="Calibri" w:hAnsi="Calibri"/>
        </w:rPr>
        <w:t>Még jellemzőbb Arthur Bispo do Rosario (19</w:t>
      </w:r>
      <w:r>
        <w:rPr>
          <w:rFonts w:cs="Calibri" w:ascii="Calibri" w:hAnsi="Calibri"/>
          <w:lang w:val="ro-RO"/>
        </w:rPr>
        <w:t>09-1989</w:t>
      </w:r>
      <w:r>
        <w:rPr>
          <w:rFonts w:cs="Calibri" w:ascii="Calibri" w:hAnsi="Calibri"/>
        </w:rPr>
        <w:t xml:space="preserve">) esete, aki tengerész és ökölvivő volt. 29 évesen betört egy kolostorba a kék angyalok hadának élén, kijelentve, hogy eljött ítélni eleveneket és holtakat. Rögtön bezárták egy riói elmegyógyintézetbe, ahol élete nagy részét töltötte. Úgy gondolta, az a feladata, hogy felkutassa azokat a tárgyakat, amelyeknek érdemes megkegyelmezni az Ítélet napján, és új Noéként nem állatokat, hanem tárgyakat gyűjtött imaginárius bárkájába. Több ezer tárgyat felvett listaszerű alkotásaiba, azokból az anyagokból dolgozott, amelyek keze ügyében voltak – szobrokat, kollázsokat, kárpitokat, ünnepi ruhákat készített, többségüket beborítva szavakkal (listákkal, katalógussal, költeményekkel, himnuszokkal, próféciákkal). Nyilván, nem tartotta magát művésznek, és tárgyai nem műalkotásokként, hanem vallásos üzenet hordozóiként voltak értékesek számára. </w:t>
      </w:r>
    </w:p>
    <w:p>
      <w:pPr>
        <w:pStyle w:val="TextBody"/>
        <w:rPr/>
      </w:pPr>
      <w:r>
        <w:rPr>
          <w:rFonts w:cs="Calibri" w:ascii="Calibri" w:hAnsi="Calibri"/>
        </w:rPr>
        <w:t>Emma Kunz (1892-1963) gyógyító volt, 18 évesen felfedezte telepatikus és jövendőmondó képességeit, majd felfedezett egy gyógyító erejű követ. Mai napig természetgyógyszerként árulják a svájci gyógyszertárakban. Emma Kunz terapeutikus munkájához készítette milliméterpapíron mandalaszerű rajzait, a gyógyításhoz is használt ingája segítségével.  A geometrikus rajzokban minden pontnak, vonalnak, színnek jelentése van, de erről a jelentésről Emma Kunz nem nyilatkozott, úgy vélte, csupán a 21. században fogják őt megérteni. Rajzait mindig egyetlen egy ülés alatt fejezte be, még akkor is, ha egy ilyen ülés több, mint 24 órát igényelt. Úgy gondolta, ezek a rajzok képessé teszik, hogy láthatóvá tegye a láthatatlan energiavonalakat. Rajzait maga és a betegei közé helyezte a földre, hogy segítségükkel érzékelje az energiazavarokat. Művészetnek csak halála után tekintették rajzait, őt magát pedig „vizionárius művésznek” nevezték, akinek munkáit „harmadik szemünkkel” látjuk</w:t>
      </w:r>
      <w:r>
        <w:rPr>
          <w:rStyle w:val="EndnoteCharacters"/>
          <w:rStyle w:val="EndnoteAnchor"/>
          <w:rFonts w:cs="Calibri" w:ascii="Calibri" w:hAnsi="Calibri"/>
        </w:rPr>
        <w:endnoteReference w:id="7"/>
      </w:r>
      <w:r>
        <w:rPr>
          <w:rFonts w:cs="Calibri" w:ascii="Calibri" w:hAnsi="Calibri"/>
        </w:rPr>
        <w:t xml:space="preserve">. </w:t>
      </w:r>
    </w:p>
    <w:p>
      <w:pPr>
        <w:pStyle w:val="TextBody"/>
        <w:rPr>
          <w:rFonts w:ascii="Calibri" w:hAnsi="Calibri" w:cs="Calibri"/>
        </w:rPr>
      </w:pPr>
      <w:r>
        <w:rPr>
          <w:rFonts w:cs="Calibri" w:ascii="Calibri" w:hAnsi="Calibri"/>
        </w:rPr>
        <w:t xml:space="preserve">A „nem-művészek alkotásai” kategóriában az Il Palazzo több olyan tárgyat (tárgy gyűjteményt) is felvonultat, ami leginkább a ready-made műfajához áll közel: ilyenek az ábrázolást megtiltó shaker közösséghez tartozó 16 rajzoló rajzai, akiknek egyedüliként a közösségben megtűrtek a hit érdekébe, mivel a természetfeletti világot vonzó módon reprezentálták, az Egyesült Államok délnyugati börtöneiben az elitéltek által zsebkendőkre rajzolt képek, a kortárs tantrikus indiai festmények, woodoo zászlók Haitiből. A „ready made” műfajához való viszonyulásuk nem egyszerű. Nyilván, ezek nem műalkotásnak készültek, viszont nem is „mindennapi” tárgynak. Üzenetet hordoznak, gyakran vallásos, misztikus üzenetet. A ready made-et többnyire egy közönséges tárgy, amit egy művész emel ki közönséges környezetéből, és kisebb vagy jelentősebb beavatkozást követően, kiállítja,  azaz, George Dickie kifejezésével élve, a művészi értékelés várományosának kiállítja ki. Itt nem egy művész, hanem a kurátor emeli ki a műveket, és még csak nem is látja el címmel (amely eljárás a beavatkozás minimuma). Jelen esetben úgy tűnik, fontos, hogy nem egy-két példány, hanem a gyűjtemény van kiállítva: a kurátor koncepciójában, ezek tükrözik az ember teljesíthetetlen vágyát a gyűjtemény teljességére.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Talán még zavaróbbak a nem-művészetnek szánt kiállított tárgyak. Kezdjük rögtön Carl Gustav Jung </w:t>
      </w:r>
      <w:r>
        <w:rPr>
          <w:rFonts w:cs="Calibri" w:ascii="Calibri" w:hAnsi="Calibri"/>
          <w:i/>
          <w:iCs/>
        </w:rPr>
        <w:t>Vörös  Könyvével</w:t>
      </w:r>
      <w:r>
        <w:rPr>
          <w:rFonts w:cs="Calibri" w:ascii="Calibri" w:hAnsi="Calibri"/>
        </w:rPr>
        <w:t>, amely nyilván nem képzőművészeti indíttatásból készült: inkább egy eszköz arra, hogy Jung sejtései a kollektív tudattalanról formát öltsenek. Jung maga nem publikálta a könyvet, és örökösei sem, hosszú ideig nem is engedélyezték, hogy a tudósok tanulmányozzák. 2</w:t>
      </w:r>
      <w:r>
        <w:rPr>
          <w:rFonts w:cs="Calibri" w:ascii="Calibri" w:hAnsi="Calibri"/>
          <w:lang w:val="ro-RO"/>
        </w:rPr>
        <w:t xml:space="preserve">009-ben </w:t>
      </w:r>
      <w:r>
        <w:rPr>
          <w:rFonts w:cs="Calibri" w:ascii="Calibri" w:hAnsi="Calibri"/>
        </w:rPr>
        <w:t>látott napvilágot a majdnem száz éves szöveg, amin Jung 1914 és 193</w:t>
      </w:r>
      <w:r>
        <w:rPr>
          <w:rFonts w:cs="Calibri" w:ascii="Calibri" w:hAnsi="Calibri"/>
          <w:lang w:val="ro-RO"/>
        </w:rPr>
        <w:t>0 k</w:t>
      </w:r>
      <w:r>
        <w:rPr>
          <w:rFonts w:cs="Calibri" w:ascii="Calibri" w:hAnsi="Calibri"/>
        </w:rPr>
        <w:t xml:space="preserve">özött dolgozott. Jung maga úgy gondolta, hogy ez a könyv pszichoanalitikus munkája kútfője, minden ebből ered és minden további elméleti tevékenysége pusztán a </w:t>
      </w:r>
      <w:r>
        <w:rPr>
          <w:rFonts w:cs="Calibri" w:ascii="Calibri" w:hAnsi="Calibri"/>
          <w:i/>
          <w:iCs/>
        </w:rPr>
        <w:t>Vörös Könyv</w:t>
      </w:r>
      <w:r>
        <w:rPr>
          <w:rFonts w:cs="Calibri" w:ascii="Calibri" w:hAnsi="Calibri"/>
        </w:rPr>
        <w:t xml:space="preserve">ben rögzített álmok, látomások racionális feldolgozása. A könyvet nem fejezte be, és nem adta ki: egy fiókban tartotta az 1961-ben bekövetkezett haláláig, majd az örökösök egy svájci bankba költöztették. Már maga a kézirat publikálása is kérdéseket vethet fel, amennyiben a szerző maga nem rendelkezett sehogyan e fölött a szöveg fölött. A könyv oldalainak szerepeltetése egy kortárs képzőművészeti kiállításon egyáltalán nem magától értetődő. Több interpretáció lehetséges. A legkézenfekvőbb, egyben a legzavaróbb és  legkevésbé valószínű az, hogy a könyv oldalait műalkotásnak tartjuk, a szerzőt pedig művésznek. Egy másik hipotézis szerint, a könyv oldalai tematikusan vezetik be a kiállítás többi tárgyát, megteremtik a többi tárgy kontextusát és értelmezési keretét. Valóban, a kiállított tárgyak jó része, hasonlóan Jung illusztrációihoz, a tudattalan képvilágot objektiválja. Ebben az esetben viszont az a gond, hogy az Auriti-féle Enciklopédikus Palota nem követeli meg, az enciklopédia klasszikus jelentése pedig  kimondottan kizárja ezt az értelmezési keretet. A harmadik hipotézis szerint Jung oldalainak sorozata egyszerűen ugyanolyan ready-made a kurátor számára, mint az elitéltek által megfestett zsebkendők – egy önkényesnek tetsző válogatás darabjai.  Egyik értelmezés sem oldja meg megnyugtatóan Jung könyvének szerepeltetését a biennálén. </w:t>
      </w:r>
    </w:p>
    <w:p>
      <w:pPr>
        <w:pStyle w:val="TextBody"/>
        <w:rPr/>
      </w:pPr>
      <w:r>
        <w:rPr>
          <w:rFonts w:cs="Calibri" w:ascii="Calibri" w:hAnsi="Calibri"/>
        </w:rPr>
        <w:t xml:space="preserve">Koncepcióban nem is olyan messze a </w:t>
      </w:r>
      <w:r>
        <w:rPr>
          <w:rFonts w:cs="Calibri" w:ascii="Calibri" w:hAnsi="Calibri"/>
          <w:i/>
          <w:iCs/>
        </w:rPr>
        <w:t>Vörös Könyvtől</w:t>
      </w:r>
      <w:r>
        <w:rPr>
          <w:rFonts w:cs="Calibri" w:ascii="Calibri" w:hAnsi="Calibri"/>
        </w:rPr>
        <w:t xml:space="preserve"> helyezkednek el Rudolf Steiner táblarajzai. Ezek a rajzok (grafikák, táblajegyzetek) határozottan nem műalkotásnak születtek, habár Rudolf Steiner több művészetben is alkotott (pl. építészet, szobrászat, misztériumjátékok). Ezek a rajzok viszont az előadásai alatt keletkezett táblajegyezetek: egy odaadó követője az előadások előtt a táblát, amin írt a mester, letakarta fekete papírral, és a színes krétával felkerült rajzokat, jegyzeteket, vázlatokat, szövegeket elraktározta (több, mint ötezer ilyen lapról van szó). Igaz, hogy ezek a táblarajzok inspirálták Joseph Beuys-t, aki 1974-ben 1</w:t>
      </w:r>
      <w:r>
        <w:rPr>
          <w:rFonts w:cs="Calibri" w:ascii="Calibri" w:hAnsi="Calibri"/>
          <w:lang w:val="ro-RO"/>
        </w:rPr>
        <w:t xml:space="preserve">00 </w:t>
      </w:r>
      <w:r>
        <w:rPr>
          <w:rFonts w:cs="Calibri" w:ascii="Calibri" w:hAnsi="Calibri"/>
        </w:rPr>
        <w:t>táblát írt tele egy interaktív művészeti akcióban, és ezek a táblák megmaradtak, mint műalkotások, ma is ki vannak állítva Berlinben. Viszont nyilvánvalóak a két eset közötti különbségek: Steiner efemer táblajegyzeteit az egyik követője örökítette meg, azért, hogy még többet lehessen tanulni a mestertől – nyilván sem a mester, sem a tanítvány nem műalkotásként gondolt rájuk. Beuys ezzel ellentétben egy társadalmi aktivizmus által motivált művészeti akció keretén belül hozta létre a táblákat – ügyelve a formai aspektusokra (1</w:t>
      </w:r>
      <w:r>
        <w:rPr>
          <w:rFonts w:cs="Calibri" w:ascii="Calibri" w:hAnsi="Calibri"/>
          <w:lang w:val="ro-RO"/>
        </w:rPr>
        <w:t>00 t</w:t>
      </w:r>
      <w:r>
        <w:rPr>
          <w:rFonts w:cs="Calibri" w:ascii="Calibri" w:hAnsi="Calibri"/>
        </w:rPr>
        <w:t>ábla, nem 97 vagy 1</w:t>
      </w:r>
      <w:r>
        <w:rPr>
          <w:rFonts w:cs="Calibri" w:ascii="Calibri" w:hAnsi="Calibri"/>
          <w:lang w:val="ro-RO"/>
        </w:rPr>
        <w:t xml:space="preserve">03, a </w:t>
      </w:r>
      <w:r>
        <w:rPr>
          <w:rFonts w:cs="Calibri" w:ascii="Calibri" w:hAnsi="Calibri"/>
        </w:rPr>
        <w:t xml:space="preserve">művész írása magával hozza a grafikai gesztusnak a szépségét és erejét, maga a létrehozás aktusa is koreografálva van). Beuys táblái kétségtelenül nem csak művészi, de esztétikai kvalitásokkal is bírnak. Attól tartok, Rudolf Steiner tábláiról ez nem mondható el. Ha néhány tábla esztétikai értékkel bír, ez minden bizonnyal inkább a szerencsés véletlen műve. </w:t>
      </w:r>
    </w:p>
    <w:p>
      <w:pPr>
        <w:pStyle w:val="TextBody"/>
        <w:rPr/>
      </w:pPr>
      <w:r>
        <w:rPr>
          <w:rFonts w:cs="Calibri" w:ascii="Calibri" w:hAnsi="Calibri"/>
        </w:rPr>
        <w:t>Az egyik legzavaróbb kiállítási tárgycsoportot Morton Bartlett babái alkotják. Már önmagában az a tény, hogy pubertáskorú gyerekeket realista módon ábrázoló babák, felnőttes ruhákban és gyakran kihívó pózokban vannak beállítva, illetve lefotózva – nehezen emészthető látvány. A babák szépek, kimondottan bájos arcúak, szép, harmonikus testükön ízléses ruhákba bújtatva. A babák fejét és végtagjai szét lehet szerelni, így a legváltozatosabb pózokba állíthatók, úgy, hogy közben a valóság illúziója megmarad. Bartlett azért alakította így ki a babáit, hogy „élőképekbe” rendezhesse őket, és fotókat készíthessen róluk.  De talán nem ez a legmegdöbbentőbb az esetben, hanem az, hogy Morton Bartlett soha nem szándékozott kiállítani a babáit. Róla nem állítható, hogy nem művész: szabadúszó fotósként és grafikusként dolgozott. 1936  és 1963 között dolgozta ki életnagyságú, élethű lány és fiú manőken-szobrait.  Nem volt szobrászi képzettsége, anatómiából is autodidakta volt. Rengeteg anatómiai könyvet találtak nála halála után. Körülbelül egy évig dolgozott egy babán, hogy tökéletesen valósághűnek sikerüljön, miközben nyilvánvalóan babákról, és nem gyerekek szobrairól van szó. Soha nem mutatta be munkáit, csupán néhány barát ismerte hobbiját. Nem lehet tudni, milyen indíttatásból szentelt ennyi időt és energiát a babáknak. Halála után egy régiségboltban talált a babákra és a róluk készült több száz fotóra egy műkereskedő, és megvásárolta az egész kollekciót. Azóta különböző helyeken állítják ki ezeket. Morton Bartlett babáit könnyen be lehet helyezni egy interpretációs keretbe, amely a művészet önreflexióját állítja előtérbe: mintha Platón másolás másolatát látnák, ahol a babák, amelyek már eleve reprezentációk – vesszőparipák – Gombrich értelmében</w:t>
      </w:r>
      <w:r>
        <w:rPr>
          <w:rStyle w:val="EndnoteCharacters"/>
          <w:rStyle w:val="EndnoteAnchor"/>
          <w:rFonts w:cs="Calibri" w:ascii="Calibri" w:hAnsi="Calibri"/>
        </w:rPr>
        <w:endnoteReference w:id="8"/>
      </w:r>
      <w:r>
        <w:rPr>
          <w:rFonts w:cs="Calibri" w:ascii="Calibri" w:hAnsi="Calibri"/>
        </w:rPr>
        <w:t xml:space="preserve">, még egy közvetítésen mennének keresztül, és szobrokká, fényképekké válnak, megejtően valósághű másolatainak a másolatnak. Ehhez viszont el kellene előbb dönteni, hogy egyáltalán műalkotásokról van szó, ha a szerző nem annak készítette őket. Ha pedig „talált tárgyak” – akkor vajon „készíthet-e” ready made-t valaki, aki nem művész, hanem műkereskedő. Vagy kurátor, mint Massimiliano Gioni. Így Morton Bartlett babáinak kiállítása nem csak erkölcsi kérdést vet fel – jogában áll-e bárkinek a publikus térbe beemelni egy minden jel szerint egy másik személy nagyon is privát életéhez tartozó tárgyakat –, hanem művészetfilozófiai kérdéseket is (mi a műalkotás, ki a szerző, releváns-e a szerző szándék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Központtá vált perem</w:t>
      </w:r>
    </w:p>
    <w:p>
      <w:pPr>
        <w:pStyle w:val="NormalWeb"/>
        <w:spacing w:before="0" w:after="0"/>
        <w:rPr>
          <w:rFonts w:ascii="Calibri" w:hAnsi="Calibri" w:cs="Calibri"/>
          <w:b/>
          <w:b/>
          <w:bCs/>
          <w:lang w:val="hu-HU"/>
        </w:rPr>
      </w:pPr>
      <w:r>
        <w:rPr>
          <w:rFonts w:cs="Calibri" w:ascii="Calibri" w:hAnsi="Calibri"/>
          <w:b/>
          <w:bCs/>
          <w:lang w:val="hu-HU"/>
        </w:rPr>
      </w:r>
    </w:p>
    <w:p>
      <w:pPr>
        <w:pStyle w:val="TextBody"/>
        <w:rPr>
          <w:rFonts w:ascii="Calibri" w:hAnsi="Calibri" w:cs="Calibri"/>
        </w:rPr>
      </w:pPr>
      <w:r>
        <w:rPr>
          <w:rFonts w:cs="Calibri" w:ascii="Calibri" w:hAnsi="Calibri"/>
        </w:rPr>
        <w:t xml:space="preserve">A művészet intézményes világán kívül született/rekedt művészet (outsider art) trendivé vált. Nem teljesen új keletű a művészeti képzés nélküliek promoválása, a művészeti kánontól teljesen független művek kiemelése. Jean Dubuffet a huszadik század közepén az„art brut” terminust éppen az olyan munkákra alkalmazta, amelyeket nem professzionális művészek hoztak létre, gyerekek, elítéltek, elmebetegek, akik nem ismerték, így nem is igazodhattak a művészet hivatalos kánonjaihoz.  </w:t>
      </w:r>
    </w:p>
    <w:p>
      <w:pPr>
        <w:pStyle w:val="TextBody"/>
        <w:rPr/>
      </w:pPr>
      <w:r>
        <w:rPr>
          <w:rFonts w:cs="Calibri" w:ascii="Calibri" w:hAnsi="Calibri"/>
        </w:rPr>
        <w:t>Az utóbbi időben viszont az outsider art egyre súlyosabban van jelen a művészet világában</w:t>
      </w:r>
      <w:r>
        <w:rPr>
          <w:rStyle w:val="EndnoteCharacters"/>
          <w:rStyle w:val="EndnoteAnchor"/>
          <w:rFonts w:cs="Calibri" w:ascii="Calibri" w:hAnsi="Calibri"/>
        </w:rPr>
        <w:endnoteReference w:id="9"/>
      </w:r>
      <w:r>
        <w:rPr>
          <w:rFonts w:cs="Calibri" w:ascii="Calibri" w:hAnsi="Calibri"/>
        </w:rPr>
        <w:t xml:space="preserve"> (és az olvasó nem téved, ha valamiféle önellentmondásra gyanakszik). Több kiállítást is szenteltek a művészet ezen formájának – magát a terminust Roger Cardinal vezette be1972-ben, majd 1979 egy londoni kiállítás (</w:t>
      </w:r>
      <w:r>
        <w:rPr>
          <w:rFonts w:cs="Calibri" w:ascii="Calibri" w:hAnsi="Calibri"/>
          <w:i/>
          <w:iCs/>
        </w:rPr>
        <w:t>Outsiders: Artists without Precedent or Tradition</w:t>
      </w:r>
      <w:r>
        <w:rPr>
          <w:rFonts w:cs="Calibri" w:ascii="Calibri" w:hAnsi="Calibri"/>
        </w:rPr>
        <w:t>) tette még  ismertebbé. New Yorkban 1993-tól évente tartanak egy Outsider Art művészeti vásárt, a franciaországi Lille város múzeumát 2</w:t>
      </w:r>
      <w:r>
        <w:rPr>
          <w:rFonts w:cs="Calibri" w:ascii="Calibri" w:hAnsi="Calibri"/>
          <w:lang w:val="ro-RO"/>
        </w:rPr>
        <w:t xml:space="preserve">008-ban </w:t>
      </w:r>
      <w:r>
        <w:rPr>
          <w:rFonts w:cs="Calibri" w:ascii="Calibri" w:hAnsi="Calibri"/>
        </w:rPr>
        <w:t xml:space="preserve">átnevezték oly módon, hogy  az </w:t>
      </w:r>
      <w:r>
        <w:rPr>
          <w:rFonts w:cs="Calibri" w:ascii="Calibri" w:hAnsi="Calibri"/>
          <w:i/>
          <w:iCs/>
        </w:rPr>
        <w:t>art brut</w:t>
      </w:r>
      <w:r>
        <w:rPr>
          <w:rFonts w:cs="Calibri" w:ascii="Calibri" w:hAnsi="Calibri"/>
        </w:rPr>
        <w:t xml:space="preserve"> vagy </w:t>
      </w:r>
      <w:r>
        <w:rPr>
          <w:rFonts w:cs="Calibri" w:ascii="Calibri" w:hAnsi="Calibri"/>
          <w:i/>
          <w:iCs/>
        </w:rPr>
        <w:t>outsider art</w:t>
      </w:r>
      <w:r>
        <w:rPr>
          <w:rFonts w:cs="Calibri" w:ascii="Calibri" w:hAnsi="Calibri"/>
        </w:rPr>
        <w:t xml:space="preserve"> szerepeljen a nevében is (Musée de l’art moderne, de l’art contemporain et de l’art brut), az idén Londonban a Wellcome Collection tavaszi tárlatában a Japán Outsider Art-ot mutatták be, 2</w:t>
      </w:r>
      <w:r>
        <w:rPr>
          <w:rFonts w:cs="Calibri" w:ascii="Calibri" w:hAnsi="Calibri"/>
          <w:lang w:val="ro-RO"/>
        </w:rPr>
        <w:t xml:space="preserve">009-től a </w:t>
      </w:r>
      <w:r>
        <w:rPr>
          <w:rFonts w:cs="Calibri" w:ascii="Calibri" w:hAnsi="Calibri"/>
        </w:rPr>
        <w:t>vándor Mindenek Múzeuma (The Museum of Everything) autodidakta, fel-nem-fedezett, nem szándékosan alkotó művészek munkáit ismerteti meg a világ különböző pontjain (az idei biennálén is volt egy pavilonjuk), 2</w:t>
      </w:r>
      <w:r>
        <w:rPr>
          <w:rFonts w:cs="Calibri" w:ascii="Calibri" w:hAnsi="Calibri"/>
          <w:lang w:val="ro-RO"/>
        </w:rPr>
        <w:t xml:space="preserve">011-ben a </w:t>
      </w:r>
      <w:r>
        <w:rPr>
          <w:rFonts w:cs="Calibri" w:ascii="Calibri" w:hAnsi="Calibri"/>
          <w:i/>
          <w:iCs/>
          <w:lang w:val="ro-RO"/>
        </w:rPr>
        <w:t>Mindful</w:t>
      </w:r>
      <w:r>
        <w:rPr>
          <w:rFonts w:cs="Calibri" w:ascii="Calibri" w:hAnsi="Calibri"/>
          <w:lang w:val="ro-RO"/>
        </w:rPr>
        <w:t xml:space="preserve"> </w:t>
      </w:r>
      <w:r>
        <w:rPr>
          <w:rFonts w:cs="Calibri" w:ascii="Calibri" w:hAnsi="Calibri"/>
          <w:lang w:val="en-US"/>
        </w:rPr>
        <w:t>c</w:t>
      </w:r>
      <w:r>
        <w:rPr>
          <w:rFonts w:cs="Calibri" w:ascii="Calibri" w:hAnsi="Calibri"/>
        </w:rPr>
        <w:t xml:space="preserve">ímű kiállítás az elmebetegséget tematizálta,  bemutatva elmebetegek munkáit. </w:t>
      </w:r>
    </w:p>
    <w:p>
      <w:pPr>
        <w:pStyle w:val="TextBody"/>
        <w:rPr/>
      </w:pPr>
      <w:r>
        <w:rPr>
          <w:rFonts w:cs="Calibri" w:ascii="Calibri" w:hAnsi="Calibri"/>
        </w:rPr>
        <w:t>Az outsider művészet a művészeti piacra is betört: 2</w:t>
      </w:r>
      <w:r>
        <w:rPr>
          <w:rFonts w:cs="Calibri" w:ascii="Calibri" w:hAnsi="Calibri"/>
          <w:lang w:val="ro-RO"/>
        </w:rPr>
        <w:t>012-ben Nicholas Forrest arr</w:t>
      </w:r>
      <w:r>
        <w:rPr>
          <w:rFonts w:cs="Calibri" w:ascii="Calibri" w:hAnsi="Calibri"/>
        </w:rPr>
        <w:t>ól ír a blogjában</w:t>
      </w:r>
      <w:r>
        <w:rPr>
          <w:rStyle w:val="EndnoteCharacters"/>
          <w:rStyle w:val="EndnoteAnchor"/>
          <w:rFonts w:cs="Calibri" w:ascii="Calibri" w:hAnsi="Calibri"/>
        </w:rPr>
        <w:endnoteReference w:id="10"/>
      </w:r>
      <w:r>
        <w:rPr>
          <w:rFonts w:cs="Calibri" w:ascii="Calibri" w:hAnsi="Calibri"/>
        </w:rPr>
        <w:t xml:space="preserve"> hogy a Ricco/Maresca galéria több, mint 4</w:t>
      </w:r>
      <w:r>
        <w:rPr>
          <w:rFonts w:cs="Calibri" w:ascii="Calibri" w:hAnsi="Calibri"/>
          <w:lang w:val="ro-RO"/>
        </w:rPr>
        <w:t>00.000</w:t>
      </w:r>
      <w:r>
        <w:rPr>
          <w:rFonts w:cs="Calibri" w:ascii="Calibri" w:hAnsi="Calibri"/>
          <w:lang w:val="en-US"/>
        </w:rPr>
        <w:t xml:space="preserve"> </w:t>
      </w:r>
      <w:r>
        <w:rPr>
          <w:rFonts w:cs="Calibri" w:ascii="Calibri" w:hAnsi="Calibri"/>
        </w:rPr>
        <w:t>dollárért adta el Martin Ramirez, nagyrészt ideggyógyászati klinikákon elő  autodidakta művész csomagoló papíron ceruzával, temperával és krétával kidolgozott munkáját, Phillips de Pury pedig 116,500 dollárért adta el a New Yorki undergroundhoz tartózó Phil Frost autodidakta művész munkáját.</w:t>
      </w:r>
    </w:p>
    <w:p>
      <w:pPr>
        <w:pStyle w:val="TextBody"/>
        <w:rPr>
          <w:rFonts w:ascii="Calibri" w:hAnsi="Calibri" w:cs="Calibri"/>
        </w:rPr>
      </w:pPr>
      <w:r>
        <w:rPr>
          <w:rFonts w:cs="Calibri" w:ascii="Calibri" w:hAnsi="Calibri"/>
        </w:rPr>
        <w:t xml:space="preserve">Úgy tűnhet, hogy a perem beemelése a középpontba folytatja azt az avantgárd törekvést, amely a művészet és az élet közötti határ eltörlését célozta. Marcel Duchamp, azzal, hogy mélyen lenézte a kétkezi munka szerepét a művészetben, és a „kézügyességet” felváltotta az „agyügyességgel”, azt hirdette, hogy a művészetben az előképzettség, az iskolázottság nem releváns.  Mindenki lehet művész – mivel a művész az agyával dolgozik, a művészet az agyban dől el. Továbbá a ready made műfajával megnyitotta az utat a közönséges tárgyak és a műalkotások közötti radikális különbség megszüntetése irányába. Palackszárítója, piszoárja, hólapátja – mind azt üzenik, hogy minden tárgy lehet művészet. </w:t>
      </w:r>
    </w:p>
    <w:p>
      <w:pPr>
        <w:pStyle w:val="TextBody"/>
        <w:rPr>
          <w:rFonts w:ascii="Calibri" w:hAnsi="Calibri" w:cs="Calibri"/>
        </w:rPr>
      </w:pPr>
      <w:r>
        <w:rPr>
          <w:rFonts w:cs="Calibri" w:ascii="Calibri" w:hAnsi="Calibri"/>
        </w:rPr>
        <w:t xml:space="preserve">Ezeket a gondolatokat folytatta a hatvanas évektől a Fluxus, amely zászlójára tűzte az élet és a művészet közötti határ eltörlését. A „mindenki művész, minden művészet” jelszó alatt olyan művészeti formákkal foglalkoztak (fluxus dobozok, mail art, eventek, fesztiválok) amelyek elvben mindenki számára elérhetőek. A művészetről szóló 1965-ös Manifesztumában, Maciunas szembeállítja a Művészetet a Fluxus szórakoztató művészetével. A Művészet szempontjából, annak érdekében, hogy igazolni lehessen a művész szakmai, parazita és elit státuszát a társadalomban, bizonyítani kell a művész nélkülözhetetlenségét és exkluzivitását, azt, hogy a közönség függ a művésztől, és azt, hogy csakis a művész hozhat létre művészetet. Ezzel szemben, a Fluxus szórakoztató művészet szempontjából, a művész nemprofesszionális (amatőr) státuszának megállapítása érdekében bizonyítani kell a művész nélkülözhetőségét és nyitottságát, a hallgatóság (befogadók) önelégültségét és azt, hogy minden lehet művészet és mindenki képes művészetet csinálni. </w:t>
      </w:r>
    </w:p>
    <w:p>
      <w:pPr>
        <w:pStyle w:val="TextBody"/>
        <w:rPr/>
      </w:pPr>
      <w:r>
        <w:rPr>
          <w:rFonts w:cs="Calibri" w:ascii="Calibri" w:hAnsi="Calibri"/>
        </w:rPr>
        <w:t xml:space="preserve">Úgy tűnik, a fent említett művészeti felfogás a lehető „legdemokratikusabb” – mindenki előtt megnyitja a művészet eddig csupán egy képzett elitnek szánt területét, illetve lehetővé teszi, hogy a művészet elárassza az élet szürke mindennapjait. Kevesebb figyelmet szenteltek viszont a modális kifejezések használatának jelentésére: az, hogy mindenki </w:t>
      </w:r>
      <w:r>
        <w:rPr>
          <w:rFonts w:cs="Calibri" w:ascii="Calibri" w:hAnsi="Calibri"/>
          <w:i/>
          <w:iCs/>
        </w:rPr>
        <w:t>lehet</w:t>
      </w:r>
      <w:r>
        <w:rPr>
          <w:rFonts w:cs="Calibri" w:ascii="Calibri" w:hAnsi="Calibri"/>
        </w:rPr>
        <w:t xml:space="preserve"> művész, nem jelenti azt, hogy mindenki máris művész, ahogyan az, hogy minden </w:t>
      </w:r>
      <w:r>
        <w:rPr>
          <w:rFonts w:cs="Calibri" w:ascii="Calibri" w:hAnsi="Calibri"/>
          <w:i/>
          <w:iCs/>
        </w:rPr>
        <w:t>lehet</w:t>
      </w:r>
      <w:r>
        <w:rPr>
          <w:rFonts w:cs="Calibri" w:ascii="Calibri" w:hAnsi="Calibri"/>
        </w:rPr>
        <w:t xml:space="preserve"> művészet, nem jelenti azt, hogy minden tárgy azzá is válik. Véleményem szerint a Duchamp-Fluxus koncepció legalább annyira elitista, mint a művészeti előképzettségre alapozott klasszikus felfogás: az „agyügyesség” legalább annyira differenciált, mint a „kézügyesség”. Sőt, a konceptművészet legtöbb formája csak akkor működik, ha kapcsolatba hozzuk a dantoi művészeti világgal: művészettörténettel, művészetfilozófiával, intézményrendszerrel. Másrészt a közönséges tárgyak „színeváltozása”</w:t>
      </w:r>
      <w:r>
        <w:rPr>
          <w:rStyle w:val="EndnoteCharacters"/>
          <w:rStyle w:val="EndnoteAnchor"/>
          <w:rFonts w:cs="Calibri" w:ascii="Calibri" w:hAnsi="Calibri"/>
        </w:rPr>
        <w:endnoteReference w:id="11"/>
      </w:r>
      <w:r>
        <w:rPr>
          <w:rFonts w:cs="Calibri" w:ascii="Calibri" w:hAnsi="Calibri"/>
        </w:rPr>
        <w:t xml:space="preserve"> csak akkor megy végbe, ha egy művész képes metaforává alakítani a mindennapi tárgyat, beemelni azt a művészeti világba. A „talált tárgy” csak akkor válik műalkotássá, ha művész „talál rá”, különben csak egy esetleges tárgy marad. Azaz: az előképzettség nélküli művészek tömegétől nem kell tartanunk ebben az új művészeti paradigmában sem. </w:t>
      </w:r>
    </w:p>
    <w:p>
      <w:pPr>
        <w:pStyle w:val="TextBody"/>
        <w:rPr/>
      </w:pPr>
      <w:r>
        <w:rPr>
          <w:rFonts w:cs="Calibri" w:ascii="Calibri" w:hAnsi="Calibri"/>
        </w:rPr>
        <w:t xml:space="preserve">Az outsider művészet viszont csak részben fedi a fent említett koncepciót. Művészeti előképzettség nélküli „bárkikről” van szó, akik nem ismerik, így nem is követik az intézményes művészeti világ kánonjait. Viszont többnyire nem az „agyügyességgel”  tűnnek ki, hanem továbbra is a „kézügyességgel” – azaz nem konceptmunkákat alkotnak, hanem esztétikailag releváns munkákat. Lesage nagy, szimmentrikus vásznai vagy Emma Kunz milliméteres papírra készült rajzai elsősorban látványuk miatt számíthatnak művészetnek, nem a mögöttük rejlő (pontosabban: nem rejlő) koncepció miatt. Az Il Palazzo Enciklopédico-ban kiállított „művek” első látásra ready made-nek tűnnek: Bispo de Rosario megtestesült listái, az elhunyt Morton Bratlett régiségboltból megvásárolt kollekciója, a szintén elhunyt biztosítási ügynök, Peter Fritz 387 ház makettje, börtönben zsebkendőre készült rajzok, Rudolf Steiner táblajegyzetei – mindezek nem műalkotásként kivitelezett munkák, eredetileg  más rendeltetéssel készült tárgyak, amelyeket művészetként állítanak ki, hasonlóan Duchamp </w:t>
      </w:r>
      <w:r>
        <w:rPr>
          <w:rFonts w:cs="Calibri" w:ascii="Calibri" w:hAnsi="Calibri"/>
          <w:i/>
          <w:iCs/>
        </w:rPr>
        <w:t>Forrásával</w:t>
      </w:r>
      <w:r>
        <w:rPr>
          <w:rFonts w:cs="Calibri" w:ascii="Calibri" w:hAnsi="Calibri"/>
        </w:rPr>
        <w:t>, amely eredetileg piszoárnak készült. Van viszont néhány lényeges különbség, ami miatt ezeket a tárgyakat csak vonakodva nevezhetjük ready-made-nek. Az egyik különbség az, hogy a ready-made-et „megtaláló” művész valamilyen beavatkozást hajt végre a tárgyon – ha más nem, ad neki egy címet. Duchamp, azonkívül, hogy  „Forrásnak” nevezte munkáját, megfordította a piszoárt (egyesek szerint így Buddha alakjára emlékeztet) és álnévvel szignózta (ezzel követve és egyben semmisé téve a művészeti legitimáció egyik legfontosabb aktusát). A hólapátot nem módosította, viszont elnevezte „a törött kar előzményének” (</w:t>
      </w:r>
      <w:r>
        <w:rPr>
          <w:rFonts w:cs="Calibri" w:ascii="Calibri" w:hAnsi="Calibri"/>
          <w:i/>
          <w:iCs/>
        </w:rPr>
        <w:t>In Advance of the Broken Arm</w:t>
      </w:r>
      <w:r>
        <w:rPr>
          <w:rFonts w:cs="Calibri" w:ascii="Calibri" w:hAnsi="Calibri"/>
        </w:rPr>
        <w:t>).</w:t>
      </w:r>
      <w:r>
        <w:rPr>
          <w:rFonts w:cs="Calibri" w:ascii="Calibri" w:hAnsi="Calibri"/>
          <w:color w:val="339966"/>
        </w:rPr>
        <w:t xml:space="preserve"> </w:t>
      </w:r>
      <w:r>
        <w:rPr>
          <w:rFonts w:cs="Calibri" w:ascii="Calibri" w:hAnsi="Calibri"/>
        </w:rPr>
        <w:t xml:space="preserve">A ready made esetében válik világossá, hogy a címadás maga is művészi gesztus, az alkotás egyik legsúlyosabb momentuma. Az Il Palazzoban kiállított munkáknak viszont nincs címük, legalább is nem hagyományos értelemben: a woodoo bannerek woodoo banner név alatt szerepelnek, Peter Fritz 387 háza Peter Fritz 387 háza cím alatt stb. Megfigyelhető, hogy a kiállított ready-made-ek nem egyedi tárgyak, hanem kollekciók – ez viszont nem a ready made műfajból fakad, hanem Massimiliano Gioni biennále-koncepciójából. Másrészt, a hagyományos ready-made használati tárgy: nem jelentése van, hanem funkciója. Az Il Palazzoban kiállított tárgyak viszont kivétel nélkül olyan tárgyak, amelyeknek jelentésük van – még ha ez nem is művészi jelentés. Egyik sem származik a természet vagy a hasznosság területéről, hanem mind emberi alkotások, amelyek azon túl is hordoznak értelmet, hogy valamire használják őket (öngyógyításra, mint Anna Zemankova virágfestményeit, mások gyógyítására, mint Emma Kurcz, szellemek üzenetenek közvetítésére, mint Lesage, vagy a megváltás előkészítésére, mint Bispo do Rosario tárgylistái). </w:t>
      </w:r>
    </w:p>
    <w:p>
      <w:pPr>
        <w:pStyle w:val="TextBody"/>
        <w:rPr/>
      </w:pPr>
      <w:r>
        <w:rPr>
          <w:rFonts w:cs="Calibri" w:ascii="Calibri" w:hAnsi="Calibri"/>
        </w:rPr>
        <w:t>Egy másik lényeges különbség az, hogy az Il Palazzoban kiállított ready made-re nem a művész talált rá, hanem a kurátor. Ez a körülmény vagy a  ready made-et, vagy a kurátort definiálja újra. A művészet intézményes világában az alkotás monopóliuma a művészt illeti: mindenki más (kritikus, kurátor, galériavezető, művészeti szerkesztő, múzeumigazgató, művészettörténész stb.) valamilyen szinten alkotó, de ez mind utánalkotás: hasonlóan a Platón által használt mágneshasonlathoz, ahol a költőt inspiráló istenség mágneses ereje mutatkozik meg a vasgyűrűk láncolatában</w:t>
      </w:r>
      <w:r>
        <w:rPr>
          <w:rStyle w:val="EndnoteCharacters"/>
          <w:rStyle w:val="EndnoteAnchor"/>
          <w:rFonts w:cs="Calibri" w:ascii="Calibri" w:hAnsi="Calibri"/>
        </w:rPr>
        <w:endnoteReference w:id="12"/>
      </w:r>
      <w:r>
        <w:rPr>
          <w:rFonts w:cs="Calibri" w:ascii="Calibri" w:hAnsi="Calibri"/>
        </w:rPr>
        <w:t xml:space="preserve">. Itt viszont hiányzik a mágnes, a művész – itt a kurátor saját erejéből indítja el a láncolatot. Habár nyilatkozatában Massimiliano Gioni elhatárolódik a „kurátor, mint művész” koncepciótól, az Il Palazzo nehezen férne be más értelmezési keretbe. Nevezzük ezt a fajta ready-made-t, az alkotója által nem szándékolt művet, de a művészeti intézmények egy reprezentánsa által ekként kezelt tárgyat – </w:t>
      </w:r>
      <w:r>
        <w:rPr>
          <w:rFonts w:cs="Calibri" w:ascii="Calibri" w:hAnsi="Calibri"/>
          <w:i/>
          <w:iCs/>
        </w:rPr>
        <w:t>intézményes ready-made</w:t>
      </w:r>
      <w:r>
        <w:rPr>
          <w:rFonts w:cs="Calibri" w:ascii="Calibri" w:hAnsi="Calibri"/>
        </w:rPr>
        <w:t>-nek.</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A hasonlóság a modern, avantgárd szemlélet és az Il Palazzo szemlélete között itt nagyjából véget is ér. Természetesen, nehéz az avantgárd egyszerű és koherens leírását megadni, de általában úgy fogjuk fel, mint nagyon is öntudatos művészek a társadalmi tekintély ellen lázadó tevékenységét. Az Il Palazzoban helyet kapó outsider művészetből mindez hiányzik. Többnyire olyan személyekről van szó, akik amellett,  hogy nem művészetként hozzák létre munkáikat, gyakran csak valamilyen természetfeletti,  nem emberi erő közvetítőiként gondolnak önmagukra, és/vagy valami spirituális,  misztikus élményt akarnak megosztani. A társadalmi berendezkedés nincs a kiválasztott munkák fókuszában – igazából az ember és az emberfeletti, emberen kívüli, a radikálisan más közötti kapcsolattal foglalkoznak. Ezzel a tematikus elmozdulással, amit tulajdonképpen a művészi világ intézményei promoválnak, a művészet hátrahagyja a kritikus potenciálját, ugyanakkor lemond az autonómia igényéről, visszatérve egy premodern mintához: úgy működik, mint a vallás közvetítője vagy mint a gyógyítás eszköze, alárendelődve egy külső célnak. Úgy tűnik, olyan fordulattal van dolgunk, ami lenullázza a modern művészet legjelentősebb vívmányait: az alkotás függetlenségét külső kritériumoktól, a reflexív és kritikus potenciált, a külső elvárásoktól független, szabad kísérletezés lehetőségét. Mi marad? Másképpen: miért érdemes mindezt feladni? </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A perem kényelmes védettsége</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rPr>
        <w:t xml:space="preserve">Ami marad, az egyrészt az esztétikum visszanyerése. A huszadik században a ready made, a pop-art, a koncept művészet, a performansz, az appropriáció gyakran háttérbe szorította a művészettel szembeni hagyományos esztétikai elvárásokat.  Arthur Danto eléggé meggyőzően érvel amellett, hogy egy áruházi Brillo-doboz és Andy Warhol Brillo doboza között a különbség elsősorban nem esztétikai, hanem művészi. Nem esztétikai tulajdonságai emelik ki Andy Warhol Brillo dobozát a mindennapi tárgyak közül, hanem a  művészeti világ kontextusa. Ebből a perspektívából a műalkotások esztétikai kvalitásai inkább kedves ráadásnak tűnnek. Viszont az outsider art esetében a művészeti kontextus nem lehet releváns -  mert eleve az outsider art definíciója kizárja a művészettörténeti, intézményes viszonyítást.  Így nyilván, ha az összes művészeten kívüli megnyilvánulásból ki kell emelni néhányat, amit outsider </w:t>
      </w:r>
      <w:r>
        <w:rPr>
          <w:rFonts w:cs="Calibri" w:ascii="Calibri" w:hAnsi="Calibri"/>
          <w:i/>
          <w:iCs/>
        </w:rPr>
        <w:t>art</w:t>
      </w:r>
      <w:r>
        <w:rPr>
          <w:rFonts w:cs="Calibri" w:ascii="Calibri" w:hAnsi="Calibri"/>
        </w:rPr>
        <w:t xml:space="preserve">-nak nevezünk, a kritérium minden valószínűség szerint az esztétikai kvalitás kell, hogy legyen. Elvben kritériumként szerepelhetne a művek üzenete, tartalma – hacsak nem olyan munkákról lenne szó, amelyek nem a művészi öntudat kifejezései, sőt, nem a tudatos építkezés, hanem az ösztönös, öntudatlan, külső, misztikus hatások alatt történő létrehozás eredményei.  </w:t>
      </w:r>
    </w:p>
    <w:p>
      <w:pPr>
        <w:pStyle w:val="TextBody"/>
        <w:rPr/>
      </w:pPr>
      <w:r>
        <w:rPr>
          <w:rFonts w:cs="Calibri" w:ascii="Calibri" w:hAnsi="Calibri"/>
        </w:rPr>
        <w:t>Az Il Palazzoban felvonultatott munkáknak így nem üzenetük van, hanem történetük.  Bispo do Rosario tárgyai nem szólnak valamiről, nem valaminek a metaforái (például a fára sorokban felszögelt levált cipőtalpak nem az ember verejtékes útjának metaforái). Azok is lehetnének, ha Bispo do Rosario ilyenként alkotja őket. Így a cipőtalpak arról szólnak, hogy egy elmebeteg fantáziája szerint közeledik a világvége, és őt Isten kiválasztotta, hogy lajstromba vegye a megmenekülésre érdemes tárgyakat. E nélkül a narratív keret nélkül nem nagyon tudjuk, mit tudnánk kezdeni az összegyűjtött tárgyak költőiségével. Hasonlóan a Filantropica</w:t>
      </w:r>
      <w:r>
        <w:rPr>
          <w:rStyle w:val="EndnoteCharacters"/>
          <w:rStyle w:val="EndnoteAnchor"/>
          <w:rFonts w:cs="Calibri" w:ascii="Calibri" w:hAnsi="Calibri"/>
        </w:rPr>
        <w:endnoteReference w:id="13"/>
      </w:r>
      <w:r>
        <w:rPr>
          <w:rFonts w:cs="Calibri" w:ascii="Calibri" w:hAnsi="Calibri"/>
        </w:rPr>
        <w:t xml:space="preserve"> című film  alapbölcsességéhez (</w:t>
      </w:r>
      <w:r>
        <w:rPr>
          <w:rStyle w:val="St"/>
          <w:rFonts w:cs="Calibri" w:ascii="Calibri" w:hAnsi="Calibri"/>
        </w:rPr>
        <w:t xml:space="preserve">a kinyújtott kéz, amely nem mond egy mesét, nem kap alamizsnát), állíthatnánk mi is, hogy az outsider art, amely nem mond egy </w:t>
      </w:r>
      <w:r>
        <w:rPr>
          <w:rStyle w:val="St"/>
          <w:rFonts w:cs="Calibri" w:ascii="Calibri" w:hAnsi="Calibri"/>
          <w:i/>
          <w:iCs/>
        </w:rPr>
        <w:t>szép</w:t>
      </w:r>
      <w:r>
        <w:rPr>
          <w:rStyle w:val="St"/>
          <w:rFonts w:cs="Calibri" w:ascii="Calibri" w:hAnsi="Calibri"/>
        </w:rPr>
        <w:t xml:space="preserve"> mesét, nem kap elismerést. </w:t>
      </w:r>
    </w:p>
    <w:p>
      <w:pPr>
        <w:pStyle w:val="TextBody"/>
        <w:rPr/>
      </w:pPr>
      <w:r>
        <w:rPr>
          <w:rStyle w:val="St"/>
          <w:rFonts w:cs="Calibri" w:ascii="Calibri" w:hAnsi="Calibri"/>
        </w:rPr>
        <w:t xml:space="preserve">Ami marad, az a felelőség alóli felszabadulás: az alkotás hatalmával, a megformálás szándékosságával és tudatos szabadságával együtt jár a felelőség. Ha a művész vállalja önmagát, mint alkotása tudatos forrását, kiteszi magát a szakmai és társadalmi kritikának. Viszont egy háziasszony esetében, aki azért fest, hogy kezelje depresszióját, egy biztosítási ügynök esetében, aki házikókat barkácsol, egy fotográfus esetében, aki saját magának babákat tervez és modellez – nem lehet számon kérni semmilyen szakmai szintet. Egy bányász, aki a szellemek konkrét utasításait követi festés közben, egy jövendőmondó, aki az inga mozgásai szerint rajzol – semmiképpen sem felelősek azért, amit csinálnak. Az ösztönt, az (isteni) inspirációt nem lehet kritizálni, így az alkotó védve van. És ebben az attitűdben nem az a legmegdöbbentőbb, hogy maguk az alkotók tartják kényelmesnek ezt a helyzetet – hanem az, hogy maga a művészeti világ ezt a típusú művészetet promoválja – a véletlen, felelőségmentes, szándékolatlan, öntudatlan létrehozást a tudatos alkotással szemben. </w:t>
      </w:r>
    </w:p>
    <w:p>
      <w:pPr>
        <w:pStyle w:val="TextBody"/>
        <w:rPr>
          <w:rStyle w:val="St"/>
          <w:rFonts w:ascii="Calibri" w:hAnsi="Calibri" w:cs="Calibri"/>
        </w:rPr>
      </w:pPr>
      <w:r>
        <w:rPr/>
      </w:r>
    </w:p>
    <w:p>
      <w:pPr>
        <w:pStyle w:val="TextBody"/>
        <w:rPr/>
      </w:pPr>
      <w:r>
        <w:rPr>
          <w:rStyle w:val="St"/>
          <w:rFonts w:cs="Calibri" w:ascii="Calibri" w:hAnsi="Calibri"/>
          <w:b/>
          <w:bCs/>
        </w:rPr>
        <w:t>A perem önfelszámolása</w:t>
      </w:r>
    </w:p>
    <w:p>
      <w:pPr>
        <w:pStyle w:val="TextBody"/>
        <w:rPr>
          <w:rStyle w:val="St"/>
          <w:rFonts w:ascii="Calibri" w:hAnsi="Calibri" w:cs="Calibri"/>
          <w:b/>
          <w:b/>
          <w:bCs/>
        </w:rPr>
      </w:pPr>
      <w:r>
        <w:rPr/>
      </w:r>
    </w:p>
    <w:p>
      <w:pPr>
        <w:pStyle w:val="TextBody"/>
        <w:rPr/>
      </w:pPr>
      <w:r>
        <w:rPr>
          <w:rStyle w:val="St"/>
          <w:rFonts w:cs="Calibri" w:ascii="Calibri" w:hAnsi="Calibri"/>
        </w:rPr>
        <w:t xml:space="preserve">Definíciója által, az outsider művészet  a művészet hivatalos intézményrendszerén kívül születik, előképzettség (techné) nélkül, kánonok ismerete/betartása nélkül, mintegy ösztönös, öntudatlan létrehozásból, többnyire gyerekek,  elmebetegek, elitéltek munkájaként. Ez viszont nem egy önmeghatározás: a művészeti világ az, amely első lépésben eldönti, hogy az elmebeteg vagy az elitélt, az iskolázottságot nélkülöző háziasszony vagy bányász </w:t>
      </w:r>
      <w:r>
        <w:rPr>
          <w:rStyle w:val="St"/>
          <w:rFonts w:cs="Calibri" w:ascii="Calibri" w:hAnsi="Calibri"/>
          <w:i/>
          <w:iCs/>
        </w:rPr>
        <w:t>nem</w:t>
      </w:r>
      <w:r>
        <w:rPr>
          <w:rStyle w:val="St"/>
          <w:rFonts w:cs="Calibri" w:ascii="Calibri" w:hAnsi="Calibri"/>
        </w:rPr>
        <w:t xml:space="preserve"> művész, majd szintén a művészeti világ intézményei </w:t>
      </w:r>
      <w:r>
        <w:rPr>
          <w:rStyle w:val="St"/>
          <w:rFonts w:cs="Calibri" w:ascii="Calibri" w:hAnsi="Calibri"/>
          <w:lang w:val="ro-RO"/>
        </w:rPr>
        <w:t>(</w:t>
      </w:r>
      <w:r>
        <w:rPr>
          <w:rStyle w:val="St"/>
          <w:rFonts w:cs="Calibri" w:ascii="Calibri" w:hAnsi="Calibri"/>
        </w:rPr>
        <w:t>múzeumok, galériák, gyűjtök, kritikusok) döntik el, hogy ezeknek a nem-művészeknek a munkái művészi relevanciával bírnak, és rivaldafénybe állítják őket. Ezzel az outsider art már el is veszítette lényegét: részévé vált a hivatalos művészeti diskurzusnak, kiállítják, azaz kánon válhat belőle, adják-veszik, a művészeti piac részévé  válik, beékelődik a művészettörténeti diskurzusba, eddig láthatatlan előzményeknek a következményeként és későbbi történéseknek az eredőjeként láttatják. Ahogyan a muzeális művészetet kritizáló művészet szintén bekerült a múzeumba, így a tudatlanságában ártatlan és őszinte outsider művészet is a szofisztikált művészeti világ részévé válik. Sőt, itt már a művészeti világ intézményei gátlástalanul átveszik a kezdeményezést: nem a művész a kezdet, hanem a kurátor, műkereskedő, galériatulajdonos, aki rátalál az outsider művészetre. Az intézményes meghatározás még erősebb, mint  a hagyományos művészet esetében. Az outsider művészet, amint láttuk, ugyanúgy része a művészeti piacnak: a kiállított outsider művészek bármelyike lehet sikeres, amint van egy elég jó sztorija, marketingje és tanácsadója</w:t>
      </w:r>
      <w:r>
        <w:rPr>
          <w:rStyle w:val="EndnoteCharacters"/>
          <w:rStyle w:val="EndnoteAnchor"/>
          <w:rFonts w:cs="Calibri" w:ascii="Calibri" w:hAnsi="Calibri"/>
        </w:rPr>
        <w:endnoteReference w:id="14"/>
      </w:r>
      <w:r>
        <w:rPr>
          <w:rStyle w:val="St"/>
          <w:rFonts w:cs="Calibri" w:ascii="Calibri" w:hAnsi="Calibri"/>
        </w:rPr>
        <w:t>.</w:t>
      </w:r>
    </w:p>
    <w:p>
      <w:pPr>
        <w:pStyle w:val="TextBody"/>
        <w:rPr/>
      </w:pPr>
      <w:r>
        <w:rPr>
          <w:rStyle w:val="St"/>
          <w:rFonts w:cs="Calibri" w:ascii="Calibri" w:hAnsi="Calibri"/>
        </w:rPr>
        <w:t xml:space="preserve">A művészeti világ ezek szerint képes mindet, amihez hozzányúl, átalakítani saját képére és hasonlóságára. </w:t>
      </w:r>
    </w:p>
    <w:p>
      <w:pPr>
        <w:pStyle w:val="TextBody"/>
        <w:rPr>
          <w:rFonts w:ascii="Calibri" w:hAnsi="Calibri" w:cs="Calibri"/>
        </w:rPr>
      </w:pPr>
      <w:r>
        <w:rPr>
          <w:rStyle w:val="St"/>
          <w:rFonts w:cs="Calibri" w:ascii="Calibri" w:hAnsi="Calibri"/>
        </w:rPr>
        <w:t xml:space="preserve">Viszont ha egyáltalán </w:t>
      </w:r>
      <w:r>
        <w:rPr>
          <w:rStyle w:val="St"/>
          <w:rFonts w:cs="Calibri" w:ascii="Calibri" w:hAnsi="Calibri"/>
          <w:i/>
          <w:iCs/>
        </w:rPr>
        <w:t>valami</w:t>
      </w:r>
      <w:r>
        <w:rPr>
          <w:rStyle w:val="St"/>
          <w:rFonts w:cs="Calibri" w:ascii="Calibri" w:hAnsi="Calibri"/>
        </w:rPr>
        <w:t xml:space="preserve"> akar maradni, a művészeti világ nem azonosulhat a világmindenséggel, nem válhat egy olyan enciklopedikus palotává,  amiben minden belefér. Mindig kell legyen egy perem, amin túl van az, ami már nem művészet. Omnia determinatio negatio est</w:t>
      </w:r>
      <w:r>
        <w:rPr>
          <w:rStyle w:val="EndnoteCharacters"/>
          <w:rStyle w:val="EndnoteAnchor"/>
          <w:rFonts w:cs="Calibri" w:ascii="Calibri" w:hAnsi="Calibri"/>
        </w:rPr>
        <w:endnoteReference w:id="15"/>
      </w:r>
      <w:r>
        <w:rPr>
          <w:rStyle w:val="St"/>
          <w:rFonts w:cs="Calibri" w:ascii="Calibri" w:hAnsi="Calibri"/>
        </w:rPr>
        <w:t xml:space="preserve">. </w:t>
      </w:r>
    </w:p>
    <w:p>
      <w:pPr>
        <w:pStyle w:val="Normal"/>
        <w:rPr>
          <w:rFonts w:ascii="Calibri" w:hAnsi="Calibri" w:cs="Calibri"/>
          <w:color w:val="339966"/>
          <w:lang w:val="hu-HU"/>
        </w:rPr>
      </w:pPr>
      <w:r>
        <w:rPr>
          <w:rFonts w:cs="Calibri" w:ascii="Calibri" w:hAnsi="Calibri"/>
          <w:color w:val="339966"/>
          <w:lang w:val="hu-HU"/>
        </w:rPr>
      </w:r>
    </w:p>
    <w:p>
      <w:pPr>
        <w:pStyle w:val="NormalWeb"/>
        <w:spacing w:before="0" w:after="0"/>
        <w:rPr>
          <w:color w:val="339966"/>
          <w:lang w:val="hu-HU"/>
        </w:rPr>
      </w:pPr>
      <w:r>
        <w:rPr>
          <w:color w:val="339966"/>
          <w:lang w:val="hu-HU"/>
        </w:rPr>
      </w:r>
    </w:p>
    <w:p>
      <w:pPr>
        <w:pStyle w:val="Normal"/>
        <w:rPr>
          <w:rFonts w:ascii="Calibri" w:hAnsi="Calibri" w:cs="Calibri"/>
          <w:color w:val="000000"/>
          <w:sz w:val="32"/>
          <w:szCs w:val="50"/>
          <w:lang w:val="hu-HU"/>
        </w:rPr>
      </w:pPr>
      <w:r>
        <w:rPr>
          <w:rFonts w:cs="Calibri" w:ascii="Calibri" w:hAnsi="Calibri"/>
          <w:color w:val="000000"/>
          <w:sz w:val="32"/>
          <w:szCs w:val="50"/>
          <w:lang w:val="hu-HU"/>
        </w:rPr>
      </w:r>
    </w:p>
    <w:p>
      <w:pPr>
        <w:pStyle w:val="Normal"/>
        <w:rPr>
          <w:rFonts w:ascii="Calibri" w:hAnsi="Calibri" w:cs="Calibri"/>
          <w:lang w:val="hu-HU"/>
        </w:rPr>
      </w:pPr>
      <w:r>
        <w:rPr>
          <w:rFonts w:cs="Calibri" w:ascii="Calibri" w:hAnsi="Calibri"/>
          <w:lang w:val="hu-HU"/>
        </w:rPr>
        <w:t>JEGYZETEK</w:t>
      </w:r>
    </w:p>
    <w:sectPr>
      <w:footerReference w:type="default" r:id="rId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hu-HU"/>
        </w:rPr>
        <w:t xml:space="preserve"> </w:t>
      </w:r>
      <w:r>
        <w:rPr>
          <w:lang w:val="hu-HU"/>
        </w:rPr>
        <w:t>Jelen írásban a “művészet” általában a tágan értett képzőművészetet jelenti, amely magába foglalja a hagyományos művészeti ágakat (festészet, szobrászat, grafika, dombormű stb.) és az újabb vizuális művészeti formákat (installáció, fotó, video, performansz stb.).</w:t>
      </w:r>
    </w:p>
  </w:endnote>
  <w:endnote w:id="3">
    <w:p>
      <w:pPr>
        <w:pStyle w:val="Default"/>
        <w:jc w:val="both"/>
        <w:rPr>
          <w:rFonts w:ascii="Times New Roman" w:hAnsi="Times New Roman" w:cs="Times New Roman"/>
          <w:color w:val="000000"/>
          <w:sz w:val="20"/>
          <w:lang w:val="hu-HU"/>
        </w:rPr>
      </w:pPr>
      <w:r>
        <w:rPr>
          <w:rStyle w:val="EndnoteCharacters"/>
        </w:rPr>
        <w:endnoteRef/>
      </w:r>
      <w:r>
        <w:rPr>
          <w:rFonts w:cs="Times New Roman" w:ascii="Times New Roman" w:hAnsi="Times New Roman"/>
          <w:sz w:val="20"/>
          <w:lang w:val="hu-HU"/>
        </w:rPr>
        <w:t xml:space="preserve"> </w:t>
      </w:r>
      <w:r>
        <w:rPr>
          <w:rFonts w:cs="Times New Roman" w:ascii="Times New Roman" w:hAnsi="Times New Roman"/>
          <w:sz w:val="20"/>
          <w:lang w:val="hu-HU"/>
        </w:rPr>
        <w:t xml:space="preserve">Arthur C. Danto használja a kifejezést egy 1964-ben megjelent </w:t>
      </w:r>
      <w:r>
        <w:rPr>
          <w:rFonts w:cs="Times New Roman" w:ascii="Times New Roman" w:hAnsi="Times New Roman"/>
          <w:color w:val="000000"/>
          <w:sz w:val="20"/>
          <w:lang w:val="hu-HU"/>
        </w:rPr>
        <w:t>tanulmányában (</w:t>
      </w:r>
      <w:r>
        <w:rPr>
          <w:rFonts w:cs="Times New Roman" w:ascii="Times New Roman" w:hAnsi="Times New Roman"/>
          <w:sz w:val="20"/>
          <w:szCs w:val="22"/>
          <w:lang w:val="hu-HU"/>
        </w:rPr>
        <w:t xml:space="preserve">Danto, Arthur: </w:t>
      </w:r>
      <w:r>
        <w:rPr>
          <w:rFonts w:cs="Times New Roman" w:ascii="Times New Roman" w:hAnsi="Times New Roman"/>
          <w:i/>
          <w:iCs/>
          <w:sz w:val="20"/>
          <w:szCs w:val="22"/>
          <w:lang w:val="hu-HU"/>
        </w:rPr>
        <w:t xml:space="preserve">The Artworld. </w:t>
      </w:r>
    </w:p>
    <w:p>
      <w:pPr>
        <w:pStyle w:val="Endnote"/>
        <w:jc w:val="both"/>
        <w:rPr/>
      </w:pPr>
      <w:r>
        <w:rPr>
          <w:lang w:val="hu-HU"/>
        </w:rPr>
        <w:t xml:space="preserve"> </w:t>
      </w:r>
      <w:r>
        <w:rPr>
          <w:szCs w:val="22"/>
          <w:lang w:val="hu-HU"/>
        </w:rPr>
        <w:t xml:space="preserve">The Journal of Philosophy 1964, Vol. 61, No. 19, 571-584). Ebben a tanulmányban Danto a művészeti világot úgy írja le, mint egy művészetelmélet atmoszféráját, a művészettörténet ismeretét. A művészeti világ fogalmába, az elméleti interpretációs keret mellett, beletartozik a komplex intézményrendszer is, amely legitimálja a művészet előállítását, közvetítését, értelmezését, értékelését, befogadását stb. </w:t>
      </w:r>
    </w:p>
  </w:endnote>
  <w:endnote w:id="4">
    <w:p>
      <w:pPr>
        <w:pStyle w:val="Endnote"/>
        <w:jc w:val="both"/>
        <w:rPr/>
      </w:pPr>
      <w:r>
        <w:rPr>
          <w:rStyle w:val="EndnoteCharacters"/>
        </w:rPr>
        <w:endnoteRef/>
      </w:r>
      <w:r>
        <w:rPr>
          <w:lang w:val="hu-HU"/>
        </w:rPr>
        <w:t xml:space="preserve"> </w:t>
      </w:r>
      <w:r>
        <w:rPr>
          <w:lang w:val="hu-HU"/>
        </w:rPr>
        <w:t xml:space="preserve">Marcel Duchamp 1917-ben állította ki New Yorkban híres ready made-jét: egy piszoárt, ami az üzletből vásárolt meg, megfordította és szignóval látta el (R. Mutt, 1917), majd benevezte a Függetlenek Kiállítására. </w:t>
      </w:r>
    </w:p>
  </w:endnote>
  <w:endnote w:id="5">
    <w:p>
      <w:pPr>
        <w:pStyle w:val="Endnote"/>
        <w:jc w:val="both"/>
        <w:rPr/>
      </w:pPr>
      <w:r>
        <w:rPr>
          <w:rStyle w:val="EndnoteCharacters"/>
        </w:rPr>
        <w:endnoteRef/>
      </w:r>
      <w:r>
        <w:rPr>
          <w:lang w:val="hu-HU"/>
        </w:rPr>
        <w:t xml:space="preserve"> </w:t>
      </w:r>
      <w:r>
        <w:rPr>
          <w:lang w:val="hu-HU"/>
        </w:rPr>
        <w:t xml:space="preserve">George Dickie </w:t>
      </w:r>
      <w:r>
        <w:rPr>
          <w:rStyle w:val="A4"/>
          <w:sz w:val="20"/>
          <w:lang w:val="hu-HU"/>
        </w:rPr>
        <w:t>a követke</w:t>
        <w:softHyphen/>
        <w:t xml:space="preserve">zőképpen határozza meg a műalkotást (deskriptív jelentésben): egy artefaktum, amelynek a társadalom vagy a társadalom egy csoportja az értékelés várományosának státuszát adományozta (Dickie,  George: </w:t>
      </w:r>
      <w:r>
        <w:rPr>
          <w:rStyle w:val="A4"/>
          <w:i/>
          <w:iCs/>
          <w:sz w:val="20"/>
          <w:lang w:val="hu-HU"/>
        </w:rPr>
        <w:t>Defining Art</w:t>
      </w:r>
      <w:r>
        <w:rPr>
          <w:rStyle w:val="A4"/>
          <w:sz w:val="20"/>
          <w:lang w:val="hu-HU"/>
        </w:rPr>
        <w:t xml:space="preserve"> American Philosophical Quarterly, vol. 6, No. 3 (Jul.), 253–256.)</w:t>
      </w:r>
    </w:p>
  </w:endnote>
  <w:endnote w:id="6">
    <w:p>
      <w:pPr>
        <w:pStyle w:val="Endnote"/>
        <w:jc w:val="both"/>
        <w:rPr/>
      </w:pPr>
      <w:r>
        <w:rPr>
          <w:rStyle w:val="EndnoteCharacters"/>
        </w:rPr>
        <w:endnoteRef/>
      </w:r>
      <w:r>
        <w:rPr>
          <w:lang w:val="hu-HU"/>
        </w:rPr>
        <w:t xml:space="preserve"> </w:t>
      </w:r>
      <w:r>
        <w:rPr>
          <w:i/>
          <w:iCs/>
          <w:lang w:val="hu-HU"/>
        </w:rPr>
        <w:t>Omnivore’s dilemma. Francesco Bonami talks with  Massimiliano Gioni about the upcoming 55</w:t>
      </w:r>
      <w:r>
        <w:rPr>
          <w:i/>
          <w:iCs/>
          <w:vertAlign w:val="superscript"/>
          <w:lang w:val="hu-HU"/>
        </w:rPr>
        <w:t>th</w:t>
      </w:r>
      <w:r>
        <w:rPr>
          <w:i/>
          <w:iCs/>
          <w:lang w:val="hu-HU"/>
        </w:rPr>
        <w:t xml:space="preserve"> Venice Biennale, Mai 2013, </w:t>
      </w:r>
      <w:r>
        <w:rPr>
          <w:lang w:val="hu-HU"/>
        </w:rPr>
        <w:t xml:space="preserve"> </w:t>
      </w:r>
      <w:hyperlink r:id="rId1">
        <w:r>
          <w:rPr>
            <w:rStyle w:val="InternetLink"/>
            <w:lang w:val="hu-HU"/>
          </w:rPr>
          <w:t>http://artforum.com/inprint/id=40454</w:t>
        </w:r>
      </w:hyperlink>
      <w:r>
        <w:rPr>
          <w:lang w:val="hu-HU"/>
        </w:rPr>
        <w:t xml:space="preserve">, downloaded: 2013.06.28. </w:t>
      </w:r>
    </w:p>
  </w:endnote>
  <w:endnote w:id="7">
    <w:p>
      <w:pPr>
        <w:pStyle w:val="Endnote"/>
        <w:jc w:val="both"/>
        <w:rPr/>
      </w:pPr>
      <w:r>
        <w:rPr>
          <w:rStyle w:val="EndnoteCharacters"/>
        </w:rPr>
        <w:endnoteRef/>
      </w:r>
      <w:r>
        <w:rPr>
          <w:lang w:val="hu-HU"/>
        </w:rPr>
        <w:t xml:space="preserve"> </w:t>
      </w:r>
      <w:r>
        <w:rPr>
          <w:lang w:val="hu-HU"/>
        </w:rPr>
        <w:t xml:space="preserve">Dahl, Henrik: </w:t>
      </w:r>
      <w:r>
        <w:rPr>
          <w:i/>
          <w:iCs/>
          <w:lang w:val="hu-HU"/>
        </w:rPr>
        <w:t>Art for the third eye. Emma Kunz's visionary drawings</w:t>
      </w:r>
      <w:r>
        <w:rPr>
          <w:lang w:val="hu-HU"/>
        </w:rPr>
        <w:t>.</w:t>
      </w:r>
      <w:r>
        <w:rPr>
          <w:b/>
          <w:bCs/>
          <w:lang w:val="hu-HU"/>
        </w:rPr>
        <w:t xml:space="preserve"> </w:t>
      </w:r>
      <w:hyperlink r:id="rId2">
        <w:r>
          <w:rPr>
            <w:rStyle w:val="InternetLink"/>
            <w:lang w:val="hu-HU"/>
          </w:rPr>
          <w:t>http://www.theoaktreereview.com/emma_kunz.html</w:t>
        </w:r>
      </w:hyperlink>
      <w:r>
        <w:rPr>
          <w:lang w:val="hu-HU"/>
        </w:rPr>
        <w:t>, downloaded: 2013.06.28.</w:t>
      </w:r>
    </w:p>
  </w:endnote>
  <w:endnote w:id="8">
    <w:p>
      <w:pPr>
        <w:pStyle w:val="Normal"/>
        <w:jc w:val="both"/>
        <w:rPr/>
      </w:pPr>
      <w:r>
        <w:rPr>
          <w:rStyle w:val="EndnoteCharacters"/>
        </w:rPr>
        <w:endnoteRef/>
      </w:r>
      <w:r>
        <w:rPr>
          <w:sz w:val="20"/>
          <w:lang w:val="hu-HU"/>
        </w:rPr>
        <w:t xml:space="preserve"> </w:t>
      </w:r>
      <w:r>
        <w:rPr>
          <w:sz w:val="20"/>
          <w:lang w:val="hu-HU"/>
        </w:rPr>
        <w:t xml:space="preserve">Gombrich, Ernst H.: </w:t>
      </w:r>
      <w:r>
        <w:rPr>
          <w:i/>
          <w:iCs/>
          <w:sz w:val="20"/>
          <w:lang w:val="hu-HU"/>
        </w:rPr>
        <w:t>Elmélkedés egy vesszőparipáról, avagy a művészi forma gyökerei</w:t>
      </w:r>
      <w:r>
        <w:rPr>
          <w:sz w:val="20"/>
          <w:lang w:val="hu-HU"/>
        </w:rPr>
        <w:t>. In: Horányi Özséb (szek.):</w:t>
      </w:r>
      <w:r>
        <w:rPr>
          <w:i/>
          <w:iCs/>
          <w:sz w:val="20"/>
          <w:lang w:val="hu-HU"/>
        </w:rPr>
        <w:t xml:space="preserve"> A sokarcú kép. Válogatott tanulmányok a képek logikájáról</w:t>
      </w:r>
      <w:r>
        <w:rPr>
          <w:sz w:val="20"/>
          <w:lang w:val="hu-HU"/>
        </w:rPr>
        <w:t>. Tipotex, Budapest, 2</w:t>
      </w:r>
      <w:r>
        <w:rPr>
          <w:sz w:val="20"/>
          <w:lang w:val="ro-RO"/>
        </w:rPr>
        <w:t xml:space="preserve">003. 23-37. </w:t>
      </w:r>
    </w:p>
  </w:endnote>
  <w:endnote w:id="9">
    <w:p>
      <w:pPr>
        <w:pStyle w:val="Endnote"/>
        <w:jc w:val="both"/>
        <w:rPr/>
      </w:pPr>
      <w:r>
        <w:rPr>
          <w:rStyle w:val="EndnoteCharacters"/>
        </w:rPr>
        <w:endnoteRef/>
      </w:r>
      <w:r>
        <w:rPr/>
        <w:t xml:space="preserve"> </w:t>
      </w:r>
      <w:r>
        <w:rPr/>
        <w:t>Robert Jackson megjegyzi, hogy r</w:t>
      </w:r>
      <w:r>
        <w:rPr>
          <w:lang w:val="hu-HU"/>
        </w:rPr>
        <w:t xml:space="preserve">égebben is jelen volt az outsider művészet, de az utóbbi hónapokban már gyanúsan nagymértékben gyűjtötték, állították ki, vásárolták, illetve közpénzekből támogatták az outsider művészetet. </w:t>
      </w:r>
      <w:hyperlink r:id="rId3">
        <w:r>
          <w:rPr>
            <w:rStyle w:val="InternetLink"/>
            <w:lang w:val="hu-HU"/>
          </w:rPr>
          <w:t>http://www.furtherfield.org/features/outsider-art-art-markets-cultural-capitalism-moment</w:t>
        </w:r>
      </w:hyperlink>
      <w:r>
        <w:rPr>
          <w:lang w:val="hu-HU"/>
        </w:rPr>
        <w:t xml:space="preserve">, </w:t>
      </w:r>
      <w:r>
        <w:rPr>
          <w:rStyle w:val="Submitted"/>
        </w:rPr>
        <w:t>16/06/2013</w:t>
      </w:r>
    </w:p>
  </w:endnote>
  <w:endnote w:id="10">
    <w:p>
      <w:pPr>
        <w:pStyle w:val="Endnote"/>
        <w:jc w:val="both"/>
        <w:rPr/>
      </w:pPr>
      <w:r>
        <w:rPr>
          <w:rStyle w:val="EndnoteCharacters"/>
        </w:rPr>
        <w:endnoteRef/>
      </w:r>
      <w:r>
        <w:rPr/>
        <w:t xml:space="preserve"> </w:t>
      </w:r>
      <w:hyperlink r:id="rId4">
        <w:r>
          <w:rPr>
            <w:rStyle w:val="InternetLink"/>
            <w:lang w:val="hu-HU"/>
          </w:rPr>
          <w:t>http://www.artmarketblog.com/2012/05/07/outing-the-outsider-art-market-artmarketblog-com/</w:t>
        </w:r>
      </w:hyperlink>
    </w:p>
  </w:endnote>
  <w:endnote w:id="11">
    <w:p>
      <w:pPr>
        <w:pStyle w:val="Normal"/>
        <w:jc w:val="both"/>
        <w:rPr/>
      </w:pPr>
      <w:r>
        <w:rPr>
          <w:rStyle w:val="EndnoteCharacters"/>
        </w:rPr>
        <w:endnoteRef/>
      </w:r>
      <w:r>
        <w:rPr>
          <w:sz w:val="20"/>
        </w:rPr>
        <w:t xml:space="preserve"> </w:t>
      </w:r>
      <w:r>
        <w:rPr>
          <w:sz w:val="20"/>
        </w:rPr>
        <w:t xml:space="preserve">Danto, Arthur C.: </w:t>
      </w:r>
      <w:r>
        <w:rPr>
          <w:i/>
          <w:iCs/>
          <w:sz w:val="20"/>
          <w:lang w:val="hu-HU"/>
        </w:rPr>
        <w:t>A közhely színeváltozása</w:t>
      </w:r>
      <w:r>
        <w:rPr>
          <w:sz w:val="20"/>
          <w:lang w:val="hu-HU"/>
        </w:rPr>
        <w:t>. Enciklopédia Kiadó, Budapest, 2</w:t>
      </w:r>
      <w:r>
        <w:rPr>
          <w:sz w:val="20"/>
          <w:lang w:val="ro-RO"/>
        </w:rPr>
        <w:t xml:space="preserve">003. </w:t>
      </w:r>
    </w:p>
  </w:endnote>
  <w:endnote w:id="12">
    <w:p>
      <w:pPr>
        <w:pStyle w:val="Endnote"/>
        <w:rPr/>
      </w:pPr>
      <w:r>
        <w:rPr>
          <w:rStyle w:val="EndnoteCharacters"/>
        </w:rPr>
        <w:endnoteRef/>
      </w:r>
      <w:r>
        <w:rPr/>
        <w:t xml:space="preserve"> </w:t>
      </w:r>
      <w:r>
        <w:rPr/>
        <w:t>Platón,</w:t>
      </w:r>
      <w:r>
        <w:rPr>
          <w:rStyle w:val="A4"/>
        </w:rPr>
        <w:t xml:space="preserve">  </w:t>
      </w:r>
      <w:r>
        <w:rPr>
          <w:rStyle w:val="A4"/>
          <w:i/>
          <w:iCs/>
          <w:sz w:val="20"/>
        </w:rPr>
        <w:t>Ión</w:t>
      </w:r>
      <w:r>
        <w:rPr>
          <w:rStyle w:val="A4"/>
          <w:sz w:val="20"/>
        </w:rPr>
        <w:t xml:space="preserve">. In: Ritoók Zsigond (szerk.): </w:t>
      </w:r>
      <w:r>
        <w:rPr>
          <w:rStyle w:val="A4"/>
          <w:i/>
          <w:iCs/>
          <w:sz w:val="20"/>
        </w:rPr>
        <w:t>Platón összes művei kommentárokkal</w:t>
      </w:r>
      <w:r>
        <w:rPr>
          <w:rStyle w:val="A4"/>
          <w:sz w:val="20"/>
        </w:rPr>
        <w:t xml:space="preserve">. </w:t>
      </w:r>
      <w:r>
        <w:rPr>
          <w:rStyle w:val="A4"/>
          <w:i/>
          <w:iCs/>
          <w:sz w:val="20"/>
        </w:rPr>
        <w:t>Ión. Menex</w:t>
        <w:softHyphen/>
        <w:t>enosz</w:t>
      </w:r>
      <w:r>
        <w:rPr>
          <w:rStyle w:val="A4"/>
          <w:sz w:val="20"/>
        </w:rPr>
        <w:t>, Atlantisz, Budapest 2000. 11–32.</w:t>
      </w:r>
    </w:p>
  </w:endnote>
  <w:endnote w:id="13">
    <w:p>
      <w:pPr>
        <w:pStyle w:val="Endnote"/>
        <w:rPr/>
      </w:pPr>
      <w:r>
        <w:rPr>
          <w:rStyle w:val="EndnoteCharacters"/>
        </w:rPr>
        <w:endnoteRef/>
      </w:r>
      <w:r>
        <w:rPr/>
        <w:t xml:space="preserve"> </w:t>
      </w:r>
      <w:r>
        <w:rPr/>
        <w:t>Filantropica, 2</w:t>
      </w:r>
      <w:r>
        <w:rPr>
          <w:lang w:val="ro-RO"/>
        </w:rPr>
        <w:t>002, Nae Caranfil rende</w:t>
      </w:r>
      <w:r>
        <w:rPr/>
        <w:t>z</w:t>
      </w:r>
      <w:r>
        <w:rPr>
          <w:lang w:val="hu-HU"/>
        </w:rPr>
        <w:t>ésében (</w:t>
      </w:r>
      <w:r>
        <w:rPr>
          <w:rStyle w:val="St"/>
        </w:rPr>
        <w:t xml:space="preserve">Mana intinsa care nu spune o </w:t>
      </w:r>
      <w:r>
        <w:rPr>
          <w:rStyle w:val="Emphasis"/>
        </w:rPr>
        <w:t>poveste</w:t>
      </w:r>
      <w:r>
        <w:rPr>
          <w:rStyle w:val="St"/>
        </w:rPr>
        <w:t xml:space="preserve"> nu primeste pomana).</w:t>
      </w:r>
    </w:p>
  </w:endnote>
  <w:endnote w:id="14">
    <w:p>
      <w:pPr>
        <w:pStyle w:val="Heading1"/>
        <w:rPr/>
      </w:pPr>
      <w:r>
        <w:rPr>
          <w:rStyle w:val="EndnoteCharacters"/>
        </w:rPr>
        <w:endnoteRef/>
      </w: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 xml:space="preserve">Rosie Jackson, </w:t>
      </w:r>
      <w:r>
        <w:rPr>
          <w:rFonts w:cs="Times New Roman" w:ascii="Times New Roman" w:hAnsi="Times New Roman"/>
          <w:b w:val="false"/>
          <w:bCs w:val="false"/>
          <w:i/>
          <w:iCs/>
          <w:color w:val="000000"/>
          <w:sz w:val="20"/>
        </w:rPr>
        <w:t>Outsider Art: Where did all the outsiders go?</w:t>
      </w:r>
      <w:r>
        <w:rPr>
          <w:color w:val="000000"/>
          <w:sz w:val="20"/>
        </w:rPr>
        <w:t xml:space="preserve"> </w:t>
      </w:r>
      <w:hyperlink r:id="rId5">
        <w:r>
          <w:rPr>
            <w:rStyle w:val="InternetLink"/>
            <w:rFonts w:cs="Times New Roman" w:ascii="Times New Roman" w:hAnsi="Times New Roman"/>
            <w:b/>
            <w:bCs/>
            <w:sz w:val="20"/>
          </w:rPr>
          <w:t>http://www.wildculture.com/article/outsider-art-where-did-all-outsiders-go/1024</w:t>
        </w:r>
      </w:hyperlink>
    </w:p>
  </w:endnote>
  <w:endnote w:id="15">
    <w:p>
      <w:pPr>
        <w:pStyle w:val="Endnote"/>
        <w:rPr/>
      </w:pPr>
      <w:r>
        <w:rPr>
          <w:rStyle w:val="EndnoteCharacters"/>
        </w:rPr>
        <w:endnoteRef/>
      </w:r>
      <w:r>
        <w:rPr/>
        <w:t xml:space="preserve"> </w:t>
      </w:r>
      <w:r>
        <w:rPr/>
        <w:t>Minden meghatározás tagadás (Baruch Spinoza).</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color w:val="3366FF"/>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Calibri" w:hAnsi="Calibri" w:cs="Calibri"/>
      <w:b/>
      <w:bCs/>
      <w:color w:val="000000"/>
    </w:rPr>
  </w:style>
  <w:style w:type="paragraph" w:styleId="Heading4">
    <w:name w:val="Heading 4"/>
    <w:basedOn w:val="Normal"/>
    <w:next w:val="Normal"/>
    <w:qFormat/>
    <w:pPr>
      <w:keepNext w:val="true"/>
      <w:numPr>
        <w:ilvl w:val="3"/>
        <w:numId w:val="1"/>
      </w:numPr>
      <w:jc w:val="both"/>
      <w:outlineLvl w:val="3"/>
    </w:pPr>
    <w:rPr>
      <w:rFonts w:ascii="Calibri" w:hAnsi="Calibri" w:cs="Calibri"/>
      <w:b/>
      <w:bCs/>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Descriptionnew">
    <w:name w:val="description_new"/>
    <w:basedOn w:val="DefaultParagraphFont"/>
    <w:qFormat/>
    <w:rPr/>
  </w:style>
  <w:style w:type="character" w:styleId="Nowrap">
    <w:name w:val="nowrap"/>
    <w:basedOn w:val="DefaultParagraphFont"/>
    <w:qFormat/>
    <w:rPr/>
  </w:style>
  <w:style w:type="character" w:styleId="Citation">
    <w:name w:val="citatio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ndnoteCharacters">
    <w:name w:val="Endnote Characters"/>
    <w:basedOn w:val="DefaultParagraphFont"/>
    <w:qFormat/>
    <w:rPr>
      <w:vertAlign w:val="superscript"/>
    </w:rPr>
  </w:style>
  <w:style w:type="character" w:styleId="Authorvcard">
    <w:name w:val="author vcard"/>
    <w:basedOn w:val="DefaultParagraphFont"/>
    <w:qFormat/>
    <w:rPr/>
  </w:style>
  <w:style w:type="character" w:styleId="Entrydate">
    <w:name w:val="entry-date"/>
    <w:basedOn w:val="DefaultParagraphFont"/>
    <w:qFormat/>
    <w:rPr/>
  </w:style>
  <w:style w:type="character" w:styleId="FootnoteCharacters">
    <w:name w:val="Footnote Characters"/>
    <w:basedOn w:val="DefaultParagraphFont"/>
    <w:qFormat/>
    <w:rPr>
      <w:vertAlign w:val="superscript"/>
    </w:rPr>
  </w:style>
  <w:style w:type="character" w:styleId="Submitted">
    <w:name w:val="submitted"/>
    <w:basedOn w:val="DefaultParagraphFont"/>
    <w:qFormat/>
    <w:rPr/>
  </w:style>
  <w:style w:type="character" w:styleId="Emphasis">
    <w:name w:val="Emphasis"/>
    <w:basedOn w:val="DefaultParagraphFont"/>
    <w:qFormat/>
    <w:rPr>
      <w:i/>
      <w:iCs/>
    </w:rPr>
  </w:style>
  <w:style w:type="character" w:styleId="Printhtml">
    <w:name w:val="print_html"/>
    <w:basedOn w:val="DefaultParagraphFont"/>
    <w:qFormat/>
    <w:rPr/>
  </w:style>
  <w:style w:type="character" w:styleId="Name">
    <w:name w:val="name"/>
    <w:basedOn w:val="DefaultParagraphFont"/>
    <w:qFormat/>
    <w:rPr/>
  </w:style>
  <w:style w:type="character" w:styleId="Bbcrole">
    <w:name w:val="bbc-role"/>
    <w:basedOn w:val="DefaultParagraphFont"/>
    <w:qFormat/>
    <w:rPr/>
  </w:style>
  <w:style w:type="character" w:styleId="Date1">
    <w:name w:val="date1"/>
    <w:basedOn w:val="DefaultParagraphFont"/>
    <w:qFormat/>
    <w:rPr/>
  </w:style>
  <w:style w:type="character" w:styleId="St">
    <w:name w:val="st"/>
    <w:basedOn w:val="DefaultParagraphFont"/>
    <w:qFormat/>
    <w:rPr/>
  </w:style>
  <w:style w:type="character" w:styleId="A4">
    <w:name w:val="A4"/>
    <w:qFormat/>
    <w:rPr>
      <w:color w:val="000000"/>
      <w:sz w:val="22"/>
      <w:szCs w:val="22"/>
    </w:rPr>
  </w:style>
  <w:style w:type="character" w:styleId="A5">
    <w:name w:val="A5"/>
    <w:qFormat/>
    <w:rPr>
      <w:color w:val="000000"/>
      <w:szCs w:val="20"/>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alibri" w:hAnsi="Calibri" w:cs="Calibri"/>
      <w:b/>
      <w:bCs/>
      <w:lang w:val="hu-HU"/>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Postedon">
    <w:name w:val="posted-on"/>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rFonts w:ascii="Calibri" w:hAnsi="Calibri" w:cs="Calibri"/>
      <w:lang w:val="hu-HU"/>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tforum.com/inprint/id=40454" TargetMode="External"/><Relationship Id="rId2" Type="http://schemas.openxmlformats.org/officeDocument/2006/relationships/hyperlink" Target="http://www.theoaktreereview.com/emma_kunz.html" TargetMode="External"/><Relationship Id="rId3" Type="http://schemas.openxmlformats.org/officeDocument/2006/relationships/hyperlink" Target="http://www.furtherfield.org/features/outsider-art-art-markets-cultural-capitalism-moment" TargetMode="External"/><Relationship Id="rId4" Type="http://schemas.openxmlformats.org/officeDocument/2006/relationships/hyperlink" Target="http://www.artmarketblog.com/2012/05/07/outing-the-outsider-art-market-artmarketblog-com/" TargetMode="External"/><Relationship Id="rId5" Type="http://schemas.openxmlformats.org/officeDocument/2006/relationships/hyperlink" Target="http://www.wildculture.com/article/outsider-art-where-did-all-outsiders-go/1024" TargetMode="External"/>
</Relationships>
</file>

<file path=docProps/app.xml><?xml version="1.0" encoding="utf-8"?>
<Properties xmlns="http://schemas.openxmlformats.org/officeDocument/2006/extended-properties" xmlns:vt="http://schemas.openxmlformats.org/officeDocument/2006/docPropsVTypes">
  <Template>Normal.dot</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33:00Z</dcterms:created>
  <dc:creator>Computer User</dc:creator>
  <dc:description/>
  <dc:language>en-US</dc:language>
  <cp:lastModifiedBy>Computer User</cp:lastModifiedBy>
  <cp:lastPrinted>2013-07-11T18:47:00Z</cp:lastPrinted>
  <dcterms:modified xsi:type="dcterms:W3CDTF">2013-07-15T03:24:00Z</dcterms:modified>
  <cp:revision>78</cp:revision>
  <dc:subject/>
  <dc:title>Az enciklopédikus palota, mint labirintus</dc:title>
</cp:coreProperties>
</file>