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yllabus: Business Ethics in a Global Contex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>Universal Declaration of Human Rights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ary Teeple, “What is Globalization”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Global Corporation and Social Responsibility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both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Andreas Wyller Falkenberg, “When in Rome…Moral Maturity and Ethics for International Economic Organizations”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/>
      </w:pPr>
      <w:r>
        <w:rPr>
          <w:rFonts w:cs="Arial" w:ascii="Century Gothic" w:hAnsi="Century Gothic"/>
        </w:rPr>
        <w:t>Thomas Donaldson,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>“Rights in the Global Marketplace”</w:t>
      </w:r>
      <w:r>
        <w:rPr>
          <w:rFonts w:cs="Arial" w:ascii="Century Gothic" w:hAnsi="Century Gothic"/>
          <w:b/>
          <w:bCs/>
        </w:rPr>
        <w:t xml:space="preserve">  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is Arnold, “Libertarian Theories of the Corporation and Global Capitalism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Onora ONeill, “Agents of Justice”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n-he-Hsieh, “Does Business Have a Responsibility to Promote Just Institutions?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Realist Objection to Global Business Responsibility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lasquez, “International Business, Morality and the Common Good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rnational Sweatshops</w:t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>Pietra Rivoli, “Labor Standards in the Global Economy”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>Ian Maitland, “The Great Non-Debate over International Sweatshops”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is Arnold, “Philosophical Foundations: Moral Reasoning, Human Rights and Global Labor Practices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nis Arnold, “Working Conditions: Safety and Sweatshops”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rion Young, “Responsibility and Global Labor Justice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The Environment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nger, “One Atmosphere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rman Bowie, “Morality, Money and Motor Cars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is Arnold, “Business Ethics and Global Climate Change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oseph DesJardins, “Sustainability: Business’s New Environmental Obligations”  </w:t>
      </w:r>
    </w:p>
    <w:p>
      <w:pPr>
        <w:pStyle w:val="Heading1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Paul Hawkin, Amory Lovins, and Hunter Lovins, “Natural Capitalism: The Next Industrial Revolution”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Global Justice and the Poor</w:t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Peter Singer, “Famine, Affluence and Morality”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Thomas Pogge, “Eradicating Systematic Poverty: Brief for a Global Resources Dividend” 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Magnus Reitberger, “Poverty, negative duties and the global institutional order”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Cs/>
        </w:rPr>
        <w:t>Tim Hayward, “Thomas Pogge’s Global Resource Dividend: A Critique and Alternative”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ribery </w:t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Dunfee and Donaldson, “Untangling the Corruption Knot: Global Bribery Viewed through the Lens of Integrative Social Contract Theory”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Scherer and Palazzo, “Global Rules and Private Actors: Toward a New Role of the Transnational Corporation in Global Governance”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7:00Z</dcterms:created>
  <dc:creator>Proessel</dc:creator>
  <dc:description/>
  <cp:keywords/>
  <dc:language>en-US</dc:language>
  <cp:lastModifiedBy>Dean</cp:lastModifiedBy>
  <cp:lastPrinted>2012-07-09T19:32:00Z</cp:lastPrinted>
  <dcterms:modified xsi:type="dcterms:W3CDTF">2013-01-08T15:07:00Z</dcterms:modified>
  <cp:revision>2</cp:revision>
  <dc:subject/>
  <dc:title>Syllabus: Business Ethics in a Global Context</dc:title>
</cp:coreProperties>
</file>