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ab/>
        <w:t xml:space="preserve">           </w:t>
      </w:r>
      <w:r>
        <w:rPr>
          <w:b/>
          <w:sz w:val="36"/>
        </w:rPr>
        <w:t>PATERNALISM AND CONSENT</w:t>
      </w:r>
    </w:p>
    <w:p>
      <w:pPr>
        <w:pStyle w:val="Normal"/>
        <w:spacing w:lineRule="auto" w:line="360"/>
        <w:rPr>
          <w:b/>
          <w:b/>
          <w:sz w:val="36"/>
        </w:rPr>
      </w:pPr>
      <w:r>
        <w:rPr>
          <w:b/>
          <w:sz w:val="36"/>
        </w:rPr>
      </w:r>
    </w:p>
    <w:p>
      <w:pPr>
        <w:pStyle w:val="Normal"/>
        <w:spacing w:lineRule="auto" w:line="360"/>
        <w:rPr>
          <w:b/>
          <w:b/>
          <w:sz w:val="36"/>
        </w:rPr>
      </w:pPr>
      <w:r>
        <w:rPr>
          <w:b/>
          <w:sz w:val="36"/>
        </w:rPr>
        <w:tab/>
        <w:tab/>
        <w:tab/>
        <w:t xml:space="preserve">      Douglas Husak</w:t>
      </w:r>
    </w:p>
    <w:p>
      <w:pPr>
        <w:pStyle w:val="Normal"/>
        <w:spacing w:lineRule="auto" w:line="360"/>
        <w:rPr>
          <w:b/>
          <w:b/>
          <w:sz w:val="36"/>
        </w:rPr>
      </w:pPr>
      <w:r>
        <w:rPr>
          <w:b/>
          <w:sz w:val="36"/>
        </w:rPr>
      </w:r>
    </w:p>
    <w:p>
      <w:pPr>
        <w:pStyle w:val="Normal"/>
        <w:spacing w:lineRule="auto" w:line="360"/>
        <w:rPr/>
      </w:pPr>
      <w:r>
        <w:rPr/>
      </w:r>
    </w:p>
    <w:p>
      <w:pPr>
        <w:pStyle w:val="Normal"/>
        <w:spacing w:lineRule="auto" w:line="360"/>
        <w:rPr/>
      </w:pPr>
      <w:r>
        <w:rPr/>
        <w:tab/>
        <w:tab/>
        <w:t xml:space="preserve">      </w:t>
      </w:r>
      <w:r>
        <w:rPr>
          <w:b/>
          <w:sz w:val="28"/>
        </w:rPr>
        <w:t>I: A RELATIVELY CLEAR CASE</w:t>
      </w:r>
    </w:p>
    <w:p>
      <w:pPr>
        <w:pStyle w:val="Normal"/>
        <w:spacing w:lineRule="auto" w:line="360"/>
        <w:rPr>
          <w:b/>
          <w:b/>
          <w:sz w:val="28"/>
        </w:rPr>
      </w:pPr>
      <w:r>
        <w:rPr>
          <w:b/>
          <w:sz w:val="28"/>
        </w:rPr>
      </w:r>
    </w:p>
    <w:p>
      <w:pPr>
        <w:pStyle w:val="Normal"/>
        <w:spacing w:lineRule="auto" w:line="360"/>
        <w:ind w:firstLine="720"/>
        <w:rPr/>
      </w:pPr>
      <w:r>
        <w:rPr/>
        <w:t>I begin with an ordinary, everyday example from which I hope to generalize about the justifiability of paternalism and, to a lesser extent, about the difficulties of justifying paternalism in the criminal law.  When permitted to eat anything he chooses, four-year-old Billy skips his vegetables altogether and eats only his ice cream dessert.  His father has tried to explain the reasons to eat a balanced diet, but Billy is unmoved, and has not changed his behavior.  Suppose his father comes to you for advice about what to do at their next dinner.  I stipulate that the father’s only reason for seeking advice is to improve Billy’s health and welfare by ensuring that he eats a more nutritious meal than if left to his own devices.  It seems reasonable for you to recommend that Billy not be permitted to eat his ice cream unless and until he finishes his vegetables.  Suppose his father decides to follow your advice.  This example not only describes a situation in which Billy is treated paternalistically</w:t>
      </w:r>
      <w:r>
        <w:rPr>
          <w:i/>
        </w:rPr>
        <w:t xml:space="preserve">, </w:t>
      </w:r>
      <w:r>
        <w:rPr/>
        <w:t>but also represents a relatively clear case in which the paternalistic treatment is justified.</w:t>
      </w:r>
      <w:r>
        <w:rPr>
          <w:rStyle w:val="EndnoteCharacters"/>
          <w:rStyle w:val="EndnoteAnchor"/>
        </w:rPr>
        <w:endnoteReference w:id="2"/>
      </w:r>
      <w:r>
        <w:rPr/>
        <w:t xml:space="preserve">  In any event, I make these two assumptions about this case.</w:t>
      </w:r>
    </w:p>
    <w:p>
      <w:pPr>
        <w:pStyle w:val="Normal"/>
        <w:spacing w:lineRule="auto" w:line="360"/>
        <w:ind w:firstLine="720"/>
        <w:rPr>
          <w:i/>
          <w:i/>
        </w:rPr>
      </w:pPr>
      <w:r>
        <w:rPr/>
        <w:t xml:space="preserve">I stipulate that the father’s only reason for withholding ice cream is to improve Billy’s health and welfare because I construe paternalism to be a function of the </w:t>
      </w:r>
      <w:r>
        <w:rPr>
          <w:i/>
        </w:rPr>
        <w:t xml:space="preserve">motives </w:t>
      </w:r>
      <w:r>
        <w:rPr/>
        <w:t xml:space="preserve">for interfering in the liberty of another.  Paternalism should not be defined in terms of its beneficial effects or consequences, but rather in terms of the reasons for which it is imposed.  His father acts paternalistically even if he unwittingly worsens Billy’s health or welfare.  Because of this feature in my understanding of paternalism, few rules or laws are unambiguously paternalistic---that is, </w:t>
      </w:r>
      <w:r>
        <w:rPr>
          <w:i/>
        </w:rPr>
        <w:t xml:space="preserve">purely </w:t>
      </w:r>
      <w:r>
        <w:rPr/>
        <w:t>paternalistic.</w:t>
      </w:r>
      <w:r>
        <w:rPr>
          <w:rStyle w:val="EndnoteCharacters"/>
          <w:rStyle w:val="EndnoteAnchor"/>
        </w:rPr>
        <w:endnoteReference w:id="3"/>
      </w:r>
      <w:r>
        <w:rPr/>
        <w:t xml:space="preserve">  Most (and perhaps all) rules or laws are promulgated by authorities or legislators whose motives for enacting the rule or law are a mixture of paternalistic and non-paternalistic motivations.  Laws requiring the wearing of seat belts, for example, probably are designed both to minimize the severity of automobile accidents and to reduce the insurance costs to all drivers.  The case I have described, however, is a good candidate for an example of pure paternalism.  It is hard to see what other reason his father might have for withholding ice cream from Billy.  In any event, I stipulate that his only motive is paternalistic.</w:t>
      </w:r>
    </w:p>
    <w:p>
      <w:pPr>
        <w:pStyle w:val="Normal"/>
        <w:spacing w:lineRule="auto" w:line="360"/>
        <w:ind w:firstLine="720"/>
        <w:rPr/>
      </w:pPr>
      <w:r>
        <w:rPr/>
        <w:t xml:space="preserve">Why might you offer the above advice?  Five criteria conspire to make this example a relatively clear case of justified paternalism.  </w:t>
      </w:r>
      <w:r>
        <w:rPr>
          <w:i/>
        </w:rPr>
        <w:t>First</w:t>
      </w:r>
      <w:r>
        <w:rPr/>
        <w:t xml:space="preserve">, the intrusion is a fairly minor interference in Billy’s liberty---as minimally intrusive as can be imagined to accomplish its objective.  Billy is not beaten or deprived of something of great significance to induce him to change his behavior.  </w:t>
      </w:r>
      <w:r>
        <w:rPr>
          <w:i/>
        </w:rPr>
        <w:t>Second</w:t>
      </w:r>
      <w:r>
        <w:rPr/>
        <w:t xml:space="preserve">, the objective sought by his father is obviously valuable.  No one contests the importance of health.  </w:t>
      </w:r>
      <w:r>
        <w:rPr>
          <w:i/>
        </w:rPr>
        <w:t>Third</w:t>
      </w:r>
      <w:r>
        <w:rPr/>
        <w:t xml:space="preserve">, the means chosen are likely to promote this objective.  If Billy’s desire for ice cream is sufficiently strong, he is likely to alter his behavior and eat his vegetables.  And any competent nutritionist agrees that vegetables are an essential part of a healthy diet---more essential than ice cream.  </w:t>
      </w:r>
      <w:r>
        <w:rPr>
          <w:i/>
        </w:rPr>
        <w:t>Fourth</w:t>
      </w:r>
      <w:r>
        <w:rPr/>
        <w:t xml:space="preserve">, Billy himself is not in a favorable position to make the right decision.  Children have notorious cognitive and volitional deficiencies relative to competent adults that prevent them from recognizing their best interests, or from acting appropriately even when they do.  </w:t>
      </w:r>
      <w:r>
        <w:rPr>
          <w:i/>
        </w:rPr>
        <w:t>Fifth</w:t>
      </w:r>
      <w:r>
        <w:rPr/>
        <w:t xml:space="preserve">, his father stands in an ideal relationship to Billy to treat him paternalistically.  Parents have special duties to protect and enhance the welfare of their children.  I believe that my example satisfies each of these five criteria.  </w:t>
      </w:r>
    </w:p>
    <w:p>
      <w:pPr>
        <w:pStyle w:val="Normal"/>
        <w:spacing w:lineRule="auto" w:line="360"/>
        <w:ind w:firstLine="720"/>
        <w:rPr/>
      </w:pPr>
      <w:r>
        <w:rPr/>
        <w:t xml:space="preserve">If I have misapplied any of these conditions, I would have to withdraw my claim that Billy’s case represents a clear instance of justified paternalism.  Since I have a few reservations, I describe this case as </w:t>
      </w:r>
      <w:r>
        <w:rPr>
          <w:i/>
        </w:rPr>
        <w:t>relatively</w:t>
      </w:r>
      <w:r>
        <w:rPr/>
        <w:t xml:space="preserve"> clear.  It is surprisingly difficult to find uncontroversial examples of justified paternalism.  In particular, the application of the third criterion to my case might be contested.  Among other difficulties, the father’s plan may backfire.  Arguably, the paternalistic treatment to which children like Billy are subjected may induce them to eat more poorly in the long run, when they no longer remain under parental supervision.  Applying criteria of when paternalism is justified will always raise controversies, some of which involve disputes about matters of fact.  My main focus, however, is on the criteria themselves.  With only a bit of ingenuity, I believe that most and perhaps all questions about the justifiability of any paternalistic interference can be raised within the parameters of these five criteria.  </w:t>
      </w:r>
    </w:p>
    <w:p>
      <w:pPr>
        <w:pStyle w:val="Normal"/>
        <w:spacing w:lineRule="auto" w:line="360"/>
        <w:ind w:firstLine="720"/>
        <w:rPr/>
      </w:pPr>
      <w:r>
        <w:rPr/>
        <w:t>Four comments about these criteria are worth making.  First, there are potential difficulties with my strategy of beginning with a relatively easy case, identifying what is easy about it, and applying these criteria to other examples.  In particular, each of my criteria may not need to be satisfied to justify an instance of paternalism.  Why, for example, must the subject be less than fully competent?  Doesn’t this criterion automatically preclude what Joel Feinberg calls “hard paternalism”?</w:t>
      </w:r>
      <w:r>
        <w:rPr>
          <w:rStyle w:val="EndnoteCharacters"/>
          <w:rStyle w:val="EndnoteAnchor"/>
        </w:rPr>
        <w:endnoteReference w:id="4"/>
      </w:r>
      <w:r>
        <w:rPr/>
        <w:t xml:space="preserve">  In order to avoid such questions, I do not insist that these criteria must be satisfied before an instance of paternalism is justified.  Instead, each criterion merely contributes to the judgment that a case is easy.  Whatever else may be said about instances of hard paternalism, they surely are more difficult to justify than cases of paternalism in which the subject is less than fully competent.  I take no firm position on what we should ultimately say about a case in which it is dubious whether one or more of these conditions are satisfied.  I hold only that it progressively becomes less clearly justified, and eventually is clearly unjustified.  </w:t>
      </w:r>
    </w:p>
    <w:p>
      <w:pPr>
        <w:pStyle w:val="Normal"/>
        <w:spacing w:lineRule="auto" w:line="360"/>
        <w:ind w:firstLine="720"/>
        <w:rPr/>
      </w:pPr>
      <w:r>
        <w:rPr/>
        <w:t xml:space="preserve">Second, conditions one and three are the most important of several reasons why </w:t>
      </w:r>
      <w:r>
        <w:rPr>
          <w:i/>
        </w:rPr>
        <w:t>criminal</w:t>
      </w:r>
      <w:r>
        <w:rPr/>
        <w:t xml:space="preserve"> paternalism is so difficult to justify.  Consider the first condition.  A paternalistic interference becomes harder to defend when the means required to attain its objective involve a greater hardship or deprivation of liberty.  The criminal law, by definition, subjects persons to state</w:t>
      </w:r>
      <w:r>
        <w:rPr>
          <w:i/>
        </w:rPr>
        <w:t xml:space="preserve"> punishment</w:t>
      </w:r>
      <w:r>
        <w:rPr/>
        <w:t>.  If the state must punish someone to protect his interests and well-being, we have reason to suspect that the cure is worse than the disease.  It may be bad for persons to use drugs, for example, but it may be even worse to punish them to try to get them to stop.  When punishments are severe, their gains typically will not be worth their costs for the persons on whom they are inflicted.  But when punishments are not severe, they rarely will create adequate incentives for compliance and thus will fail to improve the behavior of the persons coerced.  An acceptable set of constraints to limit the imposition of the criminal sanction will require that criminal laws must be reasonably effective in attaining their objectives.</w:t>
      </w:r>
      <w:r>
        <w:rPr>
          <w:rStyle w:val="EndnoteCharacters"/>
          <w:rStyle w:val="EndnoteAnchor"/>
        </w:rPr>
        <w:endnoteReference w:id="5"/>
      </w:r>
      <w:r>
        <w:rPr/>
        <w:t xml:space="preserve">  A criminal law motivated by a paternalistic end will fail to satisfy this condition if it does not alter conduct or actually makes the subject worse off, all things considered.  I doubt that paternalistic reasons will justify state punishment in more than a handful of cases.  </w:t>
      </w:r>
    </w:p>
    <w:p>
      <w:pPr>
        <w:pStyle w:val="Normal"/>
        <w:spacing w:lineRule="auto" w:line="360"/>
        <w:ind w:firstLine="720"/>
        <w:rPr/>
      </w:pPr>
      <w:r>
        <w:rPr/>
        <w:t xml:space="preserve">Criminal paternalism also is jeopardized by the third condition.  To be justified </w:t>
      </w:r>
      <w:r>
        <w:rPr>
          <w:i/>
        </w:rPr>
        <w:t xml:space="preserve">qua </w:t>
      </w:r>
      <w:r>
        <w:rPr/>
        <w:t>paternalism, the interference must actually benefit the person coerced.  Laws are general, however, and apply to a great many persons in a variety of circumstances.  Statutes requiring persons to buckle their seat belts or activate their air bags, for example, protect the vast majority of drivers, but actually increase the risk of harm for a minority.  Persons who plunge into water, for example, are more likely to drown if they are wearing belts.  In addition, drivers who are unusually short are much more likely to be injured by air bags than persons whose height is close to average.  In principle, of course, criminal laws can create exceptions for given kinds of circumstances, either by allowing a defense or by including an exceptive clause in the offense itself.  In practice, however, it is nearly inevitable that rules will be overinclusive and persons will be criminally liable despite the fact that they act in circumstances in which compliance with the law would not have benefited them.  In a one-on-one confrontation, such as that involving Billy and his father, we need be less worried that the generality of a rule motivated by a paternalistic objective will actually operate to the detriment of some of the persons coerced.</w:t>
      </w:r>
    </w:p>
    <w:p>
      <w:pPr>
        <w:pStyle w:val="Normal"/>
        <w:spacing w:lineRule="auto" w:line="360"/>
        <w:ind w:firstLine="720"/>
        <w:rPr/>
      </w:pPr>
      <w:r>
        <w:rPr/>
        <w:t xml:space="preserve">Third, most proposals to treat competent adults paternalistically are rendered problematic by the fourth criterion.  A diet consisting solely of ice cream is probably no less unhealthy for middle-age individuals than for Billy, but sane adults rarely suffer from the deficiencies of typical four-year olds.  Of course, age is simply a crude proxy for what is relevant: the state of cognitive and volitional capacities characteristic of sane adults.  An adult who is cognitively and volitionally comparable to a child is an equally plausible candidate for paternalistic intervention.  Unfortunately, some such adults exist.  Thus I see no reason to suppose that the paternalistic treatment of adults is never permissible.  </w:t>
      </w:r>
    </w:p>
    <w:p>
      <w:pPr>
        <w:pStyle w:val="Normal"/>
        <w:spacing w:lineRule="auto" w:line="360"/>
        <w:ind w:firstLine="720"/>
        <w:rPr/>
      </w:pPr>
      <w:r>
        <w:rPr/>
        <w:t xml:space="preserve">Fourth, the final criterion is the most questionable in the set.  Suppose that someone who does not stand in a special relationship to Billy has an opportunity to treat him in exactly the same way for exactly the same reason as his father, withholding ice cream until he finishes his vegetables in order to enhance his health by improving his diet.  May he do so as well?  We might disapprove of his tendency to meddle, but should we conclude that his interference would be unjustified?  In a genuine emergency, I am sure that the fifth condition becomes totally irrelevant.  If a child is playing in the road in the path of an oncoming bus, the identity of the person who snatches him away is immaterial.  But what should we say about less extreme cases, like that of Billy?  I am unsure how this question should be answered, and it provides the main basis for the misgiving I will express near the end of this paper.  In any event, the importance of the remaining criteria seems more secure.  Suppose that the child is quite a bit older and more competent, the end that is sought is less clearly valuable than health, the interference is less likely to attain its objective, and/or the means employed involve a greater deprivation of liberty.  For example, thirteen-year-old Jimmy might be prevented from playing with his friends until he finishes practicing the bassoon.  Clearly, this instance of paternalism is far more difficult to justify.  As these examples suggest, each of these criteria involves a matter of degree.  As I have indicated, at some point on a continuum what is otherwise a clear case of justified paternalism becomes less clear, and eventually is not justified at all.  Reasonable minds will differ about the precise point along this spectrum---or, indeed, along the several spectra---at which a particular instance of paternalism crosses this elusive threshold and becomes unjustified.  </w:t>
      </w:r>
    </w:p>
    <w:p>
      <w:pPr>
        <w:pStyle w:val="Normal"/>
        <w:spacing w:lineRule="auto" w:line="360"/>
        <w:ind w:firstLine="720"/>
        <w:rPr/>
      </w:pPr>
      <w:r>
        <w:rPr/>
        <w:t xml:space="preserve">The foregoing is helpful in introducing my central thesis.  Suppose we are given one additional piece of information about the ordinary, everyday case of justified paternalism with which I began.  Imagine we are told that Billy does not consent to the treatment I have proposed.  He strongly objects to what his father does, and protests loudly when his ice cream is withheld until he finishes his vegetables.  I trust that no one who agreed with my initial verdict about this case would change his opinion in light of this new information.  In fact, it seems odd to describe this piece of information as </w:t>
      </w:r>
      <w:r>
        <w:rPr>
          <w:i/>
        </w:rPr>
        <w:t>new</w:t>
      </w:r>
      <w:r>
        <w:rPr/>
        <w:t>; most readers would have assumed it to be true in their initial reflections about the case.  In any event, it would be remarkable to suppose that Billy’s lack of consent to his treatment is material to whether the act of paternalism is justified.  When one person A treats another person B paternalistically and is justified in so doing, B’s lack of consent is irrelevant.  Much of the point of the example is to show that his father is justified in treating Billy paternalistically, even though his son does not consent to being treated in this way.</w:t>
      </w:r>
    </w:p>
    <w:p>
      <w:pPr>
        <w:pStyle w:val="Normal"/>
        <w:spacing w:lineRule="auto" w:line="360"/>
        <w:ind w:firstLine="720"/>
        <w:rPr/>
      </w:pPr>
      <w:r>
        <w:rPr/>
        <w:t>In fact, Billy’s consent almost certainly would entail that the case no longer qualifies as an example of paternalism at all, quite apart from whether it is justified.</w:t>
      </w:r>
      <w:r>
        <w:rPr>
          <w:rStyle w:val="EndnoteCharacters"/>
          <w:rStyle w:val="EndnoteAnchor"/>
        </w:rPr>
        <w:endnoteReference w:id="6"/>
      </w:r>
      <w:r>
        <w:rPr/>
        <w:t xml:space="preserve">  Suppose his father threatens to withhold ice cream, and Billy, an exceptionally precocious child, replies that the threat is unnecessary to ensure his compliance.  His past behavior notwithstanding, he now has come to understand the importance of health and the instrumental value of a good diet.  He resolves not to eat his dessert before finishing his vegetables, and proceeds to act accordingly.  In such an event, I would say that his father threatened to treat Billy paternalistically, but did not actually have to do so, since Billy complied without the need for interference---that is, without the need for his father to make good his threat.</w:t>
      </w:r>
      <w:r>
        <w:rPr>
          <w:rStyle w:val="EndnoteCharacters"/>
          <w:rStyle w:val="EndnoteAnchor"/>
        </w:rPr>
        <w:endnoteReference w:id="7"/>
      </w:r>
      <w:r>
        <w:rPr/>
        <w:t xml:space="preserve">  Billy has been persuaded, not coerced.  The clearest cases of paternalism involve </w:t>
      </w:r>
      <w:r>
        <w:rPr>
          <w:i/>
        </w:rPr>
        <w:t xml:space="preserve">coercion, </w:t>
      </w:r>
      <w:r>
        <w:rPr/>
        <w:t xml:space="preserve">or an </w:t>
      </w:r>
      <w:r>
        <w:rPr>
          <w:i/>
        </w:rPr>
        <w:t xml:space="preserve">interference </w:t>
      </w:r>
      <w:r>
        <w:rPr/>
        <w:t>with liberty.</w:t>
      </w:r>
      <w:r>
        <w:rPr>
          <w:rStyle w:val="EndnoteCharacters"/>
          <w:rStyle w:val="EndnoteAnchor"/>
        </w:rPr>
        <w:endnoteReference w:id="8"/>
      </w:r>
      <w:r>
        <w:rPr/>
        <w:t xml:space="preserve">  If I am correct, persons are not treated paternalistically when they consent to their treatment.</w:t>
      </w:r>
    </w:p>
    <w:p>
      <w:pPr>
        <w:pStyle w:val="Normal"/>
        <w:spacing w:lineRule="auto" w:line="360"/>
        <w:ind w:firstLine="720"/>
        <w:rPr/>
      </w:pPr>
      <w:r>
        <w:rPr/>
        <w:t xml:space="preserve">But not all cases are clear, and philosophers have challenged my claim that paternalism involves an interference in liberty and that the absence of consent is irrelevant to its justification.  Much of this paper is designed to respond to this challenge.  So-called </w:t>
      </w:r>
      <w:r>
        <w:rPr>
          <w:i/>
        </w:rPr>
        <w:t xml:space="preserve">libertarian paternalism </w:t>
      </w:r>
      <w:r>
        <w:rPr/>
        <w:t>poses a possible complication for my claim that paternalism involves an interference in liberty.</w:t>
      </w:r>
      <w:r>
        <w:rPr>
          <w:rStyle w:val="EndnoteCharacters"/>
          <w:rStyle w:val="EndnoteAnchor"/>
        </w:rPr>
        <w:endnoteReference w:id="9"/>
      </w:r>
      <w:r>
        <w:rPr/>
        <w:t xml:space="preserve">  Libertarian paternalism works primarily by designing default rules to correct for well-known cognitive biases and volitional lapses, thereby minimizing the likelihood that persons will make decisions that are contrary to their own interest.  Consider the following two examples.  Rather than explicitly choosing to participate in an efficient company health plan, employees might be enrolled automatically unless they opt out.  Seat belts might be constructed to buckle immediately upon closing a car door, although occupants would be able to unbuckle them if they chose to do so.</w:t>
      </w:r>
      <w:r>
        <w:rPr>
          <w:rStyle w:val="EndnoteCharacters"/>
          <w:rStyle w:val="EndnoteAnchor"/>
        </w:rPr>
        <w:endnoteReference w:id="10"/>
      </w:r>
      <w:r>
        <w:rPr/>
        <w:t xml:space="preserve">  Might consent be crucial to the justification of libertarian paternalism?  Perhaps.  But are these provisions really paternalistic?  If persons can change the impact of these rules, it is doubtful we should say that an </w:t>
      </w:r>
      <w:r>
        <w:rPr>
          <w:i/>
        </w:rPr>
        <w:t>interference</w:t>
      </w:r>
      <w:r>
        <w:rPr/>
        <w:t xml:space="preserve"> with choice has occurred.  Notice that it might be true that individuals “can” alter the default rule in two senses.  First, persons who elect not to participate in the company health plan face no legal penalty.  Second, opting out is not onerous, requiring a mere stroke of the pen.  When these two conditions are satisfied, it seems more appropriate to construe these rules as designed merely to </w:t>
      </w:r>
      <w:r>
        <w:rPr>
          <w:i/>
        </w:rPr>
        <w:t>influence</w:t>
      </w:r>
      <w:r>
        <w:rPr/>
        <w:t xml:space="preserve"> persons to pursue their self-interest.</w:t>
      </w:r>
      <w:r>
        <w:rPr>
          <w:rStyle w:val="EndnoteCharacters"/>
          <w:rStyle w:val="EndnoteAnchor"/>
        </w:rPr>
        <w:endnoteReference w:id="11"/>
      </w:r>
    </w:p>
    <w:p>
      <w:pPr>
        <w:pStyle w:val="Footnote"/>
        <w:spacing w:lineRule="auto" w:line="360"/>
        <w:ind w:firstLine="720"/>
        <w:rPr/>
      </w:pPr>
      <w:r>
        <w:rPr>
          <w:sz w:val="24"/>
        </w:rPr>
        <w:t>Admittedly, some provisions appear paternalistic even though they actually expand choice.  The Federal Trade Commission, for example, mandates a three-day cooling-off period for door-to-door sales.  It seems facetious to characterize this rule as interfering with the options of a buyer---unless we suppose that the state has interfered with his choice to make a spontaneous purchase that is irrevocable.</w:t>
      </w:r>
      <w:r>
        <w:rPr>
          <w:rStyle w:val="EndnoteCharacters"/>
          <w:rStyle w:val="EndnoteAnchor"/>
          <w:sz w:val="24"/>
        </w:rPr>
        <w:endnoteReference w:id="12"/>
      </w:r>
      <w:r>
        <w:rPr>
          <w:sz w:val="24"/>
        </w:rPr>
        <w:t xml:space="preserve">  Instead of construing these provisions as paternalistic, I believe they are better understood as assisting persons in satisfying their preferences rather than as interfering with their liberty.  But I do not </w:t>
      </w:r>
      <w:r>
        <w:rPr>
          <w:i/>
          <w:sz w:val="24"/>
        </w:rPr>
        <w:t>insist</w:t>
      </w:r>
      <w:r>
        <w:rPr>
          <w:sz w:val="24"/>
        </w:rPr>
        <w:t xml:space="preserve"> that any of these devices cannot be conceptualized as paternalistic; they embody what might be called the </w:t>
      </w:r>
      <w:r>
        <w:rPr>
          <w:i/>
          <w:sz w:val="24"/>
        </w:rPr>
        <w:t xml:space="preserve">spirit </w:t>
      </w:r>
      <w:r>
        <w:rPr>
          <w:sz w:val="24"/>
        </w:rPr>
        <w:t>of paternalism.  When the effort required to change the operation of a default rule becomes overly burdensome---involving reams of paperwork, for example---we may be tempted to think that an interference with choice has taken place.  I see no reason to suppose that there always must be</w:t>
      </w:r>
      <w:r>
        <w:rPr>
          <w:i/>
          <w:sz w:val="24"/>
        </w:rPr>
        <w:t xml:space="preserve"> </w:t>
      </w:r>
      <w:r>
        <w:rPr>
          <w:sz w:val="24"/>
        </w:rPr>
        <w:t>a “right answer” to how paternalism should be defined, or how the definition should be applied to particular examples.  Apart from my claim that the presence of consent would disqualify the case as an instance of paternalism, I make little further effort to offer a definition.  At some point or another, theorists must resort to stipulation, and further quibbles about the exact nature of paternalism become fruitless.  I hope my failure to provide a precise definition does not undermine any of the points I will defend.  What is controversial is whether and how any or all of these devices can be justified, not whether they “really” qualify as instances of paternalism.</w:t>
      </w:r>
    </w:p>
    <w:p>
      <w:pPr>
        <w:pStyle w:val="Normal"/>
        <w:spacing w:lineRule="auto" w:line="360"/>
        <w:ind w:firstLine="720"/>
        <w:rPr/>
      </w:pPr>
      <w:r>
        <w:rPr/>
        <w:t>On the topic of paternalism and consent, I believe that not much more needs to be said.  Although many difficult questions surround consent---whether it is a mental state or a performative, under what conditions it is voluntary, whether it should be a defense for serious inflictions of injury, and the like---none of these issues need concern the paternalist.</w:t>
      </w:r>
      <w:r>
        <w:rPr>
          <w:rStyle w:val="EndnoteCharacters"/>
          <w:rStyle w:val="EndnoteAnchor"/>
        </w:rPr>
        <w:endnoteReference w:id="13"/>
      </w:r>
      <w:r>
        <w:rPr/>
        <w:t xml:space="preserve">  Hard cases notwithstanding, lack of consent on the part of the person treated paternalistically simply is not relevant to whether the interference is justified.</w:t>
      </w:r>
      <w:r>
        <w:rPr>
          <w:rStyle w:val="EndnoteCharacters"/>
          <w:rStyle w:val="EndnoteAnchor"/>
        </w:rPr>
        <w:endnoteReference w:id="14"/>
      </w:r>
      <w:r>
        <w:rPr/>
        <w:t xml:space="preserve">  If all cases were as clear as my example of Billy and his father, the topic of paternalism and consent would be straightforward and uninteresting.  </w:t>
      </w:r>
    </w:p>
    <w:p>
      <w:pPr>
        <w:pStyle w:val="Normal"/>
        <w:spacing w:lineRule="auto" w:line="360"/>
        <w:ind w:firstLine="720"/>
        <w:rPr/>
      </w:pPr>
      <w:r>
        <w:rPr/>
        <w:t xml:space="preserve">Alas, matters are so simple.  Consent seemingly becomes controversial in justifying paternalism because many examples deviate from the ordinary case I have described.  In the kinds of case I will discuss, consent to a given treatment is </w:t>
      </w:r>
      <w:r>
        <w:rPr>
          <w:i/>
        </w:rPr>
        <w:t xml:space="preserve">non-contemporaneous; </w:t>
      </w:r>
      <w:r>
        <w:rPr/>
        <w:t xml:space="preserve">that is, consent is withheld at the moment the paternalistic treatment takes place, even though it is given at some other time.  Despite the complexities about non-contemporaneous consent I will examine, however, I believe that my thesis remains basically correct: the absence of consent is irrelevant to whether a case of paternalism is justified.  I will, however, express a misgiving about my thesis---a misgiving that leads me to describe my thesis as tentative.  If consent is relevant to whether paternalism is justified, it is material to my fifth and final criterion: to the issue of </w:t>
      </w:r>
      <w:r>
        <w:rPr>
          <w:i/>
        </w:rPr>
        <w:t xml:space="preserve">who </w:t>
      </w:r>
      <w:r>
        <w:rPr/>
        <w:t>is entitled to treat another paternalistically.  Ultimately, however, I am unsure whether this fifth criterion should be retained.</w:t>
      </w:r>
    </w:p>
    <w:p>
      <w:pPr>
        <w:pStyle w:val="Normal"/>
        <w:spacing w:lineRule="auto" w:line="360"/>
        <w:ind w:firstLine="720"/>
        <w:rPr/>
      </w:pPr>
      <w:r>
        <w:rPr/>
        <w:t xml:space="preserve">Apart from my reservation, it might be thought that consent is implicitly involved in the preceding case after all.  I have simply assumed that his father is justified in treating Billy paternalistically.  Even if my assumption is granted, we still may disagree about </w:t>
      </w:r>
      <w:r>
        <w:rPr>
          <w:i/>
        </w:rPr>
        <w:t>why</w:t>
      </w:r>
      <w:r>
        <w:rPr/>
        <w:t xml:space="preserve"> his action is justified.  According to Gerald Dworkin’s pioneering article, consent plays a crucial role in answering this question.  He alleges that what he calls “future-oriented consent” is the key to justifying paternalism.  Dworkin writes:  “Paternalism may be thought of as a wager by the parent on the child’s subsequent recognition of the wisdom of the restrictions.  There is an emphasis on what could be called future-oriented consent---on what the child will come to welcome rather than on what he does welcome.”</w:t>
      </w:r>
      <w:r>
        <w:rPr>
          <w:rStyle w:val="EndnoteCharacters"/>
          <w:rStyle w:val="EndnoteAnchor"/>
        </w:rPr>
        <w:endnoteReference w:id="15"/>
      </w:r>
      <w:r>
        <w:rPr/>
        <w:t xml:space="preserve">  Dworkin’s proposal, as I construe it, is that the paternalistic intervention is justified if Billy subsequently comes to appreciate it, but is unjustified if he does not.  If Dworkin is correct, my stipulation that the father is justified in withholding ice cream implies that Billy eventually will consent to the restriction.</w:t>
      </w:r>
    </w:p>
    <w:p>
      <w:pPr>
        <w:pStyle w:val="Normal"/>
        <w:spacing w:lineRule="auto" w:line="360"/>
        <w:ind w:firstLine="720"/>
        <w:rPr/>
      </w:pPr>
      <w:r>
        <w:rPr/>
        <w:t xml:space="preserve">  </w:t>
      </w:r>
      <w:r>
        <w:rPr/>
        <w:t>Elsewhere, I have contended that this rationale fails for two related but distinct reasons.</w:t>
      </w:r>
      <w:r>
        <w:rPr>
          <w:rStyle w:val="EndnoteCharacters"/>
          <w:rStyle w:val="EndnoteAnchor"/>
        </w:rPr>
        <w:endnoteReference w:id="16"/>
      </w:r>
      <w:r>
        <w:rPr/>
        <w:t xml:space="preserve">  First, criteria are needed to justify paternalism </w:t>
      </w:r>
      <w:r>
        <w:rPr>
          <w:i/>
        </w:rPr>
        <w:t xml:space="preserve">ex ante, </w:t>
      </w:r>
      <w:r>
        <w:rPr/>
        <w:t xml:space="preserve">when the parent must decide whether to impose it.  We do not offer helpful advice to Billy’s father if we inform him that no one can tell whether his proposed interference is justified until some future moment when Billy will decide whether or not to welcome what his father once did.  And which of several possible future moments should we privilege?  Billy may </w:t>
      </w:r>
      <w:r>
        <w:rPr>
          <w:i/>
          <w:iCs/>
        </w:rPr>
        <w:t xml:space="preserve">vacillate, </w:t>
      </w:r>
      <w:r>
        <w:rPr/>
        <w:t>changing his mind throughout his lifetime.</w:t>
      </w:r>
      <w:r>
        <w:rPr>
          <w:rStyle w:val="EndnoteCharacters"/>
          <w:rStyle w:val="EndnoteAnchor"/>
        </w:rPr>
        <w:endnoteReference w:id="17"/>
      </w:r>
      <w:r>
        <w:rPr/>
        <w:t xml:space="preserve">  He might resist the interference for a short while, welcome it subsequently, only to resent it again later.  As this possibility suggests, the fundamental problem with Dworkin’s proposal is that Billy’s </w:t>
      </w:r>
      <w:r>
        <w:rPr>
          <w:i/>
        </w:rPr>
        <w:t>ex post</w:t>
      </w:r>
      <w:r>
        <w:rPr/>
        <w:t xml:space="preserve"> opinion is irrelevant to whether his father is justified---even if we could accurately predict Billy’s </w:t>
      </w:r>
      <w:r>
        <w:rPr>
          <w:i/>
        </w:rPr>
        <w:t xml:space="preserve">ex post </w:t>
      </w:r>
      <w:r>
        <w:rPr/>
        <w:t xml:space="preserve">judgment </w:t>
      </w:r>
      <w:r>
        <w:rPr>
          <w:i/>
        </w:rPr>
        <w:t xml:space="preserve">ex ante.  </w:t>
      </w:r>
      <w:r>
        <w:rPr/>
        <w:t xml:space="preserve">We should not conclude that his father is unjustified in treating Billy paternalistically simply because Billy never actually consents.  Billy may fail to appreciate the wisdom of the restriction because he grows up to be stubborn, stupid, or---in the most extreme case---because he does not grow up at all.  Suppose that Billy is hit by a bus and killed before he is old enough to assess his father’s decision.  Surely we should not conclude that his father’s treatment was unjustified.  The decision was justified </w:t>
      </w:r>
      <w:r>
        <w:rPr>
          <w:i/>
        </w:rPr>
        <w:t>whatever</w:t>
      </w:r>
      <w:r>
        <w:rPr/>
        <w:t xml:space="preserve"> may happen to Billy at a later time. </w:t>
      </w:r>
    </w:p>
    <w:p>
      <w:pPr>
        <w:pStyle w:val="Normal"/>
        <w:spacing w:lineRule="auto" w:line="360"/>
        <w:ind w:firstLine="720"/>
        <w:rPr/>
      </w:pPr>
      <w:r>
        <w:rPr/>
        <w:t xml:space="preserve">A third difficulty is that Dworkin is not really talking about consent at all.  It is unlikely that consent </w:t>
      </w:r>
      <w:r>
        <w:rPr>
          <w:i/>
        </w:rPr>
        <w:t xml:space="preserve">can </w:t>
      </w:r>
      <w:r>
        <w:rPr/>
        <w:t>be retrospective.</w:t>
      </w:r>
      <w:r>
        <w:rPr>
          <w:rStyle w:val="EndnoteCharacters"/>
          <w:rStyle w:val="EndnoteAnchor"/>
        </w:rPr>
        <w:endnoteReference w:id="18"/>
      </w:r>
      <w:r>
        <w:rPr/>
        <w:t xml:space="preserve">  Even if consent can be retrospective in some unusual circumstances, I certainly do not consent to everything I subsequently come to welcome.  Often I am in a better position to assess how events affect my welfare long after they occur, but this superior perspective should not be mistaken for consent if I later come to realize that the treatment I disliked at the time operated to my benefit.  Suppose my wife runs off with another man and breaks my heart, and the details of how our property is to be divided depend on whether I consented to the separation.  Suppose further that I find and marry a woman I adore even more, and come to believe that I never really loved my first wife at all.  Someone would seemingly rewrite history if he claimed that I now consent to having been abandoned.  I would agree that my first wife did me a favor by leaving me, even though I did not realize it at the time.  But I would not say that I consented to her departure.  Surely my first wife could not argue that I gave my future-oriented consent to the separation, so our property should be divided accordingly.  </w:t>
      </w:r>
    </w:p>
    <w:p>
      <w:pPr>
        <w:pStyle w:val="Normal"/>
        <w:spacing w:lineRule="auto" w:line="360"/>
        <w:ind w:firstLine="720"/>
        <w:rPr/>
      </w:pPr>
      <w:r>
        <w:rPr/>
        <w:t>If consent, (“future-oriented” or otherwise) does not justify his father’s treatment of Billy, what does?  In my view, paternalism is justified when it is reasonable, and the father must make a judgment of whether his restriction qualifies.</w:t>
      </w:r>
      <w:r>
        <w:rPr>
          <w:rStyle w:val="EndnoteCharacters"/>
          <w:rStyle w:val="EndnoteAnchor"/>
        </w:rPr>
        <w:endnoteReference w:id="19"/>
      </w:r>
      <w:r>
        <w:rPr/>
        <w:t xml:space="preserve">  Obviously, no formula will govern determinations of reasonableness.  But when each of the five criteria I have described is satisfied to a significant degree, I believe that paternalism will clearly be justified.  In other words, paternalism is justified when it is reasonable, and the criteria I have provided will help us decide when this is so.  Of course, some contractarians explicate reasonableness in terms of hypothetical consent.  What is reasonable </w:t>
      </w:r>
      <w:r>
        <w:rPr>
          <w:i/>
        </w:rPr>
        <w:t xml:space="preserve">is </w:t>
      </w:r>
      <w:r>
        <w:rPr/>
        <w:t xml:space="preserve">what rational persons would agree to under appropriate conditions of choice.  I need not try to dissuade these philosophers.  Perhaps rational persons under appropriate conditions of choice would agree that paternalism is justified when each of my five criteria is satisfied to a significant degree.  In any event, hypothetical consent simply is not </w:t>
      </w:r>
      <w:r>
        <w:rPr>
          <w:i/>
        </w:rPr>
        <w:t>actual</w:t>
      </w:r>
      <w:r>
        <w:rPr/>
        <w:t xml:space="preserve"> consent, and my conclusion is that the latter, whenever conveyed, is irrelevant to the justifiability of paternalism.</w:t>
      </w:r>
    </w:p>
    <w:p>
      <w:pPr>
        <w:pStyle w:val="Normal"/>
        <w:spacing w:lineRule="auto" w:line="360"/>
        <w:ind w:firstLine="720"/>
        <w:rPr/>
      </w:pPr>
      <w:r>
        <w:rPr/>
      </w:r>
    </w:p>
    <w:p>
      <w:pPr>
        <w:pStyle w:val="Normal"/>
        <w:spacing w:lineRule="auto" w:line="360"/>
        <w:rPr/>
      </w:pPr>
      <w:r>
        <w:rPr/>
      </w:r>
    </w:p>
    <w:p>
      <w:pPr>
        <w:pStyle w:val="Normal"/>
        <w:spacing w:lineRule="auto" w:line="360"/>
        <w:rPr/>
      </w:pPr>
      <w:r>
        <w:rPr/>
        <w:t xml:space="preserve">      </w:t>
      </w:r>
      <w:r>
        <w:rPr>
          <w:b/>
          <w:sz w:val="28"/>
        </w:rPr>
        <w:t xml:space="preserve">   </w:t>
      </w:r>
      <w:r>
        <w:rPr>
          <w:b/>
          <w:sz w:val="28"/>
        </w:rPr>
        <w:t>II: PRIOR CONSENT: SELF-EXCLUSION PROGRAMS</w:t>
      </w:r>
    </w:p>
    <w:p>
      <w:pPr>
        <w:pStyle w:val="Normal"/>
        <w:spacing w:lineRule="auto" w:line="360"/>
        <w:ind w:firstLine="720"/>
        <w:rPr>
          <w:b/>
          <w:b/>
          <w:sz w:val="28"/>
        </w:rPr>
      </w:pPr>
      <w:r>
        <w:rPr>
          <w:b/>
          <w:sz w:val="28"/>
        </w:rPr>
      </w:r>
    </w:p>
    <w:p>
      <w:pPr>
        <w:pStyle w:val="Normal"/>
        <w:spacing w:lineRule="auto" w:line="360"/>
        <w:ind w:firstLine="720"/>
        <w:rPr/>
      </w:pPr>
      <w:r>
        <w:rPr/>
        <w:t xml:space="preserve">It would be hasty, however, to conclude that the absence of consent never is relevant to any determinations of whether paternalism is justified.  In an interesting subset of cases, the justification of paternalism </w:t>
      </w:r>
      <w:r>
        <w:rPr>
          <w:i/>
        </w:rPr>
        <w:t>seems</w:t>
      </w:r>
      <w:r>
        <w:rPr/>
        <w:t xml:space="preserve"> to originate in the actual consent of the very subject treated paternalistically.  Despite the consent of the person whose liberty is infringed, these cases still seem to qualify as genuine instances of paternalism.  In the kinds of case I have in mind, consent is real and given </w:t>
      </w:r>
      <w:r>
        <w:rPr>
          <w:i/>
        </w:rPr>
        <w:t>ex ante</w:t>
      </w:r>
      <w:r>
        <w:rPr/>
        <w:t xml:space="preserve">, not hypothetical or given </w:t>
      </w:r>
      <w:r>
        <w:rPr>
          <w:i/>
        </w:rPr>
        <w:t>ex post</w:t>
      </w:r>
      <w:r>
        <w:rPr/>
        <w:t>.  Describing and assessing such cases will require a bit more effort than was involved in my previous example of Billy and his father.</w:t>
      </w:r>
    </w:p>
    <w:p>
      <w:pPr>
        <w:pStyle w:val="Normal"/>
        <w:spacing w:lineRule="auto" w:line="360"/>
        <w:ind w:firstLine="720"/>
        <w:rPr/>
      </w:pPr>
      <w:r>
        <w:rPr/>
        <w:t>Economists have come to appreciate that few of us are very proficient at maximizing our own happiness or utility.</w:t>
      </w:r>
      <w:r>
        <w:rPr>
          <w:rStyle w:val="EndnoteCharacters"/>
          <w:rStyle w:val="EndnoteAnchor"/>
        </w:rPr>
        <w:endnoteReference w:id="20"/>
      </w:r>
      <w:r>
        <w:rPr/>
        <w:t xml:space="preserve">  This realization helps to justify a range of practices beyond the so-called libertarian paternalism I mentioned above.  Most of us recognize our own weaknesses and tendencies to perform acts that are bad for us and that we subsequently regret.  If we are intelligent, we develop strategies to overcome these difficulties or to minimize the damage they cause.  A number of prominent theorists, including Thomas Schelling,</w:t>
      </w:r>
      <w:r>
        <w:rPr>
          <w:rStyle w:val="EndnoteCharacters"/>
          <w:rStyle w:val="EndnoteAnchor"/>
        </w:rPr>
        <w:endnoteReference w:id="21"/>
      </w:r>
      <w:r>
        <w:rPr/>
        <w:t xml:space="preserve"> Jon Elster,</w:t>
      </w:r>
      <w:r>
        <w:rPr>
          <w:rStyle w:val="EndnoteCharacters"/>
          <w:rStyle w:val="EndnoteAnchor"/>
        </w:rPr>
        <w:endnoteReference w:id="22"/>
      </w:r>
      <w:r>
        <w:rPr/>
        <w:t xml:space="preserve"> George Ainslie,</w:t>
      </w:r>
      <w:r>
        <w:rPr>
          <w:rStyle w:val="EndnoteCharacters"/>
          <w:rStyle w:val="EndnoteAnchor"/>
        </w:rPr>
        <w:endnoteReference w:id="23"/>
      </w:r>
      <w:r>
        <w:rPr/>
        <w:t xml:space="preserve"> and George Lowenstein</w:t>
      </w:r>
      <w:r>
        <w:rPr>
          <w:rStyle w:val="EndnoteCharacters"/>
          <w:rStyle w:val="EndnoteAnchor"/>
        </w:rPr>
        <w:endnoteReference w:id="24"/>
      </w:r>
      <w:r>
        <w:rPr/>
        <w:t xml:space="preserve"> have described several of these strategies in impressive detail.  Suppose that painful experience leads Eric to understand his tendency to become intoxicated at parties.  He may employ any number of </w:t>
      </w:r>
      <w:r>
        <w:rPr>
          <w:i/>
        </w:rPr>
        <w:t xml:space="preserve">commitment strategies </w:t>
      </w:r>
      <w:r>
        <w:rPr/>
        <w:t xml:space="preserve">to minimize the risk that he will suffer as a result of his behavior.  For example, Eric may take a cab to the party so that he cannot drive home.  These strategies involve what might be called </w:t>
      </w:r>
      <w:r>
        <w:rPr>
          <w:i/>
        </w:rPr>
        <w:t>paternalism towards oneself----</w:t>
      </w:r>
      <w:r>
        <w:rPr/>
        <w:t>a mode of paternalism that often is pure, not containing the mixture of paternalistic and non-paternalistic motives so common for rules and laws imposed upon others.  As far as I can discern, few interesting moral questions are presented when these commitment strategies do not enlist the assistance of others persons.  These plans may be clever or dumb, effective or ineffective, but they rarely pose serious ethical issues.  Moral difficulties arise, however, when a commitment strategy requires the cooperation of another party.  These difficulties must be confronted because the second party may need to resort to coercion to ensure the success of the commitment strategy.</w:t>
      </w:r>
    </w:p>
    <w:p>
      <w:pPr>
        <w:pStyle w:val="Normal"/>
        <w:spacing w:lineRule="auto" w:line="360"/>
        <w:ind w:firstLine="720"/>
        <w:rPr/>
      </w:pPr>
      <w:r>
        <w:rPr/>
        <w:t xml:space="preserve">These moral issues are somewhat less acute (although not nonexistent) when a person specifically stipulates in advance how he wants to be treated when his cotemporaneous consent cannot be given---because he will be unconscious, for example.  Many individuals have executed “living wills” that specify their preferences if we are on life support and incapable of expressing our consent at the time a medical intervention is proposed.  Moral problems are compounded, however, when we seek to provide in advance how we wish to be treated when we know that our cotemporaneous consent </w:t>
      </w:r>
      <w:r>
        <w:rPr>
          <w:i/>
        </w:rPr>
        <w:t xml:space="preserve">can </w:t>
      </w:r>
      <w:r>
        <w:rPr/>
        <w:t>be given, but is likely to diverge from what we now believe will be in our best interest.  Suppose that Eric drives to a party and entrusts his keys to his friend Jill, imploring her not to return them if he becomes drunk.  Again, no difficulties are presented as long as he maintains his resolve.  But moral problems must be confronted if Eric changes his mind and later decides that he no longer prefers to abide by the restrictions to which he had agreed.  In this event, Jill must decide what she ought to do.  Should she follow his earlier instructions and retain the keys, or comply with his present wishes and return them?</w:t>
      </w:r>
    </w:p>
    <w:p>
      <w:pPr>
        <w:pStyle w:val="Normal"/>
        <w:spacing w:lineRule="auto" w:line="360"/>
        <w:ind w:firstLine="720"/>
        <w:rPr/>
      </w:pPr>
      <w:r>
        <w:rPr/>
        <w:t>The first thing to notice about this kind of case is that it places Jill in an awkward position.  On the one hand, Eric is likely to be angry with her today if she refuses to return his keys when he demands them.  Jill will cite her earlier promise as her justification for noncompliance, but Eric (if he is sufficiently sober) will point out that promises ordinarily bind only as long as the promisee does not release the promisor from her promissory obligation.  Both morality and law tend to privilege contemporaneous expressions of consent or nonconsent over prior conflicting preferences.  Expressed in the simplest terms, persons generally are free to change their minds.  On the other hand, Eric is likely to be angry with Jill tomorrow if she complies with his request to return his keys today.  He will remind her that his sole reason for extracting her promise in the first place was to prevent him from changing his mind should this very contingency arise.  Thus he places Jill in a “lose-lose” predicament.  One valuable lesson to be learned is that persons should be reluctant to make promises to cooperate with others who seek to attain paternalistic ends through a commitment strategy that enlists their assistance.  Because we should be hesitant to place others in an uncomfortable moral position, we should make every effort to try to overcome our weaknesses without soliciting the help of others.</w:t>
      </w:r>
    </w:p>
    <w:p>
      <w:pPr>
        <w:pStyle w:val="Normal"/>
        <w:spacing w:lineRule="auto" w:line="360"/>
        <w:ind w:firstLine="720"/>
        <w:rPr/>
      </w:pPr>
      <w:r>
        <w:rPr/>
        <w:t xml:space="preserve">I propose to explore this sort of issue in the context of a fairly recent and fascinating phenomenon: </w:t>
      </w:r>
      <w:r>
        <w:rPr>
          <w:i/>
        </w:rPr>
        <w:t>self-exclusion programs</w:t>
      </w:r>
      <w:r>
        <w:rPr/>
        <w:t xml:space="preserve"> that enable persons to voluntarily place themselves on a list to be barred from casinos.  A majority of the 48 of 50 states that presently allow gambling have provided a device by which individuals can authorize casinos to eject them should they attempt to enter.  The details of these programs vary enormously from one jurisdiction to another; generalizations are almost impossible to draw.  New Jersey, for example, allows individuals to obtain forms by mail or over the web, but applicants must appear in person at a handful of designated locations to complete their enrollment.</w:t>
      </w:r>
      <w:r>
        <w:rPr>
          <w:rStyle w:val="EndnoteCharacters"/>
          <w:rStyle w:val="EndnoteAnchor"/>
        </w:rPr>
        <w:endnoteReference w:id="25"/>
      </w:r>
      <w:r>
        <w:rPr/>
        <w:t xml:space="preserve">  Participants may request exclusion for a minimum of one year, five years, or for life, and the exclusion is irrevocable throughout whatever period is elected.  Casino personnel are instructed to refuse entry to persons on the list, or to prevent them from making wagers in the event they manage to gain admission.  If participants in the program somehow gamble and win, their winnings are to be confiscated.  If they lose, their losses are not to be returned.  Participation in a self-exclusion program is an excellent example of a commitment strategy that requires the cooperation of another person.  Individuals give their explicit consent to be excluded, but enlist the help of casino personnel to ensure that they maintain their resolve.</w:t>
      </w:r>
    </w:p>
    <w:p>
      <w:pPr>
        <w:pStyle w:val="Normal"/>
        <w:spacing w:lineRule="auto" w:line="360"/>
        <w:ind w:firstLine="720"/>
        <w:rPr/>
      </w:pPr>
      <w:r>
        <w:rPr/>
        <w:t xml:space="preserve">Like the previous examples I have discussed, no important ethical questions arise if the gambler conforms to his earlier position.  No one need treat another paternalistically as long as the participant in the self-exclusion program does not attempt to gamble.  In this event, these programs may be conceptualized as a helpful means to increase the probability that persons will attain objectives they recognize to be in their self-interest.  Problems occur, of course, when the participant changes his mind.  Suppose that Smith appears at a casino several years after having authorized a lifetime exclusion.  He goes directly to the manager and explains that he has overcome the problems that led him to enroll in the program, and now wants to place a modest wager notwithstanding his prior request to be banned.  The casino manager must decide whether to honor Smith’s current preference or the preference he expressed in his distant past.  In many respects, the manager’s predicament resembles the uncomfortable position in which Eric placed his friend Jill when he sought her assistance in avoiding the consequences of his intoxication.  The manager seeks advice from a moral philosopher.  What advice should we offer?  </w:t>
      </w:r>
    </w:p>
    <w:p>
      <w:pPr>
        <w:pStyle w:val="Normal"/>
        <w:spacing w:lineRule="auto" w:line="360"/>
        <w:ind w:firstLine="720"/>
        <w:rPr/>
      </w:pPr>
      <w:r>
        <w:rPr/>
        <w:t xml:space="preserve">The question I intend to raise might be construed somewhat differently.  We want to know whether and under what circumstances a subject’s prospective consent to a burden (which he undertakes for his own good) to which he subsequently objects remains </w:t>
      </w:r>
      <w:r>
        <w:rPr>
          <w:i/>
          <w:iCs/>
        </w:rPr>
        <w:t xml:space="preserve">valid </w:t>
      </w:r>
      <w:r>
        <w:rPr/>
        <w:t xml:space="preserve">or </w:t>
      </w:r>
      <w:r>
        <w:rPr>
          <w:i/>
        </w:rPr>
        <w:t xml:space="preserve">effective </w:t>
      </w:r>
      <w:r>
        <w:rPr/>
        <w:t xml:space="preserve">in morality---that is, whether his consent is sufficient in morality to permit the actor to impose the burden despite the subject’s cotemporaneous objection.  Apart from the misgivings I describe below, my thesis is that consent does </w:t>
      </w:r>
      <w:r>
        <w:rPr>
          <w:i/>
        </w:rPr>
        <w:t xml:space="preserve">not </w:t>
      </w:r>
      <w:r>
        <w:rPr/>
        <w:t>make a difference to whether others are entitled to treat persons like Smith paternalistically.  If it is permissible to treat him paternalistically, the ongoing validity of prior consent is not what does the justificatory work.</w:t>
      </w:r>
    </w:p>
    <w:p>
      <w:pPr>
        <w:pStyle w:val="Normal"/>
        <w:spacing w:lineRule="auto" w:line="360"/>
        <w:ind w:firstLine="720"/>
        <w:rPr/>
      </w:pPr>
      <w:r>
        <w:rPr/>
        <w:t xml:space="preserve">In assessing this thesis, notice how odd it would be to think that prior consent had any special significance when a given interference is motivated by a </w:t>
      </w:r>
      <w:r>
        <w:rPr>
          <w:i/>
        </w:rPr>
        <w:t>non-</w:t>
      </w:r>
      <w:r>
        <w:rPr/>
        <w:t xml:space="preserve">paternalistic rationale.  That is, the absence of consent gives us no reason to judge a deprivation to be impermissible when it is designed to prevent harm to others.  Suppose Craig is painfully aware of his tendency to molest children, and requests city officials to escort him from a playground whenever he is found there.  I stipulate that his sole reason for alerting the officials is to protect potential victims.  Suppose that Craig appears at the playground, is asked to leave, and indicates that he withdraws his prior consent to depart.  What should the official do?  Whatever the answer to this question may be, I do not believe it differs from the answer the official should reach when confronted with Jason, whose tendency to molest children is known to be equally great but has not issued an earlier request to be made to leave.  Craig’s prior consent is not effective in authorizing what would be impermissible in its absence.  My tentative thesis about the irrelevance of consent entails that whatever is permissible to do to Craig is permissible to do to Jason.  Later I will return to the issue of how the criteria to justify paternalistic interferences might be </w:t>
      </w:r>
      <w:r>
        <w:rPr>
          <w:i/>
          <w:iCs/>
        </w:rPr>
        <w:t>un</w:t>
      </w:r>
      <w:r>
        <w:rPr/>
        <w:t>like those that justify non-paternalistic interferences.  My present point is that these criteria do not appear to differ with respect to the relevance of prior consent.</w:t>
      </w:r>
    </w:p>
    <w:p>
      <w:pPr>
        <w:pStyle w:val="Normal"/>
        <w:spacing w:lineRule="auto" w:line="360"/>
        <w:ind w:firstLine="720"/>
        <w:rPr/>
      </w:pPr>
      <w:r>
        <w:rPr/>
        <w:t>Since paternalistic interferences are generally thought to be so much more difficult to justify than those grounded in a harm-to-others rationale, prior consent might appear far more significant in cases such as self-exclusion programs from casinos.  The crucial test of my thesis is as follows.  Imagine Jones, a second gambler who is identical to Smith in all relevant respects except for the fact that he has not given his prior consent to be placed on the self-exclusion list.  From a moral perspective, my thesis entails that the manager would be warranted in treating Jones similarly to Smith, since the criteria I have identified would be applied in exactly the same way to both persons.  If Jones, who has not consented, should be treated exactly like Smith, who has consented, it follows that consent is irrelevant to whether paternalism is justified.</w:t>
      </w:r>
      <w:r>
        <w:rPr>
          <w:rStyle w:val="EndnoteCharacters"/>
          <w:rStyle w:val="EndnoteAnchor"/>
        </w:rPr>
        <w:endnoteReference w:id="26"/>
      </w:r>
      <w:r>
        <w:rPr/>
        <w:t xml:space="preserve">  </w:t>
      </w:r>
    </w:p>
    <w:p>
      <w:pPr>
        <w:pStyle w:val="Normal"/>
        <w:spacing w:lineRule="auto" w:line="360"/>
        <w:ind w:firstLine="720"/>
        <w:rPr/>
      </w:pPr>
      <w:r>
        <w:rPr/>
        <w:t xml:space="preserve">My tentative thesis does not dictate how any of the persons in the examples I have presented </w:t>
      </w:r>
      <w:r>
        <w:rPr>
          <w:i/>
        </w:rPr>
        <w:t xml:space="preserve">should </w:t>
      </w:r>
      <w:r>
        <w:rPr/>
        <w:t>be treated.  I am not confident how to answer the question of whether Smith or Jones should be admitted or excluded from the casino; I only conclude that they should be treated identically.  More to the point, I contend that no general answer to this kind of question should be given.  In other words, no one-size-fits-all solution is optimal for each of the Smiths and Joneses I have described thus far.  Admittedly, the answer is relatively clear in some kinds of case.  One might think that the decisive factor in favor of honoring Eric’s earlier preference rather than his later demand is that he was more competent at the time he formed it.</w:t>
      </w:r>
      <w:r>
        <w:rPr>
          <w:rStyle w:val="EndnoteCharacters"/>
          <w:rStyle w:val="EndnoteAnchor"/>
        </w:rPr>
        <w:endnoteReference w:id="27"/>
      </w:r>
      <w:r>
        <w:rPr/>
        <w:t xml:space="preserve">  Eric is to be commended for anticipating his future impairment and for enlisting someone to protect him from the consequences of his subsequent behavior.  If I am correct that consent is irrelevant to the justifiability of paternalism, however, one must appeal to factors other than his prior request to explain why this case is easy.</w:t>
      </w:r>
      <w:r>
        <w:rPr>
          <w:rStyle w:val="EndnoteCharacters"/>
          <w:rStyle w:val="EndnoteAnchor"/>
        </w:rPr>
        <w:endnoteReference w:id="28"/>
      </w:r>
      <w:r>
        <w:rPr/>
        <w:t xml:space="preserve">  Indeed, Eric’s case </w:t>
      </w:r>
      <w:r>
        <w:rPr>
          <w:i/>
        </w:rPr>
        <w:t>is</w:t>
      </w:r>
      <w:r>
        <w:rPr/>
        <w:t xml:space="preserve"> easy, but differs from Smith’s in several important respects---differences that make it hard to know whether to provide the same answer.  </w:t>
      </w:r>
    </w:p>
    <w:p>
      <w:pPr>
        <w:pStyle w:val="Normal"/>
        <w:spacing w:lineRule="auto" w:line="360"/>
        <w:ind w:firstLine="720"/>
        <w:rPr/>
      </w:pPr>
      <w:r>
        <w:rPr/>
        <w:t>It may be true that Smith, like Eric, knew exactly what he was doing when he decided to place himself on the lifetime self-exclusion list.  But why suppose that his original judgment must be respected for all time?  Curiously, Feinberg seemingly believes not only that prior fully voluntary consent is relevant, but also that it is decisive.  In fact, he would always privilege the earlier judgment.  Feinberg claims “when the earlier self in a fully voluntary way renounces his right to revoke in the future (or during some specified future interval), or explicitly instructs another, as in the Odyssean example, not to accept contrary instructions from the future self, then the earlier choice, being the genuine choice of a sovereign being, free to dispose of his own lot in the future, must continue to govern.”</w:t>
      </w:r>
      <w:r>
        <w:rPr>
          <w:rStyle w:val="EndnoteCharacters"/>
          <w:rStyle w:val="EndnoteAnchor"/>
        </w:rPr>
        <w:endnoteReference w:id="29"/>
      </w:r>
      <w:r>
        <w:rPr/>
        <w:t xml:space="preserve">  But this position pushes the idea of personal sovereignty too far.  In addition, it is at odds with a wealth of empirical research.  An abundance of data confirms that persons are notoriously poor in predicting what they will want at a later time under different circumstances.  Young adults often proclaim that they would prefer to forego treatment and die rather than to live with a severe disability that would dramatically decrease the quality of their lives.  When they actually suffer from the very condition they fear, however, they frequently cling to life.  Why privilege their earlier judgment when they express a preference for a future contingency they can barely imagine?</w:t>
      </w:r>
      <w:r>
        <w:rPr>
          <w:rStyle w:val="EndnoteCharacters"/>
          <w:rStyle w:val="EndnoteAnchor"/>
        </w:rPr>
        <w:endnoteReference w:id="30"/>
      </w:r>
      <w:r>
        <w:rPr/>
        <w:t xml:space="preserve">  Arguably, they are in a far better position to recognize their true preferences when they experience the very disability in question.</w:t>
      </w:r>
    </w:p>
    <w:p>
      <w:pPr>
        <w:pStyle w:val="Normal"/>
        <w:spacing w:lineRule="auto" w:line="360"/>
        <w:ind w:firstLine="720"/>
        <w:rPr/>
      </w:pPr>
      <w:r>
        <w:rPr/>
        <w:t>Someone may respond that gambling is different from an ordinary disability.  Gambling is an addiction, all addictions compromise cognition or volition, and it is in the nature of addictions that no one can be cured.</w:t>
      </w:r>
      <w:r>
        <w:rPr>
          <w:rStyle w:val="EndnoteCharacters"/>
          <w:rStyle w:val="EndnoteAnchor"/>
        </w:rPr>
        <w:endnoteReference w:id="31"/>
      </w:r>
      <w:r>
        <w:rPr/>
        <w:t xml:space="preserve">  This response, I think, involves more ideology than sound social science.  Even if gambling qualifies as a genuine addiction, and addictions undermine voluntary choice, why suppose that someone who once was addicted will not be able to moderate his behavior in the future without relapsing into his prior addictive state?</w:t>
      </w:r>
      <w:r>
        <w:rPr>
          <w:rStyle w:val="EndnoteCharacters"/>
          <w:rStyle w:val="EndnoteAnchor"/>
        </w:rPr>
        <w:endnoteReference w:id="32"/>
      </w:r>
      <w:r>
        <w:rPr/>
        <w:t xml:space="preserve">  As individuals mature, many learn to moderate their addictive behaviors.  With hindsight, the decision to exclude oneself permanently from a casino seems a particularly rigid solution to an acknowledged gambling problem that might have been addressed more effectively by a commitment strategy that allows greater flexibility.</w:t>
      </w:r>
    </w:p>
    <w:p>
      <w:pPr>
        <w:pStyle w:val="Normal"/>
        <w:spacing w:lineRule="auto" w:line="360"/>
        <w:ind w:firstLine="720"/>
        <w:rPr/>
      </w:pPr>
      <w:r>
        <w:rPr/>
        <w:t>In addition, Smith need not have been an addict in the first place.</w:t>
      </w:r>
      <w:r>
        <w:rPr>
          <w:rStyle w:val="EndnoteCharacters"/>
          <w:rStyle w:val="EndnoteAnchor"/>
        </w:rPr>
        <w:endnoteReference w:id="33"/>
      </w:r>
      <w:r>
        <w:rPr/>
        <w:t xml:space="preserve">  His earlier decision to enroll in the lifetime exclusion program may have been rash or the product of external pressure, reflecting less competence and cool deliberation than he now displays when requesting to be allowed to gamble.  Perhaps his wife, morally opposed to gambling, threatened to leave him should he set foot in a casino, and Smith loved his wife more than he liked to gamble.  Desperate to keep his wife, Smith may have enrolled in the self-exclusion program, even though he did not have a gambling problem at all.  But imagine that his wife left him anyway, and Smith’s second wife does not share her predecessor’s moral aversion to gambling.  The general point is that persons who oversee self-exclusion programs have no means to determine why applicants sought to exclude themselves; their own decisions in the matter are final and irrevocable.  Moreover, unlike the case of Jill and Eric, the casino manager is not in an ideal position to observe whether Smith still is vulnerable to whatever compulsive tendencies he may have had.  The manager cannot determine whether admission is likely to harm Smith---the third condition in my criteria of when paternalistic interferences are justified.  Although mistakes always are possible, Jill is better able to detect whether Eric is intoxicated and should not be given his keys.  Thus, even if compulsive gambling is an addiction, and addictions are an incurable disease, there is no good reason to infer that Smith ever was afflicted with it, is less rational today than when he made his irrevocable commitment, or would actually be harmed were he allowed to change his mind.</w:t>
      </w:r>
    </w:p>
    <w:p>
      <w:pPr>
        <w:pStyle w:val="Normal"/>
        <w:spacing w:lineRule="auto" w:line="360"/>
        <w:ind w:firstLine="720"/>
        <w:rPr/>
      </w:pPr>
      <w:r>
        <w:rPr/>
        <w:t>But didn’t Smith make more than a vow or a pledge not to gamble?  Didn’t he make a promise---perhaps even a contract---not to enter a casino?  Of course, the whole point of a promise or contract is to prevent persons from changing their minds by requiring them to pay damages in the event they default.  If we think of Smith as having made a promise or a contract with the casino to treat him paternalistically, we may feel somewhat more comfortable about excluding him.  For two reasons, however, we should not conceptualize these self-exclusion agreements as creating contractual obligations between Smith and the casino.</w:t>
      </w:r>
      <w:r>
        <w:rPr>
          <w:rStyle w:val="EndnoteCharacters"/>
          <w:rStyle w:val="EndnoteAnchor"/>
        </w:rPr>
        <w:endnoteReference w:id="34"/>
      </w:r>
      <w:r>
        <w:rPr/>
        <w:t xml:space="preserve">  First, nearly all contracts are reciprocal and involve a bargain, conferring what each of the parties regards as a benefit.  In this case, however, it is unclear how the casino gains from the agreement.  In short, the absence of consideration is likely to render this so-called contract unenforceable.</w:t>
      </w:r>
      <w:r>
        <w:rPr>
          <w:rStyle w:val="EndnoteCharacters"/>
          <w:rStyle w:val="EndnoteAnchor"/>
        </w:rPr>
        <w:endnoteReference w:id="35"/>
      </w:r>
      <w:r>
        <w:rPr/>
        <w:t xml:space="preserve">  More importantly, a contract model fails to explain why the casino manager would lack the power to release Smith from any promise he has made.  Both contract law and the moral conventions surrounding the institution of promises allow parties to amend their agreements by mutual consent.  Some theoreticians have proposed ingenious devices to preclude parties from subsequently modifying their prior agreement, but none has proved especially effective in law or appealing in morality.  If an automatic preference for honoring the earlier judgment were desirable, one might reasonably anticipate that mechanisms in law and principles in morality would be available to ensure this result.</w:t>
      </w:r>
      <w:r>
        <w:rPr>
          <w:rStyle w:val="EndnoteCharacters"/>
          <w:rStyle w:val="EndnoteAnchor"/>
        </w:rPr>
        <w:endnoteReference w:id="36"/>
      </w:r>
      <w:r>
        <w:rPr/>
        <w:t xml:space="preserve">  </w:t>
      </w:r>
    </w:p>
    <w:p>
      <w:pPr>
        <w:pStyle w:val="Normal"/>
        <w:spacing w:lineRule="auto" w:line="360"/>
        <w:ind w:firstLine="720"/>
        <w:rPr/>
      </w:pPr>
      <w:r>
        <w:rPr/>
        <w:t>As Peter Westen indicates, “nonreciprocal irrevocable commitments are sufficiently rare that the paradigm for it comes not from law but [from fiction]: from Homer’s account of Odysseus’ encounter with the Sirens.”</w:t>
      </w:r>
      <w:r>
        <w:rPr>
          <w:rStyle w:val="EndnoteCharacters"/>
          <w:rStyle w:val="EndnoteAnchor"/>
        </w:rPr>
        <w:endnoteReference w:id="37"/>
      </w:r>
      <w:r>
        <w:rPr/>
        <w:t xml:space="preserve">  The fictional Odysseus, however, resembles Eric more than Smith; the Sirens drove sailors mad, making them less competent than when their songs could not be heard.  Even here, prior consent does no substantive work.  If Odysseus had not issued his prior command to remain tied to the mast, his crew would have been equally justified in ignoring his subsequent pleas.  Why heed the commands of a madman who instructs his sailors to steer to their doom?  By contrast, Smith’s competence does not clearly vary from one time to another.</w:t>
      </w:r>
    </w:p>
    <w:p>
      <w:pPr>
        <w:pStyle w:val="Normal"/>
        <w:spacing w:lineRule="auto" w:line="360"/>
        <w:ind w:firstLine="720"/>
        <w:rPr/>
      </w:pPr>
      <w:r>
        <w:rPr/>
        <w:t>Thus I assume that the manager should not automatically defer to Smith’s prior request to be excluded from the casino for life.  It is even easier to show that Smith’s later demand to be admitted is not automatically entitled to deference.  Morality should not contain an absolute bar against enlisting the assistance of others in devising a commitment strategy.  Without cooperation, we sometimes cannot design an effective means to protect ourselves from our own weaknesses and tendencies to perform acts that we recognize to be bad for us.  Few respondents believe that Eric’s later demand for his car keys (or Odysseus’ pleas to be untied) must be honored because cotemporaneous preferences invariably trump those expressed at an earlier time.</w:t>
      </w:r>
    </w:p>
    <w:p>
      <w:pPr>
        <w:pStyle w:val="Normal"/>
        <w:spacing w:lineRule="auto" w:line="360"/>
        <w:ind w:firstLine="720"/>
        <w:rPr/>
      </w:pPr>
      <w:r>
        <w:rPr/>
        <w:t>If the casino manager should automatically defer neither to Smith’s earlier preference nor to his current decision, what should he do?  It is important not to misconstrue the nature of this question or to confuse it with three others that might be posed.  First, I am not concerned with the self-interest of the casino manager.  Even from this perspective, the answer is uncertain.  On the one hand, it is evident that casinos make money by admitting patrons, not by excluding them.  Persons who are barred by self-exclusion programs probably represent a significant loss of revenue for casinos.</w:t>
      </w:r>
      <w:r>
        <w:rPr>
          <w:rStyle w:val="EndnoteCharacters"/>
          <w:rStyle w:val="EndnoteAnchor"/>
        </w:rPr>
        <w:endnoteReference w:id="38"/>
      </w:r>
      <w:r>
        <w:rPr/>
        <w:t xml:space="preserve">  On the other hand, compliance with these programs may generate favorable publicity for a beleaguered industry.  Casinos might prosper more in the long run by maintaining a policy of refusing admission to persons who admit their gambling problem.  Second, I am not concerned with the applicable law.  Special statutory provisions govern self-exclusion programs in the several states, and the hands of a manager may be tied by a particular law to which he is subject.  He may incur liability in the event he makes the wrong decision---whatever that decision may be.  Perhaps Smith can recover damages from the casino if it culpably admits him.</w:t>
      </w:r>
      <w:r>
        <w:rPr>
          <w:rStyle w:val="EndnoteCharacters"/>
          <w:rStyle w:val="EndnoteAnchor"/>
        </w:rPr>
        <w:endnoteReference w:id="39"/>
      </w:r>
      <w:r>
        <w:rPr/>
        <w:t xml:space="preserve">  Or perhaps the casino must pay a fine to the state or risk the loss of its license.</w:t>
      </w:r>
      <w:r>
        <w:rPr>
          <w:rStyle w:val="EndnoteCharacters"/>
          <w:rStyle w:val="EndnoteAnchor"/>
        </w:rPr>
        <w:endnoteReference w:id="40"/>
      </w:r>
      <w:r>
        <w:rPr/>
        <w:t xml:space="preserve">  But suppose that no statutes clearly specify what the manager is legally obligated to do.  In this instance, it is doubtful that courts should impose liability on a casino manager who does not make whatever decisions we believe to be correct.  His predicament is sufficiently difficult that we may want to protect him from liability for </w:t>
      </w:r>
      <w:r>
        <w:rPr>
          <w:i/>
        </w:rPr>
        <w:t xml:space="preserve">either </w:t>
      </w:r>
      <w:r>
        <w:rPr/>
        <w:t>choice he makes in good faith, even if we regard one outcome as better than the other.  Finally, I am not concerned with the empirical question of whether this commitment strategy is effective.</w:t>
      </w:r>
      <w:r>
        <w:rPr>
          <w:rStyle w:val="EndnoteCharacters"/>
          <w:rStyle w:val="EndnoteAnchor"/>
        </w:rPr>
        <w:endnoteReference w:id="41"/>
      </w:r>
      <w:r>
        <w:rPr/>
        <w:t xml:space="preserve">  Excluded gamblers may simply be displaced to other venues such as race-tracks or state lotteries, where the odds of winning are even more remote than in casinos.  Interesting though these three perspectives may be, I put each of them aside.</w:t>
      </w:r>
    </w:p>
    <w:p>
      <w:pPr>
        <w:pStyle w:val="Normal"/>
        <w:spacing w:lineRule="auto" w:line="360"/>
        <w:ind w:firstLine="720"/>
        <w:rPr/>
      </w:pPr>
      <w:r>
        <w:rPr/>
        <w:t xml:space="preserve">Instead, I want to inquire what the casino manager ought to do from the </w:t>
      </w:r>
      <w:r>
        <w:rPr>
          <w:i/>
        </w:rPr>
        <w:t>moral</w:t>
      </w:r>
      <w:r>
        <w:rPr/>
        <w:t xml:space="preserve"> point of view.  My central (but tentative) thesis in this paper is that the absence of consent is irrelevant to the justification of paternalism, even when it is given explicitly in the past.  If this thesis is correct, the casino manager should proceed in exactly the same way as Billy’s father or Eric’s friend Jill: he must determine what is reasonable.  I have identified five criteria that I think should guide this determination.  I do not pretend that the application of these criteria is simple: it is not nearly as easy as in Billy’s or Eric’s case.  The following difficult issues must be addressed to make a decision.  At what time was Smith more competent to assess his own interests and to make the better judgment?  As I have indicated, this question is especially important in cases in which reasonable minds differ about whether the interference is really worth the costs to the person coerced.  Smith appears to be an unimpaired adult who does not suffer from any of the obvious deficiencies of Billy or Eric, and I see no reason to suppose that there always is a particular time---in the past or in the present---when persons who want to gamble are better able to assess their own interests.  Second, how important is Smith’s liberty interest, and how severe is the interference with it?  Unfortunately, we lack a convenient metric to evaluate the value of the many liberties we recognize.  Intuitively, exclusion from a casino is a larger infringement of liberty than the denial of ice cream, especially when the ice cream is withheld temporarily rather than permanently.  Still, the ability to gamble is not ranked especially high on most scales of liberties.  The two states that ban gambling altogether---Hawaii and Utah---are not typically thought to violate significant liberties.  Third, how valuable is the objective to be achieved?  Preventing gambling addicts from losing large amounts of money can be a significant achievement, but I have already expressed reservations about whether persons on the list are addicts.  Fourth, what is the likelihood that exclusion will be effective in preventing Smith from losing money?  Empirical research is needed to shed light on this matter.  Finally, is the casino manager in the appropriate position to treat Smith paternalistically?  I will have more to say about this final condition in a moment.  At the present time, I repeat my confidence about how these five factors should be balanced in Billy’s or Eric’s case, and my lack of certainty about how they should be balanced in Smith’s case.  We need far more information before we should be clear about our answer, and are likely to remain ambivalent even when all of the facts are known.  My more modest goal, however, is not to resolve this difficult issue, but to examine the role consent plays within the framework in which the question should be addressed.</w:t>
      </w:r>
    </w:p>
    <w:p>
      <w:pPr>
        <w:pStyle w:val="Normal"/>
        <w:spacing w:lineRule="auto" w:line="360"/>
        <w:ind w:firstLine="720"/>
        <w:rPr/>
      </w:pPr>
      <w:r>
        <w:rPr/>
        <w:t xml:space="preserve">My tentative thesis is that consent does not enter into this moral framework at any point in the analysis.  The fact that Smith gave his prior consent is not material to whether the manager should ban him for his own good.  Admittedly, this position seems somewhat counterintuitive---even to me.  My own intuitions on this topic are frail and unstable.  Can it really be true that prior consent plays no role whatever in the face of cotemporanous nonconsent?  If so, why are so many philosophers inclined to believe otherwise?  Three answers seem promising.  First, consent may alter the burden of proof in determining whether or not paternalism is justified.  It is almost never clear whether a particular instance of paternalism satisfies my test.  Perhaps the burden of showing these criteria are </w:t>
      </w:r>
      <w:r>
        <w:rPr>
          <w:i/>
        </w:rPr>
        <w:t>not</w:t>
      </w:r>
      <w:r>
        <w:rPr>
          <w:iCs/>
        </w:rPr>
        <w:t xml:space="preserve"> satisfied should be allocated to the person to be treated paternalistically when he has given his prior consent to the interference.  A second point is closely related.  We are entitled to try especially hard to persuade someone to act in his own interest when he has requested that we do so.  Suppose, for example, that your friend urges you in the morning not to let him succumb to laziness if he fails to keep his promise to meet you in the gym later in the day.  When he changes his mind and proposes to stay home, you are permitted to remind him forcefully of his previous request.  If he continues to decline, however, I think we must respect his cotemporaneous rather than his prior choice.  Finally and most obviously, consent</w:t>
      </w:r>
      <w:r>
        <w:rPr/>
        <w:t xml:space="preserve"> appears to be important because it serves as </w:t>
      </w:r>
      <w:r>
        <w:rPr>
          <w:i/>
        </w:rPr>
        <w:t xml:space="preserve">evidence </w:t>
      </w:r>
      <w:r>
        <w:rPr/>
        <w:t>that some of my criteria are satisfied.  In particular, it provides a reason to believe that Smith has a gambling problem he once thought to be sufficiently serious to warrant his permanent exclusion.  In the absence of his earlier consent, the casino manager almost certainly will have more reason to believe that the ban protects Smith’s interests more than those of Jones, the patron with the identical gambling problem.  But I propose to put such epistemological considerations to one side.  Suppose for the sake of argument that the casino manager happens to know just as much about Jones as he knows about Smith.  As a matter of principle, I do not understand how consent should be a factor in our advice about whether either or both may be excluded.  If I am correct, both Smith and Jones should be treated similarly, and the absence of consent is irrelevant to the question of whether their paternalistic treatment is justified.</w:t>
      </w:r>
      <w:r>
        <w:rPr>
          <w:rStyle w:val="EndnoteCharacters"/>
          <w:rStyle w:val="EndnoteAnchor"/>
        </w:rPr>
        <w:endnoteReference w:id="42"/>
      </w:r>
      <w:r>
        <w:rPr/>
        <w:t xml:space="preserve">  </w:t>
      </w:r>
    </w:p>
    <w:p>
      <w:pPr>
        <w:pStyle w:val="Normal"/>
        <w:spacing w:lineRule="auto" w:line="360"/>
        <w:ind w:firstLine="720"/>
        <w:rPr/>
      </w:pPr>
      <w:r>
        <w:rPr/>
        <w:t>To bolster my thesis, we should notice that consent is equally irrelevant in deciding how Eric, the intoxicated but prudent guest, should be treated.  Imagine that Jill finds the keys that Patricia, another guest, has misplaced at her party.  Patricia is now as drunk as Eric, and demands that her keys be returned so she can drive home.  Unlike Eric, Patricia has not voluntarily entrusted her keys to Jill should this very contingency arise.  But if their circumstances are identical otherwise, it is hard to see why Jill should return Patricia’s keys but withhold those of Eric.  With the following caveat, each of my five criteria applies equally to both persons.</w:t>
      </w:r>
    </w:p>
    <w:p>
      <w:pPr>
        <w:pStyle w:val="Normal"/>
        <w:spacing w:lineRule="auto" w:line="360"/>
        <w:ind w:firstLine="720"/>
        <w:rPr/>
      </w:pPr>
      <w:r>
        <w:rPr/>
        <w:t xml:space="preserve">I confess to misgivings about denying an important (non-evidentiary) role to consent in the cases of Smith or Eric.  Because of these misgivings, I have persistently qualified as tentative my thesis about the irrelevance of consent to the justifiability of paternalism.  Arguably, Smith’s prior consent has normative significance because it is material to the fifth criterion in my test of whether paternalistic interferences are reasonable and thus justifiable.  Recall that parents stands in an ideal (or special) relationship to their children to treat them paternalistically.  Biology and the duties conventionally attached to parents are not, however, the only source of special relationships.  Smith’s prior consent may create the special relationship between himself and the casino that entitles the manager to treat him paternalistically.  Even though “special relationships” ordinarily are posited to justify the creation of </w:t>
      </w:r>
      <w:r>
        <w:rPr>
          <w:i/>
        </w:rPr>
        <w:t xml:space="preserve">duties, </w:t>
      </w:r>
      <w:r>
        <w:rPr/>
        <w:t xml:space="preserve">they also are capable of justifying the creation of privileges or permissions.  In any event, no such relationship exists between Jones and the casino, or between Patricia and Jill.  Is the existence of a special relationship needed before paternalism is justified?  I am agnostic; my intuitions tug me in different directions.  </w:t>
      </w:r>
    </w:p>
    <w:p>
      <w:pPr>
        <w:pStyle w:val="Normal"/>
        <w:spacing w:lineRule="auto" w:line="360"/>
        <w:ind w:firstLine="720"/>
        <w:rPr/>
      </w:pPr>
      <w:r>
        <w:rPr/>
        <w:t>But if my misgivings are sound, and the identity of the person who interferes is relevant to whether that interference is permissible, we have a possible basis for contrasting the justifiability of paternalism from that of non-paternalism.  Earlier, I suggested that Craig and Jason should be treated similarly if they have comparable tendencies to molest children.  But it is hard to see why anyone would think that the identity of the individual who proposes to evict either Craig or Jason from a public playground should be a factor in determining whether the eviction is permissible.  This fifth and final criterion in our test of when paternalism is reasonable has no clear analogue in cases in which the interference is motivated by non-paternalistic considerations.</w:t>
      </w:r>
    </w:p>
    <w:p>
      <w:pPr>
        <w:pStyle w:val="Normal"/>
        <w:spacing w:lineRule="auto" w:line="360"/>
        <w:ind w:firstLine="720"/>
        <w:rPr/>
      </w:pPr>
      <w:r>
        <w:rPr/>
        <w:t xml:space="preserve">Suppose my misgivings are correct, and Smith’s actual, prior consent is crucial to whether his paternalistic treatment is justified because it creates a special relationship with the casino manager.  If so, we are left with an interesting result.  Jones is (otherwise) identical to Smith.  With respect to Jones, however, we would have a case of (otherwise) justifiable paternalism, with no one in an appropriate position to impose it.  We could try to surmount this hurdle by multiplying the number of relationships we hold to be special.  We might allege a relationship is special whenever one person is in a position to treat another paternalistically.  Perhaps Jones’s mere appearance in a casino creates a special relationship that would satisfy the fifth condition in my criteria.  Maybe the act of hosting a party and finding Patricia’s keys creates a special relationship that warrants paternalistic intervention.  But this solution, though sensible in some contexts, has limits, and threatens to render my fifth criterion all but vacuous.  Special relationships are </w:t>
      </w:r>
      <w:r>
        <w:rPr>
          <w:i/>
        </w:rPr>
        <w:t xml:space="preserve">special, </w:t>
      </w:r>
      <w:r>
        <w:rPr/>
        <w:t xml:space="preserve">after all.  Unless the number of special relationships is multiplied beyond recognition, a plausible objection to a great deal of (otherwise) justifiable paternalism is that no one stands in a suitable relation to impose it on the person to be treated paternalistically.  </w:t>
      </w:r>
    </w:p>
    <w:p>
      <w:pPr>
        <w:pStyle w:val="Normal"/>
        <w:spacing w:lineRule="auto" w:line="360"/>
        <w:ind w:firstLine="720"/>
        <w:rPr/>
      </w:pPr>
      <w:r>
        <w:rPr/>
        <w:t xml:space="preserve">If we hold the fifth criterion in my test of reasonableness to be important, we may have an additional reason to be skeptical of </w:t>
      </w:r>
      <w:r>
        <w:rPr>
          <w:i/>
          <w:iCs/>
        </w:rPr>
        <w:t>criminal</w:t>
      </w:r>
      <w:r>
        <w:rPr/>
        <w:t xml:space="preserve"> paternalism---of laws that subject persons to punishment for their own good.  Arguably, the state lacks an appropriate (or special) relation to its citizens to be eligible to treat them paternalistically.  On some minimalist conceptions of the state, its only function is to prevent persons from harming others.  Of course, a defense of this liberal (or libertarian), non-perfectionist political view requires nothing less than a theory of the state and a corresponding theory of criminalization---tasks well beyond the scope of this paper.</w:t>
      </w:r>
      <w:r>
        <w:rPr>
          <w:rStyle w:val="EndnoteCharacters"/>
          <w:rStyle w:val="EndnoteAnchor"/>
        </w:rPr>
        <w:endnoteReference w:id="43"/>
      </w:r>
      <w:r>
        <w:rPr/>
        <w:t xml:space="preserve">  Here I offer a single observation about why we should be reluctant to elevate my misgivings into a general opposition to all legal paternalism.  Political philosophers who resist a perfectionist theory of the state will be hard-pressed to defend the probable implications of their views for the justifiability of so-called libertarian paternalism.  If the state does not stand in a proper relation to its citizens to treat them paternalistically, it is unclear why it has good reason to design default rules to protect persons from the consequences of their own weaknesses.  This conclusion strikes me as counterintuitive, even if we are skeptical of paternalism in the criminal domain.  After all, the state must provide </w:t>
      </w:r>
      <w:r>
        <w:rPr>
          <w:i/>
        </w:rPr>
        <w:t xml:space="preserve">some </w:t>
      </w:r>
      <w:r>
        <w:rPr/>
        <w:t xml:space="preserve">content to default rules.  On what other basis should they be formulated?  </w:t>
      </w:r>
      <w:r>
        <w:rPr>
          <w:i/>
        </w:rPr>
        <w:t xml:space="preserve">Ceteris paribus, </w:t>
      </w:r>
      <w:r>
        <w:rPr/>
        <w:t>why should the state be precluded from designing default rules to influence citizens to pursue their own good?  No abstract argument against perfectionism and in favor of a liberal (or libertarian) theory of the state is likely to provide a satisfactory answer to this question.  Generally, we should find it easier to resist criminal paternalism than state actions in (what I have loosely called) the spirit of paternalism pursued through non-criminal means.</w:t>
      </w:r>
    </w:p>
    <w:p>
      <w:pPr>
        <w:pStyle w:val="Normal"/>
        <w:spacing w:lineRule="auto" w:line="360"/>
        <w:ind w:firstLine="720"/>
        <w:rPr/>
      </w:pPr>
      <w:r>
        <w:rPr/>
        <w:t>Earlier, I suggested that the final criterion in my five-fold test of reasonableness is the most questionable.  I conclude that insofar as we regard this fifth criterion as unimportant, we should not believe that Smith’s previous decision to seek exclusion is relevant to how the casino manager should proceed.  In this event, the case of Smith and Jones, as well as that of Eric and Patricia, stand or fall together.  Moreover, their cases resemble that of Craig and Jason, whose liberty is deprived not for paternalistic reasons, but to prevent harm to others.  Unless the final criterion in my test is retained, and the justifiability of paternalism depends partly on the identity of the person who imposes it, my thesis is that consent makes no difference to the criteria we should apply in deciding whether we are permitted to treat someone paternalistically.</w:t>
      </w:r>
    </w:p>
    <w:sectPr>
      <w:footerReference w:type="default" r:id="rId2"/>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I would like to thank participants at the Criminal Theory Workshop at the International Congress of Political and Legal Philosophy at Krakow, Poland.  I also received valuable help from members of the Department of Philosophy at Virginia Commonwealth University as well as from members of an N.I.H. seminar at Georgetown University.  Special thanks to Youngjae Lee, Frank Miller, Alec Walen, Peter Westen, and Alan Wertheimer, each of whom provided detailed written assistance on earlier drafts.</w:t>
      </w:r>
    </w:p>
    <w:p>
      <w:pPr>
        <w:pStyle w:val="Endnote"/>
        <w:rPr/>
      </w:pPr>
      <w:r>
        <w:rPr/>
      </w:r>
    </w:p>
    <w:p>
      <w:pPr>
        <w:pStyle w:val="Endnote"/>
        <w:rPr/>
      </w:pPr>
      <w:r>
        <w:rPr>
          <w:rStyle w:val="EndnoteCharacters"/>
        </w:rPr>
        <w:t>?</w:t>
      </w:r>
      <w:r>
        <w:rPr/>
        <w:t xml:space="preserve">  I do not contend that this second assertion is beyond serious dispute.  See </w:t>
      </w:r>
      <w:r>
        <w:rPr>
          <w:i/>
        </w:rPr>
        <w:t xml:space="preserve">infra </w:t>
      </w:r>
      <w:r>
        <w:rPr/>
        <w:t xml:space="preserve">p.3.  Fortunately, nothing of importance turns on any particular example; I need only to assume that </w:t>
      </w:r>
      <w:r>
        <w:rPr>
          <w:i/>
        </w:rPr>
        <w:t xml:space="preserve">some </w:t>
      </w:r>
      <w:r>
        <w:rPr/>
        <w:t xml:space="preserve">case of justified paternalism can be described, and that its justification depends on the criteria I provide.  </w:t>
      </w:r>
    </w:p>
  </w:endnote>
  <w:endnote w:id="3">
    <w:p>
      <w:pPr>
        <w:pStyle w:val="Normal"/>
        <w:rPr/>
      </w:pPr>
      <w:r>
        <w:rPr>
          <w:rStyle w:val="EndnoteCharacters"/>
        </w:rPr>
        <w:endnoteRef/>
      </w:r>
      <w:r>
        <w:rPr>
          <w:sz w:val="20"/>
        </w:rPr>
        <w:t xml:space="preserve">  </w:t>
      </w:r>
      <w:r>
        <w:rPr>
          <w:sz w:val="20"/>
        </w:rPr>
        <w:t xml:space="preserve">Literally, rules or laws are not the kinds of thing that </w:t>
      </w:r>
      <w:r>
        <w:rPr>
          <w:i/>
          <w:sz w:val="20"/>
        </w:rPr>
        <w:t xml:space="preserve">can </w:t>
      </w:r>
      <w:r>
        <w:rPr>
          <w:sz w:val="20"/>
        </w:rPr>
        <w:t xml:space="preserve">be paternalistic.  To say that a rule or law is paternalistic is best interpreted to mean that it is adopted or enacted largely from a paternalistic motive.  Generally, see Douglas N. Husak: “Legal Paternalism,” in Hugh LaFollette, ed.: </w:t>
      </w:r>
      <w:r>
        <w:rPr>
          <w:sz w:val="20"/>
          <w:u w:val="single"/>
        </w:rPr>
        <w:t>Oxford Handbook of Practical Ethics</w:t>
      </w:r>
      <w:r>
        <w:rPr>
          <w:sz w:val="20"/>
        </w:rPr>
        <w:t xml:space="preserve"> (New York: Oxford University Press, 2004), p.387.</w:t>
      </w:r>
    </w:p>
  </w:endnote>
  <w:endnote w:id="4">
    <w:p>
      <w:pPr>
        <w:pStyle w:val="Endnote"/>
        <w:rPr/>
      </w:pPr>
      <w:r>
        <w:rPr>
          <w:rStyle w:val="EndnoteCharacters"/>
        </w:rPr>
        <w:endnoteRef/>
      </w:r>
      <w:r>
        <w:rPr/>
        <w:t xml:space="preserve">  </w:t>
      </w:r>
      <w:r>
        <w:rPr/>
        <w:t xml:space="preserve">See Joel Feinberg: </w:t>
      </w:r>
      <w:r>
        <w:rPr>
          <w:u w:val="single"/>
        </w:rPr>
        <w:t>Harm to Self</w:t>
      </w:r>
      <w:r>
        <w:rPr/>
        <w:t xml:space="preserve"> (New York: Oxford University Press, 1985).</w:t>
      </w:r>
    </w:p>
  </w:endnote>
  <w:endnote w:id="5">
    <w:p>
      <w:pPr>
        <w:pStyle w:val="Endnote"/>
        <w:rPr/>
      </w:pPr>
      <w:r>
        <w:rPr>
          <w:rStyle w:val="EndnoteCharacters"/>
        </w:rPr>
        <w:endnoteRef/>
      </w:r>
      <w:r>
        <w:rPr/>
        <w:t xml:space="preserve">  </w:t>
      </w:r>
      <w:r>
        <w:rPr/>
        <w:t xml:space="preserve">See Douglas Husak: </w:t>
      </w:r>
      <w:r>
        <w:rPr>
          <w:u w:val="single"/>
        </w:rPr>
        <w:t xml:space="preserve">Overcriminalization </w:t>
      </w:r>
      <w:r>
        <w:rPr/>
        <w:t xml:space="preserve"> (New York: Oxford University Press, 2008).</w:t>
      </w:r>
    </w:p>
  </w:endnote>
  <w:endnote w:id="6">
    <w:p>
      <w:pPr>
        <w:pStyle w:val="Endnote"/>
        <w:rPr/>
      </w:pPr>
      <w:r>
        <w:rPr>
          <w:rStyle w:val="EndnoteCharacters"/>
        </w:rPr>
        <w:endnoteRef/>
      </w:r>
      <w:r>
        <w:rPr/>
        <w:t xml:space="preserve">  </w:t>
      </w:r>
      <w:r>
        <w:rPr/>
        <w:t xml:space="preserve">Perhaps this conclusion can be applied to all attempts to justify paternalism by reference to consent---even when consent is noncotemporaneous.  See Thaddeus Mason Pope: “Monstrous Impersonation: A Critique of Consent-Based Justifications for Hard Paternalism,” 73 </w:t>
      </w:r>
      <w:r>
        <w:rPr>
          <w:i/>
        </w:rPr>
        <w:t xml:space="preserve">University of Missouri-Kansas City Law Review </w:t>
      </w:r>
      <w:r>
        <w:rPr/>
        <w:t>861 (2005).</w:t>
      </w:r>
    </w:p>
  </w:endnote>
  <w:endnote w:id="7">
    <w:p>
      <w:pPr>
        <w:pStyle w:val="Endnote"/>
        <w:rPr/>
      </w:pPr>
      <w:r>
        <w:rPr>
          <w:rStyle w:val="EndnoteCharacters"/>
        </w:rPr>
        <w:endnoteRef/>
      </w:r>
      <w:r>
        <w:rPr/>
        <w:t xml:space="preserve">  </w:t>
      </w:r>
      <w:r>
        <w:rPr/>
        <w:t xml:space="preserve">It is not clear how a parent can </w:t>
      </w:r>
      <w:r>
        <w:rPr>
          <w:i/>
        </w:rPr>
        <w:t xml:space="preserve">threaten </w:t>
      </w:r>
      <w:r>
        <w:rPr/>
        <w:t>to treat someone paternalistically when paternalism is justified.  Typically, threats are distinguished from offers because they make their recipients worse off.  If Billy is indeed better off when treated paternalistically, as I have stipulated, his father’s proposal is difficult to categorize as a threat.</w:t>
      </w:r>
    </w:p>
  </w:endnote>
  <w:endnote w:id="8">
    <w:p>
      <w:pPr>
        <w:pStyle w:val="Endnote"/>
        <w:rPr/>
      </w:pPr>
      <w:r>
        <w:rPr>
          <w:rStyle w:val="EndnoteCharacters"/>
        </w:rPr>
        <w:endnoteRef/>
      </w:r>
      <w:r>
        <w:rPr/>
        <w:t xml:space="preserve">  </w:t>
      </w:r>
      <w:r>
        <w:rPr/>
        <w:t xml:space="preserve">Some philosophers contend that not all cases of paternalism involve interference.  Presumably, a doctor may treat an unconscious patient paternalistically, although he could hardly interfere in a choice the patient is incapable of making.  See Bernard Gert and George Culver: “Paternalistic Behaviors,” 6 </w:t>
      </w:r>
      <w:r>
        <w:rPr>
          <w:i/>
        </w:rPr>
        <w:t xml:space="preserve">Philosophy &amp; Public Affairs </w:t>
      </w:r>
      <w:r>
        <w:rPr/>
        <w:t xml:space="preserve">46 (1976).  </w:t>
      </w:r>
    </w:p>
  </w:endnote>
  <w:endnote w:id="9">
    <w:p>
      <w:pPr>
        <w:pStyle w:val="Endnote"/>
        <w:rPr/>
      </w:pPr>
      <w:r>
        <w:rPr>
          <w:rStyle w:val="EndnoteCharacters"/>
        </w:rPr>
        <w:endnoteRef/>
      </w:r>
      <w:r>
        <w:rPr/>
        <w:t xml:space="preserve">  </w:t>
      </w:r>
      <w:r>
        <w:rPr/>
        <w:t xml:space="preserve">See Cass R. Sunstein and Richard H. Thaler: “Libertarian Paternalism is Not an Oxymoron,” 70 </w:t>
      </w:r>
      <w:r>
        <w:rPr>
          <w:i/>
        </w:rPr>
        <w:t xml:space="preserve">University of Chicago Law Review </w:t>
      </w:r>
      <w:r>
        <w:rPr/>
        <w:t>1159 (2003).</w:t>
      </w:r>
    </w:p>
  </w:endnote>
  <w:endnote w:id="10">
    <w:p>
      <w:pPr>
        <w:pStyle w:val="Endnote"/>
        <w:rPr/>
      </w:pPr>
      <w:r>
        <w:rPr>
          <w:rStyle w:val="EndnoteCharacters"/>
        </w:rPr>
        <w:endnoteRef/>
      </w:r>
      <w:r>
        <w:rPr/>
        <w:t xml:space="preserve">  </w:t>
      </w:r>
      <w:r>
        <w:rPr/>
        <w:t xml:space="preserve">See J.D. Trout: “Paternalism and Cognitive Bias,” 24 </w:t>
      </w:r>
      <w:r>
        <w:rPr>
          <w:i/>
        </w:rPr>
        <w:t xml:space="preserve">Law and Philosophy </w:t>
      </w:r>
      <w:r>
        <w:rPr/>
        <w:t>393 (2005).</w:t>
      </w:r>
    </w:p>
  </w:endnote>
  <w:endnote w:id="11">
    <w:p>
      <w:pPr>
        <w:pStyle w:val="Endnote"/>
        <w:rPr/>
      </w:pPr>
      <w:r>
        <w:rPr>
          <w:rStyle w:val="EndnoteCharacters"/>
        </w:rPr>
        <w:endnoteRef/>
      </w:r>
      <w:r>
        <w:rPr/>
        <w:t xml:space="preserve">  </w:t>
      </w:r>
      <w:r>
        <w:rPr/>
        <w:t xml:space="preserve">Taxes designed to discourage people from engaging in activities that create risks of harm, such as using tobacco products, probably should be conceptualized similarly.  Unless rates of taxation become prohibitive, they should be thought to influence rather than to interfere with choice.  Generally, see the discussion of the “robustness principle” in Jim Leitzel: </w:t>
      </w:r>
      <w:r>
        <w:rPr>
          <w:u w:val="single"/>
        </w:rPr>
        <w:t>Regulating Vice: Misguided Prohibitions and Realistic Controls</w:t>
      </w:r>
      <w:r>
        <w:rPr/>
        <w:t xml:space="preserve"> (Cambridge: Cambridge University Press, 2008), especially pp.72-92.</w:t>
      </w:r>
    </w:p>
  </w:endnote>
  <w:endnote w:id="12">
    <w:p>
      <w:pPr>
        <w:pStyle w:val="Endnote"/>
        <w:rPr/>
      </w:pPr>
      <w:r>
        <w:rPr>
          <w:rStyle w:val="EndnoteCharacters"/>
        </w:rPr>
        <w:endnoteRef/>
      </w:r>
      <w:r>
        <w:rPr/>
        <w:t xml:space="preserve">  </w:t>
      </w:r>
      <w:r>
        <w:rPr/>
        <w:t xml:space="preserve">See Colin Camerer et al: “Regulation for Conservatives: Behavioral Economics and the Case for ‘Asymmetric </w:t>
      </w:r>
      <w:r>
        <w:rPr>
          <w:bCs/>
        </w:rPr>
        <w:t>Paternalism</w:t>
      </w:r>
      <w:r>
        <w:rPr>
          <w:b/>
          <w:bCs/>
        </w:rPr>
        <w:t>,’</w:t>
      </w:r>
      <w:r>
        <w:rPr/>
        <w:t xml:space="preserve">" 151 </w:t>
      </w:r>
      <w:r>
        <w:rPr>
          <w:i/>
        </w:rPr>
        <w:t>University of Pennsylvania Law Review</w:t>
      </w:r>
      <w:r>
        <w:rPr/>
        <w:t xml:space="preserve"> 1211 (2003).  Complications arise if the price for the spontaneous and irrevocable purchase is lower than that for the revocable purchase.</w:t>
      </w:r>
    </w:p>
  </w:endnote>
  <w:endnote w:id="13">
    <w:p>
      <w:pPr>
        <w:pStyle w:val="Endnote"/>
        <w:rPr/>
      </w:pPr>
      <w:r>
        <w:rPr>
          <w:rStyle w:val="EndnoteCharacters"/>
        </w:rPr>
        <w:endnoteRef/>
      </w:r>
      <w:r>
        <w:rPr/>
        <w:t xml:space="preserve">  </w:t>
      </w:r>
      <w:r>
        <w:rPr/>
        <w:t xml:space="preserve">For a nice discussion, see Peter Westen: </w:t>
      </w:r>
      <w:r>
        <w:rPr>
          <w:u w:val="single"/>
        </w:rPr>
        <w:t>The Logic of Consent</w:t>
      </w:r>
      <w:r>
        <w:rPr/>
        <w:t xml:space="preserve"> (Burlington, Vt.: Ashgate Pub. Co., 2004).</w:t>
      </w:r>
    </w:p>
  </w:endnote>
  <w:endnote w:id="14">
    <w:p>
      <w:pPr>
        <w:pStyle w:val="Endnote"/>
        <w:rPr/>
      </w:pPr>
      <w:r>
        <w:rPr>
          <w:rStyle w:val="EndnoteCharacters"/>
        </w:rPr>
        <w:endnoteRef/>
      </w:r>
      <w:r>
        <w:rPr/>
        <w:t xml:space="preserve">  </w:t>
      </w:r>
      <w:r>
        <w:rPr/>
        <w:t xml:space="preserve">Formulations of the consent defense in criminal law accord with this position.  The Model Penal Code provides that consent is “ineffective” if “it is given by a person whose improvident consent is sought to be prevented by the law defining the offense.”  American Law Institute: </w:t>
      </w:r>
      <w:r>
        <w:rPr>
          <w:i/>
        </w:rPr>
        <w:t xml:space="preserve">Model Penal Code </w:t>
      </w:r>
      <w:r>
        <w:rPr/>
        <w:t>§2.11(3)(c) (1962).</w:t>
      </w:r>
    </w:p>
  </w:endnote>
  <w:endnote w:id="15">
    <w:p>
      <w:pPr>
        <w:pStyle w:val="Endnote"/>
        <w:rPr/>
      </w:pPr>
      <w:r>
        <w:rPr>
          <w:rStyle w:val="EndnoteCharacters"/>
        </w:rPr>
        <w:endnoteRef/>
      </w:r>
      <w:r>
        <w:rPr/>
        <w:t xml:space="preserve">  </w:t>
      </w:r>
      <w:r>
        <w:rPr/>
        <w:t xml:space="preserve">Gerald Dworkin: “Paternalism,” 56 </w:t>
      </w:r>
      <w:r>
        <w:rPr>
          <w:i/>
        </w:rPr>
        <w:t xml:space="preserve">Monist </w:t>
      </w:r>
      <w:r>
        <w:rPr/>
        <w:t>64 (1972).</w:t>
      </w:r>
    </w:p>
  </w:endnote>
  <w:endnote w:id="16">
    <w:p>
      <w:pPr>
        <w:pStyle w:val="Endnote"/>
        <w:rPr/>
      </w:pPr>
      <w:r>
        <w:rPr>
          <w:rStyle w:val="EndnoteCharacters"/>
        </w:rPr>
        <w:endnoteRef/>
      </w:r>
      <w:r>
        <w:rPr/>
        <w:t xml:space="preserve">  </w:t>
      </w:r>
      <w:r>
        <w:rPr/>
        <w:t xml:space="preserve">Douglas Husak: “Paternalism and Autonomy” 10 </w:t>
      </w:r>
      <w:r>
        <w:rPr>
          <w:i/>
        </w:rPr>
        <w:t>Philosophy and Public Affairs</w:t>
      </w:r>
      <w:r>
        <w:rPr/>
        <w:t xml:space="preserve"> 27 (1980).</w:t>
      </w:r>
    </w:p>
  </w:endnote>
  <w:endnote w:id="17">
    <w:p>
      <w:pPr>
        <w:pStyle w:val="Endnote"/>
        <w:rPr/>
      </w:pPr>
      <w:r>
        <w:rPr>
          <w:rStyle w:val="EndnoteCharacters"/>
        </w:rPr>
        <w:endnoteRef/>
      </w:r>
      <w:r>
        <w:rPr/>
        <w:t xml:space="preserve">  </w:t>
      </w:r>
      <w:r>
        <w:rPr/>
        <w:t xml:space="preserve">See Tziporah Kassachkoff: “Paternalism: Does Gratitude Make It Okay?” 20 </w:t>
      </w:r>
      <w:r>
        <w:rPr>
          <w:i/>
          <w:iCs/>
        </w:rPr>
        <w:t xml:space="preserve">Social Theory and Practice </w:t>
      </w:r>
      <w:r>
        <w:rPr/>
        <w:t>1 (1994).</w:t>
      </w:r>
    </w:p>
  </w:endnote>
  <w:endnote w:id="18">
    <w:p>
      <w:pPr>
        <w:pStyle w:val="Endnote"/>
        <w:rPr/>
      </w:pPr>
      <w:r>
        <w:rPr>
          <w:rStyle w:val="EndnoteCharacters"/>
        </w:rPr>
        <w:endnoteRef/>
      </w:r>
      <w:r>
        <w:rPr/>
        <w:t xml:space="preserve">  </w:t>
      </w:r>
      <w:r>
        <w:rPr/>
        <w:t xml:space="preserve">For serious consideration of the possibility that consent can be retrospective, see Westen: </w:t>
      </w:r>
      <w:r>
        <w:rPr>
          <w:u w:val="single"/>
        </w:rPr>
        <w:t>Logic</w:t>
      </w:r>
      <w:r>
        <w:rPr/>
        <w:t xml:space="preserve">, Note 12, pp.254-261. </w:t>
      </w:r>
    </w:p>
  </w:endnote>
  <w:endnote w:id="19">
    <w:p>
      <w:pPr>
        <w:pStyle w:val="Endnote"/>
        <w:rPr/>
      </w:pPr>
      <w:r>
        <w:rPr>
          <w:rStyle w:val="EndnoteCharacters"/>
        </w:rPr>
        <w:endnoteRef/>
      </w:r>
      <w:r>
        <w:rPr/>
        <w:t xml:space="preserve">  </w:t>
      </w:r>
      <w:r>
        <w:rPr/>
        <w:t>Elsewhere, I have suggested that paternalistic interferences are reasonable when they promote the conditions of personal autonomy.  See Husak: “Legal”, Note 2.</w:t>
      </w:r>
    </w:p>
  </w:endnote>
  <w:endnote w:id="20">
    <w:p>
      <w:pPr>
        <w:pStyle w:val="Endnote"/>
        <w:rPr/>
      </w:pPr>
      <w:r>
        <w:rPr>
          <w:rStyle w:val="EndnoteCharacters"/>
        </w:rPr>
        <w:endnoteRef/>
      </w:r>
      <w:r>
        <w:rPr/>
        <w:t xml:space="preserve">  </w:t>
      </w:r>
      <w:r>
        <w:rPr/>
        <w:t xml:space="preserve">An enormous literature has grown around this topic.  Generally, see Michael Bishop and J.D. Trout: </w:t>
      </w:r>
      <w:r>
        <w:rPr>
          <w:u w:val="single"/>
        </w:rPr>
        <w:t>Epistemology and the Psychology of Human Judgment</w:t>
      </w:r>
      <w:r>
        <w:rPr/>
        <w:t xml:space="preserve"> (New York: Oxford University Press, 2005).</w:t>
      </w:r>
    </w:p>
  </w:endnote>
  <w:endnote w:id="21">
    <w:p>
      <w:pPr>
        <w:pStyle w:val="Endnote"/>
        <w:rPr/>
      </w:pPr>
      <w:r>
        <w:rPr>
          <w:rStyle w:val="EndnoteCharacters"/>
        </w:rPr>
        <w:endnoteRef/>
      </w:r>
      <w:r>
        <w:rPr/>
        <w:t xml:space="preserve">  </w:t>
      </w:r>
      <w:r>
        <w:rPr/>
        <w:t xml:space="preserve">See Thomas C. Schelling: “Self-Command in Practice, in Policy, and in a Theory of Rational Choice,” 74 </w:t>
      </w:r>
      <w:r>
        <w:rPr>
          <w:i/>
        </w:rPr>
        <w:t>American Economics Review</w:t>
      </w:r>
      <w:r>
        <w:rPr/>
        <w:t xml:space="preserve"> 1 (1984).  Schelling lists several self-regulatory strategies, including relinquishing authority to someone else, disabling oneself, removing resources, submitting to surveillance techniques, incarcerating oneself, arranging rewards and penalties, rescheduling one's life, avoiding precursors, arranging delays, using teams, and setting bright line rules.</w:t>
      </w:r>
    </w:p>
  </w:endnote>
  <w:endnote w:id="22">
    <w:p>
      <w:pPr>
        <w:pStyle w:val="Endnote"/>
        <w:rPr/>
      </w:pPr>
      <w:r>
        <w:rPr>
          <w:rStyle w:val="EndnoteCharacters"/>
        </w:rPr>
        <w:endnoteRef/>
      </w:r>
      <w:r>
        <w:rPr/>
        <w:t xml:space="preserve">  </w:t>
      </w:r>
      <w:r>
        <w:rPr/>
        <w:t xml:space="preserve">Jon Elster: </w:t>
      </w:r>
      <w:r>
        <w:rPr>
          <w:u w:val="single"/>
        </w:rPr>
        <w:t>Sour Grapes: Studies in the Subversion of Rationality</w:t>
      </w:r>
      <w:r>
        <w:rPr/>
        <w:t xml:space="preserve"> (Cambridge: Cambridge University Press, 1983).</w:t>
      </w:r>
    </w:p>
  </w:endnote>
  <w:endnote w:id="23">
    <w:p>
      <w:pPr>
        <w:pStyle w:val="Endnote"/>
        <w:rPr/>
      </w:pPr>
      <w:r>
        <w:rPr>
          <w:rStyle w:val="EndnoteCharacters"/>
        </w:rPr>
        <w:endnoteRef/>
      </w:r>
      <w:r>
        <w:rPr/>
        <w:t xml:space="preserve">  </w:t>
      </w:r>
      <w:r>
        <w:rPr/>
        <w:t xml:space="preserve">George Ainslie: </w:t>
      </w:r>
      <w:r>
        <w:rPr>
          <w:u w:val="single"/>
        </w:rPr>
        <w:t>Picoeconomics: The Strategic Interaction of Successive Motivational States within the Person</w:t>
      </w:r>
      <w:r>
        <w:rPr/>
        <w:t xml:space="preserve"> (Cambridge: Cambridge University Press, 1992).</w:t>
      </w:r>
    </w:p>
  </w:endnote>
  <w:endnote w:id="24">
    <w:p>
      <w:pPr>
        <w:pStyle w:val="Endnote"/>
        <w:rPr/>
      </w:pPr>
      <w:r>
        <w:rPr>
          <w:rStyle w:val="EndnoteCharacters"/>
        </w:rPr>
        <w:endnoteRef/>
      </w:r>
      <w:r>
        <w:rPr/>
        <w:t xml:space="preserve">  </w:t>
      </w:r>
      <w:r>
        <w:rPr/>
        <w:t xml:space="preserve">George Lowenstein and Ted O’Donoghue: “’We Can Do This the Easy Way or the Hard Way’: Negative Emotions, Self-Regulation, and the Law,” 73 </w:t>
      </w:r>
      <w:r>
        <w:rPr>
          <w:i/>
        </w:rPr>
        <w:t>University of Chicago Law Review</w:t>
      </w:r>
      <w:r>
        <w:rPr/>
        <w:t xml:space="preserve"> 183 (2006).</w:t>
      </w:r>
    </w:p>
  </w:endnote>
  <w:endnote w:id="25">
    <w:p>
      <w:pPr>
        <w:pStyle w:val="Endnote"/>
        <w:rPr/>
      </w:pPr>
      <w:r>
        <w:rPr>
          <w:rStyle w:val="EndnoteCharacters"/>
        </w:rPr>
        <w:endnoteRef/>
      </w:r>
      <w:r>
        <w:rPr/>
        <w:t xml:space="preserve">  </w:t>
      </w:r>
      <w:r>
        <w:rPr/>
        <w:t>Information and forms about this program are available at http://www.state.nj.us/casinos/forms/excludeform.pdf.</w:t>
      </w:r>
    </w:p>
  </w:endnote>
  <w:endnote w:id="26">
    <w:p>
      <w:pPr>
        <w:pStyle w:val="Endnote"/>
        <w:rPr/>
      </w:pPr>
      <w:r>
        <w:rPr>
          <w:rStyle w:val="EndnoteCharacters"/>
        </w:rPr>
        <w:endnoteRef/>
      </w:r>
      <w:r>
        <w:rPr/>
        <w:t xml:space="preserve">  </w:t>
      </w:r>
      <w:r>
        <w:rPr/>
        <w:t xml:space="preserve">At least in this case.  Admittedly, a factor that is irrelevant in one pair of cases need not be irrelevant in all such pairs.  Generally, see the discussion of the “Principle of Contextual Interaction” in F.M. Kamm: </w:t>
      </w:r>
      <w:r>
        <w:rPr>
          <w:u w:val="single"/>
        </w:rPr>
        <w:t>Intricate Ethics</w:t>
      </w:r>
      <w:r>
        <w:rPr/>
        <w:t xml:space="preserve"> (New York: Oxford University Press, 2007), p.17.</w:t>
      </w:r>
    </w:p>
  </w:endnote>
  <w:endnote w:id="27">
    <w:p>
      <w:pPr>
        <w:pStyle w:val="Endnote"/>
        <w:rPr/>
      </w:pPr>
      <w:r>
        <w:rPr>
          <w:rStyle w:val="EndnoteCharacters"/>
        </w:rPr>
        <w:endnoteRef/>
      </w:r>
      <w:r>
        <w:rPr/>
        <w:t xml:space="preserve">  </w:t>
      </w:r>
      <w:r>
        <w:rPr/>
        <w:t xml:space="preserve">According to Joel Feinberg, we should rely on the subject’s most “voluntary” decision in cases of conflict.  See </w:t>
      </w:r>
      <w:r>
        <w:rPr>
          <w:u w:val="single"/>
        </w:rPr>
        <w:t>Self</w:t>
      </w:r>
      <w:r>
        <w:rPr/>
        <w:t xml:space="preserve">, Note 3, p.83.   </w:t>
      </w:r>
    </w:p>
  </w:endnote>
  <w:endnote w:id="28">
    <w:p>
      <w:pPr>
        <w:pStyle w:val="Endnote"/>
        <w:rPr/>
      </w:pPr>
      <w:r>
        <w:rPr>
          <w:rStyle w:val="EndnoteCharacters"/>
        </w:rPr>
        <w:endnoteRef/>
      </w:r>
      <w:r>
        <w:rPr/>
        <w:t xml:space="preserve">  </w:t>
      </w:r>
      <w:r>
        <w:rPr/>
        <w:t>The time at which the person is more competent is not the only basis for privileging Eric’s judgment, even if it is the most important.  Suppose that Alan, who consented to cosmetic surgery in a sober moment, becomes terrified when the operation is about to be performed.  Clearly, he may withdraw his consent at this later time, even though his judgment is likely to be impaired by his fear.</w:t>
      </w:r>
    </w:p>
  </w:endnote>
  <w:endnote w:id="29">
    <w:p>
      <w:pPr>
        <w:pStyle w:val="Endnote"/>
        <w:rPr/>
      </w:pPr>
      <w:r>
        <w:rPr>
          <w:rStyle w:val="EndnoteCharacters"/>
        </w:rPr>
        <w:endnoteRef/>
      </w:r>
      <w:r>
        <w:rPr/>
        <w:t xml:space="preserve">  </w:t>
      </w:r>
      <w:r>
        <w:rPr>
          <w:u w:val="single"/>
        </w:rPr>
        <w:t>Self</w:t>
      </w:r>
      <w:r>
        <w:rPr/>
        <w:t>,</w:t>
      </w:r>
      <w:r>
        <w:rPr>
          <w:i/>
          <w:iCs/>
        </w:rPr>
        <w:t xml:space="preserve"> </w:t>
      </w:r>
      <w:r>
        <w:rPr/>
        <w:t>Note 3</w:t>
      </w:r>
      <w:r>
        <w:rPr>
          <w:i/>
        </w:rPr>
        <w:t xml:space="preserve">, </w:t>
      </w:r>
      <w:r>
        <w:rPr/>
        <w:t>p.83.</w:t>
      </w:r>
    </w:p>
  </w:endnote>
  <w:endnote w:id="30">
    <w:p>
      <w:pPr>
        <w:pStyle w:val="Endnote"/>
        <w:rPr/>
      </w:pPr>
      <w:r>
        <w:rPr>
          <w:rStyle w:val="EndnoteCharacters"/>
        </w:rPr>
        <w:endnoteRef/>
      </w:r>
      <w:r>
        <w:rPr/>
        <w:t xml:space="preserve">  </w:t>
      </w:r>
      <w:r>
        <w:rPr/>
        <w:t xml:space="preserve">Questions of advance directives that allegedly bind demented patients raise problems of personal identity that are not clearly replicated in my example of self-exclusion programs.  See, for example, Allen Buchanan: “Advance Directives and the Personal Identity Problem,” 17 </w:t>
      </w:r>
      <w:r>
        <w:rPr>
          <w:i/>
          <w:iCs/>
        </w:rPr>
        <w:t xml:space="preserve">Philosophy &amp; Public Affairs </w:t>
      </w:r>
      <w:r>
        <w:rPr/>
        <w:t>277 (1988).</w:t>
      </w:r>
    </w:p>
  </w:endnote>
  <w:endnote w:id="31">
    <w:p>
      <w:pPr>
        <w:pStyle w:val="Endnote"/>
        <w:rPr/>
      </w:pPr>
      <w:r>
        <w:rPr>
          <w:rStyle w:val="EndnoteCharacters"/>
        </w:rPr>
        <w:endnoteRef/>
      </w:r>
      <w:r>
        <w:rPr/>
        <w:t xml:space="preserve">  </w:t>
      </w:r>
      <w:r>
        <w:rPr/>
        <w:t xml:space="preserve">See Constance Holden: “‘Behavioral’ Addictions: Do They Exist?” 294 </w:t>
      </w:r>
      <w:r>
        <w:rPr>
          <w:i/>
        </w:rPr>
        <w:t>Science</w:t>
      </w:r>
      <w:r>
        <w:rPr/>
        <w:t xml:space="preserve"> 980 (2001).</w:t>
      </w:r>
    </w:p>
  </w:endnote>
  <w:endnote w:id="32">
    <w:p>
      <w:pPr>
        <w:pStyle w:val="Endnote"/>
        <w:rPr/>
      </w:pPr>
      <w:r>
        <w:rPr>
          <w:rStyle w:val="EndnoteCharacters"/>
        </w:rPr>
        <w:endnoteRef/>
      </w:r>
      <w:r>
        <w:rPr/>
        <w:t xml:space="preserve">  </w:t>
      </w:r>
      <w:r>
        <w:rPr/>
        <w:t xml:space="preserve">The debate about whether addictive behaviors can be moderated is waged most fiercely in the context of alcoholism.  See Frederick Rotgers, Mark F. Kern, and Rudy Hoeltzel: </w:t>
      </w:r>
      <w:r>
        <w:rPr>
          <w:u w:val="single"/>
        </w:rPr>
        <w:t>Responsible Drinking: A Moderation Management Approach for Problem Drinkers</w:t>
      </w:r>
      <w:r>
        <w:rPr/>
        <w:t xml:space="preserve"> (Oakland, Cal.: New Harbinger Publications, Inc. (2002).</w:t>
      </w:r>
    </w:p>
  </w:endnote>
  <w:endnote w:id="33">
    <w:p>
      <w:pPr>
        <w:pStyle w:val="Endnote"/>
        <w:rPr/>
      </w:pPr>
      <w:r>
        <w:rPr>
          <w:rStyle w:val="EndnoteCharacters"/>
        </w:rPr>
        <w:endnoteRef/>
      </w:r>
      <w:r>
        <w:rPr/>
        <w:t xml:space="preserve">  </w:t>
      </w:r>
      <w:r>
        <w:rPr/>
        <w:t xml:space="preserve">Some commentators appear to assume that self-excluded gamblers must be addicts.  See the otherwise informative contribution by Justin E. Bauer: “Self-Exclusion and the Compulsive Gambler: The House Shouldn’t Always Win,” 27 </w:t>
      </w:r>
      <w:r>
        <w:rPr>
          <w:i/>
        </w:rPr>
        <w:t xml:space="preserve">Northern Illinois Law Review </w:t>
      </w:r>
      <w:r>
        <w:rPr/>
        <w:t>63 (2006).</w:t>
      </w:r>
    </w:p>
  </w:endnote>
  <w:endnote w:id="34">
    <w:p>
      <w:pPr>
        <w:pStyle w:val="Endnote"/>
        <w:rPr/>
      </w:pPr>
      <w:r>
        <w:rPr>
          <w:rStyle w:val="EndnoteCharacters"/>
        </w:rPr>
        <w:endnoteRef/>
      </w:r>
      <w:r>
        <w:rPr/>
        <w:t xml:space="preserve">  </w:t>
      </w:r>
      <w:r>
        <w:rPr/>
        <w:t xml:space="preserve">Perhaps my conclusions can be avoided by supposing that the promise is made to (or the contract is made with) a party other than the casino---say, to the state agency that establishes the self-exclusion program.  The same problem would arise, however, if Smith asked an agent of the state to release him from his promise (or contract). </w:t>
      </w:r>
    </w:p>
  </w:endnote>
  <w:endnote w:id="35">
    <w:p>
      <w:pPr>
        <w:pStyle w:val="Endnote"/>
        <w:rPr/>
      </w:pPr>
      <w:r>
        <w:rPr>
          <w:rStyle w:val="EndnoteCharacters"/>
        </w:rPr>
        <w:endnoteRef/>
      </w:r>
      <w:r>
        <w:rPr/>
        <w:t xml:space="preserve">  </w:t>
      </w:r>
      <w:r>
        <w:rPr/>
        <w:t>Arguably, this technical problem could be overcome if Smith paid consideration---say, a sum of $10---in exchange for the casino manager’s promise to exclude him.</w:t>
      </w:r>
    </w:p>
  </w:endnote>
  <w:endnote w:id="36">
    <w:p>
      <w:pPr>
        <w:pStyle w:val="Endnote"/>
        <w:rPr/>
      </w:pPr>
      <w:r>
        <w:rPr>
          <w:rStyle w:val="EndnoteCharacters"/>
        </w:rPr>
        <w:endnoteRef/>
      </w:r>
      <w:r>
        <w:rPr/>
        <w:t xml:space="preserve">  </w:t>
      </w:r>
      <w:r>
        <w:rPr/>
        <w:t xml:space="preserve">See Kevin Davis: “The Demand for Immutable Contracts: Another Look at the Law and Economics of Contract Modifications,” 81 </w:t>
      </w:r>
      <w:r>
        <w:rPr>
          <w:i/>
        </w:rPr>
        <w:t xml:space="preserve">New York University Law Review </w:t>
      </w:r>
      <w:r>
        <w:rPr/>
        <w:t>487 (2006).</w:t>
      </w:r>
    </w:p>
  </w:endnote>
  <w:endnote w:id="37">
    <w:p>
      <w:pPr>
        <w:pStyle w:val="Endnote"/>
        <w:rPr/>
      </w:pPr>
      <w:r>
        <w:rPr>
          <w:rStyle w:val="EndnoteCharacters"/>
        </w:rPr>
        <w:endnoteRef/>
      </w:r>
      <w:r>
        <w:rPr/>
        <w:t xml:space="preserve">  </w:t>
      </w:r>
      <w:r>
        <w:rPr/>
        <w:t xml:space="preserve">Westen: </w:t>
      </w:r>
      <w:r>
        <w:rPr>
          <w:u w:val="single"/>
        </w:rPr>
        <w:t>Consent,</w:t>
      </w:r>
      <w:r>
        <w:rPr>
          <w:i/>
        </w:rPr>
        <w:t xml:space="preserve"> </w:t>
      </w:r>
      <w:r>
        <w:rPr/>
        <w:t>Note 12, p.253.</w:t>
      </w:r>
    </w:p>
  </w:endnote>
  <w:endnote w:id="38">
    <w:p>
      <w:pPr>
        <w:pStyle w:val="Endnote"/>
        <w:rPr/>
      </w:pPr>
      <w:r>
        <w:rPr>
          <w:rStyle w:val="EndnoteCharacters"/>
        </w:rPr>
        <w:endnoteRef/>
      </w:r>
      <w:r>
        <w:rPr/>
        <w:t xml:space="preserve">  </w:t>
      </w:r>
      <w:r>
        <w:rPr/>
        <w:t>According to one study, compulsive gamblers provide between 27% to 50% of all casino revenues.  See http://www.ncpgambling.org/emdia/pdf/problem_gamblers_finances.pdf.</w:t>
      </w:r>
    </w:p>
  </w:endnote>
  <w:endnote w:id="39">
    <w:p>
      <w:pPr>
        <w:pStyle w:val="Endnote"/>
        <w:rPr/>
      </w:pPr>
      <w:r>
        <w:rPr>
          <w:rStyle w:val="EndnoteCharacters"/>
        </w:rPr>
        <w:endnoteRef/>
      </w:r>
      <w:r>
        <w:rPr/>
        <w:t xml:space="preserve">  </w:t>
      </w:r>
      <w:r>
        <w:rPr/>
        <w:t xml:space="preserve">For a negative answer, see </w:t>
      </w:r>
      <w:r>
        <w:rPr>
          <w:i/>
        </w:rPr>
        <w:t xml:space="preserve">Merrill v. Trump Indiana, Inc., </w:t>
      </w:r>
      <w:r>
        <w:rPr/>
        <w:t>320 F.3d 729 (7</w:t>
      </w:r>
      <w:r>
        <w:rPr>
          <w:vertAlign w:val="superscript"/>
        </w:rPr>
        <w:t>th</w:t>
      </w:r>
      <w:r>
        <w:rPr/>
        <w:t xml:space="preserve"> Cir. 2003).</w:t>
      </w:r>
    </w:p>
  </w:endnote>
  <w:endnote w:id="40">
    <w:p>
      <w:pPr>
        <w:pStyle w:val="Endnote"/>
        <w:rPr/>
      </w:pPr>
      <w:r>
        <w:rPr>
          <w:rStyle w:val="EndnoteCharacters"/>
        </w:rPr>
        <w:endnoteRef/>
      </w:r>
      <w:r>
        <w:rPr/>
        <w:t xml:space="preserve">  </w:t>
      </w:r>
      <w:r>
        <w:rPr/>
        <w:t xml:space="preserve">For an affirmative answer, see </w:t>
      </w:r>
      <w:r>
        <w:rPr>
          <w:i/>
        </w:rPr>
        <w:t>id.</w:t>
      </w:r>
    </w:p>
  </w:endnote>
  <w:endnote w:id="41">
    <w:p>
      <w:pPr>
        <w:pStyle w:val="Endnote"/>
        <w:rPr/>
      </w:pPr>
      <w:r>
        <w:rPr>
          <w:rStyle w:val="EndnoteCharacters"/>
        </w:rPr>
        <w:endnoteRef/>
      </w:r>
      <w:r>
        <w:rPr/>
        <w:t xml:space="preserve">  </w:t>
      </w:r>
      <w:r>
        <w:rPr/>
        <w:t>According to one study, 30</w:t>
      </w:r>
      <w:r>
        <w:rPr>
          <w:rFonts w:cs="Arial"/>
          <w:color w:val="000025"/>
          <w:szCs w:val="22"/>
        </w:rPr>
        <w:t>% of the participants completely stopped gambling once enrolled in this kind of program.  See Robert Ladouceur, et.al: “</w:t>
      </w:r>
      <w:r>
        <w:rPr>
          <w:rFonts w:cs="Arial"/>
          <w:color w:val="000025"/>
          <w:szCs w:val="23"/>
        </w:rPr>
        <w:t xml:space="preserve">Brief Communications Analysis of a Casino's Self-Exclusion Program,” 16 </w:t>
      </w:r>
      <w:r>
        <w:rPr>
          <w:rFonts w:cs="Arial"/>
          <w:i/>
          <w:color w:val="000025"/>
          <w:szCs w:val="23"/>
        </w:rPr>
        <w:t>Journal of Gambling Studies</w:t>
      </w:r>
      <w:r>
        <w:rPr>
          <w:rFonts w:cs="Arial"/>
          <w:color w:val="000025"/>
          <w:szCs w:val="23"/>
        </w:rPr>
        <w:t xml:space="preserve"> 453 (2000).</w:t>
      </w:r>
    </w:p>
  </w:endnote>
  <w:endnote w:id="42">
    <w:p>
      <w:pPr>
        <w:pStyle w:val="Endnote"/>
        <w:rPr/>
      </w:pPr>
      <w:r>
        <w:rPr>
          <w:rStyle w:val="EndnoteCharacters"/>
        </w:rPr>
        <w:endnoteRef/>
      </w:r>
      <w:r>
        <w:rPr/>
        <w:t xml:space="preserve">  </w:t>
      </w:r>
      <w:r>
        <w:rPr/>
        <w:t>This position resembles the controversial view Joseph Raz has defended in the context of analyzing political authority.  According to Raz, “</w:t>
      </w:r>
      <w:r>
        <w:rPr>
          <w:rFonts w:cs="CenturySchoolbook" w:ascii="CenturySchoolbook" w:hAnsi="CenturySchoolbook"/>
          <w:szCs w:val="21"/>
        </w:rPr>
        <w:t xml:space="preserve">consent is a source of obligation only when some considerations, themselves independent of consent, vindicate its being such a source.”  Joseph Raz: “The Problem of Authority: Revisiting the Service Conception,” 90 </w:t>
      </w:r>
      <w:r>
        <w:rPr>
          <w:rFonts w:cs="CenturySchoolbook" w:ascii="CenturySchoolbook" w:hAnsi="CenturySchoolbook"/>
          <w:i/>
          <w:szCs w:val="21"/>
        </w:rPr>
        <w:t>Minnesota Law Review</w:t>
      </w:r>
      <w:r>
        <w:rPr>
          <w:rFonts w:cs="CenturySchoolbook" w:ascii="CenturySchoolbook" w:hAnsi="CenturySchoolbook"/>
          <w:szCs w:val="21"/>
        </w:rPr>
        <w:t xml:space="preserve"> 1003, 1038 (2006).</w:t>
      </w:r>
    </w:p>
  </w:endnote>
  <w:endnote w:id="43">
    <w:p>
      <w:pPr>
        <w:pStyle w:val="Endnote"/>
        <w:rPr/>
      </w:pPr>
      <w:r>
        <w:rPr>
          <w:rStyle w:val="EndnoteCharacters"/>
        </w:rPr>
        <w:endnoteRef/>
      </w:r>
      <w:r>
        <w:rPr/>
        <w:t xml:space="preserve">  </w:t>
      </w:r>
      <w:r>
        <w:rPr/>
        <w:t xml:space="preserve">For further thoughts, see Husak: </w:t>
      </w:r>
      <w:r>
        <w:rPr>
          <w:u w:val="single"/>
        </w:rPr>
        <w:t>Overcriminalization,</w:t>
      </w:r>
      <w:r>
        <w:rPr>
          <w:i/>
        </w:rPr>
        <w:t xml:space="preserve"> </w:t>
      </w:r>
      <w:r>
        <w:rPr/>
        <w:t>Note 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Schoolboo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strike w:val="false"/>
      <w:dstrike w:val="false"/>
      <w:color w:val="5A597B"/>
      <w:sz w:val="24"/>
      <w:szCs w:val="24"/>
      <w:u w:val="non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5:58:00Z</dcterms:created>
  <dc:creator>husak</dc:creator>
  <dc:description/>
  <dc:language>en-US</dc:language>
  <cp:lastModifiedBy> </cp:lastModifiedBy>
  <cp:lastPrinted>2007-12-03T12:46:00Z</cp:lastPrinted>
  <dcterms:modified xsi:type="dcterms:W3CDTF">2008-06-18T15:58:00Z</dcterms:modified>
  <cp:revision>2</cp:revision>
  <dc:subject/>
  <dc:title/>
</cp:coreProperties>
</file>