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Rock and Roll Grist for the John Stuart Mill: Are the Stones a Higher or Lower Pleasure?</w:t>
      </w:r>
      <w:r>
        <w:rPr>
          <w:rStyle w:val="FootnoteCharacters"/>
          <w:rStyle w:val="FootnoteAnchor"/>
          <w:rFonts w:eastAsia="Symbol" w:cs="Symbol" w:ascii="Symbol" w:hAnsi="Symbol"/>
          <w:b/>
        </w:rPr>
        <w:footnoteReference w:customMarkFollows="1" w:id="2"/>
        <w:t></w:t>
      </w:r>
    </w:p>
    <w:p>
      <w:pPr>
        <w:pStyle w:val="Normal"/>
        <w:spacing w:lineRule="auto" w:line="480"/>
        <w:jc w:val="center"/>
        <w:rPr>
          <w:rFonts w:ascii="Times New Roman" w:hAnsi="Times New Roman" w:cs="Times New Roman"/>
          <w:b/>
          <w:b/>
        </w:rPr>
      </w:pPr>
      <w:r>
        <w:rPr>
          <w:rFonts w:cs="Times New Roman" w:ascii="Times New Roman" w:hAnsi="Times New Roman"/>
          <w:b/>
        </w:rPr>
        <w:t>John Huss</w:t>
      </w:r>
    </w:p>
    <w:p>
      <w:pPr>
        <w:pStyle w:val="Normal"/>
        <w:spacing w:lineRule="auto" w:line="480"/>
        <w:rPr/>
      </w:pPr>
      <w:r>
        <w:rPr>
          <w:rFonts w:cs="Times New Roman" w:ascii="Times New Roman" w:hAnsi="Times New Roman"/>
        </w:rPr>
        <w:tab/>
        <w:t xml:space="preserve">Keith Richards once quipped: “the minute rock and roll reaches the head, forget it.  Rock and roll starts from the neck down.”  He could just as well have said “from the waist down.”  Keith very clearly meant to keep rock and roll’s primal and visceral appeal from being contaminated by—or even co-opted by—headier, brainier sensibilities.  After all, it’s only rock and roll—and though we like it—we hardly expect it to come to our notional rescue.  Rock and roll in a live setting is to be felt, not pondered.   And from the context of Keith’s remark (he was justifying his opposition to the Stones playing the 1985 benefit concert </w:t>
      </w:r>
      <w:r>
        <w:rPr>
          <w:rFonts w:cs="Times New Roman" w:ascii="Times New Roman" w:hAnsi="Times New Roman"/>
          <w:i/>
        </w:rPr>
        <w:t>Live Aid</w:t>
      </w:r>
      <w:r>
        <w:rPr>
          <w:rFonts w:cs="Times New Roman" w:ascii="Times New Roman" w:hAnsi="Times New Roman"/>
        </w:rPr>
        <w:t xml:space="preserve">, where by the way he and Ron Wood eventually did perform, backing up Bob Dylan), it is clear that he sought to go beyond merely exalting its corporeality to the delineation of an amoral and non-cognitive space for rock and roll music—for its performance and enjoyment—away from any entangling alliances with “No Nukes” and “Rock Against Racism”: “[…] nukes may obsess your brain, but they don’t obsess your crotch.  Rock and roll, it’s a few moments when you can forget about nukes and racism and all the other evils God’s kindly thrown upon us.”  </w:t>
      </w:r>
    </w:p>
    <w:p>
      <w:pPr>
        <w:pStyle w:val="Normal"/>
        <w:spacing w:lineRule="auto" w:line="480"/>
        <w:rPr>
          <w:rFonts w:ascii="Times New Roman" w:hAnsi="Times New Roman" w:cs="Times New Roman"/>
          <w:b/>
          <w:b/>
        </w:rPr>
      </w:pPr>
      <w:r>
        <w:rPr>
          <w:rFonts w:cs="Times New Roman" w:ascii="Times New Roman" w:hAnsi="Times New Roman"/>
          <w:b/>
        </w:rPr>
        <w:t>Higher and Lower Pleasures</w:t>
      </w:r>
    </w:p>
    <w:p>
      <w:pPr>
        <w:pStyle w:val="Normal"/>
        <w:spacing w:lineRule="auto" w:line="480"/>
        <w:rPr/>
      </w:pPr>
      <w:r>
        <w:rPr>
          <w:rFonts w:cs="Times New Roman" w:ascii="Times New Roman" w:hAnsi="Times New Roman"/>
        </w:rPr>
        <w:tab/>
        <w:t>Richards’s remark calls to mind the distinction between “higher” and “lower” pleasures, with rock and roll clearly ranked among the lower, along with other mindless animal appetites such as eating and sex (let’s not get started on drugs). The higher/lower distinction was famously drawn by British philosopher John Stuart Mill (1806-1873) in his 1861 essay “Utilitarianism.”  Mill was taking issue with English philosopher and social reformer Jeremy Bentham (1748-1832), whose views he otherwise strongly endorsed and defended.  Discussing sources of pleasure, Bentham had claimed that “</w:t>
      </w:r>
      <w:r>
        <w:rPr>
          <w:rFonts w:cs="Times New Roman" w:ascii="Times New Roman" w:hAnsi="Times New Roman"/>
          <w:color w:val="000000"/>
        </w:rPr>
        <w:t xml:space="preserve">Prejudice apart, the game of push-pin is of equal value with the arts and sciences of music and poetry” (Push-pin is a simple parlor-game).  In doing so, Bentham meant to do away with centuries of philosophical wrangling over the role of pleasure in human life.  Is pleasure, as Bentham himself thought, the only state that was valuable in and of itself, and its counterpart, pain, the only intrinsic bad?  Is pleasure more of an activity, as in “name your pleasure”?   Is pleasure simply the by-product of a life whose sources of happiness lay elsewhere?  Or is it just one among many components—including pain—of a rich, full life?  The biggest philosophical question had always been whether pleasure was the ultimate intrinsic good to which all other good things in human life could be reduced.  </w:t>
      </w:r>
    </w:p>
    <w:p>
      <w:pPr>
        <w:pStyle w:val="Normal"/>
        <w:spacing w:lineRule="auto" w:line="480"/>
        <w:rPr/>
      </w:pPr>
      <w:r>
        <w:rPr>
          <w:rFonts w:cs="Times New Roman" w:ascii="Times New Roman" w:hAnsi="Times New Roman"/>
          <w:color w:val="000000"/>
        </w:rPr>
        <w:tab/>
        <w:t xml:space="preserve">Bentham’s take on all this was simple.  When all preconceptions are stripped away—any biases that stem from one’s station in life, any moralizing as to what “should” be preferred to what else—the fact of the matter is that pleasure is pleasure and pain is pain, and the balance of one over the other is a </w:t>
      </w:r>
      <w:r>
        <w:rPr>
          <w:rFonts w:cs="Times New Roman" w:ascii="Times New Roman" w:hAnsi="Times New Roman"/>
          <w:i/>
          <w:color w:val="000000"/>
        </w:rPr>
        <w:t>quantitative</w:t>
      </w:r>
      <w:r>
        <w:rPr>
          <w:rFonts w:cs="Times New Roman" w:ascii="Times New Roman" w:hAnsi="Times New Roman"/>
          <w:color w:val="000000"/>
        </w:rPr>
        <w:t xml:space="preserve">, not a </w:t>
      </w:r>
      <w:r>
        <w:rPr>
          <w:rFonts w:cs="Times New Roman" w:ascii="Times New Roman" w:hAnsi="Times New Roman"/>
          <w:i/>
          <w:color w:val="000000"/>
        </w:rPr>
        <w:t>qualitative</w:t>
      </w:r>
      <w:r>
        <w:rPr>
          <w:rFonts w:cs="Times New Roman" w:ascii="Times New Roman" w:hAnsi="Times New Roman"/>
          <w:color w:val="000000"/>
        </w:rPr>
        <w:t xml:space="preserve"> issue.  Some people get pleasure from playing chess, while others like hanging out at the Checkerboard Lounge, but what ultimately matters is the net amount of pleasure these things provide, not how respectable they may be.  To judge the pleasures of a Hamlet soliloquy as a higher pleasure than a Keith Richards riff is without foundation if the latter provides </w:t>
      </w:r>
      <w:r>
        <w:rPr>
          <w:rFonts w:cs="Times New Roman" w:ascii="Times New Roman" w:hAnsi="Times New Roman"/>
          <w:i/>
          <w:color w:val="000000"/>
        </w:rPr>
        <w:t>more</w:t>
      </w:r>
      <w:r>
        <w:rPr>
          <w:rFonts w:cs="Times New Roman" w:ascii="Times New Roman" w:hAnsi="Times New Roman"/>
          <w:color w:val="000000"/>
        </w:rPr>
        <w:t xml:space="preserve"> pleasure than the former. Any notion that some pleasures are higher and others lower must be rooted in prejudice.  Hell, even animals experience pleasure and pain, and as Bentham well knew, if right and wrong, good and evil, happiness and unhappiness can be boiled down to pleasure and pain, then the moral community would expand not only to include marginalized members of society, but animals and as well.  </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Monkey Man</w:t>
      </w:r>
    </w:p>
    <w:p>
      <w:pPr>
        <w:pStyle w:val="Normal"/>
        <w:spacing w:lineRule="auto" w:line="480"/>
        <w:ind w:firstLine="720"/>
        <w:rPr>
          <w:rFonts w:ascii="Times New Roman" w:hAnsi="Times New Roman" w:cs="Times New Roman"/>
          <w:szCs w:val="20"/>
        </w:rPr>
      </w:pPr>
      <w:r>
        <w:rPr>
          <w:rFonts w:cs="Times New Roman" w:ascii="Times New Roman" w:hAnsi="Times New Roman"/>
          <w:szCs w:val="20"/>
        </w:rPr>
        <w:t>So what about rock and roll?  Does it really start from the neck down, as Keith said?  Or is it a higher pleasure?   I think there is something inherently cool about Mill’s disagreement with Bentham on the very existence of a distinction.  Mill was responding to centuries of criticism against a doctrine given perhaps its fullest formulation by the Greek philosopher Epicurus (341-270 B.C.).  That doctrine is hedonism (the view that what’s ultimately of intrinsic value is pleasure), whose chief twentieth century proponents were—coincidentally—the Rolling Stones.  Throughout history, hedonism has always been tagged “the doctrine of the swine.”  Mill thought this unfair. To downgrade pleasure simply because the swine and other beasts of burpin’ are capable of it is to misunderstand human beings.  Many pleasures derive from the exercise of various mental capacities, sensitivities, capabilities—in a word “faculties”—some of which only humans possess.  These are what Mill called the higher faculties.  The satisfaction of higher faculties corresponds to what Mill called the higher pleasures.</w:t>
      </w:r>
    </w:p>
    <w:p>
      <w:pPr>
        <w:pStyle w:val="Normal"/>
        <w:spacing w:lineRule="auto" w:line="480"/>
        <w:ind w:firstLine="720"/>
        <w:rPr/>
      </w:pPr>
      <w:r>
        <w:rPr>
          <w:rFonts w:cs="Times New Roman" w:ascii="Times New Roman" w:hAnsi="Times New Roman"/>
          <w:szCs w:val="20"/>
        </w:rPr>
        <w:t xml:space="preserve">Mill ranked music among the higher pleasures, apparently taking it for granted that the brute beasts were incapable of taking pleasure in music.  I think it’s noteworthy that he was writing this at just around the time of Darwin’s </w:t>
      </w:r>
      <w:r>
        <w:rPr>
          <w:rFonts w:cs="Times New Roman" w:ascii="Times New Roman" w:hAnsi="Times New Roman"/>
          <w:i/>
          <w:szCs w:val="20"/>
        </w:rPr>
        <w:t>On the Origin of Species</w:t>
      </w:r>
      <w:r>
        <w:rPr>
          <w:rFonts w:cs="Times New Roman" w:ascii="Times New Roman" w:hAnsi="Times New Roman"/>
          <w:szCs w:val="20"/>
        </w:rPr>
        <w:t xml:space="preserve"> (1859), but the questions evolution raises here have really only been addressed recently.  Here are some of the big ones: do the evolutionary continuities between humans and other animals have any bearing at all on the issue of higher and lower pleasures?  Do the pleasures of listening to music rely more on our animal or on our uniquely human faculties?  Obviously, as human beings evolved from other primates, we not only developed the capacity for thought, language and cave painting, but for rock and roll itself.  How exactly did this happen?  Before we get to that, let’s examine a specimen of rock and roll.  What accounts for the pleasures it brings?</w:t>
      </w:r>
    </w:p>
    <w:p>
      <w:pPr>
        <w:pStyle w:val="Normal"/>
        <w:spacing w:lineRule="auto" w:line="480"/>
        <w:rPr>
          <w:rFonts w:ascii="Times New Roman" w:hAnsi="Times New Roman" w:cs="Times New Roman"/>
          <w:b/>
          <w:b/>
        </w:rPr>
      </w:pPr>
      <w:r>
        <w:rPr>
          <w:rFonts w:cs="Times New Roman" w:ascii="Times New Roman" w:hAnsi="Times New Roman"/>
          <w:b/>
        </w:rPr>
        <w:t>Only Rock and Roll?</w:t>
      </w:r>
    </w:p>
    <w:p>
      <w:pPr>
        <w:pStyle w:val="Normal"/>
        <w:spacing w:lineRule="auto" w:line="480"/>
        <w:rPr>
          <w:rFonts w:ascii="Times New Roman" w:hAnsi="Times New Roman" w:cs="Times New Roman"/>
        </w:rPr>
      </w:pPr>
      <w:r>
        <w:rPr>
          <w:rFonts w:cs="Times New Roman" w:ascii="Times New Roman" w:hAnsi="Times New Roman"/>
        </w:rPr>
        <w:tab/>
        <w:t>Have you ever listened to “It’s Only Rock and Roll (But I Like It)” through headphones?  Do it.  This song perfectly illustrates the many levels at which listener expectations, built up through a lifetime—of being introduced to language through motherese and nursery rhymes, of listening to music (live, on AM radio, then FM, vinyl, cassettes, CDs, mp3s), going to parties and concerts, playing in bands—give rise to the partly shared, partly individual emotional experience of listening to the Stones. There is a moment, about 44 seconds in, when the first chorus and a new rhythm guitar part kick in (I’m hearing it just behind my forehead), which sounds a hell of a lot like a horn section (at least I can imagine it being played by a horn section, and in fact, always thought it had been till I recently listened more carefully).  I’m not sure exactly what leads me to expect a horn section there, but there’s something very Memphis about it.  Then a strange thing happens: that horn-part-guitar-part morphs into a Chuck Berry riff.  This is reprised later in Keith’s solo.  Following that solo and the next chorus, the electric guitars all drop out for an (un)expected bridge—more on the un/expected duality in a minute—leaving acoustic guitars (the backbone of the song throughout), bass, drums, and Mick’s whispering-singing-teasing-toking of “I like it.”</w:t>
      </w:r>
    </w:p>
    <w:p>
      <w:pPr>
        <w:pStyle w:val="Normal"/>
        <w:spacing w:lineRule="auto" w:line="480"/>
        <w:rPr>
          <w:rFonts w:ascii="Times New Roman" w:hAnsi="Times New Roman" w:cs="Times New Roman"/>
        </w:rPr>
      </w:pPr>
      <w:r>
        <w:rPr>
          <w:rFonts w:cs="Times New Roman" w:ascii="Times New Roman" w:hAnsi="Times New Roman"/>
        </w:rPr>
        <w:tab/>
        <w:t>The expectancy structures of listening to the Stones shift according to how familiar the listener is with music (listening and/or playing), with rock and roll, with the Stones, and with particular songs and performances of theirs and of other bands. Obviously certain elements of a song that were once surprising cease to be surprising on repeated listening, as John Stuart Mill notes in his Autobiography (p. 102):</w:t>
      </w:r>
    </w:p>
    <w:p>
      <w:pPr>
        <w:pStyle w:val="Normal"/>
        <w:ind w:left="720" w:hanging="0"/>
        <w:rPr>
          <w:rFonts w:ascii="Times New Roman" w:hAnsi="Times New Roman" w:cs="Times New Roman"/>
        </w:rPr>
      </w:pPr>
      <w:r>
        <w:rPr>
          <w:rFonts w:cs="Times New Roman" w:ascii="Times New Roman" w:hAnsi="Times New Roman"/>
        </w:rPr>
        <w:t xml:space="preserve">[T]he pleasure of music […] fades with familiarity, and requires either to be revived by intermittence, or fed by continual novelty.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But here’s a little grist for the John Stuart Mill: a listener is a dynamic being, changing in ways that make it possible to be surprised by compositions heard a zillion times.  Contra Mill, sometimes elements </w:t>
      </w:r>
      <w:r>
        <w:rPr>
          <w:rFonts w:cs="Times New Roman" w:ascii="Times New Roman" w:hAnsi="Times New Roman"/>
          <w:i/>
        </w:rPr>
        <w:t>emerge</w:t>
      </w:r>
      <w:r>
        <w:rPr>
          <w:rFonts w:cs="Times New Roman" w:ascii="Times New Roman" w:hAnsi="Times New Roman"/>
        </w:rPr>
        <w:t xml:space="preserve"> as novel and surprising upon repeated listening due to subjective, learned changes in the receptivity of the individual listener.  </w:t>
      </w:r>
    </w:p>
    <w:p>
      <w:pPr>
        <w:pStyle w:val="Normal"/>
        <w:spacing w:lineRule="auto" w:line="480"/>
        <w:rPr>
          <w:rFonts w:ascii="Times New Roman" w:hAnsi="Times New Roman" w:cs="Times New Roman"/>
          <w:b/>
          <w:b/>
        </w:rPr>
      </w:pPr>
      <w:r>
        <w:rPr>
          <w:rFonts w:cs="Times New Roman" w:ascii="Times New Roman" w:hAnsi="Times New Roman"/>
          <w:b/>
        </w:rPr>
        <w:t>Sister Morphine</w:t>
      </w:r>
    </w:p>
    <w:p>
      <w:pPr>
        <w:pStyle w:val="Normal"/>
        <w:spacing w:lineRule="auto" w:line="480"/>
        <w:rPr/>
      </w:pPr>
      <w:r>
        <w:rPr>
          <w:rFonts w:cs="Times New Roman" w:ascii="Times New Roman" w:hAnsi="Times New Roman"/>
        </w:rPr>
        <w:tab/>
        <w:t xml:space="preserve">You cannot understand the pleasures of the Stones, nor the channels of the human brain through which they work their emotional magic, without directing your attention to what have been called life’s four F’s: feeding (“The Spider and the Fly”), fighting (“Fight”), fleeing (“Before They Make Me Run”), and shagging (too many to count).  To survive and perpetuate their kind, humans and all other animal species require adaptations for each of these functions.  What’s important here is that the human brain has evolved to derive pleasure from rock and roll—and drugs—by hijacking the basic brain mechanisms associated with these fundamentals of survival (for a readable account of the neuroscience of music, read Daniel Levitin’s </w:t>
      </w:r>
      <w:r>
        <w:rPr>
          <w:rFonts w:cs="Times New Roman" w:ascii="Times New Roman" w:hAnsi="Times New Roman"/>
          <w:i/>
        </w:rPr>
        <w:t>This Is Your Brain on Music</w:t>
      </w:r>
      <w:r>
        <w:rPr>
          <w:rFonts w:cs="Times New Roman" w:ascii="Times New Roman" w:hAnsi="Times New Roman"/>
        </w:rPr>
        <w:t xml:space="preserve">).  In other words, from a neurological standpoint, the higher pleasures are inextricably linked with the lower.  What they all have in common is a motivation and reward system that produces a two-phase rush associated with the release of the neurotransmitter dopamine, a feel-good chemical.  The first phase occurs in anticipation of a pleasing stimulus, such as the part of a song inducing shivers down the spine in a listener.  Recent neurobiological research by Valorie Salimpoor’s lab at McGill University has shown that the music listener’s brain releases a mild dose of dopamine in the period </w:t>
      </w:r>
      <w:r>
        <w:rPr>
          <w:rFonts w:cs="Times New Roman" w:ascii="Times New Roman" w:hAnsi="Times New Roman"/>
          <w:i/>
        </w:rPr>
        <w:t>just before</w:t>
      </w:r>
      <w:r>
        <w:rPr>
          <w:rFonts w:cs="Times New Roman" w:ascii="Times New Roman" w:hAnsi="Times New Roman"/>
        </w:rPr>
        <w:t xml:space="preserve"> the chill-inducing segment of a song.  The second, larger dose accompanies the spine-tingling sensation itself.  We can think of these two hits of dopamine as positive reinforcement for </w:t>
      </w:r>
      <w:r>
        <w:rPr>
          <w:rFonts w:cs="Times New Roman" w:ascii="Times New Roman" w:hAnsi="Times New Roman"/>
          <w:i/>
        </w:rPr>
        <w:t>anticipation</w:t>
      </w:r>
      <w:r>
        <w:rPr>
          <w:rFonts w:cs="Times New Roman" w:ascii="Times New Roman" w:hAnsi="Times New Roman"/>
        </w:rPr>
        <w:t xml:space="preserve"> and </w:t>
      </w:r>
      <w:r>
        <w:rPr>
          <w:rFonts w:cs="Times New Roman" w:ascii="Times New Roman" w:hAnsi="Times New Roman"/>
          <w:i/>
        </w:rPr>
        <w:t>fulfilled prediction</w:t>
      </w:r>
      <w:r>
        <w:rPr>
          <w:rFonts w:cs="Times New Roman" w:ascii="Times New Roman" w:hAnsi="Times New Roman"/>
        </w:rPr>
        <w:t xml:space="preserve"> of the pleasing stimulus.  This two-hit high relies on exactly the same brain chemistry as the animal appetites.  Take feeding.  The brain does not simply reward eating a meal.  There is also the thrill of the hunt.  Or sex.  Before orgasm comes the anticipation of foreplay.  In each case, the first, anticipatory dose of dopamine correlates with </w:t>
      </w:r>
      <w:r>
        <w:rPr>
          <w:rFonts w:cs="Times New Roman" w:ascii="Times New Roman" w:hAnsi="Times New Roman"/>
          <w:i/>
        </w:rPr>
        <w:t>motivation</w:t>
      </w:r>
      <w:r>
        <w:rPr>
          <w:rFonts w:cs="Times New Roman" w:ascii="Times New Roman" w:hAnsi="Times New Roman"/>
        </w:rPr>
        <w:t xml:space="preserve"> (for seeking the pleasure), and the second is involved in </w:t>
      </w:r>
      <w:r>
        <w:rPr>
          <w:rFonts w:cs="Times New Roman" w:ascii="Times New Roman" w:hAnsi="Times New Roman"/>
          <w:i/>
        </w:rPr>
        <w:t>reward</w:t>
      </w:r>
      <w:r>
        <w:rPr>
          <w:rFonts w:cs="Times New Roman" w:ascii="Times New Roman" w:hAnsi="Times New Roman"/>
        </w:rPr>
        <w:t xml:space="preserve"> (for having succeeded).  Drug addiction exploits the same pathway—the heroin addict feels an anticipatory rush upon seeing his blood enter the needle, well before the dope enters his veins and reaches his brain.  </w:t>
      </w:r>
    </w:p>
    <w:p>
      <w:pPr>
        <w:pStyle w:val="Normal"/>
        <w:spacing w:lineRule="auto" w:line="480"/>
        <w:rPr/>
      </w:pPr>
      <w:r>
        <w:rPr>
          <w:rFonts w:cs="Times New Roman" w:ascii="Times New Roman" w:hAnsi="Times New Roman"/>
        </w:rPr>
        <w:tab/>
        <w:t xml:space="preserve">This account of musical pleasure raises a puzzle, namely how to account for the pleasures of listening to a piece of music one has never heard before, such as the first time Keith heard Chuck Berry.  How does one </w:t>
      </w:r>
      <w:r>
        <w:rPr>
          <w:rFonts w:cs="Times New Roman" w:ascii="Times New Roman" w:hAnsi="Times New Roman"/>
          <w:i/>
        </w:rPr>
        <w:t>anticipate</w:t>
      </w:r>
      <w:r>
        <w:rPr>
          <w:rFonts w:cs="Times New Roman" w:ascii="Times New Roman" w:hAnsi="Times New Roman"/>
        </w:rPr>
        <w:t xml:space="preserve"> a pleasing stimulus one has never experienced?  The answer lies in the expectancy structures of the listener.  Perception and sensation are </w:t>
      </w:r>
      <w:r>
        <w:rPr>
          <w:rFonts w:cs="Times New Roman" w:ascii="Times New Roman" w:hAnsi="Times New Roman"/>
          <w:i/>
        </w:rPr>
        <w:t>active</w:t>
      </w:r>
      <w:r>
        <w:rPr>
          <w:rFonts w:cs="Times New Roman" w:ascii="Times New Roman" w:hAnsi="Times New Roman"/>
        </w:rPr>
        <w:t xml:space="preserve"> processes, even when one is not consciously attending to sensory inputs.  Neural networks inside the human brain are in constant feedback with stimuli from the environment, and develop, on the basis of learning, experience, and innate elements of brain architecture, a working model of the outside world.  On the basis of this model, the brain is constantly anticipating what the next sensory input will be, generating predictions which are at times satisfied, at other times close enough for rock and roll, and at other times completely frustrated.  The brain has a reward system for correct predictions, sometimes even for predictions that are close enough, and registers surprise when predictions are unmet.  In the wild, unmet predictions (a predator’s yowl when we were expecting dead silence) kick the nervous system into alert mode: hair stands on end, goose bumps form, etc.  Our conscious and unconscious expectations help us navigate our world, and the satisfaction or frustration of those expectations feeds back into the neural network and updates our working model of reality.  </w:t>
      </w:r>
    </w:p>
    <w:p>
      <w:pPr>
        <w:pStyle w:val="Normal"/>
        <w:spacing w:lineRule="auto" w:line="480"/>
        <w:rPr>
          <w:rFonts w:ascii="Times New Roman" w:hAnsi="Times New Roman" w:cs="Times New Roman"/>
        </w:rPr>
      </w:pPr>
      <w:r>
        <w:rPr>
          <w:rFonts w:cs="Times New Roman" w:ascii="Times New Roman" w:hAnsi="Times New Roman"/>
        </w:rPr>
        <w:tab/>
        <w:t>We depend upon these mental models far more than we realize.  When it comes to processing each and every stimulus from the real world, time is literally not on our side.  There’s not enough time for all of these stimuli to pass through our nervous system, into our brains, and for another nervous impulse to be sent back out from the brain to move our muscles.  Our mental models, reinforced by correct predictions, and updated by encounters with the unexpected, serve as a surrogate for external reality, so much so that for us, they usually pass for reality (Bo Digg was only half-wrong when he sang, “reality is a parody of my fantasy”).  If you’ve ever texted while driving, you’re allowing a mental model of the road to pass for reality until you look up again to update the model.</w:t>
      </w:r>
    </w:p>
    <w:p>
      <w:pPr>
        <w:pStyle w:val="Normal"/>
        <w:spacing w:lineRule="auto" w:line="480"/>
        <w:rPr>
          <w:rFonts w:ascii="Times New Roman" w:hAnsi="Times New Roman" w:cs="Times New Roman"/>
          <w:b/>
          <w:b/>
        </w:rPr>
      </w:pPr>
      <w:r>
        <w:rPr>
          <w:rFonts w:cs="Times New Roman" w:ascii="Times New Roman" w:hAnsi="Times New Roman"/>
          <w:b/>
        </w:rPr>
        <w:t>Some Things Just Stick in Your Mind</w:t>
      </w:r>
    </w:p>
    <w:p>
      <w:pPr>
        <w:pStyle w:val="Normal"/>
        <w:widowControl w:val="false"/>
        <w:autoSpaceDE w:val="false"/>
        <w:spacing w:lineRule="auto" w:line="480"/>
        <w:rPr/>
      </w:pPr>
      <w:r>
        <w:rPr>
          <w:rFonts w:cs="Times New Roman" w:ascii="Times New Roman" w:hAnsi="Times New Roman"/>
        </w:rPr>
        <w:tab/>
        <w:t xml:space="preserve">All Western music (and honky tonk blues) is composed of the same basic elements of melody, harmony, and rhythm.  In most rock and roll, this has been simplified even further to the basic elements of the blues: 4 beats to the measure (or bar),  a repeating pattern (often, but not always, 12 bars long), and a chord progression that often goes from the tonic (or </w:t>
      </w:r>
      <w:r>
        <w:rPr>
          <w:rFonts w:cs="Times New Roman" w:ascii="Times New Roman" w:hAnsi="Times New Roman"/>
          <w:i/>
        </w:rPr>
        <w:t>I</w:t>
      </w:r>
      <w:r>
        <w:rPr>
          <w:rFonts w:cs="Times New Roman" w:ascii="Times New Roman" w:hAnsi="Times New Roman"/>
        </w:rPr>
        <w:t xml:space="preserve"> [one], which corresponds to the key the song is in), to the subdominant (or </w:t>
      </w:r>
      <w:r>
        <w:rPr>
          <w:rFonts w:cs="Times New Roman" w:ascii="Times New Roman" w:hAnsi="Times New Roman"/>
          <w:i/>
        </w:rPr>
        <w:t>IV</w:t>
      </w:r>
      <w:r>
        <w:rPr>
          <w:rFonts w:cs="Times New Roman" w:ascii="Times New Roman" w:hAnsi="Times New Roman"/>
        </w:rPr>
        <w:t xml:space="preserve">, corresponding to the fourth note of the scale in that key), then the dominant (or </w:t>
      </w:r>
      <w:r>
        <w:rPr>
          <w:rFonts w:cs="Times New Roman" w:ascii="Times New Roman" w:hAnsi="Times New Roman"/>
          <w:i/>
        </w:rPr>
        <w:t>V</w:t>
      </w:r>
      <w:r>
        <w:rPr>
          <w:rFonts w:cs="Times New Roman" w:ascii="Times New Roman" w:hAnsi="Times New Roman"/>
        </w:rPr>
        <w:t xml:space="preserve">, corresponding to the fifth note of the scale in that key), before returning to the </w:t>
      </w:r>
      <w:r>
        <w:rPr>
          <w:rFonts w:cs="Times New Roman" w:ascii="Times New Roman" w:hAnsi="Times New Roman"/>
          <w:i/>
        </w:rPr>
        <w:t>I</w:t>
      </w:r>
      <w:r>
        <w:rPr>
          <w:rFonts w:cs="Times New Roman" w:ascii="Times New Roman" w:hAnsi="Times New Roman"/>
        </w:rPr>
        <w:t xml:space="preserve">.  If you’re not up on your music theory, you must already be convinced that anything this complicated has got to qualify as a higher pleasure (although Levitin’s intro to music theory in </w:t>
      </w:r>
      <w:r>
        <w:rPr>
          <w:rFonts w:cs="Times New Roman" w:ascii="Times New Roman" w:hAnsi="Times New Roman"/>
          <w:i/>
        </w:rPr>
        <w:t>This Is Your Brain on Music</w:t>
      </w:r>
      <w:r>
        <w:rPr>
          <w:rFonts w:cs="Times New Roman" w:ascii="Times New Roman" w:hAnsi="Times New Roman"/>
        </w:rPr>
        <w:t xml:space="preserve"> makes it all seem easy).  Not so fast.  The fact is, as with much learning, a lifetime (or even a short time) of listening suffices for the brain to forge enough neural connections that, even lacking the vocabulary to talk about it, the casual listener can intuitively feel the moment when a song has come slamming back into the </w:t>
      </w:r>
      <w:r>
        <w:rPr>
          <w:rFonts w:cs="Times New Roman" w:ascii="Times New Roman" w:hAnsi="Times New Roman"/>
          <w:i/>
        </w:rPr>
        <w:t>I</w:t>
      </w:r>
      <w:r>
        <w:rPr>
          <w:rFonts w:cs="Times New Roman" w:ascii="Times New Roman" w:hAnsi="Times New Roman"/>
        </w:rPr>
        <w:t xml:space="preserve">, and likewise can sense the tension when a song lingers on the </w:t>
      </w:r>
      <w:r>
        <w:rPr>
          <w:rFonts w:cs="Times New Roman" w:ascii="Times New Roman" w:hAnsi="Times New Roman"/>
          <w:i/>
        </w:rPr>
        <w:t>IV</w:t>
      </w:r>
      <w:r>
        <w:rPr>
          <w:rFonts w:cs="Times New Roman" w:ascii="Times New Roman" w:hAnsi="Times New Roman"/>
        </w:rPr>
        <w:t xml:space="preserve"> or the </w:t>
      </w:r>
      <w:r>
        <w:rPr>
          <w:rFonts w:cs="Times New Roman" w:ascii="Times New Roman" w:hAnsi="Times New Roman"/>
          <w:i/>
        </w:rPr>
        <w:t>V</w:t>
      </w:r>
      <w:r>
        <w:rPr>
          <w:rFonts w:cs="Times New Roman" w:ascii="Times New Roman" w:hAnsi="Times New Roman"/>
        </w:rPr>
        <w:t xml:space="preserve"> without resolving to the </w:t>
      </w:r>
      <w:r>
        <w:rPr>
          <w:rFonts w:cs="Times New Roman" w:ascii="Times New Roman" w:hAnsi="Times New Roman"/>
          <w:i/>
        </w:rPr>
        <w:t>I</w:t>
      </w:r>
      <w:r>
        <w:rPr>
          <w:rFonts w:cs="Times New Roman" w:ascii="Times New Roman" w:hAnsi="Times New Roman"/>
        </w:rPr>
        <w:t xml:space="preserve">.  Western music theory has simply developed a jargon to capture these intuitively felt phenomena.  But much of the tension and release that </w:t>
      </w:r>
      <w:r>
        <w:rPr>
          <w:rFonts w:cs="Times New Roman" w:ascii="Times New Roman" w:hAnsi="Times New Roman"/>
          <w:i/>
        </w:rPr>
        <w:t>is</w:t>
      </w:r>
      <w:r>
        <w:rPr>
          <w:rFonts w:cs="Times New Roman" w:ascii="Times New Roman" w:hAnsi="Times New Roman"/>
        </w:rPr>
        <w:t xml:space="preserve"> rock and roll involves the delay, frustration, and eventual satisfaction of our learned expectation that eventually the melody with return to the </w:t>
      </w:r>
      <w:r>
        <w:rPr>
          <w:rFonts w:cs="Times New Roman" w:ascii="Times New Roman" w:hAnsi="Times New Roman"/>
          <w:i/>
        </w:rPr>
        <w:t>I</w:t>
      </w:r>
      <w:r>
        <w:rPr>
          <w:rFonts w:cs="Times New Roman" w:ascii="Times New Roman" w:hAnsi="Times New Roman"/>
        </w:rPr>
        <w:t xml:space="preserve">.  The centrality of expectation to the experience of music-listening is nicely encapsulated in the title of a readable but sophisticated treatise on the psychological role of expectation in music by David Huron, </w:t>
      </w:r>
      <w:r>
        <w:rPr>
          <w:rFonts w:cs="Times New Roman" w:ascii="Times New Roman" w:hAnsi="Times New Roman"/>
          <w:i/>
        </w:rPr>
        <w:t>Sweet Anticipation</w:t>
      </w:r>
      <w:r>
        <w:rPr>
          <w:rFonts w:cs="Times New Roman" w:ascii="Times New Roman" w:hAnsi="Times New Roman"/>
        </w:rPr>
        <w:t xml:space="preserve">.  If Huron and other neurorockologists are right, this manipulation, frustration, postponement, and fulfillment of expectations is precisely what allows rock and roll to tap into the animal pleasure pathways of life’s 4 F’s.  </w:t>
      </w:r>
    </w:p>
    <w:p>
      <w:pPr>
        <w:pStyle w:val="Normal"/>
        <w:widowControl w:val="false"/>
        <w:autoSpaceDE w:val="false"/>
        <w:spacing w:lineRule="auto" w:line="480"/>
        <w:rPr/>
      </w:pPr>
      <w:r>
        <w:rPr>
          <w:rFonts w:cs="Times New Roman" w:ascii="Times New Roman" w:hAnsi="Times New Roman"/>
        </w:rPr>
        <w:tab/>
        <w:t xml:space="preserve">In his engrossing autobiography, </w:t>
      </w:r>
      <w:r>
        <w:rPr>
          <w:rFonts w:cs="Times New Roman" w:ascii="Times New Roman" w:hAnsi="Times New Roman"/>
          <w:i/>
        </w:rPr>
        <w:t>Life</w:t>
      </w:r>
      <w:r>
        <w:rPr>
          <w:rFonts w:cs="Times New Roman" w:ascii="Times New Roman" w:hAnsi="Times New Roman"/>
        </w:rPr>
        <w:t>, Keith returns periodically to something he calls “Keef’s Guitar Workshop” and it is clear that, coming at it from the performer’s end, rock and roll is about as high a higher pleasure as you can imagine.  I mean, Keith, Mick, and especially Brian Jones before he checked out, really paid their dues with careful study of the blues.  Keith is especially clear in his dissection of the guitar technique of bluesman Jimmy Reed.  What he soon figured out from listening to a lot of vinyl was that Jimmy seldom played exactly the chord that was expected—he’d leave notes out or allow open strings to drone on partly because it was easier—</w:t>
      </w:r>
      <w:r>
        <w:rPr>
          <w:rFonts w:cs="Times New Roman" w:ascii="Times New Roman" w:hAnsi="Times New Roman"/>
          <w:i/>
        </w:rPr>
        <w:t>especially when fingering the V chord</w:t>
      </w:r>
      <w:r>
        <w:rPr>
          <w:rFonts w:cs="Times New Roman" w:ascii="Times New Roman" w:hAnsi="Times New Roman"/>
        </w:rPr>
        <w:t xml:space="preserve">.  What this implies is that Reed was a master at throwing off expectations just at the point of maximum unresolved tension, before taking it on home to the </w:t>
      </w:r>
      <w:r>
        <w:rPr>
          <w:rFonts w:cs="Times New Roman" w:ascii="Times New Roman" w:hAnsi="Times New Roman"/>
          <w:i/>
        </w:rPr>
        <w:t>I</w:t>
      </w:r>
      <w:r>
        <w:rPr>
          <w:rFonts w:cs="Times New Roman" w:ascii="Times New Roman" w:hAnsi="Times New Roman"/>
        </w:rPr>
        <w:t xml:space="preserve">.  It was from listening to Jimmy Reed that Keith arrived at his distinctive style, junking up chords with colorful extra notes on songs like </w:t>
      </w:r>
      <w:r>
        <w:rPr>
          <w:rFonts w:cs="Times New Roman" w:ascii="Times New Roman" w:hAnsi="Times New Roman"/>
          <w:i/>
        </w:rPr>
        <w:t>Jumping Jack Flash</w:t>
      </w:r>
      <w:r>
        <w:rPr>
          <w:rFonts w:cs="Times New Roman" w:ascii="Times New Roman" w:hAnsi="Times New Roman"/>
        </w:rPr>
        <w:t xml:space="preserve"> and </w:t>
      </w:r>
      <w:r>
        <w:rPr>
          <w:rFonts w:cs="Times New Roman" w:ascii="Times New Roman" w:hAnsi="Times New Roman"/>
          <w:i/>
        </w:rPr>
        <w:t>Gimme Shelter</w:t>
      </w:r>
      <w:r>
        <w:rPr>
          <w:rFonts w:cs="Times New Roman" w:ascii="Times New Roman" w:hAnsi="Times New Roman"/>
        </w:rPr>
        <w:t xml:space="preserve">.  And it was from Chuck Berry that Keith learned the economical trick (when the Stones were a more stripped-down act) of forgoing a horn section by adding extra notes to chords to simulate the horn part, triggering just the right unconscious musical associations in the listener.  I’m sure I’m not the only one who’s fallen for it in “Only Rock and Roll.” </w:t>
      </w:r>
    </w:p>
    <w:p>
      <w:pPr>
        <w:pStyle w:val="Normal"/>
        <w:widowControl w:val="false"/>
        <w:autoSpaceDE w:val="false"/>
        <w:spacing w:lineRule="auto" w:line="480"/>
        <w:rPr>
          <w:rFonts w:ascii="Times New Roman" w:hAnsi="Times New Roman" w:cs="Times New Roman"/>
          <w:b/>
          <w:b/>
        </w:rPr>
      </w:pPr>
      <w:r>
        <w:rPr>
          <w:rFonts w:cs="Times New Roman" w:ascii="Times New Roman" w:hAnsi="Times New Roman"/>
          <w:b/>
        </w:rPr>
        <w:t>Satisfaction</w:t>
      </w:r>
    </w:p>
    <w:p>
      <w:pPr>
        <w:pStyle w:val="Normal"/>
        <w:widowControl w:val="false"/>
        <w:autoSpaceDE w:val="false"/>
        <w:spacing w:lineRule="auto" w:line="480"/>
        <w:ind w:firstLine="720"/>
        <w:rPr/>
      </w:pPr>
      <w:r>
        <w:rPr>
          <w:rFonts w:cs="PalatinoLinotype-Roman;Cambria" w:ascii="Times New Roman" w:hAnsi="Times New Roman"/>
          <w:color w:val="292526"/>
          <w:szCs w:val="20"/>
        </w:rPr>
        <w:t xml:space="preserve">The neurorockology of pleasure is in its infancy, but based on our current best understanding, can we say with any confidence whether (listening to) rock and roll is a higher or lower pleasure?  Although we’ve looked at it scientifically, this doesn’t seem to be strictly a scientific question.  At the core of the higher/lower debate resides a semantic ambiguity over the terms “higher” and “lower” that, once resolved, may make the debate well, perhaps not fade away but at least reach a rapprochement.  Consider the following.  Keith’s cause is to preserve for rock and roll its connection with sex and, presumably, the other animal pleasures, which make it a distinctive musical form.  When placed in the service of “higher causes” such as “No Nukes” and “Rock Against Racism,” rock and roll ceases to be valued solely for its intrinsic, visceral pleasures, but instead as a means to achieving some “higher” cause.  The hedonist and purist in Richards seem to bristle at such co-optation of rock and roll.  Conceiving of “higher” and “lower” as polar opposites in a scale of moral, social, or even religious values, Richards seems to be saying that rock and roll can do just fine without dragging any of that into it, thank you very much.   </w:t>
      </w:r>
    </w:p>
    <w:p>
      <w:pPr>
        <w:pStyle w:val="Normal"/>
        <w:widowControl w:val="false"/>
        <w:autoSpaceDE w:val="false"/>
        <w:spacing w:lineRule="auto" w:line="480"/>
        <w:ind w:firstLine="720"/>
        <w:rPr>
          <w:rFonts w:ascii="Times New Roman" w:hAnsi="Times New Roman" w:cs="PalatinoLinotype-Roman;Cambria"/>
          <w:color w:val="292526"/>
          <w:szCs w:val="20"/>
        </w:rPr>
      </w:pPr>
      <w:r>
        <w:rPr>
          <w:rFonts w:cs="PalatinoLinotype-Roman;Cambria" w:ascii="Times New Roman" w:hAnsi="Times New Roman"/>
          <w:color w:val="292526"/>
          <w:szCs w:val="20"/>
        </w:rPr>
        <w:t xml:space="preserve">Bentham thought that pleasure/pain could serve as a common currency for what’s of intrinsic value (or disvalue) across all human beings and even other animal species. Ranking the pleasures of the aristocracy or the industrialists as “higher” than those of artisans, farmers, and factory workers, or the pleasures of animals as “lower” than those of humans reflects, for Bentham, nothing other than unjustified societal prejudices. In this respect, from a moral point of view, we can think of pleasure and pain as the great levelers, collapsing any distinction between “high” and “low.” Mill resisted this.  By introducing the distinction between higher and lower pleasures, Mill sought to rescue hedonism from being labeled the “doctrine of the swine.”  Higher pleasures rely on “higher” faculties such as the ability to think abstractly, to reflect on our own psychological states (including states of pleasure and pain), and perhaps a greater capacity to contextualize our pleasures and pains, faculties not—as far as we can tell—possessed by non-human animals, or at least not to the same degree. Although admittedly Mill produced arguments that higher pleasures were preferable to lower pleasures (according to any competent judge who had experienced both), “higher” and “lower” as he used them marked a neurobiological or perhaps an evolutionary distinction, based on the distinctive cognitive capacities of humans.  Mill’s insistence on the importance of the higher pleasures, as Martha Nussbaum suggested in her 2004 article “Mill Between Aristotle and Bentham,” may simply reflect his hard-won belief that greater levels of pleasure (and satisfaction) would come to he who flourished most fully.  </w:t>
      </w:r>
    </w:p>
    <w:p>
      <w:pPr>
        <w:pStyle w:val="Normal"/>
        <w:widowControl w:val="false"/>
        <w:autoSpaceDE w:val="false"/>
        <w:spacing w:lineRule="auto" w:line="480"/>
        <w:ind w:firstLine="720"/>
        <w:rPr/>
      </w:pPr>
      <w:r>
        <w:rPr>
          <w:rFonts w:cs="PalatinoLinotype-Roman;Cambria" w:ascii="Times New Roman" w:hAnsi="Times New Roman"/>
          <w:color w:val="292526"/>
          <w:szCs w:val="20"/>
        </w:rPr>
        <w:t xml:space="preserve">If Mill, Bentham, Richards, and (as competent judges) Brian Jones and Anita Pallenberg were to spend the night together hashing this all out, neurorockology would shine a light on the source of the disagreement, and, I think, could help contribute to its resolution, to the satisfaction of all involved. Rock and roll exploits the same neurochemical pathways as life’s four F’s, as Keith said (albeit in an open G tuning) and thus takes its place among the animal pleasures.  Surely, Bentham would agree.  This leaves Mill.  While he may seem to be the odd man out here, I don’t think he would be bothered by the discovery that music produces pleasure using the same neurochemical pathways as the animal appetites, for this does not exclude the possibility that the “higher,” or more evolutionarily derived cognitive capacities of human beings are also involved.  Keith and Bentham wouldn’t be bothered by the idea that some things require thought to produce pleasure, so long as such pleasures are not accorded a higher moral value than animal pleasures.  Did Mill think that those uniquely human pleasures were of higher </w:t>
      </w:r>
      <w:r>
        <w:rPr>
          <w:rFonts w:cs="PalatinoLinotype-Roman;Cambria" w:ascii="Times New Roman" w:hAnsi="Times New Roman"/>
          <w:i/>
          <w:color w:val="292526"/>
          <w:szCs w:val="20"/>
        </w:rPr>
        <w:t>value</w:t>
      </w:r>
      <w:r>
        <w:rPr>
          <w:rFonts w:cs="PalatinoLinotype-Roman;Cambria" w:ascii="Times New Roman" w:hAnsi="Times New Roman"/>
          <w:color w:val="292526"/>
          <w:szCs w:val="20"/>
        </w:rPr>
        <w:t xml:space="preserve"> than the animal pleasures?  It certainly seems so, but this may have simply been the prudish Victorian in Mill speaking.  For the Victorians, sex was a moral duty, and a “place in between the sheets” meant a bookmarked book page.   Telecast Mill some 110 years into the future, with those preconceptions stripped away, stick him on the tour bus, and I’m sure Mick, Keith and the boys would demonstrate to his satisfaction that rock and roll is both a higher and a lower pleasur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rPr>
        <w:t xml:space="preserve"> </w:t>
      </w:r>
      <w:r>
        <w:rPr>
          <w:rFonts w:cs="Times New Roman" w:ascii="Times New Roman" w:hAnsi="Times New Roman"/>
          <w:sz w:val="18"/>
          <w:szCs w:val="18"/>
        </w:rPr>
        <w:t xml:space="preserve">Published as “The Head and The Groin of Rock,” in </w:t>
      </w:r>
      <w:r>
        <w:rPr>
          <w:rFonts w:cs="Times New Roman" w:ascii="Times New Roman" w:hAnsi="Times New Roman"/>
          <w:i/>
          <w:sz w:val="18"/>
          <w:szCs w:val="18"/>
        </w:rPr>
        <w:t>The Rolling Stones and Philosophy</w:t>
      </w:r>
      <w:r>
        <w:rPr>
          <w:rFonts w:cs="Times New Roman" w:ascii="Times New Roman" w:hAnsi="Times New Roman"/>
          <w:sz w:val="18"/>
          <w:szCs w:val="18"/>
        </w:rPr>
        <w:t xml:space="preserve">, ed. Luke Dick and George Reisch (Open Court, 2011), p. 57-66.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12:00Z</dcterms:created>
  <dc:creator>J Huss</dc:creator>
  <dc:description/>
  <cp:keywords/>
  <dc:language>en-US</dc:language>
  <cp:lastModifiedBy>J Trzeciak</cp:lastModifiedBy>
  <dcterms:modified xsi:type="dcterms:W3CDTF">2012-04-13T00:07:00Z</dcterms:modified>
  <cp:revision>5</cp:revision>
  <dc:subject/>
  <dc:title/>
</cp:coreProperties>
</file>