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t>Cartesiaanse meditaties</w:t>
      </w:r>
    </w:p>
    <w:p>
      <w:pPr>
        <w:pStyle w:val="Heading1"/>
        <w:rPr/>
      </w:pPr>
      <w:r>
        <w:rPr/>
        <w:t>Een inleiding in de fenomenologie</w:t>
      </w:r>
    </w:p>
    <w:p>
      <w:pPr>
        <w:pStyle w:val="Normal"/>
        <w:jc w:val="center"/>
        <w:rPr/>
      </w:pPr>
      <w:r>
        <w:rPr/>
        <w:t>1929</w:t>
      </w:r>
    </w:p>
    <w:p>
      <w:pPr>
        <w:pStyle w:val="Normal"/>
        <w:rPr/>
      </w:pPr>
      <w:r>
        <w:rPr/>
      </w:r>
    </w:p>
    <w:p>
      <w:pPr>
        <w:pStyle w:val="Normal"/>
        <w:rPr>
          <w:sz w:val="22"/>
        </w:rPr>
      </w:pPr>
      <w:r>
        <w:rPr>
          <w:sz w:val="22"/>
        </w:rPr>
      </w:r>
    </w:p>
    <w:p>
      <w:pPr>
        <w:pStyle w:val="Normal"/>
        <w:rPr>
          <w:sz w:val="22"/>
        </w:rPr>
      </w:pPr>
      <w:r>
        <w:rPr>
          <w:sz w:val="22"/>
        </w:rPr>
      </w:r>
    </w:p>
    <w:p>
      <w:pPr>
        <w:pStyle w:val="Heading2"/>
        <w:rPr>
          <w:sz w:val="20"/>
        </w:rPr>
      </w:pPr>
      <w:r>
        <w:rPr>
          <w:smallCaps/>
          <w:sz w:val="20"/>
        </w:rPr>
        <w:t>Inleiding</w:t>
      </w:r>
    </w:p>
    <w:p>
      <w:pPr>
        <w:pStyle w:val="Normal"/>
        <w:jc w:val="center"/>
        <w:rPr>
          <w:sz w:val="20"/>
        </w:rPr>
      </w:pPr>
      <w:r>
        <w:rPr>
          <w:sz w:val="20"/>
        </w:rPr>
        <w:t>§ 1. Descartes’ meditaties als prototype van wijsgerige zelfbezinning</w:t>
      </w:r>
    </w:p>
    <w:p>
      <w:pPr>
        <w:pStyle w:val="Normal"/>
        <w:jc w:val="center"/>
        <w:rPr>
          <w:sz w:val="20"/>
        </w:rPr>
      </w:pPr>
      <w:r>
        <w:rPr>
          <w:sz w:val="20"/>
        </w:rPr>
        <w:t>§ 2. Noodzaak van een radicaal nieuw begin van de filosofie</w:t>
      </w:r>
    </w:p>
    <w:p>
      <w:pPr>
        <w:pStyle w:val="Heading4"/>
        <w:rPr>
          <w:b w:val="false"/>
          <w:b w:val="false"/>
          <w:bCs w:val="false"/>
          <w:sz w:val="20"/>
        </w:rPr>
      </w:pPr>
      <w:r>
        <w:rPr/>
        <w:t xml:space="preserve">Eerste meditatie: de weg naar het transcendentale </w:t>
      </w:r>
      <w:r>
        <w:rPr>
          <w:i/>
          <w:iCs/>
        </w:rPr>
        <w:t>ego</w:t>
      </w:r>
    </w:p>
    <w:p>
      <w:pPr>
        <w:pStyle w:val="TextBody"/>
        <w:rPr>
          <w:b w:val="false"/>
          <w:b w:val="false"/>
          <w:bCs w:val="false"/>
          <w:sz w:val="20"/>
        </w:rPr>
      </w:pPr>
      <w:r>
        <w:rPr>
          <w:b w:val="false"/>
          <w:bCs w:val="false"/>
          <w:sz w:val="20"/>
        </w:rPr>
        <w:t>§ 3. De Cartesiaanse omverwerping en de leidende eind-idee van een absolute fundering van de wetenschap</w:t>
      </w:r>
    </w:p>
    <w:p>
      <w:pPr>
        <w:pStyle w:val="TextBody"/>
        <w:rPr>
          <w:sz w:val="20"/>
        </w:rPr>
      </w:pPr>
      <w:r>
        <w:rPr>
          <w:b w:val="false"/>
          <w:bCs w:val="false"/>
          <w:sz w:val="20"/>
        </w:rPr>
        <w:t>§ 4. Onthulling van de eind-zin van de wetenschap door inleven in haar als noëmatisch fenomeen</w:t>
      </w:r>
    </w:p>
    <w:p>
      <w:pPr>
        <w:pStyle w:val="Normal"/>
        <w:jc w:val="center"/>
        <w:rPr>
          <w:b w:val="false"/>
          <w:b w:val="false"/>
          <w:bCs w:val="false"/>
          <w:sz w:val="20"/>
        </w:rPr>
      </w:pPr>
      <w:r>
        <w:rPr>
          <w:sz w:val="20"/>
        </w:rPr>
        <w:t>§ 5. Evidentie en de idee van de echte wetenschap</w:t>
      </w:r>
    </w:p>
    <w:p>
      <w:pPr>
        <w:pStyle w:val="TextBody"/>
        <w:rPr>
          <w:sz w:val="20"/>
        </w:rPr>
      </w:pPr>
      <w:r>
        <w:rPr>
          <w:b w:val="false"/>
          <w:bCs w:val="false"/>
          <w:sz w:val="20"/>
        </w:rPr>
        <w:t>§ 6. Differentiaties van de evidentie.</w:t>
      </w:r>
    </w:p>
    <w:p>
      <w:pPr>
        <w:pStyle w:val="Normal"/>
        <w:jc w:val="center"/>
        <w:rPr>
          <w:sz w:val="20"/>
        </w:rPr>
      </w:pPr>
      <w:r>
        <w:rPr>
          <w:sz w:val="20"/>
        </w:rPr>
        <w:t>De wijsgerige eis van een apodictische en op zich eerste evidentie</w:t>
      </w:r>
    </w:p>
    <w:p>
      <w:pPr>
        <w:pStyle w:val="Normal"/>
        <w:jc w:val="center"/>
        <w:rPr>
          <w:sz w:val="20"/>
        </w:rPr>
      </w:pPr>
      <w:r>
        <w:rPr>
          <w:sz w:val="20"/>
        </w:rPr>
        <w:t>§ 7. De evidentie voor het bestaan van de wereld niet apodictisch;</w:t>
      </w:r>
    </w:p>
    <w:p>
      <w:pPr>
        <w:pStyle w:val="Normal"/>
        <w:jc w:val="center"/>
        <w:rPr>
          <w:sz w:val="20"/>
        </w:rPr>
      </w:pPr>
      <w:r>
        <w:rPr>
          <w:sz w:val="20"/>
        </w:rPr>
        <w:t>haar opname in de Cartesiaanse omverwerping</w:t>
      </w:r>
    </w:p>
    <w:p>
      <w:pPr>
        <w:pStyle w:val="Normal"/>
        <w:jc w:val="center"/>
        <w:rPr>
          <w:sz w:val="20"/>
        </w:rPr>
      </w:pPr>
      <w:r>
        <w:rPr>
          <w:sz w:val="20"/>
        </w:rPr>
        <w:t xml:space="preserve">§ 8. Het </w:t>
      </w:r>
      <w:r>
        <w:rPr>
          <w:i/>
          <w:iCs/>
          <w:sz w:val="20"/>
        </w:rPr>
        <w:t>ego cogito</w:t>
      </w:r>
      <w:r>
        <w:rPr>
          <w:sz w:val="20"/>
        </w:rPr>
        <w:t xml:space="preserve"> als transcendentale subjectiviteit</w:t>
      </w:r>
    </w:p>
    <w:p>
      <w:pPr>
        <w:pStyle w:val="Normal"/>
        <w:jc w:val="center"/>
        <w:rPr>
          <w:sz w:val="20"/>
        </w:rPr>
      </w:pPr>
      <w:r>
        <w:rPr>
          <w:sz w:val="20"/>
        </w:rPr>
        <w:t>§ 9. Draagwijdte van de apodictische evidentie van het “ik ben”</w:t>
      </w:r>
    </w:p>
    <w:p>
      <w:pPr>
        <w:pStyle w:val="Normal"/>
        <w:jc w:val="center"/>
        <w:rPr>
          <w:b w:val="false"/>
          <w:b w:val="false"/>
          <w:bCs w:val="false"/>
          <w:sz w:val="20"/>
        </w:rPr>
      </w:pPr>
      <w:r>
        <w:rPr>
          <w:sz w:val="20"/>
        </w:rPr>
        <w:t>§ 10. Excursus. Descartes’ verzuimen van de transcendentale ommekeer</w:t>
      </w:r>
    </w:p>
    <w:p>
      <w:pPr>
        <w:pStyle w:val="TextBody"/>
        <w:rPr>
          <w:sz w:val="20"/>
        </w:rPr>
      </w:pPr>
      <w:r>
        <w:rPr>
          <w:b w:val="false"/>
          <w:bCs w:val="false"/>
          <w:sz w:val="20"/>
        </w:rPr>
        <w:t>§ 11. Het psychologische en het transcendentale ik.</w:t>
      </w:r>
    </w:p>
    <w:p>
      <w:pPr>
        <w:pStyle w:val="Normal"/>
        <w:jc w:val="center"/>
        <w:rPr>
          <w:smallCaps/>
        </w:rPr>
      </w:pPr>
      <w:r>
        <w:rPr>
          <w:sz w:val="20"/>
        </w:rPr>
        <w:t>De transcendentie van de wereld</w:t>
      </w:r>
    </w:p>
    <w:p>
      <w:pPr>
        <w:pStyle w:val="TextBody"/>
        <w:rPr>
          <w:sz w:val="20"/>
        </w:rPr>
      </w:pPr>
      <w:r>
        <w:rPr>
          <w:smallCaps/>
        </w:rPr>
        <w:t>Tweede meditatie: onthulling van het transcendentale ervaringsveld in zijn universele structuren</w:t>
      </w:r>
    </w:p>
    <w:p>
      <w:pPr>
        <w:pStyle w:val="Normal"/>
        <w:jc w:val="center"/>
        <w:rPr>
          <w:sz w:val="20"/>
        </w:rPr>
      </w:pPr>
      <w:r>
        <w:rPr>
          <w:sz w:val="20"/>
        </w:rPr>
        <w:t>§ 12. De idee van een transcendentale kennisfundering</w:t>
      </w:r>
    </w:p>
    <w:p>
      <w:pPr>
        <w:pStyle w:val="Normal"/>
        <w:jc w:val="center"/>
        <w:rPr>
          <w:sz w:val="20"/>
        </w:rPr>
      </w:pPr>
      <w:r>
        <w:rPr>
          <w:sz w:val="20"/>
        </w:rPr>
        <w:t>§ 13. Noodzaak om de problemen van de draagwijdte van transcendentale kennis voorlopig te elimineren</w:t>
      </w:r>
    </w:p>
    <w:p>
      <w:pPr>
        <w:pStyle w:val="Normal"/>
        <w:jc w:val="center"/>
        <w:rPr>
          <w:sz w:val="20"/>
        </w:rPr>
      </w:pPr>
      <w:r>
        <w:rPr>
          <w:sz w:val="20"/>
        </w:rPr>
        <w:t xml:space="preserve">§ 14. De stroom van de </w:t>
      </w:r>
      <w:r>
        <w:rPr>
          <w:i/>
          <w:iCs/>
          <w:sz w:val="20"/>
        </w:rPr>
        <w:t>cogitationes. Cogito</w:t>
      </w:r>
      <w:r>
        <w:rPr>
          <w:sz w:val="20"/>
        </w:rPr>
        <w:t xml:space="preserve"> en </w:t>
      </w:r>
      <w:r>
        <w:rPr>
          <w:i/>
          <w:iCs/>
          <w:sz w:val="20"/>
        </w:rPr>
        <w:t>cogitatum</w:t>
      </w:r>
    </w:p>
    <w:p>
      <w:pPr>
        <w:pStyle w:val="Normal"/>
        <w:jc w:val="center"/>
        <w:rPr>
          <w:sz w:val="20"/>
        </w:rPr>
      </w:pPr>
      <w:r>
        <w:rPr>
          <w:sz w:val="20"/>
        </w:rPr>
        <w:t>§ 15. Natuurlijke en transcendentale reflectie</w:t>
      </w:r>
    </w:p>
    <w:p>
      <w:pPr>
        <w:pStyle w:val="Normal"/>
        <w:jc w:val="center"/>
        <w:rPr>
          <w:sz w:val="20"/>
        </w:rPr>
      </w:pPr>
      <w:r>
        <w:rPr>
          <w:sz w:val="20"/>
        </w:rPr>
        <w:t xml:space="preserve">§ 16. Excursus. Noodzakelijk begin én van de transcendentale én van de zuiver psychologische reflectie bij het </w:t>
      </w:r>
      <w:r>
        <w:rPr>
          <w:i/>
          <w:iCs/>
          <w:sz w:val="20"/>
        </w:rPr>
        <w:t>ego cogito</w:t>
      </w:r>
    </w:p>
    <w:p>
      <w:pPr>
        <w:pStyle w:val="Normal"/>
        <w:jc w:val="center"/>
        <w:rPr>
          <w:sz w:val="20"/>
        </w:rPr>
      </w:pPr>
      <w:r>
        <w:rPr>
          <w:sz w:val="20"/>
        </w:rPr>
        <w:t>§ 17. De tweezijdigheid van het bewustzijnsonderzoek als een correlatieve problematiek.</w:t>
      </w:r>
    </w:p>
    <w:p>
      <w:pPr>
        <w:pStyle w:val="Normal"/>
        <w:jc w:val="center"/>
        <w:rPr>
          <w:sz w:val="20"/>
        </w:rPr>
      </w:pPr>
      <w:r>
        <w:rPr>
          <w:sz w:val="20"/>
        </w:rPr>
        <w:t>Richtingen van de descriptie. Synthese als oervorm van het bewustzijn</w:t>
      </w:r>
    </w:p>
    <w:p>
      <w:pPr>
        <w:pStyle w:val="Normal"/>
        <w:jc w:val="center"/>
        <w:rPr>
          <w:sz w:val="20"/>
        </w:rPr>
      </w:pPr>
      <w:r>
        <w:rPr>
          <w:sz w:val="20"/>
        </w:rPr>
        <w:t>§ 18. Identificatie als een grondvorm van de synthese.</w:t>
      </w:r>
    </w:p>
    <w:p>
      <w:pPr>
        <w:pStyle w:val="Normal"/>
        <w:jc w:val="center"/>
        <w:rPr>
          <w:sz w:val="20"/>
        </w:rPr>
      </w:pPr>
      <w:r>
        <w:rPr>
          <w:sz w:val="20"/>
        </w:rPr>
        <w:t>Universele synthese van de transcendentale tijd</w:t>
      </w:r>
    </w:p>
    <w:p>
      <w:pPr>
        <w:pStyle w:val="Normal"/>
        <w:jc w:val="center"/>
        <w:rPr>
          <w:sz w:val="20"/>
        </w:rPr>
      </w:pPr>
      <w:r>
        <w:rPr>
          <w:sz w:val="20"/>
        </w:rPr>
        <w:t>§ 19. Actualiteit en potentie van het intentionele leven</w:t>
      </w:r>
    </w:p>
    <w:p>
      <w:pPr>
        <w:pStyle w:val="Normal"/>
        <w:jc w:val="center"/>
        <w:rPr>
          <w:sz w:val="20"/>
        </w:rPr>
      </w:pPr>
      <w:r>
        <w:rPr>
          <w:sz w:val="20"/>
        </w:rPr>
        <w:t>§ 20. Het karakteristieke van de intentionele analyse</w:t>
      </w:r>
    </w:p>
    <w:p>
      <w:pPr>
        <w:pStyle w:val="Normal"/>
        <w:jc w:val="center"/>
        <w:rPr>
          <w:sz w:val="20"/>
        </w:rPr>
      </w:pPr>
      <w:r>
        <w:rPr>
          <w:sz w:val="20"/>
        </w:rPr>
        <w:t>§ 21. Het intentioneel object als transcendentale leidraad</w:t>
      </w:r>
    </w:p>
    <w:p>
      <w:pPr>
        <w:pStyle w:val="Normal"/>
        <w:jc w:val="center"/>
        <w:rPr>
          <w:sz w:val="20"/>
        </w:rPr>
      </w:pPr>
      <w:r>
        <w:rPr>
          <w:sz w:val="20"/>
        </w:rPr>
        <w:t>§ 22. Idee van de universele eenheid van alle objecten en de taak van hun constitutieve opheldering</w:t>
      </w:r>
    </w:p>
    <w:p>
      <w:pPr>
        <w:pStyle w:val="Heading5"/>
        <w:rPr>
          <w:sz w:val="20"/>
        </w:rPr>
      </w:pPr>
      <w:r>
        <w:rPr>
          <w:sz w:val="20"/>
        </w:rPr>
        <w:t>Derde meditatie: de constitutieve problematiek. Waarheid en werkelijkheid</w:t>
      </w:r>
    </w:p>
    <w:p>
      <w:pPr>
        <w:pStyle w:val="Normal"/>
        <w:jc w:val="center"/>
        <w:rPr>
          <w:sz w:val="20"/>
        </w:rPr>
      </w:pPr>
      <w:r>
        <w:rPr>
          <w:sz w:val="20"/>
        </w:rPr>
        <w:t>§ 23. Pregnant begrip van de transcendentale constitutie en de benamingen verstand en onverstand</w:t>
      </w:r>
    </w:p>
    <w:p>
      <w:pPr>
        <w:pStyle w:val="Normal"/>
        <w:jc w:val="center"/>
        <w:rPr>
          <w:sz w:val="20"/>
        </w:rPr>
      </w:pPr>
      <w:r>
        <w:rPr>
          <w:sz w:val="20"/>
        </w:rPr>
        <w:t>§ 24. Evidentie als zelfgegevenheid en haar variaties</w:t>
      </w:r>
    </w:p>
    <w:p>
      <w:pPr>
        <w:pStyle w:val="Normal"/>
        <w:jc w:val="center"/>
        <w:rPr>
          <w:sz w:val="20"/>
        </w:rPr>
      </w:pPr>
      <w:r>
        <w:rPr>
          <w:sz w:val="20"/>
        </w:rPr>
        <w:t>§ 25. Werkelijkheid en quasi-werkelijkheid</w:t>
      </w:r>
    </w:p>
    <w:p>
      <w:pPr>
        <w:pStyle w:val="Normal"/>
        <w:jc w:val="center"/>
        <w:rPr>
          <w:sz w:val="20"/>
        </w:rPr>
      </w:pPr>
      <w:r>
        <w:rPr>
          <w:sz w:val="20"/>
        </w:rPr>
        <w:t>§ 26. Werkelijkheid als correlaat van evidente verificatie</w:t>
      </w:r>
    </w:p>
    <w:p>
      <w:pPr>
        <w:pStyle w:val="Normal"/>
        <w:jc w:val="center"/>
        <w:rPr>
          <w:sz w:val="20"/>
        </w:rPr>
      </w:pPr>
      <w:r>
        <w:rPr>
          <w:sz w:val="20"/>
        </w:rPr>
        <w:t>§ 27. Habituele en potentiële evidentie constitutief fungerend voor de betekenis “zijnd object”</w:t>
      </w:r>
    </w:p>
    <w:p>
      <w:pPr>
        <w:pStyle w:val="Normal"/>
        <w:jc w:val="center"/>
        <w:rPr>
          <w:sz w:val="20"/>
        </w:rPr>
      </w:pPr>
      <w:r>
        <w:rPr>
          <w:sz w:val="20"/>
        </w:rPr>
        <w:t>§ 28. Presumptieve evidentie van de wereldervaring. Wereld als correlaatidee van een volkomen ervaringsevidentie</w:t>
      </w:r>
    </w:p>
    <w:p>
      <w:pPr>
        <w:pStyle w:val="Normal"/>
        <w:jc w:val="center"/>
        <w:rPr>
          <w:b/>
          <w:b/>
          <w:bCs/>
          <w:smallCaps/>
          <w:sz w:val="20"/>
        </w:rPr>
      </w:pPr>
      <w:r>
        <w:rPr>
          <w:sz w:val="20"/>
        </w:rPr>
        <w:t>§ 29. De materieel- en formeel-ontologische regionenen als aanwijzingen voor transcendentale systemen van evidenties</w:t>
      </w:r>
    </w:p>
    <w:p>
      <w:pPr>
        <w:pStyle w:val="Normal"/>
        <w:jc w:val="center"/>
        <w:rPr>
          <w:b w:val="false"/>
          <w:b w:val="false"/>
          <w:bCs w:val="false"/>
          <w:sz w:val="20"/>
        </w:rPr>
      </w:pPr>
      <w:r>
        <w:rPr>
          <w:b/>
          <w:bCs/>
          <w:smallCaps/>
          <w:sz w:val="20"/>
        </w:rPr>
        <w:t xml:space="preserve">Vierde meditatie: Ontvouwing van de constitutieve problemen van het transcendentale </w:t>
      </w:r>
      <w:r>
        <w:rPr>
          <w:b/>
          <w:bCs/>
          <w:i/>
          <w:iCs/>
          <w:smallCaps/>
          <w:sz w:val="20"/>
        </w:rPr>
        <w:t>ego</w:t>
      </w:r>
      <w:r>
        <w:rPr>
          <w:b/>
          <w:bCs/>
          <w:smallCaps/>
          <w:sz w:val="20"/>
        </w:rPr>
        <w:t xml:space="preserve"> zelf</w:t>
      </w:r>
    </w:p>
    <w:p>
      <w:pPr>
        <w:pStyle w:val="TextBody"/>
        <w:rPr>
          <w:sz w:val="20"/>
        </w:rPr>
      </w:pPr>
      <w:r>
        <w:rPr>
          <w:b w:val="false"/>
          <w:bCs w:val="false"/>
          <w:sz w:val="20"/>
        </w:rPr>
        <w:t xml:space="preserve">§ 30. Het transcendentale </w:t>
      </w:r>
      <w:r>
        <w:rPr>
          <w:b w:val="false"/>
          <w:bCs w:val="false"/>
          <w:i/>
          <w:iCs/>
          <w:sz w:val="20"/>
        </w:rPr>
        <w:t>ego</w:t>
      </w:r>
      <w:r>
        <w:rPr>
          <w:b w:val="false"/>
          <w:bCs w:val="false"/>
          <w:sz w:val="20"/>
        </w:rPr>
        <w:t xml:space="preserve"> onafscheidelijk van zijn belevingen</w:t>
      </w:r>
    </w:p>
    <w:p>
      <w:pPr>
        <w:pStyle w:val="Normal"/>
        <w:jc w:val="center"/>
        <w:rPr>
          <w:sz w:val="20"/>
        </w:rPr>
      </w:pPr>
      <w:r>
        <w:rPr>
          <w:sz w:val="20"/>
        </w:rPr>
        <w:t>§ 31. Het ik als identieke pool van de belevingen</w:t>
      </w:r>
    </w:p>
    <w:p>
      <w:pPr>
        <w:pStyle w:val="Normal"/>
        <w:jc w:val="center"/>
        <w:rPr>
          <w:sz w:val="20"/>
        </w:rPr>
      </w:pPr>
      <w:r>
        <w:rPr>
          <w:sz w:val="20"/>
        </w:rPr>
        <w:t>§ 32. Het ik als substraat van habitualiteiten</w:t>
      </w:r>
    </w:p>
    <w:p>
      <w:pPr>
        <w:pStyle w:val="Normal"/>
        <w:jc w:val="center"/>
        <w:rPr>
          <w:sz w:val="20"/>
        </w:rPr>
      </w:pPr>
      <w:r>
        <w:rPr>
          <w:sz w:val="20"/>
        </w:rPr>
        <w:t>§ 33. De volle concreetheid van het ik als monade en het probleem van zijn zelfconstitutie</w:t>
      </w:r>
    </w:p>
    <w:p>
      <w:pPr>
        <w:pStyle w:val="Normal"/>
        <w:jc w:val="center"/>
        <w:rPr>
          <w:sz w:val="20"/>
        </w:rPr>
      </w:pPr>
      <w:r>
        <w:rPr>
          <w:sz w:val="20"/>
        </w:rPr>
        <w:t>§ 34. Principiële ontwikkeling van de fenomenologische methode.</w:t>
      </w:r>
    </w:p>
    <w:p>
      <w:pPr>
        <w:pStyle w:val="Normal"/>
        <w:jc w:val="center"/>
        <w:rPr>
          <w:sz w:val="20"/>
        </w:rPr>
      </w:pPr>
      <w:r>
        <w:rPr>
          <w:sz w:val="20"/>
        </w:rPr>
        <w:t>De transcendentale analyse als eidetische</w:t>
      </w:r>
    </w:p>
    <w:p>
      <w:pPr>
        <w:pStyle w:val="Normal"/>
        <w:jc w:val="center"/>
        <w:rPr>
          <w:sz w:val="20"/>
        </w:rPr>
      </w:pPr>
      <w:r>
        <w:rPr>
          <w:sz w:val="20"/>
        </w:rPr>
        <w:t>§ 35. Excursus in de eidetische inwendigheidspsychologie</w:t>
      </w:r>
    </w:p>
    <w:p>
      <w:pPr>
        <w:pStyle w:val="Normal"/>
        <w:jc w:val="center"/>
        <w:rPr>
          <w:sz w:val="20"/>
        </w:rPr>
      </w:pPr>
      <w:r>
        <w:rPr>
          <w:sz w:val="20"/>
        </w:rPr>
        <w:t xml:space="preserve">§ 36. Het transcendentaal </w:t>
      </w:r>
      <w:r>
        <w:rPr>
          <w:i/>
          <w:iCs/>
          <w:sz w:val="20"/>
        </w:rPr>
        <w:t>ego</w:t>
      </w:r>
      <w:r>
        <w:rPr>
          <w:sz w:val="20"/>
        </w:rPr>
        <w:t xml:space="preserve"> als universum van mogelijke belevingsvormen.</w:t>
      </w:r>
    </w:p>
    <w:p>
      <w:pPr>
        <w:pStyle w:val="Normal"/>
        <w:jc w:val="center"/>
        <w:rPr>
          <w:sz w:val="20"/>
        </w:rPr>
      </w:pPr>
      <w:r>
        <w:rPr>
          <w:sz w:val="20"/>
        </w:rPr>
        <w:t>Wezenswetmatige regeling van de gelijktijdige mogelijkheid van de belevingen in naast- en na-elkaar bestaan</w:t>
      </w:r>
    </w:p>
    <w:p>
      <w:pPr>
        <w:pStyle w:val="Normal"/>
        <w:jc w:val="center"/>
        <w:rPr>
          <w:sz w:val="20"/>
        </w:rPr>
      </w:pPr>
      <w:r>
        <w:rPr>
          <w:sz w:val="20"/>
        </w:rPr>
        <w:t>§ 37. De tijd als universele vorm van alle egologische genese</w:t>
      </w:r>
    </w:p>
    <w:p>
      <w:pPr>
        <w:pStyle w:val="Normal"/>
        <w:jc w:val="center"/>
        <w:rPr>
          <w:sz w:val="20"/>
        </w:rPr>
      </w:pPr>
      <w:r>
        <w:rPr>
          <w:sz w:val="20"/>
        </w:rPr>
        <w:t>§ 38. Actieve en passieve genese</w:t>
      </w:r>
    </w:p>
    <w:p>
      <w:pPr>
        <w:pStyle w:val="Normal"/>
        <w:jc w:val="center"/>
        <w:rPr>
          <w:sz w:val="20"/>
        </w:rPr>
      </w:pPr>
      <w:r>
        <w:rPr>
          <w:sz w:val="20"/>
        </w:rPr>
        <w:t>§ 39. Associatie als principe van de passieve genese</w:t>
      </w:r>
    </w:p>
    <w:p>
      <w:pPr>
        <w:pStyle w:val="Normal"/>
        <w:jc w:val="center"/>
        <w:rPr>
          <w:sz w:val="20"/>
        </w:rPr>
      </w:pPr>
      <w:r>
        <w:rPr>
          <w:sz w:val="20"/>
        </w:rPr>
        <w:t>§ 40. Overgang naar de kwestie van het transcendentale idealisme</w:t>
      </w:r>
    </w:p>
    <w:p>
      <w:pPr>
        <w:pStyle w:val="Normal"/>
        <w:jc w:val="center"/>
        <w:rPr>
          <w:smallCaps/>
          <w:sz w:val="20"/>
        </w:rPr>
      </w:pPr>
      <w:r>
        <w:rPr>
          <w:sz w:val="20"/>
        </w:rPr>
        <w:t xml:space="preserve">§ 41. De echte fenomenologische zelfuitleg van het </w:t>
      </w:r>
      <w:r>
        <w:rPr>
          <w:i/>
          <w:iCs/>
          <w:sz w:val="20"/>
        </w:rPr>
        <w:t>ego cogito</w:t>
      </w:r>
      <w:r>
        <w:rPr>
          <w:sz w:val="20"/>
        </w:rPr>
        <w:t xml:space="preserve"> als “transcendentaal idealisme”</w:t>
      </w:r>
    </w:p>
    <w:p>
      <w:pPr>
        <w:pStyle w:val="Heading2"/>
        <w:rPr>
          <w:sz w:val="20"/>
        </w:rPr>
      </w:pPr>
      <w:r>
        <w:rPr>
          <w:smallCaps/>
          <w:sz w:val="20"/>
        </w:rPr>
        <w:t>Vijfde meditatie: Onthulling van de transcendentale zijnssfeer als een monadologische intersubjectiviteit</w:t>
      </w:r>
    </w:p>
    <w:p>
      <w:pPr>
        <w:pStyle w:val="Normal"/>
        <w:jc w:val="center"/>
        <w:rPr>
          <w:sz w:val="20"/>
        </w:rPr>
      </w:pPr>
      <w:r>
        <w:rPr>
          <w:sz w:val="20"/>
        </w:rPr>
        <w:t>§ 42. Uiteenzetting van het probleem van de vreemdervaring, gesteld tegenover het bezwaar van het solipsisme</w:t>
      </w:r>
    </w:p>
    <w:p>
      <w:pPr>
        <w:pStyle w:val="Plattetekst3"/>
        <w:rPr>
          <w:sz w:val="20"/>
        </w:rPr>
      </w:pPr>
      <w:r>
        <w:rPr/>
        <w:t>§ 43. De noëmatisch-ontische gegevenheidswijze van de ander als transcendentale leidraad voor de constitutieve theorie van de vreemdervaring</w:t>
      </w:r>
    </w:p>
    <w:p>
      <w:pPr>
        <w:pStyle w:val="Normal"/>
        <w:jc w:val="center"/>
        <w:rPr>
          <w:sz w:val="20"/>
        </w:rPr>
      </w:pPr>
      <w:r>
        <w:rPr>
          <w:sz w:val="20"/>
        </w:rPr>
        <w:t>§ 44. Reductie van de transcendentale ervaring tot de eigenheidssfeer</w:t>
      </w:r>
    </w:p>
    <w:p>
      <w:pPr>
        <w:pStyle w:val="Normal"/>
        <w:jc w:val="center"/>
        <w:rPr>
          <w:sz w:val="20"/>
        </w:rPr>
      </w:pPr>
      <w:r>
        <w:rPr>
          <w:sz w:val="20"/>
        </w:rPr>
        <w:t xml:space="preserve">§ 45. Het transcendentale </w:t>
      </w:r>
      <w:r>
        <w:rPr>
          <w:i/>
          <w:iCs/>
          <w:sz w:val="20"/>
        </w:rPr>
        <w:t>ego</w:t>
      </w:r>
      <w:r>
        <w:rPr>
          <w:sz w:val="20"/>
        </w:rPr>
        <w:t xml:space="preserve"> en de tot het zijne gereduceerde zelfapperceptie als psychofysische mens</w:t>
      </w:r>
    </w:p>
    <w:p>
      <w:pPr>
        <w:pStyle w:val="Normal"/>
        <w:jc w:val="center"/>
        <w:rPr>
          <w:sz w:val="20"/>
        </w:rPr>
      </w:pPr>
      <w:r>
        <w:rPr>
          <w:sz w:val="20"/>
        </w:rPr>
        <w:t>§ 46. De eigenmatigheid als de sfeer van de actualiteiten en potenties van de belevingsstroom</w:t>
      </w:r>
    </w:p>
    <w:p>
      <w:pPr>
        <w:pStyle w:val="Plattetekst3"/>
        <w:rPr>
          <w:sz w:val="20"/>
        </w:rPr>
      </w:pPr>
      <w:r>
        <w:rPr/>
        <w:t>§ 47. Bij de volle monadische concreetheid van de eigenmatigheid hoort ook het intentionele object. Immanente transcendentie en primordiale wereld</w:t>
      </w:r>
    </w:p>
    <w:p>
      <w:pPr>
        <w:pStyle w:val="Normal"/>
        <w:jc w:val="center"/>
        <w:rPr>
          <w:sz w:val="20"/>
        </w:rPr>
      </w:pPr>
      <w:r>
        <w:rPr>
          <w:sz w:val="20"/>
        </w:rPr>
        <w:t>§ 48. De transcendentie van de objectieve wereld als hoger tegenover de primordiale transcendentie</w:t>
      </w:r>
    </w:p>
    <w:p>
      <w:pPr>
        <w:pStyle w:val="Normal"/>
        <w:jc w:val="center"/>
        <w:rPr>
          <w:sz w:val="20"/>
        </w:rPr>
      </w:pPr>
      <w:r>
        <w:rPr>
          <w:sz w:val="20"/>
        </w:rPr>
        <w:t>§ 49. Schets van het verloop van intentionele uitleg van de vreemdervaring</w:t>
      </w:r>
    </w:p>
    <w:p>
      <w:pPr>
        <w:pStyle w:val="Normal"/>
        <w:jc w:val="center"/>
        <w:rPr>
          <w:sz w:val="20"/>
        </w:rPr>
      </w:pPr>
      <w:r>
        <w:rPr>
          <w:sz w:val="20"/>
        </w:rPr>
        <w:t>§ 50. De indirecte intentionaliteit van de vreemdervaring als “appresentatie”</w:t>
      </w:r>
    </w:p>
    <w:p>
      <w:pPr>
        <w:pStyle w:val="Normal"/>
        <w:jc w:val="center"/>
        <w:rPr>
          <w:sz w:val="20"/>
        </w:rPr>
      </w:pPr>
      <w:r>
        <w:rPr>
          <w:sz w:val="20"/>
        </w:rPr>
        <w:t>(analogie apperceptie)</w:t>
      </w:r>
    </w:p>
    <w:p>
      <w:pPr>
        <w:pStyle w:val="Normal"/>
        <w:jc w:val="center"/>
        <w:rPr>
          <w:sz w:val="20"/>
        </w:rPr>
      </w:pPr>
      <w:r>
        <w:rPr>
          <w:sz w:val="20"/>
        </w:rPr>
        <w:t>§ 51. “Paring” als associërend constituerende component van de vreemdervaring</w:t>
      </w:r>
    </w:p>
    <w:p>
      <w:pPr>
        <w:pStyle w:val="Normal"/>
        <w:jc w:val="center"/>
        <w:rPr>
          <w:sz w:val="20"/>
        </w:rPr>
      </w:pPr>
      <w:r>
        <w:rPr>
          <w:sz w:val="20"/>
        </w:rPr>
        <w:t>§ 52. Appresentatie als ervaringsvorm met haar eigen verificatietrant</w:t>
      </w:r>
    </w:p>
    <w:p>
      <w:pPr>
        <w:pStyle w:val="Normal"/>
        <w:jc w:val="center"/>
        <w:rPr>
          <w:sz w:val="20"/>
        </w:rPr>
      </w:pPr>
      <w:r>
        <w:rPr>
          <w:sz w:val="20"/>
        </w:rPr>
        <w:t>§ 53. De potenties van de primordiale sfeer en hun constitutieve functie in de apperceptie van de ander</w:t>
      </w:r>
    </w:p>
    <w:p>
      <w:pPr>
        <w:pStyle w:val="Normal"/>
        <w:jc w:val="center"/>
        <w:rPr>
          <w:sz w:val="20"/>
        </w:rPr>
      </w:pPr>
      <w:r>
        <w:rPr>
          <w:sz w:val="20"/>
        </w:rPr>
        <w:t>§ 54. Explicitatie van de betekenis van de vreemdervarende appresentatie</w:t>
      </w:r>
    </w:p>
    <w:p>
      <w:pPr>
        <w:pStyle w:val="Normal"/>
        <w:jc w:val="center"/>
        <w:rPr>
          <w:sz w:val="20"/>
        </w:rPr>
      </w:pPr>
      <w:r>
        <w:rPr>
          <w:sz w:val="20"/>
        </w:rPr>
        <w:t>§ 55. Socialisatie van de monades en de eerste vorm van de objectiviteit:</w:t>
      </w:r>
    </w:p>
    <w:p>
      <w:pPr>
        <w:pStyle w:val="Normal"/>
        <w:jc w:val="center"/>
        <w:rPr>
          <w:sz w:val="20"/>
        </w:rPr>
      </w:pPr>
      <w:r>
        <w:rPr>
          <w:sz w:val="20"/>
        </w:rPr>
        <w:t>de intersubjectieve natuur</w:t>
      </w:r>
    </w:p>
    <w:p>
      <w:pPr>
        <w:pStyle w:val="Normal"/>
        <w:jc w:val="center"/>
        <w:rPr>
          <w:sz w:val="20"/>
        </w:rPr>
      </w:pPr>
      <w:r>
        <w:rPr>
          <w:sz w:val="20"/>
        </w:rPr>
        <w:t>§ 56. Constitutie van de hogere niveau’s van de intermonadologische gemeenschap</w:t>
      </w:r>
    </w:p>
    <w:p>
      <w:pPr>
        <w:pStyle w:val="Normal"/>
        <w:jc w:val="center"/>
        <w:rPr>
          <w:sz w:val="20"/>
        </w:rPr>
      </w:pPr>
      <w:r>
        <w:rPr>
          <w:sz w:val="20"/>
        </w:rPr>
        <w:t>§ 57. Opheldering van de parallellie van binnenpsychische en egologisch-transcendentale uitleg</w:t>
      </w:r>
    </w:p>
    <w:p>
      <w:pPr>
        <w:pStyle w:val="Normal"/>
        <w:jc w:val="center"/>
        <w:rPr>
          <w:sz w:val="20"/>
        </w:rPr>
      </w:pPr>
      <w:r>
        <w:rPr>
          <w:sz w:val="20"/>
        </w:rPr>
        <w:t>§ 58. Probleemgeleding van de intentionele analytica van de hogere intersubjectieve gemeenschappen. Ik en omgeving</w:t>
      </w:r>
    </w:p>
    <w:p>
      <w:pPr>
        <w:pStyle w:val="Normal"/>
        <w:jc w:val="center"/>
        <w:rPr>
          <w:sz w:val="20"/>
        </w:rPr>
      </w:pPr>
      <w:r>
        <w:rPr>
          <w:sz w:val="20"/>
        </w:rPr>
        <w:t>§ 59. Ontologische explicitatie en haar plaats in het geheel van de constitutieve transcendentale fenomenologie</w:t>
      </w:r>
    </w:p>
    <w:p>
      <w:pPr>
        <w:pStyle w:val="Normal"/>
        <w:jc w:val="center"/>
        <w:rPr>
          <w:sz w:val="20"/>
        </w:rPr>
      </w:pPr>
      <w:r>
        <w:rPr>
          <w:sz w:val="20"/>
        </w:rPr>
        <w:t>§ 60. Metafysische resultaten van onze uitleg van de vreemdervaring</w:t>
      </w:r>
    </w:p>
    <w:p>
      <w:pPr>
        <w:pStyle w:val="Normal"/>
        <w:jc w:val="center"/>
        <w:rPr>
          <w:sz w:val="20"/>
        </w:rPr>
      </w:pPr>
      <w:r>
        <w:rPr>
          <w:sz w:val="20"/>
        </w:rPr>
        <w:t>§ 61. De traditionele problemen van de “psychologische oorsprong” en hun fenomenologische opheldering</w:t>
      </w:r>
    </w:p>
    <w:p>
      <w:pPr>
        <w:pStyle w:val="Normal"/>
        <w:jc w:val="center"/>
        <w:rPr>
          <w:smallCaps/>
          <w:sz w:val="20"/>
        </w:rPr>
      </w:pPr>
      <w:r>
        <w:rPr>
          <w:sz w:val="20"/>
        </w:rPr>
        <w:t>§ 62. Karakteristiek van de intentionele uitleg van de vreemdervaring in haar geheel</w:t>
      </w:r>
    </w:p>
    <w:p>
      <w:pPr>
        <w:pStyle w:val="Heading2"/>
        <w:rPr>
          <w:sz w:val="20"/>
        </w:rPr>
      </w:pPr>
      <w:r>
        <w:rPr>
          <w:smallCaps/>
          <w:sz w:val="20"/>
        </w:rPr>
        <w:t>Slot</w:t>
      </w:r>
    </w:p>
    <w:p>
      <w:pPr>
        <w:pStyle w:val="Normal"/>
        <w:jc w:val="center"/>
        <w:rPr>
          <w:sz w:val="20"/>
        </w:rPr>
      </w:pPr>
      <w:r>
        <w:rPr>
          <w:sz w:val="20"/>
        </w:rPr>
        <w:t>§ 63. Taak van een kritiek van de transcendentale ervaring en kennis</w:t>
      </w:r>
    </w:p>
    <w:p>
      <w:pPr>
        <w:pStyle w:val="Normal"/>
        <w:jc w:val="center"/>
        <w:rPr>
          <w:b/>
          <w:b/>
          <w:bCs/>
        </w:rPr>
      </w:pPr>
      <w:r>
        <w:rPr>
          <w:sz w:val="20"/>
        </w:rPr>
        <w:t>§ 64. Slotwoord</w:t>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b/>
          <w:b/>
          <w:bCs/>
          <w:smallCaps/>
          <w:sz w:val="24"/>
        </w:rPr>
      </w:pPr>
      <w:r>
        <w:rPr>
          <w:smallCaps/>
          <w:sz w:val="24"/>
        </w:rPr>
        <w:t>Inleiding</w:t>
      </w:r>
    </w:p>
    <w:p>
      <w:pPr>
        <w:pStyle w:val="Normal"/>
        <w:jc w:val="center"/>
        <w:rPr>
          <w:b/>
          <w:b/>
          <w:bCs/>
          <w:smallCaps/>
          <w:sz w:val="24"/>
        </w:rPr>
      </w:pPr>
      <w:r>
        <w:rPr>
          <w:b/>
          <w:bCs/>
          <w:smallCaps/>
          <w:sz w:val="24"/>
        </w:rPr>
      </w:r>
    </w:p>
    <w:p>
      <w:pPr>
        <w:pStyle w:val="Normal"/>
        <w:jc w:val="center"/>
        <w:rPr>
          <w:b/>
          <w:b/>
          <w:bCs/>
        </w:rPr>
      </w:pPr>
      <w:r>
        <w:rPr>
          <w:b/>
          <w:bCs/>
        </w:rPr>
        <w:t>§ 1. Descartes’ meditaties als prototype van de wijsgerige zelfbezinning</w:t>
      </w:r>
    </w:p>
    <w:p>
      <w:pPr>
        <w:pStyle w:val="Normal"/>
        <w:rPr>
          <w:b/>
          <w:b/>
          <w:bCs/>
        </w:rPr>
      </w:pPr>
      <w:r>
        <w:rPr>
          <w:b/>
          <w:bCs/>
        </w:rPr>
      </w:r>
    </w:p>
    <w:p>
      <w:pPr>
        <w:pStyle w:val="Normal"/>
        <w:rPr/>
      </w:pPr>
      <w:r>
        <w:rPr/>
        <w:tab/>
        <w:t>Om op deze eerbiedwaardige plek van Franse wetenschap mogen spreken over de transcendentale fenomenologie, vervult mij om bijzondere redenen met vreugde. Want Frankrijks grootste denker, René Descartes, heeft haar met zijn Meditaties nieuwe impulsen gegeven, hun studie heeft heel direct de omvorming van de fenomenologie beïnvloed, die al een nieuwe vorm van transcendentaalfilosofie begint te worden. Bijna zouden we haar derhalve een neocartesianisme kunnen noemen, hoezeer ze ook – en juist vanwege de radicale ontvouwing van Cartesiaanse motieven – genoodzaakt is om bijna de hele bekende theoretische inhoud van de Cartesiaanse filosofie af te wijzen.</w:t>
      </w:r>
    </w:p>
    <w:p>
      <w:pPr>
        <w:pStyle w:val="Normal"/>
        <w:rPr/>
      </w:pPr>
      <w:r>
        <w:rPr/>
        <w:tab/>
        <w:t xml:space="preserve">Bij deze situatie mag ik wel op voorhand zeker zijn van uw betrokkenheid, wanneer ik bij die motieven uit de </w:t>
      </w:r>
      <w:r>
        <w:rPr>
          <w:i/>
          <w:iCs/>
        </w:rPr>
        <w:t>Meditationes de prima philosophia</w:t>
      </w:r>
      <w:r>
        <w:rPr/>
        <w:t xml:space="preserve"> aanknoop waar naar ik meen een eeuwigheidsbetekenis aan toekomt, en wanneer ik daarbij aansluitend de omvormingen en nieuwe vormingen kenschets waar de transcendentaal-fenomenologische methode en problematiek in ontstaat.</w:t>
      </w:r>
    </w:p>
    <w:p>
      <w:pPr>
        <w:pStyle w:val="Normal"/>
        <w:rPr/>
      </w:pPr>
      <w:r>
        <w:rPr/>
        <w:tab/>
        <w:t xml:space="preserve">Iedere beginneling in de wijsbegeerte kent de merkwaardige gedachtelijn van de </w:t>
      </w:r>
      <w:r>
        <w:rPr>
          <w:i/>
          <w:iCs/>
        </w:rPr>
        <w:t>Meditationes</w:t>
      </w:r>
      <w:r>
        <w:rPr/>
        <w:t>. Laten we ons zijn leidende idee voor de geest halen. Hun doel is een totale hervorming van de wijsbegeerte als een wetenschap uit absolute fundering. Dat sluit voor Descartes een analoge hervorming in voor alle wetenschappen. Want die zijn volgens hem slechts onzelfstandige onderdelen van de universele wetenschap, en dat is de filosofie. Alleen in haar systematische eenheid kunnen ze echte wetenschappen worden. Maar zo zoals ze historisch zijn ontstaan ontbreekt aan hen deze echtheid, die van de algemene en uiteindelijke fundering uit absolute inzichten – inzichten | 4 | waarachter niet kan worden teruggegaan. Er is daarom een radicale nieuwbouw nodig die aan de idee van de filosofie – als universele eenheid van de wetenschappen in de eenheid van een dergelijke absoluut rationele fundering – voldoet. Deze eis van de nieuwbouw vindt bij Descartes zijn neerslag in een subjectief geformuleerde filosofie. In twee belangrijke stadia vindt deze subjectieve formulering plaats. Ten eerste: Iedereen die serieus filosoof wil worden moet zich “eenmaal in zijn leven” op zichzelf terugtrekken en in zichzelf de omverwerping van alle wetenschappen die voor hem tot dan toe gelden en hun nieuwbouw wagen. Wijsbegeerte – wijsheid (</w:t>
      </w:r>
      <w:r>
        <w:rPr>
          <w:i/>
          <w:iCs/>
        </w:rPr>
        <w:t>sagesse</w:t>
      </w:r>
      <w:r>
        <w:rPr/>
        <w:t>) – is een heel persoonlijke aangelegenheid van degene die filosofeert. Ze moet als zijn wijsheid ontstaan, als zijn zelfverworven, universeel voortstrevend weten, dat hij van begin af aan en bij iedere stap kan verantwoorden uit zijn absolute inzicht. Heb ik het besluit genomen om naar dit doel toe te leven, dus het besluit dat alleen mij bij een wijsgerig ontstaan kan brengen, dan heb ik daarmee het begin van de absolute kennisarmoede gekozen. Daarin is het blijkbaar een eerste, dat ik mij bezin hoe ik een methode van voortgaan zou kunnen vinden die tot echt weten kan leiden. De Cartesiaanse meditaties willen dus geen louter persoonlijke aangelegenheid zijn van de filosoof Descartes, laat staan een loutere indrukwekkende literaire vorm voor een beschrijving van eerste wijsgerige grondslagen. Ze tekenen veeleer het prototype van de noodzakelijke meditaties van iedere beginnende filosoof waar een filosofie oorspronkelijk alleen uit kan ontstaan</w:t>
      </w:r>
      <w:r>
        <w:rPr>
          <w:rStyle w:val="Voetnoottekens"/>
          <w:rStyle w:val="FootnoteAnchor"/>
        </w:rPr>
        <w:footnoteReference w:id="2"/>
      </w:r>
      <w:r>
        <w:rPr/>
        <w:t>.</w:t>
      </w:r>
    </w:p>
    <w:p>
      <w:pPr>
        <w:pStyle w:val="Normal"/>
        <w:rPr/>
      </w:pPr>
      <w:r>
        <w:rPr/>
        <w:tab/>
        <w:t xml:space="preserve">Gaan we nu over naar de inhoud van de meditaties die ons mensen van onze tijd zo bevreemdt, dan vindt daar een terugkeer naar het filosoferende ik in een tweede en diepere zin in plaats, naar het </w:t>
      </w:r>
      <w:r>
        <w:rPr>
          <w:i/>
          <w:iCs/>
        </w:rPr>
        <w:t>ego</w:t>
      </w:r>
      <w:r>
        <w:rPr/>
        <w:t xml:space="preserve"> van de zuivere </w:t>
      </w:r>
      <w:r>
        <w:rPr>
          <w:i/>
          <w:iCs/>
        </w:rPr>
        <w:t>cogitationes</w:t>
      </w:r>
      <w:r>
        <w:rPr/>
        <w:t>. | 5 | Deze terugkeer voert de mediterende uit in de bekende, heel merkwaardige twijfelmethode. Hij ontzegt zich, radicaal consequent gericht op het doel van absolute kennis, om iets voor zijnd te laten doorgaan dat niet behoed blijft voor iedere denkbare mogelijkheid dat het twijfelachtig wordt.</w:t>
      </w:r>
    </w:p>
    <w:p>
      <w:pPr>
        <w:pStyle w:val="Normal"/>
        <w:rPr/>
      </w:pPr>
      <w:r>
        <w:rPr/>
        <w:tab/>
        <w:t>Hij voert daarom een methodische kritiek uit van hetgeen in het natuurlijk ervarings- en denkleven vaststaat met het oog op de mogelijkheid van zijn betwijfeling, en tracht door middel van het uitsluiten van alles wat nog mogelijkheden van twijfel openlaat een eventueel bestand van het absoluut evidente te verkrijgen.</w:t>
      </w:r>
    </w:p>
    <w:p>
      <w:pPr>
        <w:pStyle w:val="Normal"/>
        <w:rPr/>
      </w:pPr>
      <w:r>
        <w:rPr/>
        <w:tab/>
        <w:t xml:space="preserve">In die methode houdt de zintuiglijke ervaringszekerheid waarin de wereld in het natuurlijk leven gegeven is voor de kritiek geen stand, derhalve mag het zijn van de wereld in dit stadium van het begin geen geldigheid hebben. Alleen zichzelf, als zuiver </w:t>
      </w:r>
      <w:r>
        <w:rPr>
          <w:i/>
          <w:iCs/>
        </w:rPr>
        <w:t>ego</w:t>
      </w:r>
      <w:r>
        <w:rPr/>
        <w:t xml:space="preserve"> van zijn </w:t>
      </w:r>
      <w:r>
        <w:rPr>
          <w:i/>
          <w:iCs/>
        </w:rPr>
        <w:t>cogitationes</w:t>
      </w:r>
      <w:r>
        <w:rPr/>
        <w:t xml:space="preserve">, houdt de mediterende over als absoluut onbetwijfelbaar, als onophefbaar, ook als deze wereld niet zou zijn. Het zo gereduceerde </w:t>
      </w:r>
      <w:r>
        <w:rPr>
          <w:i/>
          <w:iCs/>
        </w:rPr>
        <w:t>ego</w:t>
      </w:r>
      <w:r>
        <w:rPr/>
        <w:t xml:space="preserve"> voert nu een soort solipsistisch filosoferen uit. Het zoekt apodictisch zekere wegen waarlangs in zijn zuivere innerlijkheid een objectieve uiterlijkheid ontsloten kan worden. Dat gebeurt op de bekende manier, dat eerst Gods bestaan en </w:t>
      </w:r>
      <w:r>
        <w:rPr>
          <w:i/>
          <w:iCs/>
        </w:rPr>
        <w:t>veracitas</w:t>
      </w:r>
      <w:r>
        <w:rPr/>
        <w:t xml:space="preserve"> ontsloten wordt en daarna, door middel daarvan, de objectieve natuur, het dualisme van de eindige substanties, kortom de objectieve basis van de metafysica en van de positieve wetenschappen en die laatste zelf. Alle manieren van redeneren hebben, zoals ze dit moeten, plaats aan de leidraad van principes die aan het zuivere </w:t>
      </w:r>
      <w:r>
        <w:rPr>
          <w:i/>
          <w:iCs/>
        </w:rPr>
        <w:t>ego</w:t>
      </w:r>
      <w:r>
        <w:rPr/>
        <w:t xml:space="preserve"> immanent, dit “ingeboren” zijn.</w:t>
      </w:r>
    </w:p>
    <w:p>
      <w:pPr>
        <w:pStyle w:val="Normal"/>
        <w:rPr/>
      </w:pPr>
      <w:r>
        <w:rPr/>
      </w:r>
    </w:p>
    <w:p>
      <w:pPr>
        <w:pStyle w:val="Normal"/>
        <w:rPr/>
      </w:pPr>
      <w:r>
        <w:rPr/>
      </w:r>
    </w:p>
    <w:p>
      <w:pPr>
        <w:pStyle w:val="Normal"/>
        <w:jc w:val="center"/>
        <w:rPr>
          <w:b/>
          <w:b/>
          <w:bCs/>
        </w:rPr>
      </w:pPr>
      <w:r>
        <w:rPr>
          <w:b/>
          <w:bCs/>
        </w:rPr>
        <w:t>§ 2. Noodzaak van een radicaal nieuw begin van de filosofie</w:t>
      </w:r>
    </w:p>
    <w:p>
      <w:pPr>
        <w:pStyle w:val="Normal"/>
        <w:rPr/>
      </w:pPr>
      <w:r>
        <w:rPr/>
      </w:r>
    </w:p>
    <w:p>
      <w:pPr>
        <w:pStyle w:val="Normal"/>
        <w:rPr/>
      </w:pPr>
      <w:r>
        <w:rPr/>
        <w:tab/>
        <w:t>Tot zover Descartes. We stellen nu vraag: Loont het eigenlijk wel om een eeuwigheidsbetekenis van deze gedachten op te sporen, zijn ze nog wel geëigend om onze tijd levende krachten in te boezemen?</w:t>
      </w:r>
    </w:p>
    <w:p>
      <w:pPr>
        <w:pStyle w:val="Normal"/>
        <w:rPr/>
      </w:pPr>
      <w:r>
        <w:rPr/>
        <w:tab/>
        <w:t xml:space="preserve">Bedenkelijk is in ieder geval dat de positieve wetenschappen, die met deze meditaties toch een absolute | 6 | fundering zouden moeten krijgen, zich daar zo weinig om bekommerd hebben. Toch voelen ze zich in onze tijd, na een schitterende ontwikkeling van drie eeuwen, door onduidelijkheden van hun grondslagen heel erg geremd. Maar het komt niet bij ze op om bij de gewaagde nieuwe gestalten van hun grondslagen op de Cartesiaanse meditaties terug te grijpen. Anderzijds weegt het toch wel zwaar, dat de meditaties in een heel unieke zin in de wijsbegeerte baanbrekend zijn geweest, en wel juist vanwege hun terugkeren naar het zuivere </w:t>
      </w:r>
      <w:r>
        <w:rPr>
          <w:i/>
          <w:iCs/>
        </w:rPr>
        <w:t>ego cogito</w:t>
      </w:r>
      <w:r>
        <w:rPr/>
        <w:t>. Inderdaad, Descartes inaugureert een compleet nieuwe filosofie: terwijl ze haar hele stijl verandert neemt ze een radicale wending van het naïeve objectivisme naar het transcendentaal subjectivisme, dat in steeds nieuwe en toch steeds ontoereikende pogingen naar een noodzakelijke eindgestalte schijnt toe te streven. Zou deze algemene tendens dus toch geen eeuwigheidsbetekenis in zich dragen, voor ons een grote, door de geschiedenis zelf ons opgelegde taak waar wij allen geroepen zijn aan mee te werken?</w:t>
      </w:r>
    </w:p>
    <w:p>
      <w:pPr>
        <w:pStyle w:val="Normal"/>
        <w:rPr/>
      </w:pPr>
      <w:r>
        <w:rPr/>
        <w:tab/>
        <w:t>De ondermijning van de hedendaagse filosofie in haar radeloze bedrijvigheid geeft ons te denken. Vanaf het midden van de vorige eeuw is tegenover de voorafgaande tijden het verval onmiskenbaar</w:t>
      </w:r>
      <w:r>
        <w:rPr>
          <w:rStyle w:val="Voetnoottekens"/>
          <w:rStyle w:val="FootnoteAnchor"/>
        </w:rPr>
        <w:footnoteReference w:id="3"/>
      </w:r>
      <w:r>
        <w:rPr/>
        <w:t>. Toen met het begin van de nieuwe tijd het religieuze geloof zich steeds meer in levenloze conventie veruiterlijkte, verhief de intellectuele mensheid zich in het nieuwe grote geloof, het geloof in een autonome wijsbegeerte en wetenschap. De hele mensheidscultuur moest door wetenschappelijke inzichten geleid, verlicht en daardoor tot een nieuwe, autonome cultuur hervormd worden.</w:t>
      </w:r>
    </w:p>
    <w:p>
      <w:pPr>
        <w:pStyle w:val="Normal"/>
        <w:rPr/>
      </w:pPr>
      <w:r>
        <w:rPr/>
        <w:tab/>
        <w:t>Maar intussen is ook dit geloof in onechtheid en verkommering terecht gekomen. Niet geheel zonder | 7 | reden. In plaats van één homogeen-levende filosofie hebben we een tot in het oeverloze groeiende, maar bijna onsamenhangende wijsgerige literatuur. In plaats van een ernstige uiteenzetting van conflicterende theorieën, die toch in de strijd hun innerlijke saamhorigheid te kennen geven, hun gemeenschappelijkheid in de basisovertuigingen en een onverstoorbaar geloof in een ware filosofie, hebben we een schijn-refereren en schijn-kritiseren in plaats van ernstig met- en voor-elkaar-filosoferen. Dat getuigt geenszins van een verantwoordelijkheidsbewuste, wederzijdse studie in de geest van een ernstige samenwerking en een uit zijn op objectief geldige resultaten. Objectief geldige: dat houdt immers niets anders in dan resultaten die door wederzijdse kritiek gelouterd zijn en voor iedere kritiek standhouden. Maar hoe zou ook werkelijke studie en werkelijke samenwerking mogelijk zijn waar zoveel filosofen en bijna evenveel filosofieën zijn? We hebben weliswaar nog wijsgerige congressen – de filosofen komen bij elkaar, maar helaas niet de filosofieën. Zij missen de eenheid van een geestelijke ruimte waarin ze er voor elkaar zouden kunnen zijn, elkaar zouden kunnen beïnvloeden. Al mag het zijn dat het er in afzonderlijke “scholen” of “richtingen” beter voorstaat; maar bij hun zijn in vorm van de versnippering en ten aanzien van de hele wijsgerige actualiteit blijft het toch in wezen bij onze karakteristiek.</w:t>
      </w:r>
    </w:p>
    <w:p>
      <w:pPr>
        <w:pStyle w:val="Normal"/>
        <w:rPr/>
      </w:pPr>
      <w:r>
        <w:rPr/>
        <w:tab/>
        <w:t xml:space="preserve">Zitten we in deze onzalige actualiteit niet in net zo’n situatie als die Descartes in zijn jeugd heeft aangetroffen? Wordt het dus geen tijd om zijn radicalisme van de beginnende filosoof te vernieuwen, dus ook om de onafzienbare wijsgerige literatuur met haar mengeling van grote tradities, van eerste nieuwe aanvangen, van modieus literair bedrijf (dat wel op indruk rekent maar niet op studie) aan een cartesiaanse omverwerping te onderwerpen en met nieuwe </w:t>
      </w:r>
      <w:r>
        <w:rPr>
          <w:i/>
          <w:iCs/>
        </w:rPr>
        <w:t>meditationes de prima philosophia</w:t>
      </w:r>
      <w:r>
        <w:rPr/>
        <w:t xml:space="preserve"> te beginnen? Is de troosteloosheid van onze wijsgerige situatie uiteindelijk niet hierop terug te voeren, dat de impulsen die van genoemde meditaties uitstralen hun oorspronkelijke | 8 | vitaliteit hebben ingeboet, omdat de geest van het radicalisme van wijsgerige zelfverantwoordelijkheid verloren is gegaan? Zou de vermeend overspannen eis van een op uiteindelijke denkbare onvooringenomenheid afgestelde filosofie, van een filosofie die werkelijk autonoom uit definitieve, zelf geproduceerde evidenties gestalte krijgt en van daaruit absoluut zichzelf verantwoordt, niet meer bij de fundamentele zin van echte filosofie moeten horen? Het verlangen naar een levende filosofie heeft in de jongste tijd tot heel wat renaissances geleid.</w:t>
      </w:r>
    </w:p>
    <w:p>
      <w:pPr>
        <w:pStyle w:val="Normal"/>
        <w:rPr/>
      </w:pPr>
      <w:r>
        <w:rPr/>
        <w:tab/>
        <w:t xml:space="preserve">Maar zou de enig vruchtbare renaissance niet deze zijn, die de Cartesiaanse meditaties weer oproept: niet om ze over te nemen maar om de diepste zin van hun radicalisme in de terugkeer naar het </w:t>
      </w:r>
      <w:r>
        <w:rPr>
          <w:i/>
          <w:iCs/>
        </w:rPr>
        <w:t>ego cogito</w:t>
      </w:r>
      <w:r>
        <w:rPr/>
        <w:t xml:space="preserve"> en verder de vandaar ontspruitende eeuwigheidswaarden pas te onthullen?</w:t>
      </w:r>
    </w:p>
    <w:p>
      <w:pPr>
        <w:pStyle w:val="Normal"/>
        <w:rPr/>
      </w:pPr>
      <w:r>
        <w:rPr/>
        <w:tab/>
        <w:t>In ieder geval wordt hiermee de weg aangeduid die tot de transcendentale fenomenologie heeft geleid.</w:t>
      </w:r>
    </w:p>
    <w:p>
      <w:pPr>
        <w:pStyle w:val="Normal"/>
        <w:rPr/>
      </w:pPr>
      <w:r>
        <w:rPr/>
        <w:tab/>
        <w:t>Die weg willen we nu samen bewandelen, als radicaal beginnende filosofen willen we Cartesiaans meditaties uitvoeren, natuurlijk uiterst kritisch voorzichtig en tot iedere noodzakelijke omvorming van de klassiek-cartesiaanse bereid. Verleidelijke vergissingen waar Descartes en de tijd daarna vervallen in zijn moeten we daarbij ophelderen en vermijden.</w:t>
      </w:r>
    </w:p>
    <w:p>
      <w:pPr>
        <w:pStyle w:val="Normal"/>
        <w:rPr/>
      </w:pPr>
      <w:r>
        <w:rPr/>
      </w:r>
    </w:p>
    <w:p>
      <w:pPr>
        <w:pStyle w:val="Normal"/>
        <w:rPr/>
      </w:pPr>
      <w:r>
        <w:rPr/>
      </w:r>
    </w:p>
    <w:p>
      <w:pPr>
        <w:pStyle w:val="Normal"/>
        <w:jc w:val="center"/>
        <w:rPr>
          <w:b/>
          <w:b/>
          <w:bCs/>
          <w:smallCaps/>
        </w:rPr>
      </w:pPr>
      <w:r>
        <w:rPr>
          <w:b/>
          <w:bCs/>
          <w:smallCaps/>
        </w:rPr>
        <w:t>Eerste meditatie:</w:t>
      </w:r>
    </w:p>
    <w:p>
      <w:pPr>
        <w:pStyle w:val="Normal"/>
        <w:jc w:val="center"/>
        <w:rPr>
          <w:b w:val="false"/>
          <w:b w:val="false"/>
          <w:bCs w:val="false"/>
          <w:sz w:val="32"/>
        </w:rPr>
      </w:pPr>
      <w:r>
        <w:rPr>
          <w:b/>
          <w:bCs/>
          <w:smallCaps/>
        </w:rPr>
        <w:t xml:space="preserve">de weg naar het transcendentale </w:t>
      </w:r>
      <w:r>
        <w:rPr>
          <w:b/>
          <w:bCs/>
          <w:i/>
          <w:iCs/>
          <w:smallCaps/>
        </w:rPr>
        <w:t>ego</w:t>
      </w:r>
    </w:p>
    <w:p>
      <w:pPr>
        <w:pStyle w:val="TextBody"/>
        <w:rPr>
          <w:b w:val="false"/>
          <w:b w:val="false"/>
          <w:bCs w:val="false"/>
          <w:sz w:val="32"/>
        </w:rPr>
      </w:pPr>
      <w:r>
        <w:rPr>
          <w:b w:val="false"/>
          <w:bCs w:val="false"/>
          <w:sz w:val="32"/>
        </w:rPr>
      </w:r>
    </w:p>
    <w:p>
      <w:pPr>
        <w:pStyle w:val="TextBody"/>
        <w:rPr/>
      </w:pPr>
      <w:r>
        <w:rPr/>
        <w:t>§ 3. De Cartesiaanse omverwerping en de leidende eind-idee van een absolute fundering van de wetenschap</w:t>
      </w:r>
    </w:p>
    <w:p>
      <w:pPr>
        <w:pStyle w:val="Normal"/>
        <w:rPr/>
      </w:pPr>
      <w:r>
        <w:rPr/>
      </w:r>
    </w:p>
    <w:p>
      <w:pPr>
        <w:pStyle w:val="Normal"/>
        <w:rPr/>
      </w:pPr>
      <w:r>
        <w:rPr/>
        <w:tab/>
        <w:t>We beginnen dus opnieuw, ieder voor zich bij zichzelf, met het besluit van radicaal beginnende filosofen om alle overtuigingen die voor ons tot nu toe gelden, en daaronder ook al onze wetenschappen, eerst buiten spel te zetten. | 9 |</w:t>
      </w:r>
    </w:p>
    <w:p>
      <w:pPr>
        <w:pStyle w:val="Normal"/>
        <w:rPr/>
      </w:pPr>
      <w:r>
        <w:rPr/>
        <w:tab/>
        <w:t>De idee die onze meditaties leidt is, net als voor Descartes, die van een in een radicale echtheid te funderen wetenschap en ten slotte van een universele wetenschap.</w:t>
      </w:r>
    </w:p>
    <w:p>
      <w:pPr>
        <w:pStyle w:val="Normal"/>
        <w:rPr/>
      </w:pPr>
      <w:r>
        <w:rPr/>
        <w:tab/>
        <w:t>Maar hoe staat het, nadat we niet over voorgegeven wetenschap als voorbeeld van een dergelijke echte &lt;wetenschap&gt; beschikken – niet één bezit voor ons immers geldigheid – met de onbetwijfelbaarheid van die idee zelf, met de idee van een absoluut te funderen wetenschap? Duidt hij op wel een rechtmatige eind-idee, op een mogelijk doel van een mogelijke praktijk?</w:t>
      </w:r>
    </w:p>
    <w:p>
      <w:pPr>
        <w:pStyle w:val="Normal"/>
        <w:rPr/>
      </w:pPr>
      <w:r>
        <w:rPr/>
        <w:tab/>
        <w:t xml:space="preserve">Kennelijk mogen we ook dit niet vooronderstellen, laat staan dat we op voorhand enigerlei normen van dergelijke mogelijkheden voor vasttaand houden of zelfs een vermeend vanzelfsprekende stijlvorm die aan echte wetenschap als zodanig eigen moet zijn. Want ten slotte zou dat betekenen een hele logica en wetenschapstheorie vooronderstellen, terwijl toch ook zij in de omverwerping van alle wetenschap begrepen moet zijn. Descartes zelf had op voorhand een wetenschapsideaal, dat van de meetkunde respectievelijk van de mathematische natuurwetenschap. Dit bepaalt als een fataal vooroordeel de eeuwen, en bepaalt ook, kritisch onoverwogen, de meditaties zelf. Het was voor Descartes van te voren een vanzelfsprekendheid dat de universele wetenschap de gedaante van een deductief systeem moest hebben, waarbij de hele bouw </w:t>
      </w:r>
      <w:r>
        <w:rPr>
          <w:i/>
          <w:iCs/>
        </w:rPr>
        <w:t>ordine geometrico</w:t>
      </w:r>
      <w:r>
        <w:rPr/>
        <w:t xml:space="preserve"> op een axiomatisch fundament moest berusten dat de deductie absoluut fundeert. Net zo’n rol als in de meetkunde de meetkundige axioma’s, heeft voor Descartes met het oog op de universele wetenschap het axioma van de absolute zelfzekerheid van het </w:t>
      </w:r>
      <w:r>
        <w:rPr>
          <w:i/>
          <w:iCs/>
        </w:rPr>
        <w:t>ego</w:t>
      </w:r>
      <w:r>
        <w:rPr/>
        <w:t xml:space="preserve"> met de axiomatische principes die dit </w:t>
      </w:r>
      <w:r>
        <w:rPr>
          <w:i/>
          <w:iCs/>
        </w:rPr>
        <w:t>ego</w:t>
      </w:r>
      <w:r>
        <w:rPr/>
        <w:t xml:space="preserve"> ingeboren zijn – behalve dan dat dit axiomatisch fundament nog dieper gelegen is dan dat van de meetkunde, en geroepen is aan haar laatste fundering mee te werken.</w:t>
      </w:r>
    </w:p>
    <w:p>
      <w:pPr>
        <w:pStyle w:val="Normal"/>
        <w:rPr/>
      </w:pPr>
      <w:r>
        <w:rPr/>
        <w:tab/>
        <w:t>Dit alles mag ons niet bepalen. Voor ons als beginnelingen geldt er nog geen nog geen normatief wetenschapsideaal; en alleen voorzover we dit voor onszelf opnieuw scheppen kunnen we het hebben. | 10 |</w:t>
      </w:r>
    </w:p>
    <w:p>
      <w:pPr>
        <w:pStyle w:val="Normal"/>
        <w:rPr/>
      </w:pPr>
      <w:r>
        <w:rPr/>
        <w:tab/>
        <w:t>Maar het algemene doel van absolute wetenschapsfundering laten we daarom niet varen. Dit zal immers het verloop van onze meditaties, net als van de Cartesiaanse, constant motiveren en daar stapsgewijs tot concrete bepaaldheid vorm in krijgen. Alleen moeten we in de manier waarop we het als doel stellen voorzichtig zijn – we mogen voorlopig nog niet eens over zijn mogelijkheid van te voren oordelen. Maar hoe is deze wijze van doelstelling nu duidelijk te maken en daarmee veilig te stellen?</w:t>
      </w:r>
    </w:p>
    <w:p>
      <w:pPr>
        <w:pStyle w:val="Normal"/>
        <w:rPr/>
      </w:pPr>
      <w:r>
        <w:rPr/>
        <w:tab/>
        <w:t>De algemene idee van de wetenschap hebben we uiteraard vanuit de feitelijk gegeven wetenschappen. Zijn zij in onze radicale kritische houding louter vermeende wetenschappen geworden, dan moet ook hun algemene eind-idee in dezelfde zin louter vermeend worden. We weten dus nog niet of ze eigenlijk wel te verwerkelijken is. Hoe dan ook, in deze vorm van de geviseerde en in een onbepaalde, vloeiende algemeenheid hebben we haar toch, dus ook de idee van een wijsbegeerte, namelijk als hetgeen – onbekend en hoe – te verwerkelijken is. We nemen haar als een voorlopige presumptie waar we ons tastenderwijs aan overgeven, waar we ons tastenderwijs in onze meditaties door laten leiden. Bezinnend overwegen we, hoe ze als mogelijkheid te overdenken en vervolgens hoe ze te verwerkelijken is. We komen weliswaar in aanvankelijk bevreemdende omslachtigheden terecht – maar hoe zouden die te vermijden zijn als ons radicalisme geen leeg gebaar moet blijven maar daad moet worden? Laten we dus geduldig voortschrijden.</w:t>
      </w:r>
    </w:p>
    <w:p>
      <w:pPr>
        <w:pStyle w:val="Normal"/>
        <w:rPr/>
      </w:pPr>
      <w:r>
        <w:rPr/>
      </w:r>
    </w:p>
    <w:p>
      <w:pPr>
        <w:pStyle w:val="Normal"/>
        <w:rPr/>
      </w:pPr>
      <w:r>
        <w:rPr/>
      </w:r>
    </w:p>
    <w:p>
      <w:pPr>
        <w:pStyle w:val="TextBody"/>
        <w:rPr/>
      </w:pPr>
      <w:r>
        <w:rPr/>
        <w:t>§ 4. Onthulling van de eind-zin van de wetenschap door inleven in haar als noëmatisch fenomeen</w:t>
      </w:r>
    </w:p>
    <w:p>
      <w:pPr>
        <w:pStyle w:val="Normal"/>
        <w:rPr/>
      </w:pPr>
      <w:r>
        <w:rPr/>
      </w:r>
    </w:p>
    <w:p>
      <w:pPr>
        <w:pStyle w:val="Normal"/>
        <w:rPr/>
      </w:pPr>
      <w:r>
        <w:rPr/>
        <w:tab/>
        <w:t>Blijkbaar zal het nu een eerste moeten zijn om de leididee, die ons aan het begin vaag algemeen voor ogen zweeft, te verduidelijken. Uiteraard gaat het niet om het vormen van het begrip wetenschap door middel van vergelijkende abstractie op grond van de feitelijke wetenschappen. Het ligt immers in de lijn van onze hele beschouwing dat wetenschappen als feitelijkheid uit de cultuur en | 11 | wetenschappen in de ware en echte zin niet één en hetzelfde zijn, of dat eerstgenoemde, naast hun feitelijkheid, in zich een pretentie dragen die juist niet in de loutere feitelijkheid zich als al vervulde pretentie betuigt. Precies in deze pretentie is de wetenschap gelegen als idee – als idee van echte wetenschap.</w:t>
      </w:r>
    </w:p>
    <w:p>
      <w:pPr>
        <w:pStyle w:val="Normal"/>
        <w:rPr/>
      </w:pPr>
      <w:r>
        <w:rPr/>
        <w:tab/>
        <w:t>Hoe is die idee te onthullen en te vatten? Ook al mag ons ten aanzien van de geldigheid van de feitelijke wetenschappen (die ze pretenderen), dus van de echtheid van hun theorieën, correlatief de draagkracht van hun theoretiserende methode, iedere stellingname ontzegd zijn, niets staat toch in de weg om ons in hun wetenschappelijk streven en handelen “in te leven”, en dus om ons ook helder en duidelijk te maken waar dit eigenlijk heen wil. Handelen we zo, ons voortschrijdend verdiepend in de intentie van wetenschappelijk streven, dan worden voor ons de voor de algemene eind-idee van echte wetenschap constitutieve momenten ontvouwd, en voorlopig in een eerste differentiatie.</w:t>
      </w:r>
    </w:p>
    <w:p>
      <w:pPr>
        <w:pStyle w:val="Normal"/>
        <w:rPr/>
      </w:pPr>
      <w:r>
        <w:rPr/>
        <w:tab/>
        <w:t>Hier hoort vóór alles een eerste verheldering thuis van het oordelend handelen en van het oordeel zelf met het onderscheid tussen directe en indirecte oordelen: in de indirecte oordelen ligt een zinbetrokkenheid op andere oordelen, zodat hun oordelend geloof dat van die andere “vooronderstelt” – in de zin van een geloof omwille van iets wat al geloofd wordt. Voorts de verheldering van het streven naar gegrond oordelen respectievelijk van het funderend handelen waar de juistheid, waarheid van het oordeel – of in het geval van een mislukken de onjuistheid, de valsheid – zich in moet bewijzen. Dit bewijs is bij indirecte oordelen zelf indirect, terwijl het op die van de in de oordeelszin besloten, directe oordelen stoelt en concreet hun fundering ook mede omvat. Op een eenmaal uitgevoerde fundering respectievelijk op de daarin bewezen waarheid kunnen we naar believen “weer terugkomen”. Krachtens deze vrijheid van het nieuw verwerkelijken van de waarheid, die daarbij als één en dezelfde waarheid bewust is, is ze een blijvende verworvenheid of blijvend bezit, en heet als zodanig een inzicht.</w:t>
      </w:r>
    </w:p>
    <w:p>
      <w:pPr>
        <w:pStyle w:val="Normal"/>
        <w:rPr/>
      </w:pPr>
      <w:r>
        <w:rPr/>
        <w:tab/>
        <w:t>Gaan we op deze manier (hier uiteraard in | 12 | aanduidingen) verder door, dan komen we al gauw bij de meer nauwkeurige uitleg van de zin van een fundering respectievelijk inzicht op de idee van de evidentie. In de echte fundering blijken oordelen “juist”, “kloppend” te zijn, dat wil zeggen ze is de overeenstemming van het oordeel met de oordeelsinhoud (zaak respectievelijk inhoud) “zelf”. Preciezer gezegd: Oordelen is bedoelen en in het algemeen een louter viseren dat het dit en dat is; het oordeel (dat wat beoordeeld wordt) is dan louter geviseerde zaak respectievelijk geviseerde inhoud of: bedoeling van de zaak, bedoeling van de inhoud. Maar daar staat eventueel tegenover een karakteristiek oordelend bedoelen (oordelend dit en dat bewust hebben). Dit heet evidentie. In plaats van in de zin van het louter van de zaak verwijderde bedoelen, is in de evidentie de zaak als “hemzelf”, de inhoud als “zichzelf” tegenwoordig, de oordelende is daar dus zelf van overtuigd. Een louter viserend oordelen richt zich, door middel van een bewustzijnsmatig omzetten in de navenante evidentie, naar de zaken, de inhouden zelf. Dit omzetten draagt in zich het karakter van het vervullen van de loutere bedoeling, dat van een synthese van de kloppende overeenkomst, het is evident overtuigd-zijn van de juistheid van de bedoeling die voordien ver van de zaak had afgestaan.</w:t>
      </w:r>
    </w:p>
    <w:p>
      <w:pPr>
        <w:pStyle w:val="Normal"/>
        <w:rPr/>
      </w:pPr>
      <w:r>
        <w:rPr/>
        <w:tab/>
        <w:t xml:space="preserve">Doen we dit, dan komen er direct basisonderdelen van de eind-idee te voorschijn die alle wetenschappelijk handelen beheerst. Bijvoorbeeld, de wetenschapper wil niet louter oordelen maar zijn oordelen funderen. Nauwkeuriger gezegd, hij wil geen oordeel als wetenschappelijke kennis voor zichzelf en anderen laten gelden dat hij niet volmaakt gefundeerd heeft en daarna, door vrij-mogelijk terug te keren naar de te herhalen fundering, altijd en tot op het laatste kan rechtvaardigen. Dit mag </w:t>
      </w:r>
      <w:r>
        <w:rPr>
          <w:i/>
          <w:iCs/>
        </w:rPr>
        <w:t>de facto</w:t>
      </w:r>
      <w:r>
        <w:rPr/>
        <w:t xml:space="preserve"> in loutere pretentie blijven steken, tenminste ligt hierin een ideaal doel.</w:t>
      </w:r>
    </w:p>
    <w:p>
      <w:pPr>
        <w:pStyle w:val="Normal"/>
        <w:rPr/>
      </w:pPr>
      <w:r>
        <w:rPr/>
        <w:tab/>
        <w:t>Toch is nog één ding aanvullend te benadrukken: Oordeel (in de ruimste zin van een zijnsbedoeling) en evidentie moeten we onderscheiden van voorpredicatief oordeel, voorpredicatieve evidentie. Predicatieve evidentie impliceert voorpredicatieve. Het bedoelde respectievelijk evident geziene komt tot uitdrukking, en wetenschap wil over het algemeen | 13 | uitdrukkelijk oordelen en het oordeel, de waarheid, als uitdrukkelijk vastgelegd houden. Maar de uitdrukking als zodanig heeft zijn eigen, betere of slechtere aanpassing aan het bedoelde en zelfgegevene, dus zijn eigen evidentie of niet-evidentie die de predicering mede binnengaat; maar daarmee ook mede bepalend de idee van wetenschappelijke waarheid, als laatstgefundeerde en te funderen predicatieve inhouden.</w:t>
      </w:r>
    </w:p>
    <w:p>
      <w:pPr>
        <w:pStyle w:val="Normal"/>
        <w:rPr/>
      </w:pPr>
      <w:r>
        <w:rPr/>
      </w:r>
    </w:p>
    <w:p>
      <w:pPr>
        <w:pStyle w:val="Normal"/>
        <w:rPr/>
      </w:pPr>
      <w:r>
        <w:rPr/>
      </w:r>
    </w:p>
    <w:p>
      <w:pPr>
        <w:pStyle w:val="Normal"/>
        <w:jc w:val="center"/>
        <w:rPr>
          <w:b/>
          <w:b/>
          <w:bCs/>
        </w:rPr>
      </w:pPr>
      <w:r>
        <w:rPr>
          <w:b/>
          <w:bCs/>
        </w:rPr>
        <w:t>§ 5. Evidentie en de idee van de echte wetenschap</w:t>
      </w:r>
    </w:p>
    <w:p>
      <w:pPr>
        <w:pStyle w:val="Normal"/>
        <w:rPr>
          <w:b/>
          <w:b/>
          <w:bCs/>
        </w:rPr>
      </w:pPr>
      <w:r>
        <w:rPr>
          <w:b/>
          <w:bCs/>
        </w:rPr>
      </w:r>
    </w:p>
    <w:p>
      <w:pPr>
        <w:pStyle w:val="Normal"/>
        <w:rPr/>
      </w:pPr>
      <w:r>
        <w:rPr/>
        <w:tab/>
        <w:t>Terwijl we in deze trant en richting verder mediteren, herkennen wij, beginnende filosofen, dat de Cartesiaanse idee van een wetenschap en, ten slotte, van een universele wetenschap uit absolute fundering en rechtvaardiging niets anders is dan de idee die in alle wetenschappen en in hun streven naar universaliteit voortdurend leidend is – hoe het met de feitelijke verwerkelijking daarvan ook mag staan.</w:t>
      </w:r>
    </w:p>
    <w:p>
      <w:pPr>
        <w:pStyle w:val="Normal"/>
        <w:rPr/>
      </w:pPr>
      <w:r>
        <w:rPr/>
        <w:tab/>
        <w:t xml:space="preserve">Evidentie is in een allerruimste zin een ervaring van zijnde en zo-zijnde, namelijk een dit-zelf-geestelijk-in-de-gaten-krijgen. Conflict met dat wat zij, wat ervaring toont, levert het </w:t>
      </w:r>
      <w:r>
        <w:rPr>
          <w:i/>
          <w:iCs/>
        </w:rPr>
        <w:t>negativum</w:t>
      </w:r>
      <w:r>
        <w:rPr/>
        <w:t xml:space="preserve"> van de evidentie (of de negatieve evidentie) en, als zijn inhoud, de evidente valsheid op. Evidentie, waar inderdaad alle ervaring in de gewone engere zin bij hoort, kan volmaakter en minder volmaakt zijn. Volmaakte evidentie en haar correlaat, zuivere en echte waarheid, is gegeven als een idee die aan het streven naar kennis, naar het vervullen van de bedoelende intentie inherent respectievelijk, door middel van inleven in dit streven, te ontlenen is. Waarheid en valsheid, kritiek en kritische overeenkomst met evidente gegevenheden zijn alledaags thema, terwijl ze al in het voorwetenschappelijk leven hun voortdurende rol spelen. Voor dit leven van de alledag met zijn wisselende en relatieve doeleinden zijn relatieve evidenties en waarheden voldoende. Maar wetenschap zoekt waarheden die eens en voorgoed en voor iedereen geldig zijn en geldig blijven en, navenant, nieuwe en tot op het laatst | 14 | doorgevoerde verificaties. Wanneer ze – zoals ze ten slotte zelf moet inzien – </w:t>
      </w:r>
      <w:r>
        <w:rPr>
          <w:i/>
          <w:iCs/>
        </w:rPr>
        <w:t>de facto</w:t>
      </w:r>
      <w:r>
        <w:rPr/>
        <w:t xml:space="preserve"> niet tot de verwerkelijking van een systeem van “absolute” waarheden doordringt en genoodzaakt is haar waarheden steeds weer te modificeren, dan volgt ze namelijk toch de idee van de absolute of wetenschappelijk echte waarheid, en leeft zo in een oneindige horizon van benaderingen die naar die idee streven. Hiermee meent ze het alledaagse kennen en zichzelf </w:t>
      </w:r>
      <w:r>
        <w:rPr>
          <w:i/>
          <w:iCs/>
        </w:rPr>
        <w:t>in infinitum</w:t>
      </w:r>
      <w:r>
        <w:rPr/>
        <w:t xml:space="preserve"> te kunnen overschrijden; maar dit ook met behulp van haar uit-zijn op systematische universaliteit van de kennis dat op een concreet gesloten wetenschapsterrein of – als een filosofie mogelijk en in het geding is – op een vooronderstelde totale eenheid van het zijnde in het algemeen betrokken is. Wat de intentie betreft hoort dus bij de idee van de wetenschap en filosofie een kennisvolgorde van op zich eerdere naar op zich latere inzichten; ten slotte dus een begin en een voortgang die niet willekeurig te kiezen, maar in de aard van de zaken zelf gefundeerd zijn.</w:t>
      </w:r>
    </w:p>
    <w:p>
      <w:pPr>
        <w:pStyle w:val="Normal"/>
        <w:rPr/>
      </w:pPr>
      <w:r>
        <w:rPr/>
        <w:tab/>
        <w:t>Op die manier worden dus voor ons, doordat we ons bezinnend inleven in het algemene van het wetenschappelijk streven, basisonderdelen van de eind-idee van de echte wetenschap onthuld die dit aanvankelijk vaag beheersen, zonder dat we daar op voorhand voor wat zijn mogelijkheid of voor een vermeend vanzelfsprekend wetenschapsideaal betreft over geoordeeld hebben. We mogen hier niet zeggen: Hoezo ons met dergelijke onderzoekingen en constateringen lastig vallen? Ze horen kennelijk bij de algemene wetenschapsleer of logica, die hier en ook verderop vanzelfsprekend moet worden toegepast. Maar juist voor deze vanzelfsprekendheid moeten we op onze hoede zijn. We leggen de nadruk op wat we tegenover Descartes al gezegd hebben: Zoals alle voorgegeven wetenschappen, zo is ook de logica door de algemene omverwerping haar geldigheid ontnomen. We moeten alles wat een wijsgerig beginnen mogelijk maakt voor onszelf nog verwerven. Of er later een echte wetenschap in de trant van de traditionele logica voor ons zal blijken, daar kunnen we nu niets over weten. We hebben met de | 15 | zo-even – meer ongeveer aangeduide dan expliciet uitgevoerde – voorbereiding zoveel aan helderheid gewonnen dat we voor ons hele verdere procédé een eerste methodisch principe kunnen vastleggen. Het is duidelijk, dat ik als wijsgerig beginneling, ten gevolge van het feit dat ik naar het presumptieve doel van echte wetenschap streef, geen oordeel mag vellen of mag laten gelden dat ik niet uit de evidentie, uit “ervaringen” geput heb waar de betreffende zaken en inhouden als “zichzelf” aan mij tegenwoordig in zijn. Toch moet ik ook dan steeds op de concete evidentie reflecteren, haar draagwijdte overwegen en voor mijzelf evident maken hoe ver ze, hoe ver haar volmaaktheid, de werkelijke zelfgeving van de zaken reikt. Waar ze nog ontbreekt mag ik geen definitiviteit opeisen, en het oordeel in het beste geval als een mogelijk tussenstadium op de weg daarheen in rekening brengen.</w:t>
      </w:r>
    </w:p>
    <w:p>
      <w:pPr>
        <w:pStyle w:val="Normal"/>
        <w:rPr/>
      </w:pPr>
      <w:r>
        <w:rPr/>
        <w:tab/>
        <w:t>Aangezien de wetenschappen op prediceringen uit zijn die het voorpredicatief geziene compleet en evident aangepast uitdrukken, moet vanzelfsprekend ook voor dit aspect van de wetenschappelijke evidentie gezorgd worden. Bij de vloeiendheid, meerduidigheid en de wat de volledigheid van de expressie betreft al te grote genoegzaamheid van de algemene taal, is, zelfs waar haar expressiemiddelen benut worden, een nieuwe fundering van de betekenissen nodig door middel van oorspronkelijke gerichtheid op de wetenschappelijk ontstane inzichten en op hun vastlegging in die betekenissen. Ook dit rekenen we tot ons methodisch principe van de evidentie, dat van nu af aan consequent normeert.</w:t>
      </w:r>
    </w:p>
    <w:p>
      <w:pPr>
        <w:pStyle w:val="Normal"/>
        <w:rPr/>
      </w:pPr>
      <w:r>
        <w:rPr/>
        <w:tab/>
        <w:t>Maar wat zouden we met dit principe en met de hele voorgaande meditatie opschieten als ze ons geen handvaten boden om een werkelijk begin te maken, namelijk om de idee van de echte wetenschap op weg van haar verwerkelijking te brengen. Aangezien bij die idee de vorm van een systematische ordening van inzichten – echte inzichten – hoort, komt als vraag van het begin die naar de op zich eerste inzichten aan de dag die de hele hiërarchie van universele kennis moeten dragen, kunnen dragen. Voor | 16 | ons, die in onze algehele wetenschappelijke kennisarmoede mediteren, moeten er derhalve, als ons presumptief doel praktisch mogelijk moet kunnen zijn, evidenties toegankelijk zijn die al het stempel van zo’n beroep in zich dragen, voorzover ze namelijk als aan alle overigens denkbare evidenties voorafgaand herkenbaar zijn. Maar ze moeten ook wat deze evidentie van het voorafgaan betreft een zekere volmaaktheid, een absolute zekerheid met zich voeren, als van daaruit voortgang en opbouw van een wetenschap onder de idee van een definitief kennissysteem – bij de oneindigheid die mede bij deze idee presumptief hoort – een zin moet kunnen hebben.</w:t>
      </w:r>
    </w:p>
    <w:p>
      <w:pPr>
        <w:pStyle w:val="Normal"/>
        <w:rPr/>
      </w:pPr>
      <w:r>
        <w:rPr/>
      </w:r>
    </w:p>
    <w:p>
      <w:pPr>
        <w:pStyle w:val="Normal"/>
        <w:rPr/>
      </w:pPr>
      <w:r>
        <w:rPr/>
      </w:r>
    </w:p>
    <w:p>
      <w:pPr>
        <w:pStyle w:val="TextBody"/>
        <w:rPr>
          <w:b/>
          <w:b/>
          <w:bCs/>
        </w:rPr>
      </w:pPr>
      <w:r>
        <w:rPr/>
        <w:t>§ 6. Differentiaties van de evidentie.</w:t>
      </w:r>
    </w:p>
    <w:p>
      <w:pPr>
        <w:pStyle w:val="Normal"/>
        <w:jc w:val="center"/>
        <w:rPr>
          <w:b/>
          <w:b/>
          <w:bCs/>
        </w:rPr>
      </w:pPr>
      <w:r>
        <w:rPr>
          <w:b/>
          <w:bCs/>
        </w:rPr>
        <w:t>De wijsgerige eis van een apodictische en op zich eerste evidentie</w:t>
      </w:r>
    </w:p>
    <w:p>
      <w:pPr>
        <w:pStyle w:val="Normal"/>
        <w:rPr>
          <w:b/>
          <w:b/>
          <w:bCs/>
        </w:rPr>
      </w:pPr>
      <w:r>
        <w:rPr>
          <w:b/>
          <w:bCs/>
        </w:rPr>
      </w:r>
    </w:p>
    <w:p>
      <w:pPr>
        <w:pStyle w:val="Normal"/>
        <w:rPr/>
      </w:pPr>
      <w:r>
        <w:rPr/>
        <w:tab/>
        <w:t xml:space="preserve">Maar hier, op dit beslissende punt van het begin, moeten we al mediterend dieper doordringen. De uitdrukking absolute zekerheid of, wat identiek geldt, absolute onbetwijfelbaarheid vraagt om verheldering. Hij vestigt onze aandacht op het feit dat de ideaal verlangde volmaaktheid van de evidentie bij meer nauwkeurige uitleg zich differentieert. We bezitten in dit toegangsstadium van wijsgerige meditatie de oeverloze eindeloosheid van de voorwetenschappelijke ervaringen, evidenties: min of meer volmaakt. Onvolmaaktheid betekent hierbij in de regel onvolledigheid, eenzijdigheid, relatieve onduidelijkheid in de zelfgegevenheid van de zaken of inhouden, dus beheptheid van de ervaring met componenten van onvervulde voor- en bijbedoelingen. Vervolmaking vindt dan als een synthetisch voortgaan van eenstemmige ervaringen plaats, waarin die bijbedoelingen vervullend, werkelijk ervaren worden. De navenante idee van de volmaaktheid zou die van de </w:t>
      </w:r>
      <w:r>
        <w:rPr>
          <w:i/>
          <w:iCs/>
        </w:rPr>
        <w:t>adequate evidentie</w:t>
      </w:r>
      <w:r>
        <w:rPr/>
        <w:t xml:space="preserve"> zijn, waarbij open mag blijven of ze niet principieel in het oneindige ligt. | 17 |</w:t>
      </w:r>
    </w:p>
    <w:p>
      <w:pPr>
        <w:pStyle w:val="Normal"/>
        <w:rPr/>
      </w:pPr>
      <w:r>
        <w:rPr/>
        <w:tab/>
        <w:t>Ofschoon deze idee de bedoeling van de wetenschapper ook constant leidt, bezit voor hem (zoals we door middel van dit “inleven” daarin begrijpen) een andersoortige volmaaktheid van de evidentie toch een hogere waardigheid, namelijk die van de apodicticiteit; zij kan zich eventueel ook bij inadequate evidenties voordoen. Het is een absolute onbetwijfelbaarheid in een heel bepaalde en typische zin, de onbetwijfelbaarheid die de wetenschapper van alle principes verlangt en waarvan de hogere waarde blijkt in zijn streven, om op zich evidente funderingen door middel van terugkeer naar principes nogmaals en op een hoger niveau te funderen, en om ze daardoor de hoogste waardigheid van de apodicticiteit te verschaffen. Het grondkarakter daarvan kan zo worden gekarakteriseerd:</w:t>
      </w:r>
    </w:p>
    <w:p>
      <w:pPr>
        <w:pStyle w:val="Normal"/>
        <w:rPr/>
      </w:pPr>
      <w:r>
        <w:rPr/>
        <w:tab/>
        <w:t>Iedere evidentie is zelf-vatten van een zijnde of zo-zijnde in de modus “dit zelf” bij complete zekerheid van dit zijn, die dus iedere twijfel uitsluit. Niet sluit ze daarom de mogelijkheid uit dat het evidente later twijfelachtig kan worden, dat het zijn schijn kan blijken te zijn, waar de zintuiglijke ervaring ons immers voorbeelden voor levert. Deze openlijke mogelijkheid van het twijfelachtig-worden respectievelijk van het mogelijk niet-zijn ondanks de evidentie, kan door middel van een kritische reflectie op haar operatie ook altijd op voorhand herkend worden. Maar een apodictische evidentie heeft de karakteristieke eigenschap, dat ze niet louter in het algemeen zijnszekerheid van de zaken of inhouden is die daar evident in zijn, maar, door middel van een kritische reflectie, tegelijk als volstrekte ondenkbaarheid van het niet-zijn daarvan wordt onthuld; dat ze dus op voorhand iedere voorstelbare twijfel als ongegrond uitsluit. Daarbij bezit de evidentie van die kritische reflectie – dus ook die van het zijn van genoemde ondenkbaarheid van het niet-zijn van hetgeen evident zeker voorligt – opnieuw deze apodictische waardigheid, en dit in iedere hogere kritische reflectie.</w:t>
      </w:r>
    </w:p>
    <w:p>
      <w:pPr>
        <w:pStyle w:val="Normal"/>
        <w:rPr/>
      </w:pPr>
      <w:r>
        <w:rPr/>
        <w:tab/>
        <w:t xml:space="preserve">We herinneren ons nu het Cartesiaans principe van de absolute onbetwijfelbaarheid waar iedere denkbare, en zelfs iedere </w:t>
      </w:r>
      <w:r>
        <w:rPr>
          <w:i/>
          <w:iCs/>
        </w:rPr>
        <w:t>de facto</w:t>
      </w:r>
      <w:r>
        <w:rPr/>
        <w:t xml:space="preserve"> ongegronde twijfel mee uitgesloten moest zijn als principe voor de opbouw van echte wetenschap. Is | 18 | dit principe ons met onze meditatie in verhelderde vorm ten deel gevallen, dan is het nu de vraag of en hoe het ons nu een werkelijk begin kan verschaffen. Conform wat al eerder gezegd werd, krijgt een concrete vraag van beginnende filosofie als eerste deze vorm, of er voor ons wel evidenties aan te tonen zijn die – zoals we nu moeten zeggen – apodictisch het inzicht met zich voeren dat ze als op zich eerste aan alle denkbare evidenties voorafgaan en waarvoor tegelijk valt in te zien dat ze zelf apodictisch zijn. Zouden ze inadequaat zijn, dan zouden ze op z’n minst een kenbare apodictische inhoud moeten hebben, een zijnsinhoud die, krachtens de apodicticiteit, eens en voorgoed of absoluut vast is gegarandeerd. Hoe er echter, en of er tot een apodictisch gegarandeerd verderbouwen aan een filosofie verder te komen valt, dat moet een </w:t>
      </w:r>
      <w:r>
        <w:rPr>
          <w:i/>
          <w:iCs/>
        </w:rPr>
        <w:t>cura posterior</w:t>
      </w:r>
      <w:r>
        <w:rPr/>
        <w:t xml:space="preserve"> blijven.</w:t>
      </w:r>
    </w:p>
    <w:p>
      <w:pPr>
        <w:pStyle w:val="Normal"/>
        <w:rPr/>
      </w:pPr>
      <w:r>
        <w:rPr/>
      </w:r>
    </w:p>
    <w:p>
      <w:pPr>
        <w:pStyle w:val="Normal"/>
        <w:rPr/>
      </w:pPr>
      <w:r>
        <w:rPr/>
      </w:r>
    </w:p>
    <w:p>
      <w:pPr>
        <w:pStyle w:val="Normal"/>
        <w:jc w:val="center"/>
        <w:rPr>
          <w:b/>
          <w:b/>
          <w:bCs/>
        </w:rPr>
      </w:pPr>
      <w:r>
        <w:rPr>
          <w:b/>
          <w:bCs/>
        </w:rPr>
        <w:t>§ 7. De evidentie voor het bestaan van de wereld niet apodictisch;</w:t>
      </w:r>
    </w:p>
    <w:p>
      <w:pPr>
        <w:pStyle w:val="Normal"/>
        <w:jc w:val="center"/>
        <w:rPr>
          <w:b/>
          <w:b/>
          <w:bCs/>
        </w:rPr>
      </w:pPr>
      <w:r>
        <w:rPr>
          <w:b/>
          <w:bCs/>
        </w:rPr>
        <w:t>haar opname in de Cartesiaanse omverwerping</w:t>
      </w:r>
    </w:p>
    <w:p>
      <w:pPr>
        <w:pStyle w:val="Normal"/>
        <w:rPr>
          <w:b/>
          <w:b/>
          <w:bCs/>
        </w:rPr>
      </w:pPr>
      <w:r>
        <w:rPr>
          <w:b/>
          <w:bCs/>
        </w:rPr>
      </w:r>
    </w:p>
    <w:p>
      <w:pPr>
        <w:pStyle w:val="Normal"/>
        <w:rPr/>
      </w:pPr>
      <w:r>
        <w:rPr/>
        <w:tab/>
        <w:t>De vraag naar op zich eerste evidenties schijnt zonder moeite goed te komen. Dient zich als zodanig niet zonder meer het bestaan van een wereld aan? Het alledaags handelend leven heeft betrekking op de wereld, ook alle wetenschappen hebben betrekking op haar, direct de feitenwetenschappen, indirect – als instrumenten van de methode – de apriorische. Vóór alles is het zijn van de wereld vanzelfsprekend – zozeer dat niemand er aan zal denken het uitdrukkelijk in een oordeel onder woorden te brengen. We hebben immers de continue ervaring waarin deze wereld ons aldoor als probleemloos zijnd voor ogen staat. Maar hoezeer die evidentie ook op zich eerder is dan alle evidenties van het leven dat op de wereld gericht staat en van alle wereldwetenschappen – waar ze constant de dragende grond van is –, we worden toch al spoedig wantrouwig in hoeverre ze in deze functie wel apodictisch karakter kan opeisen. En als we dit bezwaar nagaan, blijkt dat ze het voordeel van de absoluut eerste evidentie ook niet | 19 | kan opeisen. Wat het ene aangaat, valt op de universele zintuiglijke ervaring, in de evidentie waarvan de wereld ons voortdurend voorgegeven is, kennelijk niet zo zonder meer als een apodictische evidentie aanspraak te maken, die dus de mogelijkheid van een twijfelachtig-worden, of de wereld werkelijk is, respectievelijk die haar niet-zijn absoluut uitsluit. Niet alleen kan het individueel-ervarene de devaluatie als zintuiglijke schijn ondergaan, ook de telkens hele, homogeen overzichtelijke ervaringssamenhang kan schijn blijken te zijn, onder de benaming samenhangende droom. Op de verwijzing naar dergelijke mogelijke en vóórkomende omslagen van de evidentie hoeven we niet al als een afdoende kritiek van de evidentie aanspraak te maken en daar een compleet bewijs voor de denkmogelijkheid van een niet-zijn van de wereld, ondanks haar voortdurend ervaren-zijn, in te zien. We houden alleen zoveel vast, dat de evidentie van de wereldervaring met het oog op een radicale wetenschapsfundering in ieder geval eerst om een kritiek van haar geldigheid en draagwijdte vraagt, dat we daar dus niet probleemloos als onmiddellijk apodictisch aanspraak op mogen maken. Het volstaat derhalve niet om alle wetenschappen die ons voorgegeven zijn hun geldigheid te ontnemen, om ze als voor-oordelen te behandelen die voor ons ontoelaatbaar zijn. Ook hun universele basis – die van de ervaringswereld – moeten we van zijn naïeve geldigheid beroven. Het zijn van de wereld op grond van de natuurlijke ervaringsevidentie mag voor ons geen vanzelfsprekend feit meer zijn, maar zelf alleen een geldigheidsfenomeen.</w:t>
      </w:r>
    </w:p>
    <w:p>
      <w:pPr>
        <w:pStyle w:val="Normal"/>
        <w:rPr/>
      </w:pPr>
      <w:r>
        <w:rPr/>
        <w:tab/>
        <w:t xml:space="preserve">Blijft er voor ons, als we ons zo gedragen, eigenlijk nog wel een zijnsbasis voor enigerlei oordelen, laat staan voor evidenties over, om daar, en bovendien apodictisch, een universele filosofie op te kunnen funderen? Is de wereld niet de benaming voor het universum van hetgeen überhaupt is? Valt het dus wel te vermijden om de tevoren alleen aangeduide kritiek van de wereldervaring nu toch </w:t>
      </w:r>
      <w:r>
        <w:rPr>
          <w:i/>
          <w:iCs/>
        </w:rPr>
        <w:t>in extenso</w:t>
      </w:r>
      <w:r>
        <w:rPr/>
        <w:t xml:space="preserve"> en als eerste taak aan te pakken? Zou derhalve, als het op voorhand vermoede resultaat van de kritiek bevestigd zou worden, onze hele wijsgerige bedoeling mislukt zijn? Maar wat als de wereld uiteindelijk helemaal niet de | 20 | zonder meer eerste oordeelsbasis is en, met haar bestaan, al een op zich eerdere zijnsbasis voorondersteld wordt? </w:t>
      </w:r>
    </w:p>
    <w:p>
      <w:pPr>
        <w:pStyle w:val="Normal"/>
        <w:rPr/>
      </w:pPr>
      <w:r>
        <w:rPr/>
      </w:r>
    </w:p>
    <w:p>
      <w:pPr>
        <w:pStyle w:val="Normal"/>
        <w:rPr/>
      </w:pPr>
      <w:r>
        <w:rPr/>
      </w:r>
    </w:p>
    <w:p>
      <w:pPr>
        <w:pStyle w:val="Normal"/>
        <w:jc w:val="center"/>
        <w:rPr>
          <w:b/>
          <w:b/>
          <w:bCs/>
        </w:rPr>
      </w:pPr>
      <w:r>
        <w:rPr>
          <w:b/>
          <w:bCs/>
        </w:rPr>
        <w:t xml:space="preserve">§ 8. Het </w:t>
      </w:r>
      <w:r>
        <w:rPr>
          <w:b/>
          <w:bCs/>
          <w:i/>
          <w:iCs/>
        </w:rPr>
        <w:t>ego cogito</w:t>
      </w:r>
      <w:r>
        <w:rPr>
          <w:b/>
          <w:bCs/>
        </w:rPr>
        <w:t xml:space="preserve"> als transcendentale subjectiviteit</w:t>
      </w:r>
    </w:p>
    <w:p>
      <w:pPr>
        <w:pStyle w:val="Normal"/>
        <w:rPr>
          <w:b/>
          <w:b/>
          <w:bCs/>
        </w:rPr>
      </w:pPr>
      <w:r>
        <w:rPr>
          <w:b/>
          <w:bCs/>
        </w:rPr>
      </w:r>
    </w:p>
    <w:p>
      <w:pPr>
        <w:pStyle w:val="Normal"/>
        <w:rPr/>
      </w:pPr>
      <w:r>
        <w:rPr/>
        <w:tab/>
        <w:t xml:space="preserve">Hier maken we nu, terwijl we Descartes volgen, de grote ommekeer, die, op de juiste manier uitgevoerd, naar de transcendentale subjectiviteit leidt: de overgang naar het </w:t>
      </w:r>
      <w:r>
        <w:rPr>
          <w:i/>
          <w:iCs/>
        </w:rPr>
        <w:t>ego cogito</w:t>
      </w:r>
      <w:r>
        <w:rPr/>
        <w:t xml:space="preserve"> als de apodictisch zekere en uiteindelijke oordeelsbasis waar iedere radicale filosofie op te funderen valt.</w:t>
      </w:r>
    </w:p>
    <w:p>
      <w:pPr>
        <w:pStyle w:val="Normal"/>
        <w:rPr/>
      </w:pPr>
      <w:r>
        <w:rPr/>
        <w:tab/>
        <w:t>We overwegen. Als radicaal mediterende filosofen hebben we noch nu een wetenschap die voor ons geldt, noch een wereld die voor ons is. In plaats van zonder meer zijnd – dat is voor ons op een natuurlijke manier in het zijnsgeloof van de ervaring geldend – is ze voor ons enkel een loutere zijnsaanspraak. Dat betreft ook het omringend bestaan van alle andere ikken, zodat we rechtmatig eigenlijk niet meer in het communicatieve meervoud mogen spreken. De andere mensen en de dieren zijn voor mij immers enkel ervaringsgegevenheden krachtens de zintuiglijke ervaring van hun fysieke beleefde lichamen, van de geldigheid waarvan ik – die mede in het geding ben – mij niet mag bedienen. Mét de anderen verlies ik natuurlijk ook alle vormen van de socialiteit en van de cultuur. Kortom, niet enkel de fysisch-lichamelijke natuur, de hele concrete leefomgeving is nu voor mij, in plaats van zijnd, enkel zijnsfenomeen.</w:t>
      </w:r>
    </w:p>
    <w:p>
      <w:pPr>
        <w:pStyle w:val="Normal"/>
        <w:rPr/>
      </w:pPr>
      <w:r>
        <w:rPr/>
        <w:tab/>
        <w:t>Maar hoe het met de werkelijkheidsaanspraak van dit fenomeen ook mag staan, en hoe ik ook ooit kritisch mag kiezen voor zijn of schijn, als mijn fenomeen is dit zelf toch niet niets maar juist dat wat voor mij een dergelijke kritische beslissing overal mogelijk maakt, dus ook mogelijk maakt wat er steeds voor mij eventueel als waar zijn – definitief beslist of definitief te beslissen – zin en geldigheid mag hebben. En ook: Onthoud ik mij – zoals ik dit in vrijheid kan doen en gedaan heb – van ieder zintuiglijk en in zintuiglijkheid gefundeerd ervaringsgeloof, zodat het zijn van de ervaringswereld voor mij ongeldig blijft, toch is dit mij-onthouden wat het is, en het is inclusief de hele stroom van het ervarend | 21 | leven. En wel is dit voor mij constant aanwezig, constant is het qua tegenwoordigheidsveld in mijn waarneming bewust in meest oorspronkelijke originaliteit, als zichzelf; in mijn herinnering worden nu deze, dan die verleden tijden daarvan weer bewust, en daarin ligt: als de verleden tijden zelf. Steeds kan ik reflecterend spciale aandachtige blikken richten op dit oorspronkelijk leven, kan ik het tegenwoordige als tegenwoordig, het verstrekene als verstreken zoals dit zelf is vatten. Zo handel ik nu als ik dat filosofeert, en deze onthouding uitvoert.</w:t>
      </w:r>
    </w:p>
    <w:p>
      <w:pPr>
        <w:pStyle w:val="Normal"/>
        <w:rPr/>
      </w:pPr>
      <w:r>
        <w:rPr/>
        <w:tab/>
        <w:t>De wereld, die in dit reflecterend leven ervaren wordt, blijft daarbij in zekere zin voor mij nog steeds, en precies met de concreet bij haar horende inhoud nog steeds ervaren. Ze blijft verschijnen zoals ze voordien verschenen was, behalve dan dat ik als wijsgerig refecterende niet meer het natuurlijk zijnsgeloof van de wereldervaring uitvoer, geldig acht, ook al is dit er nog steeds bij aanwezig is en wordt het door de aandachtige blik mede gevat. Met alle andere bedoelingen die, naast de wereldervarende, bij mijn levensstroom horen is het net zo, met mijn onzichtbare voorstellingen, oordelen, waardehoudingen, besluiten, doel- en middelstellingen enzovoort en vooral met de stellingnames die daarin in de natuurlijke, onbereflecteerde, onwijsgerige houding van het leven noodzakelijk in het werk gesteld zijn – voorzover ze namelijk de wereld overal vooronderstellen, dus een zijnsgeloof ten aanzien van de wereld in zich bevatten. Ook hier betekent het zich-onthouden, hun-geldigheid-ontnemen van de stellingnames van de kant van het wijsgerig reflecterende ik niet hun verdwijnen uit zijn ervaringsveld. De betreffende concrete belevingen zijn immers – we zeggen het opnieuw – dat waar de aandachtige blik op gericht staat, behalve dat het aandachtige ik, als filosoferend, met betrekking tot het aanschouwde onthouding uitvoert. Ook alles wat in die belevingen als het bedoelde in het geldigheidsbewustzijn was – het betreffende oordeel, de betreffende theorie, de betreffende waarden, doeleinden enzovoort – blijft helemaal | 22 | bewaard: alleen in de geldigheidsmodificatie “loutere fenomenen”.</w:t>
      </w:r>
    </w:p>
    <w:p>
      <w:pPr>
        <w:pStyle w:val="Normal"/>
        <w:rPr/>
      </w:pPr>
      <w:r>
        <w:rPr/>
        <w:tab/>
        <w:t xml:space="preserve">Dit universeel hun-geldigheid-ontnemen (“verbieden”, “buiten-spel-zetten”) van alle stellingnames tegenover de voorgegeven objectieve wereld en dus allereerst van de zijnsstellingnames (betreffende zijn, schijn, mogelijkerwijs-zijn, vermoedelijk-, waarschijnlijk-zijn en dergelijke) – of  zoals gewoonlijk ook wel gezegd wordt, deze “fenomenologische </w:t>
      </w:r>
      <w:r>
        <w:rPr>
          <w:rFonts w:cs="Greek Old Face C;Symbol" w:ascii="Greek Old Face C;Symbol" w:hAnsi="Greek Old Face C;Symbol"/>
        </w:rPr>
        <w:t></w:t>
      </w:r>
      <w:r>
        <w:rPr/>
        <w:t xml:space="preserve">” of dit “russen haakjes zetten” van de objectieve wereld – plaatst ons dus niet tegenover een niets. Wat ons integendeel – en juist hierdoor – eigen wordt of, duidelijker, wat mij, degene die mediteert, hierdoor eigen wordt is mijn zuivere leven met al zijn zuivere belevingen en al zijn zuivere bedoeldheden, het universum van de fenomenen in de speciale en ruimere zin van de fenomenologie. De </w:t>
      </w:r>
      <w:r>
        <w:rPr>
          <w:rFonts w:cs="Greek Old Face C;Symbol" w:ascii="Greek Old Face C;Symbol" w:hAnsi="Greek Old Face C;Symbol"/>
        </w:rPr>
        <w:t></w:t>
      </w:r>
      <w:r>
        <w:rPr/>
        <w:t xml:space="preserve"> is – zo kan ook gezegd worden – de radicale en universele methode waarmee ik mij als ik zuiver vat en met het eigen zuivere bewustzijnsleven waarin en waardoor de hele objectieve wereld voor mij is en zo zoals ze namelijk voor mij is. Alles wat wereldlijk is, alle tijd-ruimtelijk zijn is voor mij – dat wil zeggen geldt voor mij en wel doordat ik dit ervaar, waarneem, mij dit herinner, hier min of meer aan denk, dit beoordeel, dit waardeer, begeer enzovoort. Dat alles omschrijft Descartes zoals bekend onder de benaming </w:t>
      </w:r>
      <w:r>
        <w:rPr>
          <w:i/>
          <w:iCs/>
        </w:rPr>
        <w:t>cogito</w:t>
      </w:r>
      <w:r>
        <w:rPr/>
        <w:t xml:space="preserve">. De wereld is voor mij helemaal niets anders dan de wereld die in dit </w:t>
      </w:r>
      <w:r>
        <w:rPr>
          <w:i/>
          <w:iCs/>
        </w:rPr>
        <w:t>cogito</w:t>
      </w:r>
      <w:r>
        <w:rPr/>
        <w:t xml:space="preserve"> bewust is en voor mij geldt. Haar hele, haar universele en speciale zin en haar zijnsgeldigheid haalt ze uitsluitend uit deze </w:t>
      </w:r>
      <w:r>
        <w:rPr>
          <w:i/>
          <w:iCs/>
        </w:rPr>
        <w:t>cogitationes</w:t>
      </w:r>
      <w:r>
        <w:rPr/>
        <w:t xml:space="preserve">. Daar verloopt mijn hele wereldleven in, waar mijn wetenschappelijk onderzoekend en funderend leven ook bij hoort. Ik kan in geen andere wereld leven, ervaren, denken, waarderen en handelen dan de wereld die in en uit mijzelf zin en gelding haalt. Ga ik boven dit hele leven staan en onthoud ik mij van ieder uitvoeren van enig zijnsgeloof dat de wereld spontaan als zijnd opvat – richt ik mijn blik uitsluitend op dit leven zelf, als bewustzijn van de wereld, dan | 23 | verwerf ik mijzelf als het zuivere </w:t>
      </w:r>
      <w:r>
        <w:rPr>
          <w:i/>
          <w:iCs/>
        </w:rPr>
        <w:t>ego</w:t>
      </w:r>
      <w:r>
        <w:rPr/>
        <w:t xml:space="preserve"> met de zuivere stroom van mijn </w:t>
      </w:r>
      <w:r>
        <w:rPr>
          <w:i/>
          <w:iCs/>
        </w:rPr>
        <w:t>cogitationes</w:t>
      </w:r>
      <w:r>
        <w:rPr/>
        <w:t>.</w:t>
      </w:r>
    </w:p>
    <w:p>
      <w:pPr>
        <w:pStyle w:val="Normal"/>
        <w:rPr/>
      </w:pPr>
      <w:r>
        <w:rPr/>
        <w:tab/>
        <w:t xml:space="preserve">Zo gaat dus inderdaad aan het natuurlijk zijn van de wereld – van die waarover ik kan spreken – als op zich eerder zijn dat van het zuivere </w:t>
      </w:r>
      <w:r>
        <w:rPr>
          <w:i/>
          <w:iCs/>
        </w:rPr>
        <w:t>ego</w:t>
      </w:r>
      <w:r>
        <w:rPr/>
        <w:t xml:space="preserve"> en zijn </w:t>
      </w:r>
      <w:r>
        <w:rPr>
          <w:i/>
          <w:iCs/>
        </w:rPr>
        <w:t>cogitationes</w:t>
      </w:r>
      <w:r>
        <w:rPr/>
        <w:t xml:space="preserve"> vooraf. De natuurlijke zijnsbasis is in zijn zijnsgeldigheid secundair, hij vooronderstelt constant de transcendentale. De fenomenologische fundamentele methode van de transcendentale </w:t>
      </w:r>
      <w:r>
        <w:rPr>
          <w:rFonts w:cs="Greek Old Face C;Symbol" w:ascii="Greek Old Face C;Symbol" w:hAnsi="Greek Old Face C;Symbol"/>
        </w:rPr>
        <w:t></w:t>
      </w:r>
      <w:r>
        <w:rPr/>
        <w:t xml:space="preserve"> heet daarom, voorzover ze hienaar terugleidt, transcendentaal-fenomenologische reductie.</w:t>
      </w:r>
    </w:p>
    <w:p>
      <w:pPr>
        <w:pStyle w:val="Normal"/>
        <w:rPr/>
      </w:pPr>
      <w:r>
        <w:rPr/>
      </w:r>
    </w:p>
    <w:p>
      <w:pPr>
        <w:pStyle w:val="Normal"/>
        <w:rPr/>
      </w:pPr>
      <w:r>
        <w:rPr/>
      </w:r>
    </w:p>
    <w:p>
      <w:pPr>
        <w:pStyle w:val="Normal"/>
        <w:jc w:val="center"/>
        <w:rPr>
          <w:b/>
          <w:b/>
          <w:bCs/>
        </w:rPr>
      </w:pPr>
      <w:r>
        <w:rPr>
          <w:b/>
          <w:bCs/>
        </w:rPr>
        <w:t>§ 9. Draagwijdte van de apodictische evidentie van het “ik ben”</w:t>
      </w:r>
    </w:p>
    <w:p>
      <w:pPr>
        <w:pStyle w:val="Normal"/>
        <w:rPr>
          <w:b/>
          <w:b/>
          <w:bCs/>
        </w:rPr>
      </w:pPr>
      <w:r>
        <w:rPr>
          <w:b/>
          <w:bCs/>
        </w:rPr>
      </w:r>
    </w:p>
    <w:p>
      <w:pPr>
        <w:pStyle w:val="Normal"/>
        <w:rPr/>
      </w:pPr>
      <w:r>
        <w:rPr/>
        <w:tab/>
        <w:t xml:space="preserve">De volgende vraag is, of deze reductie wel een apodictische evidentie van het zijn van de transcendentale subjectiviteit mogelijk maakt. Pas als de transcendentale zelfervaring apodictisch is kan ze als ondergrond voor apodictische oordelen dienen, pas dan is er dus uitzicht voorhanden voor een wijsbegeerte, voor een systematisch bouwwerk van apodictische inzichten vanuit het op zich eerste ervarings- en oordeelsveld. Dat het </w:t>
      </w:r>
      <w:r>
        <w:rPr>
          <w:i/>
          <w:iCs/>
        </w:rPr>
        <w:t>ego sum</w:t>
      </w:r>
      <w:r>
        <w:rPr/>
        <w:t xml:space="preserve"> respectievelijk </w:t>
      </w:r>
      <w:r>
        <w:rPr>
          <w:i/>
          <w:iCs/>
        </w:rPr>
        <w:t>sum cogitans</w:t>
      </w:r>
      <w:r>
        <w:rPr/>
        <w:t xml:space="preserve"> apodictisch te noemen is, dat we dus een eerste, apodictische zijnsgrond onder de voeten krijgen heeft zoals bekend Descartes al gezien, hij legt immers de nadruk op de onbetwijfelbaarheid van dit oordeel, en hierop dat zelfs het “ik twijfel” het “ik ben” al zou vooronderstellen. Daarbij gaat het ook bij hem om dat ik dat zich van zichzelf vergewist nadat het de ervaringswereld als mogelijkerwijs te betwijfelen haar geldigheid ontnomen heeft. Het is na onze preciserende uiteenzettingen duidelijk, dat de zin van de onbetwijfelbaarheid die het </w:t>
      </w:r>
      <w:r>
        <w:rPr>
          <w:i/>
          <w:iCs/>
        </w:rPr>
        <w:t>ego</w:t>
      </w:r>
      <w:r>
        <w:rPr/>
        <w:t xml:space="preserve"> met de transcendentale reductie gegeven wordt, werkelijk aan het door ons eerder uitgelegde begrip van de apodicticiteit beantwoordt.</w:t>
      </w:r>
    </w:p>
    <w:p>
      <w:pPr>
        <w:pStyle w:val="Normal"/>
        <w:rPr/>
      </w:pPr>
      <w:r>
        <w:rPr/>
        <w:tab/>
        <w:t>En toch is het probleem van de apodicticiteit en daarmee van het eerste fundament en de eerste basis voor een wijsbegeerte hiermee nog niet opgelost. Er rijzen immers direct twijfels. Hoort bijvoorbeeld bij de transcendentale subjectiviteit niet onafscheidelijk haar concrete verleden, dat louter door middel van | 24 | herinnering toegankelijk is? Maar kan voor die laatste wel een apodictische evidentie worden opgeëist? Weliswaar zou het verkeerd zijn om daarom de apodicticiteit van het “ik ben” te willen loochenen, wat immers enkel mogelijk is als we daar uiterlijk argumenterend langs heenpraten, dus daar langs heenkijken. Maar in plaats daarvan moet nu het probleem van de draagwijdte van onze apodictische evidentie brandend worden.</w:t>
      </w:r>
    </w:p>
    <w:p>
      <w:pPr>
        <w:pStyle w:val="Normal"/>
        <w:rPr/>
      </w:pPr>
      <w:r>
        <w:rPr/>
        <w:tab/>
        <w:t xml:space="preserve">We herinneren ons hier een eerdere opmerking, dat overeenkomst en apodicticiteit van een evidentie niet hand in hand hoeven te gaan – misschien was het in die opmerking wel juist om het geval van de transcendentale zelfervaring te doen. In deze laatste is het </w:t>
      </w:r>
      <w:r>
        <w:rPr>
          <w:i/>
          <w:iCs/>
        </w:rPr>
        <w:t>ego</w:t>
      </w:r>
      <w:r>
        <w:rPr/>
        <w:t xml:space="preserve"> voor zichzelf oorspronkelijk toegankelijk. Maar die ervaring biedt alleen maar een kern van het eigenlijk adequaat ervarene: namelijk de levende zelftegenwoordigheid die de grammaticale betekenis van de uitspraak </w:t>
      </w:r>
      <w:r>
        <w:rPr>
          <w:i/>
          <w:iCs/>
        </w:rPr>
        <w:t>ego cogito</w:t>
      </w:r>
      <w:r>
        <w:rPr/>
        <w:t xml:space="preserve"> uitdrukt, terwijl alleen een vaag algemene, presumptieve horizon daar overheenreikt, een horizon van het eigenlijk niet-ervarene maar noodzakelijk mede bedoelde. Daartoe hoort het meestal geheel duistere zelfverleden bij, maar ook de transcendentale vermogens en de concrete habituele eigenschappen die bij het ik horen. Ook de uiterlijke waarneming (al is die niet apodictisch) is weliswaar zelfervaring van het ding – dit staat zelf daar –, maar in dit zelf-daar-staan heeft dit voor de ervarende een open eindeloze, onbepaald algemene horizon van het eigenlijk niet-zelf-waargenomene, en wel als een horizon die – dat ligt hier als presumptie in – met mogelijke ervaring te ontsluiten is. Net zo dus betreft de apodictische zekerheid van de transcendentale ervaring mijn transcendentale “ik ben” in de onbepaalde algemeenheid van een open horizon die daaraan vastzit. Het werkelijk-zijn van de op zich eerste kennisbasis staat derhalve weliswaar absoluut vast, maar niet zonder meer dat wat z’n zijn nader bepaalt en wat tijdens de levende evidentie van het “ik ben” nog niet zelf ontsloten maar enkel gepresumeerd is. Die presumptie, die in de apodictische evidentie mede vervat ligt, is dus wat de mogelijkheden van haar vervulling betreft onderworpen aan de kritiek | 25 | van haar, eventueel apodictisch te begrenzen draagwijdte. In hoeverre kan het transcendentaal ik zich omtrent zichzelf vergissen, en hoe ver reiken de absoluut onbetwijfelbare bestanden ondanks die mogelijke vergissing?</w:t>
      </w:r>
    </w:p>
    <w:p>
      <w:pPr>
        <w:pStyle w:val="Normal"/>
        <w:rPr/>
      </w:pPr>
      <w:r>
        <w:rPr/>
        <w:tab/>
        <w:t xml:space="preserve">Met de aanname van het transcendentaal </w:t>
      </w:r>
      <w:r>
        <w:rPr>
          <w:i/>
          <w:iCs/>
        </w:rPr>
        <w:t>ego</w:t>
      </w:r>
      <w:r>
        <w:rPr/>
        <w:t xml:space="preserve"> staan we in het algemeen op een gevaarlijk punt, zelfs als we de lastige kwesties van de apodicticiteit buiten beschouwing laten.</w:t>
      </w:r>
    </w:p>
    <w:p>
      <w:pPr>
        <w:pStyle w:val="Normal"/>
        <w:rPr/>
      </w:pPr>
      <w:r>
        <w:rPr/>
      </w:r>
    </w:p>
    <w:p>
      <w:pPr>
        <w:pStyle w:val="Normal"/>
        <w:rPr/>
      </w:pPr>
      <w:r>
        <w:rPr/>
      </w:r>
    </w:p>
    <w:p>
      <w:pPr>
        <w:pStyle w:val="Normal"/>
        <w:jc w:val="center"/>
        <w:rPr>
          <w:b/>
          <w:b/>
          <w:bCs/>
        </w:rPr>
      </w:pPr>
      <w:r>
        <w:rPr>
          <w:b/>
          <w:bCs/>
        </w:rPr>
        <w:t>§ 10. Excursus. Descartes’ verzuimen van de transcendentale ommekeer</w:t>
      </w:r>
    </w:p>
    <w:p>
      <w:pPr>
        <w:pStyle w:val="Normal"/>
        <w:rPr>
          <w:b/>
          <w:b/>
          <w:bCs/>
        </w:rPr>
      </w:pPr>
      <w:r>
        <w:rPr>
          <w:b/>
          <w:bCs/>
        </w:rPr>
      </w:r>
    </w:p>
    <w:p>
      <w:pPr>
        <w:pStyle w:val="Normal"/>
        <w:rPr/>
      </w:pPr>
      <w:r>
        <w:rPr/>
        <w:tab/>
        <w:t xml:space="preserve">Het schijnt zo gemakkelijk om, terwijl we Descartes volgen, het zuivere ik en zijn </w:t>
      </w:r>
      <w:r>
        <w:rPr>
          <w:i/>
          <w:iCs/>
        </w:rPr>
        <w:t>cogitationes</w:t>
      </w:r>
      <w:r>
        <w:rPr/>
        <w:t xml:space="preserve"> te vatten. En toch is het net of we op een steile rotswand staan waarop kalm en zeker voortschrijden over wijsgerig leven en wijsgerige dood beslist. Descartes had de ernstige wil tot radicale onvooringenomenheid. Maar we weten uit nieuwe, en vooral de mooie en diepzinnige onderzoekingen van Gilson en Koyré, hoeveel scholastiek er in het verborgene en als onopgehelderd vooroordeel in Descartes’ Meditaties schuilgaat. Maar dat niet alleen; allereerst al van dit hierboven al genoemde vooroordeel dat uit de bewondering voor de mathematische natuurwetenschap stamt en onszelf als oude erfenis bepaalt, moeten we ons verre houden, alsof het bij de benaming </w:t>
      </w:r>
      <w:r>
        <w:rPr>
          <w:i/>
          <w:iCs/>
        </w:rPr>
        <w:t>ego cogito</w:t>
      </w:r>
      <w:r>
        <w:rPr/>
        <w:t xml:space="preserve"> om een apodictisch “axioma” zou gaan, dat, in combinatie met andere hypothesen die aan te tonen en daarbij eventueel inductief gefundeerd zijn, het fundament voor een deductief verklarende wereldwetenschap moest afgeven, een nomologische wetenschap, een wetenschap </w:t>
      </w:r>
      <w:r>
        <w:rPr>
          <w:i/>
          <w:iCs/>
        </w:rPr>
        <w:t>ordine geometrico</w:t>
      </w:r>
      <w:r>
        <w:rPr/>
        <w:t xml:space="preserve">, namelijk net als de mathematische natuurwetenschap. In verband hiermee mag ook helemaal niet als vanzelfsprekend gelden, alsof we in ons apodictisch </w:t>
      </w:r>
      <w:r>
        <w:rPr>
          <w:i/>
          <w:iCs/>
        </w:rPr>
        <w:t>ego</w:t>
      </w:r>
      <w:r>
        <w:rPr/>
        <w:t xml:space="preserve"> een klein eindje van de wereld gered hadden, als het voor het filosoferende ik enig probleemloze van de wereld, en dat het er nu op aan kwam om met goed gestuurde gevolgtrekkingen, | 26 | conform de principes die het </w:t>
      </w:r>
      <w:r>
        <w:rPr>
          <w:i/>
          <w:iCs/>
        </w:rPr>
        <w:t>ego</w:t>
      </w:r>
      <w:r>
        <w:rPr/>
        <w:t xml:space="preserve"> ingeboren zijn, ook de overige wereld te ontsluiten.</w:t>
      </w:r>
    </w:p>
    <w:p>
      <w:pPr>
        <w:pStyle w:val="Normal"/>
        <w:rPr/>
      </w:pPr>
      <w:r>
        <w:rPr/>
        <w:tab/>
        <w:t xml:space="preserve">Helaas gaat het bij Descartes wel zo, met de onwaarschijnlijke maar fatale overgang die van het </w:t>
      </w:r>
      <w:r>
        <w:rPr>
          <w:i/>
          <w:iCs/>
        </w:rPr>
        <w:t>ego</w:t>
      </w:r>
      <w:r>
        <w:rPr/>
        <w:t xml:space="preserve"> een </w:t>
      </w:r>
      <w:r>
        <w:rPr>
          <w:i/>
          <w:iCs/>
        </w:rPr>
        <w:t>substantia cogitans</w:t>
      </w:r>
      <w:r>
        <w:rPr/>
        <w:t xml:space="preserve">, een afgescheiden menselijke </w:t>
      </w:r>
      <w:r>
        <w:rPr>
          <w:i/>
          <w:iCs/>
        </w:rPr>
        <w:t>mens sive animus</w:t>
      </w:r>
      <w:r>
        <w:rPr/>
        <w:t xml:space="preserve"> maakt en het uitgangsschakel voor conclusies conform het causaliteitsprincipe, kortom de overgang waardoor hij de vader van het (zoals hier nog niet zichtbaar kan worden) onzinnige transcendentale realisme geworden is. Dit alles staat ver van ons af als we het radicalisme van de zelfbezinning en dus het principe van zuivere intuïtie of evidentie trouw blijven, dus hier niets laten gelden dan wat we op het veld van het </w:t>
      </w:r>
      <w:r>
        <w:rPr>
          <w:i/>
          <w:iCs/>
        </w:rPr>
        <w:t>ego cogito</w:t>
      </w:r>
      <w:r>
        <w:rPr/>
        <w:t xml:space="preserve">, dat door de </w:t>
      </w:r>
      <w:r>
        <w:rPr>
          <w:rFonts w:cs="Greek Old Face C;Symbol" w:ascii="Greek Old Face C;Symbol" w:hAnsi="Greek Old Face C;Symbol"/>
        </w:rPr>
        <w:t></w:t>
      </w:r>
      <w:r>
        <w:rPr/>
        <w:t xml:space="preserve"> geopend werd, werkelijk en voorlopig heel onmiddellijk gegeven bezitten, dus niets zeggen over wat we niet zelf “zien”. Hierin heeft Descartes dus gefaald, en zo komt het dat hij voor de grootste van alle ontdekkingen staat, haar in zekere zin al gedaan heeft, en toch haar eigenlijke betekenis, dus de betekenis van de transcendentale subjectiviteit, niet begrijpt, en zo niet verder gaat dan de toegangspoort die in de echte transcendentaalfilosofie binnenleidt.</w:t>
      </w:r>
    </w:p>
    <w:p>
      <w:pPr>
        <w:pStyle w:val="Normal"/>
        <w:rPr/>
      </w:pPr>
      <w:r>
        <w:rPr/>
      </w:r>
    </w:p>
    <w:p>
      <w:pPr>
        <w:pStyle w:val="Normal"/>
        <w:rPr/>
      </w:pPr>
      <w:r>
        <w:rPr/>
      </w:r>
    </w:p>
    <w:p>
      <w:pPr>
        <w:pStyle w:val="TextBody"/>
        <w:rPr>
          <w:b/>
          <w:b/>
          <w:bCs/>
        </w:rPr>
      </w:pPr>
      <w:r>
        <w:rPr/>
        <w:t>§ 11. Het psychologische en het transcendentale ik.</w:t>
      </w:r>
    </w:p>
    <w:p>
      <w:pPr>
        <w:pStyle w:val="Normal"/>
        <w:jc w:val="center"/>
        <w:rPr>
          <w:b/>
          <w:b/>
          <w:bCs/>
        </w:rPr>
      </w:pPr>
      <w:r>
        <w:rPr>
          <w:b/>
          <w:bCs/>
        </w:rPr>
        <w:t>De transcendentie van de wereld</w:t>
      </w:r>
    </w:p>
    <w:p>
      <w:pPr>
        <w:pStyle w:val="Normal"/>
        <w:rPr>
          <w:b/>
          <w:b/>
          <w:bCs/>
        </w:rPr>
      </w:pPr>
      <w:r>
        <w:rPr>
          <w:b/>
          <w:bCs/>
        </w:rPr>
      </w:r>
    </w:p>
    <w:p>
      <w:pPr>
        <w:pStyle w:val="Normal"/>
        <w:rPr/>
      </w:pPr>
      <w:r>
        <w:rPr/>
        <w:tab/>
        <w:t xml:space="preserve">Bewaar ik zuiver wat mij – degene die mediteert – door middel van vrije </w:t>
      </w:r>
      <w:r>
        <w:rPr>
          <w:rFonts w:cs="Greek Old Face C;Symbol" w:ascii="Greek Old Face C;Symbol" w:hAnsi="Greek Old Face C;Symbol"/>
        </w:rPr>
        <w:t></w:t>
      </w:r>
      <w:r>
        <w:rPr/>
        <w:t xml:space="preserve"> ten aanzien van het zijn van de ervaringswereld zichtbaar wordt, dan is dit het belangrijke feit dat ik en mijn leven in mijn zijnsgeldigheid onaangetast blijven, hoe het met zijn en niet-zijn van de wereld ook mag staan, hoe ik daar ook over mag beslissen. Dit ik en zijn ik-leven dat voor mij krachtens deze </w:t>
      </w:r>
      <w:r>
        <w:rPr>
          <w:rFonts w:cs="Greek Old Face C;Symbol" w:ascii="Greek Old Face C;Symbol" w:hAnsi="Greek Old Face C;Symbol"/>
        </w:rPr>
        <w:t></w:t>
      </w:r>
      <w:r>
        <w:rPr/>
        <w:t xml:space="preserve"> noodzakelijk overblijft, is geen stuk van de wereld, en zegt dit ik: “ik ben, </w:t>
      </w:r>
      <w:r>
        <w:rPr>
          <w:i/>
          <w:iCs/>
        </w:rPr>
        <w:t>ego cogito</w:t>
      </w:r>
      <w:r>
        <w:rPr/>
        <w:t xml:space="preserve">”, dan betekent dit niet meer “ik, deze mens, ben”. Ik ben niet meer de mens die zich in de natuurlijke zelfervaring als mens aantreft en – in de abstraherende inperking tot de pure bestanden van de </w:t>
      </w:r>
      <w:r>
        <w:rPr>
          <w:i/>
          <w:iCs/>
        </w:rPr>
        <w:t>innerlijke</w:t>
      </w:r>
      <w:r>
        <w:rPr/>
        <w:t xml:space="preserve">, de zuiver psychologische zelfervaring – de mens die zijn eigen | 27 | zuivere </w:t>
      </w:r>
      <w:r>
        <w:rPr>
          <w:i/>
          <w:iCs/>
        </w:rPr>
        <w:t>mens sive animus sive intellectus</w:t>
      </w:r>
      <w:r>
        <w:rPr/>
        <w:t xml:space="preserve"> respectievelijk de op zich gevatte ziel zelf aantreft. Op deze “natuurlijke” manier geappercipieerd, ben ik en zijn alle andere mensen thema’s van de in de gewone zin objectieve of positieve wetenschappen, van de biologie, antropologie, daarin besloten ook de psychologie. Het zielsleven waar de psychologie over spreekt is immers altijd bedoeld geweest en wordt nog steeds bedoeld als zielsleven in de wereld. Dat geldt kennelijk ook van het eigen zielsleven dat in de zuiver innerlijke ervaring gevat en beschouwd wordt. Maar de fenomenologische </w:t>
      </w:r>
      <w:r>
        <w:rPr>
          <w:rFonts w:cs="Greek Old Face C;Symbol" w:ascii="Greek Old Face C;Symbol" w:hAnsi="Greek Old Face C;Symbol"/>
        </w:rPr>
        <w:t></w:t>
      </w:r>
      <w:r>
        <w:rPr/>
        <w:t xml:space="preserve"> die de weg van de gezuiverde Cartesiaanse meditaties van de filosoferende verlangt, verbiedt de zijnsgeldigheid van de objectieve wereld, en elimineert haar daarmee helemaal uit het oordeelsveld, en dus ook de zijnsgeldigheid zowel van alle objectief gappercipieerde feiten als die van de innerlijke ervaring. Voor mij – het ik dat mediteert, dat, terwijl het zich in de </w:t>
      </w:r>
      <w:r>
        <w:rPr>
          <w:rFonts w:cs="Greek Old Face C;Symbol" w:ascii="Greek Old Face C;Symbol" w:hAnsi="Greek Old Face C;Symbol"/>
        </w:rPr>
        <w:t></w:t>
      </w:r>
      <w:r>
        <w:rPr/>
        <w:t xml:space="preserve"> bevindt en zich blijft bevinden, zichzelf uitsluitend als geldigheidsfundament van alle objectieve geldigheden en fundamenten aanneemt – bestaat er dus geen psychologisch ik, geen psychische fenomenen in de zin van de psychologie, dat is als bestanddeel van psychofysische mensen.</w:t>
      </w:r>
    </w:p>
    <w:p>
      <w:pPr>
        <w:pStyle w:val="Normal"/>
        <w:rPr/>
      </w:pPr>
      <w:r>
        <w:rPr/>
        <w:tab/>
        <w:t xml:space="preserve">Door middel van de fenomenologische </w:t>
      </w:r>
      <w:r>
        <w:rPr>
          <w:rFonts w:cs="Greek Old Face C;Symbol" w:ascii="Greek Old Face C;Symbol" w:hAnsi="Greek Old Face C;Symbol"/>
        </w:rPr>
        <w:t></w:t>
      </w:r>
      <w:r>
        <w:rPr/>
        <w:t xml:space="preserve"> reduceer ik mijn natuurlijke, menselijke ik en mijn zielsleven – het rijk van mijn psychologische zelfervaring – tot mijn transcendentaal-fenomenologisch ik, het rijk van de transcendentaal-fenomenologische zelfervaring. De objectieve wereld die voor mij is, die voor mij ooit was en zal zijn, ooit kan zijn met al haar objecten, put – heb ik gezegd – haar hele zin en haar zijnsgeldigheid die ze concreet voor mij heeft uit mijzelf, uit mij als het transcendentaal ik, het ik dat pas met de transcendentaal-fenomenologische </w:t>
      </w:r>
      <w:r>
        <w:rPr>
          <w:rFonts w:cs="Greek Old Face C;Symbol" w:ascii="Greek Old Face C;Symbol" w:hAnsi="Greek Old Face C;Symbol"/>
        </w:rPr>
        <w:t></w:t>
      </w:r>
      <w:r>
        <w:rPr/>
        <w:t xml:space="preserve"> te voorschijn komt.</w:t>
      </w:r>
    </w:p>
    <w:p>
      <w:pPr>
        <w:pStyle w:val="Normal"/>
        <w:rPr/>
      </w:pPr>
      <w:r>
        <w:rPr/>
        <w:tab/>
        <w:t>Dit begrip van het transcendentale en zijn correlaatbegrip, dat van het transcendente, moet uitsluitend uit onze wijsgerig mediterende situatie geput worden. Hierbij is op te merken: Zoals het gereduceerde ik geen onderdeel van de wereld is, zo is omgekeerd de wereld en ieder wereldlijk object geen onderdeel van mijn ik, zit dit niet in | 28 | mijn bewustzijnsleven als zijn intrinsieke onderdeel, als complex van gewaarwordingsgegevens of acten intrinsiek aan te treffen. Bij de eigen zin van alles wat wereldlijk is hoort deze transcendentie, ofschoon het de hele zin die het bepaalt en met zijn zijnsgeldigheid alleen uit mijn ervaren, mijn concrete voorstellen, denken, waarderen, handelen haalt en kan halen – ook die van een eventueel evident geldig zijn, namelijk uit mijn eigen evidenties, uit mijn funderende acten. Hoort deze transcendentie van niet-intrinsiek besloten-zijn bij de eigen zin van de wereld, dan heet dan het ik zelf – dat wereld als geldende zin in zich draagt en hierdoor op zijn beurt noodzakelijk voorondersteld wordt – in de fenomenologische zin transcendentaal; dan heten de de wijsgerige problemen die uit die correlatie ontstaan transcendentaal-filosofische.</w:t>
      </w:r>
    </w:p>
    <w:p>
      <w:pPr>
        <w:pStyle w:val="Normal"/>
        <w:rPr/>
      </w:pPr>
      <w:r>
        <w:rPr/>
      </w:r>
    </w:p>
    <w:p>
      <w:pPr>
        <w:pStyle w:val="Normal"/>
        <w:rPr/>
      </w:pPr>
      <w:r>
        <w:rPr/>
      </w:r>
    </w:p>
    <w:p>
      <w:pPr>
        <w:pStyle w:val="Normal"/>
        <w:jc w:val="center"/>
        <w:rPr>
          <w:b/>
          <w:b/>
          <w:bCs/>
          <w:smallCaps/>
        </w:rPr>
      </w:pPr>
      <w:r>
        <w:rPr>
          <w:b/>
          <w:bCs/>
          <w:smallCaps/>
        </w:rPr>
        <w:t>Tweede meditatie:</w:t>
      </w:r>
    </w:p>
    <w:p>
      <w:pPr>
        <w:pStyle w:val="Normal"/>
        <w:jc w:val="center"/>
        <w:rPr>
          <w:b/>
          <w:b/>
          <w:bCs/>
          <w:smallCaps/>
        </w:rPr>
      </w:pPr>
      <w:r>
        <w:rPr>
          <w:b/>
          <w:bCs/>
          <w:smallCaps/>
        </w:rPr>
        <w:t>onthulling van het transcendentale ervaringsveld</w:t>
      </w:r>
    </w:p>
    <w:p>
      <w:pPr>
        <w:pStyle w:val="Normal"/>
        <w:jc w:val="center"/>
        <w:rPr>
          <w:b/>
          <w:b/>
          <w:bCs/>
          <w:smallCaps/>
        </w:rPr>
      </w:pPr>
      <w:r>
        <w:rPr>
          <w:b/>
          <w:bCs/>
          <w:smallCaps/>
        </w:rPr>
        <w:t>in zijn universele structuren</w:t>
      </w:r>
    </w:p>
    <w:p>
      <w:pPr>
        <w:pStyle w:val="Normal"/>
        <w:jc w:val="center"/>
        <w:rPr>
          <w:b/>
          <w:b/>
          <w:bCs/>
          <w:smallCaps/>
        </w:rPr>
      </w:pPr>
      <w:r>
        <w:rPr>
          <w:b/>
          <w:bCs/>
          <w:smallCaps/>
        </w:rPr>
      </w:r>
    </w:p>
    <w:p>
      <w:pPr>
        <w:pStyle w:val="Normal"/>
        <w:jc w:val="center"/>
        <w:rPr>
          <w:b/>
          <w:b/>
          <w:bCs/>
        </w:rPr>
      </w:pPr>
      <w:r>
        <w:rPr>
          <w:b/>
          <w:bCs/>
        </w:rPr>
        <w:t>§ 12. De idee van een transcendentale kennisfundering</w:t>
      </w:r>
    </w:p>
    <w:p>
      <w:pPr>
        <w:pStyle w:val="Normal"/>
        <w:rPr>
          <w:b/>
          <w:b/>
          <w:bCs/>
        </w:rPr>
      </w:pPr>
      <w:r>
        <w:rPr>
          <w:b/>
          <w:bCs/>
        </w:rPr>
      </w:r>
    </w:p>
    <w:p>
      <w:pPr>
        <w:pStyle w:val="Normal"/>
        <w:rPr/>
      </w:pPr>
      <w:r>
        <w:rPr/>
        <w:tab/>
        <w:t xml:space="preserve">Onze meditatie vraagt nu om een verdere ontwikkeling, waarin hetgeen tot nu toe in het licht gesteld werd pas zijn echte nut kan opleveren. Wat kan ik (degene die cartesiaans mediteert) met het transcendentale </w:t>
      </w:r>
      <w:r>
        <w:rPr>
          <w:i/>
          <w:iCs/>
        </w:rPr>
        <w:t>ego</w:t>
      </w:r>
      <w:r>
        <w:rPr/>
        <w:t xml:space="preserve"> beginnen? Zeker, in de kennis gaat z’n zijn voor mij aan alle objectieve zijn vooraf: In zekere zin is dit het fundament en de basis waar alle objectieve kennis zich op afspeelt. Maar mag dit voor&lt;af&gt;gaan inhouden dat het in de gewone zin kenfundament voor alle objectieve kennis is? Niet dat we de grote Cartesiaanse gedachte | 29 | willen prijsgeven om de diepste grondslag van alle wetenschappen en zelfs van het zijn van een objectieve wereld in de transcendentale subjectiviteit te zoeken. We zouden anders immers zijn mediterende wegen, zij het dan met kritische variaties, niet volgen. Maar misschien wordt met de Cartesiaanse ontdekking van het transcendentale </w:t>
      </w:r>
      <w:r>
        <w:rPr>
          <w:i/>
          <w:iCs/>
        </w:rPr>
        <w:t>ego</w:t>
      </w:r>
      <w:r>
        <w:rPr/>
        <w:t xml:space="preserve"> ook wel een nieuwe idee van kennisfundering geopend, namelijk als transcendentale fundering. Inderdaad, in plaats van het </w:t>
      </w:r>
      <w:r>
        <w:rPr>
          <w:i/>
          <w:iCs/>
        </w:rPr>
        <w:t>ego cogito</w:t>
      </w:r>
      <w:r>
        <w:rPr/>
        <w:t xml:space="preserve"> te willen benutten als apodictisch evidente premis voor vermeend te trekken conclusies over een transcendentale subjectiviteit, richten we ons oogmerk hierop dat de fenomenologische </w:t>
      </w:r>
      <w:r>
        <w:rPr>
          <w:rFonts w:cs="Greek Old Face C;Symbol" w:ascii="Greek Old Face C;Symbol" w:hAnsi="Greek Old Face C;Symbol"/>
        </w:rPr>
        <w:t></w:t>
      </w:r>
      <w:r>
        <w:rPr/>
        <w:t xml:space="preserve"> (voor mij, de mediterende filosoof) een nieuwe oneindige zijnssfeer onthult als sfeer van een nieuwe, van de transcendentale ervaring. Verdisconteren we dat bij iedere vorm van werkelijke ervaring en haar algemene variatiemodi: waarneming, retentie, herinnering enzovoort ook een navenante zuivere fantasie, een “ervaring alsof” met parallelle modi (waarneming alsof, retentie alsof, herinnering alsof enzovoort) hoort, dan verwachten we ook dat er een apriorische wetenschap bestaat die zich in het rijk van de zuivere mogelijkheid (zuivere voorstelbaarheid, fantaseerbaarheid) ophoudt, die, in plaats van over transcendentale zijnswerkelijkheden, eerder over apriorische mogelijkheden oordeelt en daarmee tegelijk voor de werkelijkheden regels </w:t>
      </w:r>
      <w:r>
        <w:rPr>
          <w:i/>
          <w:iCs/>
        </w:rPr>
        <w:t>a priori</w:t>
      </w:r>
      <w:r>
        <w:rPr/>
        <w:t xml:space="preserve"> aangeeft.</w:t>
      </w:r>
    </w:p>
    <w:p>
      <w:pPr>
        <w:pStyle w:val="Normal"/>
        <w:rPr/>
      </w:pPr>
      <w:r>
        <w:rPr/>
        <w:tab/>
        <w:t xml:space="preserve">Maar zo zoals we op deze manier onze gedachten laten vooruitsnellen naar de conceptie van een fenomenologische wetenschap die wijsbegeerte moet worden, komen we met de methodische basiseis van apodictische evidentie in problemen die al eerder werden aangestipt. Want zoals we al zagen: Zo absoluut als deze evidentie voor het zijn van het </w:t>
      </w:r>
      <w:r>
        <w:rPr>
          <w:i/>
          <w:iCs/>
        </w:rPr>
        <w:t>ego</w:t>
      </w:r>
      <w:r>
        <w:rPr/>
        <w:t xml:space="preserve">, voor het zelf is, ze is toch niet zonder meer evidentie voor het zijn van de vele gegevenheden van de transcendentale ervaring. Ook al valt er op de </w:t>
      </w:r>
      <w:r>
        <w:rPr>
          <w:i/>
          <w:iCs/>
        </w:rPr>
        <w:t>cogitationes</w:t>
      </w:r>
      <w:r>
        <w:rPr/>
        <w:t xml:space="preserve">, die in de houding van de transcendentale reductie als waargenomen, opnieuw herinnerd enzovoort gegeven zijn, geenszins al als absoluut onbetwijfelbaar zijnd, geweest zijnd enzovoort aanspraak te maken, misschien zal toch aangetoond kunnen worden dat de absolute evidentie | 30 | van het </w:t>
      </w:r>
      <w:r>
        <w:rPr>
          <w:i/>
          <w:iCs/>
        </w:rPr>
        <w:t>ego sum</w:t>
      </w:r>
      <w:r>
        <w:rPr/>
        <w:t xml:space="preserve"> noodzakelijk ook tot in de variëteiten van de zelfervaring van het transcendentale leven en de habituele eigenschappen van het </w:t>
      </w:r>
      <w:r>
        <w:rPr>
          <w:i/>
          <w:iCs/>
        </w:rPr>
        <w:t>ego</w:t>
      </w:r>
      <w:r>
        <w:rPr/>
        <w:t xml:space="preserve"> reikt, ofschoon alleen binnen bepaalde begrenzingen die de draagwijdte van dergelijke evidenties (die van de herinnering, de retentie enzovoort) bepalen. Nog preciezer omschreven is het volgende wellicht aan te tonen: Niet de lege identiteit van het “ik ben” is het absoluut onbetwijfelbaar bestand van de transcendentale zelfervaring, maar door alle speciale gegevenheden van de werkelijke en mogelijke zelfervaring heen – ofschoon ze afzonderlijk niet absoluut onbetwijfelbaar zijn – strekt zich een universele apodictische ervaringsstructuur van het ik uit (bijvoorbeeld de immanente tijdsvorm van de belevingsstroom). Hiermee houdt verband en hier hoort ook mede bij, dat het ik voor zichzelf apodictisch voorgetekend is als concreet ik dat, met een individuele inhoud aan belevingen, vermogens, disposities is, horizonmatig voorgetekend, als een ervaringsobject dat met behulp van mogelijke, </w:t>
      </w:r>
      <w:r>
        <w:rPr>
          <w:i/>
          <w:iCs/>
        </w:rPr>
        <w:t>in infinitum</w:t>
      </w:r>
      <w:r>
        <w:rPr/>
        <w:t xml:space="preserve"> te vervolmaken en eventueel te verrijken zelfervaring toegankelijk is.</w:t>
      </w:r>
    </w:p>
    <w:p>
      <w:pPr>
        <w:pStyle w:val="Normal"/>
        <w:rPr/>
      </w:pPr>
      <w:r>
        <w:rPr/>
      </w:r>
    </w:p>
    <w:p>
      <w:pPr>
        <w:pStyle w:val="Normal"/>
        <w:rPr/>
      </w:pPr>
      <w:r>
        <w:rPr/>
      </w:r>
    </w:p>
    <w:p>
      <w:pPr>
        <w:pStyle w:val="Normal"/>
        <w:jc w:val="center"/>
        <w:rPr>
          <w:b/>
          <w:b/>
          <w:bCs/>
        </w:rPr>
      </w:pPr>
      <w:r>
        <w:rPr>
          <w:b/>
          <w:bCs/>
        </w:rPr>
        <w:t>§ 13. Noodzaak om de problemen van de draagwijdte van transcendentale kennis voorlopig te elimineren</w:t>
      </w:r>
    </w:p>
    <w:p>
      <w:pPr>
        <w:pStyle w:val="Normal"/>
        <w:rPr>
          <w:b/>
          <w:b/>
          <w:bCs/>
        </w:rPr>
      </w:pPr>
      <w:r>
        <w:rPr>
          <w:b/>
          <w:bCs/>
        </w:rPr>
      </w:r>
    </w:p>
    <w:p>
      <w:pPr>
        <w:pStyle w:val="Normal"/>
        <w:rPr/>
      </w:pPr>
      <w:r>
        <w:rPr/>
        <w:tab/>
        <w:t>Het zou de grote taak zijn van een kritiek van de transcendentale zelfervaring wat haar met elkaar vervlochten, afzonderlijke vormen en wat haar vanwege de universele vervlechting plaatsvindende totale operatie betreft, om dit werkelijk te doen uitkomen. Blijkbaar zou dit hogere een taak zijn, die al zou vooronderstellen dat we, de in zekere zin naïef fungerende evidentie van de homogeen voortschrijdende, transcendentale ervaring voorlopig volgend, in de gegevenheden van deze taak rondgekeken, hem naar zijn algemeenheden omschreven hadden.</w:t>
      </w:r>
    </w:p>
    <w:p>
      <w:pPr>
        <w:pStyle w:val="Normal"/>
        <w:rPr/>
      </w:pPr>
      <w:r>
        <w:rPr/>
        <w:tab/>
        <w:t>De daarnet voltrokken verruiming van de Cartesiaanse Meditaties zal ons verdere procédé met het oog op een wijsbegeerte (in de hierboven beschreven Cartesiaanse zin) navenant motiveren. In twee stadia | 31 | moeten – dat zien we op voorhand – de wetenschappelijke studies verlopen waar de hele benaming van de transcendentale fenomenologie zich voor had aangediend.</w:t>
      </w:r>
    </w:p>
    <w:p>
      <w:pPr>
        <w:pStyle w:val="Normal"/>
        <w:rPr/>
      </w:pPr>
      <w:r>
        <w:rPr/>
        <w:tab/>
        <w:t>In het eerste stadium zal het – zoals weldra blijkt – enorme rijk van de transcendentale zelfervaring doorlopen moeten worden, en eerst louter toegewijd aan de daaraan in eenstemmig verloop inherente evidentie, dus met opzij zetten van de vragen van een uiteindelijke kritiek die op apodictische principes van de draagwijdte bedacht is. We gaan in dit stadium – dat nog niet in de volle zin wijsgerig is – dus net zo te werk als de natuuronderzoeker in zijn toewijding aan de evidentie van de natuurlijke ervaring, waarbij voor hem als natuurwetenschapper vragen van een principiële ervaringskritiek totaal buiten zijn thema blijven.</w:t>
      </w:r>
    </w:p>
    <w:p>
      <w:pPr>
        <w:pStyle w:val="Normal"/>
        <w:rPr/>
      </w:pPr>
      <w:r>
        <w:rPr/>
        <w:tab/>
        <w:t>Het tweede stadium van fenomenologisch onderzoek zou dan inderdaad de kritiek van de transcendentale ervaring en daarna van de transcendentale kennis in het algemeen betreffen.</w:t>
      </w:r>
    </w:p>
    <w:p>
      <w:pPr>
        <w:pStyle w:val="Normal"/>
        <w:rPr/>
      </w:pPr>
      <w:r>
        <w:rPr/>
        <w:tab/>
        <w:t xml:space="preserve">Een ongehoord eigenaardige wetenschap komt onze gezichtskring binnen, een wetenschap van de concrete transcendentale subjectiviteit als in werkelijke en mogelijke transcendentale ervaring gegeven subjectiviteit, die de uiterste tegenstelling vormt met de wetenschappen in de bestaande zin, de objectieve wetenschappen. Hieronder bevindt zich weliswaar ook een wetenschap van de subjectiviteit, maar van de objectieve, animalische subjectiviteit die van de wereld deel uitmaakt. Maar nu gaat het om een zogezegd absoluut subjectieve wetenschap, een wetenschap waarvan het object in z’n zijn losstaat van de beslissing over niet-zijn of zijn van de wereld. En nog meer. Haar eerste en haar enige object schijnt mijn transcendentale </w:t>
      </w:r>
      <w:r>
        <w:rPr>
          <w:i/>
          <w:iCs/>
        </w:rPr>
        <w:t>ego</w:t>
      </w:r>
      <w:r>
        <w:rPr/>
        <w:t xml:space="preserve"> – dat van degene die filosofeert – te zijn en als enige te kunnen zijn. In de lijn van de transcendentale reductie ligt zeker, dat ze aan het begin als zijnd niets anders kan aannemen dan het </w:t>
      </w:r>
      <w:r>
        <w:rPr>
          <w:i/>
          <w:iCs/>
        </w:rPr>
        <w:t>ego</w:t>
      </w:r>
      <w:r>
        <w:rPr/>
        <w:t xml:space="preserve"> en wat daar zelf in besloten is, met een horizon van onbepaalde bepaalbaarheid. Ze begint dus zeker als zuivere egologie en als een wetenschap | 32 | die ons, naar het schijnt, tot een – ofschoon transcendentaal – solipsisme veroordeelt. Het valt immers nog helemaal niet te zien hoe in de houding van de reductie andere </w:t>
      </w:r>
      <w:r>
        <w:rPr>
          <w:i/>
          <w:iCs/>
        </w:rPr>
        <w:t>ego</w:t>
      </w:r>
      <w:r>
        <w:rPr/>
        <w:t xml:space="preserve">’s – niet als louter wereldlijke fenomenen maar als andere transcendentale </w:t>
      </w:r>
      <w:r>
        <w:rPr>
          <w:i/>
          <w:iCs/>
        </w:rPr>
        <w:t>ego</w:t>
      </w:r>
      <w:r>
        <w:rPr/>
        <w:t>’s – als zijnd aangenomen en daarmee eveneens rechtmatige thema’s van een fenomenologische egologie moeten kunnen worden.</w:t>
      </w:r>
    </w:p>
    <w:p>
      <w:pPr>
        <w:pStyle w:val="Normal"/>
        <w:rPr/>
      </w:pPr>
      <w:r>
        <w:rPr/>
        <w:tab/>
        <w:t xml:space="preserve">We mogen ons als beginnende filosofen niet door dergelijke bezwaren laten afschrikken. Wellicht voert de reductie tot het transcendentale </w:t>
      </w:r>
      <w:r>
        <w:rPr>
          <w:i/>
          <w:iCs/>
        </w:rPr>
        <w:t>ego</w:t>
      </w:r>
      <w:r>
        <w:rPr/>
        <w:t xml:space="preserve"> wel alleen de schijn van een blijvend solipsistische wetenschap met zich, terwijl haar consequente uitvoering conform haar eigen zin in een fenomenologie van de transcendentale intersubjectiviteit overgaat en, door middel daarvan, zich tot een transcendentale filosofie in het algemeen ontplooit. Inderdaad zal blijken dat een transcendentaal solipsisme slechts een wijsgerige onderlaag is, en als zodanig methodisch opzettelijk afgegrensd moet worden om de problematiek van de transcendentale intersubjectiviteit als een gefundeerde, dus hogere problematiek op de juiste manier in het spel te kunnen brengen. Maar daar valt op deze plaats van onze meditaties niets concreets over uit te maken, zoals de gegeven aanduidingen trouwens pas in hun vervolg hun volle betekenis kunnen bewijzen.</w:t>
      </w:r>
    </w:p>
    <w:p>
      <w:pPr>
        <w:pStyle w:val="Normal"/>
        <w:rPr/>
      </w:pPr>
      <w:r>
        <w:rPr/>
        <w:tab/>
        <w:t xml:space="preserve">In ieder geval is een belangrijke afwijking van de Cartesiaanse weg concreet omschreven, die voortaan voor ons hele verdere mediteren beslissend zal zijn. In tegenstelling tot Descartes verdiepen wij ons in de taak van het onthullen van het oneindig veld van transcendentale ervaring. De Cartesiaanse evidentie, die van het oordeel </w:t>
      </w:r>
      <w:r>
        <w:rPr>
          <w:i/>
          <w:iCs/>
        </w:rPr>
        <w:t>ego cogito, ego sum</w:t>
      </w:r>
      <w:r>
        <w:rPr/>
        <w:t xml:space="preserve">, blijft zonder vrucht, omdat hij niet alleen verzuimt de zuivere methodische betekenis van de transcendentale </w:t>
      </w:r>
      <w:r>
        <w:rPr>
          <w:rFonts w:cs="Greek Old Face C;Symbol" w:ascii="Greek Old Face C;Symbol" w:hAnsi="Greek Old Face C;Symbol"/>
        </w:rPr>
        <w:t></w:t>
      </w:r>
      <w:r>
        <w:rPr/>
        <w:t xml:space="preserve"> te verhelderen, maar ook verzuimt het oogmerk erop te richten dat het </w:t>
      </w:r>
      <w:r>
        <w:rPr>
          <w:i/>
          <w:iCs/>
        </w:rPr>
        <w:t>ego</w:t>
      </w:r>
      <w:r>
        <w:rPr/>
        <w:t xml:space="preserve"> zichzelf tot in het oneindige en systematisch met behulp van transcendentale ervaring kan uitleggen, en dus als een mogelijk, een compleet eigensoortig en afgezonderd werkterrein klaarligt, | 33 | voorzover dit op de hele wereld en op alle objectieve wetenschappen weliswaar mede betrekking heeft en toch hun zijnsgeldigheid niet vooronderstelt, en voorzover het zo van al deze wetenschappen gescheiden is en daar immers op geen enkele manier aan grenst.</w:t>
      </w:r>
    </w:p>
    <w:p>
      <w:pPr>
        <w:pStyle w:val="Normal"/>
        <w:rPr/>
      </w:pPr>
      <w:r>
        <w:rPr/>
      </w:r>
    </w:p>
    <w:p>
      <w:pPr>
        <w:pStyle w:val="Normal"/>
        <w:rPr/>
      </w:pPr>
      <w:r>
        <w:rPr/>
      </w:r>
    </w:p>
    <w:p>
      <w:pPr>
        <w:pStyle w:val="Normal"/>
        <w:jc w:val="center"/>
        <w:rPr>
          <w:b/>
          <w:b/>
          <w:bCs/>
          <w:i/>
          <w:i/>
          <w:iCs/>
        </w:rPr>
      </w:pPr>
      <w:r>
        <w:rPr>
          <w:b/>
          <w:bCs/>
        </w:rPr>
        <w:t xml:space="preserve">§ 14. De stroom van de </w:t>
      </w:r>
      <w:r>
        <w:rPr>
          <w:b/>
          <w:bCs/>
          <w:i/>
          <w:iCs/>
        </w:rPr>
        <w:t>cogitationes. Cogito</w:t>
      </w:r>
      <w:r>
        <w:rPr>
          <w:b/>
          <w:bCs/>
        </w:rPr>
        <w:t xml:space="preserve"> en </w:t>
      </w:r>
      <w:r>
        <w:rPr>
          <w:b/>
          <w:bCs/>
          <w:i/>
          <w:iCs/>
        </w:rPr>
        <w:t>cogitatum</w:t>
      </w:r>
    </w:p>
    <w:p>
      <w:pPr>
        <w:pStyle w:val="Normal"/>
        <w:rPr>
          <w:b/>
          <w:b/>
          <w:bCs/>
          <w:i/>
          <w:i/>
          <w:iCs/>
        </w:rPr>
      </w:pPr>
      <w:r>
        <w:rPr>
          <w:b/>
          <w:bCs/>
          <w:i/>
          <w:iCs/>
        </w:rPr>
      </w:r>
    </w:p>
    <w:p>
      <w:pPr>
        <w:pStyle w:val="Normal"/>
        <w:rPr/>
      </w:pPr>
      <w:r>
        <w:rPr/>
        <w:tab/>
        <w:t xml:space="preserve">Nu (terwijl we de kwesties van de draagwijdte van de apodicticiteit van deze evidentie opzij gezet denken) verleggen we het zwaartepunt van de transcendentale evidentie van het </w:t>
      </w:r>
      <w:r>
        <w:rPr>
          <w:i/>
          <w:iCs/>
        </w:rPr>
        <w:t>ego cogito</w:t>
      </w:r>
      <w:r>
        <w:rPr/>
        <w:t xml:space="preserve"> (dit woord in de ruimste Cartesiaanse zin genomen) van het identieke </w:t>
      </w:r>
      <w:r>
        <w:rPr>
          <w:i/>
          <w:iCs/>
        </w:rPr>
        <w:t>ego</w:t>
      </w:r>
      <w:r>
        <w:rPr/>
        <w:t xml:space="preserve"> naar de vele </w:t>
      </w:r>
      <w:r>
        <w:rPr>
          <w:i/>
          <w:iCs/>
        </w:rPr>
        <w:t>cogitationes</w:t>
      </w:r>
      <w:r>
        <w:rPr/>
        <w:t>, dus naar het stromend bewustzijnsleven waarin het identieke ik (van het mijne, van degene die mediteert) leeft, wat die laatste uitdrukking ook meer precies mag bepalen. Op dit leven, bijvoorbeeld op zijn zintuiglijk waarnemend en voorstellend of op zijn uitzeggend, waarderend, willend [leven], kan het altijd zijn reflecterende blik richten, het bekijken en naar zijn inhouden uitleggen en beschrijven.</w:t>
      </w:r>
    </w:p>
    <w:p>
      <w:pPr>
        <w:pStyle w:val="Normal"/>
        <w:rPr/>
      </w:pPr>
      <w:r>
        <w:rPr/>
        <w:tab/>
        <w:t>Men zal misschien zeggen, deze onderzoeksrichting volgen is niets anders dan psychologische descriptie uitvoeren op grond van zuiver innerlijke ervaring, van de ervaring van zijn eigen bewustzijnsleven, waarbij de zuiverheid van deze beschrijving natuurlijk vereist, dat alles wat psychofysisch is buiten beschouwing blijft. Maar hoezeer een zuiver descriptieve bewustzijnspsychologie haar echte methodische betekenis zich pas met de nieuwe fenomenologie onsloten heeft, is ze niet zelf transcendentale fenomenologie in de zin waarin wij haar met behulp van de transcendentaal-fenomenologische reductie bepaald hebben. Weliswaar is zuivere bewustzijnspsychologie een precieze parallel van de transcendentale bewustzijnsfenomenologie, maar desondanks moeten beide strikt uit elkaar gehouden worden, terwijl de verwarring het transcendentaal psychologisme kenmerkt dat een echte filosofie | 34 | onmogelijk maakt. Het gaat hier om een van die schijnbaar geringe nuances die wijsgerige wegen en dwaalwegen doorslaggevend bepalen. Er is altijd op te letten dat het hele transcendentaal-fenomenologische onderzoek aan het onverbrekelijk aanhouden van de transcendentale reductie gebonden is, die niet verward mag worden met het abstraherende beperken van antropologisch onderzoek tot het loutere zielsleven. Zo verschilt de betekenis van psychologisch en transcendentaal-fenomenologisch onderzoek ald door een afgrond, ofschoon de beiderzijds te beschrijven inhouden overeen kunnen stemmen. De ene keer hebben we gegevens uit de wereld die als zijnd voorondersteld wordt – namelijk opgevat als zielsbestanden van de mens –, de andere keer is voor de parallelle, inhoudelijk gelijke gegevens daarvan geen sprake aangezien de wereld in het algemeen in fenomenologische houding niet van kracht is als werkelijkheid, maar alleen als werkelijkheidsfenomeen.</w:t>
      </w:r>
    </w:p>
    <w:p>
      <w:pPr>
        <w:pStyle w:val="Normal"/>
        <w:rPr/>
      </w:pPr>
      <w:r>
        <w:rPr/>
        <w:tab/>
        <w:t xml:space="preserve">Blijft deze psychologistische verwarring vermeden, dan is nu nog een ander punt van beslissend belang (dat dit trouwens in een navenante houdingverandering ook op de natuurlijke ervaringsbasis is, voor een echte bewustzijnspsychologie). Het mag niet over het hoofd gezien worden dat de </w:t>
      </w:r>
      <w:r>
        <w:rPr>
          <w:rFonts w:cs="Greek Old Face C;Symbol" w:ascii="Greek Old Face C;Symbol" w:hAnsi="Greek Old Face C;Symbol"/>
        </w:rPr>
        <w:t></w:t>
      </w:r>
      <w:r>
        <w:rPr/>
        <w:t xml:space="preserve"> ten aanzien van alle wereldlijk zijn niets verandert aan het feit dat de vele </w:t>
      </w:r>
      <w:r>
        <w:rPr>
          <w:i/>
          <w:iCs/>
        </w:rPr>
        <w:t>cogitationes</w:t>
      </w:r>
      <w:r>
        <w:rPr/>
        <w:t xml:space="preserve"> die op het wereldlijke betrekking hebben in zichzelf die betrekking dragen, dat bijvoorbeeld de waarneming van deze tafel nog steeds juist waarneming van deze tafel is. Zo is trouwens iedere bewustzijnsbeleving in zichzelf bewustzijn </w:t>
      </w:r>
      <w:r>
        <w:rPr>
          <w:i/>
          <w:iCs/>
        </w:rPr>
        <w:t>van</w:t>
      </w:r>
      <w:r>
        <w:rPr/>
        <w:t xml:space="preserve"> dit en dat, hoe het ook met de rechtmatige werkelijkheidsgeldigheid van dit objectieve mag staan en hoe ik mij als transcendentaal ingesteld van deze en van al mijn natuurlijke geldigheden ook mag onthouden. De transcendentale benaming </w:t>
      </w:r>
      <w:r>
        <w:rPr>
          <w:i/>
          <w:iCs/>
        </w:rPr>
        <w:t>ego cogito</w:t>
      </w:r>
      <w:r>
        <w:rPr/>
        <w:t xml:space="preserve"> moet dus met een schakel verruimd worden: Ieder </w:t>
      </w:r>
      <w:r>
        <w:rPr>
          <w:i/>
          <w:iCs/>
        </w:rPr>
        <w:t>cogito</w:t>
      </w:r>
      <w:r>
        <w:rPr/>
        <w:t xml:space="preserve">, iedere bewustzijnsbeleving – zo zeggen we ook wel – bedoelt iets en draagt op deze manier van het bedoelde in zichzelf zijn concrete </w:t>
      </w:r>
      <w:r>
        <w:rPr>
          <w:i/>
          <w:iCs/>
        </w:rPr>
        <w:t>cogitatum</w:t>
      </w:r>
      <w:r>
        <w:rPr/>
        <w:t xml:space="preserve">, en allemaal doen ze dat op hun manier. De huiswaarneming bedoelt een huis, | 35 | preciezer als dit individuele huis, en bedoelt dit op de manier van de waarneming, een huisherinnering op de manier van de herinnering, een huisfantasie op de manier van de fantasie; een predicerend oordelen over het huis, dat eventueel in waarneming “daar staat”, bedoelt dit juist op de manier van het oordelen, weer op een nieuwe manier een bijkomend waarderen enzovoort. We noemen bewustzijnsbelevingen ook wel intentioneel, maar daarbij betekent het woord intentionaliteit dan niets anders dan deze algemene grondeigenschap van het bewustzijn dat het bewustzijn van iets is, dat als </w:t>
      </w:r>
      <w:r>
        <w:rPr>
          <w:i/>
          <w:iCs/>
        </w:rPr>
        <w:t>cogito</w:t>
      </w:r>
      <w:r>
        <w:rPr/>
        <w:t xml:space="preserve"> zijn </w:t>
      </w:r>
      <w:r>
        <w:rPr>
          <w:i/>
          <w:iCs/>
        </w:rPr>
        <w:t>cogitatum</w:t>
      </w:r>
      <w:r>
        <w:rPr/>
        <w:t xml:space="preserve"> in zich draagt.</w:t>
      </w:r>
    </w:p>
    <w:p>
      <w:pPr>
        <w:pStyle w:val="Normal"/>
        <w:rPr/>
      </w:pPr>
      <w:r>
        <w:rPr/>
      </w:r>
    </w:p>
    <w:p>
      <w:pPr>
        <w:pStyle w:val="Normal"/>
        <w:rPr/>
      </w:pPr>
      <w:r>
        <w:rPr/>
      </w:r>
    </w:p>
    <w:p>
      <w:pPr>
        <w:pStyle w:val="Normal"/>
        <w:jc w:val="center"/>
        <w:rPr>
          <w:b/>
          <w:b/>
          <w:bCs/>
        </w:rPr>
      </w:pPr>
      <w:r>
        <w:rPr>
          <w:b/>
          <w:bCs/>
        </w:rPr>
        <w:t>§ 15. Natuurlijke en transcendentale reflectie</w:t>
      </w:r>
    </w:p>
    <w:p>
      <w:pPr>
        <w:pStyle w:val="Normal"/>
        <w:rPr>
          <w:b/>
          <w:b/>
          <w:bCs/>
        </w:rPr>
      </w:pPr>
      <w:r>
        <w:rPr>
          <w:b/>
          <w:bCs/>
        </w:rPr>
      </w:r>
    </w:p>
    <w:p>
      <w:pPr>
        <w:pStyle w:val="Normal"/>
        <w:rPr/>
      </w:pPr>
      <w:r>
        <w:rPr/>
        <w:tab/>
        <w:t xml:space="preserve">Maar ter verdere verheldering moet worden toegevoegd dat we moeten onderscheiden tussen het “spontaan” uitgevoerd vattend waarnemen, zich-herinneren, prediceren, waarderen, doelstellen enzovoort van de reflecties waardoor, als vattende acten op een nieuw niveau, de spontane acten ons inderdaad ontsloten worden. Terwijl we spontaan waarnemen vatten we bijvoorbeeld het huis en beslist niet het waarnemen. Pas in de reflectie “richten” we ons op dit waarnemen zelf en op zijn waarnemingsmatig gericht-zijn op het huis. In de natuurlijke reflectie van het alledaagse leven, maar ook van de psychologische wetenschap (dus van de psychologische ervaring van de eigen psychische belevingen), staan we op de bodem van de als zijnd voorgegeven wereld; zoals wanneer we in het alledaagse leven zeggen: “Ik zie daar een huis” of “Ik herinner mij deze melodie gehoord te hebben” enzovoort. In de transcendentaal-fenomenologische reflectie ontslaan we ons van die bodem met de universele </w:t>
      </w:r>
      <w:r>
        <w:rPr>
          <w:rFonts w:cs="Greek Old Face C;Symbol" w:ascii="Greek Old Face C;Symbol" w:hAnsi="Greek Old Face C;Symbol"/>
        </w:rPr>
        <w:t></w:t>
      </w:r>
      <w:r>
        <w:rPr/>
        <w:t xml:space="preserve"> wat het zijn of niet-zijn van de wereld betreft. De zo gemodificeerde, de transcendentale ervaring bestaat dan – kunnen we zeggen – hierin dat we het concrete, transcendentaal gereduceerde </w:t>
      </w:r>
      <w:r>
        <w:rPr>
          <w:i/>
          <w:iCs/>
        </w:rPr>
        <w:t>cogito</w:t>
      </w:r>
      <w:r>
        <w:rPr/>
        <w:t xml:space="preserve"> bekijken en het beschrijven, maar zonder als reflecterende subjecten tegelijk de natuurlijke zijnsaanname uit te voeren die de oorspronkelijk spontaan uitgevoerde waarneming of het overige </w:t>
      </w:r>
      <w:r>
        <w:rPr>
          <w:i/>
          <w:iCs/>
        </w:rPr>
        <w:t>cogito</w:t>
      </w:r>
      <w:r>
        <w:rPr/>
        <w:t xml:space="preserve"> in zich bevat, | 36 | respectievelijk die het ik dat spontaan in de wereld leeft werkelijk had uitgevoerd. Maar zo komt er in de plaats van de oorspronkelijke beleving iets wezenlijk anders. In zoverre is dus te zeggen dat de reflectie de oorspronkelijke beleving verandert. Maar dat geldt voor iedere, ook voor de natuurlijke reflectie. Ze verandert heel wezenlijk de voordien naïeve beleving; ze verliest immers de oorspronkelijke modus van het “spontane” – namelijk doordat ze tot object maakt wat voordien wel beleving maar niet objectief was. Toch is het niet de taak van de reflectie om de oorspronkelijke beleving te herhalen maar om haar te bekijken en uit te leggen wat daarin aan te treffen is. Natuurlijk levert de overgang naar dit bekijken een nieuwe intentionele beleving op die in haar intentionele eigenschap “betrokkenheid op de eerdere beleving” precies van haarzelf en niet van een andere bewust en eventueel evident bewust maakt. Precies daardoor wordt een ervaringsweten, aanvankelijk descriptief, mogelijk, dat waar we alle denkbare kennis en kennis van ons intentionele leven aan te danken hebben. Dit blijft dus ook voor de transcendentaal-fenomenologische reflectie bestaan. Het niet-meemaken van de zijnsstellingname van de spontane huiswaarneming van de kant van het reflecterend ik verandert niets aan het feit dat zijn reflecterend ervaren juist ervaren van de huiswaarneming is, met al haar momenten die daar voordien bij gehoord hebben en verder vorm krijgen. En daar horen in ons voorbeeld de momenten van de waarneming zelf bij als het stromend beleven en die van het waargenomen huis zuiver als zodanig. Daarbij ontbreekt van de ene kant de aan het (normale) waarnemen eigen zijnsaanname (het zekere waarnemingsgeloof) en, van de kant van het huis dat verschijnt, het karakter van het simpele er-zijn niet. Het niet-meemaken, zich-onthouden van het fenomenologisch ingestelde ik is zijn zaak en niet die van het waarnemen dat door hem reflexief bekeken wordt. Voor het overige is het zelf voor een navenante reflectie toegankelijk, en alleen daardoor weten we daar iets van.</w:t>
      </w:r>
    </w:p>
    <w:p>
      <w:pPr>
        <w:pStyle w:val="Normal"/>
        <w:rPr/>
      </w:pPr>
      <w:r>
        <w:rPr/>
        <w:tab/>
        <w:t>We kunnen wat hier voorligt ook zo beschrijven. | 37 | Noemen we het ik dat natuurlijk in de wereld ervaart en anderszins leeft in de wereld “geïnteresseerd”, dan bestaat de fenomenologisch veranderde en voortdurend zo vastgehouden houding erin dat er een ik-splitsing plaatsvindt, in zoverre bovenop het naïef geïnteresseerde ik het fenomenologische ik als “ongeïnteresseerde toeschouwer” komt te staan. Dat dit plaatsheeft is vervolgens zelf door middel van een nieuwe reflectie toegankelijk die, als transcendentale, opnieuw de innemen juist van deze houding van de “ongeïnteresseerde” toeschouwer verlangt – met de interesse om te zien en om adequaat te beschrijven, die aan hem alleen eigen blijft.</w:t>
      </w:r>
    </w:p>
    <w:p>
      <w:pPr>
        <w:pStyle w:val="Normal"/>
        <w:rPr/>
      </w:pPr>
      <w:r>
        <w:rPr/>
        <w:tab/>
        <w:t>Zo worden dus alle gebeurtenissen van het op de wereld gerichte leven met al hun simpele en gefundeerde zijnsaannames en de daaraan correlatieve zijnsmodi – zoals in zekerheid zijnd, mogelijk, waarschijnlijk zijnd, voorts mooi en goed zijnd, nuttig zijnd enzovoort – zuiver van alle bij- en voorbedoelingen van de toeschouwer voor de beschrijving toegankelijk. Pas in deze zuiverheid kunnen ze immers thema’s van een universele bewustzijnskritiek worden zoals ons uit-zijn op een filosofie die noodzakelijk verlangt. We herinneren ons het radicalisme van de Cartesiaanse idee van de wijsbegeerte als die van de universele wetenschap die tot op het laatst toe apodictisch is gefundeerd. Als zodanig verlangt ze een absolute universele kritiek, die zich op zijn beurt nog met behulp van onthouding van alle stellingnames, die enigerlei zijnde voorgeven, een universum van absolute onvooringenomenheid moet verschaffen. De universaliteit van de transcendentale ervaring en descriptie doet dit doordat ze het universele “vooroordeel” van de wereldervaring, dat onmerkbaar door alle natuurlijkheid heenloopt (het wereldgeloof dat daar constant doorheen loopt) verbiedt en nu in de absolute egologische zijnssfeer, die onaangetast blijft – als de sfeer van de bedoelingen die tot zuivere onvooringenomenheid zijn gereduceerd – een universele descriptie nastreeft. Deze is er nu toe geroepen om de basis van een radicale en universele kritiek te zijn. Natuurlijk komt alles erop aan aan de absolute “onvooringenomenheid” van deze descriptie strikt vast te houden en zo aan het hierboven vooraf | 38 | opgesteld principe van de zuivere evidentie te voldoen. Dat betekent binding aan de pure gegevenheden van de transcendentale reflectie, die dus precies zo opgevat worden zoals ze zich in de simpele evidentie zuiver “intuïtief” aandienen en van alle duidingen over het zuiver geziene gevrijwaard moeten blijven.</w:t>
      </w:r>
    </w:p>
    <w:p>
      <w:pPr>
        <w:pStyle w:val="Normal"/>
        <w:rPr/>
      </w:pPr>
      <w:r>
        <w:rPr/>
        <w:tab/>
        <w:t xml:space="preserve">Volgen we dit methodisch principe ten aanzien van de dubbele benaming </w:t>
      </w:r>
      <w:r>
        <w:rPr>
          <w:i/>
          <w:iCs/>
        </w:rPr>
        <w:t>cogito-cogitatum (qua cogitatum)</w:t>
      </w:r>
      <w:r>
        <w:rPr/>
        <w:t xml:space="preserve">, dan worden eerst de algemene descripties geopend die concreet op afzonderlijke dergelijke </w:t>
      </w:r>
      <w:r>
        <w:rPr>
          <w:i/>
          <w:iCs/>
        </w:rPr>
        <w:t>cogitationes</w:t>
      </w:r>
      <w:r>
        <w:rPr/>
        <w:t xml:space="preserve"> in de correlatieve richtingen uit te voeren zijn. Dus enerzijds die van het intentionele object als zodanig, wat de bepalingen betreft die daarin op de betreffende bewustzijnswijzen bedoeld worden, en bedoeld in bijbehorende modi die in de blikrichting daarop te voorschijn komen (zoals de zijnsmodi als zeker zijnd, mogelijk of vermoedelijk zijnd enzovoort of de subjectief-tijdelijke modi: actueel, verstreken, toekomstig zijnd). Deze descriptieve richting heet de “noëmatische”. Daartegenover staat de “noëtische”. Zij betreft de wijzen van het </w:t>
      </w:r>
      <w:r>
        <w:rPr>
          <w:i/>
          <w:iCs/>
        </w:rPr>
        <w:t>cogito</w:t>
      </w:r>
      <w:r>
        <w:rPr/>
        <w:t xml:space="preserve"> zelf, de bewustzijnswijzen bijvoorbeeld van de waarneming, de herinnering, de retentie, met de modale verschillen – zoals van helderheid en duidelijkheid – die daar inherent aan zijn.</w:t>
      </w:r>
    </w:p>
    <w:p>
      <w:pPr>
        <w:pStyle w:val="Normal"/>
        <w:rPr/>
      </w:pPr>
      <w:r>
        <w:rPr/>
        <w:tab/>
        <w:t xml:space="preserve">We begrijpen nu dat we inderdaad door middel van de universeel ingezette </w:t>
      </w:r>
      <w:r>
        <w:rPr>
          <w:rFonts w:cs="Greek Old Face C;Symbol" w:ascii="Greek Old Face C;Symbol" w:hAnsi="Greek Old Face C;Symbol"/>
        </w:rPr>
        <w:t></w:t>
      </w:r>
      <w:r>
        <w:rPr/>
        <w:t xml:space="preserve"> ten aanzien van het zijn of niet-zijn van de wereld die laatste voor de fenomenologie niet zomaar verloren hebben; we behouden haar immers </w:t>
      </w:r>
      <w:r>
        <w:rPr>
          <w:i/>
          <w:iCs/>
        </w:rPr>
        <w:t>qua cogitatum</w:t>
      </w:r>
      <w:r>
        <w:rPr/>
        <w:t xml:space="preserve">. En niet alleen ten aanzien van de concrete afzonderlijke realiteiten die in deze of die deelacten van het bewustzijn bedoelde of, duidelijker gezegd daarin bedoelde realiteiten zijn en zoals ze dit zijn. Want hun verenkeling is die binnen een homogeen universum dat, ook waar we vattend op het afzonderlijke zijn gericht, aldoor homogeen aan ons verschijnt. Met andere woorden, het is steeds mede bewust in de eenheid van een bewustzijn dat zelf vattend kan worden en dikwijls genoeg ook wordt. Daarbij wordt de hele wereld in de aan haar eigen vorm van tijdruimtelijke eindeloosheid bewust. In alle verandering van het bewustzijn blijft het in zijn ervaren en anderszins bedoelde bijzonderheden veranderlijke, en daarbij toch ene, enige universum als zijnde achtergrond van het hele natuurlijk leven over. Dus in het consequent uitvoeren van de fenomenologische reductie blijft voor ons noëtisch het open eindeloos bewustzijnsleven over en, aan de kant van zijn noëmatisch correlaat, de geviseerde wereld zuiver als zodanig. Zo kan het ik, dat fenomenologisch mediteert, niet alleen in bijzonderheden maar in universaliteit onpartijdig toeschouwer van zichzelf worden, en daarin besloten van alle objectiviteit die er voor hem is en zo zoals die er voor hem is. Blijkbaar kan gezegd worden: ik als natuurlijk ingesteld ik ben ook en steeds transcendentaal ik, maar ik weet daarvan pas door de fenomenologische reductie uit te voeren. Door die nieuwe houding zie ik pas dat de totale wereld, en zo in het algemeen alles wat natuurlijk is, voor mij alleen is als dat wat voor mij met zijn concrete zin geldt, als </w:t>
      </w:r>
      <w:r>
        <w:rPr>
          <w:i/>
          <w:iCs/>
        </w:rPr>
        <w:t>cogitatum</w:t>
      </w:r>
      <w:r>
        <w:rPr/>
        <w:t xml:space="preserve"> van mijn wisselende en, in de afwisseling, met elkaar verbonden </w:t>
      </w:r>
      <w:r>
        <w:rPr>
          <w:i/>
          <w:iCs/>
        </w:rPr>
        <w:t>cogitationes</w:t>
      </w:r>
      <w:r>
        <w:rPr/>
        <w:t>, en alleen als zodanig laat ik het gelden. Derhalve heb ik, de transcendentale fenomenoloog, als thema van mijn universele descriptieve constateringen afzonderlijk en naar universele verbanden uitsluitend alleen objecten als intentionele correlaten van hun bewustzijnswijzen.</w:t>
      </w:r>
    </w:p>
    <w:p>
      <w:pPr>
        <w:pStyle w:val="Normal"/>
        <w:rPr/>
      </w:pPr>
      <w:r>
        <w:rPr/>
      </w:r>
    </w:p>
    <w:p>
      <w:pPr>
        <w:pStyle w:val="Normal"/>
        <w:rPr/>
      </w:pPr>
      <w:r>
        <w:rPr/>
      </w:r>
    </w:p>
    <w:p>
      <w:pPr>
        <w:pStyle w:val="Normal"/>
        <w:jc w:val="center"/>
        <w:rPr>
          <w:b/>
          <w:b/>
          <w:bCs/>
          <w:i/>
          <w:i/>
          <w:iCs/>
        </w:rPr>
      </w:pPr>
      <w:r>
        <w:rPr>
          <w:b/>
          <w:bCs/>
        </w:rPr>
        <w:t xml:space="preserve">§ 16. Excursus. Noodzakelijk begin én van de transcendentale én van de zuiver psychologische reflectie bij het </w:t>
      </w:r>
      <w:r>
        <w:rPr>
          <w:b/>
          <w:bCs/>
          <w:i/>
          <w:iCs/>
        </w:rPr>
        <w:t>ego cogito</w:t>
      </w:r>
    </w:p>
    <w:p>
      <w:pPr>
        <w:pStyle w:val="Normal"/>
        <w:rPr>
          <w:b/>
          <w:b/>
          <w:bCs/>
          <w:i/>
          <w:i/>
          <w:iCs/>
        </w:rPr>
      </w:pPr>
      <w:r>
        <w:rPr>
          <w:b/>
          <w:bCs/>
          <w:i/>
          <w:iCs/>
        </w:rPr>
      </w:r>
    </w:p>
    <w:p>
      <w:pPr>
        <w:pStyle w:val="Normal"/>
        <w:ind w:left="0" w:right="0" w:firstLine="708"/>
        <w:rPr/>
      </w:pPr>
      <w:r>
        <w:rPr/>
        <w:t xml:space="preserve">Het transcendentaal </w:t>
      </w:r>
      <w:r>
        <w:rPr>
          <w:i/>
          <w:iCs/>
        </w:rPr>
        <w:t>ego cogito</w:t>
      </w:r>
      <w:r>
        <w:rPr/>
        <w:t xml:space="preserve"> duidt, na deze uiteenzettingen, in de algemeenheid van zijn leven een open oneindige veelheid van afzonderlijke concrete belevingen aan, waarvan het een eerste grote taakbereik aanduidt om die in zijn wisselende structuren te onthullen en descriptief te vatten. Zo ook anderzijds, wat hun manieren van verbinding betreft, tot en met de eenheid van het concrete </w:t>
      </w:r>
      <w:r>
        <w:rPr>
          <w:i/>
          <w:iCs/>
        </w:rPr>
        <w:t>ego</w:t>
      </w:r>
      <w:r>
        <w:rPr/>
        <w:t xml:space="preserve"> zelf. Dit laatste is natuurlijk alleen concreet in de open eindeloze universaliteit van zijn verbonden-homogene intentionele leven en van de correlaten die hier als </w:t>
      </w:r>
      <w:r>
        <w:rPr>
          <w:i/>
          <w:iCs/>
        </w:rPr>
        <w:t>cogitata</w:t>
      </w:r>
      <w:r>
        <w:rPr/>
        <w:t xml:space="preserve"> in geïmpliceerd, op hun beurt als algehele | 40 | universaliteiten in verenigd zijn, waaronder de verschijnende wereld als zodanig. Het concrete </w:t>
      </w:r>
      <w:r>
        <w:rPr>
          <w:i/>
          <w:iCs/>
        </w:rPr>
        <w:t>ego</w:t>
      </w:r>
      <w:r>
        <w:rPr/>
        <w:t xml:space="preserve"> zelf is het universele thema van de descriptie. Of duidelijker gezegd: ik, de mediterende fenomenoloog, stel mijzelf de universele taak van het onthullen van mijzelf als transcendentaal </w:t>
      </w:r>
      <w:r>
        <w:rPr>
          <w:i/>
          <w:iCs/>
        </w:rPr>
        <w:t>ego</w:t>
      </w:r>
      <w:r>
        <w:rPr/>
        <w:t xml:space="preserve"> in mijn volle concreetheid, dus met alle intentionele correlaten die daarin besloten zijn. Zoals al aangestipt is de parallel van dze transcendentale zelfonthulling van mijzelf de psychologische, namelijk van die van mijn zuivere zielszijn in mijn zielsleven. Dit laatste wordt daarbij op een natuurlijke manier geappercipieerd als bestanddeel van mijn psycho-fysische (animalische) realiteit en zo als bestanddeel van de wereld, die voor mij natuurlijk geldt.</w:t>
      </w:r>
    </w:p>
    <w:p>
      <w:pPr>
        <w:pStyle w:val="Normal"/>
        <w:rPr/>
      </w:pPr>
      <w:r>
        <w:rPr/>
        <w:tab/>
        <w:t xml:space="preserve">Zowel voor een transcendentaal-descriptive egologie als voor een (als psychologische fundamentele discipline noodzakelijk te realiseren) “zuivere inwendigheidspsychologie” die descriptief (en werkelijk geheel uitsluitend) uit innerlijke ervaring wordt geput, is er duidelijk geen ander begin dan dat bij het </w:t>
      </w:r>
      <w:r>
        <w:rPr>
          <w:i/>
          <w:iCs/>
        </w:rPr>
        <w:t>ego cogito</w:t>
      </w:r>
      <w:r>
        <w:rPr/>
        <w:t xml:space="preserve">. Bij het falen van alle moderne pogingen om psychologische en wijsgerige bewustzijnsleer te onderscheiden, is deze opmerking van het grootste belang. Het betekent dus ons de toegang tot beide versperren als we, misleid door de nog alom heersende traditie van het sensualisme, bij een gewaarwordingsleer beginnen. Daarin ligt: Het bewustzijnsleven wordt vooraf in een vermeende vanzelfsprekendheid geduid als een complex van gegevens uit “uiterlijke” en (in het gunstigste geval) ook “innerlijke zintuiglijkheid”, voor de verbinding tot heelheden waarvan vervolgens de gestaltekwaliteiten moeten zorgen. Om het “atomisme” te verlaten wordt nog de leer toegevoegd dat de gestalten noodzakelijk op die gegevens berusten, dus dat de gehelen in vergelijking met de delen het op zich eerdere zijn. Maar de radicaal beginnende, descriptieve bewustzijnsleer heeft dergelijke gegevens en gehelen niet voor zich, tenzij als vooroordelen. Het begin is de zuivere en om zo te zeggen nog stomme ervaring, die nu eerst tot de zuivere expressie van haar eigen zin te brengen is. Maar de werkelijk eerste expressie is de Cartesiaanse van het </w:t>
      </w:r>
      <w:r>
        <w:rPr>
          <w:i/>
          <w:iCs/>
        </w:rPr>
        <w:t>ego cogito</w:t>
      </w:r>
      <w:r>
        <w:rPr/>
        <w:t xml:space="preserve">, bijvoorbeeld: ik neem waar | 41 | – dit huis, ik herinner mij – een bepaalde straatoploop enzovoort; en het eerste algemene in de beschrijving is de scheiding tussen </w:t>
      </w:r>
      <w:r>
        <w:rPr>
          <w:i/>
          <w:iCs/>
        </w:rPr>
        <w:t>cogito</w:t>
      </w:r>
      <w:r>
        <w:rPr/>
        <w:t xml:space="preserve"> en </w:t>
      </w:r>
      <w:r>
        <w:rPr>
          <w:i/>
          <w:iCs/>
        </w:rPr>
        <w:t>cogitatum qua cogitatum</w:t>
      </w:r>
      <w:r>
        <w:rPr/>
        <w:t xml:space="preserve">. In welke gevallen en in welke onderscheiden betekenisen daarna eventueel gewaarwordingsgegevens rechtmatig als bestanddelen aan te wijzen zijn is een speciaal product van een onthullende en descriptieve bezigheid – waar de traditionele bewustzijnsleer zich in haar nadeel totaal van ontheven heeft. Krachtens haar vaagheid over het principiële van de methode, is de enorme thematiek van de descriptie van de </w:t>
      </w:r>
      <w:r>
        <w:rPr>
          <w:i/>
          <w:iCs/>
        </w:rPr>
        <w:t>cogitata qua cogitata</w:t>
      </w:r>
      <w:r>
        <w:rPr/>
        <w:t xml:space="preserve"> voor haar totaal verloren gegaan, maar ook de eigenlijke betekenis en de speciale taken van de </w:t>
      </w:r>
      <w:r>
        <w:rPr>
          <w:i/>
          <w:iCs/>
        </w:rPr>
        <w:t>cogitationes</w:t>
      </w:r>
      <w:r>
        <w:rPr/>
        <w:t xml:space="preserve"> zelf als bewustzijnswijzen.</w:t>
      </w:r>
    </w:p>
    <w:p>
      <w:pPr>
        <w:pStyle w:val="Normal"/>
        <w:rPr/>
      </w:pPr>
      <w:r>
        <w:rPr/>
      </w:r>
    </w:p>
    <w:p>
      <w:pPr>
        <w:pStyle w:val="Normal"/>
        <w:rPr/>
      </w:pPr>
      <w:r>
        <w:rPr/>
      </w:r>
    </w:p>
    <w:p>
      <w:pPr>
        <w:pStyle w:val="Normal"/>
        <w:jc w:val="center"/>
        <w:rPr>
          <w:b/>
          <w:b/>
          <w:bCs/>
        </w:rPr>
      </w:pPr>
      <w:r>
        <w:rPr>
          <w:b/>
          <w:bCs/>
        </w:rPr>
        <w:t>§ 17. De tweezijdigheid van het bewustzijnsonderzoek als een correlatieve problematiek.</w:t>
      </w:r>
    </w:p>
    <w:p>
      <w:pPr>
        <w:pStyle w:val="Normal"/>
        <w:jc w:val="center"/>
        <w:rPr>
          <w:b/>
          <w:b/>
          <w:bCs/>
        </w:rPr>
      </w:pPr>
      <w:r>
        <w:rPr>
          <w:b/>
          <w:bCs/>
        </w:rPr>
        <w:t>Richtingen van de descriptie. Synthese als oervorm van het bewustzijn</w:t>
      </w:r>
    </w:p>
    <w:p>
      <w:pPr>
        <w:pStyle w:val="Normal"/>
        <w:rPr>
          <w:b/>
          <w:b/>
          <w:bCs/>
        </w:rPr>
      </w:pPr>
      <w:r>
        <w:rPr>
          <w:b/>
          <w:bCs/>
        </w:rPr>
      </w:r>
    </w:p>
    <w:p>
      <w:pPr>
        <w:pStyle w:val="Normal"/>
        <w:rPr/>
      </w:pPr>
      <w:r>
        <w:rPr/>
        <w:tab/>
        <w:t xml:space="preserve">Maar zijn het begin en de taak van de taak ons van meet af aan duidelijk, dan komen – in onze transcendentale houding – belangrijke kerngedachten voor de verdere problematiek aan de dag. De tweezijdigheid van het bewustzijnsonderzoek (de vraag naar het identieke ik laten we nu nog buiten beschouwing) is descriptief als een onafscheidelijke samenhang te karakteriseren, de verbindingswijze die bewustzijn met bewustzijn verenigt als de verbindingswijze van de synthese, die aan de bewustzijnsregioon uitsluitend eigen is. Neem ik bijvoorbeeld het waarnemen van deze dobbelsteen tot thema van de beschrijving, dan zie ik in de zuivere reflectie dat deze dobbelsteen continu als objectieve eenheid gegeven is in een veelvormige, veranderlijke veelheid aan verschijningswijzen die daar duidelijk bij horen. Die laatste zijn in hun verloop geen onsamenhangende opeenvolging van belevingen. Ze verlopen integendeel in de eenheid van een synthese, waarbij daar één en hetzelfde als het verschijnende bewust in | 42 | wordt. De dobbelsteen, één en dezelfde, verschijnt nu eens in nabije, dan weer in verre verschijningen, in de wisselende modi van het hier en daar tegenover een absoluut hier (in het mede verschijnende, eigen lichaam), dat, ofschoon achteloos, steeds mede bewust is. Maar iedere vastgehouden verschijningswijze van een dergelijke modus – bijvoorbeeld “dobbelsteen hier in de nabije sfeer” – blijkt zelf weer synthetische eenheid van een veelheid van verschijningswijzen te zijn die daarbij horen. Namelijk het nabije ding als hetzelfde verschijnt nu eens van deze, dan weer van die “kant” en de “visuele perspectieven” wisselen, maar ook de “tactiele”, de “akoestische” en andere verschijningswijzen, zoals we bij passende richting van de aandacht kunnen observeren. Slaan we dan vooral acht op één kenmerk van de dobbelsteen dat zich in de dobbelsteenwaarneming toont – bijvoorbeeld op de figuur of kleur van de dobbelsteen of op één dobbelsteenoppervlak op zich, of ook wel op zijn vierkante figuur, op zijn kleur op zich enzovoort – dan herhaalt zich hetzelfde. We vinden steeds het betreffende kenmerk als eenheid van voortstromende veelheden. Spontaan gezien hebben we bijvoorbeeld de ene, onveranderd blijvende figuur of kleur, in een reflexieve houding de verschijningswijzen die daarbij horen, de verschijningswijzen van de oriëntatie, van het perspectief enzovoort die continu elkaar opvolgend bij elkaar aansluiten. Daarbij is iedere dergelijke verschijningswijze in zichzelf, bijvoorbeeld de figuur of kleurschakering in zichzelf, manifestatie van zijn figuur, van zijn kleur enzovoort. Zo is het concrete </w:t>
      </w:r>
      <w:r>
        <w:rPr>
          <w:i/>
          <w:iCs/>
        </w:rPr>
        <w:t>cogito</w:t>
      </w:r>
      <w:r>
        <w:rPr/>
        <w:t xml:space="preserve"> zich van zijn </w:t>
      </w:r>
      <w:r>
        <w:rPr>
          <w:i/>
          <w:iCs/>
        </w:rPr>
        <w:t>cogitatum</w:t>
      </w:r>
      <w:r>
        <w:rPr/>
        <w:t xml:space="preserve"> dus niet ononderscheiden leeg bewust, maar in een descriptief rijk geschakeerde structuur met een heel bepaalde noëtisch-noëmatische opbouw, die juist bij dit identieke </w:t>
      </w:r>
      <w:r>
        <w:rPr>
          <w:i/>
          <w:iCs/>
        </w:rPr>
        <w:t>cogitatum</w:t>
      </w:r>
      <w:r>
        <w:rPr/>
        <w:t xml:space="preserve"> essentieel hoort.</w:t>
      </w:r>
    </w:p>
    <w:p>
      <w:pPr>
        <w:pStyle w:val="Normal"/>
        <w:rPr/>
      </w:pPr>
      <w:r>
        <w:rPr/>
        <w:tab/>
        <w:t>Parallelle (zoals in de uiteenzetting blijkt heel vérreikende) beschrijvingen als voor de zintuiglijke waarneming kunnen we uitvoeren voor alle aanschouwingen, dus ook voor die van de andere aanschouwingsmodi (zoals de later veraanschouwelijkende herinnering en van te voren veraanschouwelijkende verwachting). Bijvoorbeeld ook het herinnerde ding verschijnt in wisselende aspecten, perspectieven enzovoort. | 43 | Maar om rekening te houden met de verschillen van de modi van de aanschouwing – bijvoorbeeld met dat waarin herinneringsgegevenheid afwijkt van waarnemingsgegevenheid – zouden nieuwe beschrijvingen in aanmerking komen. Maar het meest algemene blijft voor ieder bewustzijn überhaupt dat het bewustzijn van iets is. Dit iets – het daarin concreet “intentionele object als zodanig” – is bewust als identieke eenheid van noëtisch-noëmatisch wisselende bewustzijnswijzen, zichtbare en onzichtbare.</w:t>
      </w:r>
    </w:p>
    <w:p>
      <w:pPr>
        <w:pStyle w:val="Normal"/>
        <w:rPr/>
      </w:pPr>
      <w:r>
        <w:rPr/>
        <w:tab/>
        <w:t xml:space="preserve">Hebben we de fenomenologische taak van de concrete bewustzijnsdescriptie eenmaal bemachtigd, dan gaan er voor ons heuse oneindigheden van feiten open die vóór de fenomenologie nooit onderzocht werden, die allemaal ook feiten van de synthetische structuur kunnen worden genoemd die aan de individuele </w:t>
      </w:r>
      <w:r>
        <w:rPr>
          <w:i/>
          <w:iCs/>
        </w:rPr>
        <w:t>cogitationes</w:t>
      </w:r>
      <w:r>
        <w:rPr/>
        <w:t xml:space="preserve"> (als concrete synthetische totaliteiten) – en ook met betrekking tot andere – noëtisch-noëmatische eenheid geven. Pas de opheldering van de eigenschap van de synthese maakt het aanwijzen vruchtbaar van het </w:t>
      </w:r>
      <w:r>
        <w:rPr>
          <w:i/>
          <w:iCs/>
        </w:rPr>
        <w:t>cogito</w:t>
      </w:r>
      <w:r>
        <w:rPr/>
        <w:t>, van de intentionele beleving, als bewustzijn-van, maakt dus de belangrijke ontdekking van Franz Brentano vruchtbaar dat de intentionaliteit het descriptieve basiskenmerk is van de “psychische fenomenen”, en onthult werkelijk de methode van een descriptieve – zowel transcendentaal-filosofische als natuurlijk ook psychologische – bewustzijnsleer.</w:t>
      </w:r>
    </w:p>
    <w:p>
      <w:pPr>
        <w:pStyle w:val="Normal"/>
        <w:rPr/>
      </w:pPr>
      <w:r>
        <w:rPr/>
      </w:r>
    </w:p>
    <w:p>
      <w:pPr>
        <w:pStyle w:val="Normal"/>
        <w:rPr/>
      </w:pPr>
      <w:r>
        <w:rPr/>
      </w:r>
    </w:p>
    <w:p>
      <w:pPr>
        <w:pStyle w:val="Normal"/>
        <w:jc w:val="center"/>
        <w:rPr>
          <w:b/>
          <w:b/>
          <w:bCs/>
        </w:rPr>
      </w:pPr>
      <w:r>
        <w:rPr>
          <w:b/>
          <w:bCs/>
        </w:rPr>
        <w:t>§ 18. Identificatie als een basisvorm van de synthese.</w:t>
      </w:r>
    </w:p>
    <w:p>
      <w:pPr>
        <w:pStyle w:val="Normal"/>
        <w:jc w:val="center"/>
        <w:rPr>
          <w:b/>
          <w:b/>
          <w:bCs/>
        </w:rPr>
      </w:pPr>
      <w:r>
        <w:rPr>
          <w:b/>
          <w:bCs/>
        </w:rPr>
        <w:t>Universele synthese van de transcendentale tijd</w:t>
      </w:r>
    </w:p>
    <w:p>
      <w:pPr>
        <w:pStyle w:val="Normal"/>
        <w:rPr>
          <w:b/>
          <w:b/>
          <w:bCs/>
        </w:rPr>
      </w:pPr>
      <w:r>
        <w:rPr>
          <w:b/>
          <w:bCs/>
        </w:rPr>
      </w:r>
    </w:p>
    <w:p>
      <w:pPr>
        <w:pStyle w:val="Normal"/>
        <w:rPr/>
      </w:pPr>
      <w:r>
        <w:rPr/>
        <w:tab/>
        <w:t xml:space="preserve">Bekijken we de basisvorm van de synthese, namelijk die van de identificatie, dan komen we die allereerst tegen als overal heersende, passief verlopende synthese in de vorm van het continue innerlijke tijdsbewustzijn. Iedere beleving heeft haar belevingstijdelijkheid. Is dit een bewustzijnsbeleving waar als </w:t>
      </w:r>
      <w:r>
        <w:rPr>
          <w:i/>
          <w:iCs/>
        </w:rPr>
        <w:t>cogitatum</w:t>
      </w:r>
      <w:r>
        <w:rPr/>
        <w:t xml:space="preserve"> (zoals in de dobbelsteenwaarneming) een wereldlijk object in verschijnt, dan moeten we onderscheiden tussen de objectieve tijdelijkheid die verschijnt (bijvoorbeeld van deze dobbelsteen) en de innerlijke tijdelijkheid van het verschijnen (bijvoorbeeld van het dobbelsteen-waarnemen). | 44 | Dit verschijnen stroomt voort in zijn tijdsonderdelen en -fasen, die op hun beurt continue veranderende verschijningen van één en dezelfde dobbelsteen zijn. Hun eenheid is eenheid van de synthese – niet zomaar een continue verbondenheid van </w:t>
      </w:r>
      <w:r>
        <w:rPr>
          <w:i/>
          <w:iCs/>
        </w:rPr>
        <w:t>cogitationes</w:t>
      </w:r>
      <w:r>
        <w:rPr/>
        <w:t xml:space="preserve"> (in zekere zin een uiterlijk aan elkaar geplakt-zijn) maar verbondenheid tot één bewustzijn, waarin eenheid van één intentionele objectiviteit als de vele verschijningswijzen van die objectiviteit wordt geconstitueerd. Het bestaan van een wereld – en dus die van de dobbelsteen hier – wordt, krachtens de </w:t>
      </w:r>
      <w:r>
        <w:rPr>
          <w:rFonts w:cs="Greek Old Face C;Symbol" w:ascii="Greek Old Face C;Symbol" w:hAnsi="Greek Old Face C;Symbol"/>
        </w:rPr>
        <w:t></w:t>
      </w:r>
      <w:r>
        <w:rPr/>
        <w:t>, “tussen haakjes gezet”, maar één en dezelfde verschijnende dobbelsteen is als zodanig aan het stromend bewustzijn continu “immanent”, bevindt zich daar descriptief “in”, zoals descriptief ook het “één en hetzelfde” zich daarin bevindt. Dit “in”-bewustzijn is een totaal eigensoortig “in”-zijn, namelijk niet een “in”-zijn als intrinsiek bestanddeel maar als intentioneel, als verschijnend ideëel-“in”-zijn of – wat hetzelfde betekent – “in”-zijn als de immanente “objectieve zin” daarvan. Het object van het bewustzijn in zijn identiteit met zichzelf gedurende het stromend beleven komt daar niet van buitenaf binnen, het ligt daar zelf als zin in besloten, en dat wil zeggen als intentionele operatie van de bewustzijnssynthese.</w:t>
      </w:r>
    </w:p>
    <w:p>
      <w:pPr>
        <w:pStyle w:val="Normal"/>
        <w:rPr/>
      </w:pPr>
      <w:r>
        <w:rPr/>
        <w:tab/>
        <w:t>Nu kan diezelfde dobbelsteen – bewustzijnsmatig diezelfde – ook tegelijk of na elkaar in gescheiden, heel verschillende bewustzijnswijzen bewust zijn, bijvoorbeeld in gescheiden waarnemingen, herinneringen, verwachtingen, waarderingen enzovoort. Opnieuw is het een synthese die het bewustzijn van de identiteit als homogeen bewustzijn, dat die gescheiden belevingen omvat, tot stand brengt en zo ieder weet-hebben van identiteit mogelijk maakt.</w:t>
      </w:r>
    </w:p>
    <w:p>
      <w:pPr>
        <w:pStyle w:val="Normal"/>
        <w:rPr/>
      </w:pPr>
      <w:r>
        <w:rPr/>
        <w:tab/>
        <w:t xml:space="preserve">Maar ten slotte is ook ieder bewustzijn waarin het niet-identieke homogeen bewust wordt, ieder méér-bewustzijn, relatiebewustzijn enzovoort, in deze zin een synthese, is haar typische </w:t>
      </w:r>
      <w:r>
        <w:rPr>
          <w:i/>
          <w:iCs/>
        </w:rPr>
        <w:t>cogitatum</w:t>
      </w:r>
      <w:r>
        <w:rPr/>
        <w:t xml:space="preserve"> (méér, relatie) synthetisch of – zoals hier ook wel gezegd wordt – syntactisch constituerend, al mag deze synthetische operatie overigens als een pure passiviteit van het ik of als | 45 | zijn activiteit te typeren zijn. Zelfs contradicties, inconsistenties zijn vormen van toch weer andere synthesen.</w:t>
      </w:r>
    </w:p>
    <w:p>
      <w:pPr>
        <w:pStyle w:val="Normal"/>
        <w:rPr/>
      </w:pPr>
      <w:r>
        <w:rPr/>
        <w:tab/>
        <w:t xml:space="preserve">Maar synthese ligt niet alleen in alle individuele bewustzijnsbelevingen en verbindt niet alleen zo nu en dan individuele met individuele bewustzijnsbelevingen; eerder is heel het bewustzijnsleven – zoals we al eerder gezegd hebben – synthetisch verenigd. Het is dus een universeel </w:t>
      </w:r>
      <w:r>
        <w:rPr>
          <w:i/>
          <w:iCs/>
        </w:rPr>
        <w:t>cogito</w:t>
      </w:r>
      <w:r>
        <w:rPr/>
        <w:t xml:space="preserve"> met zijn universele </w:t>
      </w:r>
      <w:r>
        <w:rPr>
          <w:i/>
          <w:iCs/>
        </w:rPr>
        <w:t>cogitatum</w:t>
      </w:r>
      <w:r>
        <w:rPr/>
        <w:t>, dat alle individuele bewustzijnsbelevingen die telkens zich aftekenen synthetisch in zich omvat, op verschillende niveau’s berustend op de vele deel-</w:t>
      </w:r>
      <w:r>
        <w:rPr>
          <w:i/>
          <w:iCs/>
        </w:rPr>
        <w:t>cogitata</w:t>
      </w:r>
      <w:r>
        <w:rPr/>
        <w:t xml:space="preserve">. Toch betekent die fundering geen opbouw in de tijdelijke opeenvolging van een genese, aangezien integendeel iedere denkbare individuele beleving alleen iets aparts binnen een altijd al homogeen voorondersteld totaalbewustzijn is. Alleen omdat het altijd al als totaaleenheid verschijnt, kan het ook op de karakteristieke manier van aandachtig-vattende acten beschouwd en tot thema van een universele kennis gemaakt worden. De basisvorm van deze universele synthese, die alle andere bewustzijnssynthesen mogelijk maakt, is het alomspannend innerlijk tijdsbewustzijn. Zijn correlaat is de immanente tijdelijkheid zelf, waarbij alle belevingen van het </w:t>
      </w:r>
      <w:r>
        <w:rPr>
          <w:i/>
          <w:iCs/>
        </w:rPr>
        <w:t>ego</w:t>
      </w:r>
      <w:r>
        <w:rPr/>
        <w:t xml:space="preserve"> die ooit reflexief aan te treffen zijn zich als tijdelijk geordend, als tijdelijk beginnend en eindigend, als tegelijkertijd en na elkaar moeten aandienen – binnen de constante en oneindige horizon van de immanente tijd. Het onderscheid tussen tijdsbewustzijn en tijd zelf kan ook uitgedrukt worden als dat tussen binnentijdelijke beleving – respectievelijk zijn tijdsvorm – en de temporele verschijningswijzen daarvan als de navenante veelheden. Aangezien die verschijningswijzen van het innerlijk tijdsbewustzijn zelf intentionele belevingen zijn en, in de reflectie, opnieuw noodzakelijk als tijdelijkheden gegeven moeten zijn, stuiten we op een paradoxale basiseigenschap van het bewustzijnsleven, dat zo ook met een oneindige regressie behept | 46 | lijkt te zijn. De begrijpende opheldering van dit feit levert uitzonderlijke moeilijkheden op. Maar hoe dan ook, het is, en zelfs apodictisch, evident en duidt op één aspect van het wonderlijk voor-zichzelf-zijn van het </w:t>
      </w:r>
      <w:r>
        <w:rPr>
          <w:i/>
          <w:iCs/>
        </w:rPr>
        <w:t>ego</w:t>
      </w:r>
      <w:r>
        <w:rPr/>
        <w:t>, namelijk hier primair van het zijn van zijn bewustzijnsleven in vorm van het intentioneel-op-zichzelf-betrokken-zijn.</w:t>
      </w:r>
    </w:p>
    <w:p>
      <w:pPr>
        <w:pStyle w:val="Normal"/>
        <w:rPr/>
      </w:pPr>
      <w:r>
        <w:rPr/>
      </w:r>
    </w:p>
    <w:p>
      <w:pPr>
        <w:pStyle w:val="Normal"/>
        <w:rPr/>
      </w:pPr>
      <w:r>
        <w:rPr/>
      </w:r>
    </w:p>
    <w:p>
      <w:pPr>
        <w:pStyle w:val="Normal"/>
        <w:jc w:val="center"/>
        <w:rPr>
          <w:b/>
          <w:b/>
          <w:bCs/>
        </w:rPr>
      </w:pPr>
      <w:r>
        <w:rPr>
          <w:b/>
          <w:bCs/>
        </w:rPr>
        <w:t>§ 19. Actualiteit en potentie van het intentionele leven</w:t>
      </w:r>
    </w:p>
    <w:p>
      <w:pPr>
        <w:pStyle w:val="Normal"/>
        <w:rPr>
          <w:b/>
          <w:b/>
          <w:bCs/>
        </w:rPr>
      </w:pPr>
      <w:r>
        <w:rPr>
          <w:b/>
          <w:bCs/>
        </w:rPr>
      </w:r>
    </w:p>
    <w:p>
      <w:pPr>
        <w:pStyle w:val="Normal"/>
        <w:rPr/>
      </w:pPr>
      <w:r>
        <w:rPr/>
        <w:tab/>
        <w:t xml:space="preserve">De veelzijdigheid van de intentionaliteit die bij ieder </w:t>
      </w:r>
      <w:r>
        <w:rPr>
          <w:i/>
          <w:iCs/>
        </w:rPr>
        <w:t>cogito</w:t>
      </w:r>
      <w:r>
        <w:rPr/>
        <w:t xml:space="preserve"> hoort, bij ieder wereldlijk betrokken </w:t>
      </w:r>
      <w:r>
        <w:rPr>
          <w:i/>
          <w:iCs/>
        </w:rPr>
        <w:t>cogito</w:t>
      </w:r>
      <w:r>
        <w:rPr/>
        <w:t xml:space="preserve">, alleen al hierdoor dat het niet alleen het wereldlijke bewust heeft maar zelf, als </w:t>
      </w:r>
      <w:r>
        <w:rPr>
          <w:i/>
          <w:iCs/>
        </w:rPr>
        <w:t>cogito</w:t>
      </w:r>
      <w:r>
        <w:rPr/>
        <w:t xml:space="preserve">, in het innerlijk tijdsbewustzijn bewust is, is niet thematisch uitgeput in het louter bekijken van de </w:t>
      </w:r>
      <w:r>
        <w:rPr>
          <w:i/>
          <w:iCs/>
        </w:rPr>
        <w:t>cogitata</w:t>
      </w:r>
      <w:r>
        <w:rPr/>
        <w:t xml:space="preserve"> als actuele belevingen. Integendeel impliceert iedere actualiteit haar potenties die geen lege mogelijkheden zijn maar inhoudelijk, en wel in de concrete actuele beleving zelf, intentioneel voorgetekende en bovendien met het kenmerk van door het ik te verwerkelijken mogelijkheden.</w:t>
      </w:r>
    </w:p>
    <w:p>
      <w:pPr>
        <w:pStyle w:val="Normal"/>
        <w:rPr/>
      </w:pPr>
      <w:r>
        <w:rPr/>
        <w:tab/>
        <w:t>Hiermee is nog een grondtrek van de intentionaliteit aangegeven. Iedere beleving heeft een in de verandering van de bewustzijnssamenhang en in de afwisseling van zijn eigen stroomfasen veranderende “horizon” – een intentionele horizon van de verwijzing naar bij die horizon horende potenties van het bewustzijn. Bijvoorbeeld bij iedere uiterlijke waarneming hoort de verwijzing van de eigenlijk waargenomen kanten van het waarnemingsobject naar de tegelijkertijd bedoelde, nog niet waargenomen maar alleen in de verwachting en aanvankelijk onzichtbaar leeg ganticipeerde kanten – als de nu waarnemingsmatig “op komst zijnde” kanten, een constante protentie die met iedere waarnemingsfase nieuwe zin heeft. Bovendien heeft de waarneming horizonten van andere mogelijkheden van de waarneming, die we zouden kunnen hebben als we de waarneming actief een andere richting zouden opsturen, de ogen bijvoorbeeld in plaats van zo juist | 47 | anders bewegen, of als we naar voren of opzij zouden gaan staan enzovoort. In de navenante herinnering keert dit gemodificeerd terug, bijvoorbeeld in het bewustzijn dat ik toen in plaats van de kanten die feitelijk zichtbaar geweest zijn ook andere kanten had kunnen waarnemen, natuurlijk als ik mijn waarnemingsactiviteit navenant anders gestuurd had. Bovendien hoort – om dit in te halen – bij iedere waarneming steeds een verledenhorizon als potentie van op te roepen herinneringen, en bij iedere herinnering zelf als horizon de continue indirecte intentionaliteit van mogelijke (van mij uit actief te verwerkelijken) herinneringen tot en met het het steeds actuele waarnemings-“nu”. Hier speelt in deze mogelijkheden overal mee een “ik kan” en “ik doe” respectievelijk “ik kan anders dan ik doe” – voor het overige ongeacht de steeds open mogelijke hindernissen van deze en iedere vrijheid.</w:t>
      </w:r>
    </w:p>
    <w:p>
      <w:pPr>
        <w:pStyle w:val="Normal"/>
        <w:rPr/>
      </w:pPr>
      <w:r>
        <w:rPr/>
        <w:tab/>
        <w:t xml:space="preserve">De horizonten zijn voorgetekende potenties. We zeggen ook wel dat we iedere horizon op hetgeen daarin schuilt kunnen bevragen, hem uitleggen, de betreffende potenties van het bewustzijnsleven onthullen. Maar precies daarmee onthullen we de objectieve zin die in het actuele </w:t>
      </w:r>
      <w:r>
        <w:rPr>
          <w:i/>
          <w:iCs/>
        </w:rPr>
        <w:t>cogito</w:t>
      </w:r>
      <w:r>
        <w:rPr/>
        <w:t xml:space="preserve"> steeds alleen in een graad van de aankondiging impliciet bedoeld wordt. Deze zin, het </w:t>
      </w:r>
      <w:r>
        <w:rPr>
          <w:i/>
          <w:iCs/>
        </w:rPr>
        <w:t>cogitatum qua cogitatum</w:t>
      </w:r>
      <w:r>
        <w:rPr/>
        <w:t>, is nooit als iets pasklaar gegevens voorstelbaar; hij wordt pas helder met deze uitleg van de horizon en van de constant opnieuw opgeroepen horizonten. Het voortekenen zelf is weliswaar altijd gebrekkig, maar heeft in zijn vaagheid toch een structuur van concreetheid. Bijvoorbeeld de dobbelsteen laat wat zijn onzichtbare kanten betreft nog veel open en toch wordt hij al als dobbelsteen en daarna vooral als gekleurd, ruw en dergelijke op voorhand “opgevat”, al laten daarbij al deze bepalingen steeds nog bijzonderheden open. Dit openlaten is voor de werkelijke nadere bepalingen – die misschien wel nooit plaatshebben – een moment dat in het concrete bewustzijn zelf besloten is, namelijk dat wat de horizon uitmaakt. Door werkelijk voortgaande waarneming – vergelekin met het louter verhelderen met anticiperende “voorstellingen” – heeft een vervullend | 48 | nader bepalen plaats en eventueel een ander bepalen, maar met nieuwe horizonten van openheid.</w:t>
      </w:r>
    </w:p>
    <w:p>
      <w:pPr>
        <w:pStyle w:val="Normal"/>
        <w:rPr/>
      </w:pPr>
      <w:r>
        <w:rPr/>
        <w:tab/>
        <w:t>Zo hoort bij ieder bewustzijn als bewustzijn van iets de wezenseigenschap dat het niet alleen in het algemeen in steeds nieuwe bewustzijnswijzen kan overgaan als bewustzijn van hetzelfde object dat daar in de eenheid van de synthese intentioneel inherent aan is als identieke objectieve zin; maar dat het dit kan, ja dat het dit nu kan in de zin van deze horizonintentionaliteiten. Het object is zogezegd een identiteitspool, steeds met een eerder bedoelde en te verwerkelijken zin bewust, op ieder bewustzijnsmoment aanwijzing van een noëtische intentionaliteit die daar zinvol bij hoort, waarnaar gevraagd, die geëxpliciteerd kan worden. Dit alles is voor het onderzoek concreet toegankelijk.</w:t>
      </w:r>
    </w:p>
    <w:p>
      <w:pPr>
        <w:pStyle w:val="Normal"/>
        <w:rPr/>
      </w:pPr>
      <w:r>
        <w:rPr/>
      </w:r>
    </w:p>
    <w:p>
      <w:pPr>
        <w:pStyle w:val="Normal"/>
        <w:rPr/>
      </w:pPr>
      <w:r>
        <w:rPr/>
      </w:r>
    </w:p>
    <w:p>
      <w:pPr>
        <w:pStyle w:val="Normal"/>
        <w:jc w:val="center"/>
        <w:rPr>
          <w:b/>
          <w:b/>
          <w:bCs/>
        </w:rPr>
      </w:pPr>
      <w:r>
        <w:rPr>
          <w:b/>
          <w:bCs/>
        </w:rPr>
        <w:t>§ 20. Het karakteristieke van de intentionele analyse</w:t>
      </w:r>
    </w:p>
    <w:p>
      <w:pPr>
        <w:pStyle w:val="Normal"/>
        <w:rPr>
          <w:b/>
          <w:b/>
          <w:bCs/>
        </w:rPr>
      </w:pPr>
      <w:r>
        <w:rPr>
          <w:b/>
          <w:bCs/>
        </w:rPr>
      </w:r>
    </w:p>
    <w:p>
      <w:pPr>
        <w:pStyle w:val="Normal"/>
        <w:rPr/>
      </w:pPr>
      <w:r>
        <w:rPr/>
        <w:tab/>
        <w:t xml:space="preserve">Het blijkt dat bewustzijnsanalyse als intentionele analyse iets totaal anders is dan analyse in de gewone en natuurlijke zin. Het bewustzijnsleven – dit hebben we al eens gezegd – is geen louter geheel van bewustzijns-“gegevens” en derhalve louter “analyseerbaar” – in een ruimste zin opdeelbaar – in zijn zelfstandige of onzelfstandige elementen, waarbij dan de eenheidsvormen (de “gestaltekwaliteiten”) bij de onzelfstandige gerekend zouden moeten worden. Intentionele analyse leidt weliswaar – en in zoverre kan het woord nog dienstig zijn – in sommige thematische blikrichtingen ook tot opdelingen, maar haar overal typische verdienste is het onthullen van de potenties die in de bewustzijnsactualiteiten geïmpliceerd zijn, waardoor uit noëmatisch oogpunt uitleg, verduidelijking en eventueel verheldering van het bewustzijnsmatig geviseerde, van de objectieve zin plaatsvindt. Intentionele analyse wordt geleid door het grondinzicht, dat ieder </w:t>
      </w:r>
      <w:r>
        <w:rPr>
          <w:i/>
          <w:iCs/>
        </w:rPr>
        <w:t>cogito</w:t>
      </w:r>
      <w:r>
        <w:rPr/>
        <w:t xml:space="preserve"> als bewustzijn weliswaar in de ruimste zin bedoeling van zijn bedoelde is, maar dat dit geviseerde op ieder moment méér is (met een “méér” geviseerd wordt) dan wat op het concrete moment als het expliciet bedoelde aanwezig is. In ons voorbeeld | 49 | was iedere waarnemingsfase louter aspect van het object als waarmeningsmatig geviseerd. Dit boven-zichzelf-uit-bedoelen, dat in ieder bewustzijn schuilt, moet als wezensmoment daarvan worden beschouwd. Maar dat het “méér-bedoeling” daarvan heet en moet heten toont pas de evidentie van mogelijke verduidelijking aan en ten slotte van een zichtbaar onthullen in vorm van werkelijk en mogelijk “verder waarnemen” of van mogelijk, in de zin van van mij uit in het werk te stellen zich-herinneren.</w:t>
      </w:r>
    </w:p>
    <w:p>
      <w:pPr>
        <w:pStyle w:val="Normal"/>
        <w:rPr/>
      </w:pPr>
      <w:r>
        <w:rPr/>
        <w:tab/>
        <w:t xml:space="preserve">Maar de fenomenoloog stelt zich niet in het werk in een louter naïeve overgave aan het intentioneel object zuiver als zodanig, hij voert geen louter spontaan bekijken daarvan uit, geen uitleggen van zijn bedoelde kenmerken, van zijn bedoelde delen en eigenschappen. Want dan zou de intentionaliteit die het zichtbaar-of-onzichtbaar-bewust-hebben en het uitleggend bekijken zelf uitmaakt “anoniem” blijven. Met andere woorden, de noëtische veelheden van het bewustzijn en hun synthetische eenheid zouden verborgen blijven, krachtens welke we – en als het bewerksteligen van haar essentiële eenheid – pas een intentioneel en concreet dit bepaald object continu bedoeld hebben, dit als het ware vóór ons hebben als zus en zo bedoeld; en eventueel de verborgen constitutieve operaties waarmee we (wanneer beschouwing weldra als uitleg voortgezet wordt) zoiets als “kenmerk”, “eigenschap”, onderdeel als explicaten van het bedoelde spontaan aantreffen respectievelijk impliciet bedoelen en daarna zichtbaar kunnen maken. Doordat de fenomenoloog alles wat objectief en daarin aan te treffen is uitsluitend als bewustzijnscorrelaat onderzoekt, beschouwt en beschrijft hij dit niet alleen spontaan en ook niet louter in het algemeen betrokken op het navenante ik, op het </w:t>
      </w:r>
      <w:r>
        <w:rPr>
          <w:i/>
          <w:iCs/>
        </w:rPr>
        <w:t>ego cogito</w:t>
      </w:r>
      <w:r>
        <w:rPr/>
        <w:t xml:space="preserve"> waar het het </w:t>
      </w:r>
      <w:r>
        <w:rPr>
          <w:i/>
          <w:iCs/>
        </w:rPr>
        <w:t>cogitatum</w:t>
      </w:r>
      <w:r>
        <w:rPr/>
        <w:t xml:space="preserve"> van is, hij dringt onthullend met zijn reflecterende blik het anoniem cogiterende leven binnen, hij onthult de bepaalde synthetische processen van de vele bewustzijnswijzen en de nog verder terugliggende modi van het ik-gedrag die het voor-het-ik-zonder-meer-geviseerd-zijn – het zichtbare of | 50 | onzichtbare – van het objectieve begrijpelijk maken; of die begrijpelijk maken hoe bewustzijn het in zichzelf, en krachtens zijn concrete intentionele structuur, noodzakelijk maakt dat daar een dergelijk zijnd en zo-zijnd object bewust in kan worden, dat zich als zodanig zin kan voordoen. Zo onderzoekt hij bijvoorbeeld in het geval van dingruimtelijke waarneming (terwijl hij voorlopig, abstraherend van alle predicaten van de betekenis, zich zuiver houdt aan de </w:t>
      </w:r>
      <w:r>
        <w:rPr>
          <w:i/>
          <w:iCs/>
        </w:rPr>
        <w:t>res extensa</w:t>
      </w:r>
      <w:r>
        <w:rPr/>
        <w:t xml:space="preserve">) de wisselende “visuele dingen” en andere “zintuiglijke dingen”, hoe ze in zichzelf het karakter van de verschijningen “van” diezelfde </w:t>
      </w:r>
      <w:r>
        <w:rPr>
          <w:i/>
          <w:iCs/>
        </w:rPr>
        <w:t>res extensa</w:t>
      </w:r>
      <w:r>
        <w:rPr/>
        <w:t xml:space="preserve"> hebben. Hij onderzoekt de perspectieven die voor elk van hen wisselend zijn, voorts, wat hun tijdelijke gegevenheidswijzen betreft, de variaties van hun “nog”-bewustzijn in het retentioneel wegzinken, uit ik-matig oogpunt de modi van de aandacht enzovoort. Daarbij moet worden opgemerkt dat de fenomenologische uitleg van het waargenomene als zodanig niet aan de, in de voortgang van de waarneming plaatsvindende, waarnemingsmatige explicitatie ervan in zijn kenmerken  gebonden is, maar ze maakt hetgeen in de zin van het </w:t>
      </w:r>
      <w:r>
        <w:rPr>
          <w:i/>
          <w:iCs/>
        </w:rPr>
        <w:t>cogitatum</w:t>
      </w:r>
      <w:r>
        <w:rPr/>
        <w:t xml:space="preserve"> besloten is en louter onzichtbaar mede bedoeld wordt (zoals de achterkant) helder door middel van het tegenwoordig-stellen van de potentiële waarnemingen die het onzichtbare zichtbaar zouden maken. Dit geldt algemeen voor iedere intentionele analyse. Als zodanig grijpt ze over de losse en te analyseren belevingen heen. Door hun correlatieve horizonten uit te leggen plaatst ze de zeer vele belevingen in het thematisch veld van de belevingen die voor de objectieve zin van het betreffende </w:t>
      </w:r>
      <w:r>
        <w:rPr>
          <w:i/>
          <w:iCs/>
        </w:rPr>
        <w:t>cogitatum</w:t>
      </w:r>
      <w:r>
        <w:rPr/>
        <w:t xml:space="preserve"> “constitutief” fungeren; dus niet alleen de actuele maar ook de potentiële zoals ze in de zin-bewerkstelligende intentionaliteit van de actuele belevingen geïmpliceerd, “voorgetekend” zijn en die, in het licht gesteld, het evident karakter hebben van de belevingen die de impliciete zin uitleggen. Alleen op deze manier kan de fenomenoloog voor zichzelf begrijpelijk maken, hoe in de immanentie van het bewustzijnsleven en in bewustzijnswijzen van deze onophoudelijke bewustzijnsstroom van welke aard ook zoiets als staande en blijvende, objectieve eenheden bewust | 51 | kunnen worden, en vooral hoe deze wonderlijke operatie van de constitutie van identieke objecten voor iedere objectcategorie tot stand komt, dat wil zeggen hoe het constituerend bewustzijnsleven er voor elk daarvan uitziet en eruit moet zien volgens de correlatieve noëtische en noëmatische variaties van hetzelfde object. De horizonstructuur van alle intentionaliteit schrijft aan de fenomenologische analyse en descriptie dus een totaal nieuwe methodiek voor – een methodiek die overal in actie komt waar bewustzijn en object, waar bedoeling en zin, reële en ideale werkelijkheid, mogelijkheid, noodzakelijkheid, schijn, waarheid, maar ook ervaring, oordeel, evidentie enzovoort zich als benamingen voor transcendentale problemen voordoen en als echte problemen van de subjectieve “oorsprong” moeten worden aangepakt.</w:t>
      </w:r>
    </w:p>
    <w:p>
      <w:pPr>
        <w:pStyle w:val="Normal"/>
        <w:rPr/>
      </w:pPr>
      <w:r>
        <w:rPr/>
        <w:tab/>
      </w:r>
      <w:r>
        <w:rPr>
          <w:i/>
          <w:iCs/>
        </w:rPr>
        <w:t>Mutatis mutandis</w:t>
      </w:r>
      <w:r>
        <w:rPr/>
        <w:t xml:space="preserve"> geldt blijkbaar hetzelfde voor een zuivere “inwendigheidspsychologie” of voor een “zuiver intentionele” psychologie op basis van de natuurljke positiviteit, die we aanduidingsgewijs als parallel van de transcendentale fenomenologie hebben aangewezen. De enig radicale hervorming van de psychologie is gelegen in het zuiver ontwikkelen van een intentionele psychologie. Brentano heeft haar al geëist, maar helaas nog niet de fundamentele betekenis herkend van een intentionele analyse, dus van de methode die een dergelijke psychologie pas mogelijk maakt, aangezien ze dan pas haar echte, waarlijk oneindige problematiek ontsluit.</w:t>
      </w:r>
    </w:p>
    <w:p>
      <w:pPr>
        <w:pStyle w:val="Normal"/>
        <w:rPr/>
      </w:pPr>
      <w:r>
        <w:rPr/>
        <w:tab/>
        <w:t xml:space="preserve">Toch schijnt de mogelijkheid van een zuivere bewustzijnsfenomenologie aanvankelijk heel problematisch, namelijk gezien het feit dat het rijk van de bewustzijnsfenomenen echt het rijk van de Heraclitische stroom is. Het zou inderdaad hopeloos zijn om hier in een methodiek van de begrips- en oordeelsvorming te werk te willen gaan zoals ze voor de objectieve wetenschappen maatgevend is. Een bewustzijnsbeleving als identiek object op grond van de ervaring willen bepalen zoals een natuurobject – dus ten slotte onder de ideale presumptie van een mogelijke explicitatie in identieke en door middel van vaste begrippen te vatten elementen – zou toch een waan zijn. | 52 | Bewustzijnsbelevingen hebben niet alleen krachtens onze onvolmaakte kenkracht voor dergelijke objecten maar </w:t>
      </w:r>
      <w:r>
        <w:rPr>
          <w:i/>
          <w:iCs/>
        </w:rPr>
        <w:t>a priori</w:t>
      </w:r>
      <w:r>
        <w:rPr/>
        <w:t xml:space="preserve"> geen laatste elementen en relaties die zich naar de idee van vaste begrippelijke bepaalbaarheden zouden voegen, waarvoor dus de taak van benaderende bepaling onder vaste begrippen redelijk te stellen was. Maar daarom bestaat de idee van een intentionele analyse toch terecht. Want in de stroom van intentionele synthese die in alle bewustzijn eenheid schept en eenheid van objectieve zin noëtisch en noëmatisch constitueert, heerst een essentiële, in strikte begrippen te vatten typica.</w:t>
      </w:r>
    </w:p>
    <w:p>
      <w:pPr>
        <w:pStyle w:val="Normal"/>
        <w:rPr/>
      </w:pPr>
      <w:r>
        <w:rPr/>
      </w:r>
    </w:p>
    <w:p>
      <w:pPr>
        <w:pStyle w:val="Normal"/>
        <w:rPr/>
      </w:pPr>
      <w:r>
        <w:rPr/>
      </w:r>
    </w:p>
    <w:p>
      <w:pPr>
        <w:pStyle w:val="Normal"/>
        <w:jc w:val="center"/>
        <w:rPr>
          <w:b/>
          <w:b/>
          <w:bCs/>
        </w:rPr>
      </w:pPr>
      <w:r>
        <w:rPr>
          <w:b/>
          <w:bCs/>
        </w:rPr>
        <w:t>§ 21. Het intentioneel object als transcendentale leidraad</w:t>
      </w:r>
    </w:p>
    <w:p>
      <w:pPr>
        <w:pStyle w:val="Normal"/>
        <w:rPr>
          <w:b/>
          <w:b/>
          <w:bCs/>
        </w:rPr>
      </w:pPr>
      <w:r>
        <w:rPr>
          <w:b/>
          <w:bCs/>
        </w:rPr>
      </w:r>
    </w:p>
    <w:p>
      <w:pPr>
        <w:pStyle w:val="Normal"/>
        <w:rPr/>
      </w:pPr>
      <w:r>
        <w:rPr/>
        <w:tab/>
        <w:t xml:space="preserve">De algemene typica waar als vorm alles wat bijzonder is in besloten is wordt aangeduid met ons algemene schema </w:t>
      </w:r>
      <w:r>
        <w:rPr>
          <w:i/>
          <w:iCs/>
        </w:rPr>
        <w:t>ego-cogito-cogitatum</w:t>
      </w:r>
      <w:r>
        <w:rPr/>
        <w:t xml:space="preserve">. Daar hebben de meest algemene beschrijvingen betrekking op die we over intentionaliteit, over de daarbij horende synthese enzovoort gewaagd hebben. In de verbijzondering van deze typica en van haar descriptie speelt, om gemakkelijk te begrijpen redenen, het intentioneel object dat zich aan de kant van het </w:t>
      </w:r>
      <w:r>
        <w:rPr>
          <w:i/>
          <w:iCs/>
        </w:rPr>
        <w:t>cogitatum</w:t>
      </w:r>
      <w:r>
        <w:rPr/>
        <w:t xml:space="preserve"> bevindt de rol van de transcendentale leidraad voor het ontsluiten van de typische veelheid van </w:t>
      </w:r>
      <w:r>
        <w:rPr>
          <w:i/>
          <w:iCs/>
        </w:rPr>
        <w:t>cogitationes</w:t>
      </w:r>
      <w:r>
        <w:rPr/>
        <w:t xml:space="preserve">, die dit mogelijk synthetisch als ditzelfde geviseerde bewustzijnsmatig in zich dragen. Het uitgangspunt is immers noodzakelijk het concreet spontaan gegeven object, van waaruit de reflectie terugkeert naar de potentiële bewustzijnswijzen die hier horizonmatig in besloten liggen, daarna naar die waarin het verder als hetzelfde bewust zou kunnen zijn in de eenheid van een mogelijk bewustzijnsleven. Blijven we nog in het kader van de formeel algemene, denken we een object in het algemeen in inhoudelijk ongebonden willekeur als </w:t>
      </w:r>
      <w:r>
        <w:rPr>
          <w:i/>
          <w:iCs/>
        </w:rPr>
        <w:t>cogitatum</w:t>
      </w:r>
      <w:r>
        <w:rPr/>
        <w:t xml:space="preserve"> en nemen we het in deze algemeenheid als leidraad, dan zondert de veelheid van mogelijke bewustzijnswijzen zich | 53 | daarvan – van het formele totaaltype – in een reeks van scherp onderscheiden noëtisch-noëmatische deeltypen af. Mogelijke waarneming, retentie, herinnering, voorafgaande verwachting, betekening, analogiserende veraanschouwelijking zijn bijvoorbeeld dergelijke typen van de intentionaliteit, die bij ieder denkbaar object horen net als ook de bijbehorende typen van synthetische vervlechting. Al die typen worden weer in hun hele noëtisch-noëmatische opbouw verbijzonderd, zodra we de leeg gehouden algemeenheid van het intentioneel object verbijzonderen. De verbijzonderingen kunnen aanvankelijk formeel-logisch (formeel-ontologisch) zijn: dus modi van het iets-in-het-algemeen, zoals bijzonder en ten slotte het individuele, het algemene, het vele, het geheel, de inhoud, de relatie enzovoort. Hier doet zich ook het radicale onderscheid voor tussen reële objectiviteiten in ruime zin en categoriale, waarbij laatstgenoemde terugverwijzen naar een oorsprong uit operaties, uit een stapsgewijs producerend-opbouwende ik-activiteit, eerstgenoemde naar een oorsprong uit operaties van een louter passieve synthese. Anderzijds hebben we de materieel-ontologische verbijzonderingen die bij het begrip van het reële individu aanknopen dat in zijn reële regionen uiteengaat, bijvoorbeeld (louter) ruimtelijk ding, animalisch wezen enzovoort, en navenante verbijzonderingen voor de bijbehorende formeel-logische veelheden (reële eigenschap, reële veelheid, reële relatie enzovoort) tot gevolg heeft.</w:t>
      </w:r>
    </w:p>
    <w:p>
      <w:pPr>
        <w:pStyle w:val="Normal"/>
        <w:rPr/>
      </w:pPr>
      <w:r>
        <w:rPr/>
        <w:tab/>
        <w:t>Ieder type dat volgens deze leidraden aan de dag komt kan op zijn noëtisch-noëmatische structuur bevraagd worden, kan systematisch worden uitgelegd en gefundeerd volgens zijn wijzen van de intentionele stroom en volgens zijn typische horizonten en hun implicaten enzovoort. Houden we een willekeurig object in zijn vorm of categorie vast, en houden we de identiteit daarvan in de verandering van zijn bewustzijnswijzen voortdurend evident, dan blijkt dat ze, hoe vloeiend ze ook mogen zijn en hoe onbegrijpelijk in de laatste elementen, ze toch helemaal niet willekeurig zijn. Ze blijven steeds gebonden aan een structuurtypica die onverbrekelijk dezelfde is, zolang namelijk de objectiviteit juist als deze en van deze aard | 54 | bewust blijft en zolang ze zich in de verandering van de bewustzijnswijzen in de evidentie van de identiteit moet kunnen handhaven.</w:t>
      </w:r>
    </w:p>
    <w:p>
      <w:pPr>
        <w:pStyle w:val="Normal"/>
        <w:rPr/>
      </w:pPr>
      <w:r>
        <w:rPr/>
        <w:tab/>
        <w:t>Het is de taak van de transcendentale theorie die, als ze zich aan een objectieve algemeenheid als leidraad houdt, theorie van de transcendentale constitutie van een object in het algemeen, als object van de betreffende vorm of categorie, maximaal regioon, heet, om juist deze structuurtypica uit te leggen</w:t>
      </w:r>
    </w:p>
    <w:p>
      <w:pPr>
        <w:pStyle w:val="Normal"/>
        <w:rPr/>
      </w:pPr>
      <w:r>
        <w:rPr/>
        <w:tab/>
        <w:t>Zo ontstaan, voorlopig onderscheiden, vele transcendentale theorieën, een theorie van de waarneming en van de andere typen van aanschouwingen, een theorie van de betekening, een oordeelstheorie, een wilstheorie enzovoort. Maar ze worden homogeen verenigd, namelijk met betrekking tot de omvattende synthetische samenhangen, ze hangen functioneel samen voor de formeel-algemene constitutieve theorie van een object in het algemeen respectievelijk van een open horizon van mogelijke objecten in het algemeen als objecten van mogelijk bewustzijn.</w:t>
      </w:r>
    </w:p>
    <w:p>
      <w:pPr>
        <w:pStyle w:val="Normal"/>
        <w:rPr/>
      </w:pPr>
      <w:r>
        <w:rPr/>
        <w:tab/>
        <w:t xml:space="preserve">Verder ontstaan er dan constitutieve transcendentale theorieën, die nu niet meer als formele theorieën bijvoorbeeld op ruimtelijke dingen in het algemeen, bijzondere en in de universele samenhang van een natuur, op psychofysische wezens, op mensen, op sociale gemeenschappen, op culturele objecten betrekking hebben, ten slotte op een objectieve wereld in het algemeen – zuiver als wereld van mogelijk bewustzijn en, transcendentaal, als een wereld die zuiver in het transcendentale </w:t>
      </w:r>
      <w:r>
        <w:rPr>
          <w:i/>
          <w:iCs/>
        </w:rPr>
        <w:t>ego</w:t>
      </w:r>
      <w:r>
        <w:rPr/>
        <w:t xml:space="preserve"> bewustzijnsmatig wordt geconstitueerd. Dat alles uiteraard in de consequent uitgevoerde transcendentale </w:t>
      </w:r>
      <w:r>
        <w:rPr>
          <w:rFonts w:cs="Greek Old Face C;Symbol" w:ascii="Greek Old Face C;Symbol" w:hAnsi="Greek Old Face C;Symbol"/>
        </w:rPr>
        <w:t></w:t>
      </w:r>
      <w:r>
        <w:rPr/>
        <w:t>.</w:t>
      </w:r>
    </w:p>
    <w:p>
      <w:pPr>
        <w:pStyle w:val="Normal"/>
        <w:rPr/>
      </w:pPr>
      <w:r>
        <w:rPr/>
        <w:tab/>
        <w:t xml:space="preserve">Toch mogen we niet over het hoofd zien dat niet alleen de typen van de reële en ideale objecten die als objectief bewust zijn leidraden voor </w:t>
      </w:r>
      <w:r>
        <w:rPr>
          <w:i/>
          <w:iCs/>
        </w:rPr>
        <w:t>constitutieve</w:t>
      </w:r>
      <w:r>
        <w:rPr/>
        <w:t xml:space="preserve"> onderzoekingen zijn – dat is vragend naar de universele typica van hun mogelijke bewustzijnsmodi –, maar ook de typen van de louter subjectieve objecten zoals alle belevingen zelf voorzover ze, als objecten van het innerlijk tijdsbewustzijn, afzonderlijk en universeel hun constitutie | 55 | hebben. In alle opzichten tekenen zich problemen van individueel op zich beschouwde objectssoorten af en problemen van de universaliteit. Laatstgenoemde betreffen het </w:t>
      </w:r>
      <w:r>
        <w:rPr>
          <w:i/>
          <w:iCs/>
        </w:rPr>
        <w:t>ego</w:t>
      </w:r>
      <w:r>
        <w:rPr/>
        <w:t xml:space="preserve"> in de universaliteit van z’n zijn en leven en met betrekking tot de correlatieve universaliteit van zijn objectieve correlaten.</w:t>
      </w:r>
    </w:p>
    <w:p>
      <w:pPr>
        <w:pStyle w:val="Normal"/>
        <w:rPr/>
      </w:pPr>
      <w:r>
        <w:rPr/>
        <w:tab/>
        <w:t>Nemen we de homogene objectieve wereld als transcendental leidraad, dan verwijst zij terug naar de synthese van de objectieve waarnemingen die door de eenheid van het hele leven heenreikt, en objectieve aanschouwingen die zich verder voordoen, synthese krachtens welke ze altijd als eenheid bewust is en thematisch kan worden. Derhalve is de wereld een egologisch universeel probleem, evenals, in een zuiver immanente blikrichting, het hele bewustzijnsleven in zijn immanente tijdelijkheid.</w:t>
      </w:r>
    </w:p>
    <w:p>
      <w:pPr>
        <w:pStyle w:val="Normal"/>
        <w:rPr/>
      </w:pPr>
      <w:r>
        <w:rPr/>
      </w:r>
    </w:p>
    <w:p>
      <w:pPr>
        <w:pStyle w:val="Normal"/>
        <w:rPr/>
      </w:pPr>
      <w:r>
        <w:rPr/>
      </w:r>
    </w:p>
    <w:p>
      <w:pPr>
        <w:pStyle w:val="Normal"/>
        <w:jc w:val="center"/>
        <w:rPr>
          <w:b/>
          <w:b/>
          <w:bCs/>
        </w:rPr>
      </w:pPr>
      <w:r>
        <w:rPr>
          <w:b/>
          <w:bCs/>
        </w:rPr>
        <w:t>§ 22. Idee van de universele eenheid van alle objecten en de taak van hun constitutieve opheldering</w:t>
      </w:r>
    </w:p>
    <w:p>
      <w:pPr>
        <w:pStyle w:val="Normal"/>
        <w:rPr>
          <w:b/>
          <w:b/>
          <w:bCs/>
        </w:rPr>
      </w:pPr>
      <w:r>
        <w:rPr>
          <w:b/>
          <w:bCs/>
        </w:rPr>
      </w:r>
    </w:p>
    <w:p>
      <w:pPr>
        <w:pStyle w:val="Normal"/>
        <w:rPr/>
      </w:pPr>
      <w:r>
        <w:rPr/>
        <w:tab/>
        <w:t xml:space="preserve">We hebben als leidraden voor thematisch bij elkaar horende transcendentale onderzoekingen objecttypen gevonden – in de fenomenologische reductie zuiver als </w:t>
      </w:r>
      <w:r>
        <w:rPr>
          <w:i/>
          <w:iCs/>
        </w:rPr>
        <w:t>cogitata</w:t>
      </w:r>
      <w:r>
        <w:rPr/>
        <w:t xml:space="preserve"> bewust gevat en niet in “vooroordelen” van een wetenschappelijke begrippelijkheid die op voorhand geldt. De constituerende bewustzijnsveelheden – die in werkelijkheid of mogelijkheid tot de eenheid van de synthese in hetzelfde te brengen zijn – horen namelijk niet toevallig maar om wezensredenen, met het oog op de mogelijkheid van een dergelijke synthese, bij elkaar. Ze staan dus onder principes krachtens welke de fenomenologische onderzoekingen zich niet in onsamenhangende beschrijvingen verliezen, maar zich om wezensredenen organiseren. Ieder object, ieder (ook ieder immanent) object in het algemeen duidt op een geregelde structuur van het transcendentale </w:t>
      </w:r>
      <w:r>
        <w:rPr>
          <w:i/>
          <w:iCs/>
        </w:rPr>
        <w:t>ego</w:t>
      </w:r>
      <w:r>
        <w:rPr/>
        <w:t xml:space="preserve">. Als zijn voorgestelde, hoe ook bewuste duidt het direct op een universele regel van mogelijk ander bewustzijn daarvan, mogelijk in een essentieel voorgetekende typica; en zo natuurlijk al | 56 | alles wat denkbaar, als voorgesteld denkbaar is. De transcendentale subjectiviteit is geen chaos van intentionele belevingen. Maar ze is ook geen chaos van constitutieve typen die ieder op zich georganiseerd is vanwege betrekking met een soort of vorm van intentionele objecten. Met andere woorden: De totaliteit van de objecten en objecttypen die voor mij en – transcendentaal gezegd – voor mij als transcendentaal </w:t>
      </w:r>
      <w:r>
        <w:rPr>
          <w:i/>
          <w:iCs/>
        </w:rPr>
        <w:t>ego</w:t>
      </w:r>
      <w:r>
        <w:rPr/>
        <w:t xml:space="preserve"> denkbaar zijn is geen chaos, en correlatief is de totaliteit van de typen van de oneindige variëteiten die aan de objecttypen beantwoorden en die telkens naar hun mogelijke synthese noëtisch en noëmatisch bij elkaar horen, dat ook niet.</w:t>
      </w:r>
    </w:p>
    <w:p>
      <w:pPr>
        <w:pStyle w:val="Normal"/>
        <w:rPr/>
      </w:pPr>
      <w:r>
        <w:rPr/>
        <w:tab/>
        <w:t xml:space="preserve">Dit wijst op een universele, constitutieve synthese waarin alle synthesen op een bepaald geordende manier samen fungeren en waarin dus alle werkelijke en mogelijke objectiviteiten als zodanig voor het transcendentale </w:t>
      </w:r>
      <w:r>
        <w:rPr>
          <w:i/>
          <w:iCs/>
        </w:rPr>
        <w:t>ego</w:t>
      </w:r>
      <w:r>
        <w:rPr/>
        <w:t xml:space="preserve"> en correlatief al hun werkelijke en mogelijke bewustzijnswijzen omspannen zijn. We kunnen ook zeggen: Er wordt op een enorme taak gewezen, die die van de hele transcendentale fenomenologie is, een taak om in de eenheid van een systematische en alomspannende ordening, aan de hand van de flexibele leidraad van een stapsgewijs uit te werken systeem van alle objecten van mogelijk bewustzijn – en daarin van het systeem van hun formele en materiële categorieën – alle fenomenologische onderzoekingen als navenante constitutieve uit te voeren, dus strikt systematisch op elkaar gebaseerd, met elkaar verbonden.</w:t>
      </w:r>
    </w:p>
    <w:p>
      <w:pPr>
        <w:pStyle w:val="Normal"/>
        <w:rPr/>
      </w:pPr>
      <w:r>
        <w:rPr/>
        <w:tab/>
        <w:t>Maar laten we liever zeggen: het gaat hier om een oneindige regulatieve idee. Het evident anticiperend te vooronderstellen systeem van mogelijke objecten van als zodanig mogelijk bewustzijn zou zelf een idee (maar geen verzinsel, geen “alsof”) zijn, en zou praktisch het principe in handen geven om door middel van het voortdurend onthullen, niet alleen van de horizonten die aan de objecten van het bewustzijn innerlijk eigen zijn maar ook van de horizonten die naar buiten toe, naar wezensvormen van de samenhangen verwijzen, om iedere relatief gesloten constitutieve theorie met | 57 | iedere andere te verbinden. Toch blijken de taken, die zich aan de hand van de beperkte leidraden van individuele objectieve typen aandienen, al hoogst gecompliceerd te zijn en leiden overal bij dieper doordringen tot grote disciplines – zoals dit bijvoorbeeld voor een transcendentale theorie van de constitutie van een ruimtelijke object en zelfs van een natuur in het algemeen, van de animaliteit en humaniteit in het algemeen, cultuur in het algemeen het geval is.</w:t>
      </w:r>
    </w:p>
    <w:p>
      <w:pPr>
        <w:pStyle w:val="Normal"/>
        <w:rPr/>
      </w:pPr>
      <w:r>
        <w:rPr/>
      </w:r>
    </w:p>
    <w:p>
      <w:pPr>
        <w:pStyle w:val="Normal"/>
        <w:rPr/>
      </w:pPr>
      <w:r>
        <w:rPr/>
      </w:r>
    </w:p>
    <w:p>
      <w:pPr>
        <w:pStyle w:val="Normal"/>
        <w:jc w:val="center"/>
        <w:rPr>
          <w:b/>
          <w:b/>
          <w:bCs/>
          <w:smallCaps/>
        </w:rPr>
      </w:pPr>
      <w:r>
        <w:rPr>
          <w:b/>
          <w:bCs/>
          <w:smallCaps/>
        </w:rPr>
        <w:t>Derde meditatie:</w:t>
      </w:r>
    </w:p>
    <w:p>
      <w:pPr>
        <w:pStyle w:val="Normal"/>
        <w:jc w:val="center"/>
        <w:rPr>
          <w:smallCaps/>
          <w:sz w:val="24"/>
        </w:rPr>
      </w:pPr>
      <w:r>
        <w:rPr>
          <w:b/>
          <w:bCs/>
          <w:smallCaps/>
        </w:rPr>
        <w:t>de constitutieve problematiek.</w:t>
      </w:r>
    </w:p>
    <w:p>
      <w:pPr>
        <w:pStyle w:val="Heading2"/>
        <w:rPr>
          <w:b/>
          <w:b/>
          <w:bCs/>
          <w:smallCaps/>
          <w:sz w:val="24"/>
        </w:rPr>
      </w:pPr>
      <w:r>
        <w:rPr>
          <w:smallCaps/>
          <w:sz w:val="24"/>
        </w:rPr>
        <w:t>Waarheid en werkelijkheid</w:t>
      </w:r>
    </w:p>
    <w:p>
      <w:pPr>
        <w:pStyle w:val="Normal"/>
        <w:jc w:val="center"/>
        <w:rPr>
          <w:b/>
          <w:b/>
          <w:bCs/>
          <w:smallCaps/>
          <w:sz w:val="24"/>
        </w:rPr>
      </w:pPr>
      <w:r>
        <w:rPr>
          <w:b/>
          <w:bCs/>
          <w:smallCaps/>
          <w:sz w:val="24"/>
        </w:rPr>
      </w:r>
    </w:p>
    <w:p>
      <w:pPr>
        <w:pStyle w:val="Normal"/>
        <w:jc w:val="center"/>
        <w:rPr>
          <w:b/>
          <w:b/>
          <w:bCs/>
        </w:rPr>
      </w:pPr>
      <w:r>
        <w:rPr>
          <w:b/>
          <w:bCs/>
        </w:rPr>
        <w:t>§ 23. Pregnant begrip van de transcendentale constitutie en de benamingen verstand en onverstand</w:t>
      </w:r>
    </w:p>
    <w:p>
      <w:pPr>
        <w:pStyle w:val="Normal"/>
        <w:rPr>
          <w:b/>
          <w:b/>
          <w:bCs/>
        </w:rPr>
      </w:pPr>
      <w:r>
        <w:rPr>
          <w:b/>
          <w:bCs/>
        </w:rPr>
      </w:r>
    </w:p>
    <w:p>
      <w:pPr>
        <w:pStyle w:val="Normal"/>
        <w:rPr/>
      </w:pPr>
      <w:r>
        <w:rPr/>
        <w:tab/>
        <w:t xml:space="preserve">Fenomenologische constitutie is voor ons tot nu toe constitutie van een intentioneel object in het algemeen geweest. Ze heeft de benaming </w:t>
      </w:r>
      <w:r>
        <w:rPr>
          <w:i/>
          <w:iCs/>
        </w:rPr>
        <w:t>cogito-cogitatum</w:t>
      </w:r>
      <w:r>
        <w:rPr/>
        <w:t xml:space="preserve"> in zijn volle wijdte omspannen. We gaan deze wijdte nu structureel differentiëren en een meer pregnant begrip van constitutie voorbereiden. Het was tot nu toe om het even of het om waarlijk zijnde of niet-zijnde respectievelijk mogelijke of onmogelijke objecten ging. Dit onderscheid werd beslist niet door de onthouding van de keuze voor zijn en niet-zijn van de wereld (en verder van andere voorgegeven objectiviteiten) buiten beschouwing gelaten. Het is veeleer, onder de ruim genomen benamingen verstand en onverstand als correlatieve benamingen voor zijn en niet-zijn, een universeel thema van de fenomenologie. Door middel van de </w:t>
      </w:r>
      <w:r>
        <w:rPr>
          <w:rFonts w:cs="Greek Old Face C;Symbol" w:ascii="Greek Old Face C;Symbol" w:hAnsi="Greek Old Face C;Symbol"/>
        </w:rPr>
        <w:t></w:t>
      </w:r>
      <w:r>
        <w:rPr/>
        <w:t xml:space="preserve"> reduceren we tot pure bedoeling (</w:t>
      </w:r>
      <w:r>
        <w:rPr>
          <w:i/>
          <w:iCs/>
        </w:rPr>
        <w:t>cogito</w:t>
      </w:r>
      <w:r>
        <w:rPr/>
        <w:t xml:space="preserve">) en het geviseerde zuiver als geviseerd. De predicaten zijn en niet-zijn en hun modale variaties hebben op het laatstgenoemde – dus niet op objecten zonder meer maar op objectieve zin – betrekking; de predicaten | 58 | waarheid (juistheid) en valsheid op het eerstgenoemde, op het concrete bedoelen; ofschoon in een allerruimste zin. Die predicaten zijn niet zonder meer aan de viserende belevingen respectievelijk aan de geviseerde objecten als zodanig als fenomenologische gegevens gegeven en toch hebben ze hun “fenomenologische oorsprong”. Bij de variëteiten van synthetisch samenhangende bewustzijnswijzen voor ieder geviseerd object van een categorie die naar hun fenomenologische typica te onderzoeken zijn, horen ook die synthesen die ten aanzien van de betreffende uitgangsbedoeling de typische trant van verifiërende, en vooral evident verifiërende synthesen hebben, of ook integendeel de opheffende en evident opheffende synthesen. Daarbij heeft correlatief het geviseerd object het evident karakter van het zijnde respectievelijk niet-zijnde (van het opgeheven, doorgestreepte zijn). Deze synthetische gebeurtenissen zijn hogere intentionaliteiten die bij alle objectieve zintuigen in exclusieve disjunctie horen, als acten en correlaten van het verstand die wezenlijk van de kant van het transcendentale </w:t>
      </w:r>
      <w:r>
        <w:rPr>
          <w:i/>
          <w:iCs/>
        </w:rPr>
        <w:t>ego</w:t>
      </w:r>
      <w:r>
        <w:rPr/>
        <w:t xml:space="preserve"> tot stand kunnen worden gebracht. Verstand is geen toevallig-feitelijk vermogen, geen benaming voor mogelijke toevallige feiten, integendeel voor een universele, wezenlijke structuurvorm van de transcendentale subjectiviteit in het algemeen.</w:t>
      </w:r>
    </w:p>
    <w:p>
      <w:pPr>
        <w:pStyle w:val="Normal"/>
        <w:rPr/>
      </w:pPr>
      <w:r>
        <w:rPr/>
        <w:tab/>
        <w:t>Verstand verwijst naar mogelijkheden van verificatie en die laatste ten slotte naar het evident-maken en evident-hebben. Hier hebben we aan het begin van onze meditaties al over moeten spreken – toen we in de eerste naïviteit nog naar de methodische richtlijnen zochten, dus ons nog niet op de fenomenologische bodem bevonden. Het wordt nu ons fenomenologisch thema.</w:t>
      </w:r>
    </w:p>
    <w:p>
      <w:pPr>
        <w:pStyle w:val="Normal"/>
        <w:rPr/>
      </w:pPr>
      <w:r>
        <w:rPr/>
      </w:r>
    </w:p>
    <w:p>
      <w:pPr>
        <w:pStyle w:val="Normal"/>
        <w:rPr/>
      </w:pPr>
      <w:r>
        <w:rPr/>
      </w:r>
    </w:p>
    <w:p>
      <w:pPr>
        <w:pStyle w:val="Normal"/>
        <w:jc w:val="center"/>
        <w:rPr>
          <w:b/>
          <w:b/>
          <w:bCs/>
        </w:rPr>
      </w:pPr>
      <w:r>
        <w:rPr>
          <w:b/>
          <w:bCs/>
        </w:rPr>
        <w:t>§ 24. Evidentie als zelfgegevenheid en haar variaties</w:t>
      </w:r>
    </w:p>
    <w:p>
      <w:pPr>
        <w:pStyle w:val="Normal"/>
        <w:rPr>
          <w:b/>
          <w:b/>
          <w:bCs/>
        </w:rPr>
      </w:pPr>
      <w:r>
        <w:rPr>
          <w:b/>
          <w:bCs/>
        </w:rPr>
      </w:r>
    </w:p>
    <w:p>
      <w:pPr>
        <w:pStyle w:val="Normal"/>
        <w:rPr/>
      </w:pPr>
      <w:r>
        <w:rPr/>
        <w:tab/>
        <w:t xml:space="preserve">In de ruimste zin duidt evidentie op een algemeen oerfenomeen van het intentionele leven (in vergelijking met | 59 | ander bewust-hebben dat </w:t>
      </w:r>
      <w:r>
        <w:rPr>
          <w:i/>
          <w:iCs/>
        </w:rPr>
        <w:t>a priori</w:t>
      </w:r>
      <w:r>
        <w:rPr/>
        <w:t xml:space="preserve"> “leeg”, vooraf viserend, indirect, oneigenlijk kan zijn), de heel karakteristieke bewustzijnswijze van het zelf verschijnen, van het zichzelf manifesteren, van het zichzelf geven van een zaak, een inhoud, een algemeenheid, een waarde enzovoort in de eindmodus van het “zelf aanwezig”, “onmiddellijk zichtbaar”, “originaliter” gegeven. Voor het ik betekent dit: niet chaotisch, leeg vooraf viserend iets viseren, maar zelf daarbij aanwezig zijn, het zelf kijken, zien, inzien. Ervaring in de gewone zin is een speciale evidentie. Evidentie in het algemeen – kunnen we zeggen – is ervaring in een ruimste en toch essentieel homogene zin. Evidentie is weliswaar wat willekeurige objecten betreft slechts een incidentele gebeurtenis in het bewustzijnsleven, maar het duidt toch op een mogelijkheid en wel als doel van een strevende en verwerkelijkende intentie voor alles wat al geviseerd is en te viseren valt, en dus een essentiële grondtrek van het intentionele leven als zodanig. Ieder bewustzijn als zodanig heeft óf zelf al het karakter van evidentie, dat is wat van zijn intentionele object betreft zelfgevend, óf het is essentieel op omzettingen in zelfgevingen, dus op synthesen van de verificatie aangelegd die essentieel bij het bereik van het “ik kan” horen. Ieder vaag bewustzijn kan in de houding van transcendentale reductie bevraagd worden of daar en in hoeverre daar, met behoud van de identiteit van het geviseerd object, dit laatste in de modus van het “dit zelf” aan beantwoordt respectievelijk aan kan beantwoorden, of – wat hetzelfde is – hoe het, het vooronderstelde object, er als zichzelf eruit zou moeten zien waarbij het nog onbepaald geanticipeerde tegelijk nader zou bepaald zou worden. In het proces van de verificatie kan de verificatie in het negatieve omslaan, in plaats van het geviseerde zelf kan iets anders, en wel in de modus “dit zelf” te voorschijn komen, waarbij de positie van het bedoelde mislukt en het op zijn beurt het karakter van de nietigheid aanneemt.</w:t>
      </w:r>
    </w:p>
    <w:p>
      <w:pPr>
        <w:pStyle w:val="Normal"/>
        <w:rPr/>
      </w:pPr>
      <w:r>
        <w:rPr/>
        <w:tab/>
        <w:t>Niet-zijn is alleen een op bepaalde gronden in de logica bevoorrechte modaliteit van het zijn zonder meer, van de | 60 | zijnszekerheid. Maar evidentie in een allerruimste zin is een correlaatbegrip niet alleen wat de begrippen zijn en niet-zijn betreft. Het modaliseert zich ook correlatief tot de andere modale variaties van het zijn zonder meer, zoals mogelijk-zijn, waarschijnlijk-, twijfelachtig-zijn, maar ook met de variaties die niet in deze reeks thuishoren, die hun oorsprong in de gemoeds- en wilssfeer hebben, zoals waarde- en goed-zijn.</w:t>
      </w:r>
    </w:p>
    <w:p>
      <w:pPr>
        <w:pStyle w:val="Normal"/>
        <w:rPr/>
      </w:pPr>
      <w:r>
        <w:rPr/>
      </w:r>
    </w:p>
    <w:p>
      <w:pPr>
        <w:pStyle w:val="Normal"/>
        <w:rPr/>
      </w:pPr>
      <w:r>
        <w:rPr/>
      </w:r>
    </w:p>
    <w:p>
      <w:pPr>
        <w:pStyle w:val="Normal"/>
        <w:jc w:val="center"/>
        <w:rPr>
          <w:b/>
          <w:b/>
          <w:bCs/>
        </w:rPr>
      </w:pPr>
      <w:r>
        <w:rPr>
          <w:b/>
          <w:bCs/>
        </w:rPr>
        <w:t>§ 25. Werkelijkheid en quasi-werkelijkheid</w:t>
      </w:r>
    </w:p>
    <w:p>
      <w:pPr>
        <w:pStyle w:val="Normal"/>
        <w:rPr>
          <w:b/>
          <w:b/>
          <w:bCs/>
        </w:rPr>
      </w:pPr>
      <w:r>
        <w:rPr>
          <w:b/>
          <w:bCs/>
        </w:rPr>
      </w:r>
    </w:p>
    <w:p>
      <w:pPr>
        <w:pStyle w:val="Normal"/>
        <w:rPr/>
      </w:pPr>
      <w:r>
        <w:rPr/>
        <w:tab/>
        <w:t>Al deze onderscheidingen vallen bovendien in parallelle onderscheidingen uiteen krachtens het onderscheid tussen werkelijkheid en fantasie (werkelijkheid-alsof), dat door alle zijnsmodaliteiten heenloopt. Aan laatstgenoemde kant ontstaat een nieuw algemeen begrip van mogelijkheid, dat in de zin van de loutere denkbaarheid (in een zich-voorstellen alsof het zou zijn) alle zijnsmodi, te beginnen bij de simpele zijnszekerheid, gemodificeerd herhaalt. Het doet dit op de manier van modi van zuiver gefantaseerde onwerkelijkheden in vergelijking met die van de werkelijkheid (werkelijk zijn, werkelijk waarschijnlijk zijn, werkelijk twijfelachtig of nietig zijn enzovoort). Zo gaan correlatief bewustzijnsmodi van de positionaliteit en die van de quasi-positionaliteit (van het alsof, van het fantaseren – een uitdrukking die weliswaar te meerzinnig is) uiteen, en aan hun speciale manieren beantwoorden eigen manieren van evidentie van hun geviseerde objecten, en wel in hun betreffende zijnsmodi, en eveneens eigen potenties van het eviident-maken. Hier hoort thuis wat we wel vaker verheldering, tot klaarheid brengen noemen, het duidt steeds een modus van evident-maken aan, van het enscèneren van een synthetische weg van een vage bedoeling naar een navenante “vooraf verbeeldende aanschouwing”, namelijk van een bedoeling die impliciet de zin in zich draagt dat, als hij als directe, zelfgevende aanschouwing zou lukken, die bedoeling in haar zijnszin verifiërend vervult. De voorafbeeldende aanschouwing van die verifiërende vervulling levert | 61 | geen verwerkelijkende evidentie van het zijn op maar wel van de zijnsmogelijkheid van de betreffende inhoud.</w:t>
      </w:r>
    </w:p>
    <w:p>
      <w:pPr>
        <w:pStyle w:val="Normal"/>
        <w:rPr/>
      </w:pPr>
      <w:r>
        <w:rPr/>
      </w:r>
    </w:p>
    <w:p>
      <w:pPr>
        <w:pStyle w:val="Normal"/>
        <w:rPr/>
      </w:pPr>
      <w:r>
        <w:rPr/>
      </w:r>
    </w:p>
    <w:p>
      <w:pPr>
        <w:pStyle w:val="Normal"/>
        <w:jc w:val="center"/>
        <w:rPr>
          <w:b/>
          <w:b/>
          <w:bCs/>
        </w:rPr>
      </w:pPr>
      <w:r>
        <w:rPr>
          <w:b/>
          <w:bCs/>
        </w:rPr>
        <w:t>§ 26. Werkelijkheid als correlaat van evidente verificatie</w:t>
      </w:r>
    </w:p>
    <w:p>
      <w:pPr>
        <w:pStyle w:val="Normal"/>
        <w:rPr>
          <w:b/>
          <w:b/>
          <w:bCs/>
        </w:rPr>
      </w:pPr>
      <w:r>
        <w:rPr>
          <w:b/>
          <w:bCs/>
        </w:rPr>
      </w:r>
    </w:p>
    <w:p>
      <w:pPr>
        <w:pStyle w:val="Normal"/>
        <w:rPr/>
      </w:pPr>
      <w:r>
        <w:rPr/>
        <w:tab/>
        <w:t xml:space="preserve">Met deze korte opmerkingen zijn voorlopig formeel-algemene problemen van de intentionele analyse aangegeven en al heel omvattende en lastige onderzoekingen die daarbij horen, die de fenomenologische oorsprong van de formeel-logische grondbegrippen en principes aangaan. Maar niet alleen dat, zo wordt voor ons het belangrijke inzicht geopend dat deze begrippen in hun formeel-ontologische algemeenheid op een universele structuurwet van het bewustzijnsleven in het algemeen wijzen krachtens welke waarheid en werkelijkheid voor ons pas zin hebben en zin kunnen hebben. Inderdaad, dat objecten in het ruimste verstaan (reële dingen, belevingen, getallen, inhouden, wetten, theorieën enzovoort) voor mij zijn, betekent aanvankelijk toch niets van evidentie maar alleen dat ze voor mij gelden – ze zijn voor mij met andere woorden bewustzijnsmatig als </w:t>
      </w:r>
      <w:r>
        <w:rPr>
          <w:i/>
          <w:iCs/>
        </w:rPr>
        <w:t>cogitata</w:t>
      </w:r>
      <w:r>
        <w:rPr/>
        <w:t xml:space="preserve"> die telkens in de positionele modus van het zekere geloof bewust zijn. Maar we weten immers ook dat we die geldigheid al spoedig zouden moeten prijsgeven als een weg van evidente identiteitssynthese tot het conflict met het evident gegevene zou leiden, en dat we van het werkelijk-zijn pas zeker kunnen zijn door de synthese van de evidente verificatie, die echte of ware werkelijkheid zelf geeft. Het is duidelijk dat waarheid respectievelijk ware werkelijkheid van objecten alleen uit de evidentie te putten is, en dat pas zij het is waardoor “werkelijk” zijnd, waarachtig, rechtmatig geldend object, van welke vorm of aard ook voor ons zin heeft en met alle bepalingen die voor ons onder de benaming waarlijk zo-zijn daarbij horen. Ieder recht stamt daaruit, stamt dus uit onze transcendentale subjectiviteit zelf, iedere denkbare overeenkomst ontstaat als onze | 62 | verificatie, is onze synthese, heeft in ons uiteindelijke transcendentale grond.</w:t>
      </w:r>
    </w:p>
    <w:p>
      <w:pPr>
        <w:pStyle w:val="Normal"/>
        <w:rPr/>
      </w:pPr>
      <w:r>
        <w:rPr/>
      </w:r>
    </w:p>
    <w:p>
      <w:pPr>
        <w:pStyle w:val="Normal"/>
        <w:rPr/>
      </w:pPr>
      <w:r>
        <w:rPr/>
      </w:r>
    </w:p>
    <w:p>
      <w:pPr>
        <w:pStyle w:val="Normal"/>
        <w:jc w:val="center"/>
        <w:rPr>
          <w:b/>
          <w:b/>
          <w:bCs/>
        </w:rPr>
      </w:pPr>
      <w:r>
        <w:rPr>
          <w:b/>
          <w:bCs/>
        </w:rPr>
        <w:t>§ 27. Habituele en potentiële evidentie constitutief fungerend voor de betekenis “zijnd object”</w:t>
      </w:r>
    </w:p>
    <w:p>
      <w:pPr>
        <w:pStyle w:val="Normal"/>
        <w:rPr>
          <w:b/>
          <w:b/>
          <w:bCs/>
        </w:rPr>
      </w:pPr>
      <w:r>
        <w:rPr>
          <w:b/>
          <w:bCs/>
        </w:rPr>
      </w:r>
    </w:p>
    <w:p>
      <w:pPr>
        <w:pStyle w:val="Normal"/>
        <w:rPr/>
      </w:pPr>
      <w:r>
        <w:rPr/>
        <w:tab/>
        <w:t>Toch is zowel reeds de identiteit van het geviseerd object als zodanig en in het algemeen als de identiteit van het waarachtig zijnde en daarna ook de identiteit van de overeenkomst tussen dit geviseerde als zodanig en het waarachtig zijnde geen intrinsiek moment van deze stromende evidentie- en verificatiebeleving. Het gaat dan om een ideale immanentie, die ons naar andere samenhangen van mogelijke synthesen die daar wezenlijk bij horen verwijst. Iedere evidentie sticht voor mij een blijvend bezit. Op de zelf geziene werkelijkheid kan ik “steeds weer” terugkomen, in reeksen van nieuwe evidenties als terugkeringen van de eerste evidentie; zo bijvoorbeeld bij de evidentie van immanente gegevenheden in vorm van een reeks van nieuwe zichtbare herinneringen met de open eindeloosheid die, als potentiële horizon, het “ik kan steeds weer” schept. Zonder dergelijke mogelijkheden was er voor ons geen staand en blijvend zijn, geen reële en ideale wereld. Al die mogelijkheden stammen voor ons uit de evidentie respectievelijk de presumptie om evident te kunnen maken en gewonnen evidentie te kunnen herhalen.</w:t>
      </w:r>
    </w:p>
    <w:p>
      <w:pPr>
        <w:pStyle w:val="Normal"/>
        <w:rPr/>
      </w:pPr>
      <w:r>
        <w:rPr/>
        <w:tab/>
        <w:t>Daaruit komt al naar voren, dat de individuele evidentie voor ons nog geen blijvend zijn schept. Ieder zijnde is in een ruimste zin “op zich” en heeft het toevallig voor-mij van de individuele acten tegenover zich, en ook is iedere waarheid in deze ruimste zin “waarheid op zich”. Deze ruimste betekenis van het “op-zich” verwijst dus naar evidentie, niet naar een evidentie als belevingsfeit maar naar bepaalde potenties die op het transcendentale ik en zijn leven berusten, allereerst naar die van de oneindigheid van bedoelingen in het algemeen die op één en hetzelfde, synthetisch betrokken zijn, maar daarna ook naar die van hun verificatie, dus naar potentiële, als belevingsfeiten tot in het oneindige herhaalbare evidenties. | 63 |</w:t>
      </w:r>
    </w:p>
    <w:p>
      <w:pPr>
        <w:pStyle w:val="Normal"/>
        <w:rPr/>
      </w:pPr>
      <w:r>
        <w:rPr/>
      </w:r>
    </w:p>
    <w:p>
      <w:pPr>
        <w:pStyle w:val="Normal"/>
        <w:rPr/>
      </w:pPr>
      <w:r>
        <w:rPr/>
      </w:r>
    </w:p>
    <w:p>
      <w:pPr>
        <w:pStyle w:val="Normal"/>
        <w:jc w:val="center"/>
        <w:rPr>
          <w:b/>
          <w:b/>
          <w:bCs/>
        </w:rPr>
      </w:pPr>
      <w:r>
        <w:rPr>
          <w:b/>
          <w:bCs/>
        </w:rPr>
        <w:t>§ 28. Presumptieve evidentie van de wereldervaring. Wereld als correlaatidee van een volkomen ervaringsevidentie</w:t>
      </w:r>
    </w:p>
    <w:p>
      <w:pPr>
        <w:pStyle w:val="Normal"/>
        <w:rPr>
          <w:b/>
          <w:b/>
          <w:bCs/>
        </w:rPr>
      </w:pPr>
      <w:r>
        <w:rPr>
          <w:b/>
          <w:bCs/>
        </w:rPr>
      </w:r>
    </w:p>
    <w:p>
      <w:pPr>
        <w:pStyle w:val="Normal"/>
        <w:rPr/>
      </w:pPr>
      <w:r>
        <w:rPr/>
        <w:tab/>
        <w:t>Nog op een andere manier verwijzen evidenties naar oneindigheden van evidenties ten aanzien van het object daarvan, en op een veel gecompliceerdere manier, namelijk steeds daar waar ze hun object in een eenzijdigheid tot zelfgegevenheid brengen. Dat betreft niets minder dan alle evidenties, waardoor voor ons een reële, objectieve, wereld als geheel en naar individuele objecten onmiddellijk zichtbaar is. De evidentie die daarbij hoort is de uiterlijke ervaring, en het is wezensnoodzakelijk in te zien dat voor dergelijke objecten geen andere manier van zelfgeving denkbaar is. Maar anderzijds valt ook in te zien dat bij deze evidentievorm essentieel de eenzijdigheid, preciezer gezegd, een veelvormige horizon van onvervulde maar vervullingsbehoeftige anticipaties hoort, dus inhouden van loutere bedoeling die naar navenante potentiële evidenties verwijzen. Die gebrekkigheid van de evidentie wordt in de verwerkelijkende synthetische overgangen van evidentie naar evidentie vervolmaakt, maar per se zo dat een denkbare dergelijke synthese nooit tot een adequate evidentie afgesloten is, veeleer steeds weer onvervulde voor- en bijbedoelingen met zich voert. Tegelijk blijft altijd open dat het zijnsgeloof, dat in de anticipatie reikt, niet in vervulling gaat, dat het in de modus van hetgeen “dit zelf” verschijnt nu toch niet is of anders is. Desondanks is uiterlijke ervaring voor haar objecten, voor alle objectieve realiteiten wezenlijk de enige verifiërende kracht, maar toch zolang als de ervaring die passief of actief doorloopt de vorm van de synthese van de eenstemmigheid heeft. Dat het zijn van de wereld op deze manier aan het bewustzijn – en ook in de zelfgegeven transcendentie – transcendent is en per se transcendent blijft, verandert niets aan het feit dat het alleen het bewustzijnsleven is waar alles wat transcendent is als daarvan onafscheidelijk in geconstitueerd wordt en dat, met name als wereldbewustzijn, in zich onafscheidelijk | 64 | de zin wereld en ook “deze werkelijk zijnde” wereld draagt.</w:t>
      </w:r>
    </w:p>
    <w:p>
      <w:pPr>
        <w:pStyle w:val="Normal"/>
        <w:rPr/>
      </w:pPr>
      <w:r>
        <w:rPr/>
        <w:tab/>
        <w:t>Ten slotte is het de onthulling van de ervaringshorizonten alleen, die de “werkelijkheid” van de wereld en haar “transcendentie” verheldert en haar vervolgens als onafscheidelijk van de transcendentale subjectiviteit, die zin en zijnswerkelijkheid constitueert, bewijst. De verwijzing naar eenstemmige oneindigheden van verdere mogelijke ervaring van iedere wereldlijke ervaring uit, waarin immers werkelijk zijnd object alleen zin kan hebben als in de bewustzijnssamenhang geviseerde en te viseren eenheid die als zichzelf in een volmaakte ervaringsevidentie gegeven is, betekent kennelijk dat werkelijk object van een wereld en al helemaal een wereld zelf een oneindige idee is, betrokken op oneindigheden van eenstemmig te verenigen ervaringen – een correlaatidee van een volmaakte ervaringsevidentie, van een volledige synthese van mogelijke ervaringen.</w:t>
      </w:r>
    </w:p>
    <w:p>
      <w:pPr>
        <w:pStyle w:val="Normal"/>
        <w:rPr/>
      </w:pPr>
      <w:r>
        <w:rPr/>
      </w:r>
    </w:p>
    <w:p>
      <w:pPr>
        <w:pStyle w:val="Normal"/>
        <w:rPr/>
      </w:pPr>
      <w:r>
        <w:rPr/>
      </w:r>
    </w:p>
    <w:p>
      <w:pPr>
        <w:pStyle w:val="Normal"/>
        <w:jc w:val="center"/>
        <w:rPr>
          <w:b/>
          <w:b/>
          <w:bCs/>
        </w:rPr>
      </w:pPr>
      <w:r>
        <w:rPr>
          <w:b/>
          <w:bCs/>
        </w:rPr>
        <w:t>§ 29. De materieel- en formeel-ontologische regionenen als aanwijzingen voor transcendentale systemen van evidenties</w:t>
      </w:r>
    </w:p>
    <w:p>
      <w:pPr>
        <w:pStyle w:val="Normal"/>
        <w:rPr>
          <w:b/>
          <w:b/>
          <w:bCs/>
        </w:rPr>
      </w:pPr>
      <w:r>
        <w:rPr>
          <w:b/>
          <w:bCs/>
        </w:rPr>
      </w:r>
    </w:p>
    <w:p>
      <w:pPr>
        <w:pStyle w:val="Normal"/>
        <w:rPr/>
      </w:pPr>
      <w:r>
        <w:rPr/>
        <w:tab/>
        <w:t xml:space="preserve">We begrijpen nu de grote taken van transcendentale zelfuitleg van het </w:t>
      </w:r>
      <w:r>
        <w:rPr>
          <w:i/>
          <w:iCs/>
        </w:rPr>
        <w:t>ego</w:t>
      </w:r>
      <w:r>
        <w:rPr/>
        <w:t xml:space="preserve"> respectievelijk van zijn bewustzijnsleven, die ten aanzien van de objectiviteiten die in dit laatste zelf in gesteld worden en te stellen zijn ontstaan. De benaming waarachtig zijn en waarheid (in alle modaliteiten) duidt voor alle objecten in het algemeen, die voor mij als transcendentaal </w:t>
      </w:r>
      <w:r>
        <w:rPr>
          <w:i/>
          <w:iCs/>
        </w:rPr>
        <w:t>ego</w:t>
      </w:r>
      <w:r>
        <w:rPr/>
        <w:t xml:space="preserve"> geviseerd worden en ooit te viseren zijn, op een structuurscheiding binnen de oneindige variëteiten van werkelijke en mogelijke </w:t>
      </w:r>
      <w:r>
        <w:rPr>
          <w:i/>
          <w:iCs/>
        </w:rPr>
        <w:t>cogitationes</w:t>
      </w:r>
      <w:r>
        <w:rPr/>
        <w:t xml:space="preserve"> die daarop betrekking hebben, dus überhaupt voor de eenheid van een identiteitssynthese homogeen kunnen zijn. Binnen deze variëteit wijst werkelijk zijnd object op een deelsysteem, op het systeem van daarop betrokken evidenties, die zodanig synthetisch samenhangen dat ze tot een – zij het misschien ook oneindige – totaalevidentie verenigd worden. | 65 | Die evidentie, die het object ten slotte in alles wat het is zelf zou geven, in de synthese waarvan alles wat in de haar funderende afzonderlijke evidenties nog onvervulde voorlopige intentie is, tot adequate vervulling zou komen, zou een absoluut volmaakte evidentie zijn. Het is een heel bepaalde en geweldige taak – het is die van de transcendentale constitutie van zijnde objectiviteit in een pregnante betekenis van het woord – om niet deze evidentie werkelijk tot stand brengen – voor alle objectief-reële objecten zou dat een onzinnig doel zijn aangezien, zoals betoogd, een absolute evidentie voor haar een idee is – maar wel om haar wezensstructuur respectievelijk de wezensstructuur van de oneindigheidsdimensies die haar ideale, oneindige synthese systematisch opbouwen naar alle innerlijke structuren duidelijk te maken. Naast de formeel algemene onderzoekingen, namelijk die welke zich aan het formeel-logisch (formeel-ontologisch) begrip van het object in het algemeen houden (dus ongevoelig zijn voor de materiële bijzonderheden van de verschillende deelcategorieën van objecten), hebben we dan de klaarblijkelijk geweldige problematiek van die constitutie, die voor telkens één van de hoogste, niet meer formeel-logische categorieën (van de regionen) van objecten aan de dag komt: dus van de regionen die onder de benaming objectieve wereld staan. Er is een constitutieve theorie nodig van de altijd als zijnd “gegeven” – en daarin zit tegelijk altijd vooronderstelde – fysische natuur, van de mens, van de menselijke gemeenschap, van de cultuur enzovoort. Iedere dergelijke benaming duidt op een grote discipline met verschillende onderzoeksrichtingen die aan de naïef ontologische deelbegrippen (zoals reële ruimte, reële tijd, reële causaliteit, reëel ding, reële eigenschap enzovoort) beantwoorden. Uiteraard gaat het overal om het onthullen van de intentionaliteit die in de ervaring zelf als transcendentale beleving geïmpliceerd ligt, om een systematisch uitleggen van de voortekenende horizonten door middel van omzetting in mogelijke vervullende evidentie, en zo steeds weer van de nieuwe horizonten die daar volgens een bepaalde trant namelijk steeds weer in ontstaan, maar dat | 66 | bij voortdurende studie van de intentionele correlaties. Een heel gecompliceerde intentionele opbouw van de constituerende evidenties in hun synthetische eenheid blijkt daarbij ten aanzien van de objecten, bijvoorbeeld een fundering in stadia van niet objectieve (subjectieve) objecten, opklimmend vanaf het laagste objectieve fundament. Als zodanig fungeert steeds de immanente tijdelijkheid, het stromend leven dat in en voor zichzelf geconstitueerd wordt – waar de constitutieve opheldering het thema van de theorie van het oorspronkelijk tijdsbewustzijn is, dat in zich tijdelijke gegevens van constitueert.</w:t>
      </w:r>
    </w:p>
    <w:p>
      <w:pPr>
        <w:pStyle w:val="Normal"/>
        <w:rPr/>
      </w:pPr>
      <w:r>
        <w:rPr/>
      </w:r>
    </w:p>
    <w:p>
      <w:pPr>
        <w:pStyle w:val="Normal"/>
        <w:rPr/>
      </w:pPr>
      <w:r>
        <w:rPr/>
      </w:r>
    </w:p>
    <w:p>
      <w:pPr>
        <w:pStyle w:val="Normal"/>
        <w:jc w:val="center"/>
        <w:rPr>
          <w:smallCaps/>
          <w:sz w:val="24"/>
        </w:rPr>
      </w:pPr>
      <w:r>
        <w:rPr>
          <w:b/>
          <w:bCs/>
          <w:smallCaps/>
        </w:rPr>
        <w:t>Vierde meditatie:</w:t>
      </w:r>
    </w:p>
    <w:p>
      <w:pPr>
        <w:pStyle w:val="Plattetekst2"/>
        <w:rPr>
          <w:smallCaps/>
          <w:sz w:val="24"/>
        </w:rPr>
      </w:pPr>
      <w:r>
        <w:rPr>
          <w:smallCaps/>
          <w:sz w:val="24"/>
        </w:rPr>
        <w:t>Ontvouwing van de constitutieve problemen</w:t>
      </w:r>
    </w:p>
    <w:p>
      <w:pPr>
        <w:pStyle w:val="Plattetekst2"/>
        <w:rPr/>
      </w:pPr>
      <w:r>
        <w:rPr>
          <w:smallCaps/>
          <w:sz w:val="24"/>
        </w:rPr>
        <w:t xml:space="preserve">van het transcendentale </w:t>
      </w:r>
      <w:r>
        <w:rPr>
          <w:i/>
          <w:iCs/>
          <w:smallCaps/>
          <w:sz w:val="24"/>
        </w:rPr>
        <w:t>ego</w:t>
      </w:r>
      <w:r>
        <w:rPr>
          <w:smallCaps/>
          <w:sz w:val="24"/>
        </w:rPr>
        <w:t xml:space="preserve"> zelf</w:t>
      </w:r>
    </w:p>
    <w:p>
      <w:pPr>
        <w:pStyle w:val="TextBody"/>
        <w:rPr/>
      </w:pPr>
      <w:r>
        <w:rPr/>
      </w:r>
    </w:p>
    <w:p>
      <w:pPr>
        <w:pStyle w:val="TextBody"/>
        <w:rPr/>
      </w:pPr>
      <w:r>
        <w:rPr/>
        <w:t xml:space="preserve">§ 30. Het transcendentale </w:t>
      </w:r>
      <w:r>
        <w:rPr>
          <w:i/>
          <w:iCs/>
        </w:rPr>
        <w:t>ego</w:t>
      </w:r>
      <w:r>
        <w:rPr/>
        <w:t xml:space="preserve"> onafscheidelijk van zijn belevingen</w:t>
      </w:r>
    </w:p>
    <w:p>
      <w:pPr>
        <w:pStyle w:val="Normal"/>
        <w:rPr/>
      </w:pPr>
      <w:r>
        <w:rPr/>
      </w:r>
    </w:p>
    <w:p>
      <w:pPr>
        <w:pStyle w:val="Normal"/>
        <w:rPr/>
      </w:pPr>
      <w:r>
        <w:rPr/>
        <w:tab/>
        <w:t xml:space="preserve">Objecten zijn voor ons, en zijn voor ons wat ze zijn alleen als objecten van werkelijk en mogelijk bewustzijn: wil dit geen leeg spraakgebruik zijn en geen thema van lege speculaties, dan moet worden aangetoond wat dit voor-ons-zijn en zo-zijn concreet uitmaakt, respectievelijk wat voor een, een hoe ook gestructureerd, werkelijk en mogelijk bewustzijn in aanmerking komt, wat mogelijkheid daarbij te betekenen heeft enzovoort. Dat kan alleen het constituerend onderzoek doen, eerst in de hierboven vooropgestelde ruimere, en daarna in de engere daarnet beschreven zin. Dit volgens de enig mogelijke methode die door het wezen van de intentionaliteit en haar horizonten verlangd wordt. Met de voorbereidende en naar de zin van de taak leidende analyses wordt al duidelijk, dat het transcendentaal </w:t>
      </w:r>
      <w:r>
        <w:rPr>
          <w:i/>
          <w:iCs/>
        </w:rPr>
        <w:t>ego</w:t>
      </w:r>
      <w:r>
        <w:rPr/>
        <w:t xml:space="preserve"> (in de psychologische parallel de ziel) pas is wat het is in betrekking tot | 67 | intentionele objectiviteiten. Maar daar horen voor het </w:t>
      </w:r>
      <w:r>
        <w:rPr>
          <w:i/>
          <w:iCs/>
        </w:rPr>
        <w:t>ego</w:t>
      </w:r>
      <w:r>
        <w:rPr/>
        <w:t xml:space="preserve"> ook noodzakelijk zijnde objecten bij, en daarvoor als wereldbetrokken niet alleen de tijdssfeer die objecten in zich adequaat moet verifiëren, maar ook de wereldobjecten die enkel in de inadequate, in enkel presumptieve, uiterlijke ervaring in de homogeniteit van hun verloop als zijnd zijn aangetoond. Het is dus wezenseigenschap van het </w:t>
      </w:r>
      <w:r>
        <w:rPr>
          <w:i/>
          <w:iCs/>
        </w:rPr>
        <w:t>ego</w:t>
      </w:r>
      <w:r>
        <w:rPr/>
        <w:t xml:space="preserve"> dat het aldoor systemen en ook homogeniteitsystemen van de intentionaliteit deels in zich verlopend heeft, deels door voortekenende horizonten als vaste potenties voor de onthulling ter beschikking heeft. Alle objecten die door het </w:t>
      </w:r>
      <w:r>
        <w:rPr>
          <w:i/>
          <w:iCs/>
        </w:rPr>
        <w:t>ego</w:t>
      </w:r>
      <w:r>
        <w:rPr/>
        <w:t xml:space="preserve"> ooit worden bedoeld, gedacht, gewaardeerd, behandeld, maar ook gefantaseerd en te fantaseren zijn, wijzen als correlaat op hun systeem, en ze zijn alleen als deze correlaten.</w:t>
      </w:r>
    </w:p>
    <w:p>
      <w:pPr>
        <w:pStyle w:val="Normal"/>
        <w:rPr/>
      </w:pPr>
      <w:r>
        <w:rPr/>
      </w:r>
    </w:p>
    <w:p>
      <w:pPr>
        <w:pStyle w:val="Normal"/>
        <w:rPr/>
      </w:pPr>
      <w:r>
        <w:rPr/>
      </w:r>
    </w:p>
    <w:p>
      <w:pPr>
        <w:pStyle w:val="Normal"/>
        <w:jc w:val="center"/>
        <w:rPr>
          <w:b/>
          <w:b/>
          <w:bCs/>
        </w:rPr>
      </w:pPr>
      <w:r>
        <w:rPr>
          <w:b/>
          <w:bCs/>
        </w:rPr>
        <w:t>§ 31. Het ik als identieke pool van de belevingen</w:t>
      </w:r>
    </w:p>
    <w:p>
      <w:pPr>
        <w:pStyle w:val="Normal"/>
        <w:rPr>
          <w:b/>
          <w:b/>
          <w:bCs/>
        </w:rPr>
      </w:pPr>
      <w:r>
        <w:rPr>
          <w:b/>
          <w:bCs/>
        </w:rPr>
      </w:r>
    </w:p>
    <w:p>
      <w:pPr>
        <w:pStyle w:val="Normal"/>
        <w:rPr/>
      </w:pPr>
      <w:r>
        <w:rPr/>
        <w:tab/>
        <w:t xml:space="preserve">Maar nu moeten we de aandacht op een grote lacune van onze beschrijving vestigen. Het </w:t>
      </w:r>
      <w:r>
        <w:rPr>
          <w:i/>
          <w:iCs/>
        </w:rPr>
        <w:t>ego</w:t>
      </w:r>
      <w:r>
        <w:rPr/>
        <w:t xml:space="preserve"> zelf is voor zichzelf zijnd in continue evidentie, dus in zichzelf als zijnd continu constituerend. Tot nu toe hebben we maar één kant van die zelfconstitutie aangestipt, alleen naar het stromende </w:t>
      </w:r>
      <w:r>
        <w:rPr>
          <w:i/>
          <w:iCs/>
        </w:rPr>
        <w:t>cogito</w:t>
      </w:r>
      <w:r>
        <w:rPr/>
        <w:t xml:space="preserve"> gekeken. Het </w:t>
      </w:r>
      <w:r>
        <w:rPr>
          <w:i/>
          <w:iCs/>
        </w:rPr>
        <w:t>ego</w:t>
      </w:r>
      <w:r>
        <w:rPr/>
        <w:t xml:space="preserve"> begrijpt zichzelf niet louter als stromend leven maar als ik die dit en dat beleef, dit en dat </w:t>
      </w:r>
      <w:r>
        <w:rPr>
          <w:i/>
          <w:iCs/>
        </w:rPr>
        <w:t>cogito</w:t>
      </w:r>
      <w:r>
        <w:rPr/>
        <w:t xml:space="preserve"> als hetzelfde doorleef. Terwijl we tot nu toe bezig zijn geweest met de intentionele betrekking van bewustzijn en object, </w:t>
      </w:r>
      <w:r>
        <w:rPr>
          <w:i/>
          <w:iCs/>
        </w:rPr>
        <w:t>cogito</w:t>
      </w:r>
      <w:r>
        <w:rPr/>
        <w:t xml:space="preserve"> en </w:t>
      </w:r>
      <w:r>
        <w:rPr>
          <w:i/>
          <w:iCs/>
        </w:rPr>
        <w:t>cogitatum</w:t>
      </w:r>
      <w:r>
        <w:rPr/>
        <w:t xml:space="preserve">, was voor ons alleen die synthese te voorschijn gekomen die de variëteiten van het werkelijk en mogelijk bewustzijn overeenkomstig identieke objecten “polariseert”; dus met betrekking tot objecten als polen, als synthetische eenheden. Nu ontmoeten we een tweede polariteit, een tweede vorm van synthese, die alle bijzondere variëteiten van </w:t>
      </w:r>
      <w:r>
        <w:rPr>
          <w:i/>
          <w:iCs/>
        </w:rPr>
        <w:t>cogitationes</w:t>
      </w:r>
      <w:r>
        <w:rPr/>
        <w:t xml:space="preserve"> in hun toaliteit en op een eigen manier omvat, namelijk als die van het identieke ik dat als bewustzijnsactief en | 68 | getroffen in alle bewustzijnsbelevingen leeft en, daar doorheen, op alle objectpolen betrokken is.</w:t>
      </w:r>
    </w:p>
    <w:p>
      <w:pPr>
        <w:pStyle w:val="Normal"/>
        <w:rPr/>
      </w:pPr>
      <w:r>
        <w:rPr/>
      </w:r>
    </w:p>
    <w:p>
      <w:pPr>
        <w:pStyle w:val="Normal"/>
        <w:rPr/>
      </w:pPr>
      <w:r>
        <w:rPr/>
      </w:r>
    </w:p>
    <w:p>
      <w:pPr>
        <w:pStyle w:val="Normal"/>
        <w:jc w:val="center"/>
        <w:rPr>
          <w:b/>
          <w:b/>
          <w:bCs/>
        </w:rPr>
      </w:pPr>
      <w:r>
        <w:rPr>
          <w:b/>
          <w:bCs/>
        </w:rPr>
        <w:t>§ 32. Het ik als substraat van habitualiteiten</w:t>
      </w:r>
    </w:p>
    <w:p>
      <w:pPr>
        <w:pStyle w:val="Normal"/>
        <w:rPr>
          <w:b/>
          <w:b/>
          <w:bCs/>
        </w:rPr>
      </w:pPr>
      <w:r>
        <w:rPr>
          <w:b/>
          <w:bCs/>
        </w:rPr>
      </w:r>
    </w:p>
    <w:p>
      <w:pPr>
        <w:pStyle w:val="Normal"/>
        <w:rPr/>
      </w:pPr>
      <w:r>
        <w:rPr/>
        <w:tab/>
        <w:t xml:space="preserve">Maar nu moet worden opgemerkt dat dit centrerende ik geen lege identiteitspool is (evenmin als een object dit is) maar, krachtens een wetmatigheid van de “transcendentale genese”, met alle acten van een nieuwe objectieve zin die daarvan uitstralen een nieuwe blijvende eigenschap krijgt. Kies ik bijvoorbeeld voor de eerste maal in een oordeelsact voor een zijn en zo-zijn, dan verstrijkt die vluchtige act, maar nu ben ik – en blijvend – het ik dat zus en zo gekozen heeft, “ik ben de betreffende overtuiging toegedaan”. Maar dat zegt niet louter dat ik mij de act herinner of in de toekomst mij kan herinneren. Dat kan ik ook als ik mijn overtuiging intussen “opgegeven” heb. Na het doorstrepen is ze mijn overtuiging niet meer maar ze is dit tot dan toe blijvend geweest. Zolang ze voor mij geldt kan ik herhaaldelijk op hem “terugkomen” en tref haar steeds weer aan als de mijne die mij habitueel eigen is, respectievelijk ik tref mijzelf aan als het ik dat overtuigd is – door deze blijvende </w:t>
      </w:r>
      <w:r>
        <w:rPr>
          <w:i/>
          <w:iCs/>
        </w:rPr>
        <w:t>habitus</w:t>
      </w:r>
      <w:r>
        <w:rPr/>
        <w:t xml:space="preserve"> als blijvend ik bepaald wordt; net zo voor alle beslissingen, waarde- en wilsbeslissingen. Ik neem het besluit – de actbeleving stroomt voorbij maar dit besluit blijft – of ik, terwijl ik passief word, in bedompte slaap verzink of andere acten doorleef – het is voortdurend van kracht; correlatief: ik ben voortaan degene die dit besluit genomen heeft en zolang ik dit besluit niet opgeef. Is dit op een afsluitende daad gericht, dan wordt het met die vervulling beslist niet “opgeheven”, in de modus van de vervulling blijft het gelden – “ik blijf toekomstig bij mijn daad”. Ik zelf, die in mijn blijvende wil blijf, verander wanneer ik besluiten of daden “doorstreep”, ophef. Het blijven, het tijdelijk duren van dergelijke ik-achtige bepaaldheden en het “veranderen” dat daaraan eigen is betekent kennelijk geen | 69 | continu vullen van de immanente tijd met belevingen, zoals het blijvend ik zelf als pool van blijvende ik-bepaaldheden geen beleving en geen belevingscontinuïteit is, ofschoon wel met dergelijke bepaaldheden wezenlijk betrokken op de belevingsstroom. Doordat het ik uit eigen actieve genese als identiek substraat van blijvende ik-eigenschappen geconstitueerd wordt, blijft het ook als “staand en blijvend” persoonlijk ik geconstitueerd worden – in een allerruimste zin die het ook toestaat om van benedenmenselijke “personen” te spreken. Ook al blijven de overtuigingen in het algemeen slechts relatief, ze hebben hun manieren van verandering (met het modaliseren van de actieve posities waaronder doorstreping of negatie, tenietdoen van hun geldigheid), het ik bewijst in dergelijke veranderingen een blijvende trant, een persoonlijk karakter.</w:t>
      </w:r>
    </w:p>
    <w:p>
      <w:pPr>
        <w:pStyle w:val="Normal"/>
        <w:rPr/>
      </w:pPr>
      <w:r>
        <w:rPr/>
      </w:r>
    </w:p>
    <w:p>
      <w:pPr>
        <w:pStyle w:val="Normal"/>
        <w:rPr/>
      </w:pPr>
      <w:r>
        <w:rPr/>
      </w:r>
    </w:p>
    <w:p>
      <w:pPr>
        <w:pStyle w:val="Normal"/>
        <w:jc w:val="center"/>
        <w:rPr>
          <w:b/>
          <w:b/>
          <w:bCs/>
        </w:rPr>
      </w:pPr>
      <w:r>
        <w:rPr>
          <w:b/>
          <w:bCs/>
        </w:rPr>
        <w:t>§ 33. De volle concreetheid van het ik als monade en het probleem van zijn zelfconstitutie</w:t>
      </w:r>
    </w:p>
    <w:p>
      <w:pPr>
        <w:pStyle w:val="Normal"/>
        <w:rPr>
          <w:b/>
          <w:b/>
          <w:bCs/>
        </w:rPr>
      </w:pPr>
      <w:r>
        <w:rPr>
          <w:b/>
          <w:bCs/>
        </w:rPr>
      </w:r>
    </w:p>
    <w:p>
      <w:pPr>
        <w:pStyle w:val="Normal"/>
        <w:rPr/>
      </w:pPr>
      <w:r>
        <w:rPr/>
        <w:tab/>
        <w:t xml:space="preserve">Doordat we toevoegen, zonder hetwelk het ik namelijk niet concreet kan zijn, onderscheiden we van het ik als identieke pool en als substraat van habitualiteiten het in volle concreetheid opgevatte </w:t>
      </w:r>
      <w:r>
        <w:rPr>
          <w:i/>
          <w:iCs/>
        </w:rPr>
        <w:t>ego</w:t>
      </w:r>
      <w:r>
        <w:rPr/>
        <w:t xml:space="preserve"> (dat we, met het woord van Leibniz, monade willen noemen). Dit kan het namelijk alleen zijn in de stromende veelvormigheid van zijn intentionele leven en van de objecten die daarin geviseerd en eventueel als zijnd daarvoor geconstitueerd worden. Kennelijk is voor die laatste het concreet karakter van blijvend zijn en zo-zijn een correlaat van de habitualiteit van de stellingname die in de ikpool zelf geconstitueerd wordt. Dat is zo te begrijpen. Ik heb als </w:t>
      </w:r>
      <w:r>
        <w:rPr>
          <w:i/>
          <w:iCs/>
        </w:rPr>
        <w:t>ego</w:t>
      </w:r>
      <w:r>
        <w:rPr/>
        <w:t xml:space="preserve"> een constant voor-mij-zijnde omgeving, daarin objecten als voor mij zijnd, namelijk in blijvende geleding voor mij al als bekend, of alleen geanticipeerd als te leren kennen. De eerstgenoemde, de in de eerste zin voor mij zijnde objecten, zijn dit uit oorspronkelijke verworvenheid, dat is de oorspronkelijke kennisname, de explicitatie van hetgeen aanvankelijk nooit | 70 | in deelaanschouwingen ontwaard werd. Daardoor wordt in mijn synthetische activiteit het object in de expliciete betekenisvorm “het identieke van zijn vele eigenschappen”, dus object als het met zichzelf identieke, als het in zijn vele eigenschappen zich bepalende geconstitueerd. Deze mijn activiteit van de zijnsaanname en zijnsuitleg sticht een habitualiteit van mijn ik, krachtens welke dit object nu als met zijn bepalingen mij blijvend eigen is. Dergelijke blijvende verworvenheden constitueren mijn concrete bekende omgeving met haar horizon van onbekende, dat is nog te verwerven objecten, op voorhand geanticipeerd met deze formele objectstructuur.</w:t>
      </w:r>
    </w:p>
    <w:p>
      <w:pPr>
        <w:pStyle w:val="Normal"/>
        <w:rPr/>
      </w:pPr>
      <w:r>
        <w:rPr/>
        <w:tab/>
        <w:t xml:space="preserve">Ik ben voor en aan mijzelf aldoor vanwege ervaringsevidentie als “ik zelf” gegeven. Dit geldt voor het transcendentale </w:t>
      </w:r>
      <w:r>
        <w:rPr>
          <w:i/>
          <w:iCs/>
        </w:rPr>
        <w:t>ego</w:t>
      </w:r>
      <w:r>
        <w:rPr/>
        <w:t xml:space="preserve"> en in iedere zin van “</w:t>
      </w:r>
      <w:r>
        <w:rPr>
          <w:i/>
          <w:iCs/>
        </w:rPr>
        <w:t>ego</w:t>
      </w:r>
      <w:r>
        <w:rPr/>
        <w:t xml:space="preserve">’s”. Aangezien het monadisch concrete </w:t>
      </w:r>
      <w:r>
        <w:rPr>
          <w:i/>
          <w:iCs/>
        </w:rPr>
        <w:t>ego</w:t>
      </w:r>
      <w:r>
        <w:rPr/>
        <w:t xml:space="preserve"> mede heel het werkelijke en potentiële bewustzijnsleven omvat, is het duidelijk dat het probleem van de fenomenologische uitleg van dit monadisch </w:t>
      </w:r>
      <w:r>
        <w:rPr>
          <w:i/>
          <w:iCs/>
        </w:rPr>
        <w:t>ego</w:t>
      </w:r>
      <w:r>
        <w:rPr/>
        <w:t xml:space="preserve"> (het probleem van zijn constitutie voor zichzelf) alle constitutieve problemen in het algemeen moet omvatten. Verder blijkt de overeenkomst van de fenomenologie van deze zelfconstitutie met de fenomenologie in het algemeen.</w:t>
      </w:r>
    </w:p>
    <w:p>
      <w:pPr>
        <w:pStyle w:val="Normal"/>
        <w:rPr/>
      </w:pPr>
      <w:r>
        <w:rPr/>
      </w:r>
    </w:p>
    <w:p>
      <w:pPr>
        <w:pStyle w:val="Normal"/>
        <w:rPr/>
      </w:pPr>
      <w:r>
        <w:rPr/>
      </w:r>
    </w:p>
    <w:p>
      <w:pPr>
        <w:pStyle w:val="Normal"/>
        <w:jc w:val="center"/>
        <w:rPr>
          <w:b/>
          <w:b/>
          <w:bCs/>
        </w:rPr>
      </w:pPr>
      <w:r>
        <w:rPr>
          <w:b/>
          <w:bCs/>
        </w:rPr>
        <w:t>§ 34. Principiële ontwikkeling van de fenomenologische methode.</w:t>
      </w:r>
    </w:p>
    <w:p>
      <w:pPr>
        <w:pStyle w:val="Normal"/>
        <w:jc w:val="center"/>
        <w:rPr>
          <w:b/>
          <w:b/>
          <w:bCs/>
        </w:rPr>
      </w:pPr>
      <w:r>
        <w:rPr>
          <w:b/>
          <w:bCs/>
        </w:rPr>
        <w:t>De transcendentale analyse als eidetische</w:t>
      </w:r>
    </w:p>
    <w:p>
      <w:pPr>
        <w:pStyle w:val="Normal"/>
        <w:rPr>
          <w:b/>
          <w:b/>
          <w:bCs/>
        </w:rPr>
      </w:pPr>
      <w:r>
        <w:rPr>
          <w:b/>
          <w:bCs/>
        </w:rPr>
      </w:r>
    </w:p>
    <w:p>
      <w:pPr>
        <w:pStyle w:val="Normal"/>
        <w:rPr/>
      </w:pPr>
      <w:r>
        <w:rPr/>
        <w:tab/>
        <w:t>Met de leer van het ik als pool van zijn acten en als substraat van habitualiteiten hebben we, en op een belangrijk punt, de problematiek van de fenomenologische genese en daarmee het stadium van de genetische fenomenologie al aangestipt. Voordat we haar preciezere betekenis verhelderen, is een nieuwe bezinning nodig over de fenomenologische methode. Er moet uiteindelijk een fundamenteel methodisch inzicht tot zijn recht komen dat, eenmaal begrepen, de hele methodiek van de transcendentale fenomenologie (en eveneens op de natuurlijke basis die van een echte en zuivere inwendigheidspsychologie) | 71 | doordringt. Alleen omwille van het vergemakkelijken van de toegang tot de fenomenologie voeren we dit inzicht zo laat ten tonele. De overgrote veelheid van nieuwe aantoningen en problemen moest eerst in het meer simpele gewaad van een louter empirische (ofschoon alleen in de transcendentale ervaringssfeer verlopende) descriptie worden uitgewerkt. Daarmee vergeleken betekent de methode van eidetische descriptie een overgang van heel die descriptie naar een nieuwe, een principiële dimensie die aanvankelijk de problemen van het verstaan vergroot zou hebben, terwijl ze na een veelheid van empiriche descripties gemakkelijk te begrijpen is.</w:t>
      </w:r>
    </w:p>
    <w:p>
      <w:pPr>
        <w:pStyle w:val="Normal"/>
        <w:rPr/>
      </w:pPr>
      <w:r>
        <w:rPr/>
        <w:tab/>
        <w:t xml:space="preserve">Ieder van ons, als cartesiaans mediterende, werd met de methode van de fenomenologische reductie naar zijn transcendentale </w:t>
      </w:r>
      <w:r>
        <w:rPr>
          <w:i/>
          <w:iCs/>
        </w:rPr>
        <w:t>ego</w:t>
      </w:r>
      <w:r>
        <w:rPr/>
        <w:t xml:space="preserve"> teruggevoerd, en natuurlijk met zijn concreet-monadische inhoud als dit feitelijke, als het ene en enige, absolute </w:t>
      </w:r>
      <w:r>
        <w:rPr>
          <w:i/>
          <w:iCs/>
        </w:rPr>
        <w:t>ego</w:t>
      </w:r>
      <w:r>
        <w:rPr/>
        <w:t xml:space="preserve">. Ik, als dit </w:t>
      </w:r>
      <w:r>
        <w:rPr>
          <w:i/>
          <w:iCs/>
        </w:rPr>
        <w:t>ego</w:t>
      </w:r>
      <w:r>
        <w:rPr/>
        <w:t xml:space="preserve">, vind, alsmaar mediterend, descriptief te vatten en intentioneel te ontvouwen typen, en zou stapsgewijs in de intentionele onthulling van mijn “monade” in de aan de dag komende grondrichtingen kunnen voortgaan. Op goede gronden hebben zich bij de beschrijvingen meer dan eens uitdrukkingen opgedrongen zoals “wezensnoodzakelijkheid”, “wezenlijk”, waar een bepaald begrip van het </w:t>
      </w:r>
      <w:r>
        <w:rPr>
          <w:i/>
          <w:iCs/>
        </w:rPr>
        <w:t>apriori</w:t>
      </w:r>
      <w:r>
        <w:rPr/>
        <w:t xml:space="preserve"> in tot uitdrukking komt dat pas door de fenomenologie verhelderd en omgrensd wordt.</w:t>
      </w:r>
    </w:p>
    <w:p>
      <w:pPr>
        <w:pStyle w:val="Normal"/>
        <w:rPr/>
      </w:pPr>
      <w:r>
        <w:rPr/>
        <w:tab/>
        <w:t xml:space="preserve">Waar het hier om gaat zal aan de hand van voorbeelden direct duidelijk worden. We lichten we een willekeurig type intentionele belevingen – de waarneming, de retentie, herinnering, uitzeggen, in-iets-behagen-hebben, ernaar-streven en dergelijke – eruit, en we denken dit in zijn karakter van intentionele operatie, dus wat </w:t>
      </w:r>
      <w:r>
        <w:rPr>
          <w:i/>
          <w:iCs/>
        </w:rPr>
        <w:t xml:space="preserve">noësis </w:t>
      </w:r>
      <w:r>
        <w:rPr/>
        <w:t xml:space="preserve">en </w:t>
      </w:r>
      <w:r>
        <w:rPr>
          <w:i/>
          <w:iCs/>
        </w:rPr>
        <w:t>noëma</w:t>
      </w:r>
      <w:r>
        <w:rPr/>
        <w:t xml:space="preserve"> betreft geëxpliciteerd en beschreven. Dat kan betekenen – en zo hebben we het tot nu toe verstaan –, dat er van typen van feitelijke gebeurtenissen van het feitelijk transcendentaal </w:t>
      </w:r>
      <w:r>
        <w:rPr>
          <w:i/>
          <w:iCs/>
        </w:rPr>
        <w:t>ego</w:t>
      </w:r>
      <w:r>
        <w:rPr/>
        <w:t xml:space="preserve"> sprake was en de transcendentale descripties dus “empirische” betekenis moesten hebben. Maar onwillekeurig heeft onze beschrijving zich immers in een zodanige algemeenheid opgehouden, dat de resultaten daar niet door | 72 | zijn aangetast, hoe het met de empirische feitelijkheden van het transcendentaal </w:t>
      </w:r>
      <w:r>
        <w:rPr>
          <w:i/>
          <w:iCs/>
        </w:rPr>
        <w:t>ego</w:t>
      </w:r>
      <w:r>
        <w:rPr/>
        <w:t xml:space="preserve"> ook mag staan.</w:t>
      </w:r>
    </w:p>
    <w:p>
      <w:pPr>
        <w:pStyle w:val="Normal"/>
        <w:rPr/>
      </w:pPr>
      <w:r>
        <w:rPr/>
        <w:tab/>
        <w:t xml:space="preserve">Dit zien we helder in en maken het vervolgens methodisch vruchtbaar. Uitgaande van het voorbeeld van deze tafelwaarneming, variëren we het waarnemingsobject tafel in een compleet vrij believen, maar zo, dat we waarneming als waarneming van iets – van iets, om het even wat – vasthouden, terwijl we bijvoorbeeld ermee beginnen zijn gestalte, de kleur enzovoort, heel willekeurig te fingeren, en alleen het waarnemingsmatig verschijnen identiek vast te houden. Met andere woorden, we veranderen het feit van deze waarneming bij onthouding van haar zijnsgeldigheid in een zuivere mogelijkheid en bij andere heel willekeurige zuivere mogelijkheden – maar zuivere mogelijkheden van waarnemingen. We verplaatsen de werkelijke waarneming als het ware naar het rijk van de onwerkelijkheden, van het “alsof” dat ons de zuivere mogelijkheden oplevert, zuiver van alles wat aan het feit en ieder feit überhaupt bindt. In dit laatste opzicht behouden we die mogelijkheden ook niet gebonden aan het mee-aangenomen feitelijk </w:t>
      </w:r>
      <w:r>
        <w:rPr>
          <w:i/>
          <w:iCs/>
        </w:rPr>
        <w:t>ego</w:t>
      </w:r>
      <w:r>
        <w:rPr/>
        <w:t xml:space="preserve">, maar inderdaad als totaal vrije denkbaarheid van de fantasie – zodat we ook van meet af aan als uitgangsvoorbeeld een fantaseren in een waarneming hadden kunnen nemen, los van alle relatie met ons overig feitelijk leven. Het algemene type waarneming dat zo verkregen wordt hangt om zo te zeggen in de lucht – in de lucht van absolute denkbaarheden. Zo, van alle facticiteit ontheven, is het </w:t>
      </w:r>
      <w:r>
        <w:rPr>
          <w:i/>
          <w:iCs/>
        </w:rPr>
        <w:t>eidos</w:t>
      </w:r>
      <w:r>
        <w:rPr/>
        <w:t xml:space="preserve"> van waarneming geworden waar de “ideale” omvang alle idealiter mogelijke waarnemingen als zuivere denkbaarheden van uitmaken. De waarnemingsanalyses zijn dan “wezensanalyses”, alles wat we over de synthesen die bij het type waarneming horen, over horizonten van potentie enzovoort uiteengezet hebben, geldt – zoals gemakkelijk te zien is – “wezenlijk” voor alles wat in deze vrije variatie te vormen is, dus voor alle denkbare waarnemingen in het algemeen, met andere woorden absoluut “wezensalgemeen” en voor ieder individueel geval dat eruit gelicht wordt wezensnoodzakelijk, dus ook voor iedere feitelijke | 73 | waarneming voorzover ieder feit als louter voorbeeld van een zuivere mogelijkheid te denken valt.</w:t>
      </w:r>
    </w:p>
    <w:p>
      <w:pPr>
        <w:pStyle w:val="Normal"/>
        <w:rPr/>
      </w:pPr>
      <w:r>
        <w:rPr/>
        <w:tab/>
        <w:t xml:space="preserve">Aangezien de variatie als evident, dus in zuivere intuïtie de mogelijkheden als mogelijkheden zelfgevend bedoeld wordt, is haar correlaat een intuïtief en apodictisch algemeenheidsbewustzijn. Het </w:t>
      </w:r>
      <w:r>
        <w:rPr>
          <w:i/>
          <w:iCs/>
        </w:rPr>
        <w:t>eidos</w:t>
      </w:r>
      <w:r>
        <w:rPr/>
        <w:t xml:space="preserve"> zelf is iets algemeens dat gezien wordt respectievelijk te zien is, iets zuiver “onvoorwaardelijks”, namelijk niet door enig feit bepaald, conform zijn eigen intuïtieve betekenis. Het ligt vóór alle “begrippen” in de zin van woordbetekenissen, die veeleer als zuivere begrippen daaraan aangepast te vormen zijn.</w:t>
      </w:r>
    </w:p>
    <w:p>
      <w:pPr>
        <w:pStyle w:val="Normal"/>
        <w:rPr/>
      </w:pPr>
      <w:r>
        <w:rPr/>
        <w:tab/>
        <w:t xml:space="preserve">Wordt zo ieder individueel eruit gelicht type uit zijn milieu van het empirisch-feitelijk transcendentaal </w:t>
      </w:r>
      <w:r>
        <w:rPr>
          <w:i/>
          <w:iCs/>
        </w:rPr>
        <w:t>ego</w:t>
      </w:r>
      <w:r>
        <w:rPr/>
        <w:t xml:space="preserve"> naar de zuivere wezenssfeer getild, dan verdwijnen de intentionele buitenhorizonten niet, die op zijn te onthullen samenhang in het </w:t>
      </w:r>
      <w:r>
        <w:rPr>
          <w:i/>
          <w:iCs/>
        </w:rPr>
        <w:t>ego</w:t>
      </w:r>
      <w:r>
        <w:rPr/>
        <w:t xml:space="preserve"> wijzen; behalve dan dat die samenhanghorizonten zelf eidetisch worden. Met andere woorden, we bevinden ons met ieder eidetisch zuiver type weliswaar niet in het feitelijk </w:t>
      </w:r>
      <w:r>
        <w:rPr>
          <w:i/>
          <w:iCs/>
        </w:rPr>
        <w:t>ego</w:t>
      </w:r>
      <w:r>
        <w:rPr/>
        <w:t xml:space="preserve"> maar in een </w:t>
      </w:r>
      <w:r>
        <w:rPr>
          <w:i/>
          <w:iCs/>
        </w:rPr>
        <w:t>eidos</w:t>
      </w:r>
      <w:r>
        <w:rPr/>
        <w:t xml:space="preserve"> </w:t>
      </w:r>
      <w:r>
        <w:rPr>
          <w:i/>
          <w:iCs/>
        </w:rPr>
        <w:t>ego</w:t>
      </w:r>
      <w:r>
        <w:rPr/>
        <w:t xml:space="preserve">; of iedere constitutie van een werkelijk zuivere mogelijkheid onder zuivere mogelijkheden voert impliciet met zich als haar buitenhorizon een in de zuivere zin mogelijk </w:t>
      </w:r>
      <w:r>
        <w:rPr>
          <w:i/>
          <w:iCs/>
        </w:rPr>
        <w:t>ego</w:t>
      </w:r>
      <w:r>
        <w:rPr/>
        <w:t xml:space="preserve">, een zuivere mogelijkheidsvariatie van mijn feitelijke </w:t>
      </w:r>
      <w:r>
        <w:rPr>
          <w:i/>
          <w:iCs/>
        </w:rPr>
        <w:t>ego</w:t>
      </w:r>
      <w:r>
        <w:rPr/>
        <w:t>.</w:t>
      </w:r>
    </w:p>
    <w:p>
      <w:pPr>
        <w:pStyle w:val="Normal"/>
        <w:rPr/>
      </w:pPr>
      <w:r>
        <w:rPr/>
        <w:tab/>
        <w:t xml:space="preserve">We zouden dit ook van meet af aan vrij gevarieerd kunnen denken en de taak van het wezensonderzoek van de expliciete constitutie van een transcendentaal </w:t>
      </w:r>
      <w:r>
        <w:rPr>
          <w:i/>
          <w:iCs/>
        </w:rPr>
        <w:t>ego</w:t>
      </w:r>
      <w:r>
        <w:rPr/>
        <w:t xml:space="preserve"> in het algemeen kunnen formuleren. Zo heeft de nieuwe fenomenologie het van begin af aan gedaan, en dienovereenkomstig waren alle tot dusver door ons behandelde descripties respectievelijk probleembegrenzingen inderdaad terugvertalingen van de oorspronkelijke eidetische gestalte in die van een empirische typica.</w:t>
      </w:r>
    </w:p>
    <w:p>
      <w:pPr>
        <w:pStyle w:val="Normal"/>
        <w:rPr/>
      </w:pPr>
      <w:r>
        <w:rPr/>
        <w:tab/>
        <w:t xml:space="preserve">Wanneer we dus een fenomenologie zuiver eidetisch-methodisch als intuïtief-apriorische wetenschap ontwikkeld denken, dan zijn al haar wezensonderzoekingen niets anders dan onthullingen van het universele </w:t>
      </w:r>
      <w:r>
        <w:rPr>
          <w:i/>
          <w:iCs/>
        </w:rPr>
        <w:t>eidos</w:t>
      </w:r>
      <w:r>
        <w:rPr/>
        <w:t xml:space="preserve"> transcendentaal </w:t>
      </w:r>
      <w:r>
        <w:rPr>
          <w:i/>
          <w:iCs/>
        </w:rPr>
        <w:t>ego</w:t>
      </w:r>
      <w:r>
        <w:rPr/>
        <w:t xml:space="preserve"> in het algemeen, dat alle zuivere mogelijkheidsvariaties van mijn feitelijke </w:t>
      </w:r>
      <w:r>
        <w:rPr>
          <w:i/>
          <w:iCs/>
        </w:rPr>
        <w:t>ego</w:t>
      </w:r>
      <w:r>
        <w:rPr/>
        <w:t xml:space="preserve"> en dit zelf als | 74 | mogelijk in zich omvat. De eidetische fenomenologie onderzoekt dus het universeel </w:t>
      </w:r>
      <w:r>
        <w:rPr>
          <w:i/>
          <w:iCs/>
        </w:rPr>
        <w:t>apriori</w:t>
      </w:r>
      <w:r>
        <w:rPr/>
        <w:t>, zonder hetwelk ik en een transcendentaal ik niet eens “denkbaar” is, of – aangezien iedere wezensalgemeenheid de waarde van een onverbrekelijke wet heeft – ze onderzoekt de universele wezenswet die aan iedere feitenuitspraak over iets transcendentaals haar mogelijke zin (met de tegenstelling onzin) voortekent.</w:t>
      </w:r>
    </w:p>
    <w:p>
      <w:pPr>
        <w:pStyle w:val="Normal"/>
        <w:rPr/>
      </w:pPr>
      <w:r>
        <w:rPr/>
        <w:tab/>
        <w:t xml:space="preserve">Als cartesiaans mediterend </w:t>
      </w:r>
      <w:r>
        <w:rPr>
          <w:i/>
          <w:iCs/>
        </w:rPr>
        <w:t>ego</w:t>
      </w:r>
      <w:r>
        <w:rPr/>
        <w:t xml:space="preserve"> door de idee van een filosofie als absoluut streng gefundeerde universele wetenschap geleid, van de mogelijkheid waarvan ik tastenderwijs ben uitgegaan, wordt voor mij, na het uitvoeren van de vorige overwegingen, evident dat ik eerst een zuiver eidetische fenomenologie moet realiseren en dat pas daar de eerste verwerkelijking van een wijsgerige wetenschap – die van een “eerste filosofie” – in plaatsvindt of kan plaatsvinden. Ook al richt mijn eigenlijke interesse zich na de transcendentale reductie op mijn zuivere </w:t>
      </w:r>
      <w:r>
        <w:rPr>
          <w:i/>
          <w:iCs/>
        </w:rPr>
        <w:t>ego</w:t>
      </w:r>
      <w:r>
        <w:rPr/>
        <w:t xml:space="preserve">, op zijn onthulling, op die van het feitelijk </w:t>
      </w:r>
      <w:r>
        <w:rPr>
          <w:i/>
          <w:iCs/>
        </w:rPr>
        <w:t>ego</w:t>
      </w:r>
      <w:r>
        <w:rPr/>
        <w:t xml:space="preserve">, die onthulling kan pas echt wetenschappelijk worden met een beroep op de apodictische principes die daar – dat is bij het </w:t>
      </w:r>
      <w:r>
        <w:rPr>
          <w:i/>
          <w:iCs/>
        </w:rPr>
        <w:t>ego</w:t>
      </w:r>
      <w:r>
        <w:rPr/>
        <w:t xml:space="preserve"> als een </w:t>
      </w:r>
      <w:r>
        <w:rPr>
          <w:i/>
          <w:iCs/>
        </w:rPr>
        <w:t>ego</w:t>
      </w:r>
      <w:r>
        <w:rPr/>
        <w:t xml:space="preserve"> überhaupt – bij horen, op de wezensalgemeenheden en noodzakelijkheden door middel waarvan het feit op zijn rationele redenen, op die van zijn zuivere mogelijkheid betrokken en daarmee verwetenschappelijkt (gelogificeerd) wordt. Wel moet worden opgemerkt dat, in de overgang van mijn </w:t>
      </w:r>
      <w:r>
        <w:rPr>
          <w:i/>
          <w:iCs/>
        </w:rPr>
        <w:t>ego</w:t>
      </w:r>
      <w:r>
        <w:rPr/>
        <w:t xml:space="preserve"> naar een </w:t>
      </w:r>
      <w:r>
        <w:rPr>
          <w:i/>
          <w:iCs/>
        </w:rPr>
        <w:t>ego</w:t>
      </w:r>
      <w:r>
        <w:rPr/>
        <w:t xml:space="preserve"> in het algemeen, noch de werkelijkheid noch mogelijkheid van een omvang van anderen voorondersteld wordt. Hier wordt de omvang van het </w:t>
      </w:r>
      <w:r>
        <w:rPr>
          <w:i/>
          <w:iCs/>
        </w:rPr>
        <w:t>eidos</w:t>
      </w:r>
      <w:r>
        <w:rPr/>
        <w:t xml:space="preserve"> </w:t>
      </w:r>
      <w:r>
        <w:rPr>
          <w:i/>
          <w:iCs/>
        </w:rPr>
        <w:t>ego</w:t>
      </w:r>
      <w:r>
        <w:rPr/>
        <w:t xml:space="preserve"> door zelfvariatie van mijn </w:t>
      </w:r>
      <w:r>
        <w:rPr>
          <w:i/>
          <w:iCs/>
        </w:rPr>
        <w:t>ego</w:t>
      </w:r>
      <w:r>
        <w:rPr/>
        <w:t xml:space="preserve"> bepaald. Mijzelf fingeer ik enkel alsof ik anders was, anderen fingeer ik niet. Zo gaat de wetenschap van de zuivere mogelijkheden “op zich” vooraf aan die van de werkelijkheden en maakt haar als wetenschap pas mogelijk. We verheffen ons tot het methodisch inzicht dat naast de fenomenologische reductie de eidetische intuïtie de basisvorm van alle bijzondere transcendentale methodes is, dat beide dus | 75 | altijd de rechtmatige zin van een transcendentale fenomenologie bepalen.</w:t>
      </w:r>
    </w:p>
    <w:p>
      <w:pPr>
        <w:pStyle w:val="Normal"/>
        <w:rPr/>
      </w:pPr>
      <w:r>
        <w:rPr/>
      </w:r>
    </w:p>
    <w:p>
      <w:pPr>
        <w:pStyle w:val="Normal"/>
        <w:rPr/>
      </w:pPr>
      <w:r>
        <w:rPr/>
      </w:r>
    </w:p>
    <w:p>
      <w:pPr>
        <w:pStyle w:val="Normal"/>
        <w:jc w:val="center"/>
        <w:rPr>
          <w:b/>
          <w:b/>
          <w:bCs/>
        </w:rPr>
      </w:pPr>
      <w:r>
        <w:rPr>
          <w:b/>
          <w:bCs/>
        </w:rPr>
        <w:t>§ 35. Excursus in de eidetische inwendigheidspsychologie</w:t>
      </w:r>
    </w:p>
    <w:p>
      <w:pPr>
        <w:pStyle w:val="Normal"/>
        <w:rPr>
          <w:b/>
          <w:b/>
          <w:bCs/>
        </w:rPr>
      </w:pPr>
      <w:r>
        <w:rPr>
          <w:b/>
          <w:bCs/>
        </w:rPr>
      </w:r>
    </w:p>
    <w:p>
      <w:pPr>
        <w:pStyle w:val="Normal"/>
        <w:rPr/>
      </w:pPr>
      <w:r>
        <w:rPr/>
        <w:tab/>
        <w:t xml:space="preserve">We treden buiten de oevers van de in zich gesloten sfeer van onze meditaties die ons aan de transcendentale fenomenologie bindt, als we ook hier weer de opmerking niet onderdrukken dat we de hele inhoud van deze zo-even uitgevoerde fundamentele methodische beschouwing, met geringe modificaties – die weliswaar de transcendentale zin daarvan opheffen –, overhouden wanneer we, op basis van de natuurlijke wereldoptiek, een psychologie als positieve wetenschap nastreven en daarbij vooral de op zich eerste psychologie die daarvoor noodzakelijk is, de psychologie die zuiver uit “innerlijke” ervaring put, de zuiver intentionele psychologie. Aan het concrete transcendentale </w:t>
      </w:r>
      <w:r>
        <w:rPr>
          <w:i/>
          <w:iCs/>
        </w:rPr>
        <w:t>ego</w:t>
      </w:r>
      <w:r>
        <w:rPr/>
        <w:t xml:space="preserve"> beantwoordt dan het menselijk ik, concreet als zuiver in en voor zichzelf gevatte ziel met de ziel-polarisatie: ik als pool van mijn habitualiteiten, van mijn karaktereigenschappen. De plaats van de eidetische transcendentale fenomenologie wordt dan ingenomen door een eidetische zuivere zielsleer, toegepast op het </w:t>
      </w:r>
      <w:r>
        <w:rPr>
          <w:i/>
          <w:iCs/>
        </w:rPr>
        <w:t>eidos</w:t>
      </w:r>
      <w:r>
        <w:rPr/>
        <w:t xml:space="preserve"> ziel, al blijft de eidetische horizon daarvan onbevraagd. Maar zou die bevraagd worden, dan zou de weg geopend worden naar het overwinnen van deze positiviteit, d.i. naar het overbrengen naar de absolute fenomenologie, die van het transcendentale </w:t>
      </w:r>
      <w:r>
        <w:rPr>
          <w:i/>
          <w:iCs/>
        </w:rPr>
        <w:t>ego</w:t>
      </w:r>
      <w:r>
        <w:rPr/>
        <w:t>, dat namelijk geen horizon meer heeft die dit over zijn transcendentale zijnssfeer zou heenleiden, die dit dus zou kunnen relativeren.</w:t>
      </w:r>
    </w:p>
    <w:p>
      <w:pPr>
        <w:pStyle w:val="Normal"/>
        <w:rPr/>
      </w:pPr>
      <w:r>
        <w:rPr/>
      </w:r>
    </w:p>
    <w:p>
      <w:pPr>
        <w:pStyle w:val="Normal"/>
        <w:rPr/>
      </w:pPr>
      <w:r>
        <w:rPr/>
      </w:r>
    </w:p>
    <w:p>
      <w:pPr>
        <w:pStyle w:val="Normal"/>
        <w:jc w:val="center"/>
        <w:rPr>
          <w:b/>
          <w:b/>
          <w:bCs/>
        </w:rPr>
      </w:pPr>
      <w:r>
        <w:rPr>
          <w:b/>
          <w:bCs/>
        </w:rPr>
        <w:t xml:space="preserve">§ 36. Het transcendental </w:t>
      </w:r>
      <w:r>
        <w:rPr>
          <w:b/>
          <w:bCs/>
          <w:i/>
          <w:iCs/>
        </w:rPr>
        <w:t>ego</w:t>
      </w:r>
      <w:r>
        <w:rPr>
          <w:b/>
          <w:bCs/>
        </w:rPr>
        <w:t xml:space="preserve"> als universum van mogelijke belevingsvormen.</w:t>
      </w:r>
    </w:p>
    <w:p>
      <w:pPr>
        <w:pStyle w:val="Normal"/>
        <w:jc w:val="center"/>
        <w:rPr>
          <w:b/>
          <w:b/>
          <w:bCs/>
        </w:rPr>
      </w:pPr>
      <w:r>
        <w:rPr>
          <w:b/>
          <w:bCs/>
        </w:rPr>
        <w:t>Wezenswetmatige regeling van de gelijktijdige mogelijkheid van de belevingen in na- en na-elkaar-bestaan</w:t>
      </w:r>
    </w:p>
    <w:p>
      <w:pPr>
        <w:pStyle w:val="Normal"/>
        <w:rPr>
          <w:b/>
          <w:b/>
          <w:bCs/>
        </w:rPr>
      </w:pPr>
      <w:r>
        <w:rPr>
          <w:b/>
          <w:bCs/>
        </w:rPr>
      </w:r>
    </w:p>
    <w:p>
      <w:pPr>
        <w:pStyle w:val="Normal"/>
        <w:rPr/>
      </w:pPr>
      <w:r>
        <w:rPr/>
        <w:tab/>
        <w:t xml:space="preserve">Keren we na de belangrijke herformulering van de idee van een transcendentale fenomenologie met behulp van de eidetische methode | 76 | terug naar het ontsluiten van de fenomenologische problematiek, dan blijven we van nu af aan uiteraard binnen het kader van een zuiver eidetische fenomenologie, waarin het feit van het transcendentaal </w:t>
      </w:r>
      <w:r>
        <w:rPr>
          <w:i/>
          <w:iCs/>
        </w:rPr>
        <w:t>ego</w:t>
      </w:r>
      <w:r>
        <w:rPr/>
        <w:t xml:space="preserve"> en van de deelgegevenheden van zijn transcendentale empirie slechts de betekenis van voorbeelden voor zuivere mogelijkheden heeft. Ook de problemen die tot nu toe aangetoond werden begrijpen we als eidetische, doordat we de mogelijkheid om ze eidetisch te zuiveren, die we in het voorbeeld aangetoond hebben, overal verwerkelijkt denken. Het levert buitengewone moeilijkheden op om aan de ideale taak van een werkelijk systematisch ontsluiten van een concreet </w:t>
      </w:r>
      <w:r>
        <w:rPr>
          <w:i/>
          <w:iCs/>
        </w:rPr>
        <w:t>ego</w:t>
      </w:r>
      <w:r>
        <w:rPr/>
        <w:t xml:space="preserve"> überhaupt volgens zijn wezensbestanden te voldoen, respectievelijk om een werkelijk systematische problematiek en onderzoeksreeks in het spel te brengen. Pas in het afgelopen decennium begint in deze systematiek klaarheid te komen, en vooral omdat we nieuwe toegangen tot de specifieke universele problemen van de constitutie van het transcendentale </w:t>
      </w:r>
      <w:r>
        <w:rPr>
          <w:i/>
          <w:iCs/>
        </w:rPr>
        <w:t>ego</w:t>
      </w:r>
      <w:r>
        <w:rPr/>
        <w:t xml:space="preserve"> verworven hebben. Het universeel </w:t>
      </w:r>
      <w:r>
        <w:rPr>
          <w:i/>
          <w:iCs/>
        </w:rPr>
        <w:t>apriori</w:t>
      </w:r>
      <w:r>
        <w:rPr/>
        <w:t xml:space="preserve"> dat bij een transcendentaal </w:t>
      </w:r>
      <w:r>
        <w:rPr>
          <w:i/>
          <w:iCs/>
        </w:rPr>
        <w:t>ego</w:t>
      </w:r>
      <w:r>
        <w:rPr/>
        <w:t xml:space="preserve"> als zodanig hoort is een wezensvorm die een oneindigheid van vormen insluit, van apriorische typen van mogelijke actualiteiten en potenties van het leven, met de objecten die daar als werkelijk zijnd in te constitueren zijn. Maar niet alle individuele mogelijke typen zijn met een homogeen mogelijk </w:t>
      </w:r>
      <w:r>
        <w:rPr>
          <w:i/>
          <w:iCs/>
        </w:rPr>
        <w:t>ego</w:t>
      </w:r>
      <w:r>
        <w:rPr/>
        <w:t xml:space="preserve"> tegelijkertijd mogelijk, zijn dit niet in willekeurige volgorde, op willekeurige plaatsen van zijn eigen tijdelijkheid. Vorm ik een wetenschappelijke theorie, dan heeft deze gecompliceerde verstandsactiviteit en haar verstandsmatig zijnde een wezenstype dat niet in ieder mogelijk </w:t>
      </w:r>
      <w:r>
        <w:rPr>
          <w:i/>
          <w:iCs/>
        </w:rPr>
        <w:t>ego</w:t>
      </w:r>
      <w:r>
        <w:rPr/>
        <w:t xml:space="preserve"> mogelijk is maar alleen in een “verstandig” </w:t>
      </w:r>
      <w:r>
        <w:rPr>
          <w:i/>
          <w:iCs/>
        </w:rPr>
        <w:t>ego</w:t>
      </w:r>
      <w:r>
        <w:rPr/>
        <w:t xml:space="preserve"> in de speciale zin die zich in de verwereldlijking van het </w:t>
      </w:r>
      <w:r>
        <w:rPr>
          <w:i/>
          <w:iCs/>
        </w:rPr>
        <w:t>ego</w:t>
      </w:r>
      <w:r>
        <w:rPr/>
        <w:t xml:space="preserve"> in de wezensvorm “mens” (</w:t>
      </w:r>
      <w:r>
        <w:rPr>
          <w:i/>
          <w:iCs/>
        </w:rPr>
        <w:t>animal “rationale”</w:t>
      </w:r>
      <w:r>
        <w:rPr/>
        <w:t xml:space="preserve">) voordoet. Zodra ik mijn feitelijk theoretiseren eidetisch typiseer heb ik, of ik mij daarvan vergewis of niet, tegelijk mijzelf gevarieerd, niet totaal willekeurig maar binnen het kader van het correlatieve wezenstype “redelijk wezen”. Kennelijk kan ik het theoretiseren dat ik nu heb uitgevoerd en dat uit te voeren is, ook niet in de eenheid van mijn leven willekeurig verschoven denken, en ook dit gaat over in het eidetische. | 77 | Het eidetisch vatten van het leven van mijn kinderjaren en van zijn constitutieve mogelijkheden roept een type in het leven, verder ontwikkeld maar niet in zijn eigen samenhang waarvan het type “wetenschappelijk theoretiseren” zich kan voordoen. Een dergelijke binding heeft haar redenen in een apriorische universele structuur, in universele wezenswetten van de egologisch-tijdelijke naast- en na-elkaar-bestaan. Want wat er zich in mijn </w:t>
      </w:r>
      <w:r>
        <w:rPr>
          <w:i/>
          <w:iCs/>
        </w:rPr>
        <w:t>ego</w:t>
      </w:r>
      <w:r>
        <w:rPr/>
        <w:t xml:space="preserve"> en, eidetisch, in een </w:t>
      </w:r>
      <w:r>
        <w:rPr>
          <w:i/>
          <w:iCs/>
        </w:rPr>
        <w:t>ego</w:t>
      </w:r>
      <w:r>
        <w:rPr/>
        <w:t xml:space="preserve"> in het algemeen ook voordoet – aan intentionele belevingen, aan geconstitueerde eenheden, aan ikachtige habitualiteiten – heeft zijn tijdelijkheid, en neemt in dit opzicht deel aan de vormensystemen van de universele tijdelijkheid waarmee ieder denkbaar </w:t>
      </w:r>
      <w:r>
        <w:rPr>
          <w:i/>
          <w:iCs/>
        </w:rPr>
        <w:t>ego</w:t>
      </w:r>
      <w:r>
        <w:rPr/>
        <w:t xml:space="preserve"> voor zichzelf geconstitueerd wordt.</w:t>
      </w:r>
    </w:p>
    <w:p>
      <w:pPr>
        <w:pStyle w:val="Normal"/>
        <w:rPr/>
      </w:pPr>
      <w:r>
        <w:rPr/>
      </w:r>
    </w:p>
    <w:p>
      <w:pPr>
        <w:pStyle w:val="Normal"/>
        <w:rPr/>
      </w:pPr>
      <w:r>
        <w:rPr/>
      </w:r>
    </w:p>
    <w:p>
      <w:pPr>
        <w:pStyle w:val="Normal"/>
        <w:jc w:val="center"/>
        <w:rPr>
          <w:b/>
          <w:b/>
          <w:bCs/>
        </w:rPr>
      </w:pPr>
      <w:r>
        <w:rPr>
          <w:b/>
          <w:bCs/>
        </w:rPr>
        <w:t>§ 37. De tijd als universele vorm van alle egologische genese</w:t>
      </w:r>
    </w:p>
    <w:p>
      <w:pPr>
        <w:pStyle w:val="Normal"/>
        <w:rPr>
          <w:b/>
          <w:b/>
          <w:bCs/>
        </w:rPr>
      </w:pPr>
      <w:r>
        <w:rPr>
          <w:b/>
          <w:bCs/>
        </w:rPr>
      </w:r>
    </w:p>
    <w:p>
      <w:pPr>
        <w:pStyle w:val="Normal"/>
        <w:rPr/>
      </w:pPr>
      <w:r>
        <w:rPr/>
        <w:tab/>
        <w:t xml:space="preserve">De wezenswetten van de gelijktijdige mogelijkheid (in feite regels van het samen-tegelijk-of-op-elkaar-volgend-zijn en -kunnen-zijn) zijn in een ruimste zin wetten van de causaliteit – wetten voor een “als” en “dan”. Toch is het hier beter om de uitdrukking causaliteit – die met vooroordelen belaste is – te vermijden en in de transcendentale (en in de “zuiver”-psychologische) sfeer van motivaties te spreken. Het universum van de belevingen die de “echte” zijnsinhoud van het transcendentaal </w:t>
      </w:r>
      <w:r>
        <w:rPr>
          <w:i/>
          <w:iCs/>
        </w:rPr>
        <w:t>ego</w:t>
      </w:r>
      <w:r>
        <w:rPr/>
        <w:t xml:space="preserve"> uitmaken, is alleen in de universele eenheidsvorm van het stromen tegelijkertijd mogelijk, waar alle bijzonderheden zelf als daarin stromend in opgenomen zijn. Dus alleen al deze meest algemene vorm van alle deelvormen van concrete belevingen en de vormen die in hun stromen zelf stromend worden geconstitueerd, is een vorm van motivatie die alles verbindt en die in iedere bijzonderheid individueel heerst, die we ook tevens een formele wet van een universele genese kunnen noemen, waarbij steeds weer – in een zekere noëtisch-noëmatische vormstructuur van stromende | 78 | gegevenheidswijzen – verleden, heden en toekomst in enen geconstitueerd worden.</w:t>
      </w:r>
    </w:p>
    <w:p>
      <w:pPr>
        <w:pStyle w:val="Normal"/>
        <w:rPr/>
      </w:pPr>
      <w:r>
        <w:rPr/>
        <w:tab/>
        <w:t xml:space="preserve">Maar in deze vorm verloopt het leven als een gemotiveerd proces van speciale constituerende operaties met allerlei speciale motivaties en motivatiesystemen, die, volgens algemene wetten van de genese, een eenheid van de universele genese van het </w:t>
      </w:r>
      <w:r>
        <w:rPr>
          <w:i/>
          <w:iCs/>
        </w:rPr>
        <w:t>ego</w:t>
      </w:r>
      <w:r>
        <w:rPr/>
        <w:t xml:space="preserve"> tot stand brengen. Het </w:t>
      </w:r>
      <w:r>
        <w:rPr>
          <w:i/>
          <w:iCs/>
        </w:rPr>
        <w:t>ego</w:t>
      </w:r>
      <w:r>
        <w:rPr/>
        <w:t xml:space="preserve"> wordt voor zichzelf om zo te zeggen geconstitueerd in de eenheid van een “geschiedenis”. Als we gezegd hebben dat in de constitutie van het </w:t>
      </w:r>
      <w:r>
        <w:rPr>
          <w:i/>
          <w:iCs/>
        </w:rPr>
        <w:t>ego</w:t>
      </w:r>
      <w:r>
        <w:rPr/>
        <w:t xml:space="preserve"> alle constituties van alle objectiviteiten – immanente en transcendente, ideale en reële – die daarvoor zijn besloten liggen, dan moet nu worden toegevoegd dat de constitutieve systemen waardoor voor het </w:t>
      </w:r>
      <w:r>
        <w:rPr>
          <w:i/>
          <w:iCs/>
        </w:rPr>
        <w:t>ego</w:t>
      </w:r>
      <w:r>
        <w:rPr/>
        <w:t xml:space="preserve"> deze en die objecten en objectcategorieën zijn zelf pas in het kader van een wetmatige genese mogelijk zijn. Tegelijk zijn ze daarbij gebonden door de universele genetische vorm die het concrete </w:t>
      </w:r>
      <w:r>
        <w:rPr>
          <w:i/>
          <w:iCs/>
        </w:rPr>
        <w:t>ego</w:t>
      </w:r>
      <w:r>
        <w:rPr/>
        <w:t xml:space="preserve"> (de monade) als eenheid als in haar bijzondere zijnsinhoud tegelijkertijd mogelijk maakt. Dat er voor mij een natuur is, een culturele wereld, een menselijke wereld met haar sociale vormen enzovoort, betekent dat er voor mij mogelijkheden van navenante ervaringen bestaan – als ervaringen die voor mij altijd in het spel te brengen, in zekere synthetische trant vrij voort te zetten zijn, of ik dergelijke objecten nu werkelijk ervaar of niet; verder dat andere bewustzijnsmodi die daaraan beantwoorden – vage bedoelingen en dergelijke – mogelijkheden voor mij zijn en dat daar ook mogelijkheden bij horen om ze met behulp van ervaringen van voorgetekende typica in vervulling te laten gaan dan wel teleur te stellen. Daar is een solide ontwikkelde habitualiteit in gelegen – een die vanuit een zekere genese, die onder wezenswetten staat, verworven wordt.</w:t>
      </w:r>
    </w:p>
    <w:p>
      <w:pPr>
        <w:pStyle w:val="Normal"/>
        <w:rPr/>
      </w:pPr>
      <w:r>
        <w:rPr/>
        <w:tab/>
        <w:t>We worden hier aan de overbekende problemen van de psychologische oorsprong van de ruimtevoorstelling, de tijdsvoorstelling, dingvoorstelling, getalsvoorstelling enzovoort herinnerd. In de fenomenologie doen ze zich voor als transcendentale en natuurlijk met de betekenis van intentionele problemen, en wel als opgenomen in de problemen van de universele genese. | 79 |</w:t>
      </w:r>
    </w:p>
    <w:p>
      <w:pPr>
        <w:pStyle w:val="Normal"/>
        <w:rPr/>
      </w:pPr>
      <w:r>
        <w:rPr/>
        <w:tab/>
        <w:t xml:space="preserve">De toegangen tot de uiteindelijke algemeenheid van eidetisch-fenomenologische problematiek, en dus ook van een laatste genese, zijn heel lastig. De beginnende fenomenoloog wordt onwillekeurig gebonden door zijn exemplarisch uitgaan van zichzelf. Hij treft zichzelf transcendentaal aan als het </w:t>
      </w:r>
      <w:r>
        <w:rPr>
          <w:i/>
          <w:iCs/>
        </w:rPr>
        <w:t>ego</w:t>
      </w:r>
      <w:r>
        <w:rPr/>
        <w:t xml:space="preserve">, en daarna als een </w:t>
      </w:r>
      <w:r>
        <w:rPr>
          <w:i/>
          <w:iCs/>
        </w:rPr>
        <w:t>ego</w:t>
      </w:r>
      <w:r>
        <w:rPr/>
        <w:t xml:space="preserve"> in het algemeen dat bewustzijnsmatig al een wereld, een wereld van ons overbekende ontologische type heeft, met natuur, met cultuur (wetenschappen, schone kunst, techniek enzovoort), met persoonlijkheden van hogere orde (staat, kerk) enzovoort. De aanvankelijk ontwikkelde fenomenologie is louter “statisch”, haar descripties zijn vergelijkbaar met de natuurhistorische descripties die de individuele typen nagaan en ze eventueel ordenend systematiseren. Kwesties van de universele genese en van de genetische structuur van het </w:t>
      </w:r>
      <w:r>
        <w:rPr>
          <w:i/>
          <w:iCs/>
        </w:rPr>
        <w:t>ego</w:t>
      </w:r>
      <w:r>
        <w:rPr/>
        <w:t xml:space="preserve"> in zijn universaliteit, die verdergaan dan de vormgeving van de tijd, blijven nog ver weg omdat ze inderdaad hogerop liggen. Maar zelfs als ze opgeworpen worden gebeurt het in een binding. Want voorlopig zal ook de wezensbeschouwing zich aan een </w:t>
      </w:r>
      <w:r>
        <w:rPr>
          <w:i/>
          <w:iCs/>
        </w:rPr>
        <w:t>ego</w:t>
      </w:r>
      <w:r>
        <w:rPr/>
        <w:t xml:space="preserve"> in het algemeen houden, in de binding dat er daarvoor al een geconstitueerde wereld is. Ook dit is een noodzakelijk stadium van waaruit we pas met het onthullen van de wetsvormen van de genese die daarbij hoort de mogelijkheden voor een eidetische, meest algemene fenomenologie kunnen ontwaren. Daar varieert het </w:t>
      </w:r>
      <w:r>
        <w:rPr>
          <w:i/>
          <w:iCs/>
        </w:rPr>
        <w:t>ego</w:t>
      </w:r>
      <w:r>
        <w:rPr/>
        <w:t xml:space="preserve"> zich zo vrij in, dat het er dus niet eens aan vasthoudt als ideale maar bindende vooronderstelling dat er daarvoor een wereld, met de ontologische structuur die voor ons vanzelf spreekt, essentieel geconstitueerd wordt.</w:t>
      </w:r>
    </w:p>
    <w:p>
      <w:pPr>
        <w:pStyle w:val="Normal"/>
        <w:rPr/>
      </w:pPr>
      <w:r>
        <w:rPr/>
      </w:r>
    </w:p>
    <w:p>
      <w:pPr>
        <w:pStyle w:val="Normal"/>
        <w:rPr/>
      </w:pPr>
      <w:r>
        <w:rPr/>
      </w:r>
    </w:p>
    <w:p>
      <w:pPr>
        <w:pStyle w:val="Normal"/>
        <w:jc w:val="center"/>
        <w:rPr>
          <w:b/>
          <w:b/>
          <w:bCs/>
        </w:rPr>
      </w:pPr>
      <w:r>
        <w:rPr>
          <w:b/>
          <w:bCs/>
        </w:rPr>
        <w:t>§ 38. Actieve en passieve genese</w:t>
      </w:r>
    </w:p>
    <w:p>
      <w:pPr>
        <w:pStyle w:val="Normal"/>
        <w:rPr>
          <w:b/>
          <w:b/>
          <w:bCs/>
        </w:rPr>
      </w:pPr>
      <w:r>
        <w:rPr>
          <w:b/>
          <w:bCs/>
        </w:rPr>
      </w:r>
    </w:p>
    <w:p>
      <w:pPr>
        <w:pStyle w:val="Normal"/>
        <w:rPr/>
      </w:pPr>
      <w:r>
        <w:rPr/>
        <w:tab/>
        <w:t>Stellen we nu eerst voor ons, als mogelijke wereldbetrokken subjecten, de vraag naar universeel belangrijke principes van de constitutieve genese, dan gaan ze volgens twee basisvormen in principes van de actieve en van de passieve genese uiteen. In de eerste fungeert het ik als door specifieke ik-acten, als producerend, constituerend ik. Hier horen alle operaties | 80 | thuis van de in een ruimste zin praktische rede. In deze zin is ook de logische rede praktisch. Het karakteristieke is, dat ik-acten die in de socialiteit (waarvan de transcendentale betekenis echter nog in het licht te stellen is) door socialisatie verbonden zijn, in allerlei synthesen van de specifieke activiteit met elkaar verbonden worden en, op basis van al voorgegeven objecten (in voorgevende bewustzijnswijzen), oorspronkelijk voor zichzelf nieuwe objecten constitueren. Die doen zich dan bewustzijnsmatig als producten voor. Dus in het verbinden de verzameling, in het tellen het getal, in het verdelen het deel, in het prediceren het predicaat respectievelijk de predicerende inhoud, in het redeneren de redenering enzovoort. Ook het oorspronkelijk algemeenheidsbewustzijn is een activiteit waar het algemene objectief in geconstitueerd wordt. Van de kant van het ik wordt als opeenvolging een habitualiteit van de blijvende geldigheid geconstitueerd, die mede bij de constitutie van de objecten als zonder meer voor het ik zijnd hoort, waar dus steeds weer op teruggegrepen kan worden in nieuwe producties met het synthetisch bewustzijn van die objectiviteit als in een “categoriale aanschouwing” opnieuw gegeven of in een synthetisch daarbij horend vaag bewustzijn. De transcendentale constitutie van dergelijke objecten met betrekking tot intersubjectieve activiteiten (zoals die van de cultuur) vooronderstelt de voorafgaande constitutie van een transcendentale intersubjectiviteit, waar pas later over gesproken zal worden.</w:t>
      </w:r>
    </w:p>
    <w:p>
      <w:pPr>
        <w:pStyle w:val="Normal"/>
        <w:rPr/>
      </w:pPr>
      <w:r>
        <w:rPr/>
        <w:tab/>
        <w:t xml:space="preserve">De hogere vormen van dergelijke activiteiten van de “rede”, in een specifieke zin en correlatief van redeproducten die allemaal het karakter van de irrealiteit (van de “ideale” objecten) hebben, kunnen we – zoals al vermeld werd – niet zonder meer als bij ieder concreet </w:t>
      </w:r>
      <w:r>
        <w:rPr>
          <w:i/>
          <w:iCs/>
        </w:rPr>
        <w:t>ego</w:t>
      </w:r>
      <w:r>
        <w:rPr/>
        <w:t xml:space="preserve"> als zodanig horend zien (zoals de herinnering aan onze kinderjaren al aantoont). Maar met de onderste niveau’s – zoals het ervarend vatten, het ervarene in zijn deelmomenten uitleggen, samenvatten, betrekken en dergelijke – zal het al anders zijn. Maar in ieder geval vooronderstelt iedere opbouw van de activiteit per se als laagste niveau een | 81 | voorgevende passiviteit, en als we die nagaan stuiten we op de constitutie door middel van passieve genese. Wat we in het leven om zo te zeggen pasklaar als bestaand louter ding (van alle “geestelijke” kenmerken afgezien die dit bijvoorbeeld als hamer, als tafel, als esthetisch product kenbaar maken) tegenkomen, is, in de oorspronkelijkheid van het “dit zelf”, in de synthese van passive ervaring gegeven. Als zodanig is het voorgegeven aan de “geestelijke” activiteiten die bij het actieve vatten beginnen.</w:t>
      </w:r>
    </w:p>
    <w:p>
      <w:pPr>
        <w:pStyle w:val="Normal"/>
        <w:rPr/>
      </w:pPr>
      <w:r>
        <w:rPr/>
        <w:tab/>
        <w:t xml:space="preserve">Terwijl we deze hun synthetische operaties uitvoeren, blijft de passieve synthese, die daar alle “materie” aan ter beschikking stelt, steeds aan het werk. Het passief aanschouwd voorgegeven ding blijft homogeen aanschouwd verschijnen, en hoeveel daarbij ook &lt;met&gt; de activiteit van het expliciteren, van het met name vatten wat delen en kenmerken betreft gemodificeerd mag zijn, het is ook tijdens en in deze activiteit zich bevindende voorgegevenheid, de vele verschijningswijzen verlopen, de homogene visuele of tactiele waarnemingsbeelden, in de kennelijk passieve synthese waarvan het ene ding – daarin de ene gestalte enzovoort – verschijnt. Maar juist die synthese heeft, als synthese met deze vorm, haar “geschiedenis” die zich in zichzelf toont. Het komt door een wezenlijke genese dat ik, het </w:t>
      </w:r>
      <w:r>
        <w:rPr>
          <w:i/>
          <w:iCs/>
        </w:rPr>
        <w:t>ego</w:t>
      </w:r>
      <w:r>
        <w:rPr/>
        <w:t xml:space="preserve">, en al op het eerste gezicht, een ding kan ervaren. Dat geldt trouwens zowel voor de fenomenologische als voor de in gewone zin psychologische genese. Op goede gronden wordt gezegd dat we in onze vroege kinderjaren het zien van dingen in het algemeen eerst nog moesten leren, evenals dat iets dergelijks aan alle andere bewustzijnswijzen van dingen genetisch vooraf heeft moeten gaan. Het voorgevende waarnemingsveld in de vroege kinderjaren bevat dus nog niets van wat in louter kijken als ding geëxpliciteerd zou kunnen worden. Maar zonder ons op de bodem van de passiviteit terug te verplaatsen of zelfs van de psychologische beschouwing van buitenaf van de psychologie gebruik te maken, kunnen we, kan het mediterend </w:t>
      </w:r>
      <w:r>
        <w:rPr>
          <w:i/>
          <w:iCs/>
        </w:rPr>
        <w:t>ego</w:t>
      </w:r>
      <w:r>
        <w:rPr/>
        <w:t xml:space="preserve">, met behulp van het binnendringen in de intentionele inhoud van de ervaringsfenomenen zelf, van de dingervarende en alle andere fenomenen, intentionele verwijzingen vinden die | 82 | tot een “geschiedenis” leiden, dus die fenomenen als latere gedaanten van andere, eerdere gedaanten kenbaar maken die daar wezenlijk aan voorafgaan (zij het ook niet juist op hetzelfde geconstitueerde object te betrekken zijn). Maar dan stuiten we al gauw op wezenswetten van een passief vormen van steeds nieuwe synthesen die deels vóór alle activiteit liggen, deels alle activiteit zelf weer omvatten, op een passieve genese van de vele appercepties als vormen die zich in een eigen habitualiteit handhaven, die voor het centrale ik gemodelleeerde voorgegevenheden lijken, die, als ze actueel worden, raken en tot activiteiten motiveren. Het ik heeft aldoor, dankzij deze passieve synthese (waarin dus ook de operaties van de actieve binnengaan), een omgeving van “objecten”. Dat alles wat mijn ik in het ontwikkelde </w:t>
      </w:r>
      <w:r>
        <w:rPr>
          <w:i/>
          <w:iCs/>
        </w:rPr>
        <w:t>ego</w:t>
      </w:r>
      <w:r>
        <w:rPr/>
        <w:t xml:space="preserve"> raakt als “object”, als substraat van te leren kennen predicaten wordt geappercipieerd, hoort hier al thuis. Want dat is een op voorhand bekende mogelijke doelvorm voor mogelijkheden van de explicitatie als bekend makend, als die welke een object als blijvend bezit, als steeds weer toegankelijk zou constitueren: en die doelvorm is op voorhand begrijpelijk als ontstaan uit een genese. Ze verwijst zelf terug naar een oerstichting van die vorm. Alles wat bekend is verwijst naar een oorspronkelijk leren kennen; wat we onbekend noemen heeft immers een structuurvorm van bekendheid, de vorm object, meer precies de vorm ruimtelijk ding, cultureel object, werktuig enzovoort.</w:t>
      </w:r>
    </w:p>
    <w:p>
      <w:pPr>
        <w:pStyle w:val="Normal"/>
        <w:rPr/>
      </w:pPr>
      <w:r>
        <w:rPr/>
      </w:r>
    </w:p>
    <w:p>
      <w:pPr>
        <w:pStyle w:val="Normal"/>
        <w:rPr/>
      </w:pPr>
      <w:r>
        <w:rPr/>
      </w:r>
    </w:p>
    <w:p>
      <w:pPr>
        <w:pStyle w:val="Normal"/>
        <w:jc w:val="center"/>
        <w:rPr>
          <w:b/>
          <w:b/>
          <w:bCs/>
        </w:rPr>
      </w:pPr>
      <w:r>
        <w:rPr>
          <w:b/>
          <w:bCs/>
        </w:rPr>
        <w:t>§ 39. Associatie als principe van de passieve genese</w:t>
      </w:r>
    </w:p>
    <w:p>
      <w:pPr>
        <w:pStyle w:val="Normal"/>
        <w:rPr>
          <w:b/>
          <w:b/>
          <w:bCs/>
        </w:rPr>
      </w:pPr>
      <w:r>
        <w:rPr>
          <w:b/>
          <w:bCs/>
        </w:rPr>
      </w:r>
    </w:p>
    <w:p>
      <w:pPr>
        <w:pStyle w:val="Normal"/>
        <w:rPr/>
      </w:pPr>
      <w:r>
        <w:rPr/>
        <w:tab/>
        <w:t xml:space="preserve">Het universeel principe van de passieve genese voor de constitutie van alle objectiviteiten die in het actief vormen voorgegeven zijn, draagt de benaming associatie. Het is, let wel, een benaming van de intentionaliteit, als zodanig in zijn oervormen descriptief aantoonbaar en in zijn intentionele operaties onder wezenswetten staand, waar alle passieve constitutie – zowel die van de belevingen als immanente tijdobjecten, als | 83 | die van alle reële natuurobjecten van de objectieve tijdruimtelijke wereld – uit begrijpelijk te maken is. Associatie is een transcendentaal-fenomenologisch grondbegrip (zoals in de psychologische parallel grondbegrip van een zuiver intentionele psychologie). Het klassieke begrip van de associatie en dat van de associatiewetten, ofschoon ook dit sinds Hume in de regel op de samenhangen van het zuivere zielsleven betrokken gedacht was, is slechts een naturalistische vertekening van de betreffende echte intentionele begrippen. Met de fenomenologie, die heel laat toegangen tot het onderzoek van de associatie gevonden heeft, krijgt dit begrip een totaal nieuw gezicht, een wezenlijk nieuwe afbakening met nieuwe basisvormen, waar bijvoorbeeld de zintuiglijke configuratie in “naast- en en na-elkaar-bestaan” bij hoort. Fenomenologisch evident maar – voor wie in de traditie is blijven steken – bevreemdend, is dat associatie geen loutere benaming voor een empirische wet van het complex van gegevens van een “ziel” is, naar het klassieke beeld zoiets als een zwaartekracht in de ziel, maar een – en daarenboven heel omvattende – benaming voor een intentionele wezenswet van het concreet constitueren van het zuivere </w:t>
      </w:r>
      <w:r>
        <w:rPr>
          <w:i/>
          <w:iCs/>
        </w:rPr>
        <w:t>ego</w:t>
      </w:r>
      <w:r>
        <w:rPr/>
        <w:t xml:space="preserve">, een rijk van het “ingeboren” </w:t>
      </w:r>
      <w:r>
        <w:rPr>
          <w:i/>
          <w:iCs/>
        </w:rPr>
        <w:t>apriori</w:t>
      </w:r>
      <w:r>
        <w:rPr/>
        <w:t xml:space="preserve"> zonder hetwelk een </w:t>
      </w:r>
      <w:r>
        <w:rPr>
          <w:i/>
          <w:iCs/>
        </w:rPr>
        <w:t>ego</w:t>
      </w:r>
      <w:r>
        <w:rPr/>
        <w:t xml:space="preserve"> als zodanig dus ondenkbaar is. Pas met de fenomenologie van de genese wordt het </w:t>
      </w:r>
      <w:r>
        <w:rPr>
          <w:i/>
          <w:iCs/>
        </w:rPr>
        <w:t>ego</w:t>
      </w:r>
      <w:r>
        <w:rPr/>
        <w:t xml:space="preserve"> begrijpelijk als een oneindige samenhang van synthetisch samenhangende operaties die in de eenheid van universele genese verbonden zijn – in fasen die zich steeds naar de universele blijvende vorm van de tijdelijkheid moeten voegen, omdat die laatste zelf in een constante passieve en geheel universele genese wordt opgebouwd, die wezenlijk alles wat nieuw is mede omvat. Deze gradatie houdt, in het ontwikkelde </w:t>
      </w:r>
      <w:r>
        <w:rPr>
          <w:i/>
          <w:iCs/>
        </w:rPr>
        <w:t>ego</w:t>
      </w:r>
      <w:r>
        <w:rPr/>
        <w:t xml:space="preserve">, stand als een blijvend vormensysteem van de apperceptie en dus van de geconstitueerde objectiviteiten, waaronder een objectief universum met een vaste ontologische structuur, en dit standhouden is zelf alleen één vorm van de genese. In dit alles is het concrete feit irrationeel, maar pas mogelijk binnen het vormensysteem van het </w:t>
      </w:r>
      <w:r>
        <w:rPr>
          <w:i/>
          <w:iCs/>
        </w:rPr>
        <w:t>apriori</w:t>
      </w:r>
      <w:r>
        <w:rPr/>
        <w:t xml:space="preserve"> dat daar als egologisch feit bij hoort. Maar daarbij mag niet | 84 | over het hoofd worden gezien dat “feit” en zijn “irrationaliteit” zelf een structuurbegrip is in het systeem van het concrete </w:t>
      </w:r>
      <w:r>
        <w:rPr>
          <w:i/>
          <w:iCs/>
        </w:rPr>
        <w:t>apriori</w:t>
      </w:r>
      <w:r>
        <w:rPr/>
        <w:t>.</w:t>
      </w:r>
    </w:p>
    <w:p>
      <w:pPr>
        <w:pStyle w:val="Normal"/>
        <w:rPr/>
      </w:pPr>
      <w:r>
        <w:rPr/>
      </w:r>
    </w:p>
    <w:p>
      <w:pPr>
        <w:pStyle w:val="Normal"/>
        <w:rPr/>
      </w:pPr>
      <w:r>
        <w:rPr/>
      </w:r>
    </w:p>
    <w:p>
      <w:pPr>
        <w:pStyle w:val="Normal"/>
        <w:jc w:val="center"/>
        <w:rPr>
          <w:b/>
          <w:b/>
          <w:bCs/>
        </w:rPr>
      </w:pPr>
      <w:r>
        <w:rPr>
          <w:b/>
          <w:bCs/>
        </w:rPr>
        <w:t>§ 40. Overgang naar de kwestie van het transcendentale idealisme</w:t>
      </w:r>
    </w:p>
    <w:p>
      <w:pPr>
        <w:pStyle w:val="Normal"/>
        <w:rPr>
          <w:b/>
          <w:b/>
          <w:bCs/>
        </w:rPr>
      </w:pPr>
      <w:r>
        <w:rPr>
          <w:b/>
          <w:bCs/>
        </w:rPr>
      </w:r>
    </w:p>
    <w:p>
      <w:pPr>
        <w:pStyle w:val="Normal"/>
        <w:rPr/>
      </w:pPr>
      <w:r>
        <w:rPr/>
        <w:tab/>
        <w:t>Met het herleiden van de fenomenologische problematiek tot de homogene totaalbenaming “(statische en genetische) constitutie van de objectiviteiten van mogelijk bewustzijn” schijnt de fenomenologie rechtmatig ook als transcendentale kentheorie gekarakteriseerd te zijn. We contrasteren de in deze zin transcendentale kentheorie met de traditionele.</w:t>
      </w:r>
    </w:p>
    <w:p>
      <w:pPr>
        <w:pStyle w:val="Normal"/>
        <w:rPr/>
      </w:pPr>
      <w:r>
        <w:rPr/>
        <w:tab/>
        <w:t xml:space="preserve">Haar probleem is dat van de transcendentie. Ze wil, ook als ze – als empiristische – op de gewone psychologie stoelt, geen loutere psychologie van de kennis zijn maar de principiële mogelijkheid van de kennis ophelderen. Het probleem ontstaat voor haar in de natuurlijke houding en blijft daar ook in behandeld worden. Ik tref mijzelf als mens aan in de wereld én tegelijk, terwijl ik haar ervaar en haar, mijzelf ingesloten, wetenschappelijk ken. Nu zeg ik tot mijzelf: Alles wat voor mij is, is dit dankzij mijn kennend bewustzijn, het is voor mij het ervarene van mijn ervaren, het gedachte van mijn denken, het betheoretiseerde van mijn theoretiseren, het ingeziene van mijn inzien. Erkennen we – F. Brentano volgend – de intentionaliteit, dan zeggen we: Intentionaliteit als basiseigenschap van mijn psychisch leven duidt op een reële eigenschap die bij mijzelf als mens en iedere mens wat zijn zuiver psychische innerlijkheid betreft hoort, en Brentano heeft haar al in het middelpunt van de empirische psychologie van de mens geplaatst. De ikvorm van dit begin is en blijft de natuurlijke ikvorm, hij, en ook de hele probleemvoering verderop, blijft op de bodem van de gegeven wereld. En zo zeggen we nu – en heel begrijpelijk –: Alles wat voor de mens, wat voor mij is en geldt, doet dit in het eigen bewustzijnsleven dat in alle bewust-hebben van een wereld en in alle | 85 | wetenschappelijk opereren bij zichzelf blijft. Alle scheidingen die ik tussen echt en bedriegende ervaring en, daarin, tussen zijn en schijn maak, verlopen in mijn bewustzijnssfeer zelf, net zoals wanneer ik, op een hoger niveau, tussen inzichtelijk en niet inzichtelijk denken, ook tussen </w:t>
      </w:r>
      <w:r>
        <w:rPr>
          <w:i/>
          <w:iCs/>
        </w:rPr>
        <w:t>a priori</w:t>
      </w:r>
      <w:r>
        <w:rPr/>
        <w:t xml:space="preserve"> noodzakelijk en onzinnig, tussen empirisch juist en empirisch vals onderscheid. Evident werkelijk, denknoodzakelijk, onzinnig, denkmogelijk, waarschijnlijk enzovoort, dat zijn allemaal kenmerken in het betreffende object die in mijn bewustzijnsbereik zelf optreden. Ieder funderen, ieder aantonen van waarheid en zijn verloopt helemaal in mijzelf, en haar einde is een kenmerk in het </w:t>
      </w:r>
      <w:r>
        <w:rPr>
          <w:i/>
          <w:iCs/>
        </w:rPr>
        <w:t>cogitatum</w:t>
      </w:r>
      <w:r>
        <w:rPr/>
        <w:t xml:space="preserve"> van mijn </w:t>
      </w:r>
      <w:r>
        <w:rPr>
          <w:i/>
          <w:iCs/>
        </w:rPr>
        <w:t>cogito</w:t>
      </w:r>
      <w:r>
        <w:rPr/>
        <w:t>.</w:t>
      </w:r>
    </w:p>
    <w:p>
      <w:pPr>
        <w:pStyle w:val="Normal"/>
        <w:rPr/>
      </w:pPr>
      <w:r>
        <w:rPr/>
        <w:tab/>
        <w:t xml:space="preserve">Hier wordt nu het grote probleem in gezien. Dat ik in mijn bewustzijnsbereik, in de samenhang van de motivatie die mij bepaalt tot overtuigingen, ja tot dwingende evidenties kom is begrijpelijk. Maar hoe kan dit hele spel, dat binnen de immanentie van het bewustzijnsleven verloopt, objectieve betekenis krijgen? Hoe kan de evidentie (de </w:t>
      </w:r>
      <w:r>
        <w:rPr>
          <w:i/>
          <w:iCs/>
        </w:rPr>
        <w:t>clara et distincta perceptio</w:t>
      </w:r>
      <w:r>
        <w:rPr/>
        <w:t xml:space="preserve">) méér opeisen dan dat het een bewustzijnskenmerk in mijzelf is? Dit is (het misschien niet eens zo onbelangrijke uitschakelen van de zijnsgeldigheid van de wereld opzijzettend) het Cartesiaans probleem, dat met de goddelijke </w:t>
      </w:r>
      <w:r>
        <w:rPr>
          <w:i/>
          <w:iCs/>
        </w:rPr>
        <w:t>veracitas</w:t>
      </w:r>
      <w:r>
        <w:rPr/>
        <w:t xml:space="preserve"> moest worden opgelost.</w:t>
      </w:r>
    </w:p>
    <w:p>
      <w:pPr>
        <w:pStyle w:val="Normal"/>
        <w:rPr/>
      </w:pPr>
      <w:r>
        <w:rPr/>
      </w:r>
    </w:p>
    <w:p>
      <w:pPr>
        <w:pStyle w:val="Normal"/>
        <w:rPr/>
      </w:pPr>
      <w:r>
        <w:rPr/>
      </w:r>
    </w:p>
    <w:p>
      <w:pPr>
        <w:pStyle w:val="Normal"/>
        <w:jc w:val="center"/>
        <w:rPr>
          <w:b/>
          <w:b/>
          <w:bCs/>
        </w:rPr>
      </w:pPr>
      <w:r>
        <w:rPr>
          <w:b/>
          <w:bCs/>
        </w:rPr>
        <w:t xml:space="preserve">§ 41. De echte fenomenologische zelfuitleg van het </w:t>
      </w:r>
      <w:r>
        <w:rPr>
          <w:b/>
          <w:bCs/>
          <w:i/>
          <w:iCs/>
        </w:rPr>
        <w:t>ego cogito</w:t>
      </w:r>
      <w:r>
        <w:rPr>
          <w:b/>
          <w:bCs/>
        </w:rPr>
        <w:t xml:space="preserve"> als “transcendentaal idealisme”</w:t>
      </w:r>
    </w:p>
    <w:p>
      <w:pPr>
        <w:pStyle w:val="Normal"/>
        <w:rPr>
          <w:b/>
          <w:b/>
          <w:bCs/>
        </w:rPr>
      </w:pPr>
      <w:r>
        <w:rPr>
          <w:b/>
          <w:bCs/>
        </w:rPr>
      </w:r>
    </w:p>
    <w:p>
      <w:pPr>
        <w:pStyle w:val="Normal"/>
        <w:rPr/>
      </w:pPr>
      <w:r>
        <w:rPr/>
        <w:tab/>
        <w:t xml:space="preserve">Wat heeft de transcendentale zelfbezinning van de fenomenologie hierop te zeggen? Niets minder dan dan heel dit probleem onzinnig is, een onzinnigheid waar Descartes zelf wel in moest vervallen omdat hij de echte bedoeling van zijn transcendentale </w:t>
      </w:r>
      <w:r>
        <w:rPr>
          <w:rFonts w:cs="Greek Old Face C;Symbol" w:ascii="Greek Old Face C;Symbol" w:hAnsi="Greek Old Face C;Symbol"/>
        </w:rPr>
        <w:t></w:t>
      </w:r>
      <w:r>
        <w:rPr/>
        <w:t xml:space="preserve"> en van de reductie tot het zuivere</w:t>
      </w:r>
      <w:r>
        <w:rPr>
          <w:i/>
          <w:iCs/>
        </w:rPr>
        <w:t xml:space="preserve"> ego</w:t>
      </w:r>
      <w:r>
        <w:rPr/>
        <w:t xml:space="preserve"> verzuimd heeft. Maar nog veel grover, namelijk vanwege een totaal verachten van de Cartesiaanse </w:t>
      </w:r>
      <w:r>
        <w:rPr>
          <w:rFonts w:cs="Greek Old Face C;Symbol" w:ascii="Greek Old Face C;Symbol" w:hAnsi="Greek Old Face C;Symbol"/>
        </w:rPr>
        <w:t></w:t>
      </w:r>
      <w:r>
        <w:rPr/>
        <w:t xml:space="preserve">, is de gewone postcartesiaanse denkhouding. We stellen de vraag, | 86 | wie is eigenlijk het ik dat deze “transcendentale” vragen rechtmatig kan stellen? Kan ik dit als natuurlijke mens, en kan ik dit ernstig vragen en wel transcendentaal: “Hoe verlaat ik mijn bewustzijnseiland, hoe kan wat zich in mijn bewustzijn als evidentiebeleving voordoet objectieve betekenis krijgen?” Zodra ik mijzelf als natuurlijke mens appercipieer, heb ik immers al op voorhand de ruimtelijke wereld geappercipieerd, mijzelf als in de ruimte opgevat, waarin ik dus een buiten-mij heb. Werd de geldigheid van de wereldapperceptie dus niet al in de vraagstelling voorondersteld, is ze niet de zin van de vraag binnengegaan, terwijl toch pas het antwoord op die vraag het recht van de objectieve geldigheid moest opleveren? Blijkbaar is het bewust uitvoeren van de fenomenologische reductie nodig om dat ik en bewustzijnsleven te krijgen, waardoor er transcendentale vragen als vragen van de mogelijkheid van transcendente kennis te stellen zijn. Maar zodra we – in plaats van vluchtig een fenomenologische </w:t>
      </w:r>
      <w:r>
        <w:rPr>
          <w:rFonts w:cs="Greek Old Face C;Symbol" w:ascii="Greek Old Face C;Symbol" w:hAnsi="Greek Old Face C;Symbol"/>
        </w:rPr>
        <w:t></w:t>
      </w:r>
      <w:r>
        <w:rPr/>
        <w:t xml:space="preserve"> uit te voeren – meer systematisch zelfbezinnend en als zuiver</w:t>
      </w:r>
      <w:r>
        <w:rPr>
          <w:i/>
          <w:iCs/>
        </w:rPr>
        <w:t xml:space="preserve"> ego</w:t>
      </w:r>
      <w:r>
        <w:rPr/>
        <w:t xml:space="preserve"> het hele bewustzijnsveld van dit </w:t>
      </w:r>
      <w:r>
        <w:rPr>
          <w:i/>
          <w:iCs/>
        </w:rPr>
        <w:t>ego</w:t>
      </w:r>
      <w:r>
        <w:rPr/>
        <w:t xml:space="preserve"> willen gaan onthullen, herkennen we dat alles wat voor dit </w:t>
      </w:r>
      <w:r>
        <w:rPr>
          <w:i/>
          <w:iCs/>
        </w:rPr>
        <w:t>ego</w:t>
      </w:r>
      <w:r>
        <w:rPr/>
        <w:t xml:space="preserve"> is is zoals dit in dit </w:t>
      </w:r>
      <w:r>
        <w:rPr>
          <w:i/>
          <w:iCs/>
        </w:rPr>
        <w:t>ego</w:t>
      </w:r>
      <w:r>
        <w:rPr/>
        <w:t xml:space="preserve"> zelf geconstitueerd wordt, voorts dat iedere zijnsaard – waaronder iedere zijnsaard die als in enigerlei zin “transcendent” is gekenmerkt – zijn speciale constitutie heeft. Transcendentie in iedere vorm is een zijnszin die in het</w:t>
      </w:r>
      <w:r>
        <w:rPr>
          <w:i/>
          <w:iCs/>
        </w:rPr>
        <w:t xml:space="preserve"> ego</w:t>
      </w:r>
      <w:r>
        <w:rPr/>
        <w:t xml:space="preserve"> wordt geconstitueerd. Iedere denkbare zin, ieder denkbaar zijn, of dit nu immanent of transcendent heet, valt binnen het bereik van de transcendentale subjectiviteit als de zin en zijn constituerende subjectiviteit. Het is onzinnig om het universum van waar zijn te willen vatten als iets dat zich buiten het universum van mogelijk bewustzijn, van mogelijke kennis, van mogelijke evidentie bevindt, deze twee louter uiterlijk door middel van een starre wet op elkaar betrokken. Beide horen wezenlijk bij elkaar, en wat wezenlijk bij elkaar hoort is ook concreet één, één in de enige absolute concreetheid van de transcendentale subjectiviteit. Is zij het universum van mogelijke zin, dan is een “buiten” inderdaad onzin. Maar zelfs iedere onzin is een modus van | 87 | de zin en haalt zijn onzinnigheid uit de inzichtelijkheid. Maar dat geldt niet louter voor het feitelijk</w:t>
      </w:r>
      <w:r>
        <w:rPr>
          <w:i/>
          <w:iCs/>
        </w:rPr>
        <w:t xml:space="preserve"> ego</w:t>
      </w:r>
      <w:r>
        <w:rPr/>
        <w:t xml:space="preserve"> en voor dat wat voor dit </w:t>
      </w:r>
      <w:r>
        <w:rPr>
          <w:i/>
          <w:iCs/>
        </w:rPr>
        <w:t>ego</w:t>
      </w:r>
      <w:r>
        <w:rPr/>
        <w:t xml:space="preserve"> feitelijk uit eigen constitutie toegankelijk is als daarvoor zijnd en, daarin besloten, een open veelheid van andere</w:t>
      </w:r>
      <w:r>
        <w:rPr>
          <w:i/>
          <w:iCs/>
        </w:rPr>
        <w:t xml:space="preserve"> ego</w:t>
      </w:r>
      <w:r>
        <w:rPr/>
        <w:t>’s en hun constituerende operaties. Nauwkeuriger uiteengezet: als er in mijzelf, het transcendentaal</w:t>
      </w:r>
      <w:r>
        <w:rPr>
          <w:i/>
          <w:iCs/>
        </w:rPr>
        <w:t xml:space="preserve"> ego</w:t>
      </w:r>
      <w:r>
        <w:rPr/>
        <w:t xml:space="preserve"> – zoals dit feitelijk het geval is – andere</w:t>
      </w:r>
      <w:r>
        <w:rPr>
          <w:i/>
          <w:iCs/>
        </w:rPr>
        <w:t xml:space="preserve"> ego</w:t>
      </w:r>
      <w:r>
        <w:rPr/>
        <w:t>’s transcendentaal zijn geconstitueerd en – als op haar beurt door de transcendentale intersubjectiviteit geconstitueerd die hiermee voor mij constitutief is ontstaan – een universeel gemeenschappelijke objectieve wereld is geconstitueerd, dan geldt alles wat hiervoor gezegd werd niet louter voor mijn feitelijke</w:t>
      </w:r>
      <w:r>
        <w:rPr>
          <w:i/>
          <w:iCs/>
        </w:rPr>
        <w:t xml:space="preserve"> ego</w:t>
      </w:r>
      <w:r>
        <w:rPr/>
        <w:t xml:space="preserve"> en voor die feitelijke intersubjectiviteit en wereld die in mijn subjectiviteit zin en zijnsgeldigheid krijgen. De fenomenologische zelfuitleg die in mijn</w:t>
      </w:r>
      <w:r>
        <w:rPr>
          <w:i/>
          <w:iCs/>
        </w:rPr>
        <w:t xml:space="preserve"> ego</w:t>
      </w:r>
      <w:r>
        <w:rPr/>
        <w:t xml:space="preserve"> plaatsvindt – de zelfuitleg van alle constituties en objectiviteiten die voor dit </w:t>
      </w:r>
      <w:r>
        <w:rPr>
          <w:i/>
          <w:iCs/>
        </w:rPr>
        <w:t>ego</w:t>
      </w:r>
      <w:r>
        <w:rPr/>
        <w:t xml:space="preserve"> bestaan –, heeft immers noodzakelijk de methodische vorm aangenomen van een apriorische, van een zelfuitleg die de feiten in het navenante universum van pure (eidetische) mogelijkheden integreert. Ze betreft dus mijn feitelijke</w:t>
      </w:r>
      <w:r>
        <w:rPr>
          <w:i/>
          <w:iCs/>
        </w:rPr>
        <w:t xml:space="preserve"> ego</w:t>
      </w:r>
      <w:r>
        <w:rPr/>
        <w:t xml:space="preserve"> alleen in zoverre dit één van de zuivere mogelijkheden is die daar door middel van vrij opnieuw denken (fingeren) van zichzelf uit te halen zijn, ze geldt dus als eidetisch voor het universum van deze mijn mogelijkheden als</w:t>
      </w:r>
      <w:r>
        <w:rPr>
          <w:i/>
          <w:iCs/>
        </w:rPr>
        <w:t xml:space="preserve"> ego</w:t>
      </w:r>
      <w:r>
        <w:rPr/>
        <w:t xml:space="preserve"> in het algemeen, van mijn mogelijkheden van een willekeurig anders-zijn; derhalve dus ook voor iedere mogelijke intersubjectiviteit die op deze mijn mogelijkheden correlatief gevarieerd betrokken is en daar weer als wereld, intersubjectief geconstitueerd, in te denken is. Echte kentheorie is derhalve alleen zinvol als transcendentaal-fenomenologische die – in plaats van met onzinnige conclusies van een vermeende immanentie naar een vermeende transcendentie, de transcendentie van enigerlei zogenaamd principieel onkenbare “dingen op zich” –, uitsluitend van doen heeft met het systematisch ophelderen van de kenoperatie waarin ze door en door als intentionele operatie begrijpelijk moeten worden. Juist zo wordt iedere soort van zijnde zelf – reëel en ideaal – begrijpelijk als juist in die operatie geconstitueerd “product” van de transcendentale subjectiviteit. Dit soort | 88 | begrijpelijkheid is de hoogste denkbare vorm van rationaliteit. Alle foutieve zijnsinterpretaties stammen uit de naïeve blindheid voor de horizonten die de zijnszin mede bepalen en voor de bijbehorende taken van het onthullen van de impliciete intentionaliteit. Worden ze gezien en aangepakt, dan komt als consequentie een universele fenomenologie aan de dag als een blijvend evident en daarbij concreet gerealiseerde zelfuitleg van het</w:t>
      </w:r>
      <w:r>
        <w:rPr>
          <w:i/>
          <w:iCs/>
        </w:rPr>
        <w:t xml:space="preserve"> ego</w:t>
      </w:r>
      <w:r>
        <w:rPr/>
        <w:t>. Preciezer gezegd en ten eerste: als een zelfuitleg in de pregnante zin, die systematisch aantoont hoe het</w:t>
      </w:r>
      <w:r>
        <w:rPr>
          <w:i/>
          <w:iCs/>
        </w:rPr>
        <w:t xml:space="preserve"> ego</w:t>
      </w:r>
      <w:r>
        <w:rPr/>
        <w:t xml:space="preserve"> voor zichzelf als in en voor zichzelf zijnd een eigen wezen constitueert; en vervolgens, ten tweede, als een zelfuitleg in de verruimde zin die, van daaruit, aantoont hoe het</w:t>
      </w:r>
      <w:r>
        <w:rPr>
          <w:i/>
          <w:iCs/>
        </w:rPr>
        <w:t xml:space="preserve"> ego</w:t>
      </w:r>
      <w:r>
        <w:rPr/>
        <w:t xml:space="preserve"> in zichzelf krachtens dit eigen wezen ook “het andere”, “het objectieve” constitueert, en zo algemeen alles wat voor dit </w:t>
      </w:r>
      <w:r>
        <w:rPr>
          <w:i/>
          <w:iCs/>
        </w:rPr>
        <w:t>ego</w:t>
      </w:r>
      <w:r>
        <w:rPr/>
        <w:t xml:space="preserve"> steeds in het ik als niet-ik zijnsgeldigheid heeft.</w:t>
      </w:r>
    </w:p>
    <w:p>
      <w:pPr>
        <w:pStyle w:val="Normal"/>
        <w:rPr/>
      </w:pPr>
      <w:r>
        <w:rPr/>
        <w:tab/>
        <w:t xml:space="preserve">In deze systematische concreetheid gerealiseerd is de fenomenologie </w:t>
      </w:r>
      <w:r>
        <w:rPr>
          <w:i/>
          <w:iCs/>
        </w:rPr>
        <w:t>eo ipso</w:t>
      </w:r>
      <w:r>
        <w:rPr/>
        <w:t xml:space="preserve"> “transcendentaal idealisme”, ofschoon in een grondwezenlijk nieuwe zin; niet in die van een psychologisch idealisme, niet van een idealisme dat uit zinloze zintuiglijke gegevens een zinvolle wereld wil afleiden. Het is geen Kantiaans idealisme dat op z’n minst als grensbegrip de mogelijkheid van dingen op zich meent open te kunnen houden – maar een idealisme dat niets anders is dan in vorm van systematisch egologische wetenschap consequent gerealiseerde zelfuitleg van mijn</w:t>
      </w:r>
      <w:r>
        <w:rPr>
          <w:i/>
          <w:iCs/>
        </w:rPr>
        <w:t xml:space="preserve"> ego</w:t>
      </w:r>
      <w:r>
        <w:rPr/>
        <w:t xml:space="preserve"> als subject van iedere mogelijke kennis, wat iedere zin van zijnde betreft waarmee het voor mij, het</w:t>
      </w:r>
      <w:r>
        <w:rPr>
          <w:i/>
          <w:iCs/>
        </w:rPr>
        <w:t xml:space="preserve"> ego</w:t>
      </w:r>
      <w:r>
        <w:rPr/>
        <w:t>, namelijk zin moet kunnen hebben. Dit idealisme is geen product van speelse argumentaties, in de dialectische strijd met “realismen” als zegeprijs te behalen. Het is de in werkelijke arbeid gerealiseerde zinuitleg die op ieder type van zijnde en met name op de (aan mij door ervaring werkelijk voorgegeven) transcendentie van de natuur, de cultuur, de wereld in het algemeen die voor mij, het</w:t>
      </w:r>
      <w:r>
        <w:rPr>
          <w:i/>
          <w:iCs/>
        </w:rPr>
        <w:t xml:space="preserve"> ego</w:t>
      </w:r>
      <w:r>
        <w:rPr/>
        <w:t>, ooit denkbaar is kan worden uitgevoerd. Maar hetzelfde zegt: systematisch onthullen van de constituerende intentionaliteit zelf. Het bewijs van dit idealisme is dus de fenomenologie | 89 | zelf. Alleen wie omtrent de diepste betekenis van de intentionele methode of omtrent die van de transcendentale reductie of zelfs allebei een misvatting huldigt kan fenomenologie en transcendentaal idealisme uit elkaar willen halen: wie de ene misvatting begaat is nog niet eens zo ver dat hij het eigen wezen van een echte intentionele psychologie (en daarin besloten een intentioneel-psychologische kenleer) begrepen heeft, alsmede haar roeping om het basis- en kernonderdeel van een waarlijk wetenschappelijke psychologie te worden. Maar wie zin en verdienste van de transcendentaal-fenomenologische reductie miskent staat nog in het transcendentaal psychologisme, hij verwart de parallel die uit de wezensmogelijkheid van de houdingsverandering ontstaat, intentionele psychologie en transcendentale fenomenologie, hij vervalt in de onzinnigheid van een transcendentaalfilosofie die zich op de natuurlijke basis blijft bevinden.</w:t>
      </w:r>
    </w:p>
    <w:p>
      <w:pPr>
        <w:pStyle w:val="Normal"/>
        <w:rPr/>
      </w:pPr>
      <w:r>
        <w:rPr/>
        <w:tab/>
        <w:t>Onze meditaties zijn zo ver gevorderd, dat ze de noodzakelijke trant van een wijsbegeerte als een transcendentaal-fenomenologische al evident hebben gemaakt en, correlatief, voor wat het universum van het voor ons werkelijk en mogelijk zijnde de trant van zijn enig mogelijke zininterpretatie betreft, namelijk als transcendentaal-fenomenologisch idealisme. Bij deze evidentie hoort ook dat de oneindigheid van de arbeid die met onze meest algemene schets wordt geopend, dat de zelfuitleg van mijn – het mediterende</w:t>
      </w:r>
      <w:r>
        <w:rPr>
          <w:i/>
          <w:iCs/>
        </w:rPr>
        <w:t xml:space="preserve"> – ego</w:t>
      </w:r>
      <w:r>
        <w:rPr/>
        <w:t>, wat constitutie en het geconstitueerde betreft als reeks van afzonderlijke “meditaties” in het universele kader past van een homogene arbeid past die synthetisch steeds verder brengt.</w:t>
      </w:r>
    </w:p>
    <w:p>
      <w:pPr>
        <w:pStyle w:val="Normal"/>
        <w:rPr/>
      </w:pPr>
      <w:r>
        <w:rPr/>
        <w:tab/>
        <w:t>Mogen we hiermee afsluiten en al het andere aan de bijzondere uiteenzetting overlaten? Is de gewonnen evidentie met haar voortekenende eind-zin al toereikend, is het voortekenen al voldoende ver gevoerd zodat we van dit grote geloof in een filosofie, die in deze mediterende methode van zelfuitleg naar voren komt, vervuld worden – zodat we haar in onze levenswil | 90 | kunnen opnemen en in een blijmoedige zekerheid aan het werk kunnen? We hebben het natuurlijk niet kunnen vermijden om, in een vluchtige blik op wat in ons – concreet in mij, het mediterende</w:t>
      </w:r>
      <w:r>
        <w:rPr>
          <w:i/>
          <w:iCs/>
        </w:rPr>
        <w:t xml:space="preserve"> ego</w:t>
      </w:r>
      <w:r>
        <w:rPr/>
        <w:t xml:space="preserve"> – als wereld, als zijnsuniversum in het algemeen geconstitueerd is, aan de “anderen” en aan hun constituties te denken. Met behulp van de vreemde constituties die in mijn eigen “zelf” geconstitueerd zijn, wordt voor mij (dit hebben we al vermeld) de wereld geconstitueerd die “wij” allen gemeenschappelijk delen. Daar hoort natuurlijk ook de constitutie van een wijsbegeerte bij, als een die wij allen als gezamenlijk mediterenden gemeenschappelijk delen – wat zijn idee betreft één enige </w:t>
      </w:r>
      <w:r>
        <w:rPr>
          <w:i/>
          <w:iCs/>
        </w:rPr>
        <w:t>philosophia perennis</w:t>
      </w:r>
      <w:r>
        <w:rPr/>
        <w:t>. Maar zal onze evidentie – die van een fenomenologische wijsbegeerte en van een fenomenologisch idealisme als de enige mogelijkheid – nu standhouden, deze evidentie die voor ons volkomen duidelijk en zeker was zolang we, overgegeven aan de lijn van onze mediterende intuïties, de wezensnoodzakelijkheden die daarin aan de dag traden tot uitdrukking brachten? Zal ze niet gaan wankelen aangezien we de methodische schets niet zo ver hebben doorgevoerd dat de (we voelen di allemaal aan, heel bevreemdende) mogelijkheid en het preciezere karakter van het voor-ons-zijn van de anderen niet wezensalgemeen begrijpelijk is en de problematiek die daarop betrekking heeft niet is uitgelegd? Willen onze “Cartesiaanse meditaties” voor ons als aankomende filosofen de echte “inleiding” in een wijsbegeerte zijn en het begin, dat voor haar werkelijkheid als noodzakelijk praktische idee de grondslag legt (een begin waar dus ook de evidentie bij hoort van een, als ideale noodzaak &lt;te&gt; constitueren, oenindige weg van uitvoerende arbeid), dan moeten onze meditaties zelf zo ver gaan dat ze wat dit betreft, qua doel en weg, geen bevreemdingen openlaten. Ze moeten helemaal, zoals de Cartesianen dit gewild hebben, de universele (dus voor ons de constitutieve) problematiek restloos begrijpelijk onthuld hebben. En daarin ligt, ze moeten in een grootste en toch streng omvatte algemeenheid de ware, universele zin van het “zijnde in het algemeen” en zijn universele structuren al | 91 | hebben duidelijk gemaakt – in een algemeenheid die uitvoerende ontologische arbeid in vorm van een concreet samenhangende fenomenologische wijsbegeerte pas mogelijk maakt, zoals daarna verder een wijsgerige feitenwetenschap – want “zijnde” is voor de filosofie en dus voor het correlatieonderzoek van de fenomenologie een praktische idee – die van de oneindigheid van theoretisch bepalende arbeid.</w:t>
      </w:r>
    </w:p>
    <w:p>
      <w:pPr>
        <w:pStyle w:val="Normal"/>
        <w:rPr/>
      </w:pPr>
      <w:r>
        <w:rPr/>
      </w:r>
    </w:p>
    <w:p>
      <w:pPr>
        <w:pStyle w:val="Normal"/>
        <w:rPr/>
      </w:pPr>
      <w:r>
        <w:rPr/>
      </w:r>
    </w:p>
    <w:p>
      <w:pPr>
        <w:pStyle w:val="Heading2"/>
        <w:rPr>
          <w:b/>
          <w:b/>
          <w:bCs/>
          <w:smallCaps/>
        </w:rPr>
      </w:pPr>
      <w:r>
        <w:rPr>
          <w:smallCaps/>
          <w:sz w:val="24"/>
        </w:rPr>
        <w:t>Vijfde meditatie:</w:t>
      </w:r>
    </w:p>
    <w:p>
      <w:pPr>
        <w:pStyle w:val="Normal"/>
        <w:jc w:val="center"/>
        <w:rPr>
          <w:b/>
          <w:b/>
          <w:bCs/>
          <w:smallCaps/>
        </w:rPr>
      </w:pPr>
      <w:r>
        <w:rPr>
          <w:b/>
          <w:bCs/>
          <w:smallCaps/>
        </w:rPr>
        <w:t>Onthulling van de transcendentale zijnssfeer</w:t>
      </w:r>
    </w:p>
    <w:p>
      <w:pPr>
        <w:pStyle w:val="Normal"/>
        <w:jc w:val="center"/>
        <w:rPr>
          <w:b/>
          <w:b/>
          <w:bCs/>
          <w:sz w:val="32"/>
        </w:rPr>
      </w:pPr>
      <w:r>
        <w:rPr>
          <w:b/>
          <w:bCs/>
          <w:smallCaps/>
        </w:rPr>
        <w:t>als een monadologische intersubjectiviteit</w:t>
      </w:r>
    </w:p>
    <w:p>
      <w:pPr>
        <w:pStyle w:val="Normal"/>
        <w:jc w:val="center"/>
        <w:rPr>
          <w:b/>
          <w:b/>
          <w:bCs/>
          <w:sz w:val="32"/>
        </w:rPr>
      </w:pPr>
      <w:r>
        <w:rPr>
          <w:b/>
          <w:bCs/>
          <w:sz w:val="32"/>
        </w:rPr>
      </w:r>
    </w:p>
    <w:p>
      <w:pPr>
        <w:pStyle w:val="Normal"/>
        <w:jc w:val="center"/>
        <w:rPr>
          <w:b/>
          <w:b/>
          <w:bCs/>
        </w:rPr>
      </w:pPr>
      <w:r>
        <w:rPr>
          <w:b/>
          <w:bCs/>
        </w:rPr>
        <w:t>§ 42. Uiteenzetting van het probleem van de vreemdervaring, gesteld tegenover het bezwaar van het solipsisme</w:t>
      </w:r>
    </w:p>
    <w:p>
      <w:pPr>
        <w:pStyle w:val="Normal"/>
        <w:rPr>
          <w:b/>
          <w:b/>
          <w:bCs/>
        </w:rPr>
      </w:pPr>
      <w:r>
        <w:rPr>
          <w:b/>
          <w:bCs/>
        </w:rPr>
      </w:r>
    </w:p>
    <w:p>
      <w:pPr>
        <w:pStyle w:val="Normal"/>
        <w:rPr/>
      </w:pPr>
      <w:r>
        <w:rPr/>
        <w:tab/>
        <w:t>We knopen onze nieuwe meditaties vast aan een – naar het kan schijnen – zwaarwegend bezwaar. Het betreft niets geringers dan de aanspraak van de transcendentale fenomenologie om reds transcendentaalfilosofie te zijn, dus om, in vorm van een constitutieve problematiek en theorie die zich in het kader van het transcendentaal gereduceerde ego beweegt, de transcendentale problemen van de objectieve wereld te kunnen oplossen.</w:t>
      </w:r>
    </w:p>
    <w:p>
      <w:pPr>
        <w:pStyle w:val="Normal"/>
        <w:rPr/>
      </w:pPr>
      <w:r>
        <w:rPr/>
        <w:tab/>
        <w:t xml:space="preserve">Wanneer ik – het mediterende ik – door middel van de fenomenologische </w:t>
      </w:r>
      <w:r>
        <w:rPr>
          <w:rFonts w:cs="Greek Old Face C;Symbol" w:ascii="Greek Old Face C;Symbol" w:hAnsi="Greek Old Face C;Symbol"/>
        </w:rPr>
        <w:t></w:t>
      </w:r>
      <w:r>
        <w:rPr/>
        <w:t xml:space="preserve"> mijzelf tot mijn absolute transcendentale</w:t>
      </w:r>
      <w:r>
        <w:rPr>
          <w:i/>
          <w:iCs/>
        </w:rPr>
        <w:t xml:space="preserve"> ego</w:t>
      </w:r>
      <w:r>
        <w:rPr/>
        <w:t xml:space="preserve"> reduceer, ben ik dan geen </w:t>
      </w:r>
      <w:r>
        <w:rPr>
          <w:i/>
          <w:iCs/>
        </w:rPr>
        <w:t>solus ipse</w:t>
      </w:r>
      <w:r>
        <w:rPr/>
        <w:t xml:space="preserve"> geworden, en blijf ik dit niet zolang ik onder de benaming fenomenologie consequente zelfuitleg uitvoer? Moet een fenomenologie die problemen van objectief zijn wil oplossen en al als filosofie wil optreden, dus niet als transcendentaal solipsisme worden gebrandmerkt?</w:t>
      </w:r>
    </w:p>
    <w:p>
      <w:pPr>
        <w:pStyle w:val="Normal"/>
        <w:rPr/>
      </w:pPr>
      <w:r>
        <w:rPr/>
        <w:tab/>
        <w:t>We overwegen meer precies. De transcendentale reductie bindt mij aan de stroom van mijn zuivere bewustzijnsbelevingen en aan de | 92 | eenheden die met hun actualiteiten en | 92 | potenties geconstitueerd zijn. Het lijkt nu immers vanzelfsprekend dat die eenheden van mijn</w:t>
      </w:r>
      <w:r>
        <w:rPr>
          <w:i/>
          <w:iCs/>
        </w:rPr>
        <w:t xml:space="preserve"> ego</w:t>
      </w:r>
      <w:r>
        <w:rPr/>
        <w:t xml:space="preserve"> onafscheidelijk zijn en dus bij de concreetheid van dit </w:t>
      </w:r>
      <w:r>
        <w:rPr>
          <w:i/>
          <w:iCs/>
        </w:rPr>
        <w:t>ego</w:t>
      </w:r>
      <w:r>
        <w:rPr/>
        <w:t xml:space="preserve"> zelf horen.</w:t>
      </w:r>
    </w:p>
    <w:p>
      <w:pPr>
        <w:pStyle w:val="Normal"/>
        <w:rPr/>
      </w:pPr>
      <w:r>
        <w:rPr/>
        <w:tab/>
        <w:t>Maar hoe zit het dan met andere</w:t>
      </w:r>
      <w:r>
        <w:rPr>
          <w:i/>
          <w:iCs/>
        </w:rPr>
        <w:t xml:space="preserve"> ego</w:t>
      </w:r>
      <w:r>
        <w:rPr/>
        <w:t>’s, die toch geen loutere voorstelling en voorgestelde in mij zijn maar zinvol inderdaad anderen? Hebben we het transcendentaal realisme dus geen onrecht aangedaan? Dit mag fenomenologische fundering ontberen, principieel blijft het in zoverre gelijk hebben dat dit een weg zoekt van de immanentie van het</w:t>
      </w:r>
      <w:r>
        <w:rPr>
          <w:i/>
          <w:iCs/>
        </w:rPr>
        <w:t xml:space="preserve"> ego</w:t>
      </w:r>
      <w:r>
        <w:rPr/>
        <w:t xml:space="preserve"> naar de transcendentie van de ander. Kunnen wij als fenomenologen anders dan dit nagaand zeggen dat de in het</w:t>
      </w:r>
      <w:r>
        <w:rPr>
          <w:i/>
          <w:iCs/>
        </w:rPr>
        <w:t xml:space="preserve"> ego</w:t>
      </w:r>
      <w:r>
        <w:rPr/>
        <w:t xml:space="preserve"> “immanent” geconstitueerde natuur en wereld in het algemeen de op zich zijnde wereld zelf, waar de weg naartoe namelijk nog te zoeken is, al achter zich heeft? En dus zeggen “De vraag naar de mogelijkheid van werkelijk transcendente kennis, vooral van de mogelijkheid hoe ik uit mijn absolute</w:t>
      </w:r>
      <w:r>
        <w:rPr>
          <w:i/>
          <w:iCs/>
        </w:rPr>
        <w:t xml:space="preserve"> ego</w:t>
      </w:r>
      <w:r>
        <w:rPr/>
        <w:t xml:space="preserve"> andere</w:t>
      </w:r>
      <w:r>
        <w:rPr>
          <w:i/>
          <w:iCs/>
        </w:rPr>
        <w:t xml:space="preserve"> ego</w:t>
      </w:r>
      <w:r>
        <w:rPr/>
        <w:t>’s bereik, die, als andere, toch niet werkelijk binnenin mij maar alleen bewust in mij zijn kan zuiver fenomenologisch al niet eens gesteld worden”? Is het niet van meet af aan vanzelfsprekend dat mijn transcendentale kennisterrein niet verder reikt dan mijn transcendentale ervaringssfeer en wat daarin synthetisch besloten ligt – vanzelfsprekend dat dit alles in enen met mijn eigen transcendentale</w:t>
      </w:r>
      <w:r>
        <w:rPr>
          <w:i/>
          <w:iCs/>
        </w:rPr>
        <w:t xml:space="preserve"> ego</w:t>
      </w:r>
      <w:r>
        <w:rPr/>
        <w:t xml:space="preserve"> omschreven en uitgeput is?</w:t>
      </w:r>
    </w:p>
    <w:p>
      <w:pPr>
        <w:pStyle w:val="Normal"/>
        <w:rPr/>
      </w:pPr>
      <w:r>
        <w:rPr/>
        <w:tab/>
        <w:t xml:space="preserve">En toch, misschien is in dergelijke gedachten toch niet alles in orde. Voordat we hiervoor en de “vanzelfsprekendheden” die hierin benut worden kiezen en nu zelfs ons inlaten met dialectische argumentaties en met hypothesen die zich “metafysisch” noemen – waarvan de vermeende mogelijkheid misschien wel een complete onzinnigheid blijkt te zijn – is het misschien wel meer aangepast om de taak van de fenomenologische uitleg, die hier met het </w:t>
      </w:r>
      <w:r>
        <w:rPr>
          <w:i/>
          <w:iCs/>
        </w:rPr>
        <w:t>alter ego</w:t>
      </w:r>
      <w:r>
        <w:rPr/>
        <w:t xml:space="preserve"> wordt aangeduid, eerst in een concrete arbeid systematisch aan te pakken en uit te voeren. We moeten ons immers inzicht verschaffen in de expliciete en impliciete intentionaliteit waarin, op basis van | 93 | ons transcendentaal</w:t>
      </w:r>
      <w:r>
        <w:rPr>
          <w:i/>
          <w:iCs/>
        </w:rPr>
        <w:t xml:space="preserve"> ego</w:t>
      </w:r>
      <w:r>
        <w:rPr/>
        <w:t xml:space="preserve">, het </w:t>
      </w:r>
      <w:r>
        <w:rPr>
          <w:i/>
          <w:iCs/>
        </w:rPr>
        <w:t>alter ego</w:t>
      </w:r>
      <w:r>
        <w:rPr/>
        <w:t xml:space="preserve"> zich toont en bewijst hoe – in welke intentionaliteiten, in welke synthesen, in welke motivaties – de zin “ander</w:t>
      </w:r>
      <w:r>
        <w:rPr>
          <w:i/>
          <w:iCs/>
        </w:rPr>
        <w:t xml:space="preserve"> ego</w:t>
      </w:r>
      <w:r>
        <w:rPr/>
        <w:t>” in mij gestalte krijgt en onder de benamingen homogene vreemdervaring als zijnd, en op zijn manier zelfs als “dit zelf” blijkt te zijn. Die ervaringen en hun operaties zijn immers transcendentale feiten uit mijn fenomenologische sfeer – kan ik de zin van zijnde anderene soms ergens anders vandaan alzijdig uitleggen dan door die ervaringen te bevragen?</w:t>
      </w:r>
    </w:p>
    <w:p>
      <w:pPr>
        <w:pStyle w:val="Normal"/>
        <w:rPr/>
      </w:pPr>
      <w:r>
        <w:rPr/>
      </w:r>
    </w:p>
    <w:p>
      <w:pPr>
        <w:pStyle w:val="Normal"/>
        <w:rPr/>
      </w:pPr>
      <w:r>
        <w:rPr/>
      </w:r>
    </w:p>
    <w:p>
      <w:pPr>
        <w:pStyle w:val="Normal"/>
        <w:jc w:val="center"/>
        <w:rPr>
          <w:b/>
          <w:b/>
          <w:bCs/>
        </w:rPr>
      </w:pPr>
      <w:r>
        <w:rPr>
          <w:b/>
          <w:bCs/>
        </w:rPr>
        <w:t>§ 43. De noëmatisch-ontische gegevenheidswijze van de ander als transcendentale leidraad voor de constitutieve theorie van de vreemdervaring</w:t>
      </w:r>
    </w:p>
    <w:p>
      <w:pPr>
        <w:pStyle w:val="Normal"/>
        <w:rPr>
          <w:b/>
          <w:b/>
          <w:bCs/>
        </w:rPr>
      </w:pPr>
      <w:r>
        <w:rPr>
          <w:b/>
          <w:bCs/>
        </w:rPr>
      </w:r>
    </w:p>
    <w:p>
      <w:pPr>
        <w:pStyle w:val="Normal"/>
        <w:rPr/>
      </w:pPr>
      <w:r>
        <w:rPr/>
        <w:tab/>
        <w:t xml:space="preserve">Voorlopig heb ik de transcendentale “leidraad” in de ervaren ander zo zoals hij zich spontaan en, zijn noëmatisch-ontische inhoud verdiepend, aan mij aandient (zuiver als correlaat van mijn </w:t>
      </w:r>
      <w:r>
        <w:rPr>
          <w:i/>
          <w:iCs/>
        </w:rPr>
        <w:t>cogito</w:t>
      </w:r>
      <w:r>
        <w:rPr/>
        <w:t xml:space="preserve"> waarvan de nadere structuur nog te onthullen valt). In de merkwaardigheid en veelheid van die inhoud wordt de veelzijdigheid en moeilijkheid van de fenomenologische taak al aangeduid. Bijvoorbeeld ik ervaar de anderen, en nu als werkelijk zijnd, in veranderlijke homogene ervaringsvariëteiten en wel enerzijds als wereldobjecten; niet als loutere natuurdingen (ofschoon in één aspect ook dat). Ze worden immers ook ervaren als anderen die in de natuurlichamen die telkens daarbij horen psychisch heersen. Zo met lichamen eigensoortig vervlochten, als “psychofysische” objecten, zijn ze “in” de wereld. Anderzijds ervaar ik ze tegelijk als subjecten voor deze wereld die deze wereld ervaren, en diezelfde wereld die ik zelf ervaar en daarbij ook mijzelf ervaar, mijzelf zo zoals ik de wereld en, daarin, de anderen ervaar. Zo kan ik, terwijl ik in deze richting voortschrijd, nog allerlei dingen noëmatisch uitleggen.</w:t>
      </w:r>
    </w:p>
    <w:p>
      <w:pPr>
        <w:pStyle w:val="Normal"/>
        <w:rPr/>
      </w:pPr>
      <w:r>
        <w:rPr/>
        <w:tab/>
        <w:t>In ieder geval ervaar ik dus binnenin mijzelf – in het kader van mijn transcendentaal gereduceerd zuiver bewustzijnsleven – de wereld inclusief de anderen en | 94 | conform haar ervaringszin niet als mijn om zo te zeggen synthetisch privé-product, maar als wereld die mij vreemd is, als intersubjectieve wereld die voor iedereen bestaat, in haar objecten voor iedereen toegankelijk is. En toch, iedereen heeft zijn ervaringen, zijn verschijnselen en verschijnende eenheden, zijn wereldfenomeen, terwijl de ervaren wereld, vergeleken met alle ervarende subjecten en hun wereldfenomenen, op zich is.</w:t>
      </w:r>
    </w:p>
    <w:p>
      <w:pPr>
        <w:pStyle w:val="Normal"/>
        <w:rPr/>
      </w:pPr>
      <w:r>
        <w:rPr/>
        <w:tab/>
        <w:t>Hoe wordt dit nu duidelijk? Onverstoorbaar moet ik eraan vasthouden dat iedere zin die een zijnde voor mij heeft en kan hebben zowel naar zijn “wat” als naar zijn “het is en &lt;is&gt; in werkelijkheid” in respectievelijk uit mijn intentionele leven, uit zijn constitutieve synthesen zin is, terwijl hij in de systemen van homogene verificatie voor mij duidelijk en onthuld wordt. Het komt er nu op aan voor alle denkbare vragen die ook maar zinvol moeten zijn de bodem van hun antwoordi te leggen, ja om die vragen zelf stapsgewijs te stellen en op te lossen, te beginnen bij een systematisch ontvouwen van de openlijke en impliciete intentionaliteit waar het zijn van de anderen voor mij in “ontstaat” en overeenkomstig zijn rechtmatige, dat is zijn vervullingsinhoud uitgelegd wordt.</w:t>
      </w:r>
    </w:p>
    <w:p>
      <w:pPr>
        <w:pStyle w:val="Normal"/>
        <w:rPr/>
      </w:pPr>
      <w:r>
        <w:rPr/>
        <w:tab/>
        <w:t>Het probleem wordt dus voorlopig als een speciaal probleem gesteld, namelijk als dat van het “voor-mij” van de anderen, als thema dus van een transcendentale theorie van de vreemdervaring, van de zogeheten “inleving”. Maar het blijkt namelijk al spoedig dat de draagwijdte van een dergelijke theorie veel groter is dan aanvankelijk lijkt, dat ze namelijk tevens een transcendentale theorie van de objectieve wereld fundeert en wel totaal, dus ook wat de objectieve natuur betreft. Bij de zijnszin van de wereld en met name van de natuur als objectieve natuur hoort immers – zoals we hierboven al hebben aangestipt – het “voor-iedereen”, als door ons steeds méé-bedoeld waar we het over objectieve werkelijkheid hebben. Bovendien horen bij de ervaringswereld objecten met “geestelijke ” predicaten die, conform hun oorsprong en zin, naar subjecten, en in het algemeen naar vreemde subjecten en hun actief constituerende intentionaliteit | 95 | verwijzen: dus alle culturele objecten (boeken, werktuigen en werken van iedere aard enzovoort), al voeren die daarbij tegelijk de ervaringszin van het “voor-iedereen” met zich (</w:t>
      </w:r>
      <w:r>
        <w:rPr>
          <w:i/>
          <w:iCs/>
        </w:rPr>
        <w:t>scil.</w:t>
      </w:r>
      <w:r>
        <w:rPr/>
        <w:t xml:space="preserve"> voor iedereen van de betreffende culturele gemeenschap, zoals de Europese, eventueel enger: de Franse etcetera).</w:t>
      </w:r>
    </w:p>
    <w:p>
      <w:pPr>
        <w:pStyle w:val="Normal"/>
        <w:rPr/>
      </w:pPr>
      <w:r>
        <w:rPr/>
      </w:r>
    </w:p>
    <w:p>
      <w:pPr>
        <w:pStyle w:val="Normal"/>
        <w:rPr/>
      </w:pPr>
      <w:r>
        <w:rPr/>
      </w:r>
    </w:p>
    <w:p>
      <w:pPr>
        <w:pStyle w:val="Normal"/>
        <w:jc w:val="center"/>
        <w:rPr>
          <w:b/>
          <w:b/>
          <w:bCs/>
        </w:rPr>
      </w:pPr>
      <w:r>
        <w:rPr>
          <w:b/>
          <w:bCs/>
        </w:rPr>
        <w:t>§ 44. Reductie van de transcendentale ervaring tot de sfeer van het eigene</w:t>
      </w:r>
    </w:p>
    <w:p>
      <w:pPr>
        <w:pStyle w:val="Normal"/>
        <w:rPr>
          <w:b/>
          <w:b/>
          <w:bCs/>
        </w:rPr>
      </w:pPr>
      <w:r>
        <w:rPr>
          <w:b/>
          <w:bCs/>
        </w:rPr>
      </w:r>
    </w:p>
    <w:p>
      <w:pPr>
        <w:pStyle w:val="Normal"/>
        <w:rPr/>
      </w:pPr>
      <w:r>
        <w:rPr/>
        <w:tab/>
        <w:t xml:space="preserve">Gaat het nu over de transcendentale constitutie en daarmee over de transcendentale betekenis van vreemdsubjecten en, in een verdere consequentie, over een universele zinlaag die – terwijl hij van die vreemdsubjecten uitstraalt – objectieve wereld voor mij pas mogelijk maakt, dan kan de hier bedoelde betekenis van vreemdsubjecten nog niet die van objectieve, van wereldlijk zijnde anderen zijn. Om hier goed te werk te gaan is het een eerste methodische eis dat we eerst binnen de transcendentale universele sfeer een eigen soort van thematische </w:t>
      </w:r>
      <w:r>
        <w:rPr>
          <w:rFonts w:cs="Greek Old Face C;Symbol" w:ascii="Greek Old Face C;Symbol" w:hAnsi="Greek Old Face C;Symbol"/>
        </w:rPr>
        <w:t></w:t>
      </w:r>
      <w:r>
        <w:rPr/>
        <w:t xml:space="preserve"> uitvoeren. We elimineren alles wat nu in het geding is vooralsnog uit het thematisch veld, dat is we laten alle constitutieve operaties van de intentionaliteit buiten beschouwing die direct of indirect op vreemde subjectiviteit betrokken zijn en bakenen eerst de totale samenhang af van die intentionaliteit – de actuele en potentiële – waar het </w:t>
      </w:r>
      <w:r>
        <w:rPr>
          <w:i/>
          <w:iCs/>
        </w:rPr>
        <w:t>ego</w:t>
      </w:r>
      <w:r>
        <w:rPr/>
        <w:t xml:space="preserve"> in zijn eigenheid wordt geconstitueerd en waar dit synthetische eenheden constitueert die daarvan onafscheidelijk zijn, dus zelf tot haar eigenheid moeten worden gerekend.</w:t>
      </w:r>
    </w:p>
    <w:p>
      <w:pPr>
        <w:pStyle w:val="Normal"/>
        <w:rPr/>
      </w:pPr>
      <w:r>
        <w:rPr/>
        <w:tab/>
        <w:t>De reductie tot de de transcendentale van wat mij eigen is of tot mijn transcendentale concrete “ik-zelf” door middel van abstractie van alles wat transcendentale constitutie voor mij als vreemd oplevert, heeft hier een ongewone betekenis. In de natuurlijke houding van de wereldlijkheid vind ik – onderscheiden en in de vorm van de ontmoeting – mijzelf en de anderen. Abstraheer ik van de anderen in de gewone zin, dan blijf ik “alleen” achter. Maar die abstractie is niet radicaal, dit alleen-zijn | 96 | verandert nog niets aan de natuurlijke betekenis van de wereldlijke zin van het “voor-iedereen-ervaarbaar”, die ook aan het natuurlijk verstane ik vastzit en niet verloren is gegaan als een universele pest mij alleen overgelaten zou hebben. Maar in de transcendentale houding en tegelijk in de al eerder aangeduide constitutieve abstractie is mijn</w:t>
      </w:r>
      <w:r>
        <w:rPr>
          <w:i/>
          <w:iCs/>
        </w:rPr>
        <w:t xml:space="preserve"> ego</w:t>
      </w:r>
      <w:r>
        <w:rPr/>
        <w:t xml:space="preserve"> – het </w:t>
      </w:r>
      <w:r>
        <w:rPr>
          <w:i/>
          <w:iCs/>
        </w:rPr>
        <w:t>ego</w:t>
      </w:r>
      <w:r>
        <w:rPr/>
        <w:t xml:space="preserve"> van degene die mediteert – in zijn transcendentale eigenschap niet het tot een louter correlaatfenomeen gereduceerde gewone menselijke ik binnen het totaalfenomeen van de wereld. Eerder gaat het om een wezensstructuur van de universele constitutie waar het transcendentale</w:t>
      </w:r>
      <w:r>
        <w:rPr>
          <w:i/>
          <w:iCs/>
        </w:rPr>
        <w:t xml:space="preserve"> ego</w:t>
      </w:r>
      <w:r>
        <w:rPr/>
        <w:t xml:space="preserve"> in blijft leven als een</w:t>
      </w:r>
      <w:r>
        <w:rPr>
          <w:i/>
          <w:iCs/>
        </w:rPr>
        <w:t xml:space="preserve"> ego</w:t>
      </w:r>
      <w:r>
        <w:rPr/>
        <w:t xml:space="preserve"> dat een objectieve wereld constitueert.</w:t>
      </w:r>
    </w:p>
    <w:p>
      <w:pPr>
        <w:pStyle w:val="Normal"/>
        <w:rPr/>
      </w:pPr>
      <w:r>
        <w:rPr/>
        <w:tab/>
        <w:t>Het voor mij als</w:t>
      </w:r>
      <w:r>
        <w:rPr>
          <w:i/>
          <w:iCs/>
        </w:rPr>
        <w:t xml:space="preserve"> ego</w:t>
      </w:r>
      <w:r>
        <w:rPr/>
        <w:t xml:space="preserve"> specifiek eigene, mijn concrete zijn als “monade” zuiver in en voor mijzelf in afgesloten eigenheid, omvat zowel iedere intentionaliteit als de intentionaliteit die op het vreemde staat gericht, behalve dan dat haar synthetische operatie (de werkelijkheid van het vreemde voor mij) voorlopig – om methodische redenen –thematisch geëlimineerd moet blijven. Binnen deze onderscheiden intentionaliteit wordt de nieuwe zijnszin geconstitueerd die mijn monadisch</w:t>
      </w:r>
      <w:r>
        <w:rPr>
          <w:i/>
          <w:iCs/>
        </w:rPr>
        <w:t xml:space="preserve"> ego</w:t>
      </w:r>
      <w:r>
        <w:rPr/>
        <w:t xml:space="preserve"> in zijn zelfeigenheid te boven gaat, en wordt een</w:t>
      </w:r>
      <w:r>
        <w:rPr>
          <w:i/>
          <w:iCs/>
        </w:rPr>
        <w:t xml:space="preserve"> ego</w:t>
      </w:r>
      <w:r>
        <w:rPr/>
        <w:t xml:space="preserve"> geconstitueerd, niet als “ik-zelf” maar als een </w:t>
      </w:r>
      <w:r>
        <w:rPr>
          <w:i/>
          <w:iCs/>
        </w:rPr>
        <w:t>ego</w:t>
      </w:r>
      <w:r>
        <w:rPr/>
        <w:t xml:space="preserve"> dat in mijn eigen ik, in mijn “monade”, weerkaatst wordt. Maar dit tweede</w:t>
      </w:r>
      <w:r>
        <w:rPr>
          <w:i/>
          <w:iCs/>
        </w:rPr>
        <w:t xml:space="preserve"> ego</w:t>
      </w:r>
      <w:r>
        <w:rPr/>
        <w:t xml:space="preserve"> is niet zonder meer aanwezig en eigenlijk zelfgegeven, het wordt geconstitueerd als </w:t>
      </w:r>
      <w:r>
        <w:rPr>
          <w:i/>
          <w:iCs/>
        </w:rPr>
        <w:t>alter ego</w:t>
      </w:r>
      <w:r>
        <w:rPr/>
        <w:t>, waarbij het</w:t>
      </w:r>
      <w:r>
        <w:rPr>
          <w:i/>
          <w:iCs/>
        </w:rPr>
        <w:t xml:space="preserve"> ego</w:t>
      </w:r>
      <w:r>
        <w:rPr/>
        <w:t xml:space="preserve"> dat met die uitdrukking </w:t>
      </w:r>
      <w:r>
        <w:rPr>
          <w:i/>
          <w:iCs/>
        </w:rPr>
        <w:t>alter ego</w:t>
      </w:r>
      <w:r>
        <w:rPr/>
        <w:t xml:space="preserve"> als moment omschreven wordt “ik-zelf” in mijn eigenheid ben. De “ander” verwijst in zijn geconstitueerde zin naar mijzelf, de ander is weerkaatsing van mijzelf en toch eigenlijk geen weerkaatsing; </w:t>
      </w:r>
      <w:r>
        <w:rPr>
          <w:i/>
          <w:iCs/>
        </w:rPr>
        <w:t>analogon</w:t>
      </w:r>
      <w:r>
        <w:rPr/>
        <w:t xml:space="preserve"> van mijzelf en toch ook weer geen </w:t>
      </w:r>
      <w:r>
        <w:rPr>
          <w:i/>
          <w:iCs/>
        </w:rPr>
        <w:t>analogon</w:t>
      </w:r>
      <w:r>
        <w:rPr/>
        <w:t xml:space="preserve"> in de gewone zin. Wordt dus – en als eerste – het</w:t>
      </w:r>
      <w:r>
        <w:rPr>
          <w:i/>
          <w:iCs/>
        </w:rPr>
        <w:t xml:space="preserve"> ego</w:t>
      </w:r>
      <w:r>
        <w:rPr/>
        <w:t xml:space="preserve"> in zijn eigenheid afgebakend en in zijn bestand – niet alleen qua belevingen maar ook qua concreet daarvan onafscheidelijke geldende eenheden  – overzien en ontleed, dan moet daarbij aansluitend de vraag worden gesteld hoe mijn</w:t>
      </w:r>
      <w:r>
        <w:rPr>
          <w:i/>
          <w:iCs/>
        </w:rPr>
        <w:t xml:space="preserve"> ego</w:t>
      </w:r>
      <w:r>
        <w:rPr/>
        <w:t xml:space="preserve"> in zijn eigenheid, onder de benaming “vreemdervaring”, juist het vreemde | 97 | kan constitueren – dus met een zin die het geconstitueerde, uit het concrete bestand van het zin-constituerende concrete “ik-zelf” buitensluit, min of meer als zijn </w:t>
      </w:r>
      <w:r>
        <w:rPr>
          <w:i/>
          <w:iCs/>
        </w:rPr>
        <w:t>analogon</w:t>
      </w:r>
      <w:r>
        <w:rPr/>
        <w:t xml:space="preserve">. Voorlopig betreft dit willekeurige </w:t>
      </w:r>
      <w:r>
        <w:rPr>
          <w:i/>
          <w:iCs/>
        </w:rPr>
        <w:t>alter ego’s</w:t>
      </w:r>
      <w:r>
        <w:rPr/>
        <w:t>, maar vervolgens alles wat van hieruit zinbepalingen krijgt, kortom een objectieve wereld in de eigenlijke en volle betekenis.</w:t>
      </w:r>
    </w:p>
    <w:p>
      <w:pPr>
        <w:pStyle w:val="Normal"/>
        <w:rPr/>
      </w:pPr>
      <w:r>
        <w:rPr/>
        <w:tab/>
        <w:t>Deze problematiek zal aan begrijpelijkheid winnen, als we de sfeer van het eigene van het</w:t>
      </w:r>
      <w:r>
        <w:rPr>
          <w:i/>
          <w:iCs/>
        </w:rPr>
        <w:t xml:space="preserve"> ego</w:t>
      </w:r>
      <w:r>
        <w:rPr/>
        <w:t xml:space="preserve"> gaan typeren, respectievelijk de abstraherende </w:t>
      </w:r>
      <w:r>
        <w:rPr>
          <w:rFonts w:cs="Greek Old Face C;Symbol" w:ascii="Greek Old Face C;Symbol" w:hAnsi="Greek Old Face C;Symbol"/>
        </w:rPr>
        <w:t></w:t>
      </w:r>
      <w:r>
        <w:rPr/>
        <w:t xml:space="preserve"> die de sfeer van het eigene oplevert expliciet uitvoeren. Het thematisch elimineren van de constitutieve operaties van de vreemdervaring en daarmee van alle bewustzijnswijzen die op het vreemde betrekking hebben, betekent nu niet louter de fenomenologische </w:t>
      </w:r>
      <w:r>
        <w:rPr>
          <w:rFonts w:cs="Greek Old Face C;Symbol" w:ascii="Greek Old Face C;Symbol" w:hAnsi="Greek Old Face C;Symbol"/>
        </w:rPr>
        <w:t></w:t>
      </w:r>
      <w:r>
        <w:rPr/>
        <w:t xml:space="preserve"> wat de naïeve zijnsgeldigheid van het vreemde betreft en alles wat naïef spontaan voor ons zijnd objectief is. De transcendentale houding wordt immers en blijft steeds voorondersteld, waarbij alles wat tevoren spontaan voor ons is uitsluitend als “fenomeen”, als geviseerde en geverifieerde zin wordt opgevat, zuiver zo zoals dit als correlaat van de te onthullen constitutieve systemen voor ons zijnszin gekregen heeft en krijgt. Precies dit onthullen en zin-verhelderen bereiden we nu voor met de nieuwe </w:t>
      </w:r>
      <w:r>
        <w:rPr>
          <w:rFonts w:cs="Greek Old Face C;Symbol" w:ascii="Greek Old Face C;Symbol" w:hAnsi="Greek Old Face C;Symbol"/>
        </w:rPr>
        <w:t></w:t>
      </w:r>
      <w:r>
        <w:rPr/>
        <w:t>, en meer precies op de volgende manier.</w:t>
      </w:r>
    </w:p>
    <w:p>
      <w:pPr>
        <w:pStyle w:val="Normal"/>
        <w:rPr/>
      </w:pPr>
      <w:r>
        <w:rPr/>
        <w:tab/>
        <w:t>Als transcendentaal ingesteld, probeer ik eerst binnen mijn transcendentale ervaringshorizon het aan-mij-eigene af te bakenen. Dit is – zeg ik eerst tot mijzelf – het niet-vreemde. Ik begin ermee om deze ervaringshorizon van alles wat vreemd is abstraherend te bevrijden. Het hoort bij het transcendentaal “fenomeen” van de wereld dat ze homogeen ervaren spontaan gegeven is, en zo komt het erop aan om, terwijl we haar overzien, gade te slaan hoe het vreemde zich mede-zin-bepalend voordoet en om dit, voorzover het dit doet, abstraherend te elimineren. Zo abstraheren we eerst van wat mensen en dieren hun specifieke zin als om zogezegd ik-achtig levende wezens verschaft, en verder van alle bepalingen van de fenomenale wereld die in hun zin naar “anderen” als ik-subjecten verwijzen en ze derhalve vooronderstellen, zoals | 98 | alle culturele predicaten. We kunnen in plaats daarvan ook zeggen, we abstraheren van alles wat “vreemd-geestelijk” is als hetgeen voor het “vreemde” zijn dat hier bedoeld wordt zijn specifieke zin mogelijk maakt. Ook het kenmerk van “omgeving-voor-iedereen”, het “voor-iedereen-aanwezig- en -toegankelijk-zijn”, “iedereen-in-leven-en-streven-iets-kunnen-aangaan-of-niet-aangaan” dat aan alle objecten van de fenomenale wereld eigen is en hun vreemdheid uitmaakt, mag niet over het hoofd worden zien en moet abstraherend geëlimineerd worden.</w:t>
      </w:r>
    </w:p>
    <w:p>
      <w:pPr>
        <w:pStyle w:val="Normal"/>
        <w:rPr/>
      </w:pPr>
      <w:r>
        <w:rPr/>
        <w:tab/>
        <w:t>We constateren daarbij iets belangrijks. In de abstractie blijft voor ons één homogeen samenhangende laag van het fenomeen wereld over, van het transcendentaal correlaat van de wereldervaring die continu homogeen doorgaat. We kunnen, ondanks onze abstractie, continu in de ervarende aanschouwing doorgaan terwijl we uitsluitend in deze laag blijven. Deze homogene laag kenmerkt zich voorts hiedoor dat hij de wezenlijk funderende laag is, dat wil zeggen ik kan het “vreemde” kennelijk niet als ervaring hebben, dus niet de zin objectieve wereld als ervaringszin hebben zonder deze laag werkelijk te ervaren, terwijl het omgekeerde niet het geval is.</w:t>
      </w:r>
    </w:p>
    <w:p>
      <w:pPr>
        <w:pStyle w:val="Normal"/>
        <w:rPr/>
      </w:pPr>
      <w:r>
        <w:rPr/>
        <w:tab/>
        <w:t xml:space="preserve">We bekijken het resultaat van onze abstractie nader, dus dat wat ze aan ons overlaat. In het fenomeen van de wereld – die met objectieve zin verschijnt – tekent zich een onderlaag af als eigen “natuur”, die goed onderscheiden moet blijven van loutere natuur </w:t>
      </w:r>
      <w:r>
        <w:rPr>
          <w:i/>
          <w:iCs/>
        </w:rPr>
        <w:t>tout court</w:t>
      </w:r>
      <w:r>
        <w:rPr/>
        <w:t>, dus van de natuur die het thema van de natuuronderzoeker wordt. Deze natuur ontstaat weliswaar ook door middel van abstractie, namelijk van alles wat psychisch is en van de persoonlijk ontstane predicaten van de objectieve wereld. Maar wat in die abstractie gewonnen wordt is een laag die bij de objectieve wereld zelf (in transcendentale houding bij de objectieve zin “objectieve wereld”) hoort, die dus zelf objectief is, zoals dat waarvan geabstraheerd wordt op zijn beurt objectief is (het objectief psychische, objectieve culturele pedicaten enzovoort).</w:t>
      </w:r>
    </w:p>
    <w:p>
      <w:pPr>
        <w:pStyle w:val="Normal"/>
        <w:rPr/>
      </w:pPr>
      <w:r>
        <w:rPr/>
        <w:tab/>
        <w:t>Maar in onze abstractie verdwijnt immers de betekenis | 99 | “objectief” die bij alles hoort wat wereldlijk is als intersubjectief geconstitueerd, als het voor iedereen ervaarbare enzovoort, totaal. Zo hoort bij het mijne (als dat wat van alle zin van vreemde subjectiviteit gezuiverd is) een zin “loutere natuur”, die namelijk ook dit “voor-iedereen” is kwijtgeraakt, dus volstrekt niet voor een abstracte laag van de wereld zelf respectievelijk van haar zin gehouden mag worden. Onder de eigenlijk gevatte fysische lichamen uit deze natuur vind ik dan uniek karakteristiek mijn beleefde lichaam, namelijk als het enige wat geen louter fysisch lichaam maar inderdaad beleefd lichaam is, het enige object in mijn abstracte wereldlaag waar ik in de ervaring gewaarwordingsvelden toe reken, ofschoon op verschillende manieren van toebehoren (tastgewaarwordingsveld, warmte-kou-veld enzovoort), het enige “waar” ik direct “in leef en beweeg”, en vooral in in al zijn “organen” heers. Ik neem, terwijl ik met mijn handen kinesthetisch tast, met mijn ogen eveneens zie enzovoort, waar en kan altijd zo waarnemen, waarbij die kinesthesen van de organen in het “ik doe” verlopen en aan mijn “ik kan” onderhevig zijn. Voorts kan ik, terwijl ik die kinesthesen in het spel breng, stoten, schuiven enzovoort en daardoor direct en daarna indirect lijfelijk “handelen”. Voorts: terwijl ik waarnemend bezig ben ervaar ik (of kan ik ervaren) alle natuur, waaronder mijn eigen lijfelijkheid die hier dus op zichzelf betrokken is. Dit wordt hierdoor mogelijk dat ik telkens “door middel van” mijn ene hand mijn andere, door middel van een hand een oog enzovoort “kan” waarnemen, waarbij fungerend orgaan in object en object in fungerend orgaan moet veranderen. En zo ook voor het algemeen mogelijk oorspronkelijk omgaan met de natuur en met de lijfelijkheid zelf door de lijfelijkheid, die dus ook praktisch op zichzelf betrokken is.</w:t>
      </w:r>
    </w:p>
    <w:p>
      <w:pPr>
        <w:pStyle w:val="Normal"/>
        <w:rPr/>
      </w:pPr>
      <w:r>
        <w:rPr/>
        <w:tab/>
        <w:t>Het doen uitkomen van mijn eigen gereduceerde beleefde lichaam betekent al een stuk doen uitkomen van het eigen wezen van het objectieve fenomeen “ik als deze mens”. Als ik andere mensen tot reduceer tot het mijne, dan krijg ik eigen fysische lichamen, als ik mijzelf als mens reduceer, dan krijg ik “mijn | 100 | beleefd lichaam” en mijn “ziel”, of mijzelf als psychofysische eenheid, daarin mijn persoonlijk ik dat in en “door middel van” dit beleefde lichaam in de “buitenwereld” werkzaam is, haar ondergaat en pas zo, krachtens de voortdurende ervaring van dergelijke unieke ik- en levensbetrokkenheden, psychofisch één met het fysiek beleefde lichaam geconstitueerd wordt. Is de zuivering van de buitenwereld en van het lichaam en van het psychofysisch tot het mijne helemaal uitgevoerd, dan heb ik mijn eigen natuurlijke betekenis van een ik in zoverre verloren, dat iedere zinrelatie met een mogelijk “ons” of “wij” en heel mijn werkelijkheid in de natuurlijke zin geëlimineerd blijft. Maar in mijn geestelijke eigenheid ben ik toch identieke ik-pool van mijn vele “zuivere” belevingen, die van mijn passieve en actieve intentionaliteit en van alle habitualiteiten die van daaruit gesticht en te stichten zijn.</w:t>
      </w:r>
    </w:p>
    <w:p>
      <w:pPr>
        <w:pStyle w:val="Normal"/>
        <w:rPr/>
      </w:pPr>
      <w:r>
        <w:rPr/>
        <w:tab/>
        <w:t>Zo hebben we met dit eigenaardig abstraherend elimineren van de zin van het vreemde een soort “wereld” overgehouden, een tot het eigene gereduceerde natuur, daarin, vanwege het fysiek beleefde lichaam, opgenomen het psychofysisch ik met lichaam en ziel en persoonlijk ik, louter eenmaligheden van deze gereduceerde “wereld”. Kennelijk komen daar ook predicaten in voor die zuiver van dit ik uit betekenis hebben, zoals bijvoorbeeld waarde- en werkpredicaten. Dat alles (daarom de voortdurende aanhalingstekens) is dus totaal niets wereldlijks in de natuurlijke zin, maar enkel het exclusief eigene in mijn wereldervaring die daar overal doorheen loopt en daar ook homogeen zichtbaar in samenhangt. Wat we in dit eigen wereldfenomeen dus aan geledingen onderscheiden is concreet één, zoals daar ook blijkt dat de tijdruimtelijke – maar de navenant  tot het eigene gereduceerde – vorm dit gereduceerde wereldfenomeen mede binnengaat; dus ook de gereduceerde “objecten”, de “dingen”, het “psychofysisch ik” liggen buiten elkaar. Maar hier valt ons iets merkwaardigs op – een reeks van evidenties die, aaneengeschakd, paradoxen schijnen te zijn. Heel het psychisch leven van mijn, van dit | 101 | “psychofysische” ik – daaronder mijn wereldervarend leven, dus mijn werkelijke en mogelijke ervaringen van het vreemde – wordt door het verduisteren van het vreemde niet getroffen. Heel de constitutie van de voor mij zijnde wereld, en verder ook haar scheiding in de constitutieve systemen die het eigene en het vreemde constitueren, hoort dus in mijn zielsmatig zijn thuis. Ik, het gereduceerde “menselijke ik” (“psychofysisch ik”), word dus wel als onderdeel van de “wereld”, met het variabele “buiten-mij”, geconstitueerd, maar ik zelf in mijn “ziel” constitueer dit alles en draag dit intentioneel in mij. Viel zelfs aan te tonen dat alles wat als eigen geconstitueerd wordt – dus ook de gereduceerde “wereld” – bij het concrete wezen van het geconstitueerde subject als onafscheidelijke innerlijke bepaling hoort, dan zou in de zelfexplicitatie van het ik zijn eigen “wereld” als “daarbinnen” te vinden zijn, en anderzijds zou het ik, terwijl dit zijn wereld spontaan doorloopt, zichzelf als onderdeel van haar “uiterlijkheden” aantreffen en in zichzelf en “buitenwereld” uiteengaan.</w:t>
      </w:r>
    </w:p>
    <w:p>
      <w:pPr>
        <w:pStyle w:val="Normal"/>
        <w:rPr/>
      </w:pPr>
      <w:r>
        <w:rPr/>
      </w:r>
    </w:p>
    <w:p>
      <w:pPr>
        <w:pStyle w:val="Normal"/>
        <w:rPr/>
      </w:pPr>
      <w:r>
        <w:rPr/>
      </w:r>
    </w:p>
    <w:p>
      <w:pPr>
        <w:pStyle w:val="Normal"/>
        <w:jc w:val="center"/>
        <w:rPr>
          <w:b/>
          <w:b/>
          <w:bCs/>
        </w:rPr>
      </w:pPr>
      <w:r>
        <w:rPr>
          <w:b/>
          <w:bCs/>
        </w:rPr>
        <w:t>§ 45. Het transcendentale</w:t>
      </w:r>
      <w:r>
        <w:rPr>
          <w:b/>
          <w:bCs/>
          <w:i/>
          <w:iCs/>
        </w:rPr>
        <w:t xml:space="preserve"> ego</w:t>
      </w:r>
      <w:r>
        <w:rPr>
          <w:b/>
          <w:bCs/>
        </w:rPr>
        <w:t xml:space="preserve"> en de tot het zijne gereduceerde zelfapperceptie als psychofysische mens</w:t>
      </w:r>
    </w:p>
    <w:p>
      <w:pPr>
        <w:pStyle w:val="Normal"/>
        <w:rPr>
          <w:b/>
          <w:b/>
          <w:bCs/>
        </w:rPr>
      </w:pPr>
      <w:r>
        <w:rPr>
          <w:b/>
          <w:bCs/>
        </w:rPr>
      </w:r>
    </w:p>
    <w:p>
      <w:pPr>
        <w:pStyle w:val="Normal"/>
        <w:rPr/>
      </w:pPr>
      <w:r>
        <w:rPr/>
        <w:tab/>
        <w:t>De vorige en al deze meditaties hebben we uitgevoerd in de houding van de transcendentale reductie, dus ik – degene die mediteert – als transcendentaal</w:t>
      </w:r>
      <w:r>
        <w:rPr>
          <w:i/>
          <w:iCs/>
        </w:rPr>
        <w:t xml:space="preserve"> ego</w:t>
      </w:r>
      <w:r>
        <w:rPr/>
        <w:t>. De vraag is nu hoe ik – het tot het zuiver eigene gereduceerde menselijke ik in het eveneens gereduceerde wereldfenomeen – en ik als het transcendentale</w:t>
      </w:r>
      <w:r>
        <w:rPr>
          <w:i/>
          <w:iCs/>
        </w:rPr>
        <w:t xml:space="preserve"> ego</w:t>
      </w:r>
      <w:r>
        <w:rPr/>
        <w:t xml:space="preserve"> zich tot elkaar verhouden. Laatstgenoemde is voortgekomen uit het “tussen haakjes zetten” van de hele objectieve wereld en van alle andere (ook ideale) objectiviteiten. Daardoor ben ik mij mijzelf gaan inzien als het transcendentale</w:t>
      </w:r>
      <w:r>
        <w:rPr>
          <w:i/>
          <w:iCs/>
        </w:rPr>
        <w:t xml:space="preserve"> ego</w:t>
      </w:r>
      <w:r>
        <w:rPr/>
        <w:t>, dat alles wat voor mij objectief is in zijn constitutieve leven constitueert, het ik van alle constituties in het algemeen, in de actuele en potentiële belevingen en habitualiteiten waarvan het is en waarin het zowel alles wat objectief is als zichzelf als identiek</w:t>
      </w:r>
      <w:r>
        <w:rPr>
          <w:i/>
          <w:iCs/>
        </w:rPr>
        <w:t xml:space="preserve"> ego</w:t>
      </w:r>
      <w:r>
        <w:rPr/>
        <w:t xml:space="preserve"> | 102 | constitueert. We kunnen nu zeggen: Doordat ik als</w:t>
      </w:r>
      <w:r>
        <w:rPr>
          <w:i/>
          <w:iCs/>
        </w:rPr>
        <w:t xml:space="preserve"> ego</w:t>
      </w:r>
      <w:r>
        <w:rPr/>
        <w:t xml:space="preserve"> de voor mij zijnde wereld als fenomeen (als correlaat) geconstitueerd heb en verder blijf constitueren, heb ik, onder de benaming “ik” – in de gewone betekenis van het menselijk-persoonlijk ik –, binnen de totale geconstitueerde wereld een verwereldlijkende zelfapperceptie in de betreffende constitutieve synthesen uitgevoerd en laat haar constant gelden en zich verder ontwikkelen. Alles wat mij transcendentaal, als voor dit uiteindelijke</w:t>
      </w:r>
      <w:r>
        <w:rPr>
          <w:i/>
          <w:iCs/>
        </w:rPr>
        <w:t xml:space="preserve"> ego</w:t>
      </w:r>
      <w:r>
        <w:rPr/>
        <w:t>, eigen is, doet zich, krachtens die verwereldlijking, in mijn ziel als psychisch voor. Ik tref de verwereldlijkende apperceptie aan en kan nu van de ziel als fenomeen en als onderdeel in het fenomeen “mens” terugkeren naar mijzelf als het universele, absolute, het transcendentale</w:t>
      </w:r>
      <w:r>
        <w:rPr>
          <w:i/>
          <w:iCs/>
        </w:rPr>
        <w:t xml:space="preserve"> ego</w:t>
      </w:r>
      <w:r>
        <w:rPr/>
        <w:t>. Wanneer ik dus, als dit</w:t>
      </w:r>
      <w:r>
        <w:rPr>
          <w:i/>
          <w:iCs/>
        </w:rPr>
        <w:t xml:space="preserve"> ego</w:t>
      </w:r>
      <w:r>
        <w:rPr/>
        <w:t>, mijn fenomeen van de objectieve wereld tot het mijne reduceer en daar nu bij neem wat ik ergens anders als het mijne vind (dat na die reductie niet meer “iets vreemds” kan bevatten), dan is heel dit eigene van mijn</w:t>
      </w:r>
      <w:r>
        <w:rPr>
          <w:i/>
          <w:iCs/>
        </w:rPr>
        <w:t xml:space="preserve"> ego</w:t>
      </w:r>
      <w:r>
        <w:rPr/>
        <w:t xml:space="preserve"> terug te vinden in het gereduceerde wereldfenomeen als het eigene van “mijn ziel”, behalve dan dat het hier, als component van mijn wereldapperceptie, iets transcendentaal secundairs is. Houden we ons aan het uiteindelijke transcendentale</w:t>
      </w:r>
      <w:r>
        <w:rPr>
          <w:i/>
          <w:iCs/>
        </w:rPr>
        <w:t xml:space="preserve"> ego</w:t>
      </w:r>
      <w:r>
        <w:rPr/>
        <w:t xml:space="preserve"> en aan het universum van wat daarin wordt geconstitueerd, dan hoort daar onmiddellijk bij de scheiding van heel zijn transcendentale ervaringsveld in de sfeer van het zijne – met de samenhangende laag van zijn tot het zijne gereduceerde wereldervaring (waarin alles wat vreemd is verduisterd is) – en de sfeer van het vreemde. Maar hierbij hoort immers tevens ieder bewustzijn, iedere verschijningswijze van iets vreemds thuis in de eerste sfeer. Wat het transcendentale</w:t>
      </w:r>
      <w:r>
        <w:rPr>
          <w:i/>
          <w:iCs/>
        </w:rPr>
        <w:t xml:space="preserve"> ego</w:t>
      </w:r>
      <w:r>
        <w:rPr/>
        <w:t xml:space="preserve"> in deze eerste laag ook als niet-vreemd – als “eigen” – constitueert hoort daar inderdaad bij als component van zijn concrete eigen wezen, zoals nog zal worden getoond; het is van zijn concrete zijn onafscheidelijk. Maar in en met de middelen van dit eigene constitueert het de “objectieve” wereld, | 103 | als universum van een zijn dat daaraan vreemd is, en in eerste instantie het vreemde in de modus </w:t>
      </w:r>
      <w:r>
        <w:rPr>
          <w:i/>
          <w:iCs/>
        </w:rPr>
        <w:t>alter ego</w:t>
      </w:r>
      <w:r>
        <w:rPr/>
        <w:t>.</w:t>
      </w:r>
    </w:p>
    <w:p>
      <w:pPr>
        <w:pStyle w:val="Normal"/>
        <w:rPr/>
      </w:pPr>
      <w:r>
        <w:rPr/>
      </w:r>
    </w:p>
    <w:p>
      <w:pPr>
        <w:pStyle w:val="Normal"/>
        <w:rPr/>
      </w:pPr>
      <w:r>
        <w:rPr/>
      </w:r>
    </w:p>
    <w:p>
      <w:pPr>
        <w:pStyle w:val="Normal"/>
        <w:jc w:val="center"/>
        <w:rPr>
          <w:b/>
          <w:b/>
          <w:bCs/>
        </w:rPr>
      </w:pPr>
      <w:r>
        <w:rPr>
          <w:b/>
          <w:bCs/>
        </w:rPr>
        <w:t>§ 46. Het eigene als de sfeer van de actualiteiten en potenties van de belevingsstroom</w:t>
      </w:r>
    </w:p>
    <w:p>
      <w:pPr>
        <w:pStyle w:val="Normal"/>
        <w:rPr>
          <w:b/>
          <w:b/>
          <w:bCs/>
        </w:rPr>
      </w:pPr>
      <w:r>
        <w:rPr>
          <w:b/>
          <w:bCs/>
        </w:rPr>
      </w:r>
    </w:p>
    <w:p>
      <w:pPr>
        <w:pStyle w:val="Normal"/>
        <w:rPr/>
      </w:pPr>
      <w:r>
        <w:rPr/>
        <w:tab/>
        <w:t>We hebben tot nu toe het fundamenteel begrip van het “aan mij eigene” alleen indirect getypeerd als het niet-vreemde, dat op zijn beurt op het begrip van het andere gestoeld, dit dus voorondersteld had. Maar het is voor een verheldering van zijn betekenis van belang om nu toch ook het positieve kenmerk van dit “eigene” respectievelijk van het “</w:t>
      </w:r>
      <w:r>
        <w:rPr>
          <w:i/>
          <w:iCs/>
        </w:rPr>
        <w:t>ego</w:t>
      </w:r>
      <w:r>
        <w:rPr/>
        <w:t xml:space="preserve"> in mijn eigenheid” uit te werken. Het was in de laatste zinnen van de vorige paragraaf namelijk alleen aangeduid. We knopen aan bij het meer algemene. Wanneer zich voor ons in de ervaring een concreet object als iets op zich aftekent en wanneer de aandachtig vattende blik zich nu daarop richt, dan wordt dit object in dit simpel vatten toegeëigend als louter “onbepaald object uit de empirische aanschouwing”. Het wordt bepaald en bepaalt zich verder in een vervolg van de ervaring in vorm van een bepalende ervaring die voorlopig alleen het object zelf uit zichzelf uitlegt, een pure explicitatie. Zij ontvouwt in haar gelede synthetische voortgang op basis van het object, dat in een continue zichtbare synthese van het identificeren als identiek met zichzelf gegeven is, in een aaneenschakeling van deelaanschouwingen de “innerlijke” bepaaldheden die aan dit identieke zelf eigen zijn. Die bepaaldheden doen zich hierbij oorspronkelijk voor als de bepaaldheden waarin het, dit identieke, zelf is wat het is en wel “op zich” in zichzelf is, en waarin zijn identieke zijn in zijn speciale eigenschappen uitgelegd wordt. Deze eigenwezenlijke inhoud wordt van te voren alleen in het algemeen en horizonmatig geanticipeerd, en wordt oorspronkelijk (met de betekenis: innerlijk, eigenwezenlijk kenmerk, speciaal onderdeel, eigenschap) pas met de explicitatie geconstitueerd.</w:t>
      </w:r>
    </w:p>
    <w:p>
      <w:pPr>
        <w:pStyle w:val="Normal"/>
        <w:rPr/>
      </w:pPr>
      <w:r>
        <w:rPr/>
        <w:tab/>
        <w:t>Dat passen we toe. Als ik in een transcendentale reductie tot mijzelf – het transcendentale</w:t>
      </w:r>
      <w:r>
        <w:rPr>
          <w:i/>
          <w:iCs/>
        </w:rPr>
        <w:t xml:space="preserve"> ego</w:t>
      </w:r>
      <w:r>
        <w:rPr/>
        <w:t xml:space="preserve"> – reflecteer, dan | 104 | ben ik voor mijzelf als dit</w:t>
      </w:r>
      <w:r>
        <w:rPr>
          <w:i/>
          <w:iCs/>
        </w:rPr>
        <w:t xml:space="preserve"> ego</w:t>
      </w:r>
      <w:r>
        <w:rPr/>
        <w:t xml:space="preserve"> waarnemingsmatig gegeven, en wel in vattende waarneming. Ik vergewis mij er ook van dat ik voordien al aldoor voor mijzelf, maar niet gevat, origineel zichtbaar (in de ruimere zin waargenomen) aanwezig, “voorgegeven” was. Maar dit ben ik in ieder geval met een open eindeloze horizon van nog onontsloten innerlijke eigenschappen. Ook het mijne wordt door middel van explicitatie ontsloten, en ontleent aan haar operatie zijn oorspronkelijke zin. Het mijne wordt oorspronkelijk in de ervarend-explicerende blikrichting op mijzelf, op mijn in de waarneming en zelfs apodictisch gegeven “ik-ben” en mijn in de continue homogene synthese van de identiteit, die oorspronkelijke zelfervaring blijft, met mijzelf onthuld. Het voor dit identieke eigenwezenlijke kenmerkt zich als werkelijke en mogelijke explicatie daarvan, als dat waarin ik mijn eigen identieke zijn alleen ontvouw, zoals het als identiek in het bijzonder is, het in zichzelf.</w:t>
      </w:r>
    </w:p>
    <w:p>
      <w:pPr>
        <w:pStyle w:val="Normal"/>
        <w:rPr/>
      </w:pPr>
      <w:r>
        <w:rPr/>
        <w:tab/>
        <w:t>Hier moet nu het volgende worden opgemerkt: Ofschoon ik rechtmatig van zelfwaarneming spreek en wel wat mijn concrete</w:t>
      </w:r>
      <w:r>
        <w:rPr>
          <w:i/>
          <w:iCs/>
        </w:rPr>
        <w:t xml:space="preserve"> ego</w:t>
      </w:r>
      <w:r>
        <w:rPr/>
        <w:t xml:space="preserve"> betreft, is daarmee nog niet gezegd dat ik mij, evenals bij de uitleg van een in de waarneming gegeven “visueel ding”, aldoor in eigenlijke deelwaarnemingen beweeg en dus zelf waarnemingsmatige explicaties krijg en geen andere. Een eerste uit de explicitatie van mijn eigenwezenlijke zijnshorizon is immers, dat ik op mijn immanente tijdelijkheid stuit en daarmee op mijn zijn in vorm van een open oneindigheid van een belevingsstroom en van al mijn eigenschappen die daar min of meer besloten zijn, waar mijn expliciteren mede bij hoort. Terwijl mijn immanente tijdelijkheid in levende tegenwoordigheid verloopt, kan ze eigenlijk waarnemingsmatig alleen het levend tegenwoordig verlopende aantreffen. Het verleden, dat het mijne is, onthult ze op de meest oorspronkelijk denkbare manier door middel van herinneringen. Ofschoon ik dus aldoor originaliter aan mijzelf gegeven ben en hetgeen voor mij eigenwezenlijk is al voortschrijdend kan expliciteren, vindt die explicitatie in een hoge mate plaats in bewustzijnsacten die geen waarnemingen voor | 105 | wat betreft de voor eigenwezenlijke momenten zijn. Pas zo kan mijn belevingsstroom, waar ik identiek in leef, voor mij toegankelijk worden; en eerst in zijn actualiteiten en vervolgens in de mij kennelijk eveneens eigenwezenlijke potenties. Alle mogelijkheden in de trant van het: “ik kan of zou kunnen” – namelijk deze of die belevingsreeksen op gang brengen – horen kennelijk eigenwezenlijk bij mijzelf.</w:t>
      </w:r>
    </w:p>
    <w:p>
      <w:pPr>
        <w:pStyle w:val="Normal"/>
        <w:rPr/>
      </w:pPr>
      <w:r>
        <w:rPr/>
        <w:tab/>
        <w:t>Maar overal is de uitleg origineel, als ze maar het ervarene zelf op basis van de originele zelfervaring ontvouwt en tot die zelfgegevenheid brengt die hierbij de meest oorspronkelijk denkbare is. In die uitleg strekt de apodictische evidentie van de transcendentale zelfwaarneming (van het “ik ben”) zich uit, ofschoon binnen een al eerder besproken begrenzing. In de zonder meer apodictische evidentie komen door middel van zelfuitleg pas de universele structuurvormen te voorschijn waarin ik als</w:t>
      </w:r>
      <w:r>
        <w:rPr>
          <w:i/>
          <w:iCs/>
        </w:rPr>
        <w:t xml:space="preserve"> ego</w:t>
      </w:r>
      <w:r>
        <w:rPr/>
        <w:t xml:space="preserve"> ben, namelijk wezenlijk universeel ben en kan zijn. Daarom hoort (ofschoon niet alleen) de zijnswijze in vorm van een zeker universeel leven in het algemeen, in vorm van de constante zelfconstitutie van zijn eigen belevingen als tijdelijke in een universale tijd thuis, enzovoort. Aan dit universeel apodictische </w:t>
      </w:r>
      <w:r>
        <w:rPr>
          <w:i/>
          <w:iCs/>
        </w:rPr>
        <w:t>apriori</w:t>
      </w:r>
      <w:r>
        <w:rPr/>
        <w:t xml:space="preserve"> in zijn onbepaalde algemeenheid – maar bepaalbaarheid – gaat vervolgens iedere uitleg van eenmalige egologische gegevens participeren, zoals bijvoorbeeld – als een zekere, ofschoon onvolmaakte evidentie – de herinnering aan het zelfeigen verleden. Het participeren aan de apodicticiteit blijkt bij de zelf apodictische vormwet: Zoveel schijn, zoveel (daardoor alleen bedekt, vervalst) zijn – waarnaar daarom gevraagd, dat gezocht, dat op een uitgestippelde weg gevonden kan worden, ofschoon in een louter benaderen van een totaal bepaalde inhoud. Deze inhoud zelf, met de betekenis van het steeds weer en naar alle delen en momenten vast identifceerbare, is een </w:t>
      </w:r>
      <w:r>
        <w:rPr>
          <w:i/>
          <w:iCs/>
        </w:rPr>
        <w:t>a priori</w:t>
      </w:r>
      <w:r>
        <w:rPr/>
        <w:t xml:space="preserve"> geldige “idee”. | 106 |</w:t>
      </w:r>
    </w:p>
    <w:p>
      <w:pPr>
        <w:pStyle w:val="Normal"/>
        <w:rPr/>
      </w:pPr>
      <w:r>
        <w:rPr/>
      </w:r>
    </w:p>
    <w:p>
      <w:pPr>
        <w:pStyle w:val="Normal"/>
        <w:rPr>
          <w:b/>
          <w:b/>
          <w:bCs/>
        </w:rPr>
      </w:pPr>
      <w:r>
        <w:rPr/>
        <w:tab/>
      </w:r>
    </w:p>
    <w:p>
      <w:pPr>
        <w:pStyle w:val="Normal"/>
        <w:jc w:val="center"/>
        <w:rPr>
          <w:b/>
          <w:b/>
          <w:bCs/>
        </w:rPr>
      </w:pPr>
      <w:r>
        <w:rPr>
          <w:b/>
          <w:bCs/>
        </w:rPr>
        <w:t>§ 47. Bij de volle monadische concreetheid van het eigene hoort ook het intentioneel object. Immanente transcendentie en primordiale wereld</w:t>
      </w:r>
    </w:p>
    <w:p>
      <w:pPr>
        <w:pStyle w:val="Normal"/>
        <w:rPr>
          <w:b/>
          <w:b/>
          <w:bCs/>
        </w:rPr>
      </w:pPr>
      <w:r>
        <w:rPr>
          <w:b/>
          <w:bCs/>
        </w:rPr>
      </w:r>
    </w:p>
    <w:p>
      <w:pPr>
        <w:pStyle w:val="Normal"/>
        <w:rPr/>
      </w:pPr>
      <w:r>
        <w:rPr/>
        <w:tab/>
        <w:t>Kennelijk strekt – en dit is van bijzonder belang – dat wat voor mij als</w:t>
      </w:r>
      <w:r>
        <w:rPr>
          <w:i/>
          <w:iCs/>
        </w:rPr>
        <w:t xml:space="preserve"> ego</w:t>
      </w:r>
      <w:r>
        <w:rPr/>
        <w:t xml:space="preserve"> eigenwezenlijk is zich niet alleen uit tot de actualiteiten en potenties van de belevingsstroom, maar zowel tot de constitutieve systemen als tot de geconstitueerde eenheden – maar laatstgenoemde alleen binnen een zekere beperking. Namelijk waar en voorzover de geconstitueerde eenheid onafscheidelijk is van de originele constitutie zelf in de zin van onmiddellijk concrete eenheid, hoort zowel het constituerend waarnemen als het waargenomen zijnde bij mijn concrete zelfeigenheid.</w:t>
      </w:r>
    </w:p>
    <w:p>
      <w:pPr>
        <w:pStyle w:val="Normal"/>
        <w:rPr/>
      </w:pPr>
      <w:r>
        <w:rPr/>
        <w:tab/>
        <w:t>Dit betreft niet alleen zintuiglijke gegevens, die, als loutere gewaarwordingsgegevens opgevat, als “immanente tijdelijkheden” in het kader van mijn</w:t>
      </w:r>
      <w:r>
        <w:rPr>
          <w:i/>
          <w:iCs/>
        </w:rPr>
        <w:t xml:space="preserve"> ego</w:t>
      </w:r>
      <w:r>
        <w:rPr/>
        <w:t xml:space="preserve"> als mijzelf eigen worden geconstitueerd. Eerder geldt dit ook voor al mijn habitualiteiten die mij eveneens zelfeigen zijn, die, uitgaande van zelfeigen stichtende acten, als blijvende overtuigingen geconstitueerd worden, zo zoals ik daar zelf de blijvend zo overtuigde in word en ik daardoor als polair ik (in de bijzondere zin van de loutere ik-pool) specifiek ik-matige bepalingen krijg. Maar anderzijds horen hier ook “transcendente objecten” thuis, bijvoorbeeld de objecten van de “uiterlijke” zintuiglijkheid, eenheden van variëteiten van zintuiglijke verschijningswijzen – wanneer ik daarbij als</w:t>
      </w:r>
      <w:r>
        <w:rPr>
          <w:i/>
          <w:iCs/>
        </w:rPr>
        <w:t xml:space="preserve"> ego</w:t>
      </w:r>
      <w:r>
        <w:rPr/>
        <w:t xml:space="preserve"> zuiver dat in aanmerking neem wat als verschijnend objectief-ruimtelijk werkelijk origineel door mijn zelfeigen zintuiglijkheid, mijn zelfeigen appercepties als daarvan zelf concreet onafscheidelijk geconstitueerd is. We zien direct, dat in deze sfeer de hele wereld thuishoort die door ons eerder na eliminatie van de zintuiglijke componenten van het vreemde gereduceerd werd, en dat ze dus rechtmatig tot het positief gedefinieerde concrete bestand van het</w:t>
      </w:r>
      <w:r>
        <w:rPr>
          <w:i/>
          <w:iCs/>
        </w:rPr>
        <w:t xml:space="preserve"> ego</w:t>
      </w:r>
      <w:r>
        <w:rPr/>
        <w:t xml:space="preserve"> als daaraan eigen te rekenen is. Zodra we de intentionele operaties van de “inleving”, van de vreemdervaring buiten beschouwing houden, | 107 | hebben we een natuur en een lijfelijkheid die weliswaar als objectief-ruimtelijke en in vergelijking met de belevingsstroom transcendente eenheid geconstitueerd wordt, maar als loutere variëteit van objectiviteiten van mogelijke ervaring, waarbij die ervaring zuiver mijn eigen leven is en het daarin ervarene niets anders dan een synthetische eenheid, die van dit leven en zijn potenties onafscheidelijk is.</w:t>
      </w:r>
    </w:p>
    <w:p>
      <w:pPr>
        <w:pStyle w:val="Normal"/>
        <w:rPr/>
      </w:pPr>
      <w:r>
        <w:rPr/>
        <w:tab/>
        <w:t>Op deze manier wordt duidelijk, dat het concreet opgevatte</w:t>
      </w:r>
      <w:r>
        <w:rPr>
          <w:i/>
          <w:iCs/>
        </w:rPr>
        <w:t xml:space="preserve"> ego</w:t>
      </w:r>
      <w:r>
        <w:rPr/>
        <w:t xml:space="preserve"> een universum van het zelfeigene heeft, dat door middel van een apodictische – minstens een apodictische vorm suggererende – originele uitleg van zijn apodictische </w:t>
      </w:r>
      <w:r>
        <w:rPr>
          <w:i/>
          <w:iCs/>
        </w:rPr>
        <w:t>ego sum</w:t>
      </w:r>
      <w:r>
        <w:rPr/>
        <w:t xml:space="preserve"> onthuld kan worden. In deze “originele sfeer” (van de originele zelfuitleg) vinden we ook een “transcendente wereld”, die, door middel van reductie tot het zelfeigene (in de nu bevoorrechte positieve zin), op grond van het intentioneel fenomeen “objectieve wereld” ontstaat: Toch horen in dit bereik tevens alle navenante vormen van schijn, fantasieën, “zuivere” mogelijkheden, eidetische objectiviteiten die als “transcendent” voor ogen staan, voorzover ze maar aan onze eigenheidsreductie onderworpen zijn, thuis – het bereik van wat voor mijzelf eigenwezenlijk is, van dat wat ik in mijzelf in volle concreetheid ben of – zoals we ook wel zeggen – als deze monade.</w:t>
      </w:r>
    </w:p>
    <w:p>
      <w:pPr>
        <w:pStyle w:val="Normal"/>
        <w:rPr/>
      </w:pPr>
      <w:r>
        <w:rPr/>
      </w:r>
    </w:p>
    <w:p>
      <w:pPr>
        <w:pStyle w:val="Normal"/>
        <w:rPr/>
      </w:pPr>
      <w:r>
        <w:rPr/>
      </w:r>
    </w:p>
    <w:p>
      <w:pPr>
        <w:pStyle w:val="Normal"/>
        <w:jc w:val="center"/>
        <w:rPr>
          <w:b/>
          <w:b/>
          <w:bCs/>
        </w:rPr>
      </w:pPr>
      <w:r>
        <w:rPr>
          <w:b/>
          <w:bCs/>
        </w:rPr>
        <w:t>§ 48. De transcendentie van de objectieve wereld als hoger tegenover de primordiale transcendentie</w:t>
      </w:r>
    </w:p>
    <w:p>
      <w:pPr>
        <w:pStyle w:val="Normal"/>
        <w:rPr>
          <w:b/>
          <w:b/>
          <w:bCs/>
        </w:rPr>
      </w:pPr>
      <w:r>
        <w:rPr>
          <w:b/>
          <w:bCs/>
        </w:rPr>
      </w:r>
    </w:p>
    <w:p>
      <w:pPr>
        <w:pStyle w:val="Normal"/>
        <w:rPr/>
      </w:pPr>
      <w:r>
        <w:rPr/>
        <w:tab/>
        <w:t>Dát dit eigenwezen zich voor mij al met iets anders kan contrasteren, of dát ik, die ik ben, van iets anders bewust kan worden wat ik niet ben (van iets wat voor mij vreemd is), vooronderstelt dus dat niet al mijn eigen bewustzijnswijzen in de sfeer van die bewustzijnswijzen thuishoren die modi van mijn zelfbewustzijn zijn. Aangezien werkelijk zijn oorspronkelijk door homogeniteit van de ervaring geconstitueerd wordt, moeten er naast de zelfervaring en het systeem van haar homogeniteit – dus dat van de zelfuitleg in eigenschappen – nog andere ervaringen in systemen van homogeniteit in mijn | 108 | eigen “zelf” zijn, en het probleem is nu hoe het te begrijpen valt dat het</w:t>
      </w:r>
      <w:r>
        <w:rPr>
          <w:i/>
          <w:iCs/>
        </w:rPr>
        <w:t xml:space="preserve"> ego</w:t>
      </w:r>
      <w:r>
        <w:rPr/>
        <w:t xml:space="preserve"> dergelijke nieuwe intentionaliteiten in zich heeft en steeds opnieuw kan vormen, met een zijnszin waardoor het zijn eigen zijn totaal transcendeert. Hoe kan werkelijk zijnde – en als zodanig niet alleen iets hoe dan ook geviseerds maar in mijzelf homogeen geverifieerds – voor mij iets anders zijn dan om zo te zeggen snijpunt van mijn constitutieve synthese? Is dit dus wel, als daarvan concreet onafscheidelijk, het mijne? Maar de mogelijkheid van het meest vaag, het meest leeg viseren van het vreemde is al problematisch, als het waar is dat al dergelijke bewustzijnswijzen wezenlijk hun mogelijkheden hebben om het geviseerde te onthullen, over over te brengen, en ook in de bewustzijnsgenese naar dergelijke ervaringen van hetzelfde of gelijkaardig geviseerde terugverwijzen.</w:t>
      </w:r>
    </w:p>
    <w:p>
      <w:pPr>
        <w:pStyle w:val="Normal"/>
        <w:rPr/>
      </w:pPr>
      <w:r>
        <w:rPr/>
        <w:tab/>
        <w:t>We hebben het feit van de ervaring van het vreemde (niet-ik) als ervaring van een objectieve wereld en, daaronder, van anderen (niet-ik in de vorm: ander ik), en het is een belangrijk resultaat van de reductie van die ervaringen tot het eigene geweest dat ze hiervan een intentionele onderlaag onderscheiden heeft, waar een gereduceerde wereld als immanente transcendentie in wordt aangetoond. Het is in de orde van de constitutie van een ik-vreemde, van een aan mijn concreet-eigen ik uitwendige (maar totaal niet in natuurlijk-ruimtelijke zin uitwendige) wereld de op zich eerste, de “primordiale” transcendentie (of “wereld”), die, ongeacht haar idealiteit als synthetische eenheid van een oneindig systeem van mijn potenties, nog steeds een bepalend onderdeel van mijn eigen concrete zijn als</w:t>
      </w:r>
      <w:r>
        <w:rPr>
          <w:i/>
          <w:iCs/>
        </w:rPr>
        <w:t xml:space="preserve"> ego</w:t>
      </w:r>
      <w:r>
        <w:rPr/>
        <w:t xml:space="preserve"> is.</w:t>
      </w:r>
    </w:p>
    <w:p>
      <w:pPr>
        <w:pStyle w:val="Normal"/>
        <w:rPr/>
      </w:pPr>
      <w:r>
        <w:rPr/>
        <w:tab/>
        <w:t>Nu moet begrijpelijk worden gemaakt hoe op het hogere, gefundeerde niveau de zingeving van de eigenlijke, de constitutief secundaire objectieve transcendentie tot stand komt, en dit als ervaring. Het gaat hier niet om het onthullen van een tijdelijk verlopende genese maar om een statische analyse. De objectieve wereld is voor mij altijd al pasklaar aanwezig, gegevenheid van mijn | 109 | levend doorlopende objectieve ervaring en blijft, ook na het niet-meer-ervaren, habitueel gelden. Het gaat erom die ervaring zelf te bevragen en de manier van haar zingeving intentioneel te onthullen, de manier waarop zij zich als ervaring kan voordoen en geverifieerd kan worden als evidentie voor werkelijk zijnde van een expliciteerbaar eigen wezen, dat niet het mijne is of zich als bestanddeel niet naar het mijne voegt, terwijl het toch pas in het mijne zin en verificatie kan krijgen.</w:t>
      </w:r>
    </w:p>
    <w:p>
      <w:pPr>
        <w:pStyle w:val="Normal"/>
        <w:rPr/>
      </w:pPr>
      <w:r>
        <w:rPr/>
      </w:r>
    </w:p>
    <w:p>
      <w:pPr>
        <w:pStyle w:val="Normal"/>
        <w:rPr/>
      </w:pPr>
      <w:r>
        <w:rPr/>
      </w:r>
    </w:p>
    <w:p>
      <w:pPr>
        <w:pStyle w:val="Normal"/>
        <w:jc w:val="center"/>
        <w:rPr>
          <w:b/>
          <w:b/>
          <w:bCs/>
        </w:rPr>
      </w:pPr>
      <w:r>
        <w:rPr>
          <w:b/>
          <w:bCs/>
        </w:rPr>
        <w:t>§ 49. Schets van het verloop van intentionele uitleg van de vreemdervaring</w:t>
      </w:r>
    </w:p>
    <w:p>
      <w:pPr>
        <w:pStyle w:val="Normal"/>
        <w:rPr>
          <w:b/>
          <w:b/>
          <w:bCs/>
        </w:rPr>
      </w:pPr>
      <w:r>
        <w:rPr>
          <w:b/>
          <w:bCs/>
        </w:rPr>
      </w:r>
    </w:p>
    <w:p>
      <w:pPr>
        <w:pStyle w:val="Normal"/>
        <w:rPr/>
      </w:pPr>
      <w:r>
        <w:rPr/>
        <w:tab/>
        <w:t xml:space="preserve">De zijnszin “objectieve wereld” wordt, op de ondergrond van mijn primordiale wereld, in meerdere stadia geconstitueerd. Als eerste is moet onderscheiden worden de constitutiefase van de “ander” of “anderen in het algemeen”, dat is van </w:t>
      </w:r>
      <w:r>
        <w:rPr>
          <w:i/>
          <w:iCs/>
        </w:rPr>
        <w:t>ego</w:t>
      </w:r>
      <w:r>
        <w:rPr/>
        <w:t xml:space="preserve">’s die uit mijn concrete eigen-zijn (uit mijzelf als het </w:t>
      </w:r>
      <w:r>
        <w:rPr>
          <w:i/>
          <w:iCs/>
        </w:rPr>
        <w:t>primordiale ego</w:t>
      </w:r>
      <w:r>
        <w:rPr/>
        <w:t>) buitengesloten zijn. Daarmee in enen – en wel hierdoor gemotiveerd – vindt een algemene zinopstapeling plaats bovenop mijn primordiale “wereld”, waardoor deze laatste het verschijnen “van” een bepaalde “objectieve” wereld wordt, als één en dezelfde wereld voor iedereen, inclusief mijzelf. Dus het op zich eerste vreemde (het eerste “niet-ik”) is het andere ik. En dit maakt constitutief een nieuw oneindig bereik van het vreemde mogelijk, een objectieve natuur en objectieve wereld in het algemeen waar alle anderen en ik zelf deel van uitmaken. In het wezen van deze constitutie – die vanaf de “pure” anderen (die nog geen wereldlijke zin hebben) opklimt – schuilt, dat de voor mij “anderen” niet los blijven staan, dat integendeel (uiteraard in mijn eigenheidssfeer) een mijzelf insluitende ik-gemeenschap als een gemeenschap van met en voor elkaar zijnde ikken wordt geconstitueerd, ten slotte een monadegemeenschap, als een die (in haar gesocialiseerd-constituerende | 110 | intentionaliteit) één en dezelfde wereld constitueert. In die wereld figureren nu weer alle ikken, maar objectiverend geappercipieerd met de betekenis “mensen” respectievelijk psychofysische mensen als wereldobjecten.</w:t>
      </w:r>
    </w:p>
    <w:p>
      <w:pPr>
        <w:pStyle w:val="Normal"/>
        <w:rPr/>
      </w:pPr>
      <w:r>
        <w:rPr/>
        <w:tab/>
        <w:t>De transcendentale intersubjectiviteit bezit, met deze socialisatie, een intersubjectieve eigenheidssfeer waarin ze de objectieve wereld intersubjectief constitueert en zo, als het transcendentale “wij”, subjectiviteit voor deze wereld is en dit ook voor de wereld van de mensen is, als de vorm waarin ze zichzelf objectief verwerkelijkt heeft. Maar als hier opnieuw intersubjectieve eigenheidssfeer en objectieve wereld onderscheiden worden, dan valt toch voor mij, zodra ik als</w:t>
      </w:r>
      <w:r>
        <w:rPr>
          <w:i/>
          <w:iCs/>
        </w:rPr>
        <w:t xml:space="preserve"> ego</w:t>
      </w:r>
      <w:r>
        <w:rPr/>
        <w:t xml:space="preserve"> op de bodem ga staan van de intersubjectiviteit die uit mijn eigenwezenlijke bronnen wordt geconstitueerd, te herkennen dat de objectieve wereld deze intersubjectiviteit – respectievelijk haar intersubjectieve eigenwezen – niet meer in de eigenlijke zin transcendeert maar dat de objectieve wereld, als “immanente” transcendentie, inherent aan haar is. Preciezer gezegd: de objectieve wereld als idee, als ideaal correlaat van een intersubjectieve en ideëel aldoor homogeen te realiseren en gerealiseerde ervaring – van een ervaring die intersubjectief is gesocialiseerd –, is wezenlijk betrokken op de intersubjectiviteit die zelf in de idealiteit van eindeloze openheid geconstitueerd is en waarvan de individuele subjecten zijn uitgerust met constituieve systemen die met elkaar overeenstemmen en harmoniëren. Derhalve hoort bij de constitutie van de objectieve wereld essentieel een “harmonie” van de monades, namelijk deze harmonische individuele constitutie in de individuele monades en, dienovereenkomstig, ook een genese die harmonisch in de individuen verloopt. Maar dit is niet bedoeld als een metafysische substructie van de monadische harmonie, evenmin als de monades zelf metafysische verzinsels of hypothesen zijn. Het hoort integndeel zelf mede bij de uitleg van de intentionele bestanden die in het feit van de ervaringswereld die voor ons bestaat liggen. Hierbij moet nog eens worden opgemerkt wat al meer dan eens werd beklemtoond, dat de genoemde ideeën geen fantasieën of modi van een | 111 | “alsof” zijn, maar constitutief met alle objectieve ervaringen in enen ontstaan en hun manier van rechtgeving en hun wetenschappelijk actieve ontwikkeling hebben.</w:t>
      </w:r>
    </w:p>
    <w:p>
      <w:pPr>
        <w:pStyle w:val="Normal"/>
        <w:rPr/>
      </w:pPr>
      <w:r>
        <w:rPr/>
        <w:tab/>
        <w:t>Wat ze zo-even uiteen hebben gezet is een voorlopige blik op het fasenverloop van de intentionele uitleg, die we moeten realiseren als we het transcendentaal probleem in de enig denkbare zin willen oplossen en het transcendentaal idealisme van de fenomenologie werkelijk willen realiseren.</w:t>
      </w:r>
    </w:p>
    <w:p>
      <w:pPr>
        <w:pStyle w:val="Normal"/>
        <w:rPr/>
      </w:pPr>
      <w:r>
        <w:rPr/>
      </w:r>
    </w:p>
    <w:p>
      <w:pPr>
        <w:pStyle w:val="Normal"/>
        <w:rPr/>
      </w:pPr>
      <w:r>
        <w:rPr/>
      </w:r>
    </w:p>
    <w:p>
      <w:pPr>
        <w:pStyle w:val="Normal"/>
        <w:jc w:val="center"/>
        <w:rPr>
          <w:b/>
          <w:b/>
          <w:bCs/>
        </w:rPr>
      </w:pPr>
      <w:r>
        <w:rPr>
          <w:b/>
          <w:bCs/>
        </w:rPr>
        <w:t>§ 50. De indirecte intentionaliteit van de vreemdervaring als “appresentatie”</w:t>
      </w:r>
    </w:p>
    <w:p>
      <w:pPr>
        <w:pStyle w:val="Normal"/>
        <w:jc w:val="center"/>
        <w:rPr>
          <w:b/>
          <w:b/>
          <w:bCs/>
        </w:rPr>
      </w:pPr>
      <w:r>
        <w:rPr>
          <w:b/>
          <w:bCs/>
        </w:rPr>
        <w:t>(analoge apperceptie)</w:t>
      </w:r>
    </w:p>
    <w:p>
      <w:pPr>
        <w:pStyle w:val="Normal"/>
        <w:rPr>
          <w:b/>
          <w:b/>
          <w:bCs/>
        </w:rPr>
      </w:pPr>
      <w:r>
        <w:rPr>
          <w:b/>
          <w:bCs/>
        </w:rPr>
      </w:r>
    </w:p>
    <w:p>
      <w:pPr>
        <w:pStyle w:val="Normal"/>
        <w:rPr/>
      </w:pPr>
      <w:r>
        <w:rPr/>
        <w:tab/>
        <w:t>Nadat de transcendentaal heel belangrijke voorbereidende fase, de definitie en geleding van de primordiale sfeer, door ons al opgelost werd, levert de eerste van de hierboven genoemde stappen naar de constitutie van een objectieve wereld, de stap naar de “ander”, de eigenlijke en inderdaad niet geringe problemen op. Die problemen zijn dus gelegen in het transcendentaal ophelderen van de vreemdervaring, in de zin waarin de ander de betekenis “mens” nog niet bereikt heeft.</w:t>
      </w:r>
    </w:p>
    <w:p>
      <w:pPr>
        <w:pStyle w:val="Normal"/>
        <w:rPr/>
      </w:pPr>
      <w:r>
        <w:rPr/>
        <w:tab/>
        <w:t>Ervaring is origineel bewustzijn, en inderdaad zeggen we in het geval van een andere mens algemeen dat de ander “in levenden lijve” vóór ons staat. Anderzijds belet deze lijfelijkheid niet dat we zonder meer toegeven dat daarbij eigenlijk niet het andere ik zelf, niet zijn belevingen, zijn verschijningen zelf, niets van hetgeen bij zijn eigenwezen zelf hoort tot oorspronkelijke zelfgegevenheid komt. Was dit wel het geval, was het eigenwezenlijke van de ander wel direct toegankelijk, dan was dit louter moment van mijn eigenwezen en dan waren hij zelf en ik zelf ten slotte één en hetzelfde. Het zou net zo zijn als bij zijn lichaam als hij niets anders was dan het “fysisch lichaam”, dat zuiver eenheid is die in mijn werkelijke en mogelijke ervaringen geconstitueerd wordt en van mijn primordiale sfeer als product uitsluitend van mijn zintuiglijkheid deel uitmaakt. Van een zekere | 112 | indirectheid van de intentionaliteit moet hier sprake zijn, en wel uitgaande van de – in ieder geval vootdurend ten grondslag liggende – onderlaag van de “primordiale wereld” die een “mede-aanwezig” voorstelbaar maakt dat toch niet zelf aanwezig is, nooit een “dit-zelf” kan worden. Het gaat dus om een soort van méé-presenteren, een soort “appresentatie”.</w:t>
      </w:r>
    </w:p>
    <w:p>
      <w:pPr>
        <w:pStyle w:val="Normal"/>
        <w:rPr/>
      </w:pPr>
      <w:r>
        <w:rPr/>
        <w:tab/>
        <w:t xml:space="preserve">Deze “appresentatie” komt al voor in de uiterlijke ervaring, voorzover de eigenlijk geziene voorkant van een ding steeds en per se een dingachtige achterkant appresenteert en daar een min of meer bepaalde inhoud voor uitstippelt. Anderzijds kan het juist deze vorm van de appresentatie – die de primordiale natuur al mede constitueert – niet zijn, aangezien daar de mogelijkheid van de verificatie door navenante vervullende presentatie bij hoort (de achterkant wordt voorkant), terwijl dat voor die appresentatie die in een andere originele sfeer moet binnenleiden </w:t>
      </w:r>
      <w:r>
        <w:rPr>
          <w:i/>
          <w:iCs/>
        </w:rPr>
        <w:t>a priori</w:t>
      </w:r>
      <w:r>
        <w:rPr/>
        <w:t xml:space="preserve"> uitgesloten moet zijn.</w:t>
      </w:r>
    </w:p>
    <w:p>
      <w:pPr>
        <w:pStyle w:val="Normal"/>
        <w:rPr/>
      </w:pPr>
      <w:r>
        <w:rPr/>
        <w:tab/>
        <w:t>Hoe kan in mijn appresentatie die van van iemand anders en daarmee de zin van “anderen” gemotiveerd zijn, en inderdaad als ervaring zoals het woord appresentatie (als-méé-tegenwoordig-bewust-maken) al aanduidt? Een willekeurige representatie kan dit niet. Die kan dit alleen vervlochten met een presentatie, een eigenlijke zelfgeving; en alleen als daardoor vereist kan ze het karakter hebben van de appresentatie, net zoals in de dingervaring in de waarneming bestaan méé-bestaan motiveert.</w:t>
      </w:r>
    </w:p>
    <w:p>
      <w:pPr>
        <w:pStyle w:val="Normal"/>
        <w:rPr/>
      </w:pPr>
      <w:r>
        <w:rPr/>
        <w:tab/>
        <w:t>De ondergrond van eigenlijke waarneming biedt ons de continu doorgaande waarneming van de primordiaal gereduceerde wereld, die – in de eerder door ons beschreven structuur – in het algemene kader van de voortdurende zelfwaarneming van het</w:t>
      </w:r>
      <w:r>
        <w:rPr>
          <w:i/>
          <w:iCs/>
        </w:rPr>
        <w:t xml:space="preserve"> ego</w:t>
      </w:r>
      <w:r>
        <w:rPr/>
        <w:t xml:space="preserve"> geïntegreerd is. De vraag is nu, wat in dit opzicht in het bijzonder in aanmerking moet komen en hoe de motivatie verloopt, hoe de heel gecompliceerde intentionele operatie van de feitelijk tot stand komende appresentatie onthuld wordt.</w:t>
      </w:r>
    </w:p>
    <w:p>
      <w:pPr>
        <w:pStyle w:val="Normal"/>
        <w:rPr/>
      </w:pPr>
      <w:r>
        <w:rPr/>
        <w:tab/>
        <w:t xml:space="preserve">Een eerste gids kan ons de letterelijke betekenis van anderen bieden – ander ik. </w:t>
      </w:r>
      <w:r>
        <w:rPr>
          <w:i/>
          <w:iCs/>
        </w:rPr>
        <w:t>Alter</w:t>
      </w:r>
      <w:r>
        <w:rPr/>
        <w:t xml:space="preserve"> zegt</w:t>
      </w:r>
      <w:r>
        <w:rPr>
          <w:i/>
          <w:iCs/>
        </w:rPr>
        <w:t xml:space="preserve"> alter ego</w:t>
      </w:r>
      <w:r>
        <w:rPr/>
        <w:t>, en het</w:t>
      </w:r>
      <w:r>
        <w:rPr>
          <w:i/>
          <w:iCs/>
        </w:rPr>
        <w:t xml:space="preserve"> ego</w:t>
      </w:r>
      <w:r>
        <w:rPr/>
        <w:t xml:space="preserve"> | 113 | dat hier geïmpliceerd is ben ik zelf, in mijn primordiale eigenheid geconstitueerd, en wel eenmalig als psychofysische eenheid (als primordiale mens), als “persoonlijk” ik dat direct heerst in mijn, het enige lichaam, dat direct ook doorwerkt in de primordiale omgeving; verder subject van een concreet intentioneel leven, van een psychische sfeer die op zichzelf en op de wereld betrokken is. Dit alles, en wel in de typisering die in het ervarend leven ontstaat – met de vertrouwde verloop- en complexvormen – staat ons ter beschikking. Maar met welke intentionaliteiten, die op hun beurt heel gecompliceerd zijn, het geconstitueerd wordt hebben we niet onderzocht – het vormt een eigen laag van grote onderzoekingen waar we niet op zijn ingegaan en niet hadden kunnen ingaan.</w:t>
      </w:r>
    </w:p>
    <w:p>
      <w:pPr>
        <w:pStyle w:val="Normal"/>
        <w:rPr/>
      </w:pPr>
      <w:r>
        <w:rPr/>
        <w:tab/>
        <w:t>Nemen we nu aan dat een andere mens ons waarnemingsbereik binnenkomt, dan betekent dit, primordiaal gereduceerd: In het waarnemingsbereik van mijn primordiale natuur doet zich een fysisch lichaam voor dat als primordiaal uiteraard louter bepalend onderdeel van mijzelf (“immanente transcendentie”) is. Aangezien in deze natuur en wereld mijn beleefd lichaam het enige fysisch lichaam is dat als lichaam (fungerend orgaan) oorspronkelijk geconstitueerd is en kan zijn, moet het fysisch lichaam – dat toch als beleefd lichaam wordt opgevat – deze betekenis van een apperceptieve overdracht aan mijn beleefde lichaam ontlenen, en dan op een manier die een werkelijk direct en dus primordiaal aantonen van de predicaten van de specifieke lijfelijkheid, een aantonen met eigenlijke waarneming, uitsluit. Het is van meet af aan duidelijk dat pas een gelijkheid die, binnen mijn primordiale sfeer, dat fysische lichaam daar met mijn fysische lichaam verbindt, het motiverende fundament voor de “analogiserende” opvatting van de eerste als ander beleefd lichaam kan afgeven.</w:t>
      </w:r>
    </w:p>
    <w:p>
      <w:pPr>
        <w:pStyle w:val="Normal"/>
        <w:rPr/>
      </w:pPr>
      <w:r>
        <w:rPr/>
        <w:tab/>
        <w:t xml:space="preserve">Het zou dus een zekere vergelijkende apperceptie zijn, maar daarom volstrekt geen analogieredenering. Apperceptie is geen redenering, geen denkact. Iedere apperceptie waar we voorgegeven objecten – bijvoorbeeld de voorgegeven alledaagse wereld – zonder meer in opvatten en gewaarwordend vatten, | 114 | met een blik haar zin met zijn horizonten begrijpen, verwijst intentioneel terug naar een “oerstichting” waar een object met de gelijke zin zich voor het eerst in geconstitueerd had. Ook de dingen uit deze wereld die ons onbekend zijn, zijn, om het algemeen te zeggen, wat hun type betreft bekende dingen. We hebben iets dergelijks, ofschoon juist niet dit ding hier, al eerder gezien. Zo herbergt iedere alledaagse ervaring een analogiserende overdracht van een oorspronkelijk gestichte objectieve zin op het nieuwe geval, in zijn anticiperende opvatting van het object als dat met de gelijke zin. Zoveel voorgegevenheid, zoveel deze overdracht; waarbij hetgeen in verdere ervaring werkelijk nieuwe zin blijkt te zijn opnieuw stichtend kan fungeren en een voorgegevenheid met een rijkere zin funderen. Het kind dat al dingen ziet, begrijpt bijvoorbeeld voor het eerst de eind-zin van een schaar, en van nu af aan ziet het zonder meer op het eerste gezicht scharen als zodanig; uiteraard niet expliciet reproducerend, vergelijkend en een redenering verrichtend. Toch is de manier waarop appercepties ontstaan en verder in zichzelf – vanwege hun zin en zinhorizon – intentioneel naar hun genese terugwijzen, heel verschillend. Aan de vormingen van de fasen van de objectieve zin beantwoorden die van de appercepties. Ten slotte komen we steeds terug op het radicale onderscheid binnen de appercepties tussen die welke naar hun genese zuiver bij de primordiale sfeer horen en die welke zich met de betekenis </w:t>
      </w:r>
      <w:r>
        <w:rPr>
          <w:i/>
          <w:iCs/>
        </w:rPr>
        <w:t>alter ego</w:t>
      </w:r>
      <w:r>
        <w:rPr/>
        <w:t xml:space="preserve"> voordoen en, dankzij een hogere genese, op die betekenis nieuwe betekenis gestapeld hebben.</w:t>
      </w:r>
    </w:p>
    <w:p>
      <w:pPr>
        <w:pStyle w:val="Normal"/>
        <w:rPr/>
      </w:pPr>
      <w:r>
        <w:rPr/>
      </w:r>
    </w:p>
    <w:p>
      <w:pPr>
        <w:pStyle w:val="Normal"/>
        <w:rPr/>
      </w:pPr>
      <w:r>
        <w:rPr/>
      </w:r>
    </w:p>
    <w:p>
      <w:pPr>
        <w:pStyle w:val="Normal"/>
        <w:jc w:val="center"/>
        <w:rPr>
          <w:b/>
          <w:b/>
          <w:bCs/>
        </w:rPr>
      </w:pPr>
      <w:r>
        <w:rPr>
          <w:b/>
          <w:bCs/>
        </w:rPr>
        <w:t>§ 51. “Paring” als associërend constituerende component van de vreemdervaring</w:t>
      </w:r>
    </w:p>
    <w:p>
      <w:pPr>
        <w:pStyle w:val="Normal"/>
        <w:rPr>
          <w:b/>
          <w:b/>
          <w:bCs/>
        </w:rPr>
      </w:pPr>
      <w:r>
        <w:rPr>
          <w:b/>
          <w:bCs/>
        </w:rPr>
      </w:r>
    </w:p>
    <w:p>
      <w:pPr>
        <w:pStyle w:val="Normal"/>
        <w:rPr/>
      </w:pPr>
      <w:r>
        <w:rPr/>
        <w:tab/>
        <w:t>Moeten we nu het typische van die analogiserende opvatting omschrijven waardoor een fysisch lichaam in mijn primordiale sfeer, als aan mijn eigen lijf-lichaam gelijk, tevens als beleefd lichaam wordt opgevat, dan stuiten we ten eerste op het feit dat het oerstichtend origineel hier aldoor levend tegenwoordig is, dus de | 115 | oerstichting zelf aldoor levend werkelijk blijft verlopen. En ten tweede op de eigenschap waar we in haar noodzakelijkheid al vertrouwd mee geworden zijn, dat het krachtens deze analogisering geappresenteerde nooit werkelijk gepresenteerd, dus nooit eigenlijk waargenomen kan worden. Met de eerste</w:t>
      </w:r>
      <w:r>
        <w:rPr>
          <w:color w:val="FF0000"/>
        </w:rPr>
        <w:t xml:space="preserve"> </w:t>
      </w:r>
      <w:r>
        <w:rPr/>
        <w:t>eigenschap hangt nauw samen dat</w:t>
      </w:r>
      <w:r>
        <w:rPr>
          <w:i/>
          <w:iCs/>
        </w:rPr>
        <w:t xml:space="preserve"> ego</w:t>
      </w:r>
      <w:r>
        <w:rPr/>
        <w:t xml:space="preserve"> en </w:t>
      </w:r>
      <w:r>
        <w:rPr>
          <w:i/>
          <w:iCs/>
        </w:rPr>
        <w:t>alter ego</w:t>
      </w:r>
      <w:r>
        <w:rPr/>
        <w:t xml:space="preserve"> aldoor en noodzakelijk oorspronkelijk “gepaard” gegeven zijn.</w:t>
      </w:r>
    </w:p>
    <w:p>
      <w:pPr>
        <w:pStyle w:val="Normal"/>
        <w:rPr/>
      </w:pPr>
      <w:r>
        <w:rPr/>
        <w:tab/>
        <w:t>Paring, het geconfigureerd zich voordoen als paar en vervolgens als groep, als meervoud, is een universeel fenomeen uit de transcendentale (en parallel uit de intentioneel-psychologische) sfeer. En – om dit meteen bij te voegen – voorzover een paring actueel is, zo ver reikt dit merkwaardige karakter van oerstichting van een analogiserende, levend present blijvende opvatting, die we als deze eerste eigenschap van de vreemdervaring hebben benadrukt, die dus het daarvoor typische uitmaakt.</w:t>
      </w:r>
    </w:p>
    <w:p>
      <w:pPr>
        <w:pStyle w:val="Normal"/>
        <w:rPr/>
      </w:pPr>
      <w:r>
        <w:rPr/>
        <w:tab/>
        <w:t>We lichten eerst het wezenlijke van het “paren” (respectievelijk het vormen van een veelheid) in het algemeen toe. Het is een oervorm van die passieve synthese die we – vergeleken met de passieve synthese van de “identificatie” – “associatie” noemen. In een parende associatie is het karakteristieke dat in het primitieve geval twee gegevens in de eenheid van een bewustzijn onderscheiden zichtbaar gegeven zijn en op grond daarvan wezenlijk al puur passief – dus onverschillig of ze gadegeslagen worden of niet – als onderscheiden verschijnend fenomenologisch een eenheid van overeenkomst funderen, dus inderdaad steeds als paar geconstitueerd zijn. Zijn er méér dan twee, dan wordt er een fenomenaal homogene groep geconstitueerd, een veelheid die op afzonderlijke paringen berust. We vinden bij meer nauwkeurige analyse, wezenlijk daarbij aanwezig, een intentioneel omvatten dat zich genetisch al spoedig (en wel wezenlijk) voordoet, zodra de zich parenden tegelijk en afgetekend bewust geworden zijn; meer precies een levend, wederzijds elkaar-oproepen, een wederzijds, overschuivend elkaar bedekken wat de objectieve zin betreft. Die bedekking kan totaal of partieel | 116 | zijn; ze heeft steeds haar gradatie, met het grensgeval van de “identiteit”. Als gevolg hiervan vindt op het gepaarde zinoverdracht plaats, d.i. de apperceptie van het één conform de zin van het ander, voorzover zinmomenten, die in het ervarene niet verwerkelijkt zijn, deze overdracht in het bewustzijn van het “anders” niet opheffen.</w:t>
      </w:r>
    </w:p>
    <w:p>
      <w:pPr>
        <w:pStyle w:val="Normal"/>
        <w:rPr/>
      </w:pPr>
      <w:r>
        <w:rPr/>
        <w:tab/>
        <w:t xml:space="preserve">In het geval van de associatie en apperceptie van het </w:t>
      </w:r>
      <w:r>
        <w:rPr>
          <w:i/>
          <w:iCs/>
        </w:rPr>
        <w:t>alter ego</w:t>
      </w:r>
      <w:r>
        <w:rPr/>
        <w:t xml:space="preserve"> door het</w:t>
      </w:r>
      <w:r>
        <w:rPr>
          <w:i/>
          <w:iCs/>
        </w:rPr>
        <w:t xml:space="preserve"> ego</w:t>
      </w:r>
      <w:r>
        <w:rPr/>
        <w:t>, dat ons vooral aangaat, heeft paring pas plaats als de ander in mijn waarnemingsveld komt. Ik als primordiaal psychofysisch ik ben constant afgetekend binnen mijn primordiale waarnemingsveld, of ik op mijzelf achtsla en mij op een activiteit richt of niet. Met name is steeds en zintuiglijk afgetekend mijn lijflichaam aanwezig, maar daarnaast tevens primordiaal oorspronkelijk met de specifieke zin van lijfelijkheid uitgerust. Doet zich nu een fysisch lichaam in mijn primordiale sfeer afgetekend voor dat “gelijk” is aan het mijne, dat wil zeggen van dien aard is dat het met het mijne een fenomenale paring moet aangaan, dan schijnt nu zonder meer duidelijk dat het in het overlappen van de zin al spoedig de betekenis “beleefd lichaam” van het mijne uit moet aannemen. Maar is de apperceptie wel werkelijk zo transparant, een simpele apperceptie door middel van overdracht net als iedere andere? Wat maakt het beleefd lichaam tot vreemd lichaam, en niet tot tweede eigen beleefd lichaam? Blijkbaar komt hier in aanmerking wat als het tweede basiskenmerk van de bedoelde apperceptie omschreven werd, dat in mijn primordiale sfeer niets van de aangenomen zin van de specifieke lijfelijkheid origineel verwerkelijkt kan worden.</w:t>
      </w:r>
    </w:p>
    <w:p>
      <w:pPr>
        <w:pStyle w:val="Normal"/>
        <w:rPr/>
      </w:pPr>
      <w:r>
        <w:rPr/>
      </w:r>
    </w:p>
    <w:p>
      <w:pPr>
        <w:pStyle w:val="Normal"/>
        <w:rPr/>
      </w:pPr>
      <w:r>
        <w:rPr/>
      </w:r>
    </w:p>
    <w:p>
      <w:pPr>
        <w:pStyle w:val="Normal"/>
        <w:jc w:val="center"/>
        <w:rPr>
          <w:b/>
          <w:b/>
          <w:bCs/>
        </w:rPr>
      </w:pPr>
      <w:r>
        <w:rPr>
          <w:b/>
          <w:bCs/>
        </w:rPr>
        <w:t>§ 52. Appresentatie als ervaringsvorm met haar eigen verificatietrant</w:t>
      </w:r>
    </w:p>
    <w:p>
      <w:pPr>
        <w:pStyle w:val="Normal"/>
        <w:rPr>
          <w:b/>
          <w:b/>
          <w:bCs/>
        </w:rPr>
      </w:pPr>
      <w:r>
        <w:rPr>
          <w:b/>
          <w:bCs/>
        </w:rPr>
      </w:r>
    </w:p>
    <w:p>
      <w:pPr>
        <w:pStyle w:val="Normal"/>
        <w:rPr/>
      </w:pPr>
      <w:r>
        <w:rPr/>
        <w:tab/>
        <w:t>Maar nu ontstaat voor ons het lastige probleem begrijpelijk te maken hoe een dergelijke apperceptie mogelijk is en niet veeleer direct opgeheven kan zijn. Hoe komt het dat – zoals het feit leert – de overlapte zin in zijnsgeldigheid overgenomen wordt als | 117 | inhoud van psychische bepalingen in het fysische lichaam | 117 | daar, terwijl ze zich in het originaliteitsbereik van de primordiale sfeer (die als enige ter beschikking staat) toch nooit als zichzelf kunnen tonen?</w:t>
      </w:r>
    </w:p>
    <w:p>
      <w:pPr>
        <w:pStyle w:val="Normal"/>
        <w:rPr/>
      </w:pPr>
      <w:r>
        <w:rPr/>
        <w:tab/>
        <w:t>We bekijken de intentionele situatie meer van nabij. De appresentatie die het origineel ontoegankelijke van de ander biedt, is vervlochten met een originele presentatie (van “zijn” fysisch lichaam als onderdeel van mijn homogeen gegeven natuur). Maar in die vervlechting is vreemd lijflichaam en vreemd heersend ik in de zin van een homogeen transcenderende ervaring gegeven. Iedere ervaring is aangelegd op andere ervaringen, die de geappresenteerde horizonten vervullen en bevestigen, ze omvatten potentieel verifieerbare synthesen van verdere homogene ervaring, ze omvatten die in vorm van onzichtbare anticipatie. Wat de vreemdervaring betreft, is het duidelijk dat haar vervullend verifiërende voortgang enkel door middel van synthetisch homogeen verlopende nieuwe appresentaties kan plaatshebben en door de manier waarop die appresentaties hun zijnsgeldigheid te danken hebben aan de motiverende samenhang met de eigen presentaties die daar voortdurend bij horen maar veranderen.</w:t>
      </w:r>
    </w:p>
    <w:p>
      <w:pPr>
        <w:pStyle w:val="Normal"/>
        <w:rPr/>
      </w:pPr>
      <w:r>
        <w:rPr/>
        <w:tab/>
        <w:t>Als aankondigende leidraad voor de bijbehorende verheldering kan de uitspraak volstaan: Het ervaren vreemde lichaam toont zich voortdurend werkelijk als lichaam pas in zijn veranderende maar aldoor harmoniërende “zich gedragen”, zodanig dat dit zijn fysisch aspect heeft dat appresenterend op het psychische wijst, dat zich nu in een originele ervaring vervullend moet voordoen. En zo in de constante afwisseling van het zich gedragen van fase tot fase. Het beleefde lichaam wordt als schijnlichaam ervaren, wanneer dit hiermee juist niet overeenkomt.</w:t>
      </w:r>
    </w:p>
    <w:p>
      <w:pPr>
        <w:pStyle w:val="Normal"/>
        <w:rPr/>
      </w:pPr>
      <w:r>
        <w:rPr/>
        <w:tab/>
        <w:t xml:space="preserve">Op deze vorm van verifieerbare toegankelijkheid van het origineel ontoegankelijke berust het karakter van het zijnde “vreemde”. Wat ooit origineel presenteerbaar en aantoonbaar is ben ik zelf respectievelijk hoort bij mijzelf als het mijne. Wat hierdoor op deze gefundeerde manier van een primordiaal niet te vervullen ervaring, van ervaring die niet origineel zelfgeeft, maar aangewezen consequent verifieert, ervaren | 118 | wordt, is “het vreemde”. Het is dus alleen denkbaar als </w:t>
      </w:r>
      <w:r>
        <w:rPr>
          <w:i/>
          <w:iCs/>
        </w:rPr>
        <w:t>analogon</w:t>
      </w:r>
      <w:r>
        <w:rPr/>
        <w:t xml:space="preserve"> van het mijne. Noodzakelijk doet het zich, krachtens zijn zinconstitutie, als “intentionele modificatie” voor van mijn eerst geobjectiveerde ik, van mijn primordiale wereld: de ander doet zich fenomenologisch voor als “modificatie” van mijn “zelf” (dat dit kenmerk “mijn” op zijn beurt met de paring ontvangt die nu noodzakelijk intreedt en contrasteert). Het is duidelijk dat hiermee in de analogiserende modificatie alles geappresenteerd wordt wat bij de concreetheid van dit ik eerst als zijn primordiale wereld en daarna als het volledig concrete</w:t>
      </w:r>
      <w:r>
        <w:rPr>
          <w:i/>
          <w:iCs/>
        </w:rPr>
        <w:t xml:space="preserve"> ego</w:t>
      </w:r>
      <w:r>
        <w:rPr/>
        <w:t xml:space="preserve"> hoort. Met andere woorden, in mijn monade wordt een ander appresenterend geconstitueerd.</w:t>
      </w:r>
    </w:p>
    <w:p>
      <w:pPr>
        <w:pStyle w:val="Normal"/>
        <w:rPr/>
      </w:pPr>
      <w:r>
        <w:rPr/>
        <w:tab/>
        <w:t>Net zo is – om een leerzame vergelijking te maken – in mijn eigenheid, in haar sfeer van het levende heden, mijn verleden alleen door middel van herinnering gegeven en wordt dit daarin als zodanig, als voorbij heden, d.i. als intentionele modificatie gekarakteriseerd. De ervarende verificatie daarvan als modificatie vindt vervolgens noodzakelijk plaats in homogeniteitssynthesen van de herinnering; alleen zo wordt verleden als zodanig geverifieerd. Zoals mijn herinnerde verleden mijn levende heden transcendeert als haar modificatie, zo ongeveer transcendeert het geappresenteerde vreemde zijn het mijne (in deze zuivere en laagste zin van het primordiaal eigene). De modificatie is beide keren gelegen in de zin zelf als zinmoment, ze is correlaat van de intentionaliteit die haar constitueert. Zoals in mijn levende heden, in het bereik van de “innerlijke waarneming”, mijn verleden geconstitueerd wordt krachtens de homogene herinneringen die zich in dit heden voordoen, zo kan in mijn primordiale sfeer, door middel van appresentaties die zich daarin voordoen, die door hun inhoud worden gemotiveerd, in mijn</w:t>
      </w:r>
      <w:r>
        <w:rPr>
          <w:i/>
          <w:iCs/>
        </w:rPr>
        <w:t xml:space="preserve"> ego</w:t>
      </w:r>
      <w:r>
        <w:rPr/>
        <w:t xml:space="preserve"> vreemd</w:t>
      </w:r>
      <w:r>
        <w:rPr>
          <w:i/>
          <w:iCs/>
        </w:rPr>
        <w:t xml:space="preserve"> ego</w:t>
      </w:r>
      <w:r>
        <w:rPr/>
        <w:t xml:space="preserve"> worden geconstitueerd, dus in representaties van een nieuwe type die een nieuwe modificatie als correlaat hebben. Echter, zolang ik representaties in mijn eigen sfeer bekijk, is het bijbehorende centrerende ik het ene identieke “ik-zelf”. Maar bij alles wat vreemd is hoort, | 119 | zolang dit zijn noodzakelijk bijbehorende geappresenteerde concreetheidshorizon vasthoudt, een geappresenteerd ik dat ik niet zelf ben maar mijn modificatie, ander ik.</w:t>
      </w:r>
    </w:p>
    <w:p>
      <w:pPr>
        <w:pStyle w:val="Normal"/>
        <w:rPr/>
      </w:pPr>
      <w:r>
        <w:rPr/>
        <w:tab/>
        <w:t>Met hetgeen tot nu toe werd aangetoond is een uitleg van de noëmatische samenhangen van de vreemdervaring die voor onze doeleinden toereikend is en die voor een algehele opheldering van haar constitutieve operatie – van haar operatie met behulp van constitutieve associatie – altijd noodzakelijk is nog niet afgesloten. Er is een aanvullig nodig om zo ver te komen dat voor ons, van de verworven inzichten uit, mogelijkheid en draagwijdte van een transcendentale constitutie van de objectieve wereld evident en daarmee het transcendentaal-fenomenologisch idealisme volkomen transparant kan worden.</w:t>
      </w:r>
    </w:p>
    <w:p>
      <w:pPr>
        <w:pStyle w:val="Normal"/>
        <w:rPr/>
      </w:pPr>
      <w:r>
        <w:rPr/>
      </w:r>
    </w:p>
    <w:p>
      <w:pPr>
        <w:pStyle w:val="Normal"/>
        <w:rPr/>
      </w:pPr>
      <w:r>
        <w:rPr/>
      </w:r>
    </w:p>
    <w:p>
      <w:pPr>
        <w:pStyle w:val="Normal"/>
        <w:jc w:val="center"/>
        <w:rPr>
          <w:b/>
          <w:b/>
          <w:bCs/>
        </w:rPr>
      </w:pPr>
      <w:r>
        <w:rPr>
          <w:b/>
          <w:bCs/>
        </w:rPr>
        <w:t>§ 53. De potenties van de primordiale sfeer en hun constitutieve functie in de apperceptie van de ander</w:t>
      </w:r>
    </w:p>
    <w:p>
      <w:pPr>
        <w:pStyle w:val="Normal"/>
        <w:rPr>
          <w:b/>
          <w:b/>
          <w:bCs/>
        </w:rPr>
      </w:pPr>
      <w:r>
        <w:rPr>
          <w:b/>
          <w:bCs/>
        </w:rPr>
      </w:r>
    </w:p>
    <w:p>
      <w:pPr>
        <w:pStyle w:val="Normal"/>
        <w:rPr/>
      </w:pPr>
      <w:r>
        <w:rPr/>
        <w:tab/>
        <w:t xml:space="preserve">Mijn fysisch beleefde lichaam heeft in mijn primordiale sfeer, als op zichzelf betrokken, zijn gegevenheidswijze van het centrale “hier”. Ieder ander fysisch lichaam en zo ook het fysisch lichaam van de “ander” heeft de modus “daar”. Deze oriëntatie van het “daar” is, krachtens mijn kinesthesen, onderhevig aan de vrije afwisseling. Daarbij is in mijn primordiale sfeer, in deze afwisseling van oriëntaties, de ene ruimtelijke natuur geconstitueerd, namelijk intentioneel betrokken op mijn waarnemend fungerende lijfelijkheid geconstitueerd. Dat nu mijn fysiek beleefde lichaam wordt opgevat en moet worden opgevat als een natuurlichaam, dat net als ieder ander lichaam in de ruimte en net als ieder ander lichaam beweeglijk is, hangt blijkbaar samen met de mogelijkheid die vertolkt wordt in de woorden: “ik kan mijn positie door middel van het vrij variëren van mijn kinesthesen en vooral van het erom heenlopen zo veranderen, dat ik ieder ‘daar’ zou kunnen veranderen in een ‘hier’, d.i. lijfelijk iedere ruimtelijke plaats zou kunnen innemen. Daarin ligt dat ik van daaruit waarnemend dezelfde dingen | 120 | zou zien, alleen in navenant andere verschijningswijzen zoals ze bij het ‘zelf-daar-zijn’ horen, of dat bij ieder ding constitutief niet louter de verschijningssystemen van mijn momentane ‘van hieruit’ horen, maar heel concreet vergelijkbare verschijningssystemen van genoemde positieverandering die mij naar het ‘daar’ verplaatst. En zo voor ieder ‘daar’.” Zouden deze positieveranderingen zelf, als associërend gekarakteriseerde samenhangen of liever samenhangen van de primordiale constitutie van mijn natuur, niet voor de opheldering van de associërende operatie van de vreemdervaring in aanmerking komen? Ik appercipieer de ander immers niet eenvoudig als duplicaat van mijzelf, dus met mijn of een identieke originele sfeer, daaronder met de ruimtelijke verschijningswijzen die aan mij van mijn “hier” uit eigen zijn, maar, nader bezien, met die verschijningswijzen zoals ik die zelf identiek zou hebben als ik daarheen zou gaan en daar zou zijn. Voorts, de ander wordt appresenterend geappercipieerd als “ik” van een primordiale wereld respectievelijk van een monade, waarin zijn lichaam in de modus van het absolute “hier”, namelijk als functionerende middelpunt voor zijn heersen oorspronkelijk geconstitueerd en ervaren wordt. Dus wijst, in deze appresentatie, het fysische lichaam dat zich in mijn monadische sfeer voordoet in de modus “daar”, dat als vreemd lijflichaam, als beleefd lichaam van het </w:t>
      </w:r>
      <w:r>
        <w:rPr>
          <w:i/>
          <w:iCs/>
        </w:rPr>
        <w:t>alter ego</w:t>
      </w:r>
      <w:r>
        <w:rPr/>
        <w:t xml:space="preserve"> geappercipieerd wordt, op “hetzelfde” fysische lichaam in de modus “hier”, als degene die de ander in zijn monadische sfeer ervaart. Maar dit concreet met de hele constitutieve intentionaliteit die deze gegevenheidswijze in hem oplevert.</w:t>
      </w:r>
    </w:p>
    <w:p>
      <w:pPr>
        <w:pStyle w:val="Normal"/>
        <w:rPr/>
      </w:pPr>
      <w:r>
        <w:rPr/>
      </w:r>
    </w:p>
    <w:p>
      <w:pPr>
        <w:pStyle w:val="Normal"/>
        <w:rPr/>
      </w:pPr>
      <w:r>
        <w:rPr/>
      </w:r>
    </w:p>
    <w:p>
      <w:pPr>
        <w:pStyle w:val="Normal"/>
        <w:jc w:val="center"/>
        <w:rPr>
          <w:b/>
          <w:b/>
          <w:bCs/>
        </w:rPr>
      </w:pPr>
      <w:r>
        <w:rPr>
          <w:b/>
          <w:bCs/>
        </w:rPr>
        <w:t>§ 54. Explicitatie van de betekenis van de vreemdervarende appresentatie</w:t>
      </w:r>
    </w:p>
    <w:p>
      <w:pPr>
        <w:pStyle w:val="Normal"/>
        <w:rPr>
          <w:b/>
          <w:b/>
          <w:bCs/>
        </w:rPr>
      </w:pPr>
      <w:r>
        <w:rPr>
          <w:b/>
          <w:bCs/>
        </w:rPr>
      </w:r>
    </w:p>
    <w:p>
      <w:pPr>
        <w:pStyle w:val="Normal"/>
        <w:rPr/>
      </w:pPr>
      <w:r>
        <w:rPr/>
        <w:tab/>
        <w:t>Wat zo-even werd aangetoond duidt blijkbaar op het verloop van de associatie die de modus “anderen” constitueert. Deze associatie is niet onmiddellijk. Het fysisch lichaam (van de nogmaals andere) dat bij mijn primordiale omgeving hoort, is voor mij fysisch lichaam in de modus “daar”. Zijn verschijningswijze wordt niet direct associërend gepaard aan de verschijningswijze die mijn beleefd lichaam werkelijk heeft (in de modus “hier”), maar hij roept reproductief een andere verschijningswijze op die direct overeenkomt met de verschijningen die bij het constitutief systeem van mijn lichaam als fysisch lichaam in de ruimte horen. Hij herinnert aan mijn fysisch-lichamelijke buitenkant, “als ik daar zou zijn”. Ook daarbij vindt, ofschoon het oproepen geen herinnerende aanschouwing wordt, paring plaats. In deze paring komt niet alleen de het eerst opgeroepen verschijningswijze van mijn fysisch lichaam binnen, maar dit lichaam zelf als synthetische eenheid van deze en zijn vele andere vertrouwde verschijningswijzen. Zo wordt de vergelijkende apperceptie mogelijk en gefundeerd, waardoor het uiterlijke fysische lichaam daar van het mijne analoog de betekenis “beleefd lichaam” krijgt; vervolgens de betekens “beleefd lichaam” van een andere “wereld” naar analogie van mijn primordiale wereld.</w:t>
      </w:r>
    </w:p>
    <w:p>
      <w:pPr>
        <w:pStyle w:val="Normal"/>
        <w:rPr/>
      </w:pPr>
      <w:r>
        <w:rPr/>
        <w:tab/>
        <w:t>De algemene trant van deze en iedere apperceptie die associërend ontstaat kan derhalve zo beschreven worden: Met de associërende overeenkomst van de gegevens die de apperceptie funderen vindt een hogere associatie plaats. Is het ene gegeven één van de verschijningswijzen van een intentioneel object – van een aankondiging van een associerend opgeroepen systeem van vele verschijningen waarin dit zichzelf zou tonen –, dan wordt het andere gegeven eveneens tot de verschijning van iets aangevuld, en wel door een analoog object. Maar het is niet zo alsof de eenheid en veelheid die dit object overlapt dit louter met verschijningswijzen van deze andere objecten hier aanvult; eerder is het analoog opgevatte object, respectievelijk zijn aangekondigde verschijningssysteem juist analaog aangepast aan de analoge verschijning die dit hele systeem mede heeft opgeroepen. Ieder van op opstand overlappen dat door middel van associërende paring ontstaat is tegelijk versmelting en daarin – voorzover er geen onverenigbaarheden ingrijpen – vergelijking, aanpassing van de zin van de één aan de ander.</w:t>
      </w:r>
    </w:p>
    <w:p>
      <w:pPr>
        <w:pStyle w:val="Normal"/>
        <w:rPr/>
      </w:pPr>
      <w:r>
        <w:rPr/>
        <w:tab/>
        <w:t xml:space="preserve">Keren we nu terug naar ons geval van de apperceptie van het </w:t>
      </w:r>
      <w:r>
        <w:rPr>
          <w:i/>
          <w:iCs/>
        </w:rPr>
        <w:t>alter ego</w:t>
      </w:r>
      <w:r>
        <w:rPr/>
        <w:t>, dan is het nu vanzelfsprekend dat wat er dan geappresenteerd wordt van de kant van het “fysisch lichaam” daar, in mijn primordiale “omgeving” niet mijn psyche is, niets trouwens uit uit mijn eigenheidssfeer. Ik ben lijfelijk hier, middelpunt van een primordiale | 122 | “wereld” die rondom mij is georiënteerd. Daarmee heeft mijn hele primordiale eigenheid als monade de inhoud van het “hier”, en niet de in willekeurig in te zetten “ik kan en ik doe” zich variërende inhoud van een willekeurig en dus ook dit bepalend “daar”. Beide sluiten elkaar uit, ze kunnen niet tegelijk zijn. Maar doordat het vreemde fysische lichaam in het “daar” een parende associatie aangaat met mijn fysische lichaam in het “hier” en – omdat dit waarnemingsmatig gegeven is – de kern van een appresentatie, van de ervaring van een</w:t>
      </w:r>
      <w:r>
        <w:rPr>
          <w:i/>
          <w:iCs/>
        </w:rPr>
        <w:t xml:space="preserve"> ego</w:t>
      </w:r>
      <w:r>
        <w:rPr/>
        <w:t xml:space="preserve"> wordt dat méé-aanwezig is, moet dit laatste, overeenkomstig het hele zingevend verloop van de associatie, noodzakelijk geappresenteerd zijn als</w:t>
      </w:r>
      <w:r>
        <w:rPr>
          <w:i/>
          <w:iCs/>
        </w:rPr>
        <w:t xml:space="preserve"> ego</w:t>
      </w:r>
      <w:r>
        <w:rPr/>
        <w:t xml:space="preserve"> dat nu méé-aanwezig is in de modus “daar” (“alsof ik daar zou zijn”). Maar mijn eigen</w:t>
      </w:r>
      <w:r>
        <w:rPr>
          <w:i/>
          <w:iCs/>
        </w:rPr>
        <w:t xml:space="preserve"> ego</w:t>
      </w:r>
      <w:r>
        <w:rPr/>
        <w:t xml:space="preserve"> – dat constant zelf-waargenomen gegeven is – is nu actueel met de inhoud van zijn “hier”. Er wordt dus een</w:t>
      </w:r>
      <w:r>
        <w:rPr>
          <w:i/>
          <w:iCs/>
        </w:rPr>
        <w:t xml:space="preserve"> ego</w:t>
      </w:r>
      <w:r>
        <w:rPr/>
        <w:t xml:space="preserve"> als het andere geappercipieerd. Het primordiaal onverenigbare in het naast-elkaar-bestaan wordt hierdoor verenigbaar, dat mijn primordiale</w:t>
      </w:r>
      <w:r>
        <w:rPr>
          <w:i/>
          <w:iCs/>
        </w:rPr>
        <w:t xml:space="preserve"> ego</w:t>
      </w:r>
      <w:r>
        <w:rPr/>
        <w:t xml:space="preserve"> het</w:t>
      </w:r>
      <w:r>
        <w:rPr>
          <w:i/>
          <w:iCs/>
        </w:rPr>
        <w:t xml:space="preserve"> ego</w:t>
      </w:r>
      <w:r>
        <w:rPr/>
        <w:t>, dat hiervoor anders is, constitueert door middel van een appresentatieve apperceptie, die, conform haar eigen aard, nooit vervulling door presentatie vereist en toelaat.</w:t>
      </w:r>
    </w:p>
    <w:p>
      <w:pPr>
        <w:pStyle w:val="Normal"/>
        <w:rPr/>
      </w:pPr>
      <w:r>
        <w:rPr/>
        <w:tab/>
        <w:t>Ook de manier waarop een dergelijke vreemdapperceptie in de permanente voortgang van de werkzame associatie steeds nieuwe appresentatieve inhouden aanlevert, dus in zekere zin op de hoogte brengt van de wisselende inhouden van het andere</w:t>
      </w:r>
      <w:r>
        <w:rPr>
          <w:i/>
          <w:iCs/>
        </w:rPr>
        <w:t xml:space="preserve"> ego</w:t>
      </w:r>
      <w:r>
        <w:rPr/>
        <w:t>, is gemakkelijk te begrijpen. Anderzijds hoe, vanwege de vervlechting met permanente presentatie en de associatie-eisen die daar verwachtingsmatig op gericht zijn, een consequente verificatie mogelijk wordt. De eerste concrete inhoud moet kennelijk het begrijpen van de lijfelijkheid van de ander en van zijn specifiek lijfelijk gedrag vormen: het begrijpen van zijn lichaamsdelen als tastend of stotend fungerende handen, als lopend fungerende voeten, als ziend fungerende ogen enzovoort, waarbij het ik aanvankelijk alleen als zo lijfelijk heersend ik bepaald wordt en op de bekende manier voortdurend geverifieerd wordt, voorzover de hele trant van de zintuiglijke verlopen die voor mij primordiaal zichtbaar zijn permanent moet beantwoorden aan de verlopen die van mijn eigen lijfelijk heersen uit typisch bekend zijn. Verder komt het begrijpelijkerwijs tot de “inleving” van | 123 | bepaalde inhouden van de “hogere psychische sfeer”. Ook die worden lijfelijk en in het buitenwereldlijk gedrag van de lijfelijkheid aangekondigd, bijvoorbeeld als uiterlijk gedrag van iemand die boos, vrolijk is etcetera – goed te begrijpen van  mijn eigen gedrag uit in gelijke omstandigheden. De hogere psychische gebeurtenissen, hoe gevarieerd ze ook zijn en bekend geworden zijn, hebben dan weer hun trant van synthetische samenhangen en van hun verloopvormen die voor mij, vanwege associërende aanknopingspunten in mijn eigen – in zijn globale typica van voor mij empirisch vertrouwde – levensstijl, begrijpelijk kunnen zijn. Daarbij heeft ook ieder geslaagd begrijpen van de ander als nieuwe associaties en nieuwe verstaansmogelijkheden een openend effect. Zoals dit begrijpen van de ander omgekeerd – aangezien iedere parende associatie wederkerig is – mijn eigen zielsleven naar gelijkheid en andersheid onthult en met de nieuwe onderscheidingen voor nieuwe associaties vruchtbaar maakt.</w:t>
      </w:r>
    </w:p>
    <w:p>
      <w:pPr>
        <w:pStyle w:val="Normal"/>
        <w:rPr/>
      </w:pPr>
      <w:r>
        <w:rPr/>
      </w:r>
    </w:p>
    <w:p>
      <w:pPr>
        <w:pStyle w:val="Normal"/>
        <w:rPr/>
      </w:pPr>
      <w:r>
        <w:rPr/>
      </w:r>
    </w:p>
    <w:p>
      <w:pPr>
        <w:pStyle w:val="Normal"/>
        <w:jc w:val="center"/>
        <w:rPr>
          <w:b/>
          <w:b/>
          <w:bCs/>
        </w:rPr>
      </w:pPr>
      <w:r>
        <w:rPr>
          <w:b/>
          <w:bCs/>
        </w:rPr>
        <w:t>§ 55. Socialisatie van de monades en de eerste vorm van de objectiviteit:</w:t>
      </w:r>
    </w:p>
    <w:p>
      <w:pPr>
        <w:pStyle w:val="Normal"/>
        <w:jc w:val="center"/>
        <w:rPr>
          <w:b/>
          <w:b/>
          <w:bCs/>
        </w:rPr>
      </w:pPr>
      <w:r>
        <w:rPr>
          <w:b/>
          <w:bCs/>
        </w:rPr>
        <w:t>de intersubjectieve natuur</w:t>
      </w:r>
    </w:p>
    <w:p>
      <w:pPr>
        <w:pStyle w:val="Normal"/>
        <w:rPr>
          <w:b/>
          <w:b/>
          <w:bCs/>
        </w:rPr>
      </w:pPr>
      <w:r>
        <w:rPr>
          <w:b/>
          <w:bCs/>
        </w:rPr>
      </w:r>
    </w:p>
    <w:p>
      <w:pPr>
        <w:pStyle w:val="Normal"/>
        <w:rPr/>
      </w:pPr>
      <w:r>
        <w:rPr/>
        <w:tab/>
        <w:t>Maar van meer belang is de opheldering van de gemeenschap die in verschillende fasen verder tot ontwikkeling komt en die, krachtens de vreemdervaring, al spoedig tussen mij – het primordiale psychofysische ik, het ik dat in en met mijn primordiale lichaam heerst – en de geappresenteerd ervaren ander tot stand komt, en vervolgens, concreter en radicaler beschouwd, tussen mijn en zijn monadisch</w:t>
      </w:r>
      <w:r>
        <w:rPr>
          <w:i/>
          <w:iCs/>
        </w:rPr>
        <w:t xml:space="preserve"> ego</w:t>
      </w:r>
      <w:r>
        <w:rPr/>
        <w:t>.</w:t>
      </w:r>
    </w:p>
    <w:p>
      <w:pPr>
        <w:pStyle w:val="Normal"/>
        <w:rPr/>
      </w:pPr>
      <w:r>
        <w:rPr/>
        <w:tab/>
        <w:t>Het eerste wat in vorm van de gemeenschap geconstitueerd wordt en fundament van alle andere intersubjectieve gemeenschappelijkheden is, is de gemeenschappelijkheid van de natuur, in enen met die van het vreemde beleefde lichaam en van vreemde psychofysische ikken, gepaard aan mijn eigen psychofysische ik.</w:t>
      </w:r>
    </w:p>
    <w:p>
      <w:pPr>
        <w:pStyle w:val="Normal"/>
        <w:rPr/>
      </w:pPr>
      <w:r>
        <w:rPr/>
        <w:tab/>
        <w:t>Aangezien de vreemde subjectiviteit door middel van appresentatie in de afgesloten eigenwezenlijkheid van de mijne met de zin en geldigheid van een eigenwezenlijk-andere subjectiviteit ontstaat, zou men geneigd kunnen zijn om hier op het eerste gezicht een duister probleem in te zien, hoe | 124 | socialisatie – en alleen al de eerste – in vorm van een gemeenschappelijke wereld tot stand moet komen. Het vreemde beleefde lichaam, dat in mijn primordiale sfeer verschijnt, is allereerst fysisch lichaam in mijn primordiale natuur die mijn synthetische eenheid, dus van mijzelf als mijn eigenwezenlijk bepalend onderdeel onafscheidelijk is. Fungeert dit appresenterend, dan word ik daar in enen daarmee van bewust als de “ander”, en voorlopig met zijn beleefde lichaam, als voor hem in de verschijningswijze van zijn “absolute hier” gegeven. Maar hoe komt het dat ik eigenlijk van hetzelfde fysische lichaam kan spreken dat in mijn primordiale sfeer in de modus “daar”, in de zijne en voor hem in de modus “hier” verschijnt? Zijn de twee primordiale sferen, de mijne – die voor mij als</w:t>
      </w:r>
      <w:r>
        <w:rPr>
          <w:i/>
          <w:iCs/>
        </w:rPr>
        <w:t xml:space="preserve"> ego</w:t>
      </w:r>
      <w:r>
        <w:rPr/>
        <w:t xml:space="preserve"> de originele is – en de zijne – die voor mij geappresenteerd wordt – niet door een afgrond gescheiden, waar ik niet echt overheen kan, wat toch zou betekenen dat ik originele en geen appresenterende ervaring van de ander krijg? Houden we ons aan de feitelijke, dus altijd tot stand komende vreemdervaring, dan merken we dat werkelijk het zintuiglijk geziene fysische lichaam zonder meer als dat van de ander ervaren wordt en niet louter als een aanwijzing voor de ander. Is dit feit geen raadsel?</w:t>
      </w:r>
    </w:p>
    <w:p>
      <w:pPr>
        <w:pStyle w:val="Normal"/>
        <w:rPr/>
      </w:pPr>
      <w:r>
        <w:rPr/>
        <w:tab/>
        <w:t>Hoe komt de identificatie tot stand van het fysisch lichaam uit mijn originele sfeer en het fysisch lichaam dat in het andere</w:t>
      </w:r>
      <w:r>
        <w:rPr>
          <w:i/>
          <w:iCs/>
        </w:rPr>
        <w:t xml:space="preserve"> ego</w:t>
      </w:r>
      <w:r>
        <w:rPr/>
        <w:t xml:space="preserve"> toch totaal gescheiden geconstitueerd wordt en dat dan, geïdentificeerd, hetzelfde beleefde lichaam van de ander heet, hoe kan die identificatie eigenlijk tot stand komen? Maar het raadsel ontstaat pas als de twee originele sferen al onderscheiden werden – een onderscheid dat al vooronderstelt dat de vreemdervaring haar werk gedaan heeft. Aangezien het hier niet om een tijdelijke genese van dit soort ervaring op grond van een tijdelijk voorafgaande zelfervaring gaat, kan ons kennelijk alleen een nauwkeurige uitleg van de intentionaliteit die in de vreemdervaring werkelijk kan worden aangetoond en het bewijs van de motivaties die daar essentieel in geïmpliceerd liggen uitsluitsel geven.</w:t>
      </w:r>
    </w:p>
    <w:p>
      <w:pPr>
        <w:pStyle w:val="Normal"/>
        <w:ind w:left="0" w:right="0" w:firstLine="708"/>
        <w:rPr/>
      </w:pPr>
      <w:r>
        <w:rPr/>
        <w:t>Appresentatie vooronderstelt als zodanig – hebben we al eens gezegd – een kern van presentatie. Het is een | 125 | representatie die door middel van | 125 | associaties met deze laatste, de eigenlijke waarneming, verbonden is, maar een die in de speciale functie van het méé-waarnemen daarmee versmolten is. Met andere woorden, beide zijn zo versmolten dat ze het functionele contact van een waarneming onderhouden die in zich tegelijk presenteert en appresenteert, en toch voor het totale object het bewustzijn van zijn zelf-aanwezig-zijn tot stand brengt. Noëmatisch moet dus, aan de hand van het object van een dergelijke presenterend-appresenterende waarneming dat zich in de modus van het het-zelf voordoet, onderscheiden worden tussen hetgeen van dit object eigenlijk waargenomen wordt en het surplus van hetgeen van dit object eigenlijk niet waargenomen wordt en toch juist méé-aanwezig- is. Zo is iedere waarneming van dit type transcenderend, ze stelt méér dan “zelf-aanwezig” dan wat ze concreet “werkelijk” present maakt. Hier hoort iedere willekeurige uiterlijke waarneming thuis, bijvoorbeeld die van een huis (voorkant-achterkant). Maar in de grond wordt daarmee iedere waarneming, ja iedere evidentie überhaupt in haar meest algemene trekken beschreven, wanneer we het presenteren maar in een ruimere zin opvatten.</w:t>
      </w:r>
    </w:p>
    <w:p>
      <w:pPr>
        <w:pStyle w:val="Normal"/>
        <w:rPr/>
      </w:pPr>
      <w:r>
        <w:rPr/>
        <w:tab/>
        <w:t>Passen we dit algemene inzicht toe op het geval van de vreemdwaarneming, dan moet ook hierbij opgemerkt worden dat ze alleen hierdoor kan appresenteren dat ze presenteert, dat appresentatie ook hierbij alleen functioneel contact kan onderhouden met de presentatie. Maar daarin ligt dat wat ze presenteert van meet af aan deel moet uitmaken van de eenheid van hetzelfde object, dat dan het geappresenteerde is. Met andere woorden: Het is niet zo en kan niet zo zijn dat het fysische lichaam uit mijn primordiale sfeer – dat voor mij op het andere ik (en daarmee de totaal andere primordiale sfeer of het andere concrete</w:t>
      </w:r>
      <w:r>
        <w:rPr>
          <w:i/>
          <w:iCs/>
        </w:rPr>
        <w:t xml:space="preserve"> ego</w:t>
      </w:r>
      <w:r>
        <w:rPr/>
        <w:t>) wijst – zijn aanwezig-zijn en méé-aanwezig-zijn dus kan appresenteren zonder dat dit primordiale fysische lichaam de betekenis krijgt van een mede bij een ander</w:t>
      </w:r>
      <w:r>
        <w:rPr>
          <w:i/>
          <w:iCs/>
        </w:rPr>
        <w:t xml:space="preserve"> ego</w:t>
      </w:r>
      <w:r>
        <w:rPr/>
        <w:t xml:space="preserve"> horende betekenis, dus – in de trant van de hele associërend-appercipiërende operatie – de betekenis van het vreemde lichaam en voorlopig van het vreemde lijflichaam zelf.</w:t>
      </w:r>
    </w:p>
    <w:p>
      <w:pPr>
        <w:pStyle w:val="Normal"/>
        <w:rPr/>
      </w:pPr>
      <w:r>
        <w:rPr/>
        <w:tab/>
        <w:t xml:space="preserve">Het is dus niet zo dat het fysische lichaam daar van mijn primordiale | 126 | sfeer gescheiden blijft van het fysisch beleefde lichaam van de anderen, dat dit zoiets als een signaal voor zijn </w:t>
      </w:r>
      <w:r>
        <w:rPr>
          <w:i/>
          <w:iCs/>
        </w:rPr>
        <w:t>analogon</w:t>
      </w:r>
      <w:r>
        <w:rPr/>
        <w:t xml:space="preserve"> is (in een blijkbaar ondenkbare motivatie) en dat daarna – in de uitbreiding van de associatie en appresentatie – mijn primordiale natuur en de geappresenteerde van de ander, derhalve mijn concrete</w:t>
      </w:r>
      <w:r>
        <w:rPr>
          <w:i/>
          <w:iCs/>
        </w:rPr>
        <w:t xml:space="preserve"> ego</w:t>
      </w:r>
      <w:r>
        <w:rPr/>
        <w:t xml:space="preserve"> gescheiden blijft van het andere. Intendeel, dit natuurlichaam daar, dat bij dit mijn sfeer hoort, appresenteert, krachtens de parende associatie met een fysiek beleefd lichaam en het ik dat daarin psychofysisch heerst, in mijn primordiaal geconstitueerde natuur het andere ik. Het appresenteert daarbij eerst zijn heersen in dit fysische lichaam daar en, indirect, zijn heersen in de natuur die aan hem in de waarneming verschijnt – dezelfde die bij dit fysische lichaam daar hoort, dezelfde die mijn primordiale natuur is. Het is dezelfde, alleen in de verschijningswijze “alsof ik daar in plaats van het vreemde lijflichaam stond”. Het fysische lichaam is hetzelfde, aan mij als daar, aan hem als hier, als centraal fysisch lichaam gegeven, en “mijn” hele natuur is dezelfde als die van de ander, ze wordt in mijn primordiale sfeer geconstitueerd als identieke eenheid in wisselende oriëntaties rondom mijn lichaam als “nul”-lichaam in het absolute “hier”, als identieke eenheid van de nog rijkere variëteiten die, als wisselende verschijningswijzen, bij meerdere zintuigen, als veranderlijke perspectieven bij iedere afzonderlijke oriëntatie horen en bij mijn lichaam – dat aan het absolute “hier” gebonden is – op heel speciale manier horen. Dit alles heeft voor mij de originaliteit van het eigene, van het door middel van oorspronkelijke uitleg van mijzelf direct toegankelijke. In de appresentatie van de ander zijn de synthetische systemen dezelfde, met al hun verschijningswijzen, dus met alle mogelijke waarnemingen en hun noëmatische inhouden; behalve dan dat de werkelijke waarnemingen en de daarin verwerkelijkte gegevenheidswijzen en, deels ook, de daarbij werkelijk waargenomen objecten niet dezelfde zijn, maar juist die objecten die van daaruit kunnen worden waargenomen en zo zoals dit van daaruit | 127 | kan. Iets dergelijks geldt voor alles wat eigen en vreemd is, ook waar oorspronkelijke uitleg niet in waarnemingen verloopt. Ik heb geen geappresenteerde tweede originele sfeer met een tweede “natuur” en geen tweede lijflichaam (dat van de ander zelf) in deze natuur, en hoef niet pas daarna de vraag te stellen hoe ik het klaarspeel om beide als verschijningswijzen van dezelfde objectieve natuur op te vatten. Door middel van de appresentatie zelf en de eenheid met de presentatie die hier mede voor fungeert (krachtens welke een ander en, consequent, zijn concrete ik [</w:t>
      </w:r>
      <w:r>
        <w:rPr>
          <w:i/>
          <w:iCs/>
        </w:rPr>
        <w:t>ego</w:t>
      </w:r>
      <w:r>
        <w:rPr/>
        <w:t>] voor mij pas aanwezig is), die hier als appresentatie voor noodzakelijk is, is de identieke betekenis van “mijn” primordiale en van de gerepresenteerde andere natuur per se al tot stand gebracht. Het wordt dus heel terecht vreemdwaarneming genoemd, en verder waarneming van de objectieve wereld, waarneming dat de ander naar hetzelfde kijkt als ik enzovoort, ofschoon die waarneming zich uitsluitend in mijn eigen sfeer afspeelt. Dit sluit namelijk niet uit dat haar intentionaliteit mijn eigenheid transcendeert, dat mijn</w:t>
      </w:r>
      <w:r>
        <w:rPr>
          <w:i/>
          <w:iCs/>
        </w:rPr>
        <w:t xml:space="preserve"> ego</w:t>
      </w:r>
      <w:r>
        <w:rPr/>
        <w:t xml:space="preserve"> dus in zichzelf een ander</w:t>
      </w:r>
      <w:r>
        <w:rPr>
          <w:i/>
          <w:iCs/>
        </w:rPr>
        <w:t xml:space="preserve"> ego</w:t>
      </w:r>
      <w:r>
        <w:rPr/>
        <w:t xml:space="preserve">, en wel als zijnd, constitueert. Dat wat ik werkelijk zie is geen teken en geen louter </w:t>
      </w:r>
      <w:r>
        <w:rPr>
          <w:i/>
          <w:iCs/>
        </w:rPr>
        <w:t>analogon</w:t>
      </w:r>
      <w:r>
        <w:rPr/>
        <w:t>, in een of andere natuurlijke betekenis een kopie, maar de ander: en het fysische lichaam daar (en zelfs alleen de ene kant van het oppervlak daarvan) dat daarbij werkelijk origineel gevat wordt is het fysische lichaam van de ander zelf, alleen van mijn positie en van deze kant uit gezien en – conform de zinconstitutie van de vreemdwaarneming – fysiek beleefd lichaam van een ziel die principieel voor mij niet origineel toegankelijk is, beide in de eenheid van een psychofysische realiteit.</w:t>
      </w:r>
    </w:p>
    <w:p>
      <w:pPr>
        <w:pStyle w:val="Normal"/>
        <w:rPr/>
      </w:pPr>
      <w:r>
        <w:rPr/>
        <w:tab/>
        <w:t>Maar anderzijds ligt in het intentionele wezen van deze waarneming van de ander – van de ander die voortaan evenals ikzelf in de nu objectieve wereld is – dat ik als waarnemer de scheiding tussen mijn primordiale sfeer en de alleen gerepresenteerde sfeer van de ander kan aantreffen, en zo de noëmatische dubbele laag in zijn eigenheid kan volgen en de | 128 | samenhangen van de associërende intentionaliteit kan uitleggen. Het ervaringsfenomeen objectieve natuur heeft – naast de primordiaal geconstitueerde – een tweede louter geappresenteerde laag die uit de vreemdervaring stamt, en die betreft allereerst het vreemde lijflichaam dat om zo te zeggen het op zich eerste object is, zoals de vreemde mens constitutief de op zich eerste mens is.</w:t>
      </w:r>
    </w:p>
    <w:p>
      <w:pPr>
        <w:pStyle w:val="Normal"/>
        <w:rPr/>
      </w:pPr>
      <w:r>
        <w:rPr/>
        <w:tab/>
        <w:t>Voor deze oerfenomenen van de objectiviteit is de situatie voor ons al duidelijk: Verduister ik de vreemdervaring, dan heb ik de laagste, slechts uit één laag bestaande, presenterende constitutie van het vreemde fysische lichaam in mijn primordiale sfeer. Voeg ik de vreemdervaring toe, dan heb ik, appresenterend en synthetisch overeenkomend met de presenterende laag, hetzelfde lichaam zoals dit aan de ander zelf gegeven is en de mogelijke gegevenheidswijzen die daar verder voor bestaan.</w:t>
      </w:r>
    </w:p>
    <w:p>
      <w:pPr>
        <w:pStyle w:val="Normal"/>
        <w:rPr/>
      </w:pPr>
      <w:r>
        <w:rPr/>
        <w:tab/>
        <w:t xml:space="preserve">Van hieruit krijgt – zoals gemakkelijk te begrijpen valt – ieder natuurobject dat door mij in de onderste laag ervaren wordt en ervaarbaar is een appresenterende (ofschoon geenszins expliciet zichtbaar wordende) laag, synthetisch identitiek-één met de laag die primordial origineel aan mij gegeven is: hetzelfde natuurobject in de mogelijke gegevenheidswijzen van de ander. Dit herhaalt zich </w:t>
      </w:r>
      <w:r>
        <w:rPr>
          <w:i/>
          <w:iCs/>
        </w:rPr>
        <w:t>mutatis mutandis</w:t>
      </w:r>
      <w:r>
        <w:rPr/>
        <w:t xml:space="preserve"> voor de nogmaals geconstitueerde hogere wereldlijkheden uit de concrete objectieve wereld zoals die als menselijke en culturele wereld voor ons altijd aanwezig is.</w:t>
      </w:r>
    </w:p>
    <w:p>
      <w:pPr>
        <w:pStyle w:val="Normal"/>
        <w:rPr/>
      </w:pPr>
      <w:r>
        <w:rPr/>
        <w:tab/>
        <w:t>Hierbgij moet worden opgemerkt, dat het in de lijn van geslaagde vreemdapperceptie ligt dat de wereld van de anderen, die van hun verschijningssystemen, inderdaad zonder meer wel als dezelfde ervaren moet zijn als die van mijn verschijningssystemen, wat een identiteit van de verschijningssystemen insluit. Nu weten we weliswaar dat er zoiets als abnormaliteiten bestaan – blinden, doven en dergelijke –, dat de verschijningssystemen dus geenszins steeds absoluut identiek zijn en hele lagen (ofschoon niet alle lagen) kunnen verschillen. Maar de abnormaliteit moet als zodanig zelf eerst nog geconstitueerd worden, en kan dit pas op grond van een normaliteit die op zich voorafgaat. Dat wijst weer op nieuwe taken van een al hogere fenomenologische | 129 | analyse van de constitutieve oorsprong van de objectieve wereld zoals ze voor ons – en alleen uit eigen zinbronnen – aanwezig is en anders voor ons geen zin en bestaan kan hebben. Krachtens homogene verificatie van de eenmaal geslaagde appercipiërende constitutie door het voortgaan van het ervarend leven in consequente, maar eventueel “doorheen correcties” steeds weer tot stand komende homogeniteit, heeft de objectieve wereld bestaan. De homogeniteit houdt nu ook stand krachtens een omvorming van de appercepties door te onderscheiden tussen normaliteit en abnormaliteiten als haar intentionele modificaties, respectievelijk door de constitutie van nieuwe eenheden in de afwisseling van deze abnormaliteiten.</w:t>
      </w:r>
    </w:p>
    <w:p>
      <w:pPr>
        <w:pStyle w:val="Normal"/>
        <w:rPr/>
      </w:pPr>
      <w:r>
        <w:rPr/>
        <w:tab/>
        <w:t>Bij de problematiek van de abnormaliteiten hoort ook het probleem van de dierlijkheid en hun gradaties van “hogere en lagere” dieren. In relatie tot het dier is de mens – constitutief gezegd – het normale geval, zoals ik zelf constitutief de oernorm voor alle mensen ben. Dieren worden voor mij essentieel als abnormale “variaties” van mijn menselijkheid geconstitueerd, ook al mogen bij hen normaliteit en abnormaliteit dan weer gescheiden zijn. Het gaat steeds weer om intentionele modificaties die in de zinsstructuur als zodanig blijken. Dat alles vraagt weliswaar om een veel dieper doordringende fenomenologische uitleg, maar het is in deze algemeenheid hier voor onze doeleinden voldoende.</w:t>
      </w:r>
    </w:p>
    <w:p>
      <w:pPr>
        <w:pStyle w:val="Normal"/>
        <w:rPr/>
      </w:pPr>
      <w:r>
        <w:rPr/>
        <w:tab/>
        <w:t>Na deze ophelderingen is het dus geen raadsel meer hoe ik in mijzelf een ander ik en – radicaler – hoe ik in mijn monade een andere monade kan constitueren en het in mij geconstitueerde toch juist als anders kan ervaren; en daarmee ook – wat hiervan onafscheidelijk is – hoe ik een in mijzelf geconstitueerde natuur kan identificeren met een natuur van de ander (of in de noodzakelijke precisie gezegd: met een natuur die in mijzelf geconstitueerd wordt als geconstitueerd door de ander).</w:t>
      </w:r>
    </w:p>
    <w:p>
      <w:pPr>
        <w:pStyle w:val="Normal"/>
        <w:rPr/>
      </w:pPr>
      <w:r>
        <w:rPr/>
        <w:tab/>
        <w:t>Deze synthetische identificatie is geen groter raadsel dan iedere identificatie, dus ook iedere identificatie die binnen mijn eigen originele sfeer blijft en krachtens welke objectieve eenheid voor mij pas zin en zijn krijgt door | 130 | middel van van representaties. We bekijken het volgende leerzame voorbeeld, en benutten dit tegelijk om een gedachte duidelijk te maken die verder brengt, het voorbeeld van een combinatie die door middel van de representatie geconstitueerd wordt. Hoe krijgt voor mij een eigen beleving zin en geldigheid van een zijnde, zijnd in zijn identieke tijdsgedaante en zijn identieke tijdsinhoud? Het origineel is weg, maar in herhaalde representaties kom ik daarop terug en dit in de evidentie: “dit kan ik steeds weer opnieuw”. Maar die herhaalde representaties zijn evident zelf een opeenvolging, ze zijn van elkaar gescheiden. Dat belet niet dat een synthese van identificatie ze in het evidente bewustzijn “hetzelfde” combineert, waarin dezelfde en eenmalige tijdsgedaante besloten is, met dezelfde inhoud gevuld. Dus “hetzelfde” betekent hier en overal: identiek intentioneel object van gescheiden belevingen, daar dus alleen als onecht immanent aan.</w:t>
      </w:r>
    </w:p>
    <w:p>
      <w:pPr>
        <w:pStyle w:val="Normal"/>
        <w:ind w:left="0" w:right="0" w:firstLine="708"/>
        <w:rPr/>
      </w:pPr>
      <w:r>
        <w:rPr/>
        <w:t>Een ander geval, dat op zich heel belangrijk is, is dat van de constitutie in de pregnante zin van ideale en van alle logisch ideale objecten. In een levende, uit meerdere schakels bestaande denkactie produceer ik een vorm, een stelling, een getalvorm. Een andere keer herhaal ik de productie, herinnerend aan de eerdere. Al spoedig en wezenlijk doet zich synthese van identificatie voor en een nieuwe bij iedere herhaling die in het bewusztijn naar believen kan worden uitgevoerd: Het is identiek hetzelfde uitspraak, identiek dezelfde getalsvorm, alleen herhaald geproduceerd of – wat hetzelfde is – herhaald evident gemaakt. Hier wordt dus de synthese (door middel van herinnerende representatie) in mijn altijd al geconstitueerde belevingsstroom van het levende heden naar mijn steeds betrokken verledens gespannen, en brengt daarmee hun combinatie tot stand.</w:t>
      </w:r>
    </w:p>
    <w:p>
      <w:pPr>
        <w:pStyle w:val="Normal"/>
        <w:ind w:left="0" w:right="0" w:firstLine="708"/>
        <w:rPr/>
      </w:pPr>
      <w:r>
        <w:rPr/>
        <w:t>Daarmee wordt trouwens het op zich heel belangrijke transcendentale probleem van de in specifieke zin zo genoemde ideale objectiviteiten opgelost. Hun boventijdelijkheid blijkt universele tijdelijkheid te zijn, als correlaat van een willekeurige produceerbaarheid en nieuwe produceerbaarheid op ieder | 131 | willekeurig tijdstip. Dat is dan kennelijk, qua constitutie van de objectieve wereld met haar objectieve tijd en haar objectieve mensen als mogelijke denksubjecten, ook van toepassing op de ideale vormen en hun objectieve universele tijdelijkheid die op hun beurt worden geobjectiveerd, waarbij het contrast met de objectieve realiteiten – die tijdruimtelijk geïndividueerd zijn – begrijpelijk wordt.</w:t>
      </w:r>
    </w:p>
    <w:p>
      <w:pPr>
        <w:pStyle w:val="Normal"/>
        <w:ind w:left="0" w:right="0" w:firstLine="708"/>
        <w:rPr/>
      </w:pPr>
      <w:r>
        <w:rPr/>
        <w:t>Keren we nu weer terug naar ons geval van de vreemdervaring, dan levert die in haar gecompliceerde structuur net zo’n door representatie bemiddelde combinatie op tussen de ongebroken vitaal voortschrijdende zelfervaring (als zuiver passieve originele zelfverschijning) van het concrete</w:t>
      </w:r>
      <w:r>
        <w:rPr>
          <w:i/>
          <w:iCs/>
        </w:rPr>
        <w:t xml:space="preserve"> ego</w:t>
      </w:r>
      <w:r>
        <w:rPr/>
        <w:t xml:space="preserve"> – dus van zijn primordiale sfeer – en de vreemde sfeer die daarin gerepresenteerd wordt. Ze doet dit met behulp van de identificerende synthese van het primordiaal gegeven vreemde lijflichaam en zijn natuur, die alleen in een andere verschijningswijze geappresenteerd wordt en, terwijl ze van daaruit zich uitbreidt, door de identificerende synthese daarvan tegelijk primordiaal (puur zintuiglijk origineel) en appresenterend gegeven en geverifieerd wordt. Daardoor vindt de oerstichting plaats van het naast-elkaar-bestaan van mijn ik (en van mijn concrete</w:t>
      </w:r>
      <w:r>
        <w:rPr>
          <w:i/>
          <w:iCs/>
        </w:rPr>
        <w:t xml:space="preserve"> ego</w:t>
      </w:r>
      <w:r>
        <w:rPr/>
        <w:t xml:space="preserve"> in het algemeen) en het vreemde ik, van mijn en zijn intentionele leven, van mijn en zijn “realiteiten”, kortom een gemeenschappelijk gedeelde tijdvorm, waarbij uiteraard iedere primordiale tijdelijkheid de loutere betekenis van een individueel-subjectieve originele verschijningswijze krijgt. We zien hierbij, hoe de tijdelijke gemeenschap van de constitutief op elkaar betrokken monades onafscheidelijk is, want essentieel met de constitutie van een wereld en wereldtijd samenhangt.</w:t>
      </w:r>
    </w:p>
    <w:p>
      <w:pPr>
        <w:pStyle w:val="Normal"/>
        <w:rPr/>
      </w:pPr>
      <w:r>
        <w:rPr/>
      </w:r>
    </w:p>
    <w:p>
      <w:pPr>
        <w:pStyle w:val="Normal"/>
        <w:rPr/>
      </w:pPr>
      <w:r>
        <w:rPr/>
      </w:r>
    </w:p>
    <w:p>
      <w:pPr>
        <w:pStyle w:val="Normal"/>
        <w:jc w:val="center"/>
        <w:rPr>
          <w:b/>
          <w:b/>
          <w:bCs/>
        </w:rPr>
      </w:pPr>
      <w:r>
        <w:rPr>
          <w:b/>
          <w:bCs/>
        </w:rPr>
        <w:t>§ 56. Constitutie van de hogere niveau’s van de intermonadologische gemeenschap</w:t>
      </w:r>
    </w:p>
    <w:p>
      <w:pPr>
        <w:pStyle w:val="Normal"/>
        <w:rPr>
          <w:b/>
          <w:b/>
          <w:bCs/>
        </w:rPr>
      </w:pPr>
      <w:r>
        <w:rPr>
          <w:b/>
          <w:bCs/>
        </w:rPr>
      </w:r>
    </w:p>
    <w:p>
      <w:pPr>
        <w:pStyle w:val="Normal"/>
        <w:rPr/>
      </w:pPr>
      <w:r>
        <w:rPr/>
        <w:tab/>
        <w:t xml:space="preserve">Hiermee is dus het eerste en laagste niveau opgehelderd van de socialisatie tussen mij, de monade die voor mij primordiaal is, en de | 132 | monade die in mijzelf als vreemd en dus als op zich zijnd maar voor mij alleen appresenterend aantoonbaar | 132 | geconstitueerd wordt. Dat de anderen in mijzelf als anderen worden geconstitueerd, is de enig denkbare manier waarop ze als zijnd en zo-zijnd voor mij zin en geldigheid kunnen hebben. Hebben ze dit uit bronnen van een permanente verificatie, dan zijn ze inderdaad, zoals ik wel </w:t>
      </w:r>
      <w:r>
        <w:rPr>
          <w:i/>
          <w:iCs/>
        </w:rPr>
        <w:t>moet</w:t>
      </w:r>
      <w:r>
        <w:rPr/>
        <w:t xml:space="preserve"> uitzeggen – maar dan uitsluitend met de zin waarin ze zijn geconstitueerd –: monades die voor zichzelf net zo zijn als ik voor mijzelf ben. Maar daarna ook in gemeenschap, dus (ik herhaal met nadruk de al eerder gebruikte uitdrukking) in verband met mijzelf als concreet</w:t>
      </w:r>
      <w:r>
        <w:rPr>
          <w:i/>
          <w:iCs/>
        </w:rPr>
        <w:t xml:space="preserve"> ego</w:t>
      </w:r>
      <w:r>
        <w:rPr/>
        <w:t>, als monade. Weliswaar zijn ze intrinsiek gescheiden van de mijne voorzover geen intrinsieke verbinding van hun belevingen met mijn belevingen en zo in het algemeen van wat voor hen eigenwezenlijk is naar het mijne overgaat. Daarmee strookt immers de “reële”, de wereldlijke scheiding van mijn psychofysisch bestaan van dat van de ander, die zich, krachtens de ruimtelijkheid van de objectieve beleefde lichamen, als ruimtelijke voordoet. Anderzijds is deze oorspronkelijke gemeenschap geen “niets”. Is iedere monade intrinsiek een absoluut afgesloten eenheid, dan is het irreëel reiken van de anderen in mijn primordialiteit niet irreëel in de zin van een gedroomd-zijn, van een voorstelbaar-zijn in de trant van een loutere fantasie. Zijnde vormt met zijnde een intentionele gemeenschap. Het is een principieel eigensoortige verbondenheid, een werkelijke gemeenschap, namelijk de gemeenschap die het zijn van een wereld, van een wereld van mensen en zaken, transcendentaal mogelijk maakt.</w:t>
      </w:r>
    </w:p>
    <w:p>
      <w:pPr>
        <w:pStyle w:val="Normal"/>
        <w:rPr/>
      </w:pPr>
      <w:r>
        <w:rPr/>
        <w:tab/>
        <w:t>Nadat het eerste niveau van de socialisatie en – wat bijna hetzelfde is – de eerste constitutie van een objectieve wereld vanuit de primordiale voldoende verduidelijkt is, bieden de hogere niveau’s relatief geringe moeilijkheden. Hoezeer ook in verband daarmee, met het oog op een alzijdige uitleg, omvangrijke onderzoekingen met een zich nuancerende problematiek noodzakelijk zijn, kunnen voor ons hier ruwe en op het gelegde fundament gemakkelijk te begrijpen hoofdlijnen volstaan.</w:t>
      </w:r>
    </w:p>
    <w:p>
      <w:pPr>
        <w:pStyle w:val="Normal"/>
        <w:rPr/>
      </w:pPr>
      <w:r>
        <w:rPr/>
        <w:tab/>
        <w:t>Van mij uit – die constitutief de oermonade ben – krijg ik de voor mij andere monades respectievelijk de anderen als psychofysische subjecten. Daarin ligt, ik krijg ze niet louter | 133 | als lijfelijk tegenover mij en krachtens de associërende paring op mijn psychofysisch bestaan betrokken (dat immers toch al, en op een begrijpelijke manier ook in de gesocialiseerde wereld op dit niveau, krachtens haar noodzakelijk georiënteerde gegevenheidswijze, “centrale schakel” is). Eerder ligt in de zin van een menselijke gemeenschap en van de mens die alleen al als individu de zin van lid van een gemeenschap met zich voert (wat op dierlijke socialiteit van toepassing is), een wederkerig-voor-elkaar-zijn dat een objectiverend gelijkstellen van mijn bestaan en dat van alle anderen met zich brengt; dus ik en iedereen als een mens onder andere mensen. Dring ik, terwijl ik mij in hem begrijpend inleef, in zijn eigenheidshorizon dieper door, dan zal ik er al spoedig op stuiten dat zowel zijn fysisch beleefd lichaam zich in mijn waarnemingsveld als mijn beleefde lichaam zich in het zijne bevindt, en dat hij mij toch al zonder meer zo als voor hem andere ervaart zoals ik hem als mijn ander ervaar. Zo ook, dat de velen ook voor elkaar als anderen ervaren worden; verder, dat ik de telkens andere niet alleen als ander kan ervaren, maar als zelf weer op zijn anderen betrokken en eventueel, in een itereerbaar te denken indirectheid, tegelijk op mijzelf. Ook is het duidelijk dat de mensen alleen appercipieerbaar worden als anderen die niet alleen in werkelijkheid maar in mogelijkheid en naar eigen believen anderen en weer anderen aantreffen. De open eindeloze natuur zelf wordt er dan een die ook in open variëteit onbekende mensen (algemener, animalia) die over de oneindige ruimte verdeeld zijn in zich bevat, als subjecten van mogelijke wederkerige gemeenschap.</w:t>
      </w:r>
    </w:p>
    <w:p>
      <w:pPr>
        <w:pStyle w:val="Normal"/>
        <w:rPr/>
      </w:pPr>
      <w:r>
        <w:rPr/>
        <w:tab/>
        <w:t>Natuurlijk beantwoordt aan deze gemeenschap transcendentaal concreet een navenante open monadegemeenschap die we transcendentale intersubjectiviteit noemen. Zij wordt, zoals amper gezegd hoeft te worden, zuiver in mijzelf – in het mediterende</w:t>
      </w:r>
      <w:r>
        <w:rPr>
          <w:i/>
          <w:iCs/>
        </w:rPr>
        <w:t xml:space="preserve"> ego</w:t>
      </w:r>
      <w:r>
        <w:rPr/>
        <w:t xml:space="preserve"> – zuiver uit bronnen van mijn intentionaliteit voor mij als zijnd geconstitueerd, maar als intersubjectiviteit die in iedereen (in de modificatie “van anderen”) als dezelfde, alleen in andere subjectieve | 134 | verschijningswijzen wordt geconstitueerd en, geconstitueerd, dezelfde objectieve wereld noodzakelijk in zich draagt. Kennelijk hoort bij het wezen van de transcendentaal geconstitueerde wereld die in mij (en net zo in iedere monadegemeenschap die voor mij denkbaar is) geconstitueerd wordt, dat ze wezensnoodzakelijk ook een menselijke wereld is, dat ze in iedere individuele mens min of meer volmaakt binnenpsychisch in intentionele belevingen, potentiële systemen van de intentionaliteit wordt geconstitueerd, die als “zielsleven” op hun beurt al als wereldlijk zijnd worden geconstitueerd. De psychische constitutie van de objectieve wereld is bijvoorbeeld te begrijpen als mijn werkelijke en mogelijke wereldervaring, van mijn ik dat zichzelf als mens ervaart. Die ervaring is min of meer volmaakt, ze heeft steeds haar open onbepaalde horizon. In die horizon ligt voor iedere mens iedere ander fysisch, psychofysisch, binnenpsychisch als rijk van open eindeloze toegankelijkheden vervat, zo goed en zo kwaad als het gaat, zij het dan ook meestal kwaad.</w:t>
      </w:r>
    </w:p>
    <w:p>
      <w:pPr>
        <w:pStyle w:val="Normal"/>
        <w:rPr/>
      </w:pPr>
      <w:r>
        <w:rPr/>
      </w:r>
    </w:p>
    <w:p>
      <w:pPr>
        <w:pStyle w:val="Normal"/>
        <w:rPr/>
      </w:pPr>
      <w:r>
        <w:rPr/>
      </w:r>
    </w:p>
    <w:p>
      <w:pPr>
        <w:pStyle w:val="Normal"/>
        <w:jc w:val="center"/>
        <w:rPr>
          <w:b/>
          <w:b/>
          <w:bCs/>
        </w:rPr>
      </w:pPr>
      <w:r>
        <w:rPr>
          <w:b/>
          <w:bCs/>
        </w:rPr>
        <w:t>§ 57. Opheldering van de parallellie van binnenpsychische en egologisch-transcendentale uitleg</w:t>
      </w:r>
    </w:p>
    <w:p>
      <w:pPr>
        <w:pStyle w:val="Normal"/>
        <w:rPr>
          <w:b/>
          <w:b/>
          <w:bCs/>
        </w:rPr>
      </w:pPr>
      <w:r>
        <w:rPr>
          <w:b/>
          <w:bCs/>
        </w:rPr>
      </w:r>
    </w:p>
    <w:p>
      <w:pPr>
        <w:pStyle w:val="Normal"/>
        <w:rPr/>
      </w:pPr>
      <w:r>
        <w:rPr/>
        <w:tab/>
        <w:t>De noodzakelijke parallellie van binnenpsychische en egologisch-transcendentale uitleggingen, ofwel het feit dat de zuivere ziel – zoals al eerder gezegd – een zelfobjectivering daarvan is die in de monade plaatsvindt, waarvan de verschillende niveau’s wezensnoodzakelijkheden zijn als er voor de monade al anderen moeten kunnen zijn, is van hieruit niet moeilijk op te helderen.</w:t>
      </w:r>
    </w:p>
    <w:p>
      <w:pPr>
        <w:pStyle w:val="Normal"/>
        <w:rPr/>
      </w:pPr>
      <w:r>
        <w:rPr/>
        <w:tab/>
        <w:t xml:space="preserve">Daarmee hangt samen, dat </w:t>
      </w:r>
      <w:r>
        <w:rPr>
          <w:i/>
          <w:iCs/>
        </w:rPr>
        <w:t>a priori</w:t>
      </w:r>
      <w:r>
        <w:rPr/>
        <w:t xml:space="preserve"> iedere transcendentaal-fenomenologische analyse en theorie – ook de theorie van de transcendentale constitutie van een objectieve wereld die zo-even in grondtrekken ontworpen werd – met het opgeven van de transcendentale houding ook op de natuurlijke basis uitgevoerd kan worden. Naar deze transcendentale naïviteit verplaatst, wordt ze een “intern-psychologische” theorie. Eidetisch en empirisch strookt met een “zuivere” psychologie – d.i. een psychologie die uitsluitend het intentionele eigenwezen van een ziel, van een concreet | 135 | mens-ik uitlegt – een transcendentale fenomenologie en omgekeerd. Maar dat is een transcendentaal inzichtelijk te maken situatie.</w:t>
      </w:r>
    </w:p>
    <w:p>
      <w:pPr>
        <w:pStyle w:val="Normal"/>
        <w:rPr/>
      </w:pPr>
      <w:r>
        <w:rPr/>
      </w:r>
    </w:p>
    <w:p>
      <w:pPr>
        <w:pStyle w:val="Normal"/>
        <w:rPr/>
      </w:pPr>
      <w:r>
        <w:rPr/>
      </w:r>
    </w:p>
    <w:p>
      <w:pPr>
        <w:pStyle w:val="Normal"/>
        <w:jc w:val="center"/>
        <w:rPr>
          <w:b/>
          <w:b/>
          <w:bCs/>
        </w:rPr>
      </w:pPr>
      <w:r>
        <w:rPr>
          <w:b/>
          <w:bCs/>
        </w:rPr>
        <w:t>§ 58. Probleemgeleding van de intentionele analytica van de hogere intersubjectieve gemeenschappen. Ik en omgeving</w:t>
      </w:r>
    </w:p>
    <w:p>
      <w:pPr>
        <w:pStyle w:val="Normal"/>
        <w:rPr>
          <w:b/>
          <w:b/>
          <w:bCs/>
        </w:rPr>
      </w:pPr>
      <w:r>
        <w:rPr>
          <w:b/>
          <w:bCs/>
        </w:rPr>
      </w:r>
    </w:p>
    <w:p>
      <w:pPr>
        <w:pStyle w:val="Normal"/>
        <w:rPr/>
      </w:pPr>
      <w:r>
        <w:rPr/>
        <w:tab/>
        <w:t>De constitutie van het mensdom respectievelijk van die gemeenschap die bij het volle wezen daarvan hoort, is met het voorgaande nog niet afgesloten. Maar de mogelijkheid van ik-acten die door middel van de appresenterende vreemdervaring in het andere ik reiken, ja van specifiek ikachtig-persoonlijke acten, die het karakter van ik-jij-acten hebben, van sociale acten waardoor alle menselijke persoonlijke communicatie tot stand gebracht wordt, is heel gemakkelijk te begrijpen. Het is een belangrijke taak om die acten in hun meerdere gedaanten zorgvuldig te bestuderen en om van daaruit ook het wezen van alle socialiteit transcendentaal begrijpelijk te maken. Met de eigenlijke, de sociale socialisatie worden in de objectieve wereld als eigensoortige geestelijke objectiviteiten de verschillende typen sociale gemeenschappen in hun mogelijke volgorde geconstitueerd, daaronder de onderscheiden typen die het karakter van “persoonlijkheden van hogere orde” hebben.</w:t>
      </w:r>
    </w:p>
    <w:p>
      <w:pPr>
        <w:pStyle w:val="Normal"/>
        <w:rPr/>
      </w:pPr>
      <w:r>
        <w:rPr/>
        <w:tab/>
        <w:t xml:space="preserve">Verder zou het – van de aangeduide problematiek onafscheidelijke en in zekere zin correlatieve – probleem van de constitutie van de specifiek menselijke, namelijk van een culturele omgeving voor iedere mens en iedere menselijke gemeenschap en haar, ofschoon beperkte, aard van objectiviteit in aanmerking komen. Die objectiviteit is beperkt, ofschoon voor mij en voor iedereen de wereld concreet alleen als culturele wereld gegeven is en met de betekenis van toegankelijkheid voor iedereen. Maar precies die toegankelijkheid is om constitutieve wezensredenen – zoals bij meer nauwkeurige zinuitleg al spoedig te voorschijn komt – niet onvoorwaardelijk. Ze verschilt hierin kennlijk van de absoluut onvoorwaardelijke toegankelijkheid voor iedereen die | 136 | essentieel bij de constitutieve zin van de natuur, van de lijfelijkheid en daarmee van de psychofysische mens (laatstgenoemde in een zekere algemeenheid verstaan) hoort. Toch reikt in de sfeer van de onvoorwaardelijke algemeenheid nog dit (als correlaat van de wezensvorm van de wereldconstitutie) dat iedereen, en </w:t>
      </w:r>
      <w:r>
        <w:rPr>
          <w:i/>
          <w:iCs/>
        </w:rPr>
        <w:t>a priori</w:t>
      </w:r>
      <w:r>
        <w:rPr/>
        <w:t xml:space="preserve">, in dezelfde natuur leeft en in een natuur die hij, in een noodzakelijke socialisatie van zijn leven met dat van anderen, in een individueel en gesocialiseerd handelen, de gestalte van een **culturele wereld, van een wereld met menselijke betekenissen gegeven heeft – ook al mag ze op nog zo’n primitief niveau staan. Maar dat sluit immers noch </w:t>
      </w:r>
      <w:r>
        <w:rPr>
          <w:i/>
          <w:iCs/>
        </w:rPr>
        <w:t>a priori</w:t>
      </w:r>
      <w:r>
        <w:rPr/>
        <w:t xml:space="preserve"> noch feitelijk uit, dat de mensen van één en dezelfde wereld in losse of zelfs helemaal geen culturele gemeenschap leven en derhalve verschillende culturele omgevingen constitueren, als concrete levenswerelden, waarin de relatief of absoluut gescheiden gemeenschappen lijdend en werkend {passief en actief, leidend und wirkend} leven. Iedere mens begrijpt aanvankelijk naar een kern en met een ononthulde horizon zijn concrete omgeving respectievelijk zijn cultuur, namelijk als mens van de gemeenschap die haar historisch gestalte biedt. Een dieper verstaan, een dat de horizon van het verleden, dat voor het verstaan van het heden zelf mede bepalend is, opent, is voor iedereen uit deze gemeenschap principieel mogelijk, in een zekere oorspronkelijkheid die alleen voor hem mogelijk en die voor een mens uit een andere gemeenschap, die met deze gemeenschap in contact treedt, afgesloten is. Aanvankelijk begrijpt hij de mensen van de vreemde wereld – zoals noodzakelijk [is] – als mensen in het algemeen en als die van een zekere culturele wereld; van daaruit moet hij zich eerst nog stapsgewijs de ruimere verstaansmogelijkheden scheppen. Hij moet van het meest algemeen begrijpelijke uit zich eerst nog toegang tot het begrijpend inleven in steeds grotere lagen van het heden en van daaruit van het historisch verleden ontsluiten, dat daarna weer bij een verruimd ontsluiten van het heden behulpzaam is.</w:t>
      </w:r>
    </w:p>
    <w:p>
      <w:pPr>
        <w:pStyle w:val="Normal"/>
        <w:rPr/>
      </w:pPr>
      <w:r>
        <w:rPr/>
        <w:tab/>
        <w:t>De constitutie van “werelden” van iedere aard, van de eigen belevingsstroom te beginnen bij zijn open eindeloze variëteiten tot aan de objectieve | 137 | wereld in haar verschillende objectiveringsniveau’s, staat onder de wetmatigheid van “gemodelleerde” {“orientierter”} constitutie, van een constitutie die in verschillende fasen, maar in een zo ruim mogelijk op te vatten zin, primordiaal en secundair het geconstitueerde vooronderstelt. Daarbij gaat het primordiale de secundair geconstitueerde wereld altijd zo met een nieuwe zinlaag binnen, dat het de centrale schakel in gemodelleerde gegevenheidswijzen wordt. Ze is als “wereld” noodzakelijk gegeven als zijnshorizon, die van daaruit toegankelijk en geordend te ontsluiten is. Dit [geldt] al voor de eerste, de “immanente” wereld, die we de belevingsstroom noemen. Hij is als systeem van het buiten-elkaar gemodelleerd gegeven rondom het levende heden, dat primordiaal geconstitueerd wordt, van waaruit alles daarbuiten – dat van de immanente tijdelijkheid – toegankelijk is. Ook is mijn lichaam, binnen de sfeer die in onze specifieke zin primordiaal is, centrale schakel voor de “natuur”, als de “wereld” die pas door zijn heersen geconstitueerd wordt. Eveneens is mijn psychofysisch lichaam primordiaal voor de constitutie van de objectieve wereld van het buiten-elkaar en gaat haar gerichte gegevenheidswijze als centrale schakel binnen. Als de “wereld”, die in onze onderscheiden zin primordiaal is, zelf geen middelpunt van de objectieve wereld wordt, komt het daardoor, dat dit geheel zo geobjectiveerd wordt dat ze geen nieuw buiten-elkaar schept. Daarentegen is de variëteit van de vreemdwereld rondom de mijne gemodelleerd gegeven, dus een wereld, omdat ze met een daaraan immanente objectieve wereld geconstitueerd wordt, waarvan de tijdruimtelijke vorm tegelijk de functie van een toegangsvorm voor haar heeft.</w:t>
      </w:r>
    </w:p>
    <w:p>
      <w:pPr>
        <w:pStyle w:val="Normal"/>
        <w:rPr/>
      </w:pPr>
      <w:r>
        <w:rPr/>
        <w:tab/>
        <w:t>Keren we naar ons geval van de culturele wereld terug, dan is ook zij als wereld van culturen gemodelleerd gegeven op de ondergrond van de algemene natuur en van haar tijdruimtelijke toegangsvorm, die mede voor de toegankelijkheid van de variëteiten van de culuurvormen en culturen moet fungeren.</w:t>
      </w:r>
    </w:p>
    <w:p>
      <w:pPr>
        <w:pStyle w:val="Normal"/>
        <w:rPr/>
      </w:pPr>
      <w:r>
        <w:rPr/>
        <w:tab/>
        <w:t>Zo is, zien we, ook de culturele wereld “gemodelleerd” gegeven in relatie tot een nulschakel, respectievelijk tot een “persoonlijkheid”. Hier zijn ik en mijn cultuur het primordiale in vergelijking met iedere “vreemde” cultuur. Deze laatste is voor mij | 138 | en mijn partners in de cultuur alleen toegankelijk in een soort vreemdervaring, een soort inleving in de mensheid van een vreemde cultuur en hun cultuur zelf, en ook deze inleving vereist haar intentionele onderzoekingen.</w:t>
      </w:r>
    </w:p>
    <w:p>
      <w:pPr>
        <w:pStyle w:val="Normal"/>
        <w:rPr/>
      </w:pPr>
      <w:r>
        <w:rPr/>
        <w:tab/>
        <w:t>We moeten ons het preciezere onderzoek ontzeggen van de zinlaag, die aan de wereld van de mensheid en van de cultuur als zodanig haar specifieke zin geeft, haar dus tot een met een specifiek “geestelijke” predicaten uitgeruste cultuur maakt. De constitutieve uitleggingen die we hebben uitgevoerd, hebben de intentionele motiverende samenhangen aangetoond waar de samenhangende onderlaag van de concrete volle wereld constitutief in is ontstaan, die voor ons overblijft als we van alle predicaten van de “objectieve geest” abstraheren. We houden de hele natuur over die al in zichzelf homogeen is geconstitueerd, daarin opgenomen de menselijke en dierlijke lichamen, maar het zielsleven niet meer concreet volledig aangezien menselijk zijn als zodanig bewustzijnsmatig op een zijnde praktische omgeving betrokken is die met predicaten van menselijke betekenis altijd al uitgerust is en die deze betrekking vooronderstelt.</w:t>
      </w:r>
    </w:p>
    <w:p>
      <w:pPr>
        <w:pStyle w:val="Normal"/>
        <w:rPr/>
      </w:pPr>
      <w:r>
        <w:rPr/>
        <w:tab/>
        <w:t>Dat we al dergelijke predicaten van de wereld aan een tijdelijke genese ontlenen, een genese die in menselijke passiviteit en activiteit geworteld is, behoeft geen bewijs. Voor de oorsprong van dergelijke predicaten in de individuele subjecten en voor die van hun intersubjectieve geldigheid – die, omdat ze bij de gemeenschappelijke levenswereld horen, overblijven – wordt derhalve voorondersteld dat een menselijke gemeenschap, net als iedere individuele mens, in een concrete omgeving leeft waar ze passief en actief op betrokken – dat dat alles al geconstitueerd is. In deze voortdurende verandering van de menselijke levenswereld veranderen blijkbaar ook de mensen zelf als personen, voorzover ze correlatief steeds nieuwe habituele eigenschappen moeten aannemen. Hier worden vérreikende problemen van de statische en genetische constitutie – laatstgenoemde als deelprobleem van de raadselachtige universele genese – heel voelbaar. Bijvoorbeeld, wat de persoon betreft, niet alleen het probleem van de statische constitutie van een eenheid van het persoonlijk | 139 | karakter tegenover de veelheid van gestichte en weer opgeheven habitualiteiten, maar ook het genetisch probleem dat tot raadsels van het “aangeboren” karakter terugvoert.</w:t>
      </w:r>
    </w:p>
    <w:p>
      <w:pPr>
        <w:pStyle w:val="Normal"/>
        <w:rPr/>
      </w:pPr>
      <w:r>
        <w:rPr/>
        <w:tab/>
        <w:t>Het moet voor ons voldoende zijn deze hogere problematiek als constitutieve problematiek aangeduid en daardoor begrijpelijk gemaakt te hebben, dat voor ons, in de systematische voortgang van de transcendentaal-fenomenologische uitleg van het apodictische</w:t>
      </w:r>
      <w:r>
        <w:rPr>
          <w:i/>
          <w:iCs/>
        </w:rPr>
        <w:t xml:space="preserve"> ego</w:t>
      </w:r>
      <w:r>
        <w:rPr/>
        <w:t>, ten slotte de transcendentale zin van de wereld onthuld moet worden, ook in de volle concreetheid waarin ze ons aller permanente levenswereld is. Dit betreft tevens alle deelgestalten van de omgeving waarin ze zich aan ons – al naargelang onze persoonlijke opvoeding en ontwikkeling of naargelang ons lidmaatschap van deze of gene natie, dit of dat cultuurgebied – voordoet. In dat alles heersen wezensnoodzakelijkheden respectievelijk heerst een wezenlijke trant, die in het transcendentale</w:t>
      </w:r>
      <w:r>
        <w:rPr>
          <w:i/>
          <w:iCs/>
        </w:rPr>
        <w:t xml:space="preserve"> ego</w:t>
      </w:r>
      <w:r>
        <w:rPr/>
        <w:t xml:space="preserve"> en daarna in de transcendentale intersubjectiviteit, die daarin ontsloten wordt, de bronnen van zijn noodzakelijkheid heeft, dus in de wezensgestalten van transcendentale motivatie en transcendentale constitutie. Slaagt de onthulling daarvan, dan krijgt deze apriorische trant een rationele verklaring met de hoogste waardigheid, die van een laatste, een transcendentale begrijpelijkheid.</w:t>
      </w:r>
    </w:p>
    <w:p>
      <w:pPr>
        <w:pStyle w:val="Normal"/>
        <w:rPr/>
      </w:pPr>
      <w:r>
        <w:rPr/>
      </w:r>
    </w:p>
    <w:p>
      <w:pPr>
        <w:pStyle w:val="Normal"/>
        <w:rPr/>
      </w:pPr>
      <w:r>
        <w:rPr/>
      </w:r>
    </w:p>
    <w:p>
      <w:pPr>
        <w:pStyle w:val="Normal"/>
        <w:jc w:val="center"/>
        <w:rPr>
          <w:b/>
          <w:b/>
          <w:bCs/>
        </w:rPr>
      </w:pPr>
      <w:r>
        <w:rPr>
          <w:b/>
          <w:bCs/>
        </w:rPr>
        <w:t>§ 59. Ontologische explicitatie en haar plaats in het geheel van de constitutieve transcendentale fenomenologie</w:t>
      </w:r>
    </w:p>
    <w:p>
      <w:pPr>
        <w:pStyle w:val="Normal"/>
        <w:rPr>
          <w:b/>
          <w:b/>
          <w:bCs/>
        </w:rPr>
      </w:pPr>
      <w:r>
        <w:rPr>
          <w:b/>
          <w:bCs/>
        </w:rPr>
      </w:r>
    </w:p>
    <w:p>
      <w:pPr>
        <w:pStyle w:val="Normal"/>
        <w:rPr/>
      </w:pPr>
      <w:r>
        <w:rPr/>
        <w:tab/>
        <w:t>Met de samenhangende onderdelen van uitvoerende analyse, en deels met de schets van een onafwijsbare nieuwe problematiek die daarmee hand in hand gaat, en van de structurerende vorm die van daaruit verlangd wordt, hebben we wijsgerig fundamentele inzichten verworven. Uitgaande van de ervaringswereld die als zijnd is voorgegeven en, terwijl we naar de eidetische houding – van een als zijnd voorgegeven gedachte ervaringswereld in het algemeen – waren overgegaan, hebben we transcendentale reductie uitgevoerd, d.i. we zijn teruggekeerd naar het transcendentale</w:t>
      </w:r>
      <w:r>
        <w:rPr>
          <w:i/>
          <w:iCs/>
        </w:rPr>
        <w:t xml:space="preserve"> ego</w:t>
      </w:r>
      <w:r>
        <w:rPr/>
        <w:t xml:space="preserve"> dat in zichzelf de voorgegevenheid en alle manieren van gegevenheid die daarop volgt | 140 | constitueert, respectievelijk eidetisch zelfvariërend naar een transcendentaal</w:t>
      </w:r>
      <w:r>
        <w:rPr>
          <w:i/>
          <w:iCs/>
        </w:rPr>
        <w:t xml:space="preserve"> ego</w:t>
      </w:r>
      <w:r>
        <w:rPr/>
        <w:t xml:space="preserve"> in het algemeen.</w:t>
      </w:r>
    </w:p>
    <w:p>
      <w:pPr>
        <w:pStyle w:val="Normal"/>
        <w:rPr/>
      </w:pPr>
      <w:r>
        <w:rPr/>
        <w:tab/>
        <w:t xml:space="preserve">Dit </w:t>
      </w:r>
      <w:r>
        <w:rPr>
          <w:i/>
          <w:iCs/>
        </w:rPr>
        <w:t>ego</w:t>
      </w:r>
      <w:r>
        <w:rPr/>
        <w:t xml:space="preserve"> werd dus begrepen als een in zichzelf wereldervarend, wereld homogeen aantonend </w:t>
      </w:r>
      <w:r>
        <w:rPr>
          <w:i/>
          <w:iCs/>
        </w:rPr>
        <w:t>ego</w:t>
      </w:r>
      <w:r>
        <w:rPr/>
        <w:t xml:space="preserve">. Terwijl we het wezen van deze constitutie en haar egologische fasen zijn negegaan, hebben we een compleet nieuw </w:t>
      </w:r>
      <w:r>
        <w:rPr>
          <w:i/>
          <w:iCs/>
        </w:rPr>
        <w:t>apriori</w:t>
      </w:r>
      <w:r>
        <w:rPr/>
        <w:t>, namelijk dat van de constitutie, zichtbaar gemaakt. We hebben leren afscheiden: De zelfconstitutie van het</w:t>
      </w:r>
      <w:r>
        <w:rPr>
          <w:i/>
          <w:iCs/>
        </w:rPr>
        <w:t xml:space="preserve"> ego</w:t>
      </w:r>
      <w:r>
        <w:rPr/>
        <w:t xml:space="preserve"> voor zichzelf en in zijn primordiale eigenwezenlijkheid, en de constitutie van alle vreemdheden van verschillende niveaus uit bronnen van de eigenwezenlijkheid. De universele eenheid van de in mijn eigen</w:t>
      </w:r>
      <w:r>
        <w:rPr>
          <w:i/>
          <w:iCs/>
        </w:rPr>
        <w:t xml:space="preserve"> ego</w:t>
      </w:r>
      <w:r>
        <w:rPr/>
        <w:t xml:space="preserve"> plaatsvindende totaalconstitutie in haar wezensvorm was te voorschijn gekomen, als correlaat waarvan de wereld, die objectief voor mij is en een</w:t>
      </w:r>
      <w:r>
        <w:rPr>
          <w:i/>
          <w:iCs/>
        </w:rPr>
        <w:t xml:space="preserve"> ego</w:t>
      </w:r>
      <w:r>
        <w:rPr/>
        <w:t xml:space="preserve"> in het algemeen permanent voorgegeven is en in zinlagen verder gestalte krijgt; maar dit in een correlatieve apriorische trant. En die constitutie is zelf een </w:t>
      </w:r>
      <w:r>
        <w:rPr>
          <w:i/>
          <w:iCs/>
        </w:rPr>
        <w:t>apriori</w:t>
      </w:r>
      <w:r>
        <w:rPr/>
        <w:t>. In deze meest radicale en consequente uitleggingen van wat er in “mijn”</w:t>
      </w:r>
      <w:r>
        <w:rPr>
          <w:i/>
          <w:iCs/>
        </w:rPr>
        <w:t xml:space="preserve"> ego</w:t>
      </w:r>
      <w:r>
        <w:rPr/>
        <w:t xml:space="preserve"> en in mijn wezensvariaties zelf intentioneel besloten ligt en intentioneel gemotiveerd wordt, blijkt, dat de algemene feitelijke structuur van de gegeven objectieve wereld, haar opbouw als loutere natuur, als animaliteit, als menselijkheid, socialiteit van verschillende niveau’s en cultuur, in heel ruime mate – en misschien wel veel ruimer dan we al kunnen inzien – wezensnoodzakelijk is.</w:t>
      </w:r>
    </w:p>
    <w:p>
      <w:pPr>
        <w:pStyle w:val="Normal"/>
        <w:rPr/>
      </w:pPr>
      <w:r>
        <w:rPr/>
        <w:tab/>
        <w:t xml:space="preserve">Dit levert als begrijpelijk en noodzakelijk gevolg op dat ook de taak van een apriorische ontologie van de reële wereld – die namelijk het duidelijk maken is van het </w:t>
      </w:r>
      <w:r>
        <w:rPr>
          <w:i/>
          <w:iCs/>
        </w:rPr>
        <w:t>apriori</w:t>
      </w:r>
      <w:r>
        <w:rPr/>
        <w:t xml:space="preserve"> dat bij haar universaliteit hoort – weliswaar onafwijsbaar, maar anderzijds eenzijdig en niet in de uiteindelijke zin wijsgerig is. Want een dergelijk ontologisch </w:t>
      </w:r>
      <w:r>
        <w:rPr>
          <w:i/>
          <w:iCs/>
        </w:rPr>
        <w:t>apriori</w:t>
      </w:r>
      <w:r>
        <w:rPr/>
        <w:t xml:space="preserve"> (zoals dat van de natuur, van de animaliteit, van de socialiteit en van de cultuur) verleent aan het ontisch feit, aan de feitelijke wereld in haar “toevalligheden” weliswaar een relatieve begrijpelijkheid, die van een inzichtelijke noodzaak van het zo-zijn uit wezenswetten, maar niet de wijsgerige, d.i. de transcendentale begrijpelijkheid. De wijsbegeerte verlangt | 141 | immers verklaring uit de uiteindelijke en meest concrete wezensnoodzakelijkheden, en dat zijn de wezensnoodzakelijkheden die aan de wezenlijke verankering van iedere objectieve wereld in de transcendentale subjectiviteit voldoen, dus die de wereld als geconstitueerde zin concreet begrijpelijk maken. En pas daarmee worden de “hoogste en laatste” vragen ontsloten die zelf nog aan de zo verstane wereld te stellen zijn.</w:t>
      </w:r>
    </w:p>
    <w:p>
      <w:pPr>
        <w:pStyle w:val="Normal"/>
        <w:rPr/>
      </w:pPr>
      <w:r>
        <w:rPr/>
        <w:tab/>
        <w:t>Het was al een succes van de beginnende fenomenologie dat haar methode van zuivere, maar tegelijk eidetische intuïtie tot pogingen van een nieuwe ontologie heeft geleid, die grondwezenlijk verschilt van de ontologie van de achttiende eeuw die logisch met begrippen had geopereerd die van de aanschouwings ver afstonden, ofwel – wat hetzelfde is – tot pogingen om apriorische deelwetenschappen op te bouwen (zuiver grammatica, zuivere logica, zuivere rechtsleer, wezensleer van de intuïtief ervaren natuur enzovoort) die direct uit concrete aanschouwing zijn geput, en van een algemene ontologie van de objectieve wereld die hen omspant.</w:t>
      </w:r>
    </w:p>
    <w:p>
      <w:pPr>
        <w:pStyle w:val="Normal"/>
        <w:rPr/>
      </w:pPr>
      <w:r>
        <w:rPr/>
        <w:tab/>
        <w:t xml:space="preserve">Er staat in dit opzicht niets in de weg om eerst heel concreet bij onze menselijke leefomgeving en bij de mens zelf als essentieel op deze omgeving betrokken te beginnen en om inderdaad zuiver intuïtief het uitermate rijke en nooit in het licht gestelde </w:t>
      </w:r>
      <w:r>
        <w:rPr>
          <w:i/>
          <w:iCs/>
        </w:rPr>
        <w:t>apriori</w:t>
      </w:r>
      <w:r>
        <w:rPr/>
        <w:t xml:space="preserve"> van een dergelijke omgeving in het algemeen te onderzoeken, om dit </w:t>
      </w:r>
      <w:r>
        <w:rPr>
          <w:i/>
          <w:iCs/>
        </w:rPr>
        <w:t>apriori</w:t>
      </w:r>
      <w:r>
        <w:rPr/>
        <w:t xml:space="preserve"> tot uitgangspunt van een systematische uitleg van de wezensstructuren van menselijk bestaan en correlatief daarin te ontsluiten lagen van de wereld te maken. Maar wat dan spontaan gewonnen wordt, wordt, ofschoon een systeem van het </w:t>
      </w:r>
      <w:r>
        <w:rPr>
          <w:i/>
          <w:iCs/>
        </w:rPr>
        <w:t>apriori</w:t>
      </w:r>
      <w:r>
        <w:rPr/>
        <w:t xml:space="preserve">, pas een – overeenkomstig wat tevoren gezegd werd – wijsgerig begrijpelijk en op uiteindelijke verstaansbronnen betrokken </w:t>
      </w:r>
      <w:r>
        <w:rPr>
          <w:i/>
          <w:iCs/>
        </w:rPr>
        <w:t>apriori</w:t>
      </w:r>
      <w:r>
        <w:rPr/>
        <w:t xml:space="preserve"> als juist de constitutieve problematiek als die van het specifiek wijsgerig niveau geopend wordt, als daarmee de natuurlijke kennisbasis ingeruild wordt voor de transcendentale. Daarin ligt, dat alles wat natuurlijk, spontaan voorgegeven is opnieuw oorspronkelijk weer wordt opgebouwd en zeker niet louter daar achteraan komend als al definitief geïnterpreteerd wordt. Dat een aanpak die uit eidetische intuïtie put al fenomenologisch | 142 | genoemd wordt en op wijsgerige betekenis aanspraak maakt, heeft enkel zijn recht daarin dat in de constitutieve samenhang iedere echte intuïtie haar plaats heeft. Daarom dient iedere ontologische constatering uit de principiële (axiomatische) grondslagensfeer die in de positiviteit intuïtief gedaan wordt, als een voorbereiding die zelfs </w:t>
      </w:r>
      <w:r>
        <w:rPr>
          <w:i/>
          <w:iCs/>
        </w:rPr>
        <w:t>a priori</w:t>
      </w:r>
      <w:r>
        <w:rPr/>
        <w:t xml:space="preserve"> onontbeerlijk is; hij levert de transcendentale leidraad op voor het in het licht stellen van de volle constitutieve concreetheid in haar noëtisch-noëmatische dubbelzijdigheid.</w:t>
      </w:r>
    </w:p>
    <w:p>
      <w:pPr>
        <w:pStyle w:val="Normal"/>
        <w:rPr/>
      </w:pPr>
      <w:r>
        <w:rPr/>
        <w:tab/>
        <w:t>Hoeveel belangrijks en compleet nieuws dit terugkeren naar het constitutieve wel ontsluit – afgezien van de ontsluiting die daarmee plaatsvindt van verborgen zinhorizonten aan ontische zijde, waarvan het over het hoofd zien de waarde van de apriorische vaststellingen wezenlijk beperkt en hun toepassing onzeker maakt –, tonen de “monadologische” resultaten van ons onderzoek aan.</w:t>
      </w:r>
    </w:p>
    <w:p>
      <w:pPr>
        <w:pStyle w:val="Normal"/>
        <w:rPr/>
      </w:pPr>
      <w:r>
        <w:rPr/>
      </w:r>
    </w:p>
    <w:p>
      <w:pPr>
        <w:pStyle w:val="Normal"/>
        <w:rPr/>
      </w:pPr>
      <w:r>
        <w:rPr/>
      </w:r>
    </w:p>
    <w:p>
      <w:pPr>
        <w:pStyle w:val="Normal"/>
        <w:jc w:val="center"/>
        <w:rPr>
          <w:b/>
          <w:b/>
          <w:bCs/>
        </w:rPr>
      </w:pPr>
      <w:r>
        <w:rPr>
          <w:b/>
          <w:bCs/>
        </w:rPr>
        <w:t>§ 60. Metafysische resultaten van onze uitleg van de vreemdervaring</w:t>
      </w:r>
    </w:p>
    <w:p>
      <w:pPr>
        <w:pStyle w:val="Normal"/>
        <w:rPr>
          <w:b/>
          <w:b/>
          <w:bCs/>
        </w:rPr>
      </w:pPr>
      <w:r>
        <w:rPr>
          <w:b/>
          <w:bCs/>
        </w:rPr>
      </w:r>
    </w:p>
    <w:p>
      <w:pPr>
        <w:pStyle w:val="Normal"/>
        <w:rPr/>
      </w:pPr>
      <w:r>
        <w:rPr/>
        <w:tab/>
        <w:t>Ze zijn metafysisch, als het waar is dat uiteindelijke zijnsinzichten metafysisch mogen worden genoemd. Maar het gaat hier allesbehalve om metafysica in de gewone zin zoals een historisch ontaarde metafysica dat is, die allesbehalve conform de bedoeling is waarmee metafysica als “Eerste Filosofie” oorspronkelijk werd gesticht. De zuiver intuïtieve, concrete en bovendien apodictische manier van aantonen van de fenomenologie sluit alle “metafysische avonturen”, alle speculatieve overdrijvingen uit.</w:t>
      </w:r>
    </w:p>
    <w:p>
      <w:pPr>
        <w:pStyle w:val="Normal"/>
        <w:rPr/>
      </w:pPr>
      <w:r>
        <w:rPr/>
        <w:tab/>
        <w:t>We lichten iets uit onze metafysische resultaten, waar we verdere consequenties aan toevoegen.</w:t>
      </w:r>
    </w:p>
    <w:p>
      <w:pPr>
        <w:pStyle w:val="Normal"/>
        <w:rPr/>
      </w:pPr>
      <w:r>
        <w:rPr/>
        <w:tab/>
        <w:t>Mijn aan mijzelf apodictisch gegeven</w:t>
      </w:r>
      <w:r>
        <w:rPr>
          <w:i/>
          <w:iCs/>
        </w:rPr>
        <w:t xml:space="preserve"> ego</w:t>
      </w:r>
      <w:r>
        <w:rPr/>
        <w:t xml:space="preserve">, het enige dat absoluut apodictisch door mij als zijnd aan te nemen valt, kan </w:t>
      </w:r>
      <w:r>
        <w:rPr>
          <w:i/>
          <w:iCs/>
        </w:rPr>
        <w:t>a priori</w:t>
      </w:r>
      <w:r>
        <w:rPr/>
        <w:t xml:space="preserve"> alleen wereld-ervarend</w:t>
      </w:r>
      <w:r>
        <w:rPr>
          <w:i/>
          <w:iCs/>
        </w:rPr>
        <w:t xml:space="preserve"> ego</w:t>
      </w:r>
      <w:r>
        <w:rPr/>
        <w:t xml:space="preserve"> zijn doordat dit met andere zijnsgelijken gemeenschap onderhoudt, lid is van een monadegemeenschap die van mijn </w:t>
      </w:r>
      <w:r>
        <w:rPr>
          <w:i/>
          <w:iCs/>
        </w:rPr>
        <w:t>ego</w:t>
      </w:r>
      <w:r>
        <w:rPr/>
        <w:t xml:space="preserve"> uit gemodelleerd gegeven is. Consequent zich-tonen van de objectieve ervaringswereld impliceert consequent zich-tonen van andere | 143 | monades als zijnd. Omgekeerd is geen monadegemeenschap voor mij denkbaar dan als een die expliciet of impliciet gesocialiseerd is. Daarin ligt: die een objectieve wereld in zichzelf constitueert en daarin zichzelf – als animalische en vooral menselijke wezens – verruimtelijkt, vertijdelijkt, realiseert. Het samenzijn van monades, hun loutere gelijktijdigheid betekent wezensnoodzakelijk tijdelijke tegelijk-zijn, en dan ook vertijdelijkt-zijn in de vorm van reële tijdelijkheid.</w:t>
      </w:r>
    </w:p>
    <w:p>
      <w:pPr>
        <w:pStyle w:val="Normal"/>
        <w:rPr/>
      </w:pPr>
      <w:r>
        <w:rPr/>
        <w:tab/>
        <w:t xml:space="preserve">Maar daar sluiten nog andere, heel belangrijke metafysische resultaten bij aan. Is het denkbaar (voor mij die dit zegt en, van mij uit weer, voor iedereen die denkbaar is, die dit mag zeggen) dat er meerdere gescheiden, d.i. met elkaar niet gesocialiseerde monadeveelheden naast elkaar bestaan, die allemaal dus een eigen wereld constitueren, dus twee tot in het oneindige gescheiden werelden, twee oneindige ruimten en tijd-ruimten? Blijkbaar is dit, in plaats van een denkbaarheid, een pure onzinnigheid. </w:t>
      </w:r>
      <w:r>
        <w:rPr>
          <w:i/>
          <w:iCs/>
        </w:rPr>
        <w:t>A priori</w:t>
      </w:r>
      <w:r>
        <w:rPr/>
        <w:t xml:space="preserve"> hebben al dergelijke monadegroepen weliswaar, als eenheid van een intersubjectiviteit – en van een die mogelijkerwijs iedere actuele gemeenschappelijke relatie met de andere ontbeert –, hun “wereld” die er mogelijkerwijs heel anders uitziet. Maar die twee werelden zijn dan per se loutere “omgevingen” van die intersubjectiviteiten en loutere aspecten van één enige objectieve wereld die ze gemeen hebben. Want de twee intersubjectiviteiten hangen niet in de lucht; als door mij bedacht onderhouden ze allebei met mij, als de voor hen constituerende oermonade (respectievelijk met mij in een mogelijkheidsvariant van mijzelf) een noodzakelijke gemeenschap. Ze horen dus in feite in één enige – mijzelf mede omvattende – universele gemeenschap thuis, die alle monades en monadegroepen die als naast elkaar bestaand te denken zijn in enen omvat. Er kan dus maar één enige monadegemeenschap, die van alle naast elkaar bestaande monades, in werkelijkheid bestaan, derhalve maar één enige objectieve wereld, maar één enige objectieve tijd, maar één objectieve ruimte, maar één natuur, en dit moet, als er in mij al structuren aangelegd zijn die het samenzijn met de andere monades impliceren, deze ene | 144 | enige natuur zijn. Enkel dit is mogelijk, dat meerdere monadegroepen en werelden net zo tegenover elkaar staan als de werelden die eventueel bij de voor ons onzichtbare sterrenwerelden horen tegenover onszelf staan, dus met levende wezens die ieder actueel contact met ons ontberen. Maar hun werelden zijn omgevingen met open horizonten, die voor die werelden enkel feitelijk, enkel toevalligerwijs niet ontsloten kunnen worden.</w:t>
      </w:r>
    </w:p>
    <w:p>
      <w:pPr>
        <w:pStyle w:val="Normal"/>
        <w:rPr/>
      </w:pPr>
      <w:r>
        <w:rPr/>
        <w:tab/>
        <w:t>Maar de zin van dit eenmalig karakter van de monadologische wereld en van de objectieve wereld die haar “ingeboren” is moet wel goed begrepen worden. Uiteraard heeft Leibniz gelijk als hij zegt dat er oneindig veel monades en monadegroepen denkbaar zijn maar dat daarom nog niet al die mogelijkheden tegelijkertijd mogelijk zijn, en ook dat er oneindig veel werelden “geschapen” hadden kunnen worden maar niet meerdere tegelijk, aangezien ze niet tegelijkertijd mogelijk zijn. Hier moet worden opgemerkt dat ik eerst mijzelf – dit apodictisch-feitelijk</w:t>
      </w:r>
      <w:r>
        <w:rPr>
          <w:i/>
          <w:iCs/>
        </w:rPr>
        <w:t xml:space="preserve"> ego</w:t>
      </w:r>
      <w:r>
        <w:rPr/>
        <w:t xml:space="preserve"> – vrij variërend opnieuw kan denken en zo het systeem van de mogelijkheidsvarianten van mijzelf kan verkrijgen, ook al worden ze allemaal door iedere andere mogelijkheidsvariant opgeheven en door het</w:t>
      </w:r>
      <w:r>
        <w:rPr>
          <w:i/>
          <w:iCs/>
        </w:rPr>
        <w:t xml:space="preserve"> ego</w:t>
      </w:r>
      <w:r>
        <w:rPr/>
        <w:t xml:space="preserve"> dat ik werkelijk ben. Het is een systeem van apriorische niet-gelijktijdige mogelijkheid. Voorts, het feit “ik ben” schrijft voor of er en zo ja welke andere monades voor mij andere monades zijn. Ik kan de andere monades die er voor mij zouden moeten zijn alleen vinden, niet scheppen. Verplaats ik mij denkend opnieuw in een zuivere mogelijkheid, dan schrijft ook die weer voor welke monades er voor haar als andere monades zijn. En terwijl ik zo doorga, herken ik dat iedere monade, die als concrete mogelijkheid geldigheid bezit een tegelijkertijd mogelijk universum, een gesloten “monadewereld” voortekent, en dat twee monadewerelden niet op dezelfde manier gelijktijdig mogelijk zijn als twee mogelijkheidsvarianten van mijn</w:t>
      </w:r>
      <w:r>
        <w:rPr>
          <w:i/>
          <w:iCs/>
        </w:rPr>
        <w:t xml:space="preserve"> ego</w:t>
      </w:r>
      <w:r>
        <w:rPr/>
        <w:t xml:space="preserve"> en ook van ieder </w:t>
      </w:r>
      <w:r>
        <w:rPr>
          <w:i/>
          <w:iCs/>
        </w:rPr>
        <w:t>ego</w:t>
      </w:r>
      <w:r>
        <w:rPr/>
        <w:t xml:space="preserve"> dat willekeurig voorondersteld gedacht wordt.</w:t>
      </w:r>
    </w:p>
    <w:p>
      <w:pPr>
        <w:pStyle w:val="Normal"/>
        <w:rPr/>
      </w:pPr>
      <w:r>
        <w:rPr/>
        <w:tab/>
        <w:t>We begrijpen, van dergelijke resultaten en van het verloop van de onderzoekingen die daartoe leiden uit, hoe vragen zinvol worden (om het even hoe ze beslist mogen worden) die voor de traditie wel buiten alle wetenschappelijke grenzen moesten liggen, dus problemen die we al eerder hebben aangestipt. | 145 |</w:t>
      </w:r>
    </w:p>
    <w:p>
      <w:pPr>
        <w:pStyle w:val="Normal"/>
        <w:rPr/>
      </w:pPr>
      <w:r>
        <w:rPr/>
      </w:r>
    </w:p>
    <w:p>
      <w:pPr>
        <w:pStyle w:val="Normal"/>
        <w:rPr/>
      </w:pPr>
      <w:r>
        <w:rPr/>
      </w:r>
    </w:p>
    <w:p>
      <w:pPr>
        <w:pStyle w:val="Normal"/>
        <w:jc w:val="center"/>
        <w:rPr>
          <w:b/>
          <w:b/>
          <w:bCs/>
        </w:rPr>
      </w:pPr>
      <w:r>
        <w:rPr>
          <w:b/>
          <w:bCs/>
        </w:rPr>
        <w:t>§ 61. De traditionele problemen van de “psychologische oorsprong” en hun fenomenologische opheldering</w:t>
      </w:r>
    </w:p>
    <w:p>
      <w:pPr>
        <w:pStyle w:val="Normal"/>
        <w:rPr>
          <w:b/>
          <w:b/>
          <w:bCs/>
        </w:rPr>
      </w:pPr>
      <w:r>
        <w:rPr>
          <w:b/>
          <w:bCs/>
        </w:rPr>
      </w:r>
    </w:p>
    <w:p>
      <w:pPr>
        <w:pStyle w:val="Normal"/>
        <w:rPr/>
      </w:pPr>
      <w:r>
        <w:rPr/>
        <w:tab/>
        <w:t>Binnen de wereld van de mensen en van de dieren ontmoeten we de natuurwetenschappelijke problematiek van de psychofysische, fysiologische en psychologische genese. Daarin ligt besloten het probleem van de psychische genese. Dit komt voor ons voor de hand te liggen vanwege de ontwikkeling van het kind, waarin ieder kind zich zijn wereldvoorstelling moet opbouwen. Het apperceptieve systeem, waarin voor het kind een wereld als rijk van werkelijke en mogelijke ervaring aanwezig en aldoor voorgegeven is, moet in de zielsontwikkeling van het kind eerst nog geconstitueerd worden. Het kind “komt”, objectief beschouwd, “ter wereld”. Hoe komt het tot een “begin” van zijn zielsleven?</w:t>
      </w:r>
    </w:p>
    <w:p>
      <w:pPr>
        <w:pStyle w:val="Normal"/>
        <w:rPr/>
      </w:pPr>
      <w:r>
        <w:rPr/>
        <w:tab/>
        <w:t>Dit psychofysisch ter-wereld-komen leidt tot het probleem van de lijflichamelijke (zuiver biologische) individuele ontwikkeling en van de fylogenese, dat op zijn beurt een parallel in een psychologische fylogenese heeft. Maar wijst dat niet op vergelijkbare samenhangen van de transcendentale absolute monades, aangezien mensen en dieren, uit psychisch oogpunt, immers zelfobjectiveringen van de monades zijn? Worden in dit alles geen ernstige wezensproblemen aangekondigd van een constitutieve fenomenologie als transcendentaalfilosofie?</w:t>
      </w:r>
    </w:p>
    <w:p>
      <w:pPr>
        <w:pStyle w:val="Normal"/>
        <w:rPr/>
      </w:pPr>
      <w:r>
        <w:rPr/>
        <w:tab/>
        <w:t>Inderdaad hebben genetische problemen, en wel natuurlijk die van de eerste en meest fundamentele niveau’s, al in een ruime mate in de de werkelijke fenomenologische arbeid hun intrede gedaan. Dit fundamentele niveau is natuurlijk dat van “mijn”</w:t>
      </w:r>
      <w:r>
        <w:rPr>
          <w:i/>
          <w:iCs/>
        </w:rPr>
        <w:t xml:space="preserve"> ego</w:t>
      </w:r>
      <w:r>
        <w:rPr/>
        <w:t xml:space="preserve"> in zijn primordiale eigenwezenlijkheid. De constitutie van het innerlijk tijdsbewustzijn en de hele fenomenologische theorie van de associatie hoort hier thuis, en wat mijn primordiale</w:t>
      </w:r>
      <w:r>
        <w:rPr>
          <w:i/>
          <w:iCs/>
        </w:rPr>
        <w:t xml:space="preserve"> ego</w:t>
      </w:r>
      <w:r>
        <w:rPr/>
        <w:t xml:space="preserve"> in oorspronkelijke zichtbare zelfuitleg vindt is op ieder ander</w:t>
      </w:r>
      <w:r>
        <w:rPr>
          <w:i/>
          <w:iCs/>
        </w:rPr>
        <w:t xml:space="preserve"> ego</w:t>
      </w:r>
      <w:r>
        <w:rPr/>
        <w:t xml:space="preserve"> zonder meer van toepassing, en om wezensredenen. Behalve dan dat daarmee de bovengenoemde generatieproblemen van geboorte en dood en generatiesamenhang van de animaliteit nog niet aangestipt zijn, die kennelijk van een hogere dimensie deel uitmaken en zo’n | 146 | enorm uitleggende arbeid van de lagere sferen vooronderstellen dat ze nog lang geen arbeidsproblemen kunnen worden.</w:t>
      </w:r>
    </w:p>
    <w:p>
      <w:pPr>
        <w:pStyle w:val="Normal"/>
        <w:rPr/>
      </w:pPr>
      <w:r>
        <w:rPr/>
        <w:tab/>
        <w:t>Maar binnen de arbeidssfeer mogen hier nog geweldige problemen worden aangeduid (zowel als statische en als genetische problemen), die ons meer in contact brengen met de wijsgerige traditie. De samenhangende intentionele verhelderingen die we ten aanzien van de vreemdervaring en de constitutie van een objectieve wereld hebben uitgevoerd, hadden plaatsgevonden op een basis die ons in de transcendentale houding voorgegeven was – die van een structurele geleding van de primordiale sfeer waar we al een wereld – een primordiale – in aangetroffen hebben. Deze primordiale sfeer was voor ons toegankelijk geworden doordat we uit waren gegaan van de als “fenomeen” beschouwde concrete wereld, en door middel van de typische primordiale reductie daarvan tot het mijne, tot een wereld van immanente transcendenties. Deze wereld had de hele natuur omvat, gereduceerd tot de natuur die vanuit mijn zuivere zintuiglijkheid bij mijzelf hoort, maar ook de psychofysische mens – daaronder een ziel – in net zo’n reductie. Wat de “natuur” betreft  waren daar niet louter zoiets als “visuele dingen”, “tastdingen” enzovoort bij kijken maar ook al in zekere zin complete dingen als substraten van causale eigenschappen met hun universele vormen ruimte en tijd. Blijkbaar is het het voor het constitutief ophelderen van de zijnszin van de objectieve wereld eerste probleem, dat de oorsprong primair van deze primordiale “natuur” en van de primordiale lijfzielsmatige eenheden, dat hun constitutie als immanente transcendenties wordt opgehelderd. Dit uit te werken verlangt uitermate omvangrijke onderzoekingen.</w:t>
      </w:r>
    </w:p>
    <w:p>
      <w:pPr>
        <w:pStyle w:val="Normal"/>
        <w:rPr/>
      </w:pPr>
      <w:r>
        <w:rPr/>
        <w:tab/>
        <w:t>We worden hier opnieuw herinnerd aan de problemen van de psychologische oorsprong van de ruimtevoorstelling, die in de vorige eeuw en door de belangrijkste fysiologen en psychologen zo veelvuldig behandeld werden. Tot werkelijke ophelderingen is het tot dusver niet gekomen, hoezeer de grote ontwerpen het | 147 | stempel van hun initiatiefnemers getoond hebben.</w:t>
      </w:r>
    </w:p>
    <w:p>
      <w:pPr>
        <w:pStyle w:val="Normal"/>
        <w:rPr/>
      </w:pPr>
      <w:r>
        <w:rPr/>
        <w:tab/>
        <w:t xml:space="preserve">Keren we daarvan nu terug naar de door ons afgebakende en in het fenomenologisch graduele systeem ingevoegde problematiek, dan is het evident dat de hele moderne psychologie en ook kentheorie de eigenlijke betekenis van de problemen die hier psychologisch en transcendentaal – namelijk als problemen van intentionele uitleg, statische en genetische – moeten worden geformuleerd niet begrepen heeft. Dit was immers ook niet mogelijk, zelfs bij hen niet die Brentano’s leer van de “psychische fenomenen” als intentionele belevingen aangenomen hadden. Er ontbreekt het begrip voor het eigene van een intentionele “analyse” en voor alle taken die door het bewustzijn als zondanig naar </w:t>
      </w:r>
      <w:r>
        <w:rPr>
          <w:i/>
          <w:iCs/>
        </w:rPr>
        <w:t>noësis</w:t>
      </w:r>
      <w:r>
        <w:rPr/>
        <w:t xml:space="preserve"> en </w:t>
      </w:r>
      <w:r>
        <w:rPr>
          <w:i/>
          <w:iCs/>
        </w:rPr>
        <w:t>noëma</w:t>
      </w:r>
      <w:r>
        <w:rPr/>
        <w:t xml:space="preserve"> geopend zijn, en voor de principiële nieuwe methodiek die daarvoor vereist is. Voor de problemen van de “fysiologische oorsprong van de ruimtevoorstelling, de tijdvoorstelling, de dingvoorstelling” heeft geen fysica en fysiologie iets te zeggen, en geen al dan niet experimentele psychologie, die zich trouwens in inductieve uiterlijkheden beweegt. Het zijn heel uitsluitend problemen van intentionele constitutie voor fenomenen, die ons al als “leidraden” voorgegeven zijn (eventueel ook met behulp van een nuttig experiment in het bijzonder voorgegeven kunnen worden), maar die nu pas intentioneel-methodisch en binnen de universele samenhangen van de psychische constitutie bevraagd moeten worden. Wat voor universaliteit hier bedoeld wordt, toont duidelijk genoeg de systematische eenheidssamenhang van de constituties aan, die de eenheid van mijn</w:t>
      </w:r>
      <w:r>
        <w:rPr>
          <w:i/>
          <w:iCs/>
        </w:rPr>
        <w:t xml:space="preserve"> ego</w:t>
      </w:r>
      <w:r>
        <w:rPr/>
        <w:t xml:space="preserve"> naar zelfeigen en vreemd ontvouwen. De fenomenologie betekent namelijk ook voor de psychologie een principieel nieuwe gestalte. Derhalve hoort het veruit grootste deel van haar onderzoekingen in een apriorische en zuivere (dat wil hier zeggen van alles wat psychofysisch is gevrijwaarde) intentionele psychologie thuis. Het is dezelfde als waarvan we al herhaaldelijk aangeduid hebben dat ze, met het veranderen van de natuurlijke houding in de transcendentale, een “copernicaanse omwenteling” toelaat waarin | 148 | ze de nieuwe betekenis van een volledig radicale transcendentale wereldbenadering krijgt en alle fenomenologisch-psychologische analyses hun stempel geeft. Pas deze nieuwe betekenis is het, die ze allemaal transcendentaal-filosofisch bruikbaar maakt en ze zelfs in een transcendentale “metafysica” integreert. Juist hierin is de uiteindelijke opheldering en overwinning gelegen van het transcendentaal psychologisme, dat de hele moderne filosofie heeft misleid en verlamd.</w:t>
      </w:r>
    </w:p>
    <w:p>
      <w:pPr>
        <w:pStyle w:val="Normal"/>
        <w:rPr/>
      </w:pPr>
      <w:r>
        <w:rPr/>
        <w:tab/>
        <w:t>Duidelijk is nu met onze presentatie zowel wat de transcendentale fenomenologie als de daaraan parallelle intentionele psychologie ( als “positieve” wetenschap) betreft een fundamentele structuur aangegeven, een scheiding van de eidetisch-psychologische onderzoekingen in onderzoekingen die het concreet eigenwezenlijke van een ziel in het algemeen intentioneel uitleggen, en onderzoekingen die de intentionaliteit van het daarin geconstitueerde vreemde uitleggen. Bij eerstgenoemde onderzoekssfeer hoort het voornaamste en fundamentele onderdeel van de intentionele uitleg van de “wereldvoorstelling”, preciezer gezegd van het “fenomeen” van de bestaande wereld – als wereld van de universele ervaring – dat zich in de menselijke ziel voordoet: Wordt deze ervaringswereld tot de ervaringswereld gereduceerd die in de individuele ziel primordiaal wordt geconstitueerd, dan is ze nu niet meer de wereld van iedereen, niet meer de wereld die haar zin uit gesocialiseerde menselijke ervaring ontvangt, maar het intentioneel correlaat uitsluitend van het individueel-psychisch, allereerst van mijn ervarend leven, en van zijn stapsgewijze zinvormingen in primordiale originaliteit. Terwijl ze die nagaat, moet de intentionele explicitatie deze primordiale kern van de fenomenale wereld constitutief begrijpelijk maken die ieder van ons mensen – en vooral iedere psycholoog – met behulp van de eerder beschreven eliminatie van de zinmomenten van de “vreemdheid” kan krijgen. Abstraheren we binnen deze primordiale wereld van het psychofysische wezen “ik-mens” dat zich daarin gereduceerd voordoet, dan blijft de primordiale loutere natuur over als natuur van mijn eigen “loutere zintuiglijkheid”. Hier komt als oerprobleem van de psychologische oorsprong van de ervaringswereld dat van de oorsprong van het “dingfenomeen” of | 149 | “zintuiglijk ding” met zijn lagen (visueel ding enzovoort) en hun synthetische eenheid  &lt;te voorschijn&gt;. Dit is (nog steeds in het kader van deze primordiale reductie) zuiver als eenheid van zintuiglijke verschijningswijzen en hun synthesen gegeven. Het dingfantoom in zijn synthetisch samenhangende varianten van “nabij” en “ver ding” is nog niet het “reële ding” van de primordiale psychische sfeer, dat veeleer, en hier al, hoger als causaal ding, als identiek substraat (substantie) van causale eigenschappen geconstitueerd wordt. Substantialiteit en causaliteit duiden kennelijk op hogere problemen van de constitutie. Het constitutieve probleem van het zintuiglijke ding en van de ruimtelijkheid en tijdruimtelijkheid die in de grond daaraan wezenlijk is, is nu de zo-even aangeduide problematiek, die alleen de synthetische samenhangen van de dingverschijningen (apparenties, perspectivische aspecten) descriptief en wel eenzijdig navraagt. De tegenhanger is de intentionele betrokkenheid van de verschijningen op het fungerende beleefde lichaam, dat op zijn beurt in zijn zelfconstitutie en in de onderscheiden eigenschap van zijn constitutieve verschijningssysteem beschreven moet worden.</w:t>
      </w:r>
    </w:p>
    <w:p>
      <w:pPr>
        <w:pStyle w:val="Normal"/>
        <w:rPr/>
      </w:pPr>
      <w:r>
        <w:rPr/>
        <w:tab/>
        <w:t>Gaan we op deze manier door, dan komen steeds nieuwe desciptieve problemen van de uitleg aan de dag die allemaal systematisch ten uitvoer moeten worden gelegd, ook al hoeven alleen de constitutie van de primordiale wereld als wereld van realiteiten en, daarin, de grote problemen van de constitutie van de ruimtelijkheid en de tijdelijkheid – als van deze wereldlijke constitutie – ernstig behandeld te worden. Dit vormt al, zoals de uitvoering bewijst, een geweldig onderzoeksterrein, en daarbij is het nog maar het laagste niveau voor een volle fenomenologie van de natuur – als objectieve maar pure natuur – die zelf nog lang niet de concrete wereld is.</w:t>
      </w:r>
    </w:p>
    <w:p>
      <w:pPr>
        <w:pStyle w:val="Normal"/>
        <w:rPr/>
      </w:pPr>
      <w:r>
        <w:rPr/>
        <w:tab/>
        <w:t>Het aanknopen bij de psychologie heeft ons genoodzaakt om de scheiding tussen het primordiale en als vreemd geconstitueerde in het zuiver psychische om te zetten, en – zij het vluchtig – de constitutieve problematiek van de constitutie van een primordiale en van een objectieve, als psychologische natuur, te schetsen.</w:t>
      </w:r>
    </w:p>
    <w:p>
      <w:pPr>
        <w:pStyle w:val="Normal"/>
        <w:rPr/>
      </w:pPr>
      <w:r>
        <w:rPr/>
        <w:tab/>
        <w:t>Maar keren we weer | 150 | terug naar de transcendentale houding, dan leveren nu omgekeerd onze schetsen voor de problematiek van de psychologische oorsprong van de “ruimtevoorstelling” enzovoort ook weer schetsen op voor transcendentaal-fenomenologische parallelle problemen, namelijk die van een concrete uitleg van de primordiale natuur en wereld in het algemeen – waarmee een grote lacune in onze eerder opgeworpen problematiek van de wereld-constitutie als transcendentaal fenomeen wordt opgevuld.</w:t>
      </w:r>
    </w:p>
    <w:p>
      <w:pPr>
        <w:pStyle w:val="Normal"/>
        <w:rPr/>
      </w:pPr>
      <w:r>
        <w:rPr/>
        <w:tab/>
        <w:t xml:space="preserve">We mogen het buitengewoon grote complex van onderzoekingen die op de primordiale wereld betrekking hebben (die een hele discipline uitmaakt) ook een “transcendentale esthetica” in een heel verruimde zin noemen, waarbij we de Kantiaanse benaming daarom overnemen omdat de ruimte- en tijdsargumenten uit de Redekritiek blijkbaar – zij het dan buitengewoon beperkt en niet verhelderd – op een noëmatisch </w:t>
      </w:r>
      <w:r>
        <w:rPr>
          <w:i/>
          <w:iCs/>
        </w:rPr>
        <w:t>apriori</w:t>
      </w:r>
      <w:r>
        <w:rPr/>
        <w:t xml:space="preserve"> van zintuiglijke aanschouwing gericht staan, dat, verruimd tot het concreet </w:t>
      </w:r>
      <w:r>
        <w:rPr>
          <w:i/>
          <w:iCs/>
        </w:rPr>
        <w:t>apriori</w:t>
      </w:r>
      <w:r>
        <w:rPr/>
        <w:t xml:space="preserve"> van de zuiver zintuiglijk zichtbare (en wel de primordiale) natuur, met zijn integratie in een constitutieve problematiek, zijn fenomenologisch-transcendentale aanvulling verlangt. Toch zou het niet stroken met de betekenis van de tegenovergestelde Kantiaanse benaming “transcendentale analytica”, om hiermee nu ook de hogere verdieping van het constitutief </w:t>
      </w:r>
      <w:r>
        <w:rPr>
          <w:i/>
          <w:iCs/>
        </w:rPr>
        <w:t>apriori</w:t>
      </w:r>
      <w:r>
        <w:rPr/>
        <w:t xml:space="preserve"> te benoemen, dat van de objectieve wereld zelf en dat van haar constituerende variëteiten (op het hoogste niveau de “idealiserende” en theoretiserende acten die uiteindelijk de wetenschappelijke natuur en wereld constitueren). Op de eerste verdieping bovenop onze “transcendentale esthetica” hoort de theorie van de vreemdervaring thuis, van de zogeheten “inleving”. Er moet alleen op gewezen worden dat hier hetzelfde geldt als wat we voor de psychologische oorsprongsproblemen van de lagere verdieping hebben gezegd, namelijk dat het probleem van de inleving pas met de constitutieve fenomenologie zijn ware betekenis en zijn ware methode van oplossing ontvangen heeft. Juist daarom zijn alle bestaande theorieën (ook die van Max Scheler) zonder werkelijk resultaat gebleven, zoals ook nooit | 151 | erkend werd hoe de vreemdheid van de “ander” op de hele wereld als op haar “objectiviteit” doorwerkt, waarmee deze pas zin krijgt.</w:t>
      </w:r>
    </w:p>
    <w:p>
      <w:pPr>
        <w:pStyle w:val="Normal"/>
        <w:rPr/>
      </w:pPr>
      <w:r>
        <w:rPr/>
        <w:tab/>
        <w:t>Er mag nog uitdrukkelijk op gewezen worden dat het vanzelfsprekend zinloos zou zijn om de intentionele psychologie als positieve wetenschap en de transcendentale fenomenologie apart te behandelen, en dat wat dit betreft aan de laatste blijkbaar de werkelijk uit te voeren arbeid zal toekomen, terwijl de psychologie, om de copernicaanse omwenteling onbekommerd, hier haar resultaten aan zal ontlenen. Toch is het ook van belang op te merken dat, zoals de ziel en de hele objectieve wereld in de transcendentale optiek haar zijnszin niet verliest, maar dat die pas met het onthullen van zijn concrete alzijdigheid oorspronkelijk begrijpelijk wordt gemaakt, net zoals ook de positieve psychologie haar rechtmatige inhoud niet verliest maar alleen, van haar naïeve positiviteit bevrijd, een discipline van de universele transcendentaalfilosofie zelf wordt. Van dit gezichtspunt uit kan gezegd worden dat binnen de  reeks van de wetenschap die boven de naïeve positiviteit verheven is de intentionele psychologie de op zich eerste is. Ja zij heeft nog een voordeel boven alle andere positieve wetenschappen. Als ze in de positiviteit, in de juiste methode van intentionele analyse wordt opgebouwd, dan kan ze geen grondslagenproblemen in de trant van de andere positieve wetenschappen kennen, problemen die uit die eenzijdigheid van de naïef geconstitueerde objectiviteiten stammen die uiteindelijk, om alzijdigheid te bereiken, de overgang naar de transcendentale benadering van de wereld verlangt. De intentionele psychologie heeft echter – alleen verborgen – het transcendentale al in zich: er is alleen een uiteindelijke bezinning nodig om de copernicaanse omwenteling te maken, die haar intentionele resultaten niet verandert maar alleen op hun “uiteindelijke zin” terugvoert. De psychologie heeft uiteindelijk alleen dit ene fundamentele probleem – zoals men ook kan tegenwerpen, óók een grondslagenprobleem, maar dan dit enige –: het begrip van de ziel. | 152 |</w:t>
      </w:r>
    </w:p>
    <w:p>
      <w:pPr>
        <w:pStyle w:val="Normal"/>
        <w:rPr/>
      </w:pPr>
      <w:r>
        <w:rPr/>
      </w:r>
    </w:p>
    <w:p>
      <w:pPr>
        <w:pStyle w:val="Normal"/>
        <w:rPr/>
      </w:pPr>
      <w:r>
        <w:rPr/>
      </w:r>
    </w:p>
    <w:p>
      <w:pPr>
        <w:pStyle w:val="Normal"/>
        <w:jc w:val="center"/>
        <w:rPr>
          <w:b/>
          <w:b/>
          <w:bCs/>
        </w:rPr>
      </w:pPr>
      <w:r>
        <w:rPr>
          <w:b/>
          <w:bCs/>
        </w:rPr>
        <w:t>§ 62. Karakteristiek van de intentionele uitleg van de vreemdervaring in haar geheel</w:t>
      </w:r>
    </w:p>
    <w:p>
      <w:pPr>
        <w:pStyle w:val="Normal"/>
        <w:rPr>
          <w:b/>
          <w:b/>
          <w:bCs/>
        </w:rPr>
      </w:pPr>
      <w:r>
        <w:rPr>
          <w:b/>
          <w:bCs/>
        </w:rPr>
      </w:r>
    </w:p>
    <w:p>
      <w:pPr>
        <w:pStyle w:val="Normal"/>
        <w:rPr/>
      </w:pPr>
      <w:r>
        <w:rPr/>
        <w:tab/>
        <w:t>We keren bij de afsluiting van dit hoofdstuk terug naar het bezwaar waar we ons aanvankelijk door hebben laten leiden, het bezwaar tegen onze fenomenologie voorzover ze van meet af aan de aanspraak maakt transcendentaalfilosofie te zijn, dus om als zodanig de problemen van de mogelijkheid van objectieve kennis op te lossen. Daar zou ze – uitgaande van en gebonden aan het transcendentaal</w:t>
      </w:r>
      <w:r>
        <w:rPr>
          <w:i/>
          <w:iCs/>
        </w:rPr>
        <w:t xml:space="preserve"> ego</w:t>
      </w:r>
      <w:r>
        <w:rPr/>
        <w:t xml:space="preserve"> van de fenomenologische reductie – niet meer toe in staat zijn, ze zou, zonder het te willen accepteren, in een transcendentaal solipsisme vervallen en de hele stap naar de vreemde subjectiviteit en echte objectiviteit zou alleen mogelijk zijn met behulp van een niet toegegeven metafysica, een heimelijk overnemen van leibniziaanse tradities.</w:t>
      </w:r>
    </w:p>
    <w:p>
      <w:pPr>
        <w:pStyle w:val="Normal"/>
        <w:rPr/>
      </w:pPr>
      <w:r>
        <w:rPr/>
        <w:tab/>
        <w:t xml:space="preserve">Het bezwaar smelt in zijn onhoudbaarheid weg na de ten uitvoer gelegde uitleggingen. Vooral moet worden opgemerkt dat de transcendentale houding – die van de transcendentale </w:t>
      </w:r>
      <w:r>
        <w:rPr>
          <w:rFonts w:cs="Greek Old Face C;Symbol" w:ascii="Greek Old Face C;Symbol" w:hAnsi="Greek Old Face C;Symbol"/>
        </w:rPr>
        <w:t></w:t>
      </w:r>
      <w:r>
        <w:rPr/>
        <w:t xml:space="preserve"> – op geen enkel punt verlaten werd en dat onze “theorie” van de vreemdervaring, van de ervaring van “anderen”, niets anders heeft willen en mogen zijn dan de uitleg van de betekenis “anderen” uit het constitutief innemen van deze houding, van de betekenis “waarlijk zijnde anderen” uit de betreffende homogene synthesen. Wat ik homogeen als anderen aantoon en daarbij dus noodzakelijk en niet willekeurig als een te kennen werkelijkheid gegeven heb, is in transcendentale houding </w:t>
      </w:r>
      <w:r>
        <w:rPr>
          <w:i/>
          <w:iCs/>
        </w:rPr>
        <w:t>eo ipso</w:t>
      </w:r>
      <w:r>
        <w:rPr/>
        <w:t xml:space="preserve"> het zijnde andere, het </w:t>
      </w:r>
      <w:r>
        <w:rPr>
          <w:i/>
          <w:iCs/>
        </w:rPr>
        <w:t>alter ego</w:t>
      </w:r>
      <w:r>
        <w:rPr/>
        <w:t>, aangetoond namelijk in de ervarende intentionaliteit van mijn</w:t>
      </w:r>
      <w:r>
        <w:rPr>
          <w:i/>
          <w:iCs/>
        </w:rPr>
        <w:t xml:space="preserve"> ego</w:t>
      </w:r>
      <w:r>
        <w:rPr/>
        <w:t>. In de positiviteit zeggen we en vinden het vanzelfsprekend: in mijn ervaring ervaar ik niet alleen mijzelf, maar, in de speciale gedaante van de vreemdervaring, de ander. De onbetwijfelbare transcendentale uitleg heeft ons niet alleen het transcendentale recht van deze positieve uitspraak aangetoond, ze heeft aangetoond dat ook het transcendentale, concreet opgevatte</w:t>
      </w:r>
      <w:r>
        <w:rPr>
          <w:i/>
          <w:iCs/>
        </w:rPr>
        <w:t xml:space="preserve"> ego</w:t>
      </w:r>
      <w:r>
        <w:rPr/>
        <w:t xml:space="preserve"> (dat in de transcendentale reductie, voorlopig met een | 153 | onbepaalde horizon, zichzelf overtuigd is) zowel zichzelf in zijn primordiale eigen-zijn als – in vorm van zijn transcendentale vreemdervaring – anderen, andere transcendentale</w:t>
      </w:r>
      <w:r>
        <w:rPr>
          <w:i/>
          <w:iCs/>
        </w:rPr>
        <w:t xml:space="preserve"> ego</w:t>
      </w:r>
      <w:r>
        <w:rPr/>
        <w:t>’s begrijpt, al zijn zij niet meer origineel en simpel apodictisch evident maar in een evidentie van uiterlijke ervaring gegeven. “In” mijzelf ervaar, ken ik de ander, in mijzelf wordt hij geconstitueerd – appresenterend weerkaatst en niet als origineel. In zoverre kan in een verruimde zin heel goed gezegd worden dat het</w:t>
      </w:r>
      <w:r>
        <w:rPr>
          <w:i/>
          <w:iCs/>
        </w:rPr>
        <w:t xml:space="preserve"> ego</w:t>
      </w:r>
      <w:r>
        <w:rPr/>
        <w:t>, dat ik als degene die mediterend uitlegt door middel van zelfuitleg – namelijk uitleg van hetgeen ik in mijzelf vind – alle transcendentie verkrijg, en als transcendentaal geconstitueerde transcendentie, die dus niet als naïef positief werd aanvaard. Zo verdwijnt de schijn dat alles wat ik als transcendentaal</w:t>
      </w:r>
      <w:r>
        <w:rPr>
          <w:i/>
          <w:iCs/>
        </w:rPr>
        <w:t xml:space="preserve"> ego</w:t>
      </w:r>
      <w:r>
        <w:rPr/>
        <w:t xml:space="preserve"> uit mijzelf als zijnd ken en als in mijzelf geconstitueerd uitleg eigenwezenlijk aan mijzelf moet toebehoren. Dit laatste gaat alleen op voor de “immanente transcendenties”; constitutie als benaming voor de systemen van synthetische actualiteit en potentie die aan mij als</w:t>
      </w:r>
      <w:r>
        <w:rPr>
          <w:i/>
          <w:iCs/>
        </w:rPr>
        <w:t xml:space="preserve"> ego</w:t>
      </w:r>
      <w:r>
        <w:rPr/>
        <w:t xml:space="preserve"> eigenwezenlijk zin en zijn toekennen, houdt constitutie in van immanente objectieve werkelijkheid. Aan het begin van de fenomenologie en in de houding van de beginneling – die namelijk de oerstichting van de fenomenologische reductie als universele </w:t>
      </w:r>
      <w:r>
        <w:rPr>
          <w:i/>
          <w:iCs/>
        </w:rPr>
        <w:t>habitus</w:t>
      </w:r>
      <w:r>
        <w:rPr/>
        <w:t xml:space="preserve"> van constitutief onderzoeken nog maar net op gang brengt – wordt het zichtbaar wordende transcendentale</w:t>
      </w:r>
      <w:r>
        <w:rPr>
          <w:i/>
          <w:iCs/>
        </w:rPr>
        <w:t xml:space="preserve"> ego</w:t>
      </w:r>
      <w:r>
        <w:rPr/>
        <w:t xml:space="preserve"> weliswaar apodictisch begrepen, maar met een heel onbepaalde horizon, die louter hierdoor algemeen gebonden is dat de wereld en alles wat ik van haar weet louter fenomeen moet worden. Er ontbreken dus, als ik zo begin, alle onderscheidingen die pas de intentionele uitleg in het leven roept en die toch, zoals ik inzie, essentieel bij mij horen. Met name ontbreekt dus mijn eigen inzicht in mijn primordiale wezen, in mijn eigenheidssfeer in de pregnante zin en in wat daar zelf, onder de benaming vreemdervaring als vreemd, als geappresenteerd maar principieel niet in mijn primordiale sfeer zelf origineel gegeven en telkens te geven, in geconstitueerd wordt. Ik moet het mijne eerst nog als | 154 | zodanig uitleggen, om te begrijpen dat in het mijne ook dat wat niet het mijne is zijnszin krijgt, en wel als analoog geappresenteerd. Zo begrijp ik – degene die mediteert – aan het begin niet hoe ik, aangezien de andere mensen allemaal tussen haakjes zijn gezet, anderen en mijzelf eigenlijk moet bereiken. In de grond begrijp ik ook nog niet en herken alleen met tegenzin, dat ik zelf – mijzelf als mens en als menselijke persoon “tussen haakjes zettend” – nu toch als</w:t>
      </w:r>
      <w:r>
        <w:rPr>
          <w:i/>
          <w:iCs/>
        </w:rPr>
        <w:t xml:space="preserve"> ego</w:t>
      </w:r>
      <w:r>
        <w:rPr/>
        <w:t xml:space="preserve"> bewaard zal blijven. Dus kan ik nog niets weten van een transcendentale intersubjectiviteit. Onwillekeurig houd ik mij, het</w:t>
      </w:r>
      <w:r>
        <w:rPr>
          <w:i/>
          <w:iCs/>
        </w:rPr>
        <w:t xml:space="preserve"> ego</w:t>
      </w:r>
      <w:r>
        <w:rPr/>
        <w:t xml:space="preserve">, voor een </w:t>
      </w:r>
      <w:r>
        <w:rPr>
          <w:i/>
          <w:iCs/>
        </w:rPr>
        <w:t>solus ipse</w:t>
      </w:r>
      <w:r>
        <w:rPr/>
        <w:t>, en beschouw ik alle constitutieve bestanden, al nadat ik voor constitutieve operaties een eerste begrip gekregen heb, nog altijd als louter eigen inhouden van dit enige</w:t>
      </w:r>
      <w:r>
        <w:rPr>
          <w:i/>
          <w:iCs/>
        </w:rPr>
        <w:t xml:space="preserve"> ego</w:t>
      </w:r>
      <w:r>
        <w:rPr/>
        <w:t>. Zo zouden de verdergaande uitleggingen van dit hoofdstuk dus noodzakelijke uitleggingen zijn. Pas daardoor wordt de volle en eigenlijke zin van het fenomenologisch-transcendentaal “idealisme” voor ons begrijpelijk. De schijn van een solipsisme is opgeheven, al behoudt het beginsel zijn fundamentele geldigheid dat alles wat er voor mij is zijn zijnszin uitsluitend uit mijzelf, uit mijn bewustzijnssfeer kan putten. Dit idealisme bleek een monadologie te zijn die – bij alle opzettelijke overeenkomsten met de metafysica van Leibniz – haar inhoud zuiver uit de fenomenologische uitleg van de in de transcendentale reductie onthulde transcendentale ervaring put, dus uit de meest oorspronkelijke evidentie waar alle denkbare evidenties op moeten berusten – of uit het meest oorspronkelijke recht waar alle rechten en met name kennisrechten ooit uit kunnen putten. Fenomenologische uitleg is dus werkelijk niets van dien aard als metafysische constructie en – noch openlijk noch verscholen – geen getheoretiseer met overgenomen vooronderstellingen of ondersteunende gedachten uit de historische metafysische traditie. Ze staat met dit alles in de meest scherpe tegenstelling vanwege haar werkwijze in het kader van zuivere “intuïtie”, of liever van de zuivere zintuitleg door middel van vervullende zelfgeving. Met name doet ze, wat de objectieve wereld van de realiteiten betreft (en ook | 155 | van alle gevarieerde ideale objectieve werelden die velden van zuiver apriorische wetenschap zijn), niets anders – en dit kan niet vaak genoeg worden ingeprent – dan de zin uitleggen die deze wereld voor ons allen vóór ieder filosoferen heeft en blijkbaar alleen uit onze ervaring heeft, een zin die wijsgerig onthuld maar nooit veranderd kan worden, en die alleen uit wezensnoodzakelijkheid – en niet uit onze zwakheid – in iedere actuele ervaring horizonten met zich voert die principiële verheldering behoeven.</w:t>
      </w:r>
    </w:p>
    <w:p>
      <w:pPr>
        <w:pStyle w:val="Normal"/>
        <w:rPr/>
      </w:pPr>
      <w:r>
        <w:rPr/>
      </w:r>
    </w:p>
    <w:p>
      <w:pPr>
        <w:pStyle w:val="Normal"/>
        <w:rPr/>
      </w:pPr>
      <w:r>
        <w:rPr/>
      </w:r>
    </w:p>
    <w:p>
      <w:pPr>
        <w:pStyle w:val="Heading2"/>
        <w:rPr>
          <w:b/>
          <w:b/>
          <w:bCs/>
        </w:rPr>
      </w:pPr>
      <w:r>
        <w:rPr/>
        <w:t>Slot</w:t>
      </w:r>
    </w:p>
    <w:p>
      <w:pPr>
        <w:pStyle w:val="Normal"/>
        <w:jc w:val="center"/>
        <w:rPr>
          <w:b/>
          <w:b/>
          <w:bCs/>
        </w:rPr>
      </w:pPr>
      <w:r>
        <w:rPr>
          <w:b/>
          <w:bCs/>
        </w:rPr>
      </w:r>
    </w:p>
    <w:p>
      <w:pPr>
        <w:pStyle w:val="Normal"/>
        <w:jc w:val="center"/>
        <w:rPr>
          <w:b/>
          <w:b/>
          <w:bCs/>
        </w:rPr>
      </w:pPr>
      <w:r>
        <w:rPr>
          <w:b/>
          <w:bCs/>
        </w:rPr>
        <w:t>§ 63. Taak van een kritiek van de transcendentale ervaring en kennis</w:t>
      </w:r>
    </w:p>
    <w:p>
      <w:pPr>
        <w:pStyle w:val="Normal"/>
        <w:rPr>
          <w:b/>
          <w:b/>
          <w:bCs/>
        </w:rPr>
      </w:pPr>
      <w:r>
        <w:rPr>
          <w:b/>
          <w:bCs/>
        </w:rPr>
      </w:r>
    </w:p>
    <w:p>
      <w:pPr>
        <w:pStyle w:val="Normal"/>
        <w:rPr/>
      </w:pPr>
      <w:r>
        <w:rPr/>
        <w:tab/>
        <w:t>In de onderzoekingen van deze meditatie en reeds van de twee voorgaande, hebben we ons bewogen op de bodem van de transcendentale ervaring, van de eigenlijke zelfervaring en van de vreemdervaring. We hebben daar dankzij haar oorspronkelijk doorleefde evidentie op vertrouwd, en hebben ook, op een soortgelijke manier, op de evidentie van de predicerende descripties en van alle transcendentaalwetenschappelijke ervaringswijzen vertrouwd. We hebben daarbij de eis die aan het begin met zoveel ernstig was geformuleerd, om een apodictische kennis – als de kennis die alleen echt wetenschappelijk is – te realiseren wel uit het oog verloren, maar haar volstrekt niet laten vallen. We hebben er enkel de voorkeur aan gegeven om de enorme problematiek van de eerste, in haar aard zelf nog met een naïviteit behepte fenomenologie (van de apodictische naïviteit), waar haar grote en meest eigen verdienste in schuilt als een nieuwe en hogere gestalte van de wetenschap, in | 156 | grote lijnen te tekenen, in plaats van hier nog op de ruimere en laatste problematiek van de fenomenologie in te gaan, de problematiek van haar zelfkritiek met het oog op de bepaling van omvang en grenzen maar ook modi van de apodicticiteit. Van de aard van de uit te voeren kritiek van de transcendentaalfenomenologische kennis geven onze eerdere aanduidingen een minstens voorlopige voorstelling, namelijk als aanduidingen van de manier waarop een apodictische inhoud van deze kennis – bijvoorbeeld met behulp van kritiek van de transcendentale herinnering – wordt duidelijk gemaakt. Alle transcendentaalfilosofische kentheorie als kenkritiek voert ten slotte terug naar de kritiek van de transcendentaal-fenomenologische kennis (allereerst van de transcendentale kennis), en bij de essentiële betrokkenheid van de fenomenologie op zichzelf vereist ook die kritiek een kritiek. Wat dit betreft bestaan er echter geen oneindige regressies die met welke problemen of zelfs onzinnigheden ook behept zijn, ondanks de evidente mogelijkheid van itereerbare transcendentale reflecties en kritieken zelf.</w:t>
      </w:r>
    </w:p>
    <w:p>
      <w:pPr>
        <w:pStyle w:val="Normal"/>
        <w:rPr/>
      </w:pPr>
      <w:r>
        <w:rPr/>
      </w:r>
    </w:p>
    <w:p>
      <w:pPr>
        <w:pStyle w:val="Normal"/>
        <w:rPr/>
      </w:pPr>
      <w:r>
        <w:rPr/>
      </w:r>
    </w:p>
    <w:p>
      <w:pPr>
        <w:pStyle w:val="Normal"/>
        <w:jc w:val="center"/>
        <w:rPr>
          <w:b/>
          <w:b/>
          <w:bCs/>
        </w:rPr>
      </w:pPr>
      <w:r>
        <w:rPr>
          <w:b/>
          <w:bCs/>
        </w:rPr>
        <w:t>§ 64. Slotwoord</w:t>
      </w:r>
    </w:p>
    <w:p>
      <w:pPr>
        <w:pStyle w:val="Normal"/>
        <w:rPr>
          <w:b/>
          <w:b/>
          <w:bCs/>
        </w:rPr>
      </w:pPr>
      <w:r>
        <w:rPr>
          <w:b/>
          <w:bCs/>
        </w:rPr>
      </w:r>
    </w:p>
    <w:p>
      <w:pPr>
        <w:pStyle w:val="Normal"/>
        <w:rPr/>
      </w:pPr>
      <w:r>
        <w:rPr/>
        <w:tab/>
        <w:t>Onze meditaties hebben, zo mogen we wel zeggen, hun doel in wezen bereikt: om namelijk de concrete mogelijkheid van de Cartesiaanse idee van een wijsbegeerte als een universele wetenschap uit absolute fundering uiteen te zetten. Het bewijs van die concrete mogelijkheid, de praktische realiseerbaarheid – zij het, zoals vanzelfsprekend, in de vorm van een oneindig program – houdt het bewijs in van een noodzakelijk en onbetwijfelbaar begin en van een even noodzakelijk, steeds weer in het werk te stellen methode, waar tegelijk een systematiek van alle zinvolle problemen mee geschetst wordt. Zo ver zijn we inderdaad al gekomen. Het enige wat overblijft is de gemakkelijk te begrijpen vertakking van de transcendentale fenomenologie – zoals ze als beginnende filosofie ontstaat – in objectieve deelwetenschappen en hun relatie met de exemplarisch | 157 | voorgegeven wetenschappen uit de naïeve positiviteit. Op deze wetenschappen richten we nu onze blik.</w:t>
      </w:r>
    </w:p>
    <w:p>
      <w:pPr>
        <w:pStyle w:val="Normal"/>
        <w:rPr/>
      </w:pPr>
      <w:r>
        <w:rPr/>
        <w:tab/>
        <w:t>Het dagelijkse praktisch leven is naïef, het is een in de voorgegeven wereld ervaren, denken, waarderen, handelen. Daarbij vinden alle intentionele operaties van het ervaren, waardoor de dingen zonder meer aanwezig zijn, anoniem plaats: De ervarende weet daar niets van; zo ook niets van het opererende denken: De getallen, de predicerende inhouden, de waarden, de doeleinden, de werken doen zich dankzij de verborgen operaties voor, stuk voor stuk zich opbouwend; zij zijn alleen zichtbaar. In de positieve wetenschappen is het niet anders. Dit zijn naïviteiten op een hoger niveau, werkproducten van een verstandige theoretische techniek zonder dat de intentionele operaties zijn uitgelegd waar alles ten slotte uit voortkomt. Wetenschap pretendeert weliswaar haar theoretische stappen te kunnen rechtvaardigen en berust overal op kritiek. Maar haar kritiek is geen uiteindelijke kenkritiek, dat is studie en  kritiek van de oorspronkelijke operaties, onthulling van al haar intentionele horizonten waardoor de “draagwijdte” van de evidenties ten slotte alleen begrepen en, correlatief, van de zijnszin van de objecten, van de theoretische producten, de waarden en doeleinden, gebruikgemaakt kan worden. Daarom hebben we – en juist op het hogere niveau van de moderne positieve wetenschappen – grondslagenproblemen, paradoxen, onbegrijpelijkheden. Terwijl de oerbegrippen door de hele wetenschap heenlopen, de zin van hun objectsfeer en hun theorieën bepalen, zijn ze naïef ontstaan, hebben ze onbepaalde intentionele horizonten, zijn het producten van onbekende intentionele operaties die alleen in ruwe naïviteit worden uitgevoerd. Dit geldt niet alleen voor de speciale wetenschappen maar ook voor de traditionele logica met al haar formele normen. Iedere poging om van de historisch ontstane wetenschappen uit tot betere fundering, tot een beter zichzelf-verstaan naar zin en operatie te komen is al een stuk zelfbezinning van de wetenschapper. Maar er is slechts één radicale zelfbezinning, dat is de fenomenologische. Radicale en volledig universele | 158 | zelfbezinning zijn onafscheidelijk, en tegelijk onafscheidelijk van de fenomenologische methode als de zelfbezinning in vorm van de transcendentale reductie, van de intentionele zelfuitleg van het transcendentale</w:t>
      </w:r>
      <w:r>
        <w:rPr>
          <w:i/>
          <w:iCs/>
        </w:rPr>
        <w:t xml:space="preserve"> ego</w:t>
      </w:r>
      <w:r>
        <w:rPr/>
        <w:t xml:space="preserve"> dat daardoor ontsloten wordt, en van de systematische descriptie in de logische gedaante van een intuïtieve eidetiek. Maar universele en eidetische zelfuitleg houdt heerschappij in over alle denkbare constitutieve mogelijkheden die het</w:t>
      </w:r>
      <w:r>
        <w:rPr>
          <w:i/>
          <w:iCs/>
        </w:rPr>
        <w:t xml:space="preserve"> ego</w:t>
      </w:r>
      <w:r>
        <w:rPr/>
        <w:t xml:space="preserve"> en een transcendentale intersubjectiviteit “ingeboren” zijn.</w:t>
      </w:r>
    </w:p>
    <w:p>
      <w:pPr>
        <w:pStyle w:val="Normal"/>
        <w:rPr/>
      </w:pPr>
      <w:r>
        <w:rPr/>
        <w:tab/>
        <w:t xml:space="preserve">Een consequent voortgezette fenomenologie construeert dus </w:t>
      </w:r>
      <w:r>
        <w:rPr>
          <w:i/>
          <w:iCs/>
        </w:rPr>
        <w:t>a priori</w:t>
      </w:r>
      <w:r>
        <w:rPr/>
        <w:t xml:space="preserve">, maar strikt intuïtief wezensnoodzakelijk en -algemeen, de vormen van denkbare werelden en die weer in het kader van alle denkbare zijnsvormen in het algemeen en hun niveausysteem. Maar dit oorspronkelijk, dat is in correlatie met het constitutief </w:t>
      </w:r>
      <w:r>
        <w:rPr>
          <w:i/>
          <w:iCs/>
        </w:rPr>
        <w:t>apriori</w:t>
      </w:r>
      <w:r>
        <w:rPr/>
        <w:t xml:space="preserve">, het </w:t>
      </w:r>
      <w:r>
        <w:rPr>
          <w:i/>
          <w:iCs/>
        </w:rPr>
        <w:t>apriori</w:t>
      </w:r>
      <w:r>
        <w:rPr/>
        <w:t xml:space="preserve"> van de intentionele operaties die ze constitueren.</w:t>
      </w:r>
    </w:p>
    <w:p>
      <w:pPr>
        <w:pStyle w:val="Normal"/>
        <w:rPr/>
      </w:pPr>
      <w:r>
        <w:rPr/>
        <w:tab/>
        <w:t>Aangezien ze in haar aanpak geen voorgegeven werkelijkheden en werkelijkheidsbegrippen bezit maar haar begrippen van meet af aan uit de oorspronkelijkheid van de (zelf in oorspronkelijke begrippen geformuleerde) operatie put, en, vanwege de noodzaak om alle horizonten te onthullen, ook alle verschillen in draagwijdte, alle abstracte relativiteiten beheerst, moet ze uit zichzelf wel tot de begripssystemen komen die de fundamentele zin van alle wetenschapelijke terreinen bepalen. Dat zijn de begrippen die alle formele demarcaties van de vormidee van een mogelijk zijnsuniversum in het algemeen, dus ook van een mogelijke wereld in het algemeen schetsen en die derhalve de echte grondbegrippen van alle wetenschappen moeten zijn. Voor dergelijke begrippen, die zo oorspronkelijk gevormd worden, kunnen geen paradoxen bestaan. Hetzelfde geldt voor alle grondbegrippen die de opbouw en de hele opbouwvorm betreffen van de wetenschappen die op de verschillende zijnsregionen betrokken en te betrekken zijn. Zo zijn de onderzoekingen over de transcendentale constitutie van een wereld – die door ons in het bovenstaande in bedekte termen geschetst zijn – niets anders dan het begin van een radicale | 159 | verheldering van de zin en oorsprong (respectievelijk van de zin uit de oorsprong) van de begrippen wereld, natuur, ruimte, tijd, levend wezen, mens, ziel, lichaam, sociale gemeenschap, cultuur enzovoort.</w:t>
      </w:r>
    </w:p>
    <w:p>
      <w:pPr>
        <w:pStyle w:val="Normal"/>
        <w:rPr/>
      </w:pPr>
      <w:r>
        <w:rPr/>
        <w:tab/>
        <w:t>Het is duidelijk dat de werkelijke realisatie van de genoemde onderzoekingen tot alle begrippen zou moeten leiden die ononderzocht als grondbegrippen van de positieve wetenschappen fungeren, maar in de fenomenologie alzijdig helder en duidelijk ontstaan, die voor geen denkbare onzekerheden nog ruimte overlaten.</w:t>
      </w:r>
    </w:p>
    <w:p>
      <w:pPr>
        <w:pStyle w:val="Normal"/>
        <w:rPr/>
      </w:pPr>
      <w:r>
        <w:rPr/>
        <w:tab/>
        <w:t xml:space="preserve">We kunnen nu ook zeggen dat in de apriorische en transcendentale fenomenologie in uiteindelijke fundering, krachtens haar correlatieonderzoek, alle apriorische wetenschappen ontstaan, en in deze oorsprong geïntegreerd horen ze mede in een universele apriorische fenomenologie zelf thuis als haar systematische vertakkingen. Dit systeem van het universeel </w:t>
      </w:r>
      <w:r>
        <w:rPr>
          <w:i/>
          <w:iCs/>
        </w:rPr>
        <w:t>apriori</w:t>
      </w:r>
      <w:r>
        <w:rPr/>
        <w:t xml:space="preserve"> kan dus ook wek het systematisch ontvouwen genoemd worden van het universeel </w:t>
      </w:r>
      <w:r>
        <w:rPr>
          <w:i/>
          <w:iCs/>
        </w:rPr>
        <w:t>apriori</w:t>
      </w:r>
      <w:r>
        <w:rPr/>
        <w:t xml:space="preserve"> dat het wezen van een transcendentale subjectiviteit, dus ook intersubjectiviteit ingeboren is, of van de universele </w:t>
      </w:r>
      <w:r>
        <w:rPr>
          <w:i/>
          <w:iCs/>
        </w:rPr>
        <w:t>Logos</w:t>
      </w:r>
      <w:r>
        <w:rPr/>
        <w:t xml:space="preserve"> van alles wat denkbaar is.</w:t>
      </w:r>
    </w:p>
    <w:p>
      <w:pPr>
        <w:pStyle w:val="Normal"/>
        <w:rPr/>
      </w:pPr>
      <w:r>
        <w:rPr/>
        <w:tab/>
        <w:t xml:space="preserve">Weer hetzelfde houdt in dat de systematisch compleet ontwikkelde transcendentale fenomenologie </w:t>
      </w:r>
      <w:r>
        <w:rPr>
          <w:i/>
          <w:iCs/>
        </w:rPr>
        <w:t>eo ipso</w:t>
      </w:r>
      <w:r>
        <w:rPr/>
        <w:t xml:space="preserve"> de ware en echte universele ontologie zou zijn: niet louter een leeg formele maar tegelijk een die alle regionale zijnsmogelijkheden insluit en wat alle correlaties betreft die daarbij horen.</w:t>
      </w:r>
    </w:p>
    <w:p>
      <w:pPr>
        <w:pStyle w:val="Normal"/>
        <w:rPr/>
      </w:pPr>
      <w:r>
        <w:rPr/>
        <w:tab/>
        <w:t>Die universele concrete ontologie (of ook wel universele en concrete wetenschapsleer, die concrete logica van het zijn) zou dus het op zich eerste wetenschapsuniversum uit absolute fundering zijn. Wat de volgorde betreft zou de op zich eerste wijsgerige discipline de “solipsistisch” beperkte “egologie” zijn, die van het primordiaal gereduceerd</w:t>
      </w:r>
      <w:r>
        <w:rPr>
          <w:i/>
          <w:iCs/>
        </w:rPr>
        <w:t xml:space="preserve"> ego</w:t>
      </w:r>
      <w:r>
        <w:rPr/>
        <w:t>, daarna pas zou de – hierip berustende – intersubjectieve fenomenologie komen, in een algemeenheid die eerst universele vragen behandelt om pas daarna in de apriorische wetenschappen te vertakt te worden. | 160 |</w:t>
      </w:r>
    </w:p>
    <w:p>
      <w:pPr>
        <w:pStyle w:val="Normal"/>
        <w:rPr/>
      </w:pPr>
      <w:r>
        <w:rPr/>
        <w:tab/>
        <w:t xml:space="preserve">Deze totale wetenschap van het </w:t>
      </w:r>
      <w:r>
        <w:rPr>
          <w:i/>
          <w:iCs/>
        </w:rPr>
        <w:t>apriori</w:t>
      </w:r>
      <w:r>
        <w:rPr/>
        <w:t xml:space="preserve"> zou dan het fundament zijn voor echte feitenwetenschappen en voor een echte universele filosofie in de Cartesiaanse zin, een universele wetenschap van het feitelijk zijnde uit absolute fundering. Alle rationaliteit van het feit ligt immers in het </w:t>
      </w:r>
      <w:r>
        <w:rPr>
          <w:i/>
          <w:iCs/>
        </w:rPr>
        <w:t>apriori</w:t>
      </w:r>
      <w:r>
        <w:rPr/>
        <w:t xml:space="preserve">. Apriorische wetenschap is wetenschap van dat principiële waar feitenwetenschap zich op moet beroepen om ten slotte namelijk principieel gefundeerd te worden – behalve dan dat de apriorische wetenschap niet naïef mag zijn maar uit uiteindelijke transcendentaal-fenomenologische bronnen ontstaan moet zijn, en zo als een alzijdig, in zichzelf rustend, zich uit zichzelf rechtvaardigend </w:t>
      </w:r>
      <w:r>
        <w:rPr>
          <w:i/>
          <w:iCs/>
        </w:rPr>
        <w:t>apriori</w:t>
      </w:r>
      <w:r>
        <w:rPr/>
        <w:t xml:space="preserve"> vormgegeven moet zijn.</w:t>
      </w:r>
    </w:p>
    <w:p>
      <w:pPr>
        <w:pStyle w:val="Normal"/>
        <w:rPr/>
      </w:pPr>
      <w:r>
        <w:rPr/>
        <w:tab/>
        <w:t>Ten slotte zou ik, om geen misverstand te laten opkomen, erop willen wijzen dat de fenomenologie – zoals we al eerder hebben betoogd – wel iedere naïeve metafysica uitsluit die met onzinnige dingen op zich opereert, maar niet alle metafysica, en dat ze de motieven van de problemen die de oude traditie in de foutieve vraagstelling en methode innerlijk bezighouden absoluut geen geweld aandoet, en volstrekt niet zegt dat ze voor de “hoogste en laatste” vragen halt houdt. Het op zich eerste zijn – dat wat aan iedere wereldlijke objectiviteit voorafgaat en haar draagt – is de transcendentale intersubjectiviteit, de totaliteit van de monades die in verschillende vormen wordt gesocialiseerd. Maar in de feitelijke monadische sfeer die, als ideale wezensmogelijkheid, in iedereen denkbaar is, doen zich alle problemen uit de toevallige facticiteit voor, van de dood, van het lot (van de – in een bijzondere zin als “zinvol” verlangde – mogelijkheid van een “echt” menselijk leven waaronder ook de problemen van de “zin” van de geschiedenis) en zo verder opklimmend. We kunnen ook zeggen, het zijn de ethisch-religieuze problemen, maar geplaatst op de bodem waar alles wat voor ons mogelijke zin moet kunnen hebben inderdaad op geplaatst moet zijn.</w:t>
      </w:r>
    </w:p>
    <w:p>
      <w:pPr>
        <w:pStyle w:val="Normal"/>
        <w:rPr/>
      </w:pPr>
      <w:r>
        <w:rPr/>
        <w:tab/>
        <w:t xml:space="preserve">Zo wordt de idee van een universele wijsbegeerte verwerkelijkt – totaal anders dan Descartes en zijn tijdperk dit zich, door de nieuwe natuurwetenschap geleid, hebben voorgesteld – niet als een universeel systeem van deductieve theorie alsof | 161 | alle zijnde op de eenheid van één rekening zou staan, maar – de grondwezenlijke zin van alle wetenschap is hiermee fundamenteel gewijzigd – als een systeem van fenomenologische, in de thematiek correlatieve disciplines op het diepste fundament, niet van het axioma </w:t>
      </w:r>
      <w:r>
        <w:rPr>
          <w:i/>
          <w:iCs/>
        </w:rPr>
        <w:t>ego cogito</w:t>
      </w:r>
      <w:r>
        <w:rPr/>
        <w:t xml:space="preserve"> maar van een universele zelfbezinning.</w:t>
      </w:r>
    </w:p>
    <w:p>
      <w:pPr>
        <w:pStyle w:val="Normal"/>
        <w:rPr/>
      </w:pPr>
      <w:r>
        <w:rPr/>
        <w:tab/>
        <w:t>Met andere woorden: De noodzakelijke weg naar een in de hoogste zin uiteindelijk funderende of – wat hetzelfde is – van een wijsgerige kennis, is die van een universele zelfkennis, eerst van een monadische en daarna intermonadische. We kunnen ook zeggen: Een radicale en universele voortzetting van Cartesiaanse meditaties of – wat hetzelfde is – van een universele zelfkennis is wijsbegeerte zelf en omspant alle zelfverantwoordelijke, echte wetenschap.</w:t>
      </w:r>
    </w:p>
    <w:p>
      <w:pPr>
        <w:pStyle w:val="Normal"/>
        <w:rPr/>
      </w:pPr>
      <w:r>
        <w:rPr/>
        <w:tab/>
        <w:t xml:space="preserve">Het Delfische woord </w:t>
      </w:r>
      <w:r>
        <w:rPr>
          <w:rFonts w:cs="Greek Old Face C;Symbol" w:ascii="Greek Old Face C;Symbol" w:hAnsi="Greek Old Face C;Symbol"/>
        </w:rPr>
        <w:t></w:t>
      </w:r>
      <w:r>
        <w:rPr/>
        <w:t xml:space="preserve"> heeft een nieuwe betekenis gekregen. Positieve wetenschap is wetenschap in haar wereldverlorenheid. Je moet de wereld eerst door middel van </w:t>
      </w:r>
      <w:r>
        <w:rPr>
          <w:rFonts w:cs="Greek Old Face C;Symbol" w:ascii="Greek Old Face C;Symbol" w:hAnsi="Greek Old Face C;Symbol"/>
        </w:rPr>
        <w:t></w:t>
      </w:r>
      <w:r>
        <w:rPr/>
        <w:t xml:space="preserve"> verliezen, om haar in universele zelfbezinning weer terug te winnen. </w:t>
      </w:r>
      <w:r>
        <w:rPr>
          <w:i/>
          <w:iCs/>
        </w:rPr>
        <w:t>Noli foras ire</w:t>
      </w:r>
      <w:r>
        <w:rPr/>
        <w:t xml:space="preserve">, zegt Augustinus, </w:t>
      </w:r>
      <w:r>
        <w:rPr>
          <w:i/>
          <w:iCs/>
        </w:rPr>
        <w:t>in te redi, in interiore homine habitat verita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 *</w:t>
      </w:r>
    </w:p>
    <w:p>
      <w:pPr>
        <w:pStyle w:val="Normal"/>
        <w:rPr/>
      </w:pPr>
      <w:r>
        <w:rPr/>
      </w:r>
    </w:p>
    <w:p>
      <w:pPr>
        <w:pStyle w:val="Normal"/>
        <w:rPr/>
      </w:pPr>
      <w:r>
        <w:rPr/>
      </w:r>
    </w:p>
    <w:p>
      <w:pPr>
        <w:pStyle w:val="Normal"/>
        <w:rPr>
          <w:sz w:val="22"/>
        </w:rPr>
      </w:pPr>
      <w:r>
        <w:rPr>
          <w:sz w:val="22"/>
        </w:rPr>
      </w:r>
    </w:p>
    <w:p>
      <w:pPr>
        <w:pStyle w:val="Normal"/>
        <w:rPr>
          <w:sz w:val="22"/>
        </w:rPr>
      </w:pPr>
      <w:r>
        <w:rPr>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Greek Old Face C">
    <w:altName w:val="Symbol"/>
    <w:charset w:val="02"/>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Voor de bevestiging van deze interpretatie vgl. de Lettre de l’auteur aan de vertaler van de Principia &lt;blz. XXXI-XLVII van de Duitse uitgave van de Principia, Philosophische Bibliothek, bd. 28, Meiner 1965. Toevoeging van de redacteur&gt;.</w:t>
      </w:r>
    </w:p>
  </w:footnote>
  <w:footnote w:id="3">
    <w:p>
      <w:pPr>
        <w:pStyle w:val="Footnote"/>
        <w:rPr/>
      </w:pPr>
      <w:r>
        <w:rPr>
          <w:rStyle w:val="FootnoteCharacters"/>
        </w:rPr>
        <w:footnoteRef/>
      </w:r>
      <w: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i/>
      <w:iCs/>
      <w:color w:val="FF0000"/>
      <w:sz w:val="32"/>
    </w:rPr>
  </w:style>
  <w:style w:type="paragraph" w:styleId="Heading4">
    <w:name w:val="Heading 4"/>
    <w:basedOn w:val="Normal"/>
    <w:next w:val="Normal"/>
    <w:qFormat/>
    <w:pPr>
      <w:keepNext w:val="true"/>
      <w:numPr>
        <w:ilvl w:val="3"/>
        <w:numId w:val="1"/>
      </w:numPr>
      <w:jc w:val="center"/>
      <w:outlineLvl w:val="3"/>
    </w:pPr>
    <w:rPr>
      <w:b/>
      <w:bCs/>
      <w:smallCaps/>
      <w:sz w:val="20"/>
    </w:rPr>
  </w:style>
  <w:style w:type="paragraph" w:styleId="Heading5">
    <w:name w:val="Heading 5"/>
    <w:basedOn w:val="Normal"/>
    <w:next w:val="Normal"/>
    <w:qFormat/>
    <w:pPr>
      <w:keepNext w:val="true"/>
      <w:numPr>
        <w:ilvl w:val="4"/>
        <w:numId w:val="1"/>
      </w:numPr>
      <w:jc w:val="center"/>
      <w:outlineLvl w:val="4"/>
    </w:pPr>
    <w:rPr>
      <w:b/>
      <w:bCs/>
      <w:smallCap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
    <w:name w:val="Standaardalinea-lettertype"/>
    <w:qFormat/>
    <w:rPr/>
  </w:style>
  <w:style w:type="character" w:styleId="Voetnoottekens">
    <w:name w:val="Voetnoottekens"/>
    <w:basedOn w:val="Standaardalinealettertype"/>
    <w:qFormat/>
    <w:rPr>
      <w:vertAlign w:val="superscript"/>
    </w:rPr>
  </w:style>
  <w:style w:type="character" w:styleId="FootnoteCharacters">
    <w:name w:val="Footnote Characters"/>
    <w:qFormat/>
    <w:rPr>
      <w:vertAlign w:val="superscript"/>
    </w:rPr>
  </w:style>
  <w:style w:type="character" w:styleId="Eindnoottekens">
    <w:name w:val="Eindnoottekens"/>
    <w:qFormat/>
    <w:rPr>
      <w:vertAlign w:val="superscript"/>
    </w:rPr>
  </w:style>
  <w:style w:type="character" w:styleId="WWEindnoottekens">
    <w:name w:val="WW-Eindnoottekens"/>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
    </w:rPr>
  </w:style>
  <w:style w:type="paragraph" w:styleId="Kop">
    <w:name w:val="Kop"/>
    <w:basedOn w:val="Normal"/>
    <w:next w:val="TextBody"/>
    <w:qFormat/>
    <w:pPr>
      <w:keepNext w:val="true"/>
      <w:spacing w:before="240" w:after="120"/>
    </w:pPr>
    <w:rPr>
      <w:rFonts w:ascii="Times New Roman" w:hAnsi="Times New Roman" w:eastAsia="Droid Sans Fallback" w:cs="FreeSans"/>
      <w:sz w:val="28"/>
      <w:szCs w:val="28"/>
    </w:rPr>
  </w:style>
  <w:style w:type="paragraph" w:styleId="Bijschrift">
    <w:name w:val="Bijschrift"/>
    <w:basedOn w:val="Normal"/>
    <w:qFormat/>
    <w:pPr>
      <w:suppressLineNumbers/>
      <w:spacing w:before="120" w:after="120"/>
    </w:pPr>
    <w:rPr>
      <w:rFonts w:ascii="Times New Roman" w:hAnsi="Times New Roman" w:cs="FreeSans"/>
      <w:i/>
      <w:iCs/>
      <w:sz w:val="24"/>
      <w:szCs w:val="24"/>
    </w:rPr>
  </w:style>
  <w:style w:type="paragraph" w:styleId="Footnote">
    <w:name w:val="Footnote Text"/>
    <w:basedOn w:val="Normal"/>
    <w:pPr/>
    <w:rPr>
      <w:sz w:val="20"/>
      <w:szCs w:val="20"/>
    </w:rPr>
  </w:style>
  <w:style w:type="paragraph" w:styleId="Plattetekst2">
    <w:name w:val="Platte tekst 2"/>
    <w:basedOn w:val="Normal"/>
    <w:qFormat/>
    <w:pPr>
      <w:jc w:val="center"/>
    </w:pPr>
    <w:rPr>
      <w:b/>
      <w:bCs/>
      <w:sz w:val="32"/>
    </w:rPr>
  </w:style>
  <w:style w:type="paragraph" w:styleId="Plattetekst3">
    <w:name w:val="Platte tekst 3"/>
    <w:basedOn w:val="Normal"/>
    <w:qFormat/>
    <w:pPr>
      <w:jc w:val="center"/>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8:08:00Z</dcterms:created>
  <dc:creator>augustus</dc:creator>
  <dc:description/>
  <dc:language>en-US</dc:language>
  <cp:lastModifiedBy>Jos Augustus</cp:lastModifiedBy>
  <dcterms:modified xsi:type="dcterms:W3CDTF">2016-03-21T16:37:11Z</dcterms:modified>
  <cp:revision>205</cp:revision>
  <dc:subject/>
  <dc:title>Husserl vertalen</dc:title>
</cp:coreProperties>
</file>