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From receptivity to transformation: on the intersection of race, gender, and the aesthetic in contemporary continental philosoph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s many thinkers across numerous disciplines have noted, aesthetic agency and pleasure are, in the West, deeply racialized and gendered.  From Catherine Clément’s thesis that opera hinges on the “undoing” of (usually dark) women to Kodwo Eshun’s critique of the “classic 60s myth” wherein white male rock musicians adopt the stereotypical attributes of working-class African American masculinity to heighten their sexual, and, by extension, artistic, prowess (just to list a few examples), it is more than evident that white Western culture grounds the ability to make and take pleasure in art in the white masculine subject’s capacity to appropriate and “sublimate”, as it were, traits stereotypically attributed to underprivileged bodies.</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Eating the other” (to borrow bell hooks’ phrase) in this way, the white masculine subject metabolizes what, in stereotypically “weaker” beings, prevents genuine cultural achievement – e.g., impulsiveness, irrationality, immediate embodiment, hypersexuality.</w:t>
      </w:r>
      <w:r>
        <w:rPr>
          <w:rStyle w:val="EndnoteCharacters"/>
          <w:rStyle w:val="EndnoteAnchor"/>
          <w:rFonts w:cs="Times New Roman" w:ascii="Times New Roman" w:hAnsi="Times New Roman"/>
          <w:sz w:val="24"/>
          <w:szCs w:val="24"/>
        </w:rPr>
        <w:endnoteReference w:id="3"/>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spite of their many merits, recent attempts to re-think the politics of aesthetic pleasure have not adequately addressed the intersection of race, gender, </w:t>
      </w:r>
      <w:r>
        <w:rPr>
          <w:rFonts w:cs="Times New Roman" w:ascii="Times New Roman" w:hAnsi="Times New Roman"/>
          <w:i/>
          <w:sz w:val="24"/>
          <w:szCs w:val="24"/>
        </w:rPr>
        <w:t>and</w:t>
      </w:r>
      <w:r>
        <w:rPr>
          <w:rFonts w:cs="Times New Roman" w:ascii="Times New Roman" w:hAnsi="Times New Roman"/>
          <w:sz w:val="24"/>
          <w:szCs w:val="24"/>
        </w:rPr>
        <w:t xml:space="preserve"> the aesthetic.  In her trilogy on female genius, particularly in the Colette volume, Kristeva’s feminist reworking of traditional notions of narrative, embodiment, and sublimation relies upon the “eating” of the non-white other.</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Her critique of phallogocentrism remains blind to whiteness.  More strongly, Kristeva’s attempts to reclaim the body for subjectivity and artistry can access and rehabilitate the material, extra-symbolic aspects of experience only by appealing to and appropriating the “receptivity” of non-human and sub-human – i.e., non-white – others.  Robert Gooding-Williams’ reading of the role of race in the film </w:t>
      </w:r>
      <w:r>
        <w:rPr>
          <w:rFonts w:cs="Times New Roman" w:ascii="Times New Roman" w:hAnsi="Times New Roman"/>
          <w:i/>
          <w:sz w:val="24"/>
          <w:szCs w:val="24"/>
        </w:rPr>
        <w:t>The Band Wagon</w:t>
      </w:r>
      <w:r>
        <w:rPr>
          <w:rFonts w:cs="Times New Roman" w:ascii="Times New Roman" w:hAnsi="Times New Roman"/>
          <w:sz w:val="24"/>
          <w:szCs w:val="24"/>
        </w:rPr>
        <w:t xml:space="preserve"> through an analysis of the feminization of receptivity in Nietzsche is certainly attentive to the racial and gendered logic of Western aesthetics; however, it fails to think race and gender intersectionally.</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If we use the terms of Gooding-Williams’ own analysis to look at the role played by the “light” and “dark” female characters in the film, specifically, their part in the white male protagonist’s journey to artistic achievement, we gain a very robust account of the ways in which (1) white and non-white femininity function differentially in Western conceptions of art and artistry, and (2) gender operates not merely “like” race in white culture’s attempts to “eat the other” (as Gooding-Williams argues), but </w:t>
      </w:r>
      <w:r>
        <w:rPr>
          <w:rFonts w:cs="Times New Roman" w:ascii="Times New Roman" w:hAnsi="Times New Roman"/>
          <w:i/>
          <w:sz w:val="24"/>
          <w:szCs w:val="24"/>
        </w:rPr>
        <w:t>with</w:t>
      </w:r>
      <w:r>
        <w:rPr>
          <w:rFonts w:cs="Times New Roman" w:ascii="Times New Roman" w:hAnsi="Times New Roman"/>
          <w:sz w:val="24"/>
          <w:szCs w:val="24"/>
        </w:rPr>
        <w:t xml:space="preserve"> it.  Finally, Angela Davis’s book on female blues singers is quite rigorous in its attention to the intersection of race and gender in the meaning and politics of Ma Rainey’s, Bessie Smith’s, and Billie Holiday’s work.</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However, insofar as her analysis focuses primarily on the lyrical content of these women’s songs and the historico-ideological issues surrounding them, Davis’s work does not directly address the intersection of race and gender with the aesthetic, even though this issue of “the aesthetic” subtends, in a largely latent and unthematized way, her entire analysis.  Thus I abstract from Davis’s analysis of content and context the aesthetic theory which, I argue, is contained therein.  In contrast to the aesthetics of receptivity, a paradigm of loss and appropriation grounded in white hetero masculine privilege, Davis’s account develops what I call an aesthetic of transformation.  This aesthetic of transformation begins from the real and imagined experiences of working-class black women as portrayed in the works of Ma Rainey, Bessie Smith, and Billie Holiday.  In their cases, the “problem” posed by aesthetics is not lost bodily immediacy, but oppression, of being simultaneously included in and excluded from both dominant culture and mainstream feminist, anti-racist, and socialist discourses.  Multiply marginalized, working-class black women are “stuck” with and between a variety of stereotypes, techniques, traditions, and ideals that just don’t quite “fit” or “work” for them.  The aesthetics of transformation deploys tactics of complexity, contradiction, and irresolvable tension to produce works that are, precisely by virtue of their uncanniness, uniquely apt and canny expressions of working-class black women’s experience/consciousness.  Pleasure is then found in a sense of canniness, of finding something that (finally) “fits” or “works”, of recognizing the shared character of one’s seemingly isolated experiences.  Davis’s aesthetic of transformation works with and against the traditional aesthetic of receptivity to reconfigure the race-gender politics of aesthetic pleasur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ince the notion of “receptivity” that Gooding-Williams articulates is helpful in thinking about the role of race in Kristeva’s reading of Colette, I begin with his discussion of gender, race, and aesthetic pleasur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ooding-William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Reading Nietzsche’s </w:t>
      </w:r>
      <w:r>
        <w:rPr>
          <w:rFonts w:cs="Times New Roman" w:ascii="Times New Roman" w:hAnsi="Times New Roman"/>
          <w:i/>
          <w:sz w:val="24"/>
          <w:szCs w:val="24"/>
        </w:rPr>
        <w:t>Thus Spoke Zarathustra</w:t>
      </w:r>
      <w:r>
        <w:rPr>
          <w:rFonts w:cs="Times New Roman" w:ascii="Times New Roman" w:hAnsi="Times New Roman"/>
          <w:sz w:val="24"/>
          <w:szCs w:val="24"/>
        </w:rPr>
        <w:t xml:space="preserve"> alongside Vincent Minnelli’s 1953 film </w:t>
      </w:r>
      <w:r>
        <w:rPr>
          <w:rFonts w:cs="Times New Roman" w:ascii="Times New Roman" w:hAnsi="Times New Roman"/>
          <w:i/>
          <w:sz w:val="24"/>
          <w:szCs w:val="24"/>
        </w:rPr>
        <w:t>The Band Wagon</w:t>
      </w:r>
      <w:r>
        <w:rPr>
          <w:rFonts w:cs="Times New Roman" w:ascii="Times New Roman" w:hAnsi="Times New Roman"/>
          <w:sz w:val="24"/>
          <w:szCs w:val="24"/>
        </w:rPr>
        <w:t xml:space="preserve">, Robert Gooding-Williams focuses on the tendency, within Western culture, to consider aesthetic experience as a process wherein the normatively white masculine subject appropriates traits stereotypically attributed to women and black men – i.e., their “receptivity” to corporeal and emotional life – in order to overcome the skeptical melancholy that characterizes white identity.  While Gooding-Williams’ analysis limits its scope to two scenes within the film, I argue that consideration of the whole film, especially the role white and non-white women play in the film’s meditation on serious/pop culture hierarchies, facilitates greater insight not only into Gooding-Williams’ account of the film, but also into the race-gender politics of American pop culture generally.  I argue that the appropriation, exploitation, and ultimate neutralization of femininity and blackness are not only psychologically rehabilitative to the white masculine subject, but the very conditions of his artistic creativity and aesthetic pleasure.  Further, while Gooding-Williams poses an analogous relationship between race, gender, and the aesthetic, I demonstrate how the racial themes Gooding-Williams identifies in the film in fact intersect with its gender politics.  Reworking Gooding-Williams’ account, which “concentrate[s] on two renderings of receptivity, one gendered and one raced” (43), I demonstrate that race and gender are at work in both such renderings.  Race doesn’t operate “like” gender, but with it: the protagonist’s experiences of whiteness and blackness are always complexly gendered, just as his relations with himself and with others as gendered beings are always complexly raced.  I begin with his discussion of feminine receptivity in Nietzsche’s Zarathustra, then move to Gooding-Williams’ analysis of the beginning scenes of </w:t>
      </w:r>
      <w:r>
        <w:rPr>
          <w:rFonts w:cs="Times New Roman" w:ascii="Times New Roman" w:hAnsi="Times New Roman"/>
          <w:i/>
          <w:sz w:val="24"/>
          <w:szCs w:val="24"/>
        </w:rPr>
        <w:t>The Band Wagon</w:t>
      </w:r>
      <w:r>
        <w:rPr>
          <w:rFonts w:cs="Times New Roman" w:ascii="Times New Roman" w:hAnsi="Times New Roman"/>
          <w:sz w:val="24"/>
          <w:szCs w:val="24"/>
        </w:rPr>
        <w:t xml:space="preserve">, and finish by considering the implications of the ways in which the film’s “Girl Hunt” section tells, in altered from, the story of Bizet’s </w:t>
      </w:r>
      <w:r>
        <w:rPr>
          <w:rFonts w:cs="Times New Roman" w:ascii="Times New Roman" w:hAnsi="Times New Roman"/>
          <w:i/>
          <w:sz w:val="24"/>
          <w:szCs w:val="24"/>
        </w:rPr>
        <w:t>Carmen</w:t>
      </w:r>
      <w:r>
        <w:rPr>
          <w:rFonts w:cs="Times New Roman" w:ascii="Times New Roman" w:hAnsi="Times New Roman"/>
          <w:sz w:val="24"/>
          <w:szCs w:val="24"/>
        </w:rPr>
        <w:t>.</w:t>
      </w:r>
    </w:p>
    <w:p>
      <w:pPr>
        <w:pStyle w:val="Normal"/>
        <w:spacing w:lineRule="auto" w:line="480" w:before="0" w:after="0"/>
        <w:ind w:firstLine="720"/>
        <w:rPr/>
      </w:pPr>
      <w:r>
        <w:rPr>
          <w:rFonts w:cs="Times New Roman" w:ascii="Times New Roman" w:hAnsi="Times New Roman"/>
          <w:sz w:val="24"/>
          <w:szCs w:val="24"/>
        </w:rPr>
        <w:t xml:space="preserve">Gooding-Williams compares the function of femininity in </w:t>
      </w:r>
      <w:r>
        <w:rPr>
          <w:rFonts w:cs="Times New Roman" w:ascii="Times New Roman" w:hAnsi="Times New Roman"/>
          <w:i/>
          <w:sz w:val="24"/>
          <w:szCs w:val="24"/>
        </w:rPr>
        <w:t>Zarathustra</w:t>
      </w:r>
      <w:r>
        <w:rPr>
          <w:rFonts w:cs="Times New Roman" w:ascii="Times New Roman" w:hAnsi="Times New Roman"/>
          <w:sz w:val="24"/>
          <w:szCs w:val="24"/>
        </w:rPr>
        <w:t xml:space="preserve"> to the function of blackness in </w:t>
      </w:r>
      <w:r>
        <w:rPr>
          <w:rFonts w:cs="Times New Roman" w:ascii="Times New Roman" w:hAnsi="Times New Roman"/>
          <w:i/>
          <w:sz w:val="24"/>
          <w:szCs w:val="24"/>
        </w:rPr>
        <w:t>The Band Wagon</w:t>
      </w:r>
      <w:r>
        <w:rPr>
          <w:rFonts w:cs="Times New Roman" w:ascii="Times New Roman" w:hAnsi="Times New Roman"/>
          <w:sz w:val="24"/>
          <w:szCs w:val="24"/>
        </w:rPr>
        <w:t>, claiming that their status, in white Western patriarchy, as symbols of nature, immediacy, embodiment, and emotion, situates them as both outside civilization proper, and as the remedy for the alienation endemic to its (white, masculine) subjects.  As part of his critique of reactive Western metaphysics and its ascetic ideal, Nietzsche has Zarathustra “argu[e] that the culture of modern Europe is a ‘sterile’ affair” because it “sees the dry, passionless spectator as the paradigm of scholarly excellence” (Gooding-Williams, 45).  As a thinking thing that bears no necessary relationship to either a body or to materiality, or a disinterested judge who must remove himself from all his real-world commitments, or a true philosopher who masters his bodily needs and desires, the idealized Western intellectual exhibits, as Foucault’s reading of Plato demonstrates, a normatively masculine relation to himself, his body, to others and to the world.</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Thus, argues Gooding-Williams, Zarathustra “genders the truth-willing, heroic subject of knowledge as male and his body’s power of receptivity as female” (48).  Further attention to Gooding-Williams’ descriptions of Nietzsche’s knower reveals that the masculine comportment exhibited by said knower is a specifically white form of masculine embodiment.  Because Zarathustra’s knower “withdraw[s] into himself,” the subject of knowledge “projects the image of a deathly and otherworldly life, appearing to be a shadowy phantom whose essence is surpasensible” (Gooding-Williams, 47).  As Plato’s </w:t>
      </w:r>
      <w:r>
        <w:rPr>
          <w:rFonts w:cs="Times New Roman" w:ascii="Times New Roman" w:hAnsi="Times New Roman"/>
          <w:i/>
          <w:sz w:val="24"/>
          <w:szCs w:val="24"/>
        </w:rPr>
        <w:t>Phaedo</w:t>
      </w:r>
      <w:r>
        <w:rPr>
          <w:rFonts w:cs="Times New Roman" w:ascii="Times New Roman" w:hAnsi="Times New Roman"/>
          <w:sz w:val="24"/>
          <w:szCs w:val="24"/>
        </w:rPr>
        <w:t xml:space="preserve"> demonstrates, to know, to practice philosophy, is to practice death while alive; separating his soul as much as possible from his body, the knower is more zombie or ghost than flesh-and-blood-human.  Insofar as he aspires to death/disembodiedness, the knower engages in what Richard Dyer identifies as a key component of white identity/white embodiment: “the soul, the mind, and also emptiness, non-existence and death” are “part of what makes white people socially white.”</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Whiteness is associated with the intellect and culture to the degree that these are opposed to corporeality and nature; moreover, if whiteness is fundamentally “invisible” – nothing in particular, the norm – then its supposed non-existence is the mode in which it manifests its presence (it is visible as that which is invisible).  “To be without properties,” explains Dyer, “also suggests not being at all” (39).  It is important that white people appear to lack properties, that their whiteness dis-appear, for it makes “the attainment of a position of disinterest – abstraction, distance, separation, objectivity – which creates a public sphere that is the mark of civilization” (Dyer 38) seem possible for whites (and only whites).  Because he experiences his body as a lack, as a state of dis-embodiedness, then, Zarathustra’s melancholic knower exhibits a specifically white form of masculinity – knowledge is defined in such a way that only those exhibiting white, masculine comportments (distance, disinterestedness, objectivity) can be considered epistemically credible.  If, as Dyer argues, “whiteness involve[es] something that is in but not of the body” (14), then the fact that Zarathustra’s masculine knower “personif[ies] a happiness that ‘smells’ of contempt for the earth, yet not of the earth itself” (Gooding-Williams, 47), makes it clear that the knower’s masculine disinterestedness is a distinctly white form of masculinity.  </w:t>
      </w:r>
    </w:p>
    <w:p>
      <w:pPr>
        <w:pStyle w:val="Normal"/>
        <w:spacing w:lineRule="auto" w:line="480" w:before="0" w:after="0"/>
        <w:ind w:firstLine="720"/>
        <w:rPr/>
      </w:pPr>
      <w:r>
        <w:rPr>
          <w:rFonts w:cs="Times New Roman" w:ascii="Times New Roman" w:hAnsi="Times New Roman"/>
          <w:sz w:val="24"/>
          <w:szCs w:val="24"/>
        </w:rPr>
        <w:t xml:space="preserve">In Zarathustra’s story, the knower </w:t>
      </w:r>
      <w:r>
        <w:rPr>
          <w:rFonts w:cs="Times New Roman" w:ascii="Times New Roman" w:hAnsi="Times New Roman"/>
          <w:i/>
          <w:sz w:val="24"/>
          <w:szCs w:val="24"/>
        </w:rPr>
        <w:t>may</w:t>
      </w:r>
      <w:r>
        <w:rPr>
          <w:rFonts w:cs="Times New Roman" w:ascii="Times New Roman" w:hAnsi="Times New Roman"/>
          <w:sz w:val="24"/>
          <w:szCs w:val="24"/>
        </w:rPr>
        <w:t xml:space="preserve"> long to be redeemed by a white femininity, a “passivity, expectancy, receptivity, a kind of sacred readiness” (Dyer, 17) best exemplified by the Virgin Mary.  In </w:t>
      </w:r>
      <w:r>
        <w:rPr>
          <w:rFonts w:cs="Times New Roman" w:ascii="Times New Roman" w:hAnsi="Times New Roman"/>
          <w:i/>
          <w:sz w:val="24"/>
          <w:szCs w:val="24"/>
        </w:rPr>
        <w:t>The Band Wagon</w:t>
      </w:r>
      <w:r>
        <w:rPr>
          <w:rFonts w:cs="Times New Roman" w:ascii="Times New Roman" w:hAnsi="Times New Roman"/>
          <w:sz w:val="24"/>
          <w:szCs w:val="24"/>
        </w:rPr>
        <w:t xml:space="preserve">, however, the protagonist seeks rehabilitation via cross-racial identification, appropriating not merely blackness, but a specific stereotype of African-American masculinity that plays a fundamental role in the entire history of the US culture industry.  Gooding-Williams reads Minnelli’s film as a complement to his account of Zarathustra: the protagonist, Fred Astaire’s Tony Hunter, longs to regain the “intimacy with existence” (Gooding-Williams, 55) necessary for success and credibility in popular culture (especially popular music).  Like Zarathustra’s knower, Hunter has lost touch with his corporeal capacities, and exists (as a mind) in the mode of (physical) non-existence.  “Unable to transmute his singing into a dancing that finds and feels the ground,” in the beginning of the film, “Astaire seems a soul in suspension above the earth, a man uncertain and doubtful that he exists as a man with feet – to wit, as a dancer” (Gooding-Williams, 50) .  Characterized by the same sort of white (dis)embodiment as Zarathustra’s knower, Hunter’s whiteness is, in Gooding-Williams’ account, not only a relation to one’s body, but also to expressive culture – to dancing, to song.  Because of his white comportment, Hunter can’t dance, and can’t really sing a catchy hook; as Gooding-Williams notes, the first routine’s song is somewhat stilted and awkward in its rhythmic structure.  By alienating him from his body, Hunter’s whiteness also prohibits from compelling or being compelled by artistic performance.  Thus, Gooding-Williams argues that, in the film, </w:t>
      </w:r>
    </w:p>
    <w:p>
      <w:pPr>
        <w:pStyle w:val="Normal"/>
        <w:spacing w:lineRule="auto" w:line="480" w:before="0" w:after="0"/>
        <w:ind w:left="720" w:hanging="0"/>
        <w:rPr/>
      </w:pPr>
      <w:r>
        <w:rPr>
          <w:rFonts w:cs="Times New Roman" w:ascii="Times New Roman" w:hAnsi="Times New Roman"/>
          <w:sz w:val="24"/>
          <w:szCs w:val="24"/>
        </w:rPr>
        <w:t>the dining care scene figures Hollywood success with the advent of a black waiter and Hollywood failure with his disappearance…Minnelli’s direction proposes that the important and perhaps critical difference between [Eva] Gardner’s success and Astaire’s failure is specifically and essentially a racial difference (52).</w:t>
      </w:r>
      <w:r>
        <w:rPr>
          <w:rFonts w:cs="Times New Roman" w:ascii="Times New Roman" w:hAnsi="Times New Roman"/>
        </w:rPr>
        <w:t xml:space="preserve"> </w:t>
      </w:r>
    </w:p>
    <w:p>
      <w:pPr>
        <w:pStyle w:val="Normal"/>
        <w:spacing w:lineRule="auto" w:line="480" w:before="0" w:after="0"/>
        <w:rPr/>
      </w:pPr>
      <w:r>
        <w:rPr>
          <w:rFonts w:cs="Times New Roman" w:ascii="Times New Roman" w:hAnsi="Times New Roman"/>
          <w:sz w:val="24"/>
          <w:szCs w:val="24"/>
        </w:rPr>
        <w:t xml:space="preserve">In the film, one of the primary functions of racial difference is, as Gooding-Williams remarks here, to endow popular success or mass-culture (Hollywood) appeal.  The racialization of receptivity (access to affect, embodiment, intimacy with existence) that is the focus of Gooding-William’s analysis works, within the overarching narrative of the film, to distinguish between (white) high culture and (black) pop culture, between “art” and “entertainment”.  Attention to the film’s high/low theme makes clear how gender functions </w:t>
      </w:r>
      <w:r>
        <w:rPr>
          <w:rFonts w:cs="Times New Roman" w:ascii="Times New Roman" w:hAnsi="Times New Roman"/>
          <w:i/>
          <w:sz w:val="24"/>
          <w:szCs w:val="24"/>
        </w:rPr>
        <w:t>with</w:t>
      </w:r>
      <w:r>
        <w:rPr>
          <w:rFonts w:cs="Times New Roman" w:ascii="Times New Roman" w:hAnsi="Times New Roman"/>
          <w:sz w:val="24"/>
          <w:szCs w:val="24"/>
        </w:rPr>
        <w:t xml:space="preserve"> race in contemporary American discourses of aesthetic pleasure.</w:t>
      </w:r>
    </w:p>
    <w:p>
      <w:pPr>
        <w:pStyle w:val="Normal"/>
        <w:spacing w:lineRule="auto" w:line="480" w:before="0" w:after="0"/>
        <w:rPr/>
      </w:pPr>
      <w:r>
        <w:rPr>
          <w:rFonts w:cs="Times New Roman" w:ascii="Times New Roman" w:hAnsi="Times New Roman"/>
          <w:sz w:val="24"/>
          <w:szCs w:val="24"/>
        </w:rPr>
        <w:tab/>
        <w:t>Since the film is itself a musical – the musical that introduces the now-famous song “That’s Entertainment!” to the world – its main theme, which motivates the conflict in both the main plot and the romantic sub-plot, offers a reflection on the film’s status as art and/or entertainment, and the conditions of its success as such.  The film is ostensibly about Hunter and his friends developing, producing, and performing a musical; the romantic sub-plot involves song-and-dance-man Hunter’s growing affection for prima ballerina Gabrielle Girard (who is the “Uptown Girl” to Hunter’s Billy Joel).  In order to help their friend rejuvenate his musical career, the Martons, a husband and wife writing team who are also close friends with Hunter, offer him their latest script.  They arrange for another of their friends, renowned stage actor Jeffery Cordova, to produce and direct the play.  Representing the white bourgeois establishment and its “high culture,” Cordova is introduced immediately following the Arcade scene to which Gooding-Williams devotes extended attention.  In this, the film’s second musical number, Astaire finally figures out how to use syncopation.  While the first number finds Hunter stumbling over his words and around the beat in “Wagnerian musical syllabification” (Gooding-Williams, 58), the second number “shows [Hunter] acquiring that blackness through the agency of a ‘shine’ who, by shining his shoes, works a sorcery that disseminates his blackness” (Gooding-Williams, 57) and thereby “teaches Astaire to ‘swing’” (Gooding-Williams, 151).  Absorbing, appropriating, and neutralizing some of the shoeshine’s “blackness,” Hunter/Astaire is put back in touch with his body, his ability to dance and to feel a “groove.”  It is significant that Hunter learns to “swing” (especially in the big-band sense used in this part of the routine), because swing is/was the most commercial of all mid-century jazz forms, and the one most heavily marketed to and associated with white mass-consumption.  Indeed, as soon as Hunter joins in the music-making in this scene, there is an abrupt shift from a dirty N’awlins jazz to a distinctly swing style.  Swing is smooth and sophisticated, rounding out many of the rough, brash, and bright edges of some other jazz styles.  This stylistic shift accomplishes musically what, according to Gooding-Williams, Minnelli’s direction accomplishes visually: “by mocking a white woman’s terror of a white man suddenly become a ‘White Negro’ (Norman Mailer’s notorious phrase), the arcade routine discredits that fear.  It attributes a blackened masculinity to Astaire, but denies that a blackened masculinity endangers white women” (59), but only when that blackened masculinity appears in the body of a white man.  This second routine establishes that aesthetic pleasure is possible (only) when white masculinity appropriates, exploits, but nonetheless neutralizes the excesses of black masculine embodiment – when jazz becomes swing (or when the blues become classic rock, and so on).</w:t>
      </w:r>
    </w:p>
    <w:p>
      <w:pPr>
        <w:pStyle w:val="Normal"/>
        <w:spacing w:lineRule="auto" w:line="480" w:before="0" w:after="0"/>
        <w:rPr/>
      </w:pPr>
      <w:r>
        <w:rPr>
          <w:rFonts w:cs="Times New Roman" w:ascii="Times New Roman" w:hAnsi="Times New Roman"/>
          <w:sz w:val="24"/>
          <w:szCs w:val="24"/>
        </w:rPr>
        <w:tab/>
        <w:t>Thus, when the snares, kicks, toms, high-hats, and crashes of the swing/jazz drumset are immediately juxtaposed with the timpani used in Cordova’s performance of Oedipus Rex, the latter seem ponderous and not at all pleasurable.  Although, as Gooding-Williams notes, Cordova continually denies any sort of serious/pop or art/entertainment hierarchies, his attempt to demonstrate the falsity of this dichotomy produces an utter flop.  The film represents the premier of Cordova’s production with two black-and-white sketches: one of a bull’s skull, and one of an egg – both obviously white in hue and metaphors for death or failure (“laying an egg,” as the cliché goes).  Afterwards, we see patrons file out of the theater in a dazed, zombie-like state.  It is clear, then, that this production fails because it is too “white” – still predominantly informed by the sensibilities of European art (e.g., all the dancing is classical ballet).</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For example, in the scene where the cast is rehearsing (not insignificantly) the line “We’re all living in the jungle,” Hunter is chided by Cordova for not delivering the line with sufficient emphasis or inflection – in other words, for playing it too “cool.” While the race-gender politics of “cool” and “hip” have roots in the nineteenth century and beyond, the 1950s are when, with the Beats and with rock-n-roll, “cool” and “hip” become part of mainstream white youth culture; this film, released in 1953, is right on the cusp of this transformation.  Because the “low” end of serious/pop hierarchies is conventionally associated with blackness and with African-American performers and audiences, the film’s re-valuation of “entertainment” and popular culture can be seen as a way to rebel against established white bourgeois values (aesthetic and otherwise).</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In so doing, the film exemplifies “hipness,” which is, as Ingrid Monson explains, the “American tradition of class abdication through gendered cross-racial emersion” (405).</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Preferring entertainment to “edification,” Hollywood success to “stature” or “importance,” Hunter’s appropriation of the shoeshine’s blackness endows him not only with “receptivity,” as Gooding-Williams demonstrates, but with “hipness”.</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Understanding this discourse of hipness, both in general and in its role in the film’s re-telling of Bizet’s </w:t>
      </w:r>
      <w:r>
        <w:rPr>
          <w:rFonts w:cs="Times New Roman" w:ascii="Times New Roman" w:hAnsi="Times New Roman"/>
          <w:i/>
          <w:sz w:val="24"/>
          <w:szCs w:val="24"/>
        </w:rPr>
        <w:t>Carmen</w:t>
      </w:r>
      <w:r>
        <w:rPr>
          <w:rFonts w:cs="Times New Roman" w:ascii="Times New Roman" w:hAnsi="Times New Roman"/>
          <w:sz w:val="24"/>
          <w:szCs w:val="24"/>
        </w:rPr>
        <w:t xml:space="preserve"> will clarify how gender works with race in the film to allow white men to take pleasure in typically feminized and blackened “entertainment.”</w:t>
      </w:r>
    </w:p>
    <w:p>
      <w:pPr>
        <w:pStyle w:val="Normal"/>
        <w:spacing w:lineRule="auto" w:line="48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re-telling of </w:t>
      </w:r>
      <w:r>
        <w:rPr>
          <w:rFonts w:cs="Times New Roman" w:ascii="Times New Roman" w:hAnsi="Times New Roman"/>
          <w:i/>
          <w:sz w:val="24"/>
          <w:szCs w:val="24"/>
        </w:rPr>
        <w:t>Carmen</w:t>
      </w:r>
      <w:r>
        <w:rPr>
          <w:rFonts w:cs="Times New Roman" w:ascii="Times New Roman" w:hAnsi="Times New Roman"/>
          <w:sz w:val="24"/>
          <w:szCs w:val="24"/>
        </w:rPr>
        <w:t>, “Girl Hunt: A murder mystery in jazz” is centerpiece of the new musical revue that replaced Cordova’s failed Faust production.  According to musicologist Susan McClary’s analysis of Bizet’s original, both the music and the libretto hinge upon Carmen’s death.</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Her seductive chromaticism threatens the stability of the opera’s tonal structure, just as Carmen’s own exotic sensuality threatens the stability of her community’s race and class structures.  As McClary explains, </w:t>
      </w:r>
    </w:p>
    <w:p>
      <w:pPr>
        <w:pStyle w:val="Normal"/>
        <w:spacing w:lineRule="auto" w:line="480" w:before="0" w:after="0"/>
        <w:ind w:left="720" w:hanging="0"/>
        <w:rPr/>
      </w:pPr>
      <w:r>
        <w:rPr>
          <w:rFonts w:cs="Times New Roman" w:ascii="Times New Roman" w:hAnsi="Times New Roman"/>
          <w:sz w:val="24"/>
          <w:szCs w:val="24"/>
        </w:rPr>
        <w:t xml:space="preserve">despite the undeniably greater popular appeal of the gypsy dances, the musical conventions regulating structure turn out to reside on the side of the unfortunate white, male, high-art ‘victim’, whose duty it is finally to purge all traces of the exotic and chromatic, to restore social and musical order </w:t>
      </w:r>
      <w:r>
        <w:rPr>
          <w:rFonts w:cs="Times New Roman" w:ascii="Times New Roman" w:hAnsi="Times New Roman"/>
          <w:i/>
          <w:sz w:val="24"/>
          <w:szCs w:val="24"/>
        </w:rPr>
        <w:t>at any cost</w:t>
      </w:r>
      <w:r>
        <w:rPr>
          <w:rFonts w:cs="Times New Roman" w:ascii="Times New Roman" w:hAnsi="Times New Roman"/>
          <w:sz w:val="24"/>
          <w:szCs w:val="24"/>
        </w:rPr>
        <w:t xml:space="preserve"> (1991, 61).</w:t>
      </w:r>
    </w:p>
    <w:p>
      <w:pPr>
        <w:pStyle w:val="Normal"/>
        <w:spacing w:lineRule="auto" w:line="480" w:before="0" w:after="0"/>
        <w:rPr/>
      </w:pPr>
      <w:r>
        <w:rPr>
          <w:rFonts w:cs="Times New Roman" w:ascii="Times New Roman" w:hAnsi="Times New Roman"/>
          <w:sz w:val="24"/>
          <w:szCs w:val="24"/>
        </w:rPr>
        <w:t>In the original, Carmen’s ethnic “otherness” proves too threatening to white bourgeois heterosexuality, just as her chromatic and stylistic flexibility proves too subversive of the formal and harmonic conventions of nineteenth-century European art music.  Even though she is a source of musical and sexual pleasure, it is more important that dominant institutions remain undisturbed.</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In Hunter’s version, Don Jose (Hunter) kills the white woman (Michaela)</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and runs off with the dangerous, dark-skinned one (Carmen).  While Don Jose cannot overcome his passion for Carmen and his jealousy of the Toreador, her lover (signified by the trumpet in the famous “Toreador” aria), Hunter masters both the trumpet’s high notes (the threats posed by non-white masculinity) and his attraction to “Carmen” (non-white women’s sexuality).  “Girl Hunt,” a noir parody, centers around Hunter’s investigation of a rather unique murder: while listening to a trumpeter practice, Hunter witnesses a man disappear in an explosion and a puff of smoke.  His investigation brings him to a juke joint called “Dem Bones Café.” Here, he realizes that the deadly explosion was caused when the vibrations from the trumpet-player’s highest notes shattered a glass of nitroglycerine, and that he is being set up for a similar fate.  Hunter gets rid of the glass before the trumpeter reaches the necessary note, but then a gangster confronts Hunter with a gun.  Hunter manages to fire first, only to discover that the gangster, and the mastermind of all the murders, is the Michaela figure, the blond, ballet-dancing white woman.</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Presenting the white woman as the ultimate threat to Hunter’s life, as the black-clad villain who attempts to murder him, this version of</w:t>
      </w:r>
      <w:r>
        <w:rPr>
          <w:rFonts w:cs="Times New Roman" w:ascii="Times New Roman" w:hAnsi="Times New Roman"/>
          <w:i/>
          <w:sz w:val="24"/>
          <w:szCs w:val="24"/>
        </w:rPr>
        <w:t xml:space="preserve"> Carmen</w:t>
      </w:r>
      <w:r>
        <w:rPr>
          <w:rFonts w:cs="Times New Roman" w:ascii="Times New Roman" w:hAnsi="Times New Roman"/>
          <w:sz w:val="24"/>
          <w:szCs w:val="24"/>
        </w:rPr>
        <w:t xml:space="preserve"> suggests that it is </w:t>
      </w:r>
      <w:r>
        <w:rPr>
          <w:rFonts w:cs="Times New Roman" w:ascii="Times New Roman" w:hAnsi="Times New Roman"/>
          <w:i/>
          <w:sz w:val="24"/>
          <w:szCs w:val="24"/>
        </w:rPr>
        <w:t>white femininity</w:t>
      </w:r>
      <w:r>
        <w:rPr>
          <w:rFonts w:cs="Times New Roman" w:ascii="Times New Roman" w:hAnsi="Times New Roman"/>
          <w:sz w:val="24"/>
          <w:szCs w:val="24"/>
        </w:rPr>
        <w:t xml:space="preserve"> (representative of the domestic, mom and apple pie, purity, goodness, orderliness) that is the greatest impediment to white male pleasure.  White women, not gypsy women, not black women, are the threat to civilization insofar as they are emasculating, passivizing, and domesticating – i.e., insofar as white femininity is considered in opposition to sensual/sensuous pleasure.  Similar to fears that the post-industrial economy “feminized” traditionally male/masculine labor, this version of </w:t>
      </w:r>
      <w:r>
        <w:rPr>
          <w:rFonts w:cs="Times New Roman" w:ascii="Times New Roman" w:hAnsi="Times New Roman"/>
          <w:i/>
          <w:sz w:val="24"/>
          <w:szCs w:val="24"/>
        </w:rPr>
        <w:t>Carmen</w:t>
      </w:r>
      <w:r>
        <w:rPr>
          <w:rFonts w:cs="Times New Roman" w:ascii="Times New Roman" w:hAnsi="Times New Roman"/>
          <w:sz w:val="24"/>
          <w:szCs w:val="24"/>
        </w:rPr>
        <w:t xml:space="preserve"> begins from the assumption that white bourgeois values (such as classical music and ballet) are, at bottom, effeminate, that they, like Michaela, impede white middle-class males access to their masculinity, their “raw” strength and virile sexuality.  Participation in cultural institutions and dominant cultural discourses was no longer a sign of one’s refined judgment, but precisely the opposite, of one’s impotence and ignorance.  In a context where aesthetic pleasure and white masculinity are considered passive, alienating, and conformist – indeed, where white masculinity is feminized – the only way to be a “real” man is to disidentify with whiteness.  As Dyer explains, “not to be sexually driven is liable to cast a question mark over a man’s masculinity – the darkness is a sign of his true masculinity, just as his ability to control it is a sign of his whiteness” (Dyer, 28).  The Delta bluesmen idolized by generations of white Anglo-American male musicians (Leadbelly, Robert Johnson, Muddy Waters, etc.) were thought to represent a “harder,” more virile form of masculinity because their stereotypical blackness attributed to them an abnormally high level of libido, rebelliousness, violence, and nonconformity.  Of course, when these traits appear in black bodies, they are given as evidence of their inferiority; however, when these traits are appear in white male bodies, they are signs of their superiority over other (mainstream, middle-class) white men.  Aesthetic pleasure, particularly pleasure in “high” culture, is feminizing, and white masculinity is not virile enough to contain the feminizing threats of pleasure; however, when it appears in white men, the virility attributed to black men is an appropriate counter to the deleterious effects of aesthetic pleasure.  </w:t>
      </w:r>
    </w:p>
    <w:p>
      <w:pPr>
        <w:pStyle w:val="Normal"/>
        <w:spacing w:lineRule="auto" w:line="480" w:before="0" w:after="0"/>
        <w:ind w:firstLine="720"/>
        <w:rPr/>
      </w:pPr>
      <w:r>
        <w:rPr>
          <w:rFonts w:cs="Times New Roman" w:ascii="Times New Roman" w:hAnsi="Times New Roman"/>
          <w:sz w:val="24"/>
          <w:szCs w:val="24"/>
        </w:rPr>
        <w:t xml:space="preserve">In this context, we can fully appreciate Gooding-Williams’ remark that “the blackness Astaire gets” functions by “augmenting his masculinity” (58).  It is a specific form of stereotypical black masculinity that allows Hunter to both access pleasure (via receptivity), and master it in his attainment of pop culture/Broadway success.  White male appropriations of black masculinity allow the white masculine subject to experience aesthetic pleasure in a properly “virile” fashion, thus resisting the dangers that come with receptivity – passivity, vulnerability, fallibility, immediacy, dangers which (white) women and black men are too weak to resist.  As in Nietzsche’s </w:t>
      </w:r>
      <w:r>
        <w:rPr>
          <w:rFonts w:cs="Times New Roman" w:ascii="Times New Roman" w:hAnsi="Times New Roman"/>
          <w:i/>
          <w:sz w:val="24"/>
          <w:szCs w:val="24"/>
        </w:rPr>
        <w:t>Zarathustra</w:t>
      </w:r>
      <w:r>
        <w:rPr>
          <w:rFonts w:cs="Times New Roman" w:ascii="Times New Roman" w:hAnsi="Times New Roman"/>
          <w:sz w:val="24"/>
          <w:szCs w:val="24"/>
        </w:rPr>
        <w:t xml:space="preserve">, contemporary Anglo-American popular culture feminizes receptivity to aesthetic pleasure; in the mid-twentieth century, however, white masculinity is too alienated, to intellectualized, too conformist to be sufficient defense against the feminizing effects of aesthetic pleasure.  White males need appropriate not only “feminized” receptivity, but a hypermasculinized blackness, so that they can both experience </w:t>
      </w:r>
      <w:r>
        <w:rPr>
          <w:rFonts w:cs="Times New Roman" w:ascii="Times New Roman" w:hAnsi="Times New Roman"/>
          <w:i/>
          <w:sz w:val="24"/>
          <w:szCs w:val="24"/>
        </w:rPr>
        <w:t>and control</w:t>
      </w:r>
      <w:r>
        <w:rPr>
          <w:rFonts w:cs="Times New Roman" w:ascii="Times New Roman" w:hAnsi="Times New Roman"/>
          <w:sz w:val="24"/>
          <w:szCs w:val="24"/>
        </w:rPr>
        <w:t xml:space="preserve"> pleasure. It is key that this pleasure is available only to white men, for it is their appropriation of traits which, when in blacks and women (note the erasure of black women here), are dangerous, that is the source of “rejuvenation”.  Gooding-Williams notes that Minnelli “attributes a blackened masculinity to Astaire, but denies that a blackened masculinity endangers white women” (59) – this denial is possible, I argue, because Astaire is white.  White patriarchy stereotypes black masculinity as inherently and inordinately dangerous; however, when it appears in a white male body, these threats are neutralized, just as Astaire’s second song neutralizes the excesses of New Orleans jazz by transforming it into a standard swing number.  While Gooding-Williams follows Stanley Cavell’s reading of the second number’s dance routine to the (limited) extent that they both see Astaire and Charlie Daniels, the black shoeshine, as “equally standing, equally kneeling…each equally manifesting the black masculinity that joins them” (Gooding-Williams, 61), I argue that they are in no way “equally” dancing or “equally manifesting” some performance of black masculinity.  Astaire can perform a version of black masculine embodiment, but he is still ultimately, and will always be read as, white; he never becomes black, but remains a white man acting black, just as a deeply-tanned white person retains his or her white identity in spite and because of his or her dark skin color.</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w:t>
      </w:r>
    </w:p>
    <w:p>
      <w:pPr>
        <w:pStyle w:val="Normal"/>
        <w:spacing w:lineRule="auto" w:line="480" w:before="0" w:after="0"/>
        <w:ind w:firstLine="720"/>
        <w:rPr/>
      </w:pPr>
      <w:r>
        <w:rPr>
          <w:rFonts w:cs="Times New Roman" w:ascii="Times New Roman" w:hAnsi="Times New Roman"/>
          <w:sz w:val="24"/>
          <w:szCs w:val="24"/>
        </w:rPr>
        <w:t xml:space="preserve">Thus, while Gooding-Williams parallels the functions of femininity in Nietzsche with the functions of blackness in </w:t>
      </w:r>
      <w:r>
        <w:rPr>
          <w:rFonts w:cs="Times New Roman" w:ascii="Times New Roman" w:hAnsi="Times New Roman"/>
          <w:i/>
          <w:sz w:val="24"/>
          <w:szCs w:val="24"/>
        </w:rPr>
        <w:t>The Band Wagon</w:t>
      </w:r>
      <w:r>
        <w:rPr>
          <w:rFonts w:cs="Times New Roman" w:ascii="Times New Roman" w:hAnsi="Times New Roman"/>
          <w:sz w:val="24"/>
          <w:szCs w:val="24"/>
        </w:rPr>
        <w:t xml:space="preserve">, this analysis demonstrates that they serve different purposes: in </w:t>
      </w:r>
      <w:r>
        <w:rPr>
          <w:rFonts w:cs="Times New Roman" w:ascii="Times New Roman" w:hAnsi="Times New Roman"/>
          <w:i/>
          <w:sz w:val="24"/>
          <w:szCs w:val="24"/>
        </w:rPr>
        <w:t>Zarathustra</w:t>
      </w:r>
      <w:r>
        <w:rPr>
          <w:rFonts w:cs="Times New Roman" w:ascii="Times New Roman" w:hAnsi="Times New Roman"/>
          <w:sz w:val="24"/>
          <w:szCs w:val="24"/>
        </w:rPr>
        <w:t xml:space="preserve">, femininity offers </w:t>
      </w:r>
      <w:r>
        <w:rPr>
          <w:rFonts w:cs="Times New Roman" w:ascii="Times New Roman" w:hAnsi="Times New Roman"/>
          <w:i/>
          <w:sz w:val="24"/>
          <w:szCs w:val="24"/>
        </w:rPr>
        <w:t>openness</w:t>
      </w:r>
      <w:r>
        <w:rPr>
          <w:rFonts w:cs="Times New Roman" w:ascii="Times New Roman" w:hAnsi="Times New Roman"/>
          <w:sz w:val="24"/>
          <w:szCs w:val="24"/>
        </w:rPr>
        <w:t xml:space="preserve"> to affect and </w:t>
      </w:r>
      <w:r>
        <w:rPr>
          <w:rFonts w:cs="Times New Roman" w:ascii="Times New Roman" w:hAnsi="Times New Roman"/>
          <w:i/>
          <w:sz w:val="24"/>
          <w:szCs w:val="24"/>
        </w:rPr>
        <w:t>eases</w:t>
      </w:r>
      <w:r>
        <w:rPr>
          <w:rFonts w:cs="Times New Roman" w:ascii="Times New Roman" w:hAnsi="Times New Roman"/>
          <w:sz w:val="24"/>
          <w:szCs w:val="24"/>
        </w:rPr>
        <w:t xml:space="preserve"> the rigid, disinterested comportment characteristic of idealized white masculinity, but in </w:t>
      </w:r>
      <w:r>
        <w:rPr>
          <w:rFonts w:cs="Times New Roman" w:ascii="Times New Roman" w:hAnsi="Times New Roman"/>
          <w:i/>
          <w:sz w:val="24"/>
          <w:szCs w:val="24"/>
        </w:rPr>
        <w:t>The Band Wagon</w:t>
      </w:r>
      <w:r>
        <w:rPr>
          <w:rFonts w:cs="Times New Roman" w:ascii="Times New Roman" w:hAnsi="Times New Roman"/>
          <w:sz w:val="24"/>
          <w:szCs w:val="24"/>
        </w:rPr>
        <w:t xml:space="preserve">, black masculinity serves as a way to both experience </w:t>
      </w:r>
      <w:r>
        <w:rPr>
          <w:rFonts w:cs="Times New Roman" w:ascii="Times New Roman" w:hAnsi="Times New Roman"/>
          <w:i/>
          <w:sz w:val="24"/>
          <w:szCs w:val="24"/>
        </w:rPr>
        <w:t>and master</w:t>
      </w:r>
      <w:r>
        <w:rPr>
          <w:rFonts w:cs="Times New Roman" w:ascii="Times New Roman" w:hAnsi="Times New Roman"/>
          <w:sz w:val="24"/>
          <w:szCs w:val="24"/>
        </w:rPr>
        <w:t xml:space="preserve"> musicality and mass culture.  In both cases, gender works </w:t>
      </w:r>
      <w:r>
        <w:rPr>
          <w:rFonts w:cs="Times New Roman" w:ascii="Times New Roman" w:hAnsi="Times New Roman"/>
          <w:i/>
          <w:sz w:val="24"/>
          <w:szCs w:val="24"/>
        </w:rPr>
        <w:t>with</w:t>
      </w:r>
      <w:r>
        <w:rPr>
          <w:rFonts w:cs="Times New Roman" w:ascii="Times New Roman" w:hAnsi="Times New Roman"/>
          <w:sz w:val="24"/>
          <w:szCs w:val="24"/>
        </w:rPr>
        <w:t xml:space="preserve"> race to produce aesthetic pleasure as something that should be available only to hyper-privileged white men.  As I have demonstrated above, Hunter’s performance of stereotypical black masculinity gives him not only “receptivity,” the ability to access pleasure, but also physical and sexual virility, the masculine strength necessary to remain active in relation to pleasures which might otherwise be overwhelming and passivizing.  The fate of the female characters in “Girl Hunt” represents Hunter’s newfound virility as the ability to neutralize the threats of passivity, domesticity, and prudishness posed by white femininity, on the one hand, and the threats of hyperactive, devouring sexuality posed by black femininity, on the other.  By killing “Michaela” and running off with “Carmen,” Hunter’s “Don Jose” establishes his pop-culture “cred” and his elite status among whites in one gesture.  Although Hunter renounces the values of white bourgeois “high” culture by embracing black vernacular traditions (music, dance) and, indeed, a “black” woman, his ability to profit from and not succumb to the dangers otherwise concomitant with stereotypical black identity demonstrates that he retains, in the end, his variously privileged white identity.</w:t>
      </w:r>
    </w:p>
    <w:p>
      <w:pPr>
        <w:pStyle w:val="ListParagraph"/>
        <w:spacing w:lineRule="auto" w:line="480" w:before="0" w:after="0"/>
        <w:ind w:left="0" w:firstLine="720"/>
        <w:contextualSpacing/>
        <w:rPr/>
      </w:pPr>
      <w:r>
        <w:rPr>
          <w:rFonts w:cs="Times New Roman" w:ascii="Times New Roman" w:hAnsi="Times New Roman"/>
          <w:sz w:val="24"/>
          <w:szCs w:val="24"/>
        </w:rPr>
        <w:t>Gooding-Williams leaves us with the question of how to experience pleasure – if aesthetic pleasure is so politically problematic, how do we account for the pleasure we take in art?</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This question is especially important since, as we know, pleasure is not automatically negated by problematic content – e.g., some Jews like Wagner, some feminists like the Rolling Stones.</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Must we abandon pleasure, as, for example, Laura Mulvey has suggested?  How do we re-think pleasure?  In her reading of Colette, Kristeva attempts such a re-imagining of aesthetic pleasure.  If the “genius” is, as Gooding-Williams and feminist aesthetician Christine Battersby have argued, a man appropriating stereotypically feminine traits, how does the notion of a female genius change this logic?  As I demonstrate below, it doesn’t change very much.  Even though Kristeva tries to rehabilitate what aesthetics has traditionally devalued as “feminine”/feminized, she does this by employing the same colonial logic of “receptivity” that Gooding-Williams describes above.  Colette can “write the world’s flesh,” can render the sensory in language only by calling upon the perspective of non-human animal othe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risteva</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Feminization in its avant-garde form becomes racial power (Chow 155).</w:t>
      </w:r>
      <w:r>
        <w:rPr>
          <w:rStyle w:val="EndnoteCharacters"/>
          <w:rStyle w:val="EndnoteAnchor"/>
          <w:rFonts w:cs="Times New Roman" w:ascii="Times New Roman" w:hAnsi="Times New Roman"/>
          <w:sz w:val="24"/>
          <w:szCs w:val="24"/>
        </w:rPr>
        <w:endnoteReference w:id="20"/>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rPr/>
      </w:pPr>
      <w:r>
        <w:rPr>
          <w:rFonts w:cs="Times New Roman" w:ascii="Times New Roman" w:hAnsi="Times New Roman"/>
          <w:sz w:val="24"/>
          <w:szCs w:val="24"/>
        </w:rPr>
        <w:t xml:space="preserve">I begin my discussion of Kristeva with this quote from Rey Chow because it encapsulates, as a principle, my reading of the “female genius” Kristeva finds in Colette’s writing.  Developed in an interpretation of </w:t>
      </w:r>
      <w:r>
        <w:rPr>
          <w:rFonts w:cs="Times New Roman" w:ascii="Times New Roman" w:hAnsi="Times New Roman"/>
          <w:i/>
          <w:sz w:val="24"/>
          <w:szCs w:val="24"/>
        </w:rPr>
        <w:t>Jayne Eyre</w:t>
      </w:r>
      <w:r>
        <w:rPr>
          <w:rFonts w:cs="Times New Roman" w:ascii="Times New Roman" w:hAnsi="Times New Roman"/>
          <w:sz w:val="24"/>
          <w:szCs w:val="24"/>
        </w:rPr>
        <w:t xml:space="preserve"> and </w:t>
      </w:r>
      <w:r>
        <w:rPr>
          <w:rFonts w:cs="Times New Roman" w:ascii="Times New Roman" w:hAnsi="Times New Roman"/>
          <w:i/>
          <w:sz w:val="24"/>
          <w:szCs w:val="24"/>
        </w:rPr>
        <w:t>Hiroshima, Mon Amour</w:t>
      </w:r>
      <w:r>
        <w:rPr>
          <w:rFonts w:cs="Times New Roman" w:ascii="Times New Roman" w:hAnsi="Times New Roman"/>
          <w:sz w:val="24"/>
          <w:szCs w:val="24"/>
        </w:rPr>
        <w:t>, Chow’s principle indicates that these novels rework the traditional gender politics of narrative – i.e., a masculine protagonist who conquers all the feminized elements of the text – by displacing gender oppression onto racial oppression.</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The female protagonists of these novels assume their role by appropriating and metabolizing the non-white elements/characters in the respective works.  In </w:t>
      </w:r>
      <w:r>
        <w:rPr>
          <w:rFonts w:cs="Times New Roman" w:ascii="Times New Roman" w:hAnsi="Times New Roman"/>
          <w:i/>
          <w:sz w:val="24"/>
          <w:szCs w:val="24"/>
        </w:rPr>
        <w:t>Hiroshima, Mon Amour</w:t>
      </w:r>
      <w:r>
        <w:rPr>
          <w:rFonts w:cs="Times New Roman" w:ascii="Times New Roman" w:hAnsi="Times New Roman"/>
          <w:sz w:val="24"/>
          <w:szCs w:val="24"/>
        </w:rPr>
        <w:t xml:space="preserve">, for example, “the ascendance of the cosmopolitan woman as text…goes hand in hand with the minimalization, if not a disappearance [of]…the Japanese architect, whose presence…is mainly for the purpose of serving as a screen on which the woman can recall and project her past” (Chow 155).  As in </w:t>
      </w:r>
      <w:r>
        <w:rPr>
          <w:rFonts w:cs="Times New Roman" w:ascii="Times New Roman" w:hAnsi="Times New Roman"/>
          <w:i/>
          <w:sz w:val="24"/>
          <w:szCs w:val="24"/>
        </w:rPr>
        <w:t>The Band Wagon</w:t>
      </w:r>
      <w:r>
        <w:rPr>
          <w:rFonts w:cs="Times New Roman" w:ascii="Times New Roman" w:hAnsi="Times New Roman"/>
          <w:sz w:val="24"/>
          <w:szCs w:val="24"/>
        </w:rPr>
        <w:t xml:space="preserve"> and “Girl Hunt,” the conflict that drives the plot is the protagonist’s alienation (from self, from one’s body, from society), which he/she ultimately finds in the body of a non-white man or woman.  Chow emphasizes that race’s function as an ersatz femininity is particularly characteristic of avant-garde works.  Toying with conventional forms, techniques, and values, avant-garde works often, in Chow’s account, re-institute in a different guise many of the same political problems present in traditional/classical forms.  Thus, while Gooding-Williams’ analysis focuses on the commutability of femininity and blackness in American </w:t>
      </w:r>
      <w:r>
        <w:rPr>
          <w:rFonts w:cs="Times New Roman" w:ascii="Times New Roman" w:hAnsi="Times New Roman"/>
          <w:i/>
          <w:sz w:val="24"/>
          <w:szCs w:val="24"/>
        </w:rPr>
        <w:t xml:space="preserve">popular </w:t>
      </w:r>
      <w:r>
        <w:rPr>
          <w:rFonts w:cs="Times New Roman" w:ascii="Times New Roman" w:hAnsi="Times New Roman"/>
          <w:sz w:val="24"/>
          <w:szCs w:val="24"/>
        </w:rPr>
        <w:t>culture, I argue that Kristeva’s assessment of Colette’s</w:t>
      </w:r>
      <w:r>
        <w:rPr>
          <w:rFonts w:cs="Times New Roman" w:ascii="Times New Roman" w:hAnsi="Times New Roman"/>
          <w:i/>
          <w:sz w:val="24"/>
          <w:szCs w:val="24"/>
        </w:rPr>
        <w:t xml:space="preserve"> avant-garde </w:t>
      </w:r>
      <w:r>
        <w:rPr>
          <w:rFonts w:cs="Times New Roman" w:ascii="Times New Roman" w:hAnsi="Times New Roman"/>
          <w:sz w:val="24"/>
          <w:szCs w:val="24"/>
        </w:rPr>
        <w:t>“writing of the world’s flesh” hinges on precisely this same capacity for race to assume, within a text, functions that are traditionally articulated in terms of gender.</w:t>
      </w:r>
    </w:p>
    <w:p>
      <w:pPr>
        <w:pStyle w:val="ListParagraph"/>
        <w:spacing w:lineRule="auto" w:line="480"/>
        <w:ind w:left="0" w:firstLine="720"/>
        <w:rPr/>
      </w:pPr>
      <w:r>
        <w:rPr>
          <w:rFonts w:cs="Times New Roman" w:ascii="Times New Roman" w:hAnsi="Times New Roman"/>
          <w:sz w:val="24"/>
          <w:szCs w:val="24"/>
        </w:rPr>
        <w:t xml:space="preserve">The psychoanalytic notion of castration describes the repression and alienation so characteristic of white culture generally.  Insofar as Freud holds that civilization is fundamentally and necessarily repressive, that it requires one to alienate oneself from one’s drives and desires, then the traditional psychoanalytic models (Freud and Lacan) generally represent, in Kristeva’s argument, a mode of subjectivity grounded in alienation and a loss of bodily immediacy.  This is what Kristeva means when she claims that “psychoanalysis…rely[ies] on a subject conscious of ‘castration’” (389).  Arguing that Oedipalization and “civilization” assume, in traditional psychoanalysis, a normatively (white) masculine subject, Kristeva uses feminine sexuality and a normatively female/bisexual subject to explore possible “remedies” to such masculine alienation.  </w:t>
      </w:r>
    </w:p>
    <w:p>
      <w:pPr>
        <w:pStyle w:val="ListParagraph"/>
        <w:spacing w:lineRule="auto" w:line="480"/>
        <w:ind w:left="0" w:firstLine="720"/>
        <w:rPr/>
      </w:pPr>
      <w:r>
        <w:rPr>
          <w:rFonts w:cs="Times New Roman" w:ascii="Times New Roman" w:hAnsi="Times New Roman"/>
          <w:sz w:val="24"/>
          <w:szCs w:val="24"/>
        </w:rPr>
        <w:t xml:space="preserve">By appropriating/expressing a specific form of “femininity,” Colette’s writing rehabilitates the Western subject’s receptivity to pleasure.  Consistent with Kristeva’s longstanding association of pre-Oedipal processes with femininity, this “other [i.e., girl’s] jouissance” (Kristeva 139) that is elicited in Colette’s writing is not strictly bound to the constraints of Oedipalized subjectivity (i.e., civilization).  For Kristeva, Colette’s writing taps this “other jouissance,” and thus gives us access to the “archaic repressed, with the prepsychic that inhabits our drives and sensibilities…her writing has the genius to keep in contact with it, to rehabilitate and transmit it (223).  Just as Hunter’s encounters with blackness in </w:t>
      </w:r>
      <w:r>
        <w:rPr>
          <w:rFonts w:cs="Times New Roman" w:ascii="Times New Roman" w:hAnsi="Times New Roman"/>
          <w:i/>
          <w:sz w:val="24"/>
          <w:szCs w:val="24"/>
        </w:rPr>
        <w:t>The Band Wagon</w:t>
      </w:r>
      <w:r>
        <w:rPr>
          <w:rFonts w:cs="Times New Roman" w:ascii="Times New Roman" w:hAnsi="Times New Roman"/>
          <w:sz w:val="24"/>
          <w:szCs w:val="24"/>
        </w:rPr>
        <w:t xml:space="preserve"> renew his access to sensory pleasure, embodied performance, and cultural production, Colette’s use of “femininity” produces a style of writing that reunites language with the sensuousness and bodily intimacy that Oedipalization forces one to renounce.  Writing, in the West, is usually thought to rely upon distance and abstraction, and is seen as part of the “intellectual” domain that is often opposed to physical, corporeal experiences; consequently, Oedipalization and repression are seen as necessary steps in the subject’s ascension to language.  Modeled after a girl’s socialization, Colette’s writing “diverges from that path” described in the boy’s Oedipalization (Kristeva 389).  Sublimatory rather than repressive, this “other jouissance” refuses the taboos, laws, and limits of “masculine” language by “creat[ing]…an imaginary, asocial place of ec-stasy, which suspends the limits between ‘subject’ and ‘object’ and immerses the ego in Being” (Kristeva 389).  If patriarchal civilization makes us discontent by forcing us to adhere to a number of suspiciously clean distinctions between mind and body, language and desire, culture and nature, and individual and community, then Colette’s “feminine” writing “assures…a perpetual rebirth” of literature, culture, and the individual by “stir[ing]” readers “to their very – inadmissible – core” and helping them to “perceive[e] more profoundly” (Kristeva 167).  It is in this sense that this “other jouissance” is “a pleasure that is also a deliverance” (Kristeva 174).</w:t>
      </w:r>
    </w:p>
    <w:p>
      <w:pPr>
        <w:pStyle w:val="ListParagraph"/>
        <w:spacing w:lineRule="auto" w:line="480"/>
        <w:ind w:left="0" w:firstLine="720"/>
        <w:rPr/>
      </w:pPr>
      <w:r>
        <w:rPr>
          <w:rFonts w:cs="Times New Roman" w:ascii="Times New Roman" w:hAnsi="Times New Roman"/>
          <w:sz w:val="24"/>
          <w:szCs w:val="24"/>
        </w:rPr>
        <w:t>“</w:t>
      </w:r>
      <w:r>
        <w:rPr>
          <w:rFonts w:cs="Times New Roman" w:ascii="Times New Roman" w:hAnsi="Times New Roman"/>
          <w:sz w:val="24"/>
          <w:szCs w:val="24"/>
        </w:rPr>
        <w:t>Deliverance” is conditioned upon the subject’s mastery of this pleasure, of his or her ability to regulate (indeed, sublimate) potentially dangerous indulgence.  Because it undoes and/or rejects much of the discipline introduced by and maintained in traditional Oedipalization, this “other jouissance” could, in fact, sabotage rather than liberate the subject’s ability to think, act, and create. The “infinite sensuality” experienced by the subject reunited with the world’s flesh “can be experienced as a threatening, unfathomable excitement,” and “is also feared, like a routine that allows mental laziness to set in, and runs the risk of abolishing…creative capacities” (Kristeva 259).  The newly receptive subject could be completely overstimulated or completely understimulated, hyperactive or passive.  Kristeva describes the sensory experience written in/by Colette as a “body at once wildly excitable and scrupulously submissive” (243).  This over/under dichotomy plays all too easily into the racialized bad girl/good girl dynamic at work in “Girl Hunt,” and American culture generally: black femininity threatens white patriarchal culture because it represents uncontrollable sexuality, just as white femininity threatens white patriarchal culture because it in turn represents passivity and domesticity.  Since stereotypical femininity (white or black) remains an impediment to cultural achievement, this “feminine” jouissance is beneficial (to the subject, to dominant culture generally) only when it appears as a form of “bisexuality” (and not, indeed, in “women” per se).  Contrasting “femininity,” a superficial “masquerade…amusing and seductive” (Kristeva 419) with “the feminine,” a “hypersensitive receptivity of…psychic depth” (ibid), Kristeva argues that Collette’s writing is successful because it “make[s] the feminine coexist with femininity, a receptivity with seduction…a ‘mental hermaphrodite’ is how Colette diagnosed it” (ibid).  When in women, “femininity” is pathological; when “the feminine” appears as part of the subject’s pre-Oedipal psychic bisexuality, or in the writer’s “mental hermaphrodism,” it is evidence of genius.  Just like Carmen (or Robert Johnson, or Bessie Smith, or Leadbelly), the feminine is a “monstrosity” which can be “livable and invigorating” when “tamed” (Kristeva 246).</w:t>
      </w:r>
    </w:p>
    <w:p>
      <w:pPr>
        <w:pStyle w:val="ListParagraph"/>
        <w:spacing w:lineRule="auto" w:line="480"/>
        <w:ind w:left="0" w:firstLine="720"/>
        <w:rPr/>
      </w:pPr>
      <w:r>
        <w:rPr>
          <w:rFonts w:cs="Times New Roman" w:ascii="Times New Roman" w:hAnsi="Times New Roman"/>
          <w:sz w:val="24"/>
          <w:szCs w:val="24"/>
        </w:rPr>
        <w:t>Commercing with the “monstrous” and thereby restoring the body and sensuousness to alienated, hyper-intellectualized, disinterested patriarchal language, the “feminine” becomes, in Colette’s avant-garde literature, racial power.  Kristeva suggests that, in the case of Colette’s own life (which, Kristeva argues, bears a direct relationship to her works), “femininity” becomes “the feminine” when Colette opens herself to non-human animals:</w:t>
      </w:r>
    </w:p>
    <w:p>
      <w:pPr>
        <w:pStyle w:val="ListParagraph"/>
        <w:spacing w:lineRule="auto" w:line="480"/>
        <w:rPr/>
      </w:pPr>
      <w:r>
        <w:rPr>
          <w:rFonts w:cs="Times New Roman" w:ascii="Times New Roman" w:hAnsi="Times New Roman"/>
          <w:sz w:val="24"/>
          <w:szCs w:val="24"/>
        </w:rPr>
        <w:t xml:space="preserve">It does not take the vagabond long to transfigure the shackled woman.  But it is a cat, Kiki-la-Doucette, to whom, in 1908, Colette entrusts the task of articulating a new version of objectless love, the incommensurable love of an ecstatic ego that, because it is free of its objects, can remake the world to fit its excitement (255) </w:t>
      </w:r>
    </w:p>
    <w:p>
      <w:pPr>
        <w:pStyle w:val="ListParagraph"/>
        <w:spacing w:lineRule="auto" w:line="480"/>
        <w:ind w:left="0" w:hanging="0"/>
        <w:rPr/>
      </w:pPr>
      <w:r>
        <w:rPr>
          <w:rFonts w:cs="Times New Roman" w:ascii="Times New Roman" w:hAnsi="Times New Roman"/>
          <w:sz w:val="24"/>
          <w:szCs w:val="24"/>
        </w:rPr>
        <w:t xml:space="preserve">To imagine a non-Oedipalized relation to language and to one’s sensing body, to experience an ego “free of its objects,” Colette needed to abandon the domain of the properly human.  In order to shuck the trappings of civilization and culture, to un-learn the repressive/restrictive behaviors requisite for subjectivization, Colette must experience the world from the perspective of a cat.  Not coincidentally, non-whites/non-Europeans also occupy and have occupied this position of the non-human or sub-human animal: closer to nature, “savage,” hypersexual, emotional, non-whites are/were excluded from the category of the “human” precisely because they had no “civilization” to make them “discontent”.  It is, however, precisely this supposed lack of civilization that endows non-whites with the power of “receptivity” and the ability to rehabilitate all the overly-Oedipalized melancholics like Hunter (or Jaggar, or Clapton, or Cobain…or Colette).  Colette gains the receptivity necessary to write the world’s flesh in the same way that Hunter learns to swing: </w:t>
      </w:r>
    </w:p>
    <w:p>
      <w:pPr>
        <w:pStyle w:val="ListParagraph"/>
        <w:spacing w:lineRule="auto" w:line="480"/>
        <w:rPr/>
      </w:pPr>
      <w:r>
        <w:rPr>
          <w:rFonts w:cs="Times New Roman" w:ascii="Times New Roman" w:hAnsi="Times New Roman"/>
          <w:sz w:val="24"/>
          <w:szCs w:val="24"/>
        </w:rPr>
        <w:t xml:space="preserve">Faced with the untenable strangeness of self and other, </w:t>
      </w:r>
      <w:r>
        <w:rPr>
          <w:rFonts w:cs="Times New Roman" w:ascii="Times New Roman" w:hAnsi="Times New Roman"/>
          <w:i/>
          <w:sz w:val="24"/>
          <w:szCs w:val="24"/>
        </w:rPr>
        <w:t>the writer tames extreme perceptions and desires as if they were those of a beast – both a formidable stranger and a beloved companion</w:t>
      </w:r>
      <w:r>
        <w:rPr>
          <w:rFonts w:cs="Times New Roman" w:ascii="Times New Roman" w:hAnsi="Times New Roman"/>
          <w:sz w:val="24"/>
          <w:szCs w:val="24"/>
        </w:rPr>
        <w:t>.  Hence, through the ‘Four-legged Ones’… the other is not only my enemy, his beastly jouissance is inside me: I am that beast (Kristeva 85, emphasis mine).</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Colette can, in Kristeva’s reading, successfully render the sensory in words because she has “tamed” savage impulses and incorporated them into otherwise “civilized” language and subjects.  Although Kristeva never frames her reading of Colette in racial terms, it is, insofar as it calls upon the “monsters” and the “beasts,” full of racial overtones and racialized mind/body and culture/nature hierarchies.</w:t>
      </w:r>
    </w:p>
    <w:p>
      <w:pPr>
        <w:pStyle w:val="ListParagraph"/>
        <w:spacing w:lineRule="auto" w:line="480"/>
        <w:ind w:left="0" w:hanging="0"/>
        <w:rPr/>
      </w:pPr>
      <w:r>
        <w:rPr>
          <w:rFonts w:cs="Times New Roman" w:ascii="Times New Roman" w:hAnsi="Times New Roman"/>
          <w:sz w:val="24"/>
          <w:szCs w:val="24"/>
        </w:rPr>
        <w:tab/>
        <w:t xml:space="preserve">Careful attention to Kristeva’s word choice reveals that her discussion of Colette’s sensory “genius” is framed in obvious and objectionable colonial tropes.  For example, Colette’s rehabilitation of the sensuous within writing poses “a challenge to the universe of </w:t>
      </w:r>
      <w:r>
        <w:rPr>
          <w:rFonts w:cs="Times New Roman" w:ascii="Times New Roman" w:hAnsi="Times New Roman"/>
          <w:i/>
          <w:sz w:val="24"/>
          <w:szCs w:val="24"/>
        </w:rPr>
        <w:t>civilized mastery attributed to humans</w:t>
      </w:r>
      <w:r>
        <w:rPr>
          <w:rFonts w:cs="Times New Roman" w:ascii="Times New Roman" w:hAnsi="Times New Roman"/>
          <w:sz w:val="24"/>
          <w:szCs w:val="24"/>
        </w:rPr>
        <w:t xml:space="preserve">” (Kristeva 12, emphasis mine) because it “can be read as </w:t>
      </w:r>
      <w:r>
        <w:rPr>
          <w:rFonts w:cs="Times New Roman" w:ascii="Times New Roman" w:hAnsi="Times New Roman"/>
          <w:i/>
          <w:sz w:val="24"/>
          <w:szCs w:val="24"/>
        </w:rPr>
        <w:t>exquisite or troubling dehumanization</w:t>
      </w:r>
      <w:r>
        <w:rPr>
          <w:rFonts w:cs="Times New Roman" w:ascii="Times New Roman" w:hAnsi="Times New Roman"/>
          <w:sz w:val="24"/>
          <w:szCs w:val="24"/>
        </w:rPr>
        <w:t>” (Kristeva 105, emphasis again mine).  Kristeva chooses to highlight critic Paul Morand’s characterization of Colette: “Her art,</w:t>
      </w:r>
      <w:r>
        <w:rPr>
          <w:rFonts w:cs="Times New Roman" w:ascii="Times New Roman" w:hAnsi="Times New Roman"/>
          <w:i/>
          <w:sz w:val="24"/>
          <w:szCs w:val="24"/>
        </w:rPr>
        <w:t xml:space="preserve"> ‘meticulous like [that of] a primitive’ </w:t>
      </w:r>
      <w:r>
        <w:rPr>
          <w:rFonts w:cs="Times New Roman" w:ascii="Times New Roman" w:hAnsi="Times New Roman"/>
          <w:sz w:val="24"/>
          <w:szCs w:val="24"/>
        </w:rPr>
        <w:t>(Paul Morand), imposes and demonstrates the idea that pleasure itself is possible if and only if it understands voluptuousness and at the same time its prolongation in an alphabet written as part of the world’s flesh” (ibid, emphasis mine).  Colette appropriates the corporeality, sensuousness, and sensuality of “primitives” and not-fully-human animals in order to rebel against and rehabilitate human civilization.</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xml:space="preserve">  Indeed, Kristeva suggests that Colette’s genius comes from her willingness to, as it were, “slum it”: </w:t>
      </w:r>
    </w:p>
    <w:p>
      <w:pPr>
        <w:pStyle w:val="ListParagraph"/>
        <w:spacing w:lineRule="auto" w:line="480"/>
        <w:rPr/>
      </w:pPr>
      <w:r>
        <w:rPr>
          <w:rFonts w:cs="Times New Roman" w:ascii="Times New Roman" w:hAnsi="Times New Roman"/>
          <w:sz w:val="24"/>
          <w:szCs w:val="24"/>
        </w:rPr>
        <w:t xml:space="preserve">Colette wants to describe the extreme destitution of her own sensibility, pushed to the limits of animality.  </w:t>
      </w:r>
      <w:r>
        <w:rPr>
          <w:rFonts w:cs="Times New Roman" w:ascii="Times New Roman" w:hAnsi="Times New Roman"/>
          <w:i/>
          <w:sz w:val="24"/>
          <w:szCs w:val="24"/>
        </w:rPr>
        <w:t>Savage</w:t>
      </w:r>
      <w:r>
        <w:rPr>
          <w:rFonts w:cs="Times New Roman" w:ascii="Times New Roman" w:hAnsi="Times New Roman"/>
          <w:sz w:val="24"/>
          <w:szCs w:val="24"/>
        </w:rPr>
        <w:t xml:space="preserve"> intuitions and brutalities dwell within her.  She immerses herself in that universe, unknown or repressed by most of us, in that archaic dimension of the psyche of us ‘Two-legged Ones’…</w:t>
      </w:r>
      <w:r>
        <w:rPr>
          <w:rFonts w:cs="Times New Roman" w:ascii="Times New Roman" w:hAnsi="Times New Roman"/>
          <w:i/>
          <w:sz w:val="24"/>
          <w:szCs w:val="24"/>
        </w:rPr>
        <w:t>Thanks to these beasts, Colette succeeds in taming and excusing the paroxysms of the psyche that, in other people, dig hells and promise paradises</w:t>
      </w:r>
      <w:r>
        <w:rPr>
          <w:rFonts w:cs="Times New Roman" w:ascii="Times New Roman" w:hAnsi="Times New Roman"/>
          <w:sz w:val="24"/>
          <w:szCs w:val="24"/>
        </w:rPr>
        <w:t xml:space="preserve"> (Kristeva 85, emphasis mine).</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Just as it is able to master “femininity”, feminine genius is the “strength” that overcomes what in most people is a downfall – savage animality that “digs hell” in “other people,” particularly actual “savages” and “animals” (i.e., non-whites and non-Europeans).</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xml:space="preserve">  If Colette were not considered white, her “savageness” would have been expected, not exceptional.  When tamed by writing or other properly sublimatory activities, non-human animals, savages, and monsters become the means for accessing desires and pleasures.</w:t>
      </w:r>
      <w:r>
        <w:rPr>
          <w:rStyle w:val="EndnoteCharacters"/>
          <w:rStyle w:val="EndnoteAnchor"/>
          <w:rFonts w:cs="Times New Roman" w:ascii="Times New Roman" w:hAnsi="Times New Roman"/>
          <w:sz w:val="24"/>
          <w:szCs w:val="24"/>
        </w:rPr>
        <w:endnoteReference w:id="24"/>
      </w:r>
    </w:p>
    <w:p>
      <w:pPr>
        <w:pStyle w:val="ListParagraph"/>
        <w:spacing w:lineRule="auto" w:line="480"/>
        <w:ind w:left="0" w:hanging="0"/>
        <w:rPr/>
      </w:pPr>
      <w:r>
        <w:rPr>
          <w:rFonts w:cs="Times New Roman" w:ascii="Times New Roman" w:hAnsi="Times New Roman"/>
          <w:sz w:val="24"/>
          <w:szCs w:val="24"/>
        </w:rPr>
        <w:tab/>
        <w:t>The racially marked Other’s instrumentality is not isolated, in Kristeva’s work, to her reading of Colette.  As Sam Haigh notes, Kristeva’s meditation on “National Depression” views immigrants (particularly those of African descent from the Caribbean) as key to the rehabilitation of France’s national melancholy.</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 xml:space="preserve">  According to Haigh, Kristeva claims that </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openness to the other, the foreigner, the immigrant, is one way in which France can rescue itself from depression…What is striking, of course, is that the immigrant him- or herself disappears as a subject, and instead remains simply a means through which the French subject may be healed (Haigh 232).</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Suffering from a deep melancholia wherein it is unable to properly mourn the loss of its identity as a world-important imperial power and as a nation unified with a clear (and racially homogeneous) sense of self, France looks to its happily assimilated immigrants (particularly the black Caribbean immigrants, who are not pathologized to nearly the same degree as North African Muslims) to regain and reconnect with its lost sense of self and self-esteem.  Accordingly, Haigh concludes that, for Kristeva, “national melancholia is thus, more specifically, ‘racial melancholia’: a desire both to introject the racial other, to welcome it and hold it within, yet also to devour and destroy it” (Haigh, 238).  Just as the black shoeshine and neo-Carmen were the means for Astaire’s Hunter to overcome his white melancholy, black Caribbean immigrants are the mere means for France to rehabilitate its (white) national melancholy; in neither instance are the non-white figures considered as ends in themselves, as fully human subjects.</w:t>
      </w:r>
    </w:p>
    <w:p>
      <w:pPr>
        <w:pStyle w:val="ListParagraph"/>
        <w:spacing w:lineRule="auto" w:line="480"/>
        <w:ind w:left="0" w:hanging="0"/>
        <w:rPr/>
      </w:pPr>
      <w:r>
        <w:rPr>
          <w:rFonts w:cs="Times New Roman" w:ascii="Times New Roman" w:hAnsi="Times New Roman"/>
          <w:sz w:val="24"/>
          <w:szCs w:val="24"/>
        </w:rPr>
        <w:tab/>
        <w:t>The instrumentality and ultimate disposability of the non-white Other is confirmed in Kristeva’s discussion of Colette’s “voracity” and “cannibalism”.  What hooks calls “eating the other” – the metabolism of exotic, racially-marked individuals as a means for the self-improvement and education of the white subject – is, in Kristeva’s reading of Colette, the very basis of aesthetic pleasure.</w:t>
      </w:r>
      <w:r>
        <w:rPr>
          <w:rFonts w:cs="Times New Roman" w:ascii="Times New Roman" w:hAnsi="Times New Roman"/>
        </w:rPr>
        <w:t xml:space="preserve"> </w:t>
      </w:r>
      <w:r>
        <w:rPr>
          <w:rFonts w:cs="Times New Roman" w:ascii="Times New Roman" w:hAnsi="Times New Roman"/>
          <w:sz w:val="24"/>
          <w:szCs w:val="24"/>
        </w:rPr>
        <w:t>“Taste, a cannibalistic dependence, of course, is nevertheless at the origin of our discernment; it is even the true embryo of judgment” (Kristeva 203).  Traditionally, aesthetic taste is based on gustatory taste, yet distinguished from it by the former’s attempt at intellectual distance (e.g., disinterestedness), which is opposed to the latter’s connotations of bodily immediacy.</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As I argue elsewhere, aesthetic taste’s ambivalent relationship to gustatory taste and to physical intimacy exhibits a characteristically white (i.e., alienated, disembodied) form of embodiment.</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rPr>
        <w:t xml:space="preserve">  Throughout her female genius trilogy, Kristeva re-thinks aesthetic taste’s relationship to gustatory taste in order to re-connect words and sense, meaning and desire.  However, in this volume on Colette, Kristeva considers the fact that this “rehabilitation” of taste is possible only through the absorption and assimilation of others (just as France will overcome its melancholy through the “melting-pot” type of assimilationism).</w:t>
      </w:r>
      <w:r>
        <w:rPr>
          <w:rStyle w:val="EndnoteCharacters"/>
          <w:rStyle w:val="EndnoteAnchor"/>
          <w:rFonts w:cs="Times New Roman" w:ascii="Times New Roman" w:hAnsi="Times New Roman"/>
          <w:sz w:val="24"/>
          <w:szCs w:val="24"/>
        </w:rPr>
        <w:endnoteReference w:id="28"/>
      </w:r>
      <w:r>
        <w:rPr>
          <w:rFonts w:cs="Times New Roman" w:ascii="Times New Roman" w:hAnsi="Times New Roman"/>
          <w:sz w:val="24"/>
          <w:szCs w:val="24"/>
        </w:rPr>
        <w:t xml:space="preserve">  Thus Kristeva argues:</w:t>
      </w:r>
    </w:p>
    <w:p>
      <w:pPr>
        <w:pStyle w:val="ListParagraph"/>
        <w:spacing w:lineRule="auto" w:line="480" w:before="0" w:after="0"/>
        <w:contextualSpacing/>
        <w:rPr/>
      </w:pPr>
      <w:r>
        <w:rPr>
          <w:rFonts w:cs="Times New Roman" w:ascii="Times New Roman" w:hAnsi="Times New Roman"/>
          <w:sz w:val="24"/>
          <w:szCs w:val="24"/>
        </w:rPr>
        <w:t xml:space="preserve">Taste, apparently an act of approaching the other, an apprenticeship in sharing if ever there was one, is nonetheless, and immediately, devoured by the very intimacy that is initiated with it and continues to distil its joys and its pains in </w:t>
      </w:r>
      <w:r>
        <w:rPr>
          <w:rFonts w:cs="Times New Roman" w:ascii="Times New Roman" w:hAnsi="Times New Roman"/>
          <w:i/>
          <w:sz w:val="24"/>
          <w:szCs w:val="24"/>
        </w:rPr>
        <w:t>a cannibalistic pleasure</w:t>
      </w:r>
      <w:r>
        <w:rPr>
          <w:rFonts w:cs="Times New Roman" w:ascii="Times New Roman" w:hAnsi="Times New Roman"/>
          <w:sz w:val="24"/>
          <w:szCs w:val="24"/>
        </w:rPr>
        <w:t xml:space="preserve">.  </w:t>
      </w:r>
      <w:r>
        <w:rPr>
          <w:rFonts w:cs="Times New Roman" w:ascii="Times New Roman" w:hAnsi="Times New Roman"/>
          <w:i/>
          <w:sz w:val="24"/>
          <w:szCs w:val="24"/>
        </w:rPr>
        <w:t>Through taste I appropriate the other, assimilate it</w:t>
      </w:r>
      <w:r>
        <w:rPr>
          <w:rFonts w:cs="Times New Roman" w:ascii="Times New Roman" w:hAnsi="Times New Roman"/>
          <w:sz w:val="24"/>
          <w:szCs w:val="24"/>
        </w:rPr>
        <w:t xml:space="preserve">.  When the archaic oral sense becomes </w:t>
      </w:r>
      <w:r>
        <w:rPr>
          <w:rFonts w:cs="Times New Roman" w:ascii="Times New Roman" w:hAnsi="Times New Roman"/>
          <w:i/>
          <w:sz w:val="24"/>
          <w:szCs w:val="24"/>
        </w:rPr>
        <w:t>civilized taste</w:t>
      </w:r>
      <w:r>
        <w:rPr>
          <w:rFonts w:cs="Times New Roman" w:ascii="Times New Roman" w:hAnsi="Times New Roman"/>
          <w:sz w:val="24"/>
          <w:szCs w:val="24"/>
        </w:rPr>
        <w:t>, culinary culture, and, even more noble, aesthetic judgment, taste places my intimate cannibalism within the gaze of others but remains no less convinced that it is the transmitting and supreme center of any relationship (203, all emphasis mine).</w:t>
      </w:r>
    </w:p>
    <w:p>
      <w:pPr>
        <w:pStyle w:val="ListParagraph"/>
        <w:spacing w:lineRule="auto" w:line="480" w:before="0" w:after="0"/>
        <w:ind w:left="0" w:hanging="0"/>
        <w:contextualSpacing/>
        <w:rPr/>
      </w:pPr>
      <w:r>
        <w:rPr>
          <w:rFonts w:cs="Times New Roman" w:ascii="Times New Roman" w:hAnsi="Times New Roman"/>
          <w:sz w:val="24"/>
          <w:szCs w:val="24"/>
        </w:rPr>
        <w:t>Just as Linda Alcoff and other feminist and critical race theorists have argued that Hegelian notions of “recognition” are monological models of domination (and not dialogical models of interrelation), Kristeva posits “taste” as an experience that seems, at first, to be grounded in sharing and communication, but is ultimately focused around a singular, self-reflexive axis.</w:t>
      </w:r>
      <w:r>
        <w:rPr>
          <w:rStyle w:val="EndnoteCharacters"/>
          <w:rStyle w:val="EndnoteAnchor"/>
          <w:rFonts w:cs="Times New Roman" w:ascii="Times New Roman" w:hAnsi="Times New Roman"/>
          <w:sz w:val="24"/>
          <w:szCs w:val="24"/>
        </w:rPr>
        <w:endnoteReference w:id="29"/>
      </w:r>
      <w:r>
        <w:rPr>
          <w:rFonts w:cs="Times New Roman" w:ascii="Times New Roman" w:hAnsi="Times New Roman"/>
          <w:sz w:val="24"/>
          <w:szCs w:val="24"/>
        </w:rPr>
        <w:t xml:space="preserve">  The “cannibalism” trope cannot but resonate with hooks’ notion of “eating the other”.</w:t>
      </w:r>
      <w:r>
        <w:rPr>
          <w:rStyle w:val="EndnoteCharacters"/>
          <w:rStyle w:val="EndnoteAnchor"/>
          <w:rFonts w:cs="Times New Roman" w:ascii="Times New Roman" w:hAnsi="Times New Roman"/>
          <w:sz w:val="24"/>
          <w:szCs w:val="24"/>
        </w:rPr>
        <w:endnoteReference w:id="30"/>
      </w:r>
      <w:r>
        <w:rPr>
          <w:rFonts w:cs="Times New Roman" w:ascii="Times New Roman" w:hAnsi="Times New Roman"/>
          <w:sz w:val="24"/>
          <w:szCs w:val="24"/>
        </w:rPr>
        <w:t xml:space="preserve">  In fact, when non-Europeans/non-whites practice “cannibalism” they are seen as savage (e.g., 1980s media representations of inner-city black-on-black violence, current portrayals of sectarian violence in Iraq), but when privileged whites engage in cultural cannibalism, it is offered as evidence of their artistic genius or spectatorial taste.</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rPr>
        <w:t xml:space="preserve">  </w:t>
      </w:r>
    </w:p>
    <w:p>
      <w:pPr>
        <w:pStyle w:val="ListParagraph"/>
        <w:spacing w:lineRule="auto" w:line="480" w:before="0" w:after="0"/>
        <w:ind w:left="0" w:firstLine="720"/>
        <w:contextualSpacing/>
        <w:rPr/>
      </w:pPr>
      <w:r>
        <w:rPr>
          <w:rFonts w:cs="Times New Roman" w:ascii="Times New Roman" w:hAnsi="Times New Roman"/>
          <w:sz w:val="24"/>
          <w:szCs w:val="24"/>
        </w:rPr>
        <w:t xml:space="preserve">Kristeva seems to suggest that the particular genius of Colette’s writing is that it offers the key to white melancholia insofar as “cannibalism” initiates “proper” mourning by re-framing pleasure as something that culture produces and not something that it has repressed or lost.  For Freud, melancholia was a sort of failure of mourning, the refusal or disavowal of a lost object’s loss (usually via an attempted introjection of said object or of a substitute).  Colette’s writing diverts melancholia into proper mourning because it does not seek to “liberate” what civilization/Oedipalization supposedly “represses,” but instead creates  </w:t>
      </w:r>
      <w:r>
        <w:rPr>
          <w:rFonts w:cs="Times New Roman" w:ascii="Times New Roman" w:hAnsi="Times New Roman"/>
          <w:i/>
          <w:sz w:val="24"/>
          <w:szCs w:val="24"/>
        </w:rPr>
        <w:t>new</w:t>
      </w:r>
      <w:r>
        <w:rPr>
          <w:rFonts w:cs="Times New Roman" w:ascii="Times New Roman" w:hAnsi="Times New Roman"/>
          <w:sz w:val="24"/>
          <w:szCs w:val="24"/>
        </w:rPr>
        <w:t xml:space="preserve"> forms of sensuous bodily intimacy.  As Kristeva explains, </w:t>
      </w:r>
    </w:p>
    <w:p>
      <w:pPr>
        <w:pStyle w:val="ListParagraph"/>
        <w:spacing w:lineRule="auto" w:line="480" w:before="0" w:after="0"/>
        <w:contextualSpacing/>
        <w:rPr/>
      </w:pPr>
      <w:r>
        <w:rPr>
          <w:rFonts w:cs="Times New Roman" w:ascii="Times New Roman" w:hAnsi="Times New Roman"/>
          <w:sz w:val="24"/>
          <w:szCs w:val="24"/>
        </w:rPr>
        <w:t xml:space="preserve">Cannibalistic mourning of the other thus leads Colette to a conception of love that disassociates itself from happiness to become a pure quest for the </w:t>
      </w:r>
      <w:r>
        <w:rPr>
          <w:rFonts w:cs="Times New Roman" w:ascii="Times New Roman" w:hAnsi="Times New Roman"/>
          <w:i/>
          <w:sz w:val="24"/>
          <w:szCs w:val="24"/>
        </w:rPr>
        <w:t>mot juste</w:t>
      </w:r>
      <w:r>
        <w:rPr>
          <w:rFonts w:cs="Times New Roman" w:ascii="Times New Roman" w:hAnsi="Times New Roman"/>
          <w:sz w:val="24"/>
          <w:szCs w:val="24"/>
        </w:rPr>
        <w:t xml:space="preserve"> and to culminate in extreme voluptuousness, which is nothing other than the voluptuousness of naming (260).</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riting reinvigorated by the metabolism of the non-human/non-white “animal” other is the cure for cultural melancholia, for it recognizes that traditional paradigms of pleasure (in this instance, “happiness”) are impossible to realize, and thus re-focuses the aim of art/writing/sublimation onto an attainable pleasure, “the voluptuousness of naming”.  Now, Kristeva is clearly invested in deconstructing traditional mind/body hierarchies (which are oftentimes implicated in racist stereotypes about non-whites) and re-imagining the possibilities of a meaning that is firmly connected to desire, intellect that is not severed from corporeality.  In her attempt to frame this attempt in terms of a “voluptuous naming,” however, Kristeva’s avant-garde theory/theory of Colette’s avant-garde writing participates in white culture’s longstanding habit of cannibalistically appropriating non-white bodies and vernacular expressive traditions as a way to compensate for the various things white culture thinks it is missing (e.g., corporeal immediacy, capacity for pleasure, Hollywood success, etc.).  So, insofar as Kristeva tries to rehabilitate a “melancholic” language alienated from desire and sense, she does so in exactly the same way that Hunter’s melancholic performance is “cured” in Minnelli’s film – i.e., by “eating” the clearly racialized other.  “Cannibalistic mourning” is still cannibalistic, and still involves the incorporation of someone/thing to compensate for a felt loss.  Colette’s particular “female genius” is the ability to “cannibalize” the receptivity and rebelliousness of non-human animals and metabolize/sublimate this into a new form of sensuous writing.  In this sense, then, the “other jouissance” Kristeva identifies as the source of Colette’s female genius is, in the end, the same old racialized (i.e., normatively white) pleasure at work in </w:t>
      </w:r>
      <w:r>
        <w:rPr>
          <w:rFonts w:cs="Times New Roman" w:ascii="Times New Roman" w:hAnsi="Times New Roman"/>
          <w:i/>
          <w:sz w:val="24"/>
          <w:szCs w:val="24"/>
        </w:rPr>
        <w:t>The Band Wagon</w:t>
      </w:r>
      <w:r>
        <w:rPr>
          <w:rFonts w:cs="Times New Roman" w:ascii="Times New Roman" w:hAnsi="Times New Roman"/>
          <w:sz w:val="24"/>
          <w:szCs w:val="24"/>
        </w:rPr>
        <w:t>.  Feminization, in Colette’s avant-garde writing, becomes racial powe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pPr>
      <w:r>
        <w:rPr>
          <w:rFonts w:cs="Times New Roman" w:ascii="Times New Roman" w:hAnsi="Times New Roman"/>
          <w:sz w:val="24"/>
          <w:szCs w:val="24"/>
        </w:rPr>
        <w:tab/>
        <w:t>If aesthetic pleasure is so politically problematic, what is to be done?  How can it be re-imagined, re-thought from non-dominant perspectives?</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rPr>
        <w:t xml:space="preserve">  Jacques Rancière argues that politics is fundamentally aesthetics, i.e., a way of organizing and evaluating sensuous experience.</w:t>
      </w:r>
      <w:r>
        <w:rPr>
          <w:rStyle w:val="EndnoteCharacters"/>
          <w:rStyle w:val="EndnoteAnchor"/>
          <w:rFonts w:cs="Times New Roman" w:ascii="Times New Roman" w:hAnsi="Times New Roman"/>
          <w:sz w:val="24"/>
          <w:szCs w:val="24"/>
        </w:rPr>
        <w:endnoteReference w:id="33"/>
      </w:r>
      <w:r>
        <w:rPr>
          <w:rFonts w:cs="Times New Roman" w:ascii="Times New Roman" w:hAnsi="Times New Roman"/>
          <w:sz w:val="24"/>
          <w:szCs w:val="24"/>
        </w:rPr>
        <w:t xml:space="preserve">  Conceiving of politics as a “distribution of the sensible,” Rancière frames Western politics as a discourse determining not only who has access to and authority over the five senses and their uses, but also, more importantly, the very parameters of perception (in other words, the “regime” of sensibility operative in any given context).  Politics “distributes” the sensible not only by determining what “counts” as visible/audible /etc., but also by allocating the capacity to speak, to be heard, to listen.  In other words, the sensible is “distributed” in the same way that wealth is “distributed.”  Both Minnelli and Kristeva operate in a fundamentally white distribution of the sensible: whites speak, sing, see, and are seen; everyone else is more or less invisible and/or silent.  What would it mean to imagine pleasure in terms that are not grounded in a sensible distributed along the historical and political coordinates of European colonialism? What if we start from black women’s experience?  This is a question posed by Angela Davis in </w:t>
      </w:r>
      <w:r>
        <w:rPr>
          <w:rFonts w:cs="Times New Roman" w:ascii="Times New Roman" w:hAnsi="Times New Roman"/>
          <w:i/>
          <w:sz w:val="24"/>
          <w:szCs w:val="24"/>
        </w:rPr>
        <w:t>Blues Legacies and Black Feminism</w:t>
      </w:r>
      <w:r>
        <w:rPr>
          <w:rFonts w:cs="Times New Roman" w:ascii="Times New Roman" w:hAnsi="Times New Roman"/>
          <w:sz w:val="24"/>
          <w:szCs w:val="24"/>
        </w:rPr>
        <w:t>.  Although her study of black female blues singers has not been taken up in the scholarly literature on aesthetics (due at least in part to the significant marginalization of political analyses – especially ones from feminist and/or critical race/postcolonial perspectives – within American philosophical aesthetics), Davis’s analysis of the political import of the works of  Ma Rainey, Bessie Smith, and Billie Holiday does in fact offer, if latently, claims about aesthetics – about what art is, what it does, and why and how it is pleasurable.  In what follows, then, I demonstrate how Davis’s text elaborates a black feminist blues aesthetic, i.e., a “sensible” that is distributed in accordance with the experiences of the working-class black women who sang and listened to the blues.  This aesthetic, I argue, identifies an experience of pleasure in art that results not from appropriation, but from complexity, contradiction, and transforma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avis</w:t>
      </w:r>
    </w:p>
    <w:p>
      <w:pPr>
        <w:pStyle w:val="ListParagraph"/>
        <w:spacing w:lineRule="auto" w:line="480" w:before="0" w:after="0"/>
        <w:ind w:left="0" w:hanging="0"/>
        <w:contextualSpacing/>
        <w:rPr/>
      </w:pPr>
      <w:r>
        <w:rPr>
          <w:rFonts w:cs="Times New Roman" w:ascii="Times New Roman" w:hAnsi="Times New Roman"/>
          <w:sz w:val="24"/>
          <w:szCs w:val="24"/>
        </w:rPr>
        <w:tab/>
        <w:t xml:space="preserve">In </w:t>
      </w:r>
      <w:r>
        <w:rPr>
          <w:rFonts w:cs="Times New Roman" w:ascii="Times New Roman" w:hAnsi="Times New Roman"/>
          <w:i/>
          <w:sz w:val="24"/>
          <w:szCs w:val="24"/>
        </w:rPr>
        <w:t>Blues Legacies and Black Feminism</w:t>
      </w:r>
      <w:r>
        <w:rPr>
          <w:rFonts w:cs="Times New Roman" w:ascii="Times New Roman" w:hAnsi="Times New Roman"/>
          <w:sz w:val="24"/>
          <w:szCs w:val="24"/>
        </w:rPr>
        <w:t xml:space="preserve">, Davis’s interest in the works of Ma Rainey, Bessie Smith, and Billie Holiday is limited, mainly, to the content and political implications of their lyrics.  According to Davis, the collective oeuvres of Rainey, Smith, and Holiday offer rich accounts of working-class black female experience in early to mid twentieth-century America, and thus affords us insight into a group whose first-hand perspectives are otherwise not well documented.  The book, then, “is an inquiry into the ways their recorded performances divulge unacknowledged traditions of feminist consciousness in working-class black communities” (Davis xi).  Davis analyzes the meaning of these singer’s lyrics in order to make an argument about the political import of these songs’ content.  In a sense, Davis is not analyzing these songs </w:t>
      </w:r>
      <w:r>
        <w:rPr>
          <w:rFonts w:cs="Times New Roman" w:ascii="Times New Roman" w:hAnsi="Times New Roman"/>
          <w:i/>
          <w:sz w:val="24"/>
          <w:szCs w:val="24"/>
        </w:rPr>
        <w:t>as art</w:t>
      </w:r>
      <w:r>
        <w:rPr>
          <w:rFonts w:cs="Times New Roman" w:ascii="Times New Roman" w:hAnsi="Times New Roman"/>
          <w:sz w:val="24"/>
          <w:szCs w:val="24"/>
        </w:rPr>
        <w:t xml:space="preserve">, but </w:t>
      </w:r>
      <w:r>
        <w:rPr>
          <w:rFonts w:cs="Times New Roman" w:ascii="Times New Roman" w:hAnsi="Times New Roman"/>
          <w:i/>
          <w:sz w:val="24"/>
          <w:szCs w:val="24"/>
        </w:rPr>
        <w:t>as politics</w:t>
      </w:r>
      <w:r>
        <w:rPr>
          <w:rFonts w:cs="Times New Roman" w:ascii="Times New Roman" w:hAnsi="Times New Roman"/>
          <w:sz w:val="24"/>
          <w:szCs w:val="24"/>
        </w:rPr>
        <w:t xml:space="preserve"> or political speech that “addressed urgent social issues and helped to shape collective modes of black consciousness” (Davis xiv).  While Davis privileges the political import of this working-class black feminist consciousness, I am interested in teasing out its aesthetic import.  In considering how ideas and feelings represented in these artists’ songs both overlap with and diverge from dominant norms governing gender, race, sexuality, and class, Davis’s text can be read, I argue, as an account of how Rainey, Smith, and Holiday work with and against dominant aesthetic norms in order to re-distribute “the sensible” in accordance with their own experiences as working-class black women.  </w:t>
      </w:r>
    </w:p>
    <w:p>
      <w:pPr>
        <w:pStyle w:val="ListParagraph"/>
        <w:spacing w:lineRule="auto" w:line="480" w:before="0" w:after="0"/>
        <w:ind w:left="0" w:firstLine="720"/>
        <w:contextualSpacing/>
        <w:rPr/>
      </w:pPr>
      <w:r>
        <w:rPr>
          <w:rFonts w:cs="Times New Roman" w:ascii="Times New Roman" w:hAnsi="Times New Roman"/>
          <w:sz w:val="24"/>
          <w:szCs w:val="24"/>
        </w:rPr>
        <w:t xml:space="preserve">Because the form and content of an artwork are interdependent (i.e., what is said is determined, in part, by how it is expressed), Davis’s discussion of lyrical content do, at times, require her to take up formal/technical considerations.  Taken in the context of her overarching analysis of working-class black feminist consciousness, Davis’s discussion of these singers’ common “blues” techniques points toward a model of aesthetic pleasure grounded not in patriarchal European colonialism, but in the historically overdetermined experiences of working-class women, where they relate to the world as simultaneously object of oppression and subjective agent.  As Gooding-Williams explained, traditional Western aesthetic paradigms frame aesthetic pleasure as the resolution of a problem, i.e., the return of/to a supposedly lost bodily immediacy.  In Davis’s text, aesthetic pleasure is also framed as a way of working through a problem of sorts: the problem of oppression and dehumanization, of being out of place or “abnormal” within a normatively white, masculine, bourgeois world.  Instead of an aesthetics of receptivity, Davis offers us an aesthetics of transformation, where pleasure is not the result of re-gaining something lost, but in re-working the limitations of what one already has (or, more accurately, what one is stuck with).  Just as “hints of feminist attitudes emerge from their music </w:t>
      </w:r>
      <w:r>
        <w:rPr>
          <w:rFonts w:cs="Times New Roman" w:ascii="Times New Roman" w:hAnsi="Times New Roman"/>
          <w:i/>
          <w:sz w:val="24"/>
          <w:szCs w:val="24"/>
        </w:rPr>
        <w:t>through fissures of patriarchal discourse</w:t>
      </w:r>
      <w:r>
        <w:rPr>
          <w:rFonts w:cs="Times New Roman" w:ascii="Times New Roman" w:hAnsi="Times New Roman"/>
          <w:sz w:val="24"/>
          <w:szCs w:val="24"/>
        </w:rPr>
        <w:t>” (Davis xi; emphasis mine), hints of a black feminist blues aesthetic emerge through fissures in traditional musical practices and aesthetic norms.</w:t>
      </w:r>
    </w:p>
    <w:p>
      <w:pPr>
        <w:pStyle w:val="ListParagraph"/>
        <w:spacing w:lineRule="auto" w:line="480" w:before="0" w:after="0"/>
        <w:ind w:left="0" w:hanging="0"/>
        <w:contextualSpacing/>
        <w:rPr/>
      </w:pPr>
      <w:r>
        <w:rPr>
          <w:rFonts w:cs="Times New Roman" w:ascii="Times New Roman" w:hAnsi="Times New Roman"/>
          <w:sz w:val="24"/>
          <w:szCs w:val="24"/>
        </w:rPr>
        <w:tab/>
        <w:t>In aesthetics as in politics, women of color are multiply marginalized: even as they are marginalized by white patriarchy, black women have not been fully included within either the twentieth century feminist or anti-racist movements.</w:t>
      </w:r>
      <w:r>
        <w:rPr>
          <w:rStyle w:val="EndnoteCharacters"/>
          <w:rStyle w:val="EndnoteAnchor"/>
          <w:rFonts w:cs="Times New Roman" w:ascii="Times New Roman" w:hAnsi="Times New Roman"/>
          <w:sz w:val="24"/>
          <w:szCs w:val="24"/>
        </w:rPr>
        <w:endnoteReference w:id="34"/>
      </w:r>
      <w:r>
        <w:rPr>
          <w:rFonts w:cs="Times New Roman" w:ascii="Times New Roman" w:hAnsi="Times New Roman"/>
          <w:sz w:val="24"/>
          <w:szCs w:val="24"/>
        </w:rPr>
        <w:t xml:space="preserve">  Similarly, women of color are notably absent from </w:t>
      </w:r>
      <w:r>
        <w:rPr>
          <w:rFonts w:cs="Times New Roman" w:ascii="Times New Roman" w:hAnsi="Times New Roman"/>
          <w:i/>
          <w:sz w:val="24"/>
          <w:szCs w:val="24"/>
        </w:rPr>
        <w:t>The Band Wagon’s</w:t>
      </w:r>
      <w:r>
        <w:rPr>
          <w:rFonts w:cs="Times New Roman" w:ascii="Times New Roman" w:hAnsi="Times New Roman"/>
          <w:sz w:val="24"/>
          <w:szCs w:val="24"/>
        </w:rPr>
        <w:t xml:space="preserve"> pivotal arcade scene, and act as mere means for Hunter’s transformation in “Girl Hunt.”  Always somewhat “outside” any discourse or group, these working-class black blueswomen’s experience of the world is structured by contradiction, complexity, and irresolvable tension.  Davis identifies the situation of being “located both outside and inside” (54) groups and traditions as a common and characteristic feature of blues singer’s lives: </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istorically, the blues person has been an outsider on three accounts.  Belittled and misconstrued by the dominant culture that has been incapable of deciphering the secrets of her art, she has been ignored and denounced in African-American middle-class circles and repudiated by the most authoritative institution in her own community, the church.  Yet at the same time, she has been loved, praised, and emulated by the masses of black people as her community’s most intimate insider (124/5).</w:t>
      </w:r>
    </w:p>
    <w:p>
      <w:pPr>
        <w:pStyle w:val="ListParagraph"/>
        <w:spacing w:lineRule="auto" w:line="480" w:before="0" w:after="0"/>
        <w:ind w:left="0" w:hanging="0"/>
        <w:contextualSpacing/>
        <w:rPr/>
      </w:pPr>
      <w:r>
        <w:rPr>
          <w:rFonts w:cs="Times New Roman" w:ascii="Times New Roman" w:hAnsi="Times New Roman"/>
          <w:sz w:val="24"/>
          <w:szCs w:val="24"/>
        </w:rPr>
        <w:t>The fact that working-class black women are multiply marginalized creates a situation in which they are never fully normalized or included in any identity group to which they belong: black women may be invested in feminism, but at the same time this discourse is one whose subject is normatively white.  This tension between inclusion and exclusion is just one example of the ways, in Davis’s analysis, working-class black women’s lives are characterized by contradiction and complexity.</w:t>
      </w:r>
      <w:r>
        <w:rPr>
          <w:rStyle w:val="EndnoteCharacters"/>
          <w:rStyle w:val="EndnoteAnchor"/>
          <w:rFonts w:cs="Times New Roman" w:ascii="Times New Roman" w:hAnsi="Times New Roman"/>
          <w:sz w:val="24"/>
          <w:szCs w:val="24"/>
        </w:rPr>
        <w:endnoteReference w:id="35"/>
      </w:r>
      <w:r>
        <w:rPr>
          <w:rFonts w:cs="Times New Roman" w:ascii="Times New Roman" w:hAnsi="Times New Roman"/>
          <w:sz w:val="24"/>
          <w:szCs w:val="24"/>
        </w:rPr>
        <w:t xml:space="preserve"> </w:t>
      </w:r>
    </w:p>
    <w:p>
      <w:pPr>
        <w:pStyle w:val="ListParagraph"/>
        <w:spacing w:lineRule="auto" w:line="480" w:before="0" w:after="0"/>
        <w:ind w:left="0" w:firstLine="720"/>
        <w:contextualSpacing/>
        <w:rPr/>
      </w:pPr>
      <w:r>
        <w:rPr>
          <w:rFonts w:cs="Times New Roman" w:ascii="Times New Roman" w:hAnsi="Times New Roman"/>
          <w:sz w:val="24"/>
          <w:szCs w:val="24"/>
        </w:rPr>
        <w:t>At the intersection of multiply marginalized identities, working-class black women are both “inside” and “outside,” and must thus “work with and against,” for example, feminist theory and the feminist movement.  One of the ways in which Rainey, Smith, and Holiday represent/express their experiences as working-class black women is by adopting, as a musical technique, the same strategy they use to confront and live within the socio-political sphere.  In their songs, Rainey, Smith, and particularly Holiday cultivated contradiction and complexity both in their musical technique and, as a consequence, in their representations of working-class black female sexuality.  According to Davis, these singers all delivered their lyrics in ways which set “the literal, semantic level” of meaning against the metaphorical, non-literal level of meaning (100).  This tactic creates meaning by bringing the two apparent opposites into a very close relationship, and then “working” them with and against one another.  Claiming that “beneath the apparent simplicity and straightforwardness of the blues, complex visions – reflecting the complexity with which reality is perceived – can always be uncovered” (49), Davis sees “simplicity” or “superficiality” as inherently complex.  Although her statement here might seem to utilize a surface/depth distinction, it does so only to deconstruct it – any simplicity is only “apparent” and is thus immediately complexity, and vice versa.  Similarly, these singers often use silence or understatement in combination with verbose hyperbole to “say” something that neither tactic could on its own.  “Blues discourse,” as Davis explains, “is always complicated, contextualized, and informed by that which is unspoken as well as by that which is named” (61).  Further examples of this tactic include deploying multiple rhetorical strategies within the same song - “a sophisticated combination of realism, humor, and irony” (97) – and adopting multiple narrative perspectives.</w:t>
      </w:r>
      <w:r>
        <w:rPr>
          <w:rStyle w:val="EndnoteCharacters"/>
          <w:rStyle w:val="EndnoteAnchor"/>
          <w:rFonts w:cs="Times New Roman" w:ascii="Times New Roman" w:hAnsi="Times New Roman"/>
          <w:sz w:val="24"/>
          <w:szCs w:val="24"/>
        </w:rPr>
        <w:endnoteReference w:id="36"/>
      </w:r>
      <w:r>
        <w:rPr>
          <w:rFonts w:cs="Times New Roman" w:ascii="Times New Roman" w:hAnsi="Times New Roman"/>
          <w:sz w:val="24"/>
          <w:szCs w:val="24"/>
        </w:rPr>
        <w:t xml:space="preserve">  Utilizing the consonant and dissonant resonances that arise when differences work with and against one another, Rainey, Smith, and Holiday were able to transform meanings in an almost dialectical fashion, where the “new” meaning contains within it, as its condition of possibility, the trace of the “old”.  In their songs, limitations are vehicles for emancipation</w:t>
      </w:r>
      <w:r>
        <w:rPr>
          <w:rStyle w:val="EndnoteCharacters"/>
          <w:rStyle w:val="EndnoteAnchor"/>
          <w:rFonts w:cs="Times New Roman" w:ascii="Times New Roman" w:hAnsi="Times New Roman"/>
          <w:sz w:val="24"/>
          <w:szCs w:val="24"/>
        </w:rPr>
        <w:endnoteReference w:id="37"/>
      </w:r>
      <w:r>
        <w:rPr>
          <w:rFonts w:cs="Times New Roman" w:ascii="Times New Roman" w:hAnsi="Times New Roman"/>
          <w:sz w:val="24"/>
          <w:szCs w:val="24"/>
        </w:rPr>
        <w:t>, regression is progress</w:t>
      </w:r>
      <w:r>
        <w:rPr>
          <w:rStyle w:val="EndnoteCharacters"/>
          <w:rStyle w:val="EndnoteAnchor"/>
          <w:rFonts w:cs="Times New Roman" w:ascii="Times New Roman" w:hAnsi="Times New Roman"/>
          <w:sz w:val="24"/>
          <w:szCs w:val="24"/>
        </w:rPr>
        <w:endnoteReference w:id="38"/>
      </w:r>
      <w:r>
        <w:rPr>
          <w:rFonts w:cs="Times New Roman" w:ascii="Times New Roman" w:hAnsi="Times New Roman"/>
          <w:sz w:val="24"/>
          <w:szCs w:val="24"/>
        </w:rPr>
        <w:t>, and dejection is mirth.</w:t>
      </w:r>
      <w:r>
        <w:rPr>
          <w:rStyle w:val="EndnoteCharacters"/>
          <w:rStyle w:val="EndnoteAnchor"/>
          <w:rFonts w:cs="Times New Roman" w:ascii="Times New Roman" w:hAnsi="Times New Roman"/>
          <w:sz w:val="24"/>
          <w:szCs w:val="24"/>
        </w:rPr>
        <w:endnoteReference w:id="39"/>
      </w:r>
      <w:r>
        <w:rPr>
          <w:rFonts w:cs="Times New Roman" w:ascii="Times New Roman" w:hAnsi="Times New Roman"/>
          <w:sz w:val="24"/>
          <w:szCs w:val="24"/>
        </w:rPr>
        <w:t xml:space="preserve">  </w:t>
      </w:r>
    </w:p>
    <w:p>
      <w:pPr>
        <w:pStyle w:val="ListParagraph"/>
        <w:spacing w:lineRule="auto" w:line="480" w:before="0" w:after="0"/>
        <w:ind w:left="0" w:firstLine="720"/>
        <w:contextualSpacing/>
        <w:rPr/>
      </w:pPr>
      <w:r>
        <w:rPr>
          <w:rFonts w:cs="Times New Roman" w:ascii="Times New Roman" w:hAnsi="Times New Roman"/>
          <w:sz w:val="24"/>
          <w:szCs w:val="24"/>
        </w:rPr>
        <w:t>Adopting musical techniques that cultivate multiple resonances, these female blues musicians sing lyrics whose political message is complex, contradictory, and often seemingly at odds with itself.  Since working-class black women exist on the margins of American feminist, anti-racist, and class struggles, the available political discourses are individually and collectively inadequate to capture such women’s experiences and desires; thus, it makes sense that Rainey, Smith, and Holiday make political claims that work with and against accepted feminist, anti-racist, and working-class positions.  Discussing subjects such as domestic violence and gender roles, “the blues provided a space where women could express themselves in new ways, a space in which they sometimes affirmed the dominant middle-class ideology but also could deviate from it” (47).  For example, the kinds of love and sexual relationships portrayed in Rainey’s, Smith’s, and Holiday’s songs sometimes affirm women’s passivity and subservience to men, but at other (and more frequent) times, they assert women’s sexual and economic independence.  Another example of this ambivalence towards dominant norms is Smith’s “Yes, Indeed He Do,” which is about a woman’s experience of domestic violence.  On the one hand, the lyrics could be seen to romanticize domestic violence and reassert male dominance; the fact that many women would identify with this song would serve only to normalize this horrific phenomenon and reinforce negative stereotypes about black men and women.  On the other hand, Smith’s delivery encourages the listener to sympathize with the victim, who is often faced with an untenable alternative: stay and be beaten, or leave and face economic uncertainty and still perhaps be subject to physical and psychological harassment from one’s former partner.  In this light, Smith’s song gives voice to an oftentimes taboo subject, and thus allows victims of domestic violence to feel some sort of recognition, solidarity, and perhaps even empowerment.</w:t>
      </w:r>
      <w:r>
        <w:rPr>
          <w:rStyle w:val="EndnoteCharacters"/>
          <w:rStyle w:val="EndnoteAnchor"/>
          <w:rFonts w:cs="Times New Roman" w:ascii="Times New Roman" w:hAnsi="Times New Roman"/>
          <w:sz w:val="24"/>
          <w:szCs w:val="24"/>
        </w:rPr>
        <w:endnoteReference w:id="40"/>
      </w:r>
      <w:r>
        <w:rPr>
          <w:rFonts w:cs="Times New Roman" w:ascii="Times New Roman" w:hAnsi="Times New Roman"/>
          <w:sz w:val="24"/>
          <w:szCs w:val="24"/>
        </w:rPr>
        <w:t xml:space="preserve">  Davis reads “Yes, Indeed He Do” as part of a subgenre of “advice songs” wherein “much of this advice seems to accept male supremacy without overtly challenging it, but it also displays unmistakable oppositional attitudes in its rejection of sexual passivity as a defining characteristic of womanhood” (54).  In the same way that these female blues singers often narrated their songs from multiple perspectives, they do not adopt a single, unified, or traditionally coherent ideologico-political position on gender, race, and class.  The song works with and against both dominant norms and the standard feminist, anti-racist, and socialist critiques of these norms.  Drawing on, but never fully identifying with any group or discourse, Rainey, Smith, and Holiday developed a lyrical content and musical technique that reflects and expresses the complex, contradictory situation</w:t>
      </w:r>
      <w:r>
        <w:rPr>
          <w:rStyle w:val="EndnoteCharacters"/>
          <w:rStyle w:val="EndnoteAnchor"/>
          <w:rFonts w:cs="Times New Roman" w:ascii="Times New Roman" w:hAnsi="Times New Roman"/>
          <w:sz w:val="24"/>
          <w:szCs w:val="24"/>
        </w:rPr>
        <w:endnoteReference w:id="41"/>
      </w:r>
      <w:r>
        <w:rPr>
          <w:rFonts w:cs="Times New Roman" w:ascii="Times New Roman" w:hAnsi="Times New Roman"/>
          <w:sz w:val="24"/>
          <w:szCs w:val="24"/>
        </w:rPr>
        <w:t xml:space="preserve"> of working-class black women in twentieth-century America.</w:t>
      </w:r>
    </w:p>
    <w:p>
      <w:pPr>
        <w:pStyle w:val="ListParagraph"/>
        <w:spacing w:lineRule="auto" w:line="480" w:before="0" w:after="0"/>
        <w:ind w:left="0" w:firstLine="720"/>
        <w:contextualSpacing/>
        <w:rPr/>
      </w:pPr>
      <w:r>
        <w:rPr>
          <w:rFonts w:cs="Times New Roman" w:ascii="Times New Roman" w:hAnsi="Times New Roman"/>
          <w:sz w:val="24"/>
          <w:szCs w:val="24"/>
        </w:rPr>
        <w:t>These features, then, become the foundation for Davis’s notion of a black feminist blues aesthetics.  On the one hand, there is pleasure in expressing oneself and in recognizing oneself in others’ descriptions of their real or imagined experiences.  In representing – both in content and in formal/technical aspects of a piece – contradiction and complexity, the blues suddenly becomes a “canny” manifestation of working-class black women’s social and political uncanniness.  Because they so accurately depict their experience of being simultaneously in- and ex-cluded, blues strategies “fit” working-class black women in ways that other discourses do not.  Transforming the uncanny into the unexpectedly canny, Rainey, Smith, and Holiday develop an aesthetics of transformation.  Not only do they use technical musical strategies to make the lyrical content of a song mean something other than its literal content, but they more importantly transform the very idea of aesthetic pleasure itself.  As I will discuss later, in claiming this concept/category, whose sense and consistency has relied on their exclusion from it, these working-class black female artists fundamentally alter its logic.  By including within it the condition of its impossibility (i.e., working-class black female experience), black female blues singers do not merely “expand” the traditional notion of aesthetic pleasure to include them; instead, they reconfigure the very foundations of Western aesthetic pleasure.</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rPr/>
      </w:pPr>
      <w:r>
        <w:rPr>
          <w:rFonts w:cs="Times New Roman" w:ascii="Times New Roman" w:hAnsi="Times New Roman"/>
          <w:sz w:val="24"/>
          <w:szCs w:val="24"/>
        </w:rPr>
        <w:t>Deploying a set of tactics and lyrical strategies that give voice to working-class black women’s complex and contradictory situation – i.e., of being both and neither inside and/or outside, included and/or excluded from a group or a discourse – Davis’s blues aesthetic resonates strongly with what Jacques Rancière identifies as the specifically “modern” work of art.  Insofar as “the blues sprit constantly contests the borders between ‘reality’ and ‘art’” (Davis 135), it is situated well within a tradition that claims, as Rancière explains, “art is art to the extent that it is something else than art” (Rancière 2002, 137).</w:t>
      </w:r>
      <w:r>
        <w:rPr>
          <w:rStyle w:val="EndnoteCharacters"/>
          <w:rStyle w:val="EndnoteAnchor"/>
          <w:rFonts w:cs="Times New Roman" w:ascii="Times New Roman" w:hAnsi="Times New Roman"/>
          <w:sz w:val="24"/>
          <w:szCs w:val="24"/>
        </w:rPr>
        <w:endnoteReference w:id="42"/>
      </w:r>
      <w:r>
        <w:rPr>
          <w:rFonts w:cs="Times New Roman" w:ascii="Times New Roman" w:hAnsi="Times New Roman"/>
          <w:sz w:val="24"/>
          <w:szCs w:val="24"/>
        </w:rPr>
        <w:t xml:space="preserve">  According to Rancière, the Modern artwork (and its Romantic precedents) works by “playing an autonomy against a heteronomy and a heteronomy against an autonomy, playing one linkage between art and non-art against another such linkage” (Rancière 2002, 150).  If we follow Rancière here, then the blues is a prime example of Modern art’s aesthetic and political logic; this tactic of working “with-and-against” is common to both Davis’s and Rancière’s analyses.  In order to represent experiences to which the available terms and concepts are inadequate, Rainey, Smith, and Holiday “worked” technical and representational dissonances, contradictions, tensions, and inconsistencies to produce music about being both included and excluded, or the interrelationship between, to use Rancière’s terms, autonomy and heteronomy.  </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It is perhaps for this (unthematized) reason that Davis turns to Marcuse to frame her discussion of the political meaning and import of Billie Holiday’s oeuvre.  Specifically, Davis uses Marcuse’s notion of the “aesthetic dimension” and its simultaneous autonomy from and heteronomy with the political sphere to explain how Holiday “was able to set in profound motion deeply disturbing disjunctions between overt statements and their aesthetic meanings” (180) – or, in other words, how Holiday transformed banal, hegemonic lyrical content into stylistically distinctive and politically progressive artworks.  According to Marcuse, </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The radical qualities of art…are grounded precisely in the dimensions where art transcends its social determination and emancipates itself from the given universe of discourse and behavior while preserving its overwhelming presence.  Thereby art creates the realm in which the subversion of experience proper to art becomes possible: the world formed by art is recognized as a reality which is suppressed and distorted in the given reality (cited in Davis 164). </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rt stands apart from “reality” insofar as it expresses or represents a particular aspect of “reality”; the specific character of art’s autonomy (its separation from politics/reality) is the consequence of art’s heteronomy (its ability to be more fully “real” than “reality” itself).  Art is, in this sense, both included in and excluded from the concrete, material world of human life and politics.  Both “inside” and “outside” the political sphere, the specificity of art lies in its ability to work with and against the political.  Art can comment on and even transform political realities because it is both autonomous from and heteronymous with them: were art completely separate from politics, it would have no way to engage it and no meaningful influence over it; were art completely identified with the political, it would have no distance from which to reflect on “reality”.  </w:t>
      </w:r>
    </w:p>
    <w:p>
      <w:pPr>
        <w:pStyle w:val="ListParagraph"/>
        <w:spacing w:lineRule="auto" w:line="480" w:before="0" w:after="0"/>
        <w:ind w:left="0" w:firstLine="720"/>
        <w:contextualSpacing/>
        <w:rPr/>
      </w:pPr>
      <w:r>
        <w:rPr>
          <w:rFonts w:cs="Times New Roman" w:ascii="Times New Roman" w:hAnsi="Times New Roman"/>
          <w:sz w:val="24"/>
          <w:szCs w:val="24"/>
        </w:rPr>
        <w:t xml:space="preserve">According to Davis, Holiday’s genius lies in her ability to work with and against dominant cultural norms, to perform songs that are both autonomous from and heteronymous with white bourgeois patriarchal political and aesthetic norms.  Because Holiday creates “complex works of art that </w:t>
      </w:r>
      <w:r>
        <w:rPr>
          <w:rFonts w:cs="Times New Roman" w:ascii="Times New Roman" w:hAnsi="Times New Roman"/>
          <w:i/>
          <w:sz w:val="24"/>
          <w:szCs w:val="24"/>
        </w:rPr>
        <w:t>work with and against</w:t>
      </w:r>
      <w:r>
        <w:rPr>
          <w:rFonts w:cs="Times New Roman" w:ascii="Times New Roman" w:hAnsi="Times New Roman"/>
          <w:sz w:val="24"/>
          <w:szCs w:val="24"/>
        </w:rPr>
        <w:t xml:space="preserve"> the platitudinous ideological content of undistinguished contemporary love songs” (163; emphasis mine), “it is this ‘aesthetic dimension’ of Lady Day’s songs which accounts for their undiminished appeal, for their simultaneous ability to confirm and subvert racist and sexist representations of women in love” (164).  As a black artist, Holiday was more often than not given second-rate songs that white artists would not/did not sing, songs that Davis describes as Tin Pan Alley cast-offs.  Both because Holiday wanted popular success, and because she was contractually obligated to record labels and club owners,  </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very prospect of producing her music was contingent on her acceptance of a kind of song…that was imposed upon her repressively by the popular culture market.  Had she rejected the often insipid Tin Pan Alley material, she would have denied herself the possibility of song and thus of offering her musical originality to the black community, to the dominant culture, and to the world (166).</w:t>
      </w:r>
    </w:p>
    <w:p>
      <w:pPr>
        <w:pStyle w:val="ListParagraph"/>
        <w:spacing w:lineRule="auto" w:line="480" w:before="0" w:after="0"/>
        <w:ind w:left="0" w:hanging="0"/>
        <w:contextualSpacing/>
        <w:rPr/>
      </w:pPr>
      <w:r>
        <w:rPr>
          <w:rFonts w:cs="Times New Roman" w:ascii="Times New Roman" w:hAnsi="Times New Roman"/>
          <w:sz w:val="24"/>
          <w:szCs w:val="24"/>
        </w:rPr>
        <w:t xml:space="preserve">Since her continued career as a musician relied on her ability to appeal to popular tastes (and thus to sell records and draw patrons to clubs), Holiday had to work with “the words and concepts of the songs imposed upon her” (Davis 166), with the musical traditions, tastes, and political norms she was stuck with.  Although she did not get to choose the terms of the debate, as it were, Holiday employed transformative strategies, working “with and against” the limits of the material she was given, using these very limitations as the means of their own transformation.  Emphasizing the banality and/or absurdity of a particular statement, Holiday develops, from the literal meaning of the lyrics, a more reflective, complex statement.  For example, while the literal lyrical content of “My Man” “represents women in a mode of victimization…its aesthetic dimension reworks that content into an implicit critique” (Davis 178).  Holiday doesn’t change the words, but crafts from them an entirely different idea: “The way Billie Holiday sings ‘My Man’ – now playfully, now mournfully, now emphatically, and now frivolously – highlights the contradictions and ambiguities of women’s location in love relationships and creates a space within which female subjectivity can move toward self-consciousness’ (Davis 179).  Holiday uses a song’s limitations – banal lyrics, formulaic or uninspired composition – </w:t>
      </w:r>
      <w:r>
        <w:rPr>
          <w:rFonts w:cs="Times New Roman" w:ascii="Times New Roman" w:hAnsi="Times New Roman"/>
          <w:i/>
          <w:sz w:val="24"/>
          <w:szCs w:val="24"/>
        </w:rPr>
        <w:t>as</w:t>
      </w:r>
      <w:r>
        <w:rPr>
          <w:rFonts w:cs="Times New Roman" w:ascii="Times New Roman" w:hAnsi="Times New Roman"/>
          <w:sz w:val="24"/>
          <w:szCs w:val="24"/>
        </w:rPr>
        <w:t xml:space="preserve"> resources; she works with these limitations as a means of working against them.  Transformation is the result of </w:t>
      </w:r>
      <w:r>
        <w:rPr>
          <w:rFonts w:cs="Times New Roman" w:ascii="Times New Roman" w:hAnsi="Times New Roman"/>
          <w:i/>
          <w:sz w:val="24"/>
          <w:szCs w:val="24"/>
        </w:rPr>
        <w:t>emphasizing, not resolving</w:t>
      </w:r>
      <w:r>
        <w:rPr>
          <w:rFonts w:cs="Times New Roman" w:ascii="Times New Roman" w:hAnsi="Times New Roman"/>
          <w:sz w:val="24"/>
          <w:szCs w:val="24"/>
        </w:rPr>
        <w:t xml:space="preserve">, contradiction, complexity, and tension: it is only by maintaining the tension between the literal and aesthetic dimensions of a piece, or between the heteronomy and the autonomy of the artwork, that it is possible for Holiday to make something apt and incisive out of something awkward and vacuous.  </w:t>
      </w:r>
    </w:p>
    <w:p>
      <w:pPr>
        <w:pStyle w:val="ListParagraph"/>
        <w:spacing w:lineRule="auto" w:line="480" w:before="0" w:after="0"/>
        <w:ind w:left="0" w:firstLine="720"/>
        <w:contextualSpacing/>
        <w:rPr/>
      </w:pPr>
      <w:r>
        <w:rPr>
          <w:rFonts w:cs="Times New Roman" w:ascii="Times New Roman" w:hAnsi="Times New Roman"/>
          <w:sz w:val="24"/>
          <w:szCs w:val="24"/>
        </w:rPr>
        <w:t>This aesthetics of transformation characterizes art that, precisely because it is so “uncanny”, is a uniquely canny expression of working-class black women’s experience.  It is the affirmation and canniness of the “uncanny” (</w:t>
      </w:r>
      <w:r>
        <w:rPr>
          <w:rFonts w:cs="Times New Roman" w:ascii="Times New Roman" w:hAnsi="Times New Roman"/>
          <w:i/>
          <w:sz w:val="24"/>
          <w:szCs w:val="24"/>
        </w:rPr>
        <w:t>unheimlich</w:t>
      </w:r>
      <w:r>
        <w:rPr>
          <w:rFonts w:cs="Times New Roman" w:ascii="Times New Roman" w:hAnsi="Times New Roman"/>
          <w:sz w:val="24"/>
          <w:szCs w:val="24"/>
        </w:rPr>
        <w:t>, feeling not at home) that is the source of pleasure in these artworks.  As Maria Lugones has explained, women of color can feel “out of place” in predominantly patriarchal and/or white spaces.</w:t>
      </w:r>
      <w:r>
        <w:rPr>
          <w:rStyle w:val="EndnoteCharacters"/>
          <w:rStyle w:val="EndnoteAnchor"/>
          <w:rFonts w:cs="Times New Roman" w:ascii="Times New Roman" w:hAnsi="Times New Roman"/>
          <w:sz w:val="24"/>
          <w:szCs w:val="24"/>
        </w:rPr>
        <w:endnoteReference w:id="43"/>
      </w:r>
      <w:r>
        <w:rPr>
          <w:rFonts w:cs="Times New Roman" w:ascii="Times New Roman" w:hAnsi="Times New Roman"/>
          <w:sz w:val="24"/>
          <w:szCs w:val="24"/>
        </w:rPr>
        <w:t xml:space="preserve">  People like Holiday’s songs because, according to Davis, the songs affirm and examine the contradictions and complexities of our everyday lives, especially the ways in which one’s experiences are inconsistent with dominant norms.</w:t>
      </w:r>
      <w:r>
        <w:rPr>
          <w:rStyle w:val="EndnoteCharacters"/>
          <w:rStyle w:val="EndnoteAnchor"/>
          <w:rFonts w:cs="Times New Roman" w:ascii="Times New Roman" w:hAnsi="Times New Roman"/>
          <w:sz w:val="24"/>
          <w:szCs w:val="24"/>
        </w:rPr>
        <w:endnoteReference w:id="44"/>
      </w:r>
      <w:r>
        <w:rPr>
          <w:rFonts w:cs="Times New Roman" w:ascii="Times New Roman" w:hAnsi="Times New Roman"/>
          <w:sz w:val="24"/>
          <w:szCs w:val="24"/>
        </w:rPr>
        <w:t xml:space="preserve">  Holiday’s work, like Rainey’s and Smith’s, is crafted in a way that uniquely expresses – both in its form and in its content – this experience of not feeling quite at ease or at home; in so doing, it “fits” the experience of not “fitting in”.  Refusing to collapse complexity into resolution, “these songs construct a women’s community in which individual women are able to locate themselves on a jagged continuum of group experience” (62), a space where working-class black female identity is the model and the norm.  Affirming the “abnormality” of working-class black femininity within white bourgeois patriarchy, Holiday, Smith, and Rainey’s work transforms the “abnormal” into the “normal”, and offers the pleasure of feeling at ease, of fitting in, of finding a tool that finally works, of being in a community of more or less sympathetic individuals.</w:t>
      </w:r>
    </w:p>
    <w:p>
      <w:pPr>
        <w:pStyle w:val="ListParagraph"/>
        <w:spacing w:lineRule="auto" w:line="480" w:before="0" w:after="0"/>
        <w:ind w:left="0" w:firstLine="720"/>
        <w:contextualSpacing/>
        <w:rPr/>
      </w:pPr>
      <w:r>
        <w:rPr>
          <w:rFonts w:cs="Times New Roman" w:ascii="Times New Roman" w:hAnsi="Times New Roman"/>
          <w:sz w:val="24"/>
          <w:szCs w:val="24"/>
        </w:rPr>
        <w:t xml:space="preserve">Even though Holiday’s music spoke from and to a specifically working-class black female perspective, it should not be forgotten that she was and is, above all a mainstream figure, a legend of American </w:t>
      </w:r>
      <w:r>
        <w:rPr>
          <w:rFonts w:cs="Times New Roman" w:ascii="Times New Roman" w:hAnsi="Times New Roman"/>
          <w:i/>
          <w:sz w:val="24"/>
          <w:szCs w:val="24"/>
        </w:rPr>
        <w:t>popular</w:t>
      </w:r>
      <w:r>
        <w:rPr>
          <w:rFonts w:cs="Times New Roman" w:ascii="Times New Roman" w:hAnsi="Times New Roman"/>
          <w:sz w:val="24"/>
          <w:szCs w:val="24"/>
        </w:rPr>
        <w:t xml:space="preserve"> song.  As Davis explains, Holiday’s “music proved that she was capable of negotiating an entrance into the dominant culture that did not disconnect her from her people.  She was able to recast for her own ends the very elements of that culture that might have devoured her talents and her identity” (172).  Holiday’s transformative work cultivates a niche while remaining well within the mainstream and, indeed, transforms the very notion of the mainstream itself.  Working with and against both Tin Pan Alley and the classic blues, Holiday transforms each without abandoning either one.  Like Hunter and Kristeva’s Colette, who take up black vernacular practices and styles, Holiday takes up mainstream music and dominant aesthetic norms – precisely the aesthetics of receptivity that “might have devoured her talents and her identity.”  Since the aesthetics of receptivity is grounded precisely in such voraciousness, and, indeed, would necessitate her being “devoured,” Holiday’s appropriation is in and of itself a transformative act – because she represents and expresses all that is excluded from and devalued by the aesthetics of receptivity, the fact of her working “with” it is immediately also a working “against” it.  As Judith Butler argues, when “those deemed illegible, unrecognizable, or impossible nevertheless speak in the terms of” the discourse/category that excludes them, they are “in and through the utterance opening up the category to a different future.”</w:t>
      </w:r>
      <w:r>
        <w:rPr>
          <w:rStyle w:val="EndnoteCharacters"/>
          <w:rStyle w:val="EndnoteAnchor"/>
          <w:rFonts w:cs="Times New Roman" w:ascii="Times New Roman" w:hAnsi="Times New Roman"/>
          <w:sz w:val="24"/>
          <w:szCs w:val="24"/>
        </w:rPr>
        <w:endnoteReference w:id="45"/>
      </w:r>
      <w:r>
        <w:rPr>
          <w:rFonts w:cs="Times New Roman" w:ascii="Times New Roman" w:hAnsi="Times New Roman"/>
          <w:sz w:val="24"/>
          <w:szCs w:val="24"/>
        </w:rPr>
        <w:t xml:space="preserve">  Via her performance of mainstream songs, Holiday deploys the aesthetics of receptivity in a way that subverts their drive toward resolution, voraciousness, and “eating the other,” positing a productive but irresolvable tension in its place.  Asserting both her heteronomy with and autonomy from dominant aesthetic norms, mainstream music, as well as working-class black culture and the classic blues, Holiday’s work embodies the contradiction and complexity that informs both working-class black female experience and the aesthetics of transformation that Davis develops in her reading of Ma Rainey, Bessie Smith, and Holiday’s own oeuvr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onclusion</w:t>
      </w:r>
    </w:p>
    <w:p>
      <w:pPr>
        <w:pStyle w:val="ListParagraph"/>
        <w:spacing w:lineRule="auto" w:line="480" w:before="0" w:after="0"/>
        <w:ind w:left="0" w:hanging="0"/>
        <w:contextualSpacing/>
        <w:rPr/>
      </w:pPr>
      <w:r>
        <w:rPr>
          <w:rFonts w:cs="Times New Roman" w:ascii="Times New Roman" w:hAnsi="Times New Roman"/>
          <w:sz w:val="24"/>
          <w:szCs w:val="24"/>
        </w:rPr>
        <w:tab/>
        <w:t>Both Gooding-Williams and Kristeva look to race-gender politics to critique or rework notions of aesthetic receptivity, while Davis, on the other hand, uses race-gender politics to imagine an alternative aesthetic, one of transformation.  My work here fleshes out Gooding-Williams’ account by more thoroughly addressing the intersection of race and gender in traditional notions of aesthetic receptivity.  With respect to Kristeva’s reading of Colette, my project brings to light the way in which Kristeva’s allegiance to an aesthetic of receptivity leads to questionable racial politics in her notion of female genius. Attending to the underexamined aesthetics that accompanies Angela Davis’s thesis on the political import of Ma Rainey, Bessie Smith, and Billie Holiday’s music, I argue that Davis develops an alternative to the aesthetics of receptivity, namely, an aesthetics of transformation.  While the former is grounded in white hetero masculine identity, which is itself based in/on the value of dominance, conquest, and appropriation, the latter is grounded in what Davis identifies as working-class black female identities, which are unified by their common situation on the margins of dominant culture, feminism, and anti-racist discourses.  Valuing complexity and contradiction above resolution and the voracious metabolism of difference, the aesthetics of transformation is characterized by the strategy of “working with and against,” i.e., of productively deploying contrast, tension, dissonance, and disagreement.  While the aesthetics of receptivity frames pleasure in terms of white embodiment (i.e., as regaining a supposedly lost bodily immediacy), the aesthetics of transformation looks to the complex, contradictory character of working-class black women’s experiences to fashion a notion of pleasure grounded in the tension between the canny and the uncanny, inclusion and exclusion, heteronomy and autonom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Clement, Catherine. 1998. </w:t>
      </w:r>
      <w:r>
        <w:rPr>
          <w:rFonts w:cs="Times New Roman" w:ascii="Times New Roman" w:hAnsi="Times New Roman"/>
          <w:i/>
          <w:sz w:val="24"/>
          <w:szCs w:val="24"/>
        </w:rPr>
        <w:t>Opera: The Undoing of Women</w:t>
      </w:r>
      <w:r>
        <w:rPr>
          <w:rFonts w:cs="Times New Roman" w:ascii="Times New Roman" w:hAnsi="Times New Roman"/>
          <w:sz w:val="24"/>
          <w:szCs w:val="24"/>
        </w:rPr>
        <w:t xml:space="preserve">. Minneapolis: University of Minnesota Press, and Eshun, Kodwo. 1998. </w:t>
      </w:r>
      <w:r>
        <w:rPr>
          <w:rFonts w:cs="Times New Roman" w:ascii="Times New Roman" w:hAnsi="Times New Roman"/>
          <w:i/>
          <w:sz w:val="24"/>
          <w:szCs w:val="24"/>
        </w:rPr>
        <w:t>More Brilliant than the Sun: Adventures in Sonic Fiction</w:t>
      </w:r>
      <w:r>
        <w:rPr>
          <w:rFonts w:cs="Times New Roman" w:ascii="Times New Roman" w:hAnsi="Times New Roman"/>
          <w:sz w:val="24"/>
          <w:szCs w:val="24"/>
        </w:rPr>
        <w:t>.  London: Quartet Books.</w:t>
      </w:r>
    </w:p>
  </w:endnote>
  <w:endnote w:id="3">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Christine Battersby makes this point – quite elegantly and rigorously – with reference to the gendering of traditional Western notions of genius: the “genius” is conventionally the masculine figure whose virile self-mastery allows him to appropriate stereotypically feminine/feminized traits (e.g., intuitiveness or closeness to nature) which, in actual women, are supposedly evidence of their inability to be “geniuses”.  See Battersby, Christine. 1989.  </w:t>
      </w:r>
      <w:r>
        <w:rPr>
          <w:rFonts w:cs="Times New Roman" w:ascii="Times New Roman" w:hAnsi="Times New Roman"/>
          <w:i/>
          <w:sz w:val="24"/>
          <w:szCs w:val="24"/>
        </w:rPr>
        <w:t>Gender and Genius: Towards a Feminist Aesthetic</w:t>
      </w:r>
      <w:r>
        <w:rPr>
          <w:rFonts w:cs="Times New Roman" w:ascii="Times New Roman" w:hAnsi="Times New Roman"/>
          <w:sz w:val="24"/>
          <w:szCs w:val="24"/>
        </w:rPr>
        <w:t xml:space="preserve">.  Bloomington: Indiana UP.  For bell hooks reference, see “Eating the Other” in </w:t>
      </w:r>
      <w:r>
        <w:rPr>
          <w:rFonts w:cs="Times New Roman" w:ascii="Times New Roman" w:hAnsi="Times New Roman"/>
          <w:i/>
          <w:sz w:val="24"/>
          <w:szCs w:val="24"/>
        </w:rPr>
        <w:t>Black Looks: race and representation</w:t>
      </w:r>
      <w:r>
        <w:rPr>
          <w:rFonts w:cs="Times New Roman" w:ascii="Times New Roman" w:hAnsi="Times New Roman"/>
          <w:sz w:val="24"/>
          <w:szCs w:val="24"/>
        </w:rPr>
        <w:t>. 1992. Boston: South End Press.</w:t>
      </w:r>
    </w:p>
  </w:endnote>
  <w:endnote w:id="4">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Kristeva, Julia. 2004. </w:t>
      </w:r>
      <w:r>
        <w:rPr>
          <w:rFonts w:cs="Times New Roman" w:ascii="Times New Roman" w:hAnsi="Times New Roman"/>
          <w:i/>
          <w:sz w:val="24"/>
          <w:szCs w:val="24"/>
        </w:rPr>
        <w:t>Colette</w:t>
      </w:r>
      <w:r>
        <w:rPr>
          <w:rFonts w:cs="Times New Roman" w:ascii="Times New Roman" w:hAnsi="Times New Roman"/>
          <w:sz w:val="24"/>
          <w:szCs w:val="24"/>
        </w:rPr>
        <w:t>. Trans Jean Marie Todd. New York: Columbia UP.</w:t>
      </w:r>
    </w:p>
  </w:endnote>
  <w:endnote w:id="5">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Gooding-Williams, Robert. 2005. </w:t>
      </w:r>
      <w:r>
        <w:rPr>
          <w:rFonts w:cs="Times New Roman" w:ascii="Times New Roman" w:hAnsi="Times New Roman"/>
          <w:i/>
          <w:sz w:val="24"/>
          <w:szCs w:val="24"/>
        </w:rPr>
        <w:t>Look, A Negro!: Philosophical Essays on Race, Culture, and Politics</w:t>
      </w:r>
      <w:r>
        <w:rPr>
          <w:rFonts w:cs="Times New Roman" w:ascii="Times New Roman" w:hAnsi="Times New Roman"/>
          <w:sz w:val="24"/>
          <w:szCs w:val="24"/>
        </w:rPr>
        <w:t>. New York: Routledge.</w:t>
      </w:r>
    </w:p>
  </w:endnote>
  <w:endnote w:id="6">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Davis, Angela. 1998. </w:t>
      </w:r>
      <w:r>
        <w:rPr>
          <w:rFonts w:cs="Times New Roman" w:ascii="Times New Roman" w:hAnsi="Times New Roman"/>
          <w:i/>
          <w:sz w:val="24"/>
          <w:szCs w:val="24"/>
        </w:rPr>
        <w:t>Blues Legacies and Black Feminism</w:t>
      </w:r>
      <w:r>
        <w:rPr>
          <w:rFonts w:cs="Times New Roman" w:ascii="Times New Roman" w:hAnsi="Times New Roman"/>
          <w:sz w:val="24"/>
          <w:szCs w:val="24"/>
        </w:rPr>
        <w:t>. New York: Vintage Books.</w:t>
      </w:r>
    </w:p>
  </w:endnote>
  <w:endnote w:id="7">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What was affirmed through this conception of mastery as active freedom was the ‘virile’ character of moderation…Self-mastery was a way of being a man with respect to oneself”.  Foucault, Michel. 1990. </w:t>
      </w:r>
      <w:r>
        <w:rPr>
          <w:rFonts w:cs="Times New Roman" w:ascii="Times New Roman" w:hAnsi="Times New Roman"/>
          <w:i/>
          <w:sz w:val="24"/>
          <w:szCs w:val="24"/>
        </w:rPr>
        <w:t>The Use of Pleasure: The History of Sexuality Volume 2</w:t>
      </w:r>
      <w:r>
        <w:rPr>
          <w:rFonts w:cs="Times New Roman" w:ascii="Times New Roman" w:hAnsi="Times New Roman"/>
          <w:sz w:val="24"/>
          <w:szCs w:val="24"/>
        </w:rPr>
        <w:t>. Trans. Robert Hurley. New York: Vintage Books. p. 82/3.</w:t>
      </w:r>
    </w:p>
  </w:endnote>
  <w:endnote w:id="8">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Dyer, Richard. 1997. White. London: Routledge, p. 45.</w:t>
      </w:r>
    </w:p>
  </w:endnote>
  <w:endnote w:id="9">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Another reason for this production’s failure is the fact of Cordova’s “selling out”: just as Faust sells his soul to the devil (who is, not coincidentally, played by Cordova).  Remarking that “a theater is not only a temple of the arts but a place of business”, Cordova sells the soul of his production to the gods of business, not theatre. </w:t>
      </w:r>
    </w:p>
  </w:endnote>
  <w:endnote w:id="10">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Gooding-Williams argues that insofar as “denying putatively ‘artificial’ distinctions – e.g., the distinction between a man’s mother and his wife that Oedipus overrides – is the very essence of the impurity that incest courts…</w:t>
      </w:r>
      <w:r>
        <w:rPr>
          <w:rFonts w:cs="Times New Roman" w:ascii="Times New Roman" w:hAnsi="Times New Roman"/>
          <w:i/>
          <w:sz w:val="24"/>
          <w:szCs w:val="24"/>
        </w:rPr>
        <w:t>The Band Wagon</w:t>
      </w:r>
      <w:r>
        <w:rPr>
          <w:rFonts w:cs="Times New Roman" w:ascii="Times New Roman" w:hAnsi="Times New Roman"/>
          <w:sz w:val="24"/>
          <w:szCs w:val="24"/>
        </w:rPr>
        <w:t xml:space="preserve"> may be read as an extended critique of Cordova’s denial of the putatively artificial distinction between musicals and dramas: when he pretentiously attempts to marry the two forms, by producing a musical version of Faust, he badly fails.  Astaire, of course, saves the day, by taking control of the show and leading the cast in the production of a musical revue” (152). Reading of the film in terms of the discourse of hipness, I add to Gooding-Williams’ insight here by demonstrating that the film wants to maintain these distinctions in order to </w:t>
      </w:r>
      <w:r>
        <w:rPr>
          <w:rFonts w:cs="Times New Roman" w:ascii="Times New Roman" w:hAnsi="Times New Roman"/>
          <w:i/>
          <w:sz w:val="24"/>
          <w:szCs w:val="24"/>
        </w:rPr>
        <w:t>invert</w:t>
      </w:r>
      <w:r>
        <w:rPr>
          <w:rFonts w:cs="Times New Roman" w:ascii="Times New Roman" w:hAnsi="Times New Roman"/>
          <w:sz w:val="24"/>
          <w:szCs w:val="24"/>
        </w:rPr>
        <w:t xml:space="preserve"> the traditional serous-pop hierarchy: “entertainment” is better than “art,” it is better to be “hip” than to have “taste” because middle-class white people are too uptight to have any fun (in other words, they’re “squares”).</w:t>
      </w:r>
    </w:p>
  </w:endnote>
  <w:endnote w:id="11">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onson, Ingrid. 1995. “The Problem with White Hipness” in </w:t>
      </w:r>
      <w:r>
        <w:rPr>
          <w:rFonts w:cs="Times New Roman" w:ascii="Times New Roman" w:hAnsi="Times New Roman"/>
          <w:i/>
          <w:sz w:val="24"/>
          <w:szCs w:val="24"/>
        </w:rPr>
        <w:t>Journal of the American Musicological Society</w:t>
      </w:r>
      <w:r>
        <w:rPr>
          <w:rFonts w:cs="Times New Roman" w:ascii="Times New Roman" w:hAnsi="Times New Roman"/>
          <w:sz w:val="24"/>
          <w:szCs w:val="24"/>
        </w:rPr>
        <w:t>, Vol. 48, No. 3, Music Anthropologies and Music Histories (Autumn, 1995), pp. 396-442).</w:t>
      </w:r>
    </w:p>
  </w:endnote>
  <w:endnote w:id="12">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Expressing his reservations about Cordova’s production, Hunter states: “It’ll have stature, importance…it’s not me…I’m still just an entertainer.”</w:t>
      </w:r>
    </w:p>
  </w:endnote>
  <w:endnote w:id="13">
    <w:p>
      <w:pPr>
        <w:pStyle w:val="Endnote"/>
        <w:spacing w:lineRule="auto" w:line="480" w:before="0" w:after="0"/>
        <w:rPr/>
      </w:pPr>
      <w:r>
        <w:rPr>
          <w:rStyle w:val="EndnoteCharacters"/>
        </w:rPr>
        <w:endnoteRef/>
      </w:r>
      <w:r>
        <w:rPr>
          <w:sz w:val="24"/>
          <w:szCs w:val="24"/>
        </w:rPr>
        <w:t xml:space="preserve">  </w:t>
      </w:r>
      <w:r>
        <w:rPr>
          <w:rFonts w:cs="Times New Roman" w:ascii="Times New Roman" w:hAnsi="Times New Roman"/>
          <w:sz w:val="24"/>
          <w:szCs w:val="24"/>
        </w:rPr>
        <w:t xml:space="preserve">McClary, Susan. 1991.  </w:t>
      </w:r>
      <w:r>
        <w:rPr>
          <w:rFonts w:cs="Times New Roman" w:ascii="Times New Roman" w:hAnsi="Times New Roman"/>
          <w:i/>
          <w:sz w:val="24"/>
          <w:szCs w:val="24"/>
        </w:rPr>
        <w:t>Feminine Endings: Music, Gender and Sexuality</w:t>
      </w:r>
      <w:r>
        <w:rPr>
          <w:rFonts w:cs="Times New Roman" w:ascii="Times New Roman" w:hAnsi="Times New Roman"/>
          <w:sz w:val="24"/>
          <w:szCs w:val="24"/>
        </w:rPr>
        <w:t>. Minneapolis: University of Minnesota Press.</w:t>
      </w:r>
    </w:p>
  </w:endnote>
  <w:endnote w:id="14">
    <w:p>
      <w:pPr>
        <w:pStyle w:val="Endnote"/>
        <w:spacing w:lineRule="auto" w:line="480" w:before="0" w:after="0"/>
        <w:rPr/>
      </w:pPr>
      <w:r>
        <w:rPr>
          <w:rStyle w:val="EndnoteCharacters"/>
        </w:rPr>
        <w:endnoteRef/>
      </w:r>
      <w:r>
        <w:rPr/>
        <w:t xml:space="preserve"> </w:t>
      </w:r>
      <w:r>
        <w:rPr>
          <w:rFonts w:cs="Times New Roman" w:ascii="Times New Roman" w:hAnsi="Times New Roman"/>
          <w:sz w:val="24"/>
          <w:szCs w:val="24"/>
        </w:rPr>
        <w:t>“</w:t>
      </w:r>
      <w:r>
        <w:rPr>
          <w:rFonts w:cs="Times New Roman" w:ascii="Times New Roman" w:hAnsi="Times New Roman"/>
          <w:sz w:val="24"/>
          <w:szCs w:val="24"/>
        </w:rPr>
        <w:t>One of the opera’s central themes,” McClary explains, “involves the necessity for white bourgeois codes of behavior (as exemplified by Michaela [Don Jose’s white fiancée]) to reign supreme in the face of the apparently more permissive, more sinister lifestyles of the ‘darker races’” (1991, 63).</w:t>
      </w:r>
    </w:p>
  </w:endnote>
  <w:endnote w:id="15">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According to McClary, “the character of Michaela, Don Jose’s childhood sweetheart, represents the stereotypical Angel in the House: the sexless, submissive ideal of the bourgeoisie.  Her signs of affection are carefully defined in terms of Jose’s mother, for whom she is but the passive conduit of a maternal kiss.  Her musical discourse accordingly is simple, lyrical, sweet: as she sings to Jose in their initial encounter, her melody lines are diatonic (never deviating into insinuating inflections), her rhythms innocent of physicality” (1991, 57).</w:t>
      </w:r>
    </w:p>
  </w:endnote>
  <w:endnote w:id="16">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Played by none other than Julie Newmar!</w:t>
      </w:r>
    </w:p>
  </w:endnote>
  <w:endnote w:id="17">
    <w:p>
      <w:pPr>
        <w:pStyle w:val="ListParagraph"/>
        <w:spacing w:lineRule="auto" w:line="480" w:before="0" w:after="0"/>
        <w:ind w:left="0" w:hanging="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Dyer explains: “the point about tanning is that the white person never does become black…not only does he or she retain the signs of whiteness…not only does tanning bespeak a wealth an life style largely at white people’s disposition, but it also displays white people’s right to be various, literally to incorporate into themselves features of other peoples” (49).</w:t>
      </w:r>
    </w:p>
  </w:endnote>
  <w:endnote w:id="18">
    <w:p>
      <w:pPr>
        <w:pStyle w:val="ListParagraph"/>
        <w:spacing w:lineRule="auto" w:line="480" w:before="0" w:after="0"/>
        <w:ind w:left="0" w:hanging="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he problem is a difficult one: How, within American culture, pervaded as it is with white counterfeits and caricatures of black cultural productivity, can ‘white praise of black culture whose very terms of praise it has appropriated’ – in Cavell’s words – persuade that it is not false praise? Or, to borrow one of Cavell’s key critical concepts: How can white praise of a black culture whose terms of praise it has appropriated defeat its perhaps inevitable tendency to a sort of theatricality that is pitched to white fantasies and ideologies about African Americans?” (62) </w:t>
      </w:r>
    </w:p>
  </w:endnote>
  <w:endnote w:id="19">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Norma Coates writes: “The Rolling Stones trouble me.  As much as I love their music, it periodically grates against my sensibilities and produces spasms of feminist guilt. ‘What am I doing,’ my inner voice inquires, ‘dancing around and getting crazy to such blatant misogyny?”.  Coates, Norma. 1997. “(R)evolution Now?: Rock and the political potential of gender,” in </w:t>
      </w:r>
      <w:r>
        <w:rPr>
          <w:rFonts w:cs="Times New Roman" w:ascii="Times New Roman" w:hAnsi="Times New Roman"/>
          <w:i/>
          <w:sz w:val="24"/>
          <w:szCs w:val="24"/>
        </w:rPr>
        <w:t>Sexing the Groove: popular music and gender</w:t>
      </w:r>
      <w:r>
        <w:rPr>
          <w:rFonts w:cs="Times New Roman" w:ascii="Times New Roman" w:hAnsi="Times New Roman"/>
          <w:sz w:val="24"/>
          <w:szCs w:val="24"/>
        </w:rPr>
        <w:t>. Ed. Sheila Whiteley. London: Routledge, p. 50.</w:t>
      </w:r>
    </w:p>
  </w:endnote>
  <w:endnote w:id="20">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Chow, Rey. 2000. “When Whiteness Feminizes” in </w:t>
      </w:r>
      <w:r>
        <w:rPr>
          <w:rFonts w:cs="Times New Roman" w:ascii="Times New Roman" w:hAnsi="Times New Roman"/>
          <w:i/>
          <w:sz w:val="24"/>
          <w:szCs w:val="24"/>
        </w:rPr>
        <w:t>differences: A Journal of Feminist Cultural Studies</w:t>
      </w:r>
      <w:r>
        <w:rPr>
          <w:rFonts w:cs="Times New Roman" w:ascii="Times New Roman" w:hAnsi="Times New Roman"/>
          <w:sz w:val="24"/>
          <w:szCs w:val="24"/>
        </w:rPr>
        <w:t>. 11.3.</w:t>
      </w:r>
    </w:p>
  </w:endnote>
  <w:endnote w:id="21">
    <w:p>
      <w:pPr>
        <w:pStyle w:val="Endnote"/>
        <w:spacing w:lineRule="auto" w:line="480" w:before="0" w:after="0"/>
        <w:rPr/>
      </w:pPr>
      <w:r>
        <w:rPr>
          <w:rStyle w:val="EndnoteCharacters"/>
        </w:rPr>
        <w:endnoteRef/>
      </w:r>
      <w:r>
        <w:rPr/>
        <w:t xml:space="preserve"> </w:t>
      </w:r>
      <w:r>
        <w:rPr>
          <w:rFonts w:cs="Times New Roman" w:ascii="Times New Roman" w:hAnsi="Times New Roman"/>
          <w:sz w:val="24"/>
          <w:szCs w:val="24"/>
        </w:rPr>
        <w:t xml:space="preserve">Importantly, for Chow, “the term ‘feminization’” refers not to women or femininity per se, but to “the historical – that is, mutating – relationships among various parts of culture as they have been socially institutionalized” (142).  The “feminized” elements in an art object or an aesthetic theory are those that function analogously to the political role “femininity” plays in a patriarchal culture, i.e., the “Other” which, to use Beauvoir’s terms, establishes the “Absolute” as such.  </w:t>
      </w:r>
    </w:p>
  </w:endnote>
  <w:endnote w:id="22">
    <w:p>
      <w:pPr>
        <w:pStyle w:val="ListParagraph"/>
        <w:spacing w:lineRule="auto" w:line="480" w:before="0" w:after="0"/>
        <w:ind w:left="0" w:hanging="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To belong to the beasts is, in the first place, to rebel against humans, an innocent version of the anarchism cultivated by a Colette disgusted with society” (Kristeva 214).</w:t>
      </w:r>
    </w:p>
  </w:endnote>
  <w:endnote w:id="23">
    <w:p>
      <w:pPr>
        <w:pStyle w:val="ListParagraph"/>
        <w:spacing w:lineRule="auto" w:line="480" w:before="0" w:after="0"/>
        <w:ind w:left="0" w:hanging="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Animality, installed in the hearts of men and women, is truly a monstrosity…Yet, without avoiding contradiction, since she considers monstrosity a fascinating human singularity” (Kristeva 215).</w:t>
      </w:r>
    </w:p>
  </w:endnote>
  <w:endnote w:id="24">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Colette’s writing “shows a glimpse, precisely through the door of the impure, of the paradises of childhood now inaccessible to the pragmatic postwar society and to any society?” (Kristeva 313).  Kristeva’s discussion of the figure and function of “childhood” can be included in her overarching theme of the animal/savage/monster, for it is through childhood (specifically, the renewed access to childhood memory) that, according to Kristeva, Colette’s writing accesses the corporeal and sensual experiences unavailable to Oedipalized/civilized adults. “The psychosexual polymorphism characteristic of childhood, the abnormal sensuality that constitutes us at a profound level and that the childhood memory in fact crystallizes” (312) is opened by Colette’s invocation of Sido, and childhood in general.</w:t>
      </w:r>
    </w:p>
  </w:endnote>
  <w:endnote w:id="25">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Haigh, Sam. 2006. “Migration and Melancholia” in </w:t>
      </w:r>
      <w:r>
        <w:rPr>
          <w:rFonts w:cs="Times New Roman" w:ascii="Times New Roman" w:hAnsi="Times New Roman"/>
          <w:i/>
          <w:sz w:val="24"/>
          <w:szCs w:val="24"/>
        </w:rPr>
        <w:t>French Studies: A Quarterly Review</w:t>
      </w:r>
      <w:r>
        <w:rPr>
          <w:rFonts w:cs="Times New Roman" w:ascii="Times New Roman" w:hAnsi="Times New Roman"/>
          <w:sz w:val="24"/>
          <w:szCs w:val="24"/>
        </w:rPr>
        <w:t>. 60.2, pp. 232-250.</w:t>
      </w:r>
    </w:p>
  </w:endnote>
  <w:endnote w:id="26">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especially the second chapter of Carolyn Korsmeyer’s book on gender and aesthetics. Korsmeyer, Carolyn. 2004. </w:t>
      </w:r>
      <w:r>
        <w:rPr>
          <w:rFonts w:cs="Times New Roman" w:ascii="Times New Roman" w:hAnsi="Times New Roman"/>
          <w:i/>
          <w:sz w:val="24"/>
          <w:szCs w:val="24"/>
        </w:rPr>
        <w:t>Gender and Aesthetics: an introduction</w:t>
      </w:r>
      <w:r>
        <w:rPr>
          <w:rFonts w:cs="Times New Roman" w:ascii="Times New Roman" w:hAnsi="Times New Roman"/>
          <w:sz w:val="24"/>
          <w:szCs w:val="24"/>
        </w:rPr>
        <w:t>. New York: Routledge.</w:t>
      </w:r>
    </w:p>
  </w:endnote>
  <w:endnote w:id="27">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James, Robin. “In but not of/of but not in”: taste, hipness, and white embodiment.  In </w:t>
      </w:r>
      <w:r>
        <w:rPr>
          <w:rFonts w:cs="Times New Roman" w:ascii="Times New Roman" w:hAnsi="Times New Roman"/>
          <w:i/>
          <w:sz w:val="24"/>
          <w:szCs w:val="24"/>
        </w:rPr>
        <w:t>Contemporary Aesthetics</w:t>
      </w:r>
      <w:r>
        <w:rPr>
          <w:rFonts w:cs="Times New Roman" w:ascii="Times New Roman" w:hAnsi="Times New Roman"/>
          <w:sz w:val="24"/>
          <w:szCs w:val="24"/>
        </w:rPr>
        <w:t>, guest editor Monique Roleofs, forthcoming.</w:t>
      </w:r>
    </w:p>
  </w:endnote>
  <w:endnote w:id="28">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Perhaps the most disturbing aspect of Kristeva’s discussion of Colette’s creativity is that she emphasizes artistic and authorial “sublimation” as a way to “forget” past violence.  For example, in response to her question, “Might sublimation therefore be the maximum, ideal protection against aggressive violence, its supreme absolution?” (96), Kristeva claims “that appropriation of the other, of the external, of the outsider, compensates for the pain of loving and suspends vengeful cruelty into appeasement” (96).  Here she seems to be claiming that by assimilating the “other” – in blues-rock, in a melting pot, if you wish, or perhaps in the Academy Francaise – past violence towards this “other” is, indeed, “absolved” (and supremely at that!).  For example, black vernacular traditions dominate nearly every genre and form of contemporary American popular culture, so we can forget about slavery, Jim Crow, and the overrepresentation of African-Americans in the prison population.  (I think the “I’m not a racist, I have a black/Hispanic/Asian/etc. friend!” fits here, too).  Kristeva argues that the “forgetting” of “skirmishes” is key to social life:</w:t>
      </w:r>
    </w:p>
    <w:p>
      <w:pPr>
        <w:pStyle w:val="Endnot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social life is an ordeal among Narcissuses who pit their singular tastes against each other in long hard battles before extracting a ‘general spirit’ supposed to calm them.  The community that results is in fact only an accord of tastes, and people prefer to forget the skirmishes that led to it, in order to celebrate only the shared pleasure, now supposed to be universal (Kristeva 203).</w:t>
      </w:r>
    </w:p>
    <w:p>
      <w:pPr>
        <w:pStyle w:val="Endnote"/>
        <w:spacing w:lineRule="auto" w:line="480" w:before="0" w:after="0"/>
        <w:rPr>
          <w:rFonts w:ascii="Times New Roman" w:hAnsi="Times New Roman" w:cs="Times New Roman"/>
          <w:sz w:val="24"/>
          <w:szCs w:val="24"/>
        </w:rPr>
      </w:pPr>
      <w:r>
        <w:rPr>
          <w:rFonts w:cs="Times New Roman" w:ascii="Times New Roman" w:hAnsi="Times New Roman"/>
          <w:sz w:val="24"/>
          <w:szCs w:val="24"/>
        </w:rPr>
        <w:t>If “taste,” the shared pleasure of the sensus communis is grounded in a gendered colonial violence, then why call this struggle a mere “skirmish”?  Who can and/or would want to forget or overlook this violent past in the first place?  It would seem that only privileged whites would be invested in forgetting Western civilization’s colonial past and neo-colonial present.  Forget about slavery and colonialism, we all love hip-hop!</w:t>
      </w:r>
    </w:p>
  </w:endnote>
  <w:endnote w:id="29">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The Philosophical Critique” chapter in Alcoff, Linda Martin. 2006. </w:t>
      </w:r>
      <w:r>
        <w:rPr>
          <w:rFonts w:cs="Times New Roman" w:ascii="Times New Roman" w:hAnsi="Times New Roman"/>
          <w:i/>
          <w:sz w:val="24"/>
          <w:szCs w:val="24"/>
        </w:rPr>
        <w:t>Visibile Identities: Race, Gender, and the Self</w:t>
      </w:r>
      <w:r>
        <w:rPr>
          <w:rFonts w:cs="Times New Roman" w:ascii="Times New Roman" w:hAnsi="Times New Roman"/>
          <w:sz w:val="24"/>
          <w:szCs w:val="24"/>
        </w:rPr>
        <w:t>. New York: Oxford UP.</w:t>
      </w:r>
    </w:p>
  </w:endnote>
  <w:endnote w:id="30">
    <w:p>
      <w:pPr>
        <w:pStyle w:val="ListParagraph"/>
        <w:spacing w:lineRule="auto" w:line="480" w:before="0" w:after="0"/>
        <w:ind w:left="0" w:hanging="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If I write taste, that of my mouth or of my aesthetic preferences, I push its devouring logic to its extreme: I appropriate the shared object that I claim to sample with the reader, I capture it through the creation of a language of my own.  Fed on my sensations, this language contaminates the object, </w:t>
      </w:r>
      <w:r>
        <w:rPr>
          <w:rFonts w:cs="Times New Roman" w:ascii="Times New Roman" w:hAnsi="Times New Roman"/>
          <w:i/>
          <w:sz w:val="24"/>
          <w:szCs w:val="24"/>
        </w:rPr>
        <w:t>assimilates it by confining it in my own sensory experience</w:t>
      </w:r>
      <w:r>
        <w:rPr>
          <w:rFonts w:cs="Times New Roman" w:ascii="Times New Roman" w:hAnsi="Times New Roman"/>
          <w:sz w:val="24"/>
          <w:szCs w:val="24"/>
        </w:rPr>
        <w:t>, before I bind the reader himself with the range of my pleasures, the rhythm of my words, a sovereign trap which I force my two preys to brew – the world I eat and the reader I devour” (Kristeva 203/4, emphasis mine).</w:t>
      </w:r>
    </w:p>
  </w:endnote>
  <w:endnote w:id="31">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Because Colette’s “cannibalistic” writing challenges the norms and limits of “civilization,” it can, when not practiced by an appropriately disciplined and masterful writer, “pass from alphabet play in enchanted gardens to alphabet chaos” (Kristeva 226).  Chaos seems to happen when the other gazes back, when I realize that the gazing is not just a reflection of me back to myself, when what I consume is not a mere means to my own development, but an agent/end in him or herself: </w:t>
      </w:r>
    </w:p>
    <w:p>
      <w:pPr>
        <w:pStyle w:val="Endnot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When the writer stops seeing clearly, when the vigilant eye dominating her object (in this case, a snake) is replaced by imaginary eyes supposedly belonging to that object itself, then writing takes its leave from the civilized surface of appearances…Representation becomes blurred, the watcher, watched, is ‘terror-stricken’ to observe the uncanniness at the site of the other facing her: ‘we are not of the same country or the same belly.’  It is only when she understands that those eyes that watched her were not those of the others but the effect of a blurring of her own sight…that the author can come to her senses… The strangeness is over.  It stemmed from a scopic inversion of watcher/watched, subject/object, of a projection of my eyes onto the skin of the other with its unfamiliar monograms” (Kristeva 226).</w:t>
      </w:r>
    </w:p>
    <w:p>
      <w:pPr>
        <w:pStyle w:val="Endnote"/>
        <w:spacing w:lineRule="auto" w:line="480" w:before="0" w:after="0"/>
        <w:rPr>
          <w:rFonts w:ascii="Times New Roman" w:hAnsi="Times New Roman" w:cs="Times New Roman"/>
          <w:sz w:val="24"/>
          <w:szCs w:val="24"/>
        </w:rPr>
      </w:pPr>
      <w:r>
        <w:rPr>
          <w:rFonts w:cs="Times New Roman" w:ascii="Times New Roman" w:hAnsi="Times New Roman"/>
          <w:sz w:val="24"/>
          <w:szCs w:val="24"/>
        </w:rPr>
        <w:t>Notably, what Kristeva describes here is an “uncanniness” or, we might say, a form of nausea induced by attention to racial-epidermal features (“the skin of the other”).  Like an inversion of Fanon’s experience of being “fixed” or objectified by a racial-epidermal schema that shatters and replaces his sense of himself as a human, Colette’s account of an encounter with a snake works, in Kristeva’s reading, to demonstrate the dis-ease of a writer who finds herself in a world that writes on its own, that refuses to be written in terms any other than its own.  When the writer is not skilled or strong enough to “come to her senses” and see that this apparent agency and human-ness of the “other” one would cannibalize is nothing but a misinterpretation/misperception, power hierarchies are inverted, and chaos ensues.  Indeed, insofar as Kristeva praises Colette’s writing for the way it produces the feeling that “there is no longer any ‘subject’ or ‘object,’ and the ‘ego’ is disseminated, incorporated, into the writing of Being” (Kristeva 15), she could be read as claiming that, for a privileged person, a shattered corporeal schema is a sign of genius.  This shattering, when experienced by underprivileged individuals (like colonial subjects) is radically disempowering; however, when manifested in privileged bodies, it is a sign of heightened mastery, of one’s ability to “sublimate” the various of civilization’s repressions that keep one’s (white) corporeal schema integrated.</w:t>
      </w:r>
    </w:p>
  </w:endnote>
  <w:endnote w:id="32">
    <w:p>
      <w:pPr>
        <w:pStyle w:val="Endnote"/>
        <w:spacing w:lineRule="auto" w:line="480" w:before="0" w:after="0"/>
        <w:rPr/>
      </w:pPr>
      <w:r>
        <w:rPr>
          <w:rStyle w:val="EndnoteCharacters"/>
        </w:rPr>
        <w:endnoteRef/>
      </w:r>
      <w:r>
        <w:rPr/>
        <w:t xml:space="preserve"> </w:t>
      </w:r>
      <w:r>
        <w:rPr>
          <w:rFonts w:cs="Times New Roman" w:ascii="Times New Roman" w:hAnsi="Times New Roman"/>
          <w:sz w:val="24"/>
          <w:szCs w:val="24"/>
        </w:rPr>
        <w:t xml:space="preserve">Responding to Laura Mulvey’s demand that feminists renounce the possibility of pleasure, bell hooks argued that there is, indeed, a truly “other” jouissance, one in which the subaltern, the excluded, the objectified finds pleasure in critiquing dominant institutions/forms of expression – i.e., the oppositional gaze.  hooks’ notion of the oppositional gaze seems, somewhat like Kant’s idea of the experience of sublimity, to sacrifice pleasure in art for pleasure in thought: in hooks’ case as well as Kant’s the spectator’s pleasure is found in his or her enjoyment of his/her thought process (the ability to critique a racist and misogynist film, or in the fact that one’s noumenal self can transcend any physical danger).  </w:t>
      </w:r>
    </w:p>
  </w:endnote>
  <w:endnote w:id="33">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Rancière, Jacques. 2004. </w:t>
      </w:r>
      <w:r>
        <w:rPr>
          <w:rFonts w:cs="Times New Roman" w:ascii="Times New Roman" w:hAnsi="Times New Roman"/>
          <w:i/>
          <w:sz w:val="24"/>
          <w:szCs w:val="24"/>
        </w:rPr>
        <w:t>The Politics of Aesthetics</w:t>
      </w:r>
      <w:r>
        <w:rPr>
          <w:rFonts w:cs="Times New Roman" w:ascii="Times New Roman" w:hAnsi="Times New Roman"/>
          <w:sz w:val="24"/>
          <w:szCs w:val="24"/>
        </w:rPr>
        <w:t>. Trans. Gabriel Rockhill. London: Continuum.</w:t>
      </w:r>
    </w:p>
  </w:endnote>
  <w:endnote w:id="34">
    <w:p>
      <w:pPr>
        <w:pStyle w:val="ListParagraph"/>
        <w:spacing w:lineRule="auto" w:line="480" w:before="0" w:after="0"/>
        <w:ind w:left="0" w:hanging="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Davis finds an example of the multiple marginalization of working-class black women in Rainey’s “Hustlin Blues”: “The woman in this song is not only subject to the abusive and exploitative behavior of her pimp and to the general hazards of her trade.  When she stands before the white judge as a black woman, she is already hypersexualized within a context of power relations defined by race.  There is thus a tragic incongruity to this woman’s plea, for she stands between a white male symbol of power and repression and a black male purveyor of abuse and exploitation…This song invites audiences to fashion their own critique of the impact of racism on black life” (Davis 108).   For a discussion of intersectionality, see Crenshaw, Kimberlé Williams. 1991. “Mapping the Margins: Intersectionality, Identity Politics, and Violence Against Women of Color” in </w:t>
      </w:r>
      <w:r>
        <w:rPr>
          <w:rFonts w:cs="Times New Roman" w:ascii="Times New Roman" w:hAnsi="Times New Roman"/>
          <w:i/>
          <w:sz w:val="24"/>
          <w:szCs w:val="24"/>
        </w:rPr>
        <w:t>Stanford Law Review</w:t>
      </w:r>
      <w:r>
        <w:rPr>
          <w:rFonts w:cs="Times New Roman" w:ascii="Times New Roman" w:hAnsi="Times New Roman"/>
          <w:sz w:val="24"/>
          <w:szCs w:val="24"/>
        </w:rPr>
        <w:t xml:space="preserve">, Vol. 43 No. 6 (July, 1991) pp. 1241-1299.  </w:t>
      </w:r>
    </w:p>
  </w:endnote>
  <w:endnote w:id="35">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n her analysis of Linda Gibson’s 1989 work Flag, Amy Mullen identifies the same sort of complexity as characteristic of black women’s experiences as represented in their artwork.  “Her work, especially in a scene where images of first Marilyn Monroe and then Angela Davis are superimposed on the photograph of a teenaged and smiling Gibson, suggests the pain and inner complexity involved when one’s girlhood was spent admiring both Marilyn Monroe, an icon of passive white femininity, and Angela Davis, a Black radical.  Throughout Flag, Gibson’s diverse and shifting socio-identities as a loyal American, woman , Black, radical, and feminist are traced and explored, as well as the emotions aroused by her sense of both belonging to and being alienated by U.S. society” Mullin, Amy.  “Art, Understanding, and Political Change” in</w:t>
      </w:r>
      <w:r>
        <w:rPr>
          <w:rFonts w:cs="Times New Roman" w:ascii="Times New Roman" w:hAnsi="Times New Roman"/>
          <w:i/>
          <w:sz w:val="24"/>
          <w:szCs w:val="24"/>
        </w:rPr>
        <w:t xml:space="preserve"> Hypatia</w:t>
      </w:r>
      <w:r>
        <w:rPr>
          <w:rFonts w:cs="Times New Roman" w:ascii="Times New Roman" w:hAnsi="Times New Roman"/>
          <w:sz w:val="24"/>
          <w:szCs w:val="24"/>
        </w:rPr>
        <w:t xml:space="preserve"> vol. 15, no.3 (Summer 2000), p.114-15.</w:t>
      </w:r>
    </w:p>
  </w:endnote>
  <w:endnote w:id="36">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he blues never remain fixed on one perspective, but rather different songs – sometimes the same song – explore experiences from various vantage points” (49)  </w:t>
      </w:r>
    </w:p>
  </w:endnote>
  <w:endnote w:id="37">
    <w:p>
      <w:pPr>
        <w:pStyle w:val="ListParagraph"/>
        <w:spacing w:lineRule="auto" w:line="480" w:before="0" w:after="0"/>
        <w:ind w:left="0" w:hanging="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When Ma Rainey sings, ‘I got a trunk too big to be botherin with on the road,’ the matchbox emerges as a metaphor for the protagonist’s conscious decision to strip herself down to the bare essentials, leaving behind everything that may have defined her place under former conditions.  What once served as a sign of impoverishment and want becomes for Rainey an emancipatory vehicle” (78). </w:t>
      </w:r>
    </w:p>
  </w:endnote>
  <w:endnote w:id="38">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The work of female blues singers “encourages a spiritual identification with black southern culture, which produced a standard of womanhood based on self-reliance and independence.  The song appeals to women to summon up within themselves the courage and independence of their foremothers.  Movement backward into the African-American historical past becomes movement forward” (81).</w:t>
      </w:r>
    </w:p>
  </w:endnote>
  <w:endnote w:id="39">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f Bessie Smith was the ‘world’s greatest blues singer,’ it was at least in part because, like John the Conqueror, she brought song and laughter as she evoked the harshest and cruelest experiences of black people in America” (157).</w:t>
      </w:r>
    </w:p>
  </w:endnote>
  <w:endnote w:id="40">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But when Bessie Smith sings ‘Because I love him, ‘cause there’s no one can beat me like he do,’ it is clear from her performance that far from relishing the beatings she has received, she is expressing utter desperation about her predicament” (Davis 30).</w:t>
      </w:r>
    </w:p>
  </w:endnote>
  <w:endnote w:id="41">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I use “situation” here in Simone de Beauvoir’s sense of the term, i.e., to describe the socially-constructed material reality of one’s everyday lifeworld. See de Beauvoir, Simone. 1952. </w:t>
      </w:r>
      <w:r>
        <w:rPr>
          <w:rFonts w:cs="Times New Roman" w:ascii="Times New Roman" w:hAnsi="Times New Roman"/>
          <w:i/>
          <w:sz w:val="24"/>
          <w:szCs w:val="24"/>
        </w:rPr>
        <w:t>The Second Sex</w:t>
      </w:r>
      <w:r>
        <w:rPr>
          <w:rFonts w:cs="Times New Roman" w:ascii="Times New Roman" w:hAnsi="Times New Roman"/>
          <w:sz w:val="24"/>
          <w:szCs w:val="24"/>
        </w:rPr>
        <w:t>. Trans. H. M. Parshley. New York: Vintage Books.</w:t>
      </w:r>
    </w:p>
  </w:endnote>
  <w:endnote w:id="42">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Rancière, Jacques. 2002.  “The Aesthetic Revolution and Its Outcomes: Emplotments of Autonomy and Heteronomy” in </w:t>
      </w:r>
      <w:r>
        <w:rPr>
          <w:rFonts w:cs="Times New Roman" w:ascii="Times New Roman" w:hAnsi="Times New Roman"/>
          <w:i/>
          <w:sz w:val="24"/>
          <w:szCs w:val="24"/>
        </w:rPr>
        <w:t>The New Left Review</w:t>
      </w:r>
      <w:r>
        <w:rPr>
          <w:rFonts w:cs="Times New Roman" w:ascii="Times New Roman" w:hAnsi="Times New Roman"/>
          <w:sz w:val="24"/>
          <w:szCs w:val="24"/>
        </w:rPr>
        <w:t xml:space="preserve"> 14 (March/April 2002). Pp. 133-151</w:t>
      </w:r>
    </w:p>
  </w:endnote>
  <w:endnote w:id="43">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Lugones, María. “Playfulness, ‘World’-Travelling, and Loving Perception” in </w:t>
      </w:r>
      <w:r>
        <w:rPr>
          <w:rFonts w:cs="Times New Roman" w:ascii="Times New Roman" w:hAnsi="Times New Roman"/>
          <w:i/>
          <w:sz w:val="24"/>
          <w:szCs w:val="24"/>
        </w:rPr>
        <w:t>Hyptatia</w:t>
      </w:r>
      <w:r>
        <w:rPr>
          <w:rFonts w:cs="Times New Roman" w:ascii="Times New Roman" w:hAnsi="Times New Roman"/>
          <w:sz w:val="24"/>
          <w:szCs w:val="24"/>
        </w:rPr>
        <w:t xml:space="preserve"> vol. 2, no. 2 (Summer 1987).</w:t>
      </w:r>
    </w:p>
  </w:endnote>
  <w:endnote w:id="44">
    <w:p>
      <w:pPr>
        <w:pStyle w:val="Endnote"/>
        <w:spacing w:lineRule="auto" w:line="480" w:before="0" w:after="0"/>
        <w:rPr/>
      </w:pPr>
      <w:r>
        <w:rPr>
          <w:rStyle w:val="EndnoteCharacters"/>
        </w:rPr>
        <w:endnoteRef/>
      </w:r>
      <w:r>
        <w:rPr/>
        <w:t xml:space="preserve"> </w:t>
      </w:r>
      <w:r>
        <w:rPr>
          <w:rFonts w:cs="Times New Roman" w:ascii="Times New Roman" w:hAnsi="Times New Roman"/>
          <w:sz w:val="24"/>
          <w:szCs w:val="24"/>
        </w:rPr>
        <w:t xml:space="preserve">Davis claims that “people are touched so profoundly” by Holiday’s work because of the “complexity” and “emotional range” of a “perspective…[that] summons a critical examination of the social relationships taken so for granted by the very nature of the popular song” (177).  </w:t>
      </w:r>
    </w:p>
  </w:endnote>
  <w:endnote w:id="45">
    <w:p>
      <w:pPr>
        <w:pStyle w:val="Endnote"/>
        <w:spacing w:lineRule="auto" w:line="480" w:before="0" w:after="0"/>
        <w:rPr/>
      </w:pPr>
      <w:r>
        <w:rPr>
          <w:rStyle w:val="EndnoteCharacters"/>
        </w:rPr>
        <w:endnoteRef/>
      </w:r>
      <w:r>
        <w:rPr/>
        <w:t xml:space="preserve"> </w:t>
      </w:r>
      <w:r>
        <w:rPr>
          <w:rFonts w:cs="Times New Roman" w:ascii="Times New Roman" w:hAnsi="Times New Roman"/>
          <w:sz w:val="24"/>
          <w:szCs w:val="24"/>
        </w:rPr>
        <w:t xml:space="preserve">Butler, Judith. 2004. </w:t>
      </w:r>
      <w:r>
        <w:rPr>
          <w:rFonts w:cs="Times New Roman" w:ascii="Times New Roman" w:hAnsi="Times New Roman"/>
          <w:i/>
          <w:sz w:val="24"/>
          <w:szCs w:val="24"/>
        </w:rPr>
        <w:t>Undoing Gender.</w:t>
      </w:r>
      <w:r>
        <w:rPr>
          <w:rFonts w:cs="Times New Roman" w:ascii="Times New Roman" w:hAnsi="Times New Roman"/>
          <w:sz w:val="24"/>
          <w:szCs w:val="24"/>
        </w:rPr>
        <w:t xml:space="preserve"> New York: Routledge. pp. 13-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1:53:00Z</dcterms:created>
  <dc:creator>-</dc:creator>
  <dc:description/>
  <cp:keywords/>
  <dc:language>en-US</dc:language>
  <cp:lastModifiedBy>-</cp:lastModifiedBy>
  <cp:lastPrinted>2008-04-07T14:34:00Z</cp:lastPrinted>
  <dcterms:modified xsi:type="dcterms:W3CDTF">2008-04-10T21:53:00Z</dcterms:modified>
  <cp:revision>2</cp:revision>
  <dc:subject/>
  <dc:title/>
</cp:coreProperties>
</file>