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iographical films, or “bioflicks” as they are often called, constitute a challenging genre for filmmakers--for a variety of reas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major challenge is the difficulty of avoiding the extremes of hagiography and exposé.  The temptation of a bioflick maker—especially one who is very sympathetic to the subject of the story, or who knows his audience is—may be to understate or omit relevant but unfavorable qualities or actions of the real character, or exaggerate the character’s good qualities or actions. One thinks of many of the biographical films of sports stars, artists, and political leaders from the 1930s through the 1960s.  Conversely, the filmmaker—especially one who is very hostile to his subject, or who know the audience is—may be tempted to exaggerate the unfavorable qualities or actions of the real character, or to understate or omit the character’s good qualities or actions. There are even cases in which the bioflick maker is sympathetic to the perceived flaws of the real character and is tempted to exaggerate or accentuate them, in an effort to convince the public that they aren’t really flaws.</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these very reasons, bioflicks are often used as propaganda.  Political regimes have long recognized the power of biographical film to advance their political causes, either by adoring portrayals of certain figures (such as key leaders of the regime, or historical figures whom the regime views favorably) or hateful portrayals of others (such as key opponents of the regime or historical figures whom the regime views unfavorably). For example, the Nazi Regime </w:t>
      </w:r>
      <w:hyperlink r:id="rId2">
        <w:r>
          <w:rPr>
            <w:rStyle w:val="InternetLink"/>
            <w:rFonts w:cs="Times New Roman" w:ascii="Times New Roman" w:hAnsi="Times New Roman"/>
            <w:sz w:val="24"/>
            <w:szCs w:val="24"/>
          </w:rPr>
          <w:t>used</w:t>
        </w:r>
      </w:hyperlink>
      <w:r>
        <w:rPr>
          <w:rFonts w:cs="Times New Roman" w:ascii="Times New Roman" w:hAnsi="Times New Roman"/>
          <w:sz w:val="24"/>
          <w:szCs w:val="24"/>
        </w:rPr>
        <w:t xml:space="preserve"> bioflicks such as </w:t>
      </w:r>
      <w:r>
        <w:rPr>
          <w:rFonts w:cs="Times New Roman" w:ascii="Times New Roman" w:hAnsi="Times New Roman"/>
          <w:i/>
          <w:sz w:val="24"/>
          <w:szCs w:val="24"/>
        </w:rPr>
        <w:t xml:space="preserve">Hitler Youth Quex </w:t>
      </w:r>
      <w:r>
        <w:rPr>
          <w:rFonts w:cs="Times New Roman" w:ascii="Times New Roman" w:hAnsi="Times New Roman"/>
          <w:sz w:val="24"/>
          <w:szCs w:val="24"/>
        </w:rPr>
        <w:t>(1933) to convince people that the Party had among its supporters many noble young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other challenge is conveying what the subject of the film actually accomplished, together with its significance. This is relatively easy if the subject is (say) an artist: the filmmaker can </w:t>
      </w:r>
      <w:r>
        <w:rPr>
          <w:rFonts w:cs="Times New Roman" w:ascii="Times New Roman" w:hAnsi="Times New Roman"/>
          <w:i/>
          <w:sz w:val="24"/>
          <w:szCs w:val="24"/>
        </w:rPr>
        <w:t xml:space="preserve">inter alia </w:t>
      </w:r>
      <w:r>
        <w:rPr>
          <w:rFonts w:cs="Times New Roman" w:ascii="Times New Roman" w:hAnsi="Times New Roman"/>
          <w:sz w:val="24"/>
          <w:szCs w:val="24"/>
        </w:rPr>
        <w:t xml:space="preserve">show pictures of the artist’s work, while portraying the difficulty he or she faced in gaining acceptance (as is nicely done in Vincente Minelli’s acclaimed biography of Van Gogh, </w:t>
      </w:r>
      <w:r>
        <w:rPr>
          <w:rFonts w:cs="Times New Roman" w:ascii="Times New Roman" w:hAnsi="Times New Roman"/>
          <w:i/>
          <w:sz w:val="24"/>
          <w:szCs w:val="24"/>
        </w:rPr>
        <w:t xml:space="preserve">Lust for Life </w:t>
      </w:r>
      <w:r>
        <w:rPr>
          <w:rFonts w:cs="Times New Roman" w:ascii="Times New Roman" w:hAnsi="Times New Roman"/>
          <w:sz w:val="24"/>
          <w:szCs w:val="24"/>
        </w:rPr>
        <w:t xml:space="preserve">[1956]). Again, if the subject is a composer, it is easy to make his major compositions part of the movie’s score (a successful instance is Richard Whorf’s popular biography of songwriter Jerome Kern, </w:t>
      </w:r>
      <w:r>
        <w:rPr>
          <w:rFonts w:cs="Times New Roman" w:ascii="Times New Roman" w:hAnsi="Times New Roman"/>
          <w:i/>
          <w:sz w:val="24"/>
          <w:szCs w:val="24"/>
        </w:rPr>
        <w:t xml:space="preserve">Till the Clouds Roll By </w:t>
      </w:r>
      <w:r>
        <w:rPr>
          <w:rFonts w:cs="Times New Roman" w:ascii="Times New Roman" w:hAnsi="Times New Roman"/>
          <w:sz w:val="24"/>
          <w:szCs w:val="24"/>
        </w:rPr>
        <w:t>[1946]).  It can be more difficult if the subject of the film is a scientist, or worse, a mathematician.  One sees these challenges, and a creative response to them, in an excellent new bioflick, currently showing in art hou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The Man Who Knew Infinity </w:t>
      </w:r>
      <w:r>
        <w:rPr>
          <w:rFonts w:cs="Times New Roman" w:ascii="Times New Roman" w:hAnsi="Times New Roman"/>
          <w:sz w:val="24"/>
          <w:szCs w:val="24"/>
        </w:rPr>
        <w:t xml:space="preserve">tells the story of the great Indian mathematician Srinivasa </w:t>
      </w:r>
      <w:hyperlink r:id="rId3">
        <w:r>
          <w:rPr>
            <w:rStyle w:val="InternetLink"/>
            <w:rFonts w:cs="Times New Roman" w:ascii="Times New Roman" w:hAnsi="Times New Roman"/>
            <w:sz w:val="24"/>
            <w:szCs w:val="24"/>
          </w:rPr>
          <w:t>Ramanujan</w:t>
        </w:r>
      </w:hyperlink>
      <w:r>
        <w:rPr>
          <w:rFonts w:cs="Times New Roman" w:ascii="Times New Roman" w:hAnsi="Times New Roman"/>
          <w:sz w:val="24"/>
          <w:szCs w:val="24"/>
        </w:rPr>
        <w:t>. Ramanujan was born in Erode, in the state of Madras, in 1887.  He was of a Brahmin family (on his maternal side), but his parents were of limited means. His father was a clerk in a dress shop; his mother was a housewife. He survived smallpox when he was two, and grew up in a modest house in Kanchipuram (near Madras).  The house is now a national museum in his honor. His mother—to whom he was very close, all his life—had three other children, all of whom died as infants. Raised as a devout Hindu, he kept the faith and Brahmin customs (especially vegetarianism) as an ad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Ramanujan went through secondary school and attended some college, he was largely self-taught.  He mastered advanced trigonometry by age 13, discovering some higher level theorems by himself.  At age 14 he was able to pass in half the permitted time the high school math exit exam, and at age 15 he learned how to solve cubic equations.  Then, by himself, he figured out how to solve quartic equations. A crucial year for him was h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a friend gave him a copy of </w:t>
      </w:r>
      <w:hyperlink r:id="rId4">
        <w:r>
          <w:rPr>
            <w:rStyle w:val="InternetLink"/>
            <w:rFonts w:cs="Times New Roman" w:ascii="Times New Roman" w:hAnsi="Times New Roman"/>
            <w:i/>
            <w:sz w:val="24"/>
            <w:szCs w:val="24"/>
          </w:rPr>
          <w:t>A Synopsis of Elementary Results in Pure and Applied Mathematics</w:t>
        </w:r>
      </w:hyperlink>
      <w:r>
        <w:rPr>
          <w:rFonts w:cs="Times New Roman" w:ascii="Times New Roman" w:hAnsi="Times New Roman"/>
          <w:sz w:val="24"/>
          <w:szCs w:val="24"/>
        </w:rPr>
        <w:t xml:space="preserve">, a compilation of 5,000 theorems by G. S. Carr. He apparently spent that year mastering the theorems, and by the next year he independently developed (among other things) the </w:t>
      </w:r>
      <w:hyperlink r:id="rId5">
        <w:r>
          <w:rPr>
            <w:rStyle w:val="InternetLink"/>
            <w:rFonts w:cs="Times New Roman" w:ascii="Times New Roman" w:hAnsi="Times New Roman"/>
            <w:sz w:val="24"/>
            <w:szCs w:val="24"/>
          </w:rPr>
          <w:t>Bernoulli numbers</w:t>
        </w:r>
      </w:hyperlink>
      <w:r>
        <w:rPr>
          <w:rFonts w:cs="Times New Roman" w:ascii="Times New Roman" w:hAnsi="Times New Roman"/>
          <w:sz w:val="24"/>
          <w:szCs w:val="24"/>
        </w:rPr>
        <w:t xml:space="preserve">, a subject on which he published a paper one some years later. He was graduated from Town Higher Secondary School that year (1904), winning the K. Ranganatha Rao prize for mathematic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Unfortunately, although he was given a scholarship to attend college, he refused to focus on any studies besides mathematics, a refusal that resulted in his failure and dismissal.  He subsequently left home and enrolled in another college, but again focused only on mathematics and was unable to get his bachelor’s degree. He left college in 1906 and worked as a poor independent scholar. In 1909 he married a very young girl, Srimathi Janaki—marrying very young was an Indian custom of the time—and after a bout of testicular disease, found work as a tutor helping students prepare for their mathematics ex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1910, Ramanujan showed his work to V. Ramaswamy Aiyer, founder of the Indian Mathematical Society, who recognized his genius.  Aiyer then sent him to R. Ramachandra Rao, secretary of the Indian Mathematical Society.  Rao was initially skeptical but became convinced of Ramanujan’s originality and genius and provided both financial aid and institutional support so that Ramanujan could start publishing in the society’s journal. As the editor of the journal noted, Ramanujan’s method was so quirky—“terse and novel,” as the editor put it—that many mathematicians found his papers hard to fo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1913, Rao and some other Indian mathematicians tried to help Ramanujan submit his work to British mathematicians. The first few who received the material were unimpressed, but G. H. Hardy was quite struck by the nine pages of results he received.  He suspected that perhaps Ramanujan wasn’t the real author, but he felt that the results had to be true, because they were so intricate and plausible that nobody could have dreamt them up. Hardy showed them to his colleague and friend J. E. Littlewood, who was also amazed at Ramanujan’s genius. Hardy and others invited Ramanujan to come to Cambridge to work.  The Indian was at first reluctant, because of his Brahmin belief that he shouldn’t leave his country, and apparently also because his mother opposed it.  To the disappointment of Hardy, he obtained a research scholarship at the University of Madr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evertheless, in 1914—apparently after his mother had an epiphany—Ramanujan agreed to come to Cambridge.  He started his studies under the tutelage of Hardy and Littlewood, who were able to look at his first three “notebooks.” (Ramanujan’s fourth major notebook—often called the “lost notebook”—was rediscovered in 1976.)  While Hardy and Littlewood discovered some of the results and theorems were either wrong or had already been discovered, they immediately put Ramanujan in the same class as </w:t>
      </w:r>
      <w:hyperlink r:id="rId6">
        <w:r>
          <w:rPr>
            <w:rStyle w:val="InternetLink"/>
            <w:rFonts w:cs="Times New Roman" w:ascii="Times New Roman" w:hAnsi="Times New Roman"/>
            <w:sz w:val="24"/>
            <w:szCs w:val="24"/>
          </w:rPr>
          <w:t>Leonhard Euler</w:t>
        </w:r>
      </w:hyperlink>
      <w:r>
        <w:rPr>
          <w:rFonts w:cs="Times New Roman" w:ascii="Times New Roman" w:hAnsi="Times New Roman"/>
          <w:sz w:val="24"/>
          <w:szCs w:val="24"/>
        </w:rPr>
        <w:t xml:space="preserve"> or </w:t>
      </w:r>
      <w:hyperlink r:id="rId7">
        <w:r>
          <w:rPr>
            <w:rStyle w:val="InternetLink"/>
            <w:rFonts w:cs="Times New Roman" w:ascii="Times New Roman" w:hAnsi="Times New Roman"/>
            <w:sz w:val="24"/>
            <w:szCs w:val="24"/>
          </w:rPr>
          <w:t>Carl Jacobi</w:t>
        </w:r>
      </w:hyperlink>
      <w:r>
        <w:rPr>
          <w:rFonts w:cs="Times New Roman" w:ascii="Times New Roman" w:hAnsi="Times New Roman"/>
          <w:sz w:val="24"/>
          <w:szCs w:val="24"/>
        </w:rPr>
        <w:t xml:space="preserve">. Hardy and Ramanujan had clashing styles, personalities, and cultural backgrounds—among other things, Hardy was an atheist and a stickler for detailed proofs, while Ramanujan was a Hindu and highly intuitionistic—but they collaborated successfully during the five years Ramanujan was at Cambrid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1916, Ramanujan was awarded a Bachelor’s of Science “by research” (a degree subsequently renamed a Ph. D.). In 1917 he was elected a Fellow of the London Mathematical Society, and in 1918 to the extremely prestigious </w:t>
      </w:r>
      <w:hyperlink r:id="rId8">
        <w:r>
          <w:rPr>
            <w:rStyle w:val="InternetLink"/>
            <w:rFonts w:cs="Times New Roman" w:ascii="Times New Roman" w:hAnsi="Times New Roman"/>
            <w:sz w:val="24"/>
            <w:szCs w:val="24"/>
          </w:rPr>
          <w:t>Royal Society</w:t>
        </w:r>
      </w:hyperlink>
      <w:r>
        <w:rPr>
          <w:rFonts w:cs="Times New Roman" w:ascii="Times New Roman" w:hAnsi="Times New Roman"/>
          <w:sz w:val="24"/>
          <w:szCs w:val="24"/>
        </w:rPr>
        <w:t>. At 31 years of age, he was one of the youngest Fellows of the Royal Society ever elected, and only the second Indian so honored.  In that year also he was elected a Fellow of Trinity College, Cambri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amanujan became ill in England, his sickness perhaps intensified by stress and (as the film suggests) by malnutrition. He was increasingly depressed and lonely, receiving few letters from his wife.  The film identifies the cause as his mother’s jealous refusal to mail his wife’s letters to him.  In 1918 he attempted suicide and spent time in a nursing home. He returned to Madras in 1919, and died the next year, barely 32 years of age.  The cause was thought to be tuberculosis, though </w:t>
      </w:r>
      <w:hyperlink r:id="rId9">
        <w:r>
          <w:rPr>
            <w:rStyle w:val="InternetLink"/>
            <w:rFonts w:cs="Times New Roman" w:ascii="Times New Roman" w:hAnsi="Times New Roman"/>
            <w:sz w:val="24"/>
            <w:szCs w:val="24"/>
          </w:rPr>
          <w:t>one doctor</w:t>
        </w:r>
      </w:hyperlink>
      <w:r>
        <w:rPr>
          <w:rFonts w:cs="Times New Roman" w:ascii="Times New Roman" w:hAnsi="Times New Roman"/>
          <w:sz w:val="24"/>
          <w:szCs w:val="24"/>
        </w:rPr>
        <w:t>, examining his medical records, has opined that it was actually hepatic amoebiasis.  His young widow lived to the age of 9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m centers on the period of his life shortly before the point, shortly before his death, at which the adult Ramanujan (Dev Patel) is gaining recognition through his work at Cambridge.  As the film opens in 1913, we meet Ramanujan in the temple of the goddess Namagiri, writing an equation. (The film rightly portrays him as believing that mathematical truths are divinely crafted.)  We see him desperately trying to provide for his pretty young wife Janaki (Devika Bhise) and his proud but rather domineering mother (Arundhati Nag). While the film focuses primarily on the relationship between Ramanujan and his work, it does skillfully present his loving but difficult marriage (he was in England, separated from his wife for nearly half his married life) as well as the strained relationship between his wife and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in part of the film, which ends with Ramanujan’s death in India, concerns his time in Britain, following with fair accuracy the real timeline of his life. We meet Hardy (Jeremy Irons) as he is given Ramanujan’s first letter and asked to comment on the hand-written pages. Irons plays Hardy as a crusty old bachelor, but also as a person who is obviously sincere in his desire to help Ramanujan.  The film capably explores the relationship between the two, showing the transition from a mentorship to a friendship based on deep resp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atch as Hardy and Littlefield (Toby Jones) try to get the rest of the faculty—especially the racist Professor Howard (Anthony Calf)—to recognize Ramanujan’s worth. The film explores at length the antipathy that many of the British, even the faculty and students, felt toward Indians, culminating in a scene in which Ramanujan is beaten up by some soldiers</w:t>
      </w:r>
      <w:r>
        <w:rPr>
          <w:rFonts w:cs="Times New Roman" w:ascii="Times New Roman" w:hAnsi="Times New Roman"/>
          <w:color w:val="FF0000"/>
          <w:sz w:val="24"/>
          <w:szCs w:val="24"/>
        </w:rPr>
        <w:t xml:space="preserve">—an episode that has a dramatic function, since </w:t>
      </w:r>
      <w:hyperlink r:id="rId10">
        <w:r>
          <w:rPr>
            <w:rStyle w:val="InternetLink"/>
            <w:rFonts w:cs="Times New Roman" w:ascii="Times New Roman" w:hAnsi="Times New Roman"/>
            <w:sz w:val="24"/>
            <w:szCs w:val="24"/>
          </w:rPr>
          <w:t>racism against the immigrants from the colonies coming into England</w:t>
        </w:r>
      </w:hyperlink>
      <w:r>
        <w:rPr>
          <w:rFonts w:cs="Times New Roman" w:ascii="Times New Roman" w:hAnsi="Times New Roman"/>
          <w:color w:val="FF0000"/>
          <w:sz w:val="24"/>
          <w:szCs w:val="24"/>
        </w:rPr>
        <w:t xml:space="preserve">  at the later part of WWI (to work in a labor market that had been decimated by the war) was exceedingly common—though this specific episode may have been invented.  </w:t>
      </w:r>
      <w:r>
        <w:rPr>
          <w:rFonts w:cs="Times New Roman" w:ascii="Times New Roman" w:hAnsi="Times New Roman"/>
          <w:sz w:val="24"/>
          <w:szCs w:val="24"/>
        </w:rPr>
        <w:t xml:space="preserve">It also shows Ramanujan battling poor health in the face of a cold climate and lack of nutritious food. But Ramanujan’s spirit prevails, and we see him elected a Fellow of the College, a satisfying vindication of genuine genius over jealous bigotry. As one of the British professors exclaims about Ramanujan, “It’s as if every positive integer is [his] personal frie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ilm takes the mathematics quite seriously. Two distinguished mathematicians—Manjul Bhargave and Kenno—are associate producers of the film.  Bhargava is a winner of the Fields Medal—often called “the Nobel Prize of mathematics”—and Ono is a Guggenheim Fel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ortraying Ramanujan’s work cinematically is of course especially challenging.  Even if the audience were shown mathematical formulas he devised, few would comprehend them, much less see the genius it took to come up with them.  And, unlike some scientists or other scholars that have a sudden dramatic “Eureka!” moment when they encounter the central theory or discovery for which they become famous, Ramanujan produced a continuing torrent of major work, even when ill--nearly 3900 results during his short life (really, just 14 years of mature resear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m, however, is rather effective at conveying Ramanujan’s work directly, as in the scene in which Hardy describes to his valet what “partitions” are—the number of ways a number can be the sum of others, as “4” is the sum of “4,” “2 + 2,”   “2 + 1 + 1,” and “1 + 1 + 1 + 1”—as well as the scene in which Hardy and Ramanujan are waiting for a cab, and when one pulls up, Ramanujan immediately observes that its ID number (1729) is unique in that it is the smallest number that can be expressed as the sum of two cubes in two different ways. The film even more successfully conveys his genius obliquely by showing how the other great Cambridge mathematicians received it: Hardy and Littlewood immediately recognized the genius in his work, and we see how the other mathematicians (who are initially governed by their prejudices) are eventually compelled to recognize it.  Still, this is not a movie for the completely innum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acting is outstanding across the board. Dev Patel—well-known to American audiences from his leading roles in </w:t>
      </w:r>
      <w:r>
        <w:rPr>
          <w:rFonts w:cs="Times New Roman" w:ascii="Times New Roman" w:hAnsi="Times New Roman"/>
          <w:i/>
          <w:sz w:val="24"/>
          <w:szCs w:val="24"/>
        </w:rPr>
        <w:t xml:space="preserve">Slumdog Millionaire </w:t>
      </w:r>
      <w:r>
        <w:rPr>
          <w:rFonts w:cs="Times New Roman" w:ascii="Times New Roman" w:hAnsi="Times New Roman"/>
          <w:sz w:val="24"/>
          <w:szCs w:val="24"/>
        </w:rPr>
        <w:t xml:space="preserve">(2008) and </w:t>
      </w:r>
      <w:r>
        <w:rPr>
          <w:rFonts w:cs="Times New Roman" w:ascii="Times New Roman" w:hAnsi="Times New Roman"/>
          <w:i/>
          <w:sz w:val="24"/>
          <w:szCs w:val="24"/>
        </w:rPr>
        <w:t xml:space="preserve">The Best Exotic Marigold Hotel </w:t>
      </w:r>
      <w:r>
        <w:rPr>
          <w:rFonts w:cs="Times New Roman" w:ascii="Times New Roman" w:hAnsi="Times New Roman"/>
          <w:sz w:val="24"/>
          <w:szCs w:val="24"/>
        </w:rPr>
        <w:t>(2011)—ably conveys Ramanujan’s earnestness, integrity, and perseverance. Toby Jones is also superb as Littlewood, and Jeremy Northam givers a good supporting performance as Bertrand Russell. The supporting actresses are also excellent—Devika Bhise as Ramanujan’s young wife and Arundati Nag as his mother. But especially noteworthy is Jeremy Irons’ performance as Ramanujan’s sponsor, mentor, and friend G. H. Har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irector Matthew Brown does an outstanding job conveying Ramanujan’s story, with descending into melodramatic hagiography. Really, he doesn’t need to because the true story—a modest, decent, indigent, largely self-taught genius in a colonized, poor country rises to the very top ranks of mathematics, in the face of considerable hostility, becoming a hero in his native land, before dying tragically young—is the very stuff of legen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film explores a number of issues of philosophic interest. Regarding the philosophy of religion, the exchanges between the avowed atheist Hardy and the devoutly religious Ramanujan on whether the gods give Ramanujan immediate access to mathematical truth are illustrative of how atheists and theists see the world in significantly different way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garding epistemology, Hardy is portrayed working hard to convince Ramanujan of the need not merely to </w:t>
      </w:r>
      <w:r>
        <w:rPr>
          <w:rFonts w:cs="Times New Roman" w:ascii="Times New Roman" w:hAnsi="Times New Roman"/>
          <w:i/>
          <w:sz w:val="24"/>
          <w:szCs w:val="24"/>
        </w:rPr>
        <w:t xml:space="preserve">recognize </w:t>
      </w:r>
      <w:r>
        <w:rPr>
          <w:rFonts w:cs="Times New Roman" w:ascii="Times New Roman" w:hAnsi="Times New Roman"/>
          <w:sz w:val="24"/>
          <w:szCs w:val="24"/>
        </w:rPr>
        <w:t xml:space="preserve">that a mathematical theorem is true, but to construct a </w:t>
      </w:r>
      <w:r>
        <w:rPr>
          <w:rFonts w:cs="Times New Roman" w:ascii="Times New Roman" w:hAnsi="Times New Roman"/>
          <w:i/>
          <w:sz w:val="24"/>
          <w:szCs w:val="24"/>
        </w:rPr>
        <w:t xml:space="preserve">proof </w:t>
      </w:r>
      <w:r>
        <w:rPr>
          <w:rFonts w:cs="Times New Roman" w:ascii="Times New Roman" w:hAnsi="Times New Roman"/>
          <w:sz w:val="24"/>
          <w:szCs w:val="24"/>
        </w:rPr>
        <w:t xml:space="preserve">that it is. This is an issue among other things about epistemic </w:t>
      </w:r>
      <w:r>
        <w:rPr>
          <w:rFonts w:cs="Times New Roman" w:ascii="Times New Roman" w:hAnsi="Times New Roman"/>
          <w:b/>
          <w:i/>
          <w:sz w:val="24"/>
          <w:szCs w:val="24"/>
        </w:rPr>
        <w:t>style</w:t>
      </w:r>
      <w:r>
        <w:rPr>
          <w:rFonts w:cs="Times New Roman" w:ascii="Times New Roman" w:hAnsi="Times New Roman"/>
          <w:sz w:val="24"/>
          <w:szCs w:val="24"/>
        </w:rPr>
        <w:t xml:space="preserve">: does any science advance more from bold broad conjectures, or by exact argumentation? (The movie interestingly presents Russell as counseling Hardy to let Ramanujan “run”; i.e., to let him do math as his heart dictates, which is by intuition instead of meticulous proofs. But considering the detailed constructive logical proofs that Russell—along with his mathematician co-author Alfred North Whitehead—created in their seminal logical treatise </w:t>
      </w:r>
      <w:hyperlink r:id="rId11">
        <w:r>
          <w:rPr>
            <w:rStyle w:val="InternetLink"/>
            <w:rFonts w:cs="Times New Roman" w:ascii="Times New Roman" w:hAnsi="Times New Roman"/>
            <w:i/>
            <w:sz w:val="24"/>
            <w:szCs w:val="24"/>
          </w:rPr>
          <w:t>Principia Mathematica</w:t>
        </w:r>
      </w:hyperlink>
      <w:r>
        <w:rPr>
          <w:rFonts w:cs="Times New Roman" w:ascii="Times New Roman" w:hAnsi="Times New Roman"/>
          <w:sz w:val="24"/>
          <w:szCs w:val="24"/>
        </w:rPr>
        <w:t>, one is surprised and puzzled at thi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garding history, the film nicely shows the effect that World War I had on the British intelligentsia, with some, such as Russell —and here the film is undeniably historically accurate—being opposed to the war, and having meetings on campus to organize opposition, while the rest of the faculty is outraged at what was taken to be a lack of patriotis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Regarding psychology, the film invites us to think about the nature of mathematical genius: how can an autodidact from a colony of a major world power so powerfully demonstrate to the colonial overlords that his mathematical insights are true, or worthy of attempted proof?  Here we should observe that many of Ramanujan’s conjectures on prime numbers were proven incorrect—however insightful and reasonably accurate they may have been—by Littlewood and others. </w:t>
      </w:r>
      <w:r>
        <w:rPr>
          <w:rFonts w:cs="Times New Roman" w:ascii="Times New Roman" w:hAnsi="Times New Roman"/>
          <w:color w:val="FF0000"/>
          <w:sz w:val="24"/>
          <w:szCs w:val="24"/>
        </w:rPr>
        <w:t xml:space="preserve">I would suggest that his tutelage by Hardy was of great use in getting him to provide more proofs, and that most of his 3,900 results </w:t>
      </w:r>
      <w:hyperlink r:id="rId12">
        <w:r>
          <w:rPr>
            <w:rStyle w:val="InternetLink"/>
            <w:rFonts w:cs="Times New Roman" w:ascii="Times New Roman" w:hAnsi="Times New Roman"/>
            <w:sz w:val="24"/>
            <w:szCs w:val="24"/>
          </w:rPr>
          <w:t>have been proven</w:t>
        </w:r>
      </w:hyperlink>
      <w:r>
        <w:rPr>
          <w:rFonts w:cs="Times New Roman" w:ascii="Times New Roman" w:hAnsi="Times New Roman"/>
          <w:color w:val="FF0000"/>
          <w:sz w:val="24"/>
          <w:szCs w:val="24"/>
        </w:rPr>
        <w:t>, including work that is being used today to understand black holes.</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inally, regarding an issue of concern in America today, </w:t>
      </w:r>
      <w:r>
        <w:rPr>
          <w:rFonts w:cs="Times New Roman" w:ascii="Times New Roman" w:hAnsi="Times New Roman"/>
          <w:i/>
          <w:sz w:val="24"/>
          <w:szCs w:val="24"/>
        </w:rPr>
        <w:t xml:space="preserve">The Man who Knew Infinity </w:t>
      </w:r>
      <w:r>
        <w:rPr>
          <w:rFonts w:cs="Times New Roman" w:ascii="Times New Roman" w:hAnsi="Times New Roman"/>
          <w:sz w:val="24"/>
          <w:szCs w:val="24"/>
        </w:rPr>
        <w:t xml:space="preserve">helps the audience understand the value of immigrants. The vicious discrimination that this estimable and amiable genius from India faced at the hands of the British makes one wonder why immigrants to our own country today are being targeted for systematic abuse. This is as counter-productive as it is immor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fine, this is a bioflick of rare insight, and not to be missed.</w:t>
      </w:r>
      <w:r>
        <w:rPr>
          <w:rStyle w:val="EndnoteCharacters"/>
          <w:rStyle w:val="EndnoteAnchor"/>
          <w:rFonts w:cs="Times New Roman" w:ascii="Times New Roman" w:hAnsi="Times New Roman"/>
          <w:sz w:val="24"/>
          <w:szCs w:val="24"/>
        </w:rPr>
        <w:endnoteReference w:id="2"/>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The Man Who Knew Infinity</w:t>
      </w:r>
      <w:r>
        <w:rPr>
          <w:rFonts w:cs="Times New Roman" w:ascii="Times New Roman" w:hAnsi="Times New Roman"/>
          <w:sz w:val="24"/>
          <w:szCs w:val="24"/>
        </w:rPr>
        <w:t>, written and directed by Matthew Brown.  Pressman Film/Xeitgeist Entertainment Group/Cayenne Pepper Productions, 2016, 108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UTHOR ID:  Gary Jason is an academic philosopher and a senior editor of </w:t>
      </w:r>
      <w:r>
        <w:rPr>
          <w:rFonts w:cs="Times New Roman" w:ascii="Times New Roman" w:hAnsi="Times New Roman"/>
          <w:i/>
          <w:sz w:val="24"/>
          <w:szCs w:val="24"/>
        </w:rPr>
        <w:t xml:space="preserve">Liberty. </w:t>
      </w:r>
      <w:r>
        <w:rPr>
          <w:rFonts w:cs="Times New Roman" w:ascii="Times New Roman" w:hAnsi="Times New Roman"/>
          <w:sz w:val="24"/>
          <w:szCs w:val="24"/>
        </w:rPr>
        <w:t xml:space="preserve">He recent books, </w:t>
      </w:r>
      <w:r>
        <w:rPr>
          <w:rFonts w:cs="Times New Roman" w:ascii="Times New Roman" w:hAnsi="Times New Roman"/>
          <w:i/>
          <w:sz w:val="24"/>
          <w:szCs w:val="24"/>
        </w:rPr>
        <w:t xml:space="preserve">Philosophic Thoughts: Essays on Logic and Philosophy </w:t>
      </w:r>
      <w:r>
        <w:rPr>
          <w:rFonts w:cs="Times New Roman" w:ascii="Times New Roman" w:hAnsi="Times New Roman"/>
          <w:sz w:val="24"/>
          <w:szCs w:val="24"/>
        </w:rPr>
        <w:t xml:space="preserve">and </w:t>
      </w:r>
      <w:r>
        <w:rPr>
          <w:rFonts w:cs="Times New Roman" w:ascii="Times New Roman" w:hAnsi="Times New Roman"/>
          <w:i/>
          <w:sz w:val="24"/>
          <w:szCs w:val="24"/>
        </w:rPr>
        <w:t xml:space="preserve">Disturbing Thoughts: Unorthodox Writings on Timely Issues, </w:t>
      </w:r>
      <w:r>
        <w:rPr>
          <w:rFonts w:cs="Times New Roman" w:ascii="Times New Roman" w:hAnsi="Times New Roman"/>
          <w:sz w:val="24"/>
          <w:szCs w:val="24"/>
        </w:rPr>
        <w:t>are available through Amazon.}}</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1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t should be noted that in 2014 an Indian company produced a major biographical film, </w:t>
      </w:r>
      <w:hyperlink r:id="rId1">
        <w:r>
          <w:rPr>
            <w:rStyle w:val="InternetLink"/>
            <w:rFonts w:cs="Times New Roman" w:ascii="Times New Roman" w:hAnsi="Times New Roman"/>
            <w:i/>
            <w:sz w:val="20"/>
            <w:szCs w:val="20"/>
          </w:rPr>
          <w:t>Ramanujan</w:t>
        </w:r>
      </w:hyperlink>
      <w:r>
        <w:rPr>
          <w:rFonts w:cs="Times New Roman" w:ascii="Times New Roman" w:hAnsi="Times New Roman"/>
          <w:sz w:val="20"/>
          <w:szCs w:val="20"/>
        </w:rPr>
        <w:t>. It ran 2½ hours, was shot in multiple languages (including some pidgin languages, such as Tamenglish), and had a mixed reception.  I don’t believe it was generally released in America.</w:t>
      </w:r>
    </w:p>
    <w:p>
      <w:pPr>
        <w:pStyle w:val="Endnote"/>
        <w:spacing w:before="0" w:after="200"/>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960120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08070</wp:posOffset>
              </wp:positionH>
              <wp:positionV relativeFrom="page">
                <wp:posOffset>9482455</wp:posOffset>
              </wp:positionV>
              <wp:extent cx="555625" cy="238760"/>
              <wp:effectExtent l="15240" t="14605" r="14605" b="15240"/>
              <wp:wrapNone/>
              <wp:docPr id="2" name="AutoShape 22"/>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46.65pt;width:43.7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sonpapers.com/pdf/351/rp_351_20.pdf" TargetMode="External"/><Relationship Id="rId3" Type="http://schemas.openxmlformats.org/officeDocument/2006/relationships/hyperlink" Target="http://www.britannica.com/biography/Srinivasa-Ramanujan" TargetMode="External"/><Relationship Id="rId4" Type="http://schemas.openxmlformats.org/officeDocument/2006/relationships/hyperlink" Target="https://archive.org/details/synopsisofelemen00carrrich" TargetMode="External"/><Relationship Id="rId5" Type="http://schemas.openxmlformats.org/officeDocument/2006/relationships/hyperlink" Target="http://mathworld.wolfram.com/BernoulliNumber.html" TargetMode="External"/><Relationship Id="rId6" Type="http://schemas.openxmlformats.org/officeDocument/2006/relationships/hyperlink" Target="http://www.biography.com/people/leonhard-euler-21342391" TargetMode="External"/><Relationship Id="rId7" Type="http://schemas.openxmlformats.org/officeDocument/2006/relationships/hyperlink" Target="http://www.britannica.com/biography/Carl-Jacobi" TargetMode="External"/><Relationship Id="rId8" Type="http://schemas.openxmlformats.org/officeDocument/2006/relationships/hyperlink" Target="https://royalsociety.org/about-us/history/" TargetMode="External"/><Relationship Id="rId9" Type="http://schemas.openxmlformats.org/officeDocument/2006/relationships/hyperlink" Target="http://todayinsci.com/R/Ramanujan_Srinivasa/RamanujanSrinivasa-IllnessMystery.htm" TargetMode="External"/><Relationship Id="rId10" Type="http://schemas.openxmlformats.org/officeDocument/2006/relationships/hyperlink" Target="http://revealinghistories.org.uk/legacies-stereotypes-racism-and-the-civil-rights-movement/articles/uk-government-and-racial-discrimination.html" TargetMode="External"/><Relationship Id="rId11" Type="http://schemas.openxmlformats.org/officeDocument/2006/relationships/hyperlink" Target="https://en.wikipedia.org/wiki/Principia_Mathematica" TargetMode="External"/><Relationship Id="rId12" Type="http://schemas.openxmlformats.org/officeDocument/2006/relationships/hyperlink" Target="http://www.newworldencyclopedia.org/entry/Srinivasa_Ramanujan"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Ramanujan_(fil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8:59:00Z</dcterms:created>
  <dc:creator>Gary</dc:creator>
  <dc:description/>
  <dc:language>en-US</dc:language>
  <cp:lastModifiedBy>Gary</cp:lastModifiedBy>
  <cp:lastPrinted>2016-05-30T16:05:00Z</cp:lastPrinted>
  <dcterms:modified xsi:type="dcterms:W3CDTF">2016-06-04T18:59:00Z</dcterms:modified>
  <cp:revision>2</cp:revision>
  <dc:subject/>
  <dc:title/>
</cp:coreProperties>
</file>