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In the modern era, where the origin of the universe and life is explained ecbatically by the counsel of a triumphant philosophical naturalism, and God is seen by many as “the last fading smile of a cosmic Cheshire cat,”</w:t>
      </w:r>
      <w:r>
        <w:rPr>
          <w:rStyle w:val="FootnoteCharacters"/>
          <w:rStyle w:val="FootnoteAnchor"/>
        </w:rPr>
        <w:footnoteReference w:id="2"/>
      </w:r>
      <w:r>
        <w:rPr/>
        <w:t xml:space="preserve"> it is often difficult to understand how the invocation of a cosmic designer was attributed a great explanatory power and empirical soundness even well into the age of Charles Darwin. If it is a fact, however, that, for a greater part of the nineteenth century, purpose was seen by many Englishmen where most now see accident, it is in no small part due to the cogency and forcefulness of argument presented by Archdeacon William Paley in his </w:t>
      </w:r>
      <w:r>
        <w:rPr>
          <w:i/>
        </w:rPr>
        <w:t xml:space="preserve">Natural Theology, </w:t>
      </w:r>
      <w:r>
        <w:rPr/>
        <w:t>1802. Darwin’s autobiographical confession to having been “charmed and convinced by the long line of argumentation”</w:t>
      </w:r>
      <w:r>
        <w:rPr>
          <w:rStyle w:val="FootnoteCharacters"/>
          <w:rStyle w:val="FootnoteAnchor"/>
        </w:rPr>
        <w:footnoteReference w:id="3"/>
      </w:r>
      <w:r>
        <w:rPr/>
        <w:t xml:space="preserve"> while in his youth serves as testimony to the gravity afforded this theory by himself and, similarly, his contemporaries. Thus, to understand why so many naturalists felt compelled by the reasoning presented in </w:t>
      </w:r>
      <w:r>
        <w:rPr>
          <w:i/>
        </w:rPr>
        <w:t>Natural Theology</w:t>
      </w:r>
      <w:r>
        <w:rPr/>
        <w:t>, it will be helpful to establish the credibility of Paley’s arguments within their own context.</w:t>
      </w:r>
    </w:p>
    <w:p>
      <w:pPr>
        <w:pStyle w:val="Normal"/>
        <w:spacing w:lineRule="auto" w:line="480"/>
        <w:ind w:firstLine="720"/>
        <w:jc w:val="both"/>
        <w:rPr/>
      </w:pPr>
      <w:r>
        <w:rPr/>
        <w:t xml:space="preserve">Of foremost consideration to Paley, </w:t>
      </w:r>
      <w:r>
        <w:rPr>
          <w:i/>
        </w:rPr>
        <w:t>method</w:t>
      </w:r>
      <w:r>
        <w:rPr/>
        <w:t xml:space="preserve"> played a critical role in his program and he paid it careful attention, as his claims were not merely theological but properly scientific. Moreover, as by the aphorism of Bacon, Paley was acutely aware that when the truth of a scientific fact is in question, the system of investigation that natural philosophers employ becomes of foremost consideration itself.</w:t>
      </w:r>
      <w:r>
        <w:rPr>
          <w:rStyle w:val="FootnoteCharacters"/>
          <w:rStyle w:val="FootnoteAnchor"/>
        </w:rPr>
        <w:footnoteReference w:id="4"/>
      </w:r>
      <w:r>
        <w:rPr/>
        <w:t xml:space="preserve"> Thus, he made sure to employ both the standards of scientific induction proposed by the empiricist tradition, on the one hand, and the analogical reasoning prescribed by Newton, Lyell, and Herschel, on the other, though perhaps he was not so deliberate as modern readers might like.</w:t>
      </w:r>
    </w:p>
    <w:p>
      <w:pPr>
        <w:pStyle w:val="Normal"/>
        <w:spacing w:lineRule="auto" w:line="480"/>
        <w:ind w:firstLine="720"/>
        <w:jc w:val="both"/>
        <w:rPr/>
      </w:pPr>
      <w:r>
        <w:rPr/>
        <w:t>By the latter standard, which stands in accord with the standard of arguing for like causes, Paley demands inference to a designer from the observation of design in biological systems:</w:t>
      </w:r>
    </w:p>
    <w:p>
      <w:pPr>
        <w:pStyle w:val="Normal"/>
        <w:spacing w:lineRule="auto" w:line="360"/>
        <w:ind w:left="720" w:hanging="0"/>
        <w:jc w:val="both"/>
        <w:rPr/>
      </w:pPr>
      <w:r>
        <w:rPr/>
        <w:t>I know of no better method of introducing so large a subject, than that of comparing a single thing with a single thing; an eye, for example, with a telescope. As far as the examination of the instrument goes, there is precisely the same proof that the eye was made for vision, as there is that the telescope was made for assisting it. (14)</w:t>
      </w:r>
    </w:p>
    <w:p>
      <w:pPr>
        <w:pStyle w:val="Normal"/>
        <w:spacing w:lineRule="auto" w:line="480"/>
        <w:jc w:val="both"/>
        <w:rPr/>
      </w:pPr>
      <w:r>
        <w:rPr/>
        <w:t>To the same end, Newton’s dictum that “to the same natural effects we must, as far as possible, assign the same cause,”</w:t>
      </w:r>
      <w:r>
        <w:rPr>
          <w:rStyle w:val="FootnoteCharacters"/>
          <w:rStyle w:val="FootnoteAnchor"/>
        </w:rPr>
        <w:footnoteReference w:id="5"/>
      </w:r>
      <w:r>
        <w:rPr/>
        <w:t xml:space="preserve"> and Herschel’s instruction that “If the analogy of two phenomena be very close and striking, while […] the cause of one is very obvious, it becomes scarcely possible to refuse to admit the action of an analogous cause in the other, though not so obvious in itself,”</w:t>
      </w:r>
      <w:r>
        <w:rPr>
          <w:rStyle w:val="FootnoteCharacters"/>
          <w:rStyle w:val="FootnoteAnchor"/>
        </w:rPr>
        <w:footnoteReference w:id="6"/>
      </w:r>
      <w:r>
        <w:rPr/>
        <w:t xml:space="preserve"> both agree intimately with Paley’s system of inference.</w:t>
      </w:r>
    </w:p>
    <w:p>
      <w:pPr>
        <w:pStyle w:val="Normal"/>
        <w:spacing w:lineRule="auto" w:line="480"/>
        <w:ind w:firstLine="720"/>
        <w:jc w:val="both"/>
        <w:rPr/>
      </w:pPr>
      <w:r>
        <w:rPr/>
        <w:t xml:space="preserve">At the same time, Paley puts forth an inductive standard of generalization from the repeated observation of a phenomenon to meet the empiricists’ standard of knowledge by experience; namely, that the frequency with which we observe machinery perfectly suited to its ends should lead one to an ever-increasing confidence in the creative powers of God: “It is only by the display of contrivance, that the existence, the agency, the wisdom of the Deity, </w:t>
      </w:r>
      <w:r>
        <w:rPr>
          <w:i/>
        </w:rPr>
        <w:t>could</w:t>
      </w:r>
      <w:r>
        <w:rPr/>
        <w:t xml:space="preserve"> be testified to his rational creatures. This [display] is the scale by which we ascend to all the knowledge of our Creator which we possess, so far as it depends upon the phenomena, or the works of nature” (29). Therefore, although we may see Paley in two (or more) different moods, appealing to somewhat different standards of science, he nevertheless framed all his arguments within the criteria most respected by his contemporaries. It is small wonder, then, that his evidence would be taken seriously, even by those who were apt to disagree with his conclusions. </w:t>
      </w:r>
    </w:p>
    <w:p>
      <w:pPr>
        <w:pStyle w:val="Normal"/>
        <w:spacing w:lineRule="auto" w:line="480"/>
        <w:ind w:firstLine="720"/>
        <w:jc w:val="both"/>
        <w:rPr/>
      </w:pPr>
      <w:r>
        <w:rPr/>
        <w:t>While he has his audience at attention, Paley makes strong use of the observations provided to him by biologists and he demands careful attention to the apparent purpose and contrivance ostensible in all life forms. Though Hume is credited with having already dispensed with arguments from design, Paley largely transcends Humean objections by insisting, not that the whole universe be presumptuously compared to a house, but that a mere eye be compared to a telescope, or an ear to a drum. From this comparison of a contrived thing (e.g., a telescope) to a member of the body (e.g., an eye), it is clear that they resemble one another not in function and intention alone, though most certainly they agree there, but in complexity, organization, and efficiency as well. In fact, when considering complexity and efficiency, the eye comes out on top, for we know exactly how a telescope works, but we perhaps cannot say entirely how each of the muscles in eye works, and certainly the ear is more difficult to explain. Furthermore, Paley points out that eyes and ears may adjust rapidly to changes in the environment so as to provide the most useful perception to the mind, unlike telescopes or drums. In this manner of argument, Paley insists, “The reasoning is the same, as that, by which we conclude any ancient appearances to have been the effects of volcanoes or inundations, namely, because they resemble the effects which fire and water produce before our eyes, and because we have never known these effects to result from any other operation” (Ch. 23). Thus, insofar as it is meaningful at all to speak of purpose and to the extent that wherever we see complexity and usefulness we infer a designer, Paley suggests that surely the apparent contrivances in nature beg for the ascription of intentionality and design.</w:t>
      </w:r>
    </w:p>
    <w:p>
      <w:pPr>
        <w:pStyle w:val="Normal"/>
        <w:spacing w:lineRule="auto" w:line="480"/>
        <w:ind w:firstLine="720"/>
        <w:jc w:val="both"/>
        <w:rPr/>
      </w:pPr>
      <w:r>
        <w:rPr/>
        <w:t>Having thus put forth his argument and its supporting evidences, Paley then equips himself to defend it from attack. Hume, classically, puts forth three additional objections that Paley anticipates and addresses; first, that the conception of the designer that this inference suggests lacks unity if it is anything like the builders of a watch, since many people collaborate to build a watch; second, that hypotheses of natural chance determining the aptitude of parts to their functions eliminates the need to appeal to greater purpose; and third, that this deity would seemingly promote (or else not care to prevent) evil insofar as evil exists and is perpetuated amongst animals. Paley rebuts the fist objection by pointing out that the common modes of adaptation and structural similarities which all creatures display between them suggests a unity of counsel befitting of a single Deity. Thus, it would be unseemly to suppose that many workers could devise a scheme of such unified design without a single designer guiding them all. To the second objection, while he admits that “There must be chance in the midst of design [since] events which are not designed arise from the pursuit of events which are designed” (378), Paley demands independent empirical corroboration for the contrivance of complex machines for specific functions by pure chance. Applying the standard of empiricism to the hypothesis of chance, no one ever observes useful, orderly, and efficient mechanisms arranging themselves by chance, so the alternative to design being the random bumping together of parts seems hardly worth addressing. To the last objection that God’s hand in nature would imply an evil designer, Paley dedicates a larger portion of his book.</w:t>
      </w:r>
    </w:p>
    <w:p>
      <w:pPr>
        <w:pStyle w:val="Normal"/>
        <w:spacing w:lineRule="auto" w:line="480"/>
        <w:ind w:firstLine="720"/>
        <w:jc w:val="both"/>
        <w:rPr/>
      </w:pPr>
      <w:r>
        <w:rPr/>
        <w:t>Paley arranges two overarching responses to the problem of evil: first, the contrivances which God creates are designed for good, though they may be used for evil; and second, that pleasure in the animal kingdom far out paces pain. If we consider the natural state of animals, we find them all in the greatest states of felicity and happiness, though these states may be punctuated by moments of pain. As Paley states, “This shews that the common course of things is in the favour of happiness; that happiness is the rule, misery the exception” (345). Moreover, since we only infrequently observe evil in the animal kingdom; and, since the manner in which we most often use our contrived parts implies the reason why the designer equipped us with those parts, we may therefore conclude that God’s intention was not to promote evil, but pleasure and happiness. To this point, Paley asserts, “Contrivance proves design; and the predominant tendency of the contrivance indicates the disposition of the designer. The world abounds with contrivances; and all the contrivances which we are acquainted with, are directed to beneficial purposes. Evil no doubt exists; but it is never, that we can perceive, the object of contrivance” (347). In the case of venomous and predatory animals, it should be noted that their contrivances are beneficial to them, although we may regard them with fright. Our fear of their tools for defence does not make those tools evil, as long as they are properly used. In addition, the necessity of death and the multiplication of offspring mean that some animals must be eaten to be put out of their otherwise miserably slow end, and that the profusion of life is a necessary part of the balance of nature. “The horror of death proves the value of life,” and pain is itself a useful function of animals, though by far, we are more often motivated by and rewarded with pleasure than punished by pain. Therefore, the designer is spared from the objection of evil, its goodness remains intact, and the last of the objections to his system is to a greater extent confuted.</w:t>
      </w:r>
    </w:p>
    <w:p>
      <w:pPr>
        <w:pStyle w:val="Normal"/>
        <w:spacing w:lineRule="auto" w:line="480"/>
        <w:ind w:firstLine="720"/>
        <w:jc w:val="both"/>
        <w:rPr/>
      </w:pPr>
      <w:r>
        <w:rPr/>
        <w:t>Thus, while it may remain difficult for the student of modernity to understand the weight of Paley’s teleological arguments for nineteenth century British scientists, it nevertheless remains that the idea of a design in nature and the implication of a designer stood as a strong edifice of explanatory power amongst competing hypotheses. As Richard Dawkins points out</w:t>
      </w:r>
      <w:r>
        <w:rPr>
          <w:rStyle w:val="FootnoteCharacters"/>
          <w:rStyle w:val="FootnoteAnchor"/>
        </w:rPr>
        <w:footnoteReference w:id="7"/>
      </w:r>
      <w:r>
        <w:rPr/>
        <w:t>, it was reasonable for English scientists to maintain telic explanations in the explanation of biological origins until the observations of Paley were ascribed to a natural mechanism as evidenced by Charles Darwin. When viewed in the light of contemporary debates on the possibility of evolution by natural selection in opposition to purposeful intervention, it is useful, then, to understand clearly why not long ago scientists moved away from this very line of reasoning to accepting the Darwinian picture of “descent with modification” by natural selection. As Bacon was right to point out, the scientific dialogue is dependent on an agreement on method, and this change in reasoning, it seems fair to say, signifies a most important distinction of biological investigation between the nineteenth and twentieth centuries that ought not to be neglected by any thoughtful historian of science.</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xley, Julian (1957), </w:t>
      </w:r>
      <w:r>
        <w:rPr>
          <w:i/>
        </w:rPr>
        <w:t>Religion Without Revelation</w:t>
      </w:r>
      <w:r>
        <w:rPr/>
        <w:t xml:space="preserve"> (New York: Mentor Books).</w:t>
      </w:r>
    </w:p>
  </w:footnote>
  <w:footnote w:id="3">
    <w:p>
      <w:pPr>
        <w:pStyle w:val="Footnote"/>
        <w:rPr/>
      </w:pPr>
      <w:r>
        <w:rPr>
          <w:rStyle w:val="FootnoteCharacters"/>
        </w:rPr>
        <w:footnoteRef/>
      </w:r>
      <w:r>
        <w:rPr/>
        <w:t xml:space="preserve"> </w:t>
      </w:r>
      <w:r>
        <w:rPr/>
        <w:t xml:space="preserve">Darwin, Charles (1887), </w:t>
      </w:r>
      <w:r>
        <w:rPr>
          <w:i/>
        </w:rPr>
        <w:t xml:space="preserve">The Life And Letters Of Charles Darwin </w:t>
      </w:r>
      <w:r>
        <w:rPr/>
        <w:t>(London: D. Appleton and Co.)</w:t>
      </w:r>
    </w:p>
  </w:footnote>
  <w:footnote w:id="4">
    <w:p>
      <w:pPr>
        <w:pStyle w:val="Footnote"/>
        <w:rPr/>
      </w:pPr>
      <w:r>
        <w:rPr>
          <w:rStyle w:val="FootnoteCharacters"/>
        </w:rPr>
        <w:footnoteRef/>
      </w:r>
      <w:r>
        <w:rPr/>
        <w:t xml:space="preserve"> </w:t>
      </w:r>
      <w:r>
        <w:rPr/>
        <w:t xml:space="preserve">Bacon, Francis (1620), </w:t>
      </w:r>
      <w:r>
        <w:rPr>
          <w:i/>
        </w:rPr>
        <w:t>Novum Organum</w:t>
      </w:r>
      <w:r>
        <w:rPr/>
        <w:t>, 1:31, “It is idle to expect any great advancement in science from the superinducing and engrafting of new things upon old. We must begin anew from the very foundations, unless we would revolve forever in a circle with mean and contemptible progress.”</w:t>
      </w:r>
    </w:p>
  </w:footnote>
  <w:footnote w:id="5">
    <w:p>
      <w:pPr>
        <w:pStyle w:val="Footnote"/>
        <w:rPr/>
      </w:pPr>
      <w:r>
        <w:rPr>
          <w:rStyle w:val="FootnoteCharacters"/>
        </w:rPr>
        <w:footnoteRef/>
      </w:r>
      <w:r>
        <w:rPr/>
        <w:t xml:space="preserve"> </w:t>
      </w:r>
      <w:r>
        <w:rPr/>
        <w:t xml:space="preserve">Newton, Isaac (1934), 3:2, </w:t>
      </w:r>
      <w:r>
        <w:rPr>
          <w:i/>
        </w:rPr>
        <w:t>Mathematical Principles of Natural Philosophy</w:t>
      </w:r>
    </w:p>
  </w:footnote>
  <w:footnote w:id="6">
    <w:p>
      <w:pPr>
        <w:pStyle w:val="Footnote"/>
        <w:rPr/>
      </w:pPr>
      <w:r>
        <w:rPr>
          <w:rStyle w:val="FootnoteCharacters"/>
        </w:rPr>
        <w:footnoteRef/>
      </w:r>
      <w:r>
        <w:rPr/>
        <w:t xml:space="preserve"> </w:t>
      </w:r>
      <w:r>
        <w:rPr/>
        <w:t xml:space="preserve">Herschel, John F. W. (1831), </w:t>
      </w:r>
      <w:r>
        <w:rPr>
          <w:i/>
        </w:rPr>
        <w:t>Preliminary Discourse on the Study of Natural Philosophy</w:t>
      </w:r>
      <w:r>
        <w:rPr/>
        <w:t xml:space="preserve"> (London: Longman, Rees, Orme, Brown, and Green), 149</w:t>
      </w:r>
    </w:p>
  </w:footnote>
  <w:footnote w:id="7">
    <w:p>
      <w:pPr>
        <w:pStyle w:val="Footnote"/>
        <w:rPr/>
      </w:pPr>
      <w:r>
        <w:rPr>
          <w:rStyle w:val="FootnoteCharacters"/>
        </w:rPr>
        <w:footnoteRef/>
      </w:r>
      <w:r>
        <w:rPr/>
        <w:t xml:space="preserve"> </w:t>
      </w:r>
      <w:r>
        <w:rPr/>
        <w:t xml:space="preserve">Dawkins, Richard (1988), </w:t>
      </w:r>
      <w:r>
        <w:rPr>
          <w:i/>
        </w:rPr>
        <w:t xml:space="preserve">The Blind Watchmaker </w:t>
      </w:r>
      <w:r>
        <w:rPr/>
        <w:t>(London: Pengui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 460A</w:t>
      <w:tab/>
    </w:r>
    <w:r>
      <w:rPr>
        <w:rFonts w:cs="Garamond" w:ascii="Garamond" w:hAnsi="Garamond"/>
        <w:sz w:val="32"/>
        <w:szCs w:val="32"/>
      </w:rPr>
      <w:t>In Defence of Paley</w:t>
    </w:r>
    <w:r>
      <w:rPr/>
      <w:tab/>
      <w:t>Mavaddat Javid</w:t>
    </w:r>
  </w:p>
  <w:p>
    <w:pPr>
      <w:pStyle w:val="Header"/>
      <w:rPr/>
    </w:pPr>
    <w:r>
      <w:rPr/>
      <w:t>19 October 2006</w:t>
      <w:tab/>
      <w:tab/>
      <w:t>49333057</w: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5:00Z</dcterms:created>
  <dc:creator>Mavaddat Javid</dc:creator>
  <dc:description/>
  <cp:keywords/>
  <dc:language>en-US</dc:language>
  <cp:lastModifiedBy>Mavaddat Javid</cp:lastModifiedBy>
  <dcterms:modified xsi:type="dcterms:W3CDTF">2006-11-15T08:14:00Z</dcterms:modified>
  <cp:revision>183</cp:revision>
  <dc:subject/>
  <dc:title>Although presently not considered with as much gravity, Paley’s </dc:title>
</cp:coreProperties>
</file>