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 xml:space="preserve">The cosmological argument, once a commonly regarded proof for God’s existence, came under great scrutiny at the hands of Scottish philosopher David Hume in his </w:t>
      </w:r>
      <w:r>
        <w:rPr>
          <w:i/>
        </w:rPr>
        <w:t>Dialogues Concerning Natural Religion</w:t>
      </w:r>
      <w:r>
        <w:rPr/>
        <w:t xml:space="preserve"> (1779), and if the cosmological reasoning has lost favour in the scholastic community since that time, it can safely be admitted that David Hume was in no small part responsible. First, I will seek an answer this seminal question: What were the forms of the cosmological argument addressed by Hume, and how was he able to render them dubious? Then, upon understanding those species of the argument, I will take a closer examination of Hume’s actual criticisms. In that light, I will consider finally Hume’s own ideas regarding existence and how we come to knowledge about it.</w:t>
      </w:r>
    </w:p>
    <w:p>
      <w:pPr>
        <w:pStyle w:val="Normal"/>
        <w:spacing w:lineRule="auto" w:line="480"/>
        <w:ind w:firstLine="720"/>
        <w:jc w:val="both"/>
        <w:rPr/>
      </w:pPr>
      <w:r>
        <w:rPr/>
        <w:t>To understand Hume’s analysis, it is important to consider two cases of the general cosmological account for the existence of the universe. As presented by the rationalist character Demea, the cosmological argument proceeds from the ancient axiom “</w:t>
      </w:r>
      <w:r>
        <w:rPr>
          <w:i/>
        </w:rPr>
        <w:t>ex nihilo nihil fit</w:t>
      </w:r>
      <w:r>
        <w:rPr/>
        <w:t xml:space="preserve">” (“nothing comes from nothing”) and the observation that nothing temporal may be self-sufficient, or self-caused (54-5). More carefully, the </w:t>
      </w:r>
      <w:r>
        <w:rPr>
          <w:i/>
        </w:rPr>
        <w:t>ex nihilo</w:t>
      </w:r>
      <w:r>
        <w:rPr/>
        <w:t xml:space="preserve"> premise is a species of the more general </w:t>
      </w:r>
      <w:r>
        <w:rPr>
          <w:i/>
        </w:rPr>
        <w:t>principle of sufficient reason</w:t>
      </w:r>
      <w:r>
        <w:rPr/>
        <w:t xml:space="preserve">, or the idea that nothing exists without a reason or a cause for its existence. This is a principle founded not least of all on an intuition of the mind, since </w:t>
      </w:r>
      <w:r>
        <w:rPr>
          <w:i/>
        </w:rPr>
        <w:t>something from nothing</w:t>
      </w:r>
      <w:r>
        <w:rPr/>
        <w:t xml:space="preserve"> is an apparent contradiction. Furthermore, the contingency on external causes of </w:t>
      </w:r>
      <w:r>
        <w:rPr>
          <w:i/>
        </w:rPr>
        <w:t>entities in time</w:t>
      </w:r>
      <w:r>
        <w:rPr/>
        <w:t xml:space="preserve"> follows from the fact that to be self-caused, such entities would have to precede their own existences, which is also a contradiction, since they are already supposed not to exist prior to that time. These two premises then led us to conclude the existence of a self-caused </w:t>
      </w:r>
      <w:r>
        <w:rPr>
          <w:i/>
        </w:rPr>
        <w:t>first cause</w:t>
      </w:r>
      <w:r>
        <w:rPr/>
        <w:t xml:space="preserve"> who either started the finite succession of events that have brought the universe to its current state, or who is responsible for the entire set of infinite events that make up the temporal universe. The first cause (God) is posited in both these cases because if the set of events in the universe is finite, then there must be a </w:t>
      </w:r>
      <w:r>
        <w:rPr>
          <w:i/>
        </w:rPr>
        <w:t>first</w:t>
      </w:r>
      <w:r>
        <w:rPr/>
        <w:t xml:space="preserve"> event; but this first event would itself need a cause, God, since God resides outside of time and can thus be self-caused. If, however, the set of events that makes up the universe is said to be infinite, this still leaves the question of how the whole set came to be, which requires the existence of God, who (again) resides outside the temporal succession of events that makes up the universe, howbeit infinite, and is sufficient for its existence.</w:t>
      </w:r>
    </w:p>
    <w:p>
      <w:pPr>
        <w:pStyle w:val="Normal"/>
        <w:spacing w:lineRule="auto" w:line="480"/>
        <w:ind w:firstLine="720"/>
        <w:jc w:val="both"/>
        <w:rPr/>
      </w:pPr>
      <w:r>
        <w:rPr/>
        <w:t xml:space="preserve">Now that we have understood the general cosmological argument and its two cases, we can consider Hume’s rightful trouble with seeing their legitimacy. In the time of Hume, there was little or no empirical ground for doubting both the principle of sufficient reason and the contingency of events (see footnote on page four), which is why Hume have argued within these principles to show that even assuming them to be true, the existence of God is not established. Thus, through the voice of the empiricist character Cleanthes, Hume raises two objections to the conclusion of God’s existence. He first objects to the coherency of </w:t>
      </w:r>
      <w:r>
        <w:rPr>
          <w:i/>
        </w:rPr>
        <w:t>a priori</w:t>
      </w:r>
      <w:r>
        <w:rPr/>
        <w:t xml:space="preserve"> reasoning about the existence of beings in general, but then speaks on the need for God in the case of a universe comprised of an eternal succession of events. </w:t>
      </w:r>
    </w:p>
    <w:p>
      <w:pPr>
        <w:pStyle w:val="Normal"/>
        <w:spacing w:lineRule="auto" w:line="480"/>
        <w:ind w:firstLine="720"/>
        <w:jc w:val="both"/>
        <w:rPr/>
      </w:pPr>
      <w:r>
        <w:rPr/>
        <w:t xml:space="preserve">Hume objects to </w:t>
      </w:r>
      <w:r>
        <w:rPr>
          <w:i/>
        </w:rPr>
        <w:t xml:space="preserve">a priori </w:t>
      </w:r>
      <w:r>
        <w:rPr/>
        <w:t xml:space="preserve">reasoning about the existence of things on the grounds that </w:t>
      </w:r>
      <w:r>
        <w:rPr>
          <w:i/>
        </w:rPr>
        <w:t>a priori</w:t>
      </w:r>
      <w:r>
        <w:rPr/>
        <w:t xml:space="preserve"> reasoning necessitates that the negation of the objects in its consideration implies a contradiction, but no such contradiction can be found when considering the existence of God. We may always conceive </w:t>
      </w:r>
      <w:r>
        <w:rPr>
          <w:i/>
        </w:rPr>
        <w:t>not to exist</w:t>
      </w:r>
      <w:r>
        <w:rPr/>
        <w:t xml:space="preserve"> what is supposedly a necessarily existent being without coming to a contradiction in our minds. To explicate his case, Hume states, “[…] it seems a great partiality not to perceive, that the same argument [of possible annihilation] extends equally to the Deity, so far as we have any conception of him; and that the mind can at least imagine him to be non-existent, or his attributes to be altered. It must be some unknown, inconceivable qualities, which can make his non-existence appear impossible, or his attributes unalterable: and no reason can be assigned, why these qualities may not belong to matter” (56). Thus, the reasoning from </w:t>
      </w:r>
      <w:r>
        <w:rPr>
          <w:i/>
        </w:rPr>
        <w:t>a priori</w:t>
      </w:r>
      <w:r>
        <w:rPr/>
        <w:t xml:space="preserve"> is aborted </w:t>
      </w:r>
      <w:r>
        <w:rPr>
          <w:i/>
        </w:rPr>
        <w:t>in utero</w:t>
      </w:r>
      <w:r>
        <w:rPr/>
        <w:t>, as it were, but the need for a creator in a causally unbounded universe is examined nevertheless.</w:t>
      </w:r>
    </w:p>
    <w:p>
      <w:pPr>
        <w:pStyle w:val="Normal"/>
        <w:spacing w:lineRule="auto" w:line="480"/>
        <w:ind w:firstLine="720"/>
        <w:jc w:val="both"/>
        <w:rPr/>
      </w:pPr>
      <w:r>
        <w:rPr/>
        <w:t xml:space="preserve">In such a universe, Hume argues, both the principle of sufficient reason (and its </w:t>
      </w:r>
      <w:r>
        <w:rPr>
          <w:i/>
        </w:rPr>
        <w:t>ex nihilo</w:t>
      </w:r>
      <w:r>
        <w:rPr/>
        <w:t xml:space="preserve"> argument), and the causal contingency principle are satisfied. What need, then, for an external cause to the whole succession of events? Hume points out that since all the principles are satisfied, no more beings are necessary to account for the chain of events. To suppose that the set of events is itself an entity in need of an explanation is “an arbitrary act of the mind,” which “has no influence on the nature of things” (56). Thus, there are two views of the universe for Hume: namely, what exists in time, and what exists outside of time. The argument given above shows the arbitrary nature of supposing anything to exist outside of time when everything within time has a sufficient explanation. To support his case, Hume gives an example, “Did I shew you the particular causes of each individual in a collection of twenty particles of matter, I should think it very unreasonable, should you afterwards ask me, what was the cause of the whole twenty. This is sufficiently explained in explaining the cause of the parts” (56). Thus, while we know that the principle of sufficient reason is no doubt true from the fact that its negation implies a contradiction</w:t>
      </w:r>
      <w:r>
        <w:rPr>
          <w:rStyle w:val="FootnoteCharacters"/>
          <w:rStyle w:val="FootnoteAnchor"/>
        </w:rPr>
        <w:footnoteReference w:id="2"/>
      </w:r>
      <w:r>
        <w:rPr/>
        <w:t>, it nevertheless remains to be demonstrated why an infinite succession of events should itself need a cause any more than a subset of that infinite succession should need a cause. In both cases, the set of events is sufficiently accounted for, as Hume points out, by the sum of its internal causes.</w:t>
      </w:r>
    </w:p>
    <w:p>
      <w:pPr>
        <w:pStyle w:val="Normal"/>
        <w:spacing w:lineRule="auto" w:line="480"/>
        <w:ind w:firstLine="720"/>
        <w:jc w:val="both"/>
        <w:rPr/>
      </w:pPr>
      <w:r>
        <w:rPr/>
        <w:t>In the voice of the sceptical Philo now, Hume presents one last objection to the argument from cosmology. He suggests that perhaps the existence of the universe, with all its causes and effects, is as necessarily existent as we suppose God to be in the first case. In a sense, the universe may just be a brute fact which requires no explanation any more than the constant ratio of a circle’s diameter to its circumference requires an explanation. He states thusly, “[Thus,] instead of admiring the order of natural beings, may it not happen that, could we penetrate into the intimate nature of bodies, we should clearly see why it was absolutely impossible they could ever admit of any other disposition? So dangerous is it to introduce this idea of necessity into the present question!” (57) Necessity is no friend to the religionist, in this case.</w:t>
      </w:r>
    </w:p>
    <w:p>
      <w:pPr>
        <w:pStyle w:val="Normal"/>
        <w:spacing w:lineRule="auto" w:line="480"/>
        <w:ind w:firstLine="720"/>
        <w:jc w:val="both"/>
        <w:rPr/>
      </w:pPr>
      <w:r>
        <w:rPr/>
        <w:t xml:space="preserve">We see therefore, how it is that Hume shed a great doubt on the cosmological argument and made the work of many philosophers in proving religion a frustrating task. While the arguments against the need for a first cause defuses </w:t>
      </w:r>
      <w:r>
        <w:rPr>
          <w:i/>
        </w:rPr>
        <w:t>a priori</w:t>
      </w:r>
      <w:r>
        <w:rPr/>
        <w:t xml:space="preserve"> reasoning in general, such reasoning is shown to be offensive to the pious as well. When wielded by the hand of Hume, this hypothetical argument </w:t>
      </w:r>
      <w:r>
        <w:rPr>
          <w:i/>
        </w:rPr>
        <w:t>a priori</w:t>
      </w:r>
      <w:r>
        <w:rPr/>
        <w:t xml:space="preserve"> renders the existence of God not only improbable, but quite contradictory given the ostensible necessity of the existence of the universe.</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ven in the case of quantum fluctuation and the spontaneous creation of matter in a false vacuum, the existence of space-time and the laws of quantum mechanics are still necessarily existent prior (logically and temporally) to the appearance of matter. That the principle that </w:t>
      </w:r>
      <w:r>
        <w:rPr>
          <w:i/>
        </w:rPr>
        <w:t>the same cause will always produce the same effect</w:t>
      </w:r>
      <w:r>
        <w:rPr/>
        <w:t xml:space="preserve"> must be abandoned, however, is no objection to the principle </w:t>
      </w:r>
      <w:r>
        <w:rPr>
          <w:i/>
        </w:rPr>
        <w:t>ex nihilo nihil fit</w:t>
      </w:r>
      <w:r>
        <w:rPr/>
        <w:t>, per se, since every effect still needs a ‘something’ to arise in. The principle of sufficient reason is sustained here t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 2006</w:t>
      <w:tab/>
    </w:r>
    <w:r>
      <w:rPr>
        <w:sz w:val="28"/>
      </w:rPr>
      <w:t>Hume on Divine Cosmogony</w:t>
    </w:r>
    <w:r>
      <w:rPr/>
      <w:tab/>
      <w:t>Mavaddat Javid</w:t>
    </w:r>
  </w:p>
  <w:p>
    <w:pPr>
      <w:pStyle w:val="Header"/>
      <w:rPr/>
    </w:pPr>
    <w:r>
      <w:rPr/>
      <w:t>PHIL 240A</w:t>
      <w:tab/>
      <w:tab/>
      <w:t>4933305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41:00Z</dcterms:created>
  <dc:creator>Mavaddat Javid</dc:creator>
  <dc:description/>
  <cp:keywords/>
  <dc:language>en-US</dc:language>
  <cp:lastModifiedBy>Mavaddat Javid</cp:lastModifiedBy>
  <dcterms:modified xsi:type="dcterms:W3CDTF">2006-12-01T18:41:00Z</dcterms:modified>
  <cp:revision>2</cp:revision>
  <dc:subject/>
  <dc:title>The cosmological argument, once a commonly regarded proof for God’s existence, came under great scrutiny at the hands of Scottish philosopher David Hume in his Dialogues Concerning Natural Religion (1779), and lost some favour in the scholastic community</dc:title>
</cp:coreProperties>
</file>