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ascii="宋体;SimSun" w:hAnsi="宋体;SimSun" w:cs="宋体;SimSun"/>
          <w:color w:val="000000"/>
          <w:sz w:val="44"/>
        </w:rPr>
        <w:t>真理进化论</w:t>
      </w:r>
    </w:p>
    <w:p>
      <w:pPr>
        <w:pStyle w:val="Normal"/>
        <w:jc w:val="center"/>
        <w:rPr/>
      </w:pPr>
      <w:r>
        <w:rPr>
          <w:rFonts w:cs="宋体;SimSun" w:ascii="宋体;SimSun" w:hAnsi="宋体;SimSun"/>
          <w:color w:val="000000"/>
          <w:sz w:val="44"/>
        </w:rPr>
        <w:t>--</w:t>
      </w:r>
      <w:r>
        <w:rPr>
          <w:rFonts w:ascii="宋体;SimSun" w:hAnsi="宋体;SimSun" w:cs="宋体;SimSun"/>
          <w:color w:val="000000"/>
          <w:sz w:val="36"/>
        </w:rPr>
        <w:t>模仿宇宙建立完美社会</w:t>
      </w:r>
    </w:p>
    <w:p>
      <w:pPr>
        <w:pStyle w:val="Normal"/>
        <w:rPr/>
      </w:pPr>
      <w:r>
        <w:rPr/>
      </w:r>
    </w:p>
    <w:p>
      <w:pPr>
        <w:pStyle w:val="Normal"/>
        <w:rPr/>
      </w:pPr>
      <w:r>
        <w:rPr/>
      </w:r>
    </w:p>
    <w:p>
      <w:pPr>
        <w:pStyle w:val="Contents1"/>
        <w:rPr/>
      </w:pPr>
      <w:r>
        <w:rPr/>
      </w:r>
    </w:p>
    <w:p>
      <w:pPr>
        <w:pStyle w:val="Normal"/>
        <w:rPr/>
      </w:pPr>
      <w:r>
        <w:rPr/>
      </w:r>
    </w:p>
    <w:p>
      <w:pPr>
        <w:pStyle w:val="Normal"/>
        <w:jc w:val="center"/>
        <w:rPr>
          <w:sz w:val="28"/>
        </w:rPr>
      </w:pPr>
      <w:r>
        <w:rPr>
          <w:sz w:val="28"/>
        </w:rPr>
        <w:t>蒋锴</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b/>
          <w:b/>
          <w:bCs/>
          <w:sz w:val="28"/>
        </w:rPr>
      </w:pPr>
      <w:r>
        <w:fldChar w:fldCharType="begin"/>
      </w:r>
      <w:r>
        <w:rPr>
          <w:sz w:val="44"/>
          <w:rFonts w:cs="宋体;SimSun" w:ascii="宋体;SimSun" w:hAnsi="宋体;SimSun"/>
        </w:rPr>
        <w:instrText xml:space="preserve"> MACROBUTTON MTEditEquationSection2 方程段_x0000_   1 部分_x0000_  1</w:instrText>
      </w:r>
      <w:r>
        <w:rPr>
          <w:rFonts w:cs="宋体;SimSun" w:ascii="宋体;SimSun" w:hAnsi="宋体;SimSun"/>
          <w:sz w:val="44"/>
        </w:rPr>
      </w:r>
      <w:r>
        <w:rPr>
          <w:sz w:val="44"/>
          <w:rFonts w:cs="宋体;SimSun" w:ascii="宋体;SimSun" w:hAnsi="宋体;SimSun"/>
        </w:rPr>
        <w:fldChar w:fldCharType="separate"/>
      </w:r>
      <w:r>
        <w:rPr>
          <w:rFonts w:cs="宋体;SimSun" w:ascii="宋体;SimSun" w:hAnsi="宋体;SimSun"/>
          <w:sz w:val="44"/>
        </w:rPr>
      </w:r>
      <w:r>
        <w:rPr>
          <w:rFonts w:cs="宋体;SimSun" w:ascii="宋体;SimSun" w:hAnsi="宋体;SimSun"/>
          <w:sz w:val="44"/>
        </w:rPr>
      </w:r>
      <w:r>
        <w:rPr>
          <w:sz w:val="44"/>
          <w:rFonts w:cs="宋体;SimSun" w:ascii="宋体;SimSun" w:hAnsi="宋体;SimSun"/>
        </w:rPr>
        <w:fldChar w:fldCharType="end"/>
      </w:r>
      <w:r>
        <w:rPr>
          <w:b/>
          <w:bCs/>
          <w:kern w:val="2"/>
          <w:sz w:val="44"/>
          <w:szCs w:val="44"/>
        </w:rPr>
        <w:t>序言</w:t>
      </w:r>
    </w:p>
    <w:p>
      <w:pPr>
        <w:pStyle w:val="Normal"/>
        <w:rPr>
          <w:b/>
          <w:b/>
          <w:bCs/>
          <w:sz w:val="28"/>
        </w:rPr>
      </w:pPr>
      <w:r>
        <w:rPr>
          <w:b/>
          <w:bCs/>
          <w:sz w:val="28"/>
        </w:rPr>
      </w:r>
    </w:p>
    <w:p>
      <w:pPr>
        <w:pStyle w:val="Normal"/>
        <w:ind w:firstLine="420"/>
        <w:rPr/>
      </w:pPr>
      <w:r>
        <w:rPr/>
        <w:t>本书理论的基本出发点只有一个，就是“真理进化论”：从自由演化的角度解释宇宙万物的存在，进而解释宇宙规律和宇宙最大之间的必然性联系，证明宇宙的基本规律是追求和发展的最好方法体系，最后，将这些方法应用于社会制度、经济制度、创新制度和教育制度，建立“宇宙主义”社会。</w:t>
      </w:r>
    </w:p>
    <w:p>
      <w:pPr>
        <w:pStyle w:val="Normal"/>
        <w:ind w:firstLine="420"/>
        <w:rPr/>
      </w:pPr>
      <w:r>
        <w:rPr/>
      </w:r>
    </w:p>
    <w:p>
      <w:pPr>
        <w:pStyle w:val="Normal"/>
        <w:ind w:firstLine="420"/>
        <w:rPr/>
      </w:pPr>
      <w:r>
        <w:rPr/>
        <w:t>第一部分解释了“真理进化论”，介绍追求方法、追求目标和制度优越性之间的关系，将宇宙基本规律解释为完美追求方法，后面的四个部分则是应用，用完美追求方法改进人类追求幸福的效率。</w:t>
      </w:r>
    </w:p>
    <w:p>
      <w:pPr>
        <w:pStyle w:val="Normal"/>
        <w:ind w:firstLine="420"/>
        <w:rPr/>
      </w:pPr>
      <w:r>
        <w:rPr/>
      </w:r>
    </w:p>
    <w:p>
      <w:pPr>
        <w:pStyle w:val="Normal"/>
        <w:ind w:firstLine="420"/>
        <w:rPr/>
      </w:pPr>
      <w:r>
        <w:rPr/>
        <w:t>宇宙追求最小作用量，也就是最大负作用量，社会追求最大幸福，创新追求最大知识，“真理进化论”认为，这种类似不是偶然的，是由于追求之间的共性，追求方法的优越性与追求量的量纲无关，所以最好的追求方法适用于所有追求系统。</w:t>
      </w:r>
    </w:p>
    <w:p>
      <w:pPr>
        <w:pStyle w:val="MTDisplayEquation"/>
        <w:tabs>
          <w:tab w:val="clear" w:pos="4160"/>
          <w:tab w:val="clear" w:pos="8300"/>
        </w:tabs>
        <w:rPr>
          <w:rFonts w:ascii="Times New Roman" w:hAnsi="Times New Roman" w:cs="Times New Roman"/>
        </w:rPr>
      </w:pPr>
      <w:r>
        <w:rPr>
          <w:rFonts w:cs="Times New Roman" w:ascii="Times New Roman" w:hAnsi="Times New Roman"/>
        </w:rPr>
      </w:r>
    </w:p>
    <w:p>
      <w:pPr>
        <w:pStyle w:val="Normal"/>
        <w:ind w:firstLine="420"/>
        <w:rPr/>
      </w:pPr>
      <w:r>
        <w:rPr>
          <w:rFonts w:cs="宋体;SimSun" w:ascii="宋体;SimSun" w:hAnsi="宋体;SimSun"/>
        </w:rPr>
        <w:t>“</w:t>
      </w:r>
      <w:r>
        <w:rPr/>
        <w:t>真理进化论”认为，即使世界一无所有，只要拥有产生微小系统的自由，那么，最好的追求系统由于拥有最快的增长速度，就会获得最大的规模，所以，庞大物质系统的存在是必然的，宇宙的存在是必然的，宇宙应该是增长最快的追求系统，宇宙的基本规律应该是最好的追求方法。因此，一个大的系统可以来自于一个极微小的系统，宇宙规律的存在及其重要性都是自由演化的结果，这就是真理的“进化”过程。</w:t>
      </w:r>
    </w:p>
    <w:p>
      <w:pPr>
        <w:pStyle w:val="Normal"/>
        <w:rPr/>
      </w:pPr>
      <w:r>
        <w:rPr/>
      </w:r>
    </w:p>
    <w:p>
      <w:pPr>
        <w:pStyle w:val="Normal"/>
        <w:ind w:firstLine="420"/>
        <w:rPr/>
      </w:pPr>
      <w:r>
        <w:rPr/>
        <w:t>宇宙的存在与膨胀证明：存在能自我增长的追求系统。增长是好的追求系统的标志，宇宙膨胀和社会发展都是增长的过程。所有存在都可以来自于绝对的自由：只要允许产生所有微小系统，其中发展最快的系统最终必将成为宇宙。因此，宇宙的起源及其规律都是从微扰中产生的，是演化的结果。宇宙的起源不需要任何假设，只要没有对自由的限制，世间就必然能演化出无限大的完美存在。</w:t>
      </w:r>
    </w:p>
    <w:p>
      <w:pPr>
        <w:pStyle w:val="Normal"/>
        <w:rPr/>
      </w:pPr>
      <w:r>
        <w:rPr/>
      </w:r>
    </w:p>
    <w:p>
      <w:pPr>
        <w:pStyle w:val="Normal"/>
        <w:ind w:firstLine="420"/>
        <w:rPr/>
      </w:pPr>
      <w:r>
        <w:rPr>
          <w:rFonts w:cs="宋体;SimSun" w:ascii="宋体;SimSun" w:hAnsi="宋体;SimSun"/>
        </w:rPr>
        <w:t>“</w:t>
      </w:r>
      <w:r>
        <w:rPr/>
        <w:t>真理进化论”在自然科学主要解决了真理的目的问题。“真理进化论”认为宇宙是目的性的，宇宙规律是追求最大负作用量的最好方法。物理学等自然科学目前的基础是建立在不可进一步探究的基本规律上，这必然导致以下问题：这些规律为什么存在？这个问题是自然科学目前的研究方法所解决不了的。自然科学目前采用描述的方法，追求的是对宇宙的最精炼描述，但是这种简化不可能简化出宇宙的存在目的。</w:t>
      </w:r>
    </w:p>
    <w:p>
      <w:pPr>
        <w:pStyle w:val="Normal"/>
        <w:rPr/>
      </w:pPr>
      <w:r>
        <w:rPr/>
      </w:r>
    </w:p>
    <w:p>
      <w:pPr>
        <w:pStyle w:val="Normal"/>
        <w:ind w:firstLine="420"/>
        <w:rPr/>
      </w:pPr>
      <w:r>
        <w:rPr>
          <w:rFonts w:cs="宋体;SimSun" w:ascii="宋体;SimSun" w:hAnsi="宋体;SimSun"/>
        </w:rPr>
        <w:t>“</w:t>
      </w:r>
      <w:r>
        <w:rPr/>
        <w:t>真理进化论”采用目的论的方法解决所有宇宙和社会问题，将宇宙的一切规律和追求最大负作用量联系起来，将社会的一切行为和追求最大幸福联系起来，将创新行为和知识追求联系起来。在“追求科学”中，追求目标处于核心地位，决定了系统的规律，决定了最佳追求方法。目的论的研究方法通常用于社会科学中，但是在自然科学中也是有价值的，能用于解决宇宙规律的来源和用途问题。</w:t>
      </w:r>
    </w:p>
    <w:p>
      <w:pPr>
        <w:pStyle w:val="Normal"/>
        <w:ind w:firstLine="420"/>
        <w:rPr/>
      </w:pPr>
      <w:r>
        <w:rPr/>
      </w:r>
    </w:p>
    <w:p>
      <w:pPr>
        <w:pStyle w:val="Normal"/>
        <w:ind w:firstLine="420"/>
        <w:rPr/>
      </w:pPr>
      <w:r>
        <w:rPr/>
        <w:t>追求系统中决定增长速度的核心部分是稳定的，被称为追求方法。由于对追求量求极值的过程是与追求量的量纲无关的。因此，追求方法是普适的，社会可以采用宇宙的追求方法。由于宇宙真理早就存在，所以，社会真理是先验的、客观的。社会存在完美，有明确的对错可言，有关追求最大幸福的真理早在社会诞生以前就已经明确无误地存在了。</w:t>
      </w:r>
    </w:p>
    <w:p>
      <w:pPr>
        <w:pStyle w:val="Normal"/>
        <w:rPr/>
      </w:pPr>
      <w:r>
        <w:rPr/>
      </w:r>
    </w:p>
    <w:p>
      <w:pPr>
        <w:pStyle w:val="Normal"/>
        <w:ind w:firstLine="420"/>
        <w:rPr/>
      </w:pPr>
      <w:r>
        <w:rPr>
          <w:rFonts w:cs="宋体;SimSun" w:ascii="宋体;SimSun" w:hAnsi="宋体;SimSun"/>
        </w:rPr>
        <w:t>“</w:t>
      </w:r>
      <w:r>
        <w:rPr/>
        <w:t>真理进化论”也统一了人类社会的是非标准，提出建立“宇宙主义”社会：为了使人类社会成为完美社会，应该模仿完美追求系统</w:t>
      </w:r>
      <w:r>
        <w:rPr/>
        <w:t>---</w:t>
      </w:r>
      <w:r>
        <w:rPr/>
        <w:t>宇宙。这样，人类社会就能成为真正的人间天堂！</w:t>
      </w:r>
    </w:p>
    <w:p>
      <w:pPr>
        <w:pStyle w:val="Normal"/>
        <w:rPr/>
      </w:pPr>
      <w:r>
        <w:rPr/>
      </w:r>
    </w:p>
    <w:p>
      <w:pPr>
        <w:pStyle w:val="Normal"/>
        <w:ind w:firstLine="420"/>
        <w:rPr/>
      </w:pPr>
      <w:r>
        <w:rPr/>
        <w:t>模仿宇宙意味着模仿宇宙的追求方法，而不是行为或结构。例如，宇宙中运动和场的变化都是连续的，所以，人类应该调整消费、就业、投资、教育等制度，实现连续变化；买卖产权不是一种连续变化的好方法，因此，应该用短期合同方法取而代之；宇宙只有一个时空，所有电磁场的传播方法是一样的，所以，应该建立统一的信息市场，让所有信息平等地传播，不允许像广告那样花钱购买优先传播权或更大传播范围。</w:t>
      </w:r>
    </w:p>
    <w:p>
      <w:pPr>
        <w:pStyle w:val="Normal"/>
        <w:rPr/>
      </w:pPr>
      <w:r>
        <w:rPr/>
      </w:r>
    </w:p>
    <w:p>
      <w:pPr>
        <w:pStyle w:val="Normal"/>
        <w:ind w:firstLine="420"/>
        <w:rPr/>
      </w:pPr>
      <w:r>
        <w:rPr>
          <w:rFonts w:cs="宋体;SimSun" w:ascii="宋体;SimSun" w:hAnsi="宋体;SimSun"/>
        </w:rPr>
        <w:t>“</w:t>
      </w:r>
      <w:r>
        <w:rPr/>
        <w:t>宇宙主义”社会对于绝大多数社会观念都能够给出明确的回答，随着物理学进一步揭示宇宙奥秘，它将能判定所有社会观念的对错。法制社会和民主社会并不能带来完美的社会，社会行为的对错标准不应该是由人制定的，即使是通过民主过程制定的标准。社会的是非标准应该按照有关完美追求的普适真理而定。</w:t>
      </w:r>
    </w:p>
    <w:p>
      <w:pPr>
        <w:pStyle w:val="Normal"/>
        <w:rPr/>
      </w:pPr>
      <w:r>
        <w:rPr/>
      </w:r>
    </w:p>
    <w:p>
      <w:pPr>
        <w:pStyle w:val="Normal"/>
        <w:ind w:firstLine="420"/>
        <w:rPr/>
      </w:pPr>
      <w:r>
        <w:rPr/>
        <w:t>法律代表着大众共同遵守的追求方法，因此，应该将法律、道德、行政法规等统一为“一致遵守的追求方法”。法律的根本任务是鼓励符合最佳追求方法的行为，惩罚违反最佳追求方法的行为。法律的最终形式应该是完美追求方法体系，因此，法律中的不完美部分应该有时限。虽然宇宙指明了社会的最终发展方向，民主制度仍然可以选择走向完美的具体途径。对违法的惩罚不是完美社会制度的组成部分，没有任何惩罚是完美的，因此，要尽量降低对违反不完美追求方法的惩罚。惩罚最好通过民主方式决定，惩罚的目的是减少违反完美追求方法的行为。</w:t>
      </w:r>
    </w:p>
    <w:p>
      <w:pPr>
        <w:pStyle w:val="Normal"/>
        <w:rPr/>
      </w:pPr>
      <w:r>
        <w:rPr/>
      </w:r>
    </w:p>
    <w:p>
      <w:pPr>
        <w:pStyle w:val="Normal"/>
        <w:ind w:firstLine="420"/>
        <w:rPr/>
      </w:pPr>
      <w:r>
        <w:rPr/>
        <w:t>完美追求方法是完备的，其中没有国家、民族、权力机构，因此，采用完美追求方法将降低国家权力机构在社会中的作用，最终将取缔政府和国家。市场竞争机制是完美追求方法的重要组成部分，因此，养老和育儿工作也应该市场化，这将导致家庭关系的解体，依靠血缘关系分配这类工作和遗产是错误的。</w:t>
      </w:r>
    </w:p>
    <w:p>
      <w:pPr>
        <w:pStyle w:val="Normal"/>
        <w:rPr/>
      </w:pPr>
      <w:r>
        <w:rPr/>
      </w:r>
    </w:p>
    <w:p>
      <w:pPr>
        <w:pStyle w:val="Normal"/>
        <w:ind w:firstLine="420"/>
        <w:rPr/>
      </w:pPr>
      <w:r>
        <w:rPr/>
        <w:t>模仿宇宙就可以建立完美的市场经济，例如，模仿时空建立统一市场，模仿电磁场传播让所有交易信息通过公开市场平等传播，准确发布信息等。在宇宙中，粒子有随时随地改变状态的自由，因此，完美市场经济是彻底的自由主义经济，为了保护未来欲望的自由，要求全面推广短期合同，房屋、汽车、电器等耐用消费品应该采用短期租赁的方法；为了保障连续变化的自由，要求保护自由组合权利，尤其是劳动者自由组合工作的权利。</w:t>
      </w:r>
    </w:p>
    <w:p>
      <w:pPr>
        <w:pStyle w:val="Normal"/>
        <w:rPr/>
      </w:pPr>
      <w:r>
        <w:rPr/>
      </w:r>
    </w:p>
    <w:p>
      <w:pPr>
        <w:pStyle w:val="Normal"/>
        <w:ind w:firstLine="420"/>
        <w:rPr/>
      </w:pPr>
      <w:r>
        <w:rPr/>
        <w:t>为了实现追求系统的封闭化，建立完全可持续发展的经济，人类社会应该按照资源的维护成本确定资源价格，而不是按照开采、使用成本。与此同时，应该鼓励以人为本的经济，注意保护生命；鼓励发展体育、艺术、教育等服务经济，提高人与人之间的相互服务，降低对自然资源的依赖。</w:t>
      </w:r>
    </w:p>
    <w:p>
      <w:pPr>
        <w:pStyle w:val="Normal"/>
        <w:rPr/>
      </w:pPr>
      <w:r>
        <w:rPr/>
      </w:r>
    </w:p>
    <w:p>
      <w:pPr>
        <w:pStyle w:val="Normal"/>
        <w:ind w:firstLine="420"/>
        <w:rPr/>
      </w:pPr>
      <w:r>
        <w:rPr/>
        <w:t>建立“宇宙主义”社会对于发展中国家有重要的意义。首先，这提供了比发达国家更好的制度，能够让发展中国家获得制度优势。其次，这也能少走弯路，甚至能让一些原本处于劣势的产业很快获得优势，例如，应该用自由、自动的投资制度取代银行等投资中介机构的地位，而金融业目前是发达国家的一个巨大优势。第三，目标的改变也减小了差距，由于自然资源有限，发达国家的生活方式是不能在全球推广的，随着人类社会向封闭式社会转变，制造业、有形资产的地位将大幅下降，这能大大降低发展中国家与发达国家的差距。</w:t>
      </w:r>
    </w:p>
    <w:p>
      <w:pPr>
        <w:pStyle w:val="Normal"/>
        <w:rPr/>
      </w:pPr>
      <w:r>
        <w:rPr/>
      </w:r>
    </w:p>
    <w:p>
      <w:pPr>
        <w:pStyle w:val="Normal"/>
        <w:ind w:firstLine="420"/>
        <w:rPr/>
      </w:pPr>
      <w:r>
        <w:rPr>
          <w:rFonts w:cs="宋体;SimSun" w:ascii="宋体;SimSun" w:hAnsi="宋体;SimSun"/>
        </w:rPr>
        <w:t>“</w:t>
      </w:r>
      <w:r>
        <w:rPr/>
        <w:t>宇宙主义”也提出了新的教育原则和方法。教育应该首先为创新服务，因为创新对人类具有最重要的价值。为了适应新的任务，教育同样应该遵守自由的原则，让学生自由选择学习什么、怎么学。好的教育体系就是一个知识交换的市场，应该提供尽量多样、尽量自由的选择。为了使所有人有平等的获取教育的机会，应该对孩子提供新式贷款，根据未来的收入决定是否偿还贷款，以及以何种利率偿还，一方面，这能降低不成功者归还贷款的压力，另一方面，使贫困家庭的孩子能够过上较幸福的生活，摆脱家庭条件对生活、教育条件的束缚。</w:t>
      </w:r>
    </w:p>
    <w:p>
      <w:pPr>
        <w:pStyle w:val="Normal"/>
        <w:rPr/>
      </w:pPr>
      <w:r>
        <w:rPr/>
      </w:r>
    </w:p>
    <w:p>
      <w:pPr>
        <w:pStyle w:val="Normal"/>
        <w:ind w:firstLine="420"/>
        <w:rPr/>
      </w:pPr>
      <w:r>
        <w:rPr>
          <w:rFonts w:cs="宋体;SimSun" w:ascii="宋体;SimSun" w:hAnsi="宋体;SimSun"/>
        </w:rPr>
        <w:t>“</w:t>
      </w:r>
      <w:r>
        <w:rPr/>
        <w:t>真理进化论”还包含了创新的最佳方法，也就是最好的思维方法。创新的根本能力是想象力和创造力。增加想象力的根本是实现自由的想象，提高判断力的根本是保持多种选择，不盲目判断。增加问题数量能获得多种选择，保持追求系统的活跃性，相当于提高温度，有利于形成链式反应：取得一系列进展。为了取得较高的成就，应该延长在一个课题上的创新时间，这要求尽早开始创新，要尽量长时间地留在自己擅长的领域内。学习要服从创新的需要，这能避免学习不必要的知识，也能增加用于创新的时间。</w:t>
      </w:r>
    </w:p>
    <w:p>
      <w:pPr>
        <w:pStyle w:val="Normal"/>
        <w:rPr/>
      </w:pPr>
      <w:r>
        <w:rPr/>
      </w:r>
    </w:p>
    <w:p>
      <w:pPr>
        <w:pStyle w:val="Normal"/>
        <w:ind w:firstLine="420"/>
        <w:rPr/>
      </w:pPr>
      <w:r>
        <w:rPr/>
        <w:t>如果人类社会和经济采用这些完美的追求方法能带来更好乃至最好的追求效果，这将是对“真理进化论”的有力证明。从直觉上看，从宇宙模仿而来的方法比现有的社会和经济制度有更好的优越性，从这个意义上看，也值得考虑把宇宙看作一个追求系统，并进而考虑是否将宇宙看作完美追求系统。“真理进化论”在物理学中意味着宇宙的目的论解释，也有明确的判决试验，主要核心就是宇宙将永远膨胀，而且宇宙中任何物质都不会停止对宇宙膨胀的贡献，这要求黑洞、中微子都有人类还未发现的追求意义，本书提出黑洞可能是与现有</w:t>
      </w:r>
      <w:r>
        <w:rPr/>
        <w:t>x-</w:t>
      </w:r>
      <w:r>
        <w:rPr/>
        <w:t>时空对称的</w:t>
      </w:r>
      <w:r>
        <w:rPr/>
        <w:t>k-</w:t>
      </w:r>
      <w:r>
        <w:rPr/>
        <w:t>时空。</w:t>
      </w:r>
    </w:p>
    <w:p>
      <w:pPr>
        <w:pStyle w:val="Normal"/>
        <w:rPr/>
      </w:pPr>
      <w:r>
        <w:rPr/>
      </w:r>
    </w:p>
    <w:p>
      <w:pPr>
        <w:pStyle w:val="Normal"/>
        <w:ind w:firstLine="420"/>
        <w:rPr/>
      </w:pPr>
      <w:r>
        <w:rPr/>
        <w:t>真理进化论最好地结合了真理的普适性和简单性两大特性，是到目前为止最可能成为真理的理论，考虑到当前人类在宇宙、社会、经济等各领域都不敢奢望真理，这无疑是一个巨大的进步，至少应该成为真理探索方面的最重要努力之一。</w:t>
      </w:r>
    </w:p>
    <w:p>
      <w:pPr>
        <w:pStyle w:val="Normal"/>
        <w:ind w:firstLine="420"/>
        <w:rPr/>
      </w:pPr>
      <w:r>
        <w:rPr/>
      </w:r>
    </w:p>
    <w:p>
      <w:pPr>
        <w:pStyle w:val="Normal"/>
        <w:ind w:firstLine="420"/>
        <w:rPr/>
      </w:pPr>
      <w:r>
        <w:rPr/>
        <w:t>整个“真理进化论”没有引入多少数学，是一个在不同学科间建立对应的过程，其中包括去除社会中糟粕，引入宇宙中精华的过程。采用多少数学并不是学术水平高低的标志，它只是科学在一段时间内的发展趋势。从牛顿以来，科学越来越重视数学，但是，经济学中现有的公式绝大多数将随着现行制度的消亡而消亡，人体的完美化以及对社会观测方法的改变可能会消灭更多公式。如果“真理进化论”是正确的，未来的科学就会出现新的趋势：越来越重视“追求方法”、“追求目标”。</w:t>
      </w:r>
    </w:p>
    <w:p>
      <w:pPr>
        <w:pStyle w:val="Normal"/>
        <w:rPr/>
      </w:pPr>
      <w:r>
        <w:rPr/>
      </w:r>
    </w:p>
    <w:p>
      <w:pPr>
        <w:pStyle w:val="Normal"/>
        <w:ind w:firstLine="420"/>
        <w:rPr/>
      </w:pPr>
      <w:r>
        <w:rPr/>
        <w:t>本书中很多地方进行了幸福追求、知识追求、负作用量追求之间的类比，有时会有所重复。这是与我的阅读习惯有关的。我喜欢阅读片断，而不喜欢从头到尾地阅读，因此希望在尽量小的段落内独立成文。文中有时在前面用到了一些在后面才详加叙述的研究结果，这难免有些让人不放心，但是跳过去也不妨碍阅读。</w:t>
      </w:r>
    </w:p>
    <w:p>
      <w:pPr>
        <w:pStyle w:val="Normal"/>
        <w:ind w:firstLine="420"/>
        <w:rPr/>
      </w:pPr>
      <w:r>
        <w:rPr/>
      </w:r>
    </w:p>
    <w:p>
      <w:pPr>
        <w:pStyle w:val="Style13"/>
        <w:ind w:left="5250" w:hanging="0"/>
        <w:rPr/>
      </w:pPr>
      <w:r>
        <w:rPr/>
        <w:t>2005</w:t>
      </w:r>
      <w:r>
        <w:rPr/>
        <w:t>年</w:t>
      </w:r>
      <w:r>
        <w:rPr/>
        <w:t>3</w:t>
      </w:r>
      <w:r>
        <w:rPr/>
        <w:t>月</w:t>
      </w:r>
      <w:r>
        <w:rPr/>
        <w:t>2</w:t>
      </w:r>
      <w:r>
        <w:rPr/>
        <w:t>日</w:t>
      </w:r>
    </w:p>
    <w:p>
      <w:pPr>
        <w:pStyle w:val="Normal"/>
        <w:rPr/>
      </w:pPr>
      <w:r>
        <w:rPr/>
      </w:r>
    </w:p>
    <w:p>
      <w:pPr>
        <w:pStyle w:val="Normal"/>
        <w:jc w:val="center"/>
        <w:rPr>
          <w:b/>
          <w:b/>
          <w:bCs/>
          <w:sz w:val="32"/>
        </w:rPr>
      </w:pPr>
      <w:r>
        <w:rPr>
          <w:b/>
          <w:bCs/>
          <w:sz w:val="32"/>
        </w:rPr>
        <w:t>目录</w:t>
      </w:r>
    </w:p>
    <w:p>
      <w:pPr>
        <w:pStyle w:val="Normal"/>
        <w:tabs>
          <w:tab w:val="clear" w:pos="420"/>
          <w:tab w:val="left" w:pos="3360" w:leader="none"/>
        </w:tabs>
        <w:rPr/>
      </w:pPr>
      <w:r>
        <w:rPr/>
        <w:tab/>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6956308">
            <w:r>
              <w:rPr>
                <w:rStyle w:val="IndexLink"/>
                <w:lang w:val="en-US" w:eastAsia="en-US"/>
              </w:rPr>
              <w:t>第一部分</w:t>
            </w:r>
            <w:r>
              <w:rPr>
                <w:rStyle w:val="IndexLink"/>
                <w:rFonts w:eastAsia="Times New Roman"/>
                <w:lang w:val="en-US" w:eastAsia="en-US"/>
              </w:rPr>
              <w:t xml:space="preserve"> </w:t>
            </w:r>
            <w:r>
              <w:rPr>
                <w:rStyle w:val="IndexLink"/>
                <w:lang w:val="en-US" w:eastAsia="en-US"/>
              </w:rPr>
              <w:t>真理进化论</w:t>
            </w:r>
            <w:r>
              <w:rPr>
                <w:rStyle w:val="IndexLink"/>
                <w:lang w:val="en-US" w:eastAsia="en-US"/>
              </w:rPr>
              <w:tab/>
              <w:t>1</w:t>
            </w:r>
          </w:hyperlink>
        </w:p>
        <w:p>
          <w:pPr>
            <w:pStyle w:val="Contents2"/>
            <w:tabs>
              <w:tab w:val="clear" w:pos="420"/>
              <w:tab w:val="right" w:pos="8296" w:leader="dot"/>
            </w:tabs>
            <w:rPr>
              <w:lang w:val="en-US" w:eastAsia="en-US"/>
            </w:rPr>
          </w:pPr>
          <w:hyperlink w:anchor="__RefHeading___Toc116956309">
            <w:r>
              <w:rPr>
                <w:rStyle w:val="IndexLink"/>
                <w:lang w:val="en-US" w:eastAsia="en-US"/>
              </w:rPr>
              <w:t>第一章</w:t>
            </w:r>
            <w:r>
              <w:rPr>
                <w:rStyle w:val="IndexLink"/>
                <w:rFonts w:eastAsia="Times New Roman"/>
                <w:lang w:val="en-US" w:eastAsia="en-US"/>
              </w:rPr>
              <w:t xml:space="preserve"> </w:t>
            </w:r>
            <w:r>
              <w:rPr>
                <w:rStyle w:val="IndexLink"/>
                <w:lang w:val="en-US" w:eastAsia="en-US"/>
              </w:rPr>
              <w:t>宇宙和社会的相似性</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6956310">
            <w:r>
              <w:rPr>
                <w:rStyle w:val="IndexLink"/>
                <w:lang w:val="en-US" w:eastAsia="en-US"/>
              </w:rPr>
              <w:t>第一节</w:t>
            </w:r>
            <w:r>
              <w:rPr>
                <w:rStyle w:val="IndexLink"/>
                <w:rFonts w:eastAsia="Times New Roman"/>
                <w:lang w:val="en-US" w:eastAsia="en-US"/>
              </w:rPr>
              <w:t xml:space="preserve"> </w:t>
            </w:r>
            <w:r>
              <w:rPr>
                <w:rStyle w:val="IndexLink"/>
                <w:lang w:val="en-US" w:eastAsia="en-US"/>
              </w:rPr>
              <w:t>追求科学的基本概念</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6956311">
            <w:r>
              <w:rPr>
                <w:rStyle w:val="IndexLink"/>
                <w:lang w:val="en-US" w:eastAsia="en-US"/>
              </w:rPr>
              <w:t>第二节</w:t>
            </w:r>
            <w:r>
              <w:rPr>
                <w:rStyle w:val="IndexLink"/>
                <w:rFonts w:eastAsia="Times New Roman"/>
                <w:lang w:val="en-US" w:eastAsia="en-US"/>
              </w:rPr>
              <w:t xml:space="preserve"> </w:t>
            </w:r>
            <w:r>
              <w:rPr>
                <w:rStyle w:val="IndexLink"/>
                <w:lang w:val="en-US" w:eastAsia="en-US"/>
              </w:rPr>
              <w:t>建立具有普适性的追求系统基本变量</w:t>
            </w:r>
            <w:r>
              <w:rPr>
                <w:rStyle w:val="IndexLink"/>
                <w:lang w:val="en-US" w:eastAsia="en-US"/>
              </w:rPr>
              <w:tab/>
              <w:t>3</w:t>
            </w:r>
          </w:hyperlink>
        </w:p>
        <w:p>
          <w:pPr>
            <w:pStyle w:val="Contents3"/>
            <w:tabs>
              <w:tab w:val="clear" w:pos="420"/>
              <w:tab w:val="right" w:pos="8296" w:leader="dot"/>
            </w:tabs>
            <w:rPr>
              <w:lang w:val="en-US" w:eastAsia="en-US"/>
            </w:rPr>
          </w:pPr>
          <w:hyperlink w:anchor="__RefHeading___Toc116956312">
            <w:r>
              <w:rPr>
                <w:rStyle w:val="IndexLink"/>
                <w:lang w:val="en-US" w:eastAsia="en-US"/>
              </w:rPr>
              <w:t>第三节</w:t>
            </w:r>
            <w:r>
              <w:rPr>
                <w:rStyle w:val="IndexLink"/>
                <w:rFonts w:eastAsia="Times New Roman"/>
                <w:lang w:val="en-US" w:eastAsia="en-US"/>
              </w:rPr>
              <w:t xml:space="preserve"> </w:t>
            </w:r>
            <w:r>
              <w:rPr>
                <w:rStyle w:val="IndexLink"/>
                <w:lang w:val="en-US" w:eastAsia="en-US"/>
              </w:rPr>
              <w:t>基本概念间关系的普适性</w:t>
            </w:r>
            <w:r>
              <w:rPr>
                <w:rStyle w:val="IndexLink"/>
                <w:lang w:val="en-US" w:eastAsia="en-US"/>
              </w:rPr>
              <w:tab/>
              <w:t>9</w:t>
            </w:r>
          </w:hyperlink>
        </w:p>
        <w:p>
          <w:pPr>
            <w:pStyle w:val="Contents3"/>
            <w:tabs>
              <w:tab w:val="clear" w:pos="420"/>
              <w:tab w:val="right" w:pos="8296" w:leader="dot"/>
            </w:tabs>
            <w:rPr>
              <w:lang w:val="en-US" w:eastAsia="en-US"/>
            </w:rPr>
          </w:pPr>
          <w:hyperlink w:anchor="__RefHeading___Toc116956313">
            <w:r>
              <w:rPr>
                <w:rStyle w:val="IndexLink"/>
                <w:lang w:val="en-US" w:eastAsia="en-US"/>
              </w:rPr>
              <w:t>第四节</w:t>
            </w:r>
            <w:r>
              <w:rPr>
                <w:rStyle w:val="IndexLink"/>
                <w:rFonts w:eastAsia="Times New Roman"/>
                <w:lang w:val="en-US" w:eastAsia="en-US"/>
              </w:rPr>
              <w:t xml:space="preserve"> </w:t>
            </w:r>
            <w:r>
              <w:rPr>
                <w:rStyle w:val="IndexLink"/>
                <w:lang w:val="en-US" w:eastAsia="en-US"/>
              </w:rPr>
              <w:t>追求目标不完美是社会最大缺陷</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16956314">
            <w:r>
              <w:rPr>
                <w:rStyle w:val="IndexLink"/>
                <w:lang w:val="en-US" w:eastAsia="en-US"/>
              </w:rPr>
              <w:t>第五节</w:t>
            </w:r>
            <w:r>
              <w:rPr>
                <w:rStyle w:val="IndexLink"/>
                <w:rFonts w:eastAsia="Times New Roman"/>
                <w:lang w:val="en-US" w:eastAsia="en-US"/>
              </w:rPr>
              <w:t xml:space="preserve"> </w:t>
            </w:r>
            <w:r>
              <w:rPr>
                <w:rStyle w:val="IndexLink"/>
                <w:lang w:val="en-US" w:eastAsia="en-US"/>
              </w:rPr>
              <w:t>如何在社会中观察到物理量的对应</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16956315">
            <w:r>
              <w:rPr>
                <w:rStyle w:val="IndexLink"/>
                <w:lang w:val="en-US" w:eastAsia="en-US"/>
              </w:rPr>
              <w:t>第二章</w:t>
            </w:r>
            <w:r>
              <w:rPr>
                <w:rStyle w:val="IndexLink"/>
                <w:rFonts w:eastAsia="Times New Roman"/>
                <w:lang w:val="en-US" w:eastAsia="en-US"/>
              </w:rPr>
              <w:t xml:space="preserve"> </w:t>
            </w:r>
            <w:r>
              <w:rPr>
                <w:rStyle w:val="IndexLink"/>
                <w:lang w:val="en-US" w:eastAsia="en-US"/>
              </w:rPr>
              <w:t>真理进化论</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6956316">
            <w:r>
              <w:rPr>
                <w:rStyle w:val="IndexLink"/>
                <w:lang w:val="en-US" w:eastAsia="en-US"/>
              </w:rPr>
              <w:t>第一节</w:t>
            </w:r>
            <w:r>
              <w:rPr>
                <w:rStyle w:val="IndexLink"/>
                <w:rFonts w:eastAsia="Times New Roman"/>
                <w:lang w:val="en-US" w:eastAsia="en-US"/>
              </w:rPr>
              <w:t xml:space="preserve"> </w:t>
            </w:r>
            <w:r>
              <w:rPr>
                <w:rStyle w:val="IndexLink"/>
                <w:lang w:val="en-US" w:eastAsia="en-US"/>
              </w:rPr>
              <w:t>“模仿法”及其七个条件</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6956317">
            <w:r>
              <w:rPr>
                <w:rStyle w:val="IndexLink"/>
                <w:lang w:val="en-US" w:eastAsia="en-US"/>
              </w:rPr>
              <w:t>第二节</w:t>
            </w:r>
            <w:r>
              <w:rPr>
                <w:rStyle w:val="IndexLink"/>
                <w:rFonts w:eastAsia="Times New Roman"/>
                <w:lang w:val="en-US" w:eastAsia="en-US"/>
              </w:rPr>
              <w:t xml:space="preserve"> </w:t>
            </w:r>
            <w:r>
              <w:rPr>
                <w:rStyle w:val="IndexLink"/>
                <w:lang w:val="en-US" w:eastAsia="en-US"/>
              </w:rPr>
              <w:t>虚无不稳定</w:t>
            </w:r>
            <w:r>
              <w:rPr>
                <w:rStyle w:val="IndexLink"/>
                <w:rFonts w:eastAsia="Times New Roman"/>
                <w:lang w:val="en-US" w:eastAsia="en-US"/>
              </w:rPr>
              <w:t xml:space="preserve"> </w:t>
            </w:r>
            <w:r>
              <w:rPr>
                <w:rStyle w:val="IndexLink"/>
                <w:lang w:val="en-US" w:eastAsia="en-US"/>
              </w:rPr>
              <w:t>最大存在必然增长</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16956318">
            <w:r>
              <w:rPr>
                <w:rStyle w:val="IndexLink"/>
                <w:lang w:val="en-US" w:eastAsia="en-US"/>
              </w:rPr>
              <w:t>第三节</w:t>
            </w:r>
            <w:r>
              <w:rPr>
                <w:rStyle w:val="IndexLink"/>
                <w:rFonts w:eastAsia="Times New Roman"/>
                <w:lang w:val="en-US" w:eastAsia="en-US"/>
              </w:rPr>
              <w:t xml:space="preserve"> </w:t>
            </w:r>
            <w:r>
              <w:rPr>
                <w:rStyle w:val="IndexLink"/>
                <w:lang w:val="en-US" w:eastAsia="en-US"/>
              </w:rPr>
              <w:t>真理进化论：完美产生于自由</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16956319">
            <w:r>
              <w:rPr>
                <w:rStyle w:val="IndexLink"/>
                <w:lang w:val="en-US" w:eastAsia="en-US"/>
              </w:rPr>
              <w:t>第四节</w:t>
            </w:r>
            <w:r>
              <w:rPr>
                <w:rStyle w:val="IndexLink"/>
                <w:rFonts w:eastAsia="Times New Roman"/>
                <w:lang w:val="en-US" w:eastAsia="en-US"/>
              </w:rPr>
              <w:t xml:space="preserve"> </w:t>
            </w:r>
            <w:r>
              <w:rPr>
                <w:rStyle w:val="IndexLink"/>
                <w:lang w:val="en-US" w:eastAsia="en-US"/>
              </w:rPr>
              <w:t>真理是具有最高描述效率的知识</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6956320">
            <w:r>
              <w:rPr>
                <w:rStyle w:val="IndexLink"/>
                <w:lang w:val="en-US" w:eastAsia="en-US"/>
              </w:rPr>
              <w:t>第五节</w:t>
            </w:r>
            <w:r>
              <w:rPr>
                <w:rStyle w:val="IndexLink"/>
                <w:rFonts w:eastAsia="Times New Roman"/>
                <w:lang w:val="en-US" w:eastAsia="en-US"/>
              </w:rPr>
              <w:t xml:space="preserve"> </w:t>
            </w:r>
            <w:r>
              <w:rPr>
                <w:rStyle w:val="IndexLink"/>
                <w:lang w:val="en-US" w:eastAsia="en-US"/>
              </w:rPr>
              <w:t>“真理进化论”工程</w:t>
            </w:r>
            <w:r>
              <w:rPr>
                <w:rStyle w:val="IndexLink"/>
                <w:lang w:val="en-US" w:eastAsia="en-US"/>
              </w:rPr>
              <w:t>--</w:t>
            </w:r>
            <w:r>
              <w:rPr>
                <w:rStyle w:val="IndexLink"/>
                <w:lang w:val="en-US" w:eastAsia="en-US"/>
              </w:rPr>
              <w:t>从绝对自由推导出所有真理</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6956321">
            <w:r>
              <w:rPr>
                <w:rStyle w:val="IndexLink"/>
                <w:lang w:val="en-US" w:eastAsia="en-US"/>
              </w:rPr>
              <w:t>第六节</w:t>
            </w:r>
            <w:r>
              <w:rPr>
                <w:rStyle w:val="IndexLink"/>
                <w:rFonts w:eastAsia="Times New Roman"/>
                <w:lang w:val="en-US" w:eastAsia="en-US"/>
              </w:rPr>
              <w:t xml:space="preserve"> </w:t>
            </w:r>
            <w:r>
              <w:rPr>
                <w:rStyle w:val="IndexLink"/>
                <w:lang w:val="en-US" w:eastAsia="en-US"/>
              </w:rPr>
              <w:t>“真理进化论”的部分哲学基础</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16956322">
            <w:r>
              <w:rPr>
                <w:rStyle w:val="IndexLink"/>
                <w:lang w:val="en-US" w:eastAsia="en-US"/>
              </w:rPr>
              <w:t>第三章</w:t>
            </w:r>
            <w:r>
              <w:rPr>
                <w:rStyle w:val="IndexLink"/>
                <w:rFonts w:eastAsia="Times New Roman"/>
                <w:lang w:val="en-US" w:eastAsia="en-US"/>
              </w:rPr>
              <w:t xml:space="preserve"> </w:t>
            </w:r>
            <w:r>
              <w:rPr>
                <w:rStyle w:val="IndexLink"/>
                <w:lang w:val="en-US" w:eastAsia="en-US"/>
              </w:rPr>
              <w:t>方法、目标和优越性</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6956323">
            <w:r>
              <w:rPr>
                <w:rStyle w:val="IndexLink"/>
                <w:lang w:val="en-US" w:eastAsia="en-US"/>
              </w:rPr>
              <w:t>第一节</w:t>
            </w:r>
            <w:r>
              <w:rPr>
                <w:rStyle w:val="IndexLink"/>
                <w:rFonts w:eastAsia="Times New Roman"/>
                <w:lang w:val="en-US" w:eastAsia="en-US"/>
              </w:rPr>
              <w:t xml:space="preserve"> </w:t>
            </w:r>
            <w:r>
              <w:rPr>
                <w:rStyle w:val="IndexLink"/>
                <w:lang w:val="en-US" w:eastAsia="en-US"/>
              </w:rPr>
              <w:t>方法体系和优越性之间的公理</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6956324">
            <w:r>
              <w:rPr>
                <w:rStyle w:val="IndexLink"/>
                <w:lang w:val="en-US" w:eastAsia="en-US"/>
              </w:rPr>
              <w:t>第二节</w:t>
            </w:r>
            <w:r>
              <w:rPr>
                <w:rStyle w:val="IndexLink"/>
                <w:rFonts w:eastAsia="Times New Roman"/>
                <w:lang w:val="en-US" w:eastAsia="en-US"/>
              </w:rPr>
              <w:t xml:space="preserve"> </w:t>
            </w:r>
            <w:r>
              <w:rPr>
                <w:rStyle w:val="IndexLink"/>
                <w:lang w:val="en-US" w:eastAsia="en-US"/>
              </w:rPr>
              <w:t>方法体系和目标之间的公理</w:t>
            </w:r>
            <w:r>
              <w:rPr>
                <w:rStyle w:val="IndexLink"/>
                <w:lang w:val="en-US" w:eastAsia="en-US"/>
              </w:rPr>
              <w:tab/>
              <w:t>33</w:t>
            </w:r>
          </w:hyperlink>
        </w:p>
        <w:p>
          <w:pPr>
            <w:pStyle w:val="Contents3"/>
            <w:tabs>
              <w:tab w:val="clear" w:pos="420"/>
              <w:tab w:val="right" w:pos="8296" w:leader="dot"/>
            </w:tabs>
            <w:rPr>
              <w:lang w:val="en-US" w:eastAsia="en-US"/>
            </w:rPr>
          </w:pPr>
          <w:hyperlink w:anchor="__RefHeading___Toc116956325">
            <w:r>
              <w:rPr>
                <w:rStyle w:val="IndexLink"/>
                <w:lang w:val="en-US" w:eastAsia="en-US"/>
              </w:rPr>
              <w:t>第三节</w:t>
            </w:r>
            <w:r>
              <w:rPr>
                <w:rStyle w:val="IndexLink"/>
                <w:rFonts w:eastAsia="Times New Roman"/>
                <w:lang w:val="en-US" w:eastAsia="en-US"/>
              </w:rPr>
              <w:t xml:space="preserve"> </w:t>
            </w:r>
            <w:r>
              <w:rPr>
                <w:rStyle w:val="IndexLink"/>
                <w:lang w:val="en-US" w:eastAsia="en-US"/>
              </w:rPr>
              <w:t>目标的组成</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6956326">
            <w:r>
              <w:rPr>
                <w:rStyle w:val="IndexLink"/>
                <w:lang w:val="en-US" w:eastAsia="en-US"/>
              </w:rPr>
              <w:t>第四节</w:t>
            </w:r>
            <w:r>
              <w:rPr>
                <w:rStyle w:val="IndexLink"/>
                <w:rFonts w:eastAsia="Times New Roman"/>
                <w:lang w:val="en-US" w:eastAsia="en-US"/>
              </w:rPr>
              <w:t xml:space="preserve"> </w:t>
            </w:r>
            <w:r>
              <w:rPr>
                <w:rStyle w:val="IndexLink"/>
                <w:lang w:val="en-US" w:eastAsia="en-US"/>
              </w:rPr>
              <w:t>方法的组成</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16956327">
            <w:r>
              <w:rPr>
                <w:rStyle w:val="IndexLink"/>
                <w:lang w:val="en-US" w:eastAsia="en-US"/>
              </w:rPr>
              <w:t>第五节</w:t>
            </w:r>
            <w:r>
              <w:rPr>
                <w:rStyle w:val="IndexLink"/>
                <w:rFonts w:eastAsia="Times New Roman"/>
                <w:lang w:val="en-US" w:eastAsia="en-US"/>
              </w:rPr>
              <w:t xml:space="preserve"> </w:t>
            </w:r>
            <w:r>
              <w:rPr>
                <w:rStyle w:val="IndexLink"/>
                <w:lang w:val="en-US" w:eastAsia="en-US"/>
              </w:rPr>
              <w:t>资源的组成：封闭的追求系统</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16956328">
            <w:r>
              <w:rPr>
                <w:rStyle w:val="IndexLink"/>
                <w:lang w:val="en-US" w:eastAsia="en-US"/>
              </w:rPr>
              <w:t>第六节</w:t>
            </w:r>
            <w:r>
              <w:rPr>
                <w:rStyle w:val="IndexLink"/>
                <w:rFonts w:eastAsia="Times New Roman"/>
                <w:lang w:val="en-US" w:eastAsia="en-US"/>
              </w:rPr>
              <w:t xml:space="preserve"> </w:t>
            </w:r>
            <w:r>
              <w:rPr>
                <w:rStyle w:val="IndexLink"/>
                <w:lang w:val="en-US" w:eastAsia="en-US"/>
              </w:rPr>
              <w:t>优越性的不可证明性</w:t>
            </w:r>
            <w:r>
              <w:rPr>
                <w:rStyle w:val="IndexLink"/>
                <w:lang w:val="en-US" w:eastAsia="en-US"/>
              </w:rPr>
              <w:tab/>
              <w:t>41</w:t>
            </w:r>
          </w:hyperlink>
        </w:p>
        <w:p>
          <w:pPr>
            <w:pStyle w:val="Contents2"/>
            <w:tabs>
              <w:tab w:val="clear" w:pos="420"/>
              <w:tab w:val="right" w:pos="8296" w:leader="dot"/>
            </w:tabs>
            <w:rPr>
              <w:lang w:val="en-US" w:eastAsia="en-US"/>
            </w:rPr>
          </w:pPr>
          <w:hyperlink w:anchor="__RefHeading___Toc116956329">
            <w:r>
              <w:rPr>
                <w:rStyle w:val="IndexLink"/>
                <w:lang w:val="en-US" w:eastAsia="en-US"/>
              </w:rPr>
              <w:t>第四章</w:t>
            </w:r>
            <w:r>
              <w:rPr>
                <w:rStyle w:val="IndexLink"/>
                <w:rFonts w:eastAsia="Times New Roman"/>
                <w:lang w:val="en-US" w:eastAsia="en-US"/>
              </w:rPr>
              <w:t xml:space="preserve"> </w:t>
            </w:r>
            <w:r>
              <w:rPr>
                <w:rStyle w:val="IndexLink"/>
                <w:lang w:val="en-US" w:eastAsia="en-US"/>
              </w:rPr>
              <w:t>完美追求系统</w:t>
            </w:r>
            <w:r>
              <w:rPr>
                <w:rStyle w:val="IndexLink"/>
                <w:lang w:val="en-US" w:eastAsia="en-US"/>
              </w:rPr>
              <w:tab/>
              <w:t>42</w:t>
            </w:r>
          </w:hyperlink>
        </w:p>
        <w:p>
          <w:pPr>
            <w:pStyle w:val="Contents3"/>
            <w:tabs>
              <w:tab w:val="clear" w:pos="420"/>
              <w:tab w:val="right" w:pos="8296" w:leader="dot"/>
            </w:tabs>
            <w:rPr>
              <w:lang w:val="en-US" w:eastAsia="en-US"/>
            </w:rPr>
          </w:pPr>
          <w:hyperlink w:anchor="__RefHeading___Toc116956330">
            <w:r>
              <w:rPr>
                <w:rStyle w:val="IndexLink"/>
                <w:lang w:val="en-US" w:eastAsia="en-US"/>
              </w:rPr>
              <w:t>第一节</w:t>
            </w:r>
            <w:r>
              <w:rPr>
                <w:rStyle w:val="IndexLink"/>
                <w:rFonts w:eastAsia="Times New Roman"/>
                <w:lang w:val="en-US" w:eastAsia="en-US"/>
              </w:rPr>
              <w:t xml:space="preserve"> </w:t>
            </w:r>
            <w:r>
              <w:rPr>
                <w:rStyle w:val="IndexLink"/>
                <w:lang w:val="en-US" w:eastAsia="en-US"/>
              </w:rPr>
              <w:t>完美市场行为的公理</w:t>
            </w:r>
            <w:r>
              <w:rPr>
                <w:rStyle w:val="IndexLink"/>
                <w:lang w:val="en-US" w:eastAsia="en-US"/>
              </w:rPr>
              <w:t>--</w:t>
            </w:r>
            <w:r>
              <w:rPr>
                <w:rStyle w:val="IndexLink"/>
                <w:lang w:val="en-US" w:eastAsia="en-US"/>
              </w:rPr>
              <w:t>量子电动力学的追求解释</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16956331">
            <w:r>
              <w:rPr>
                <w:rStyle w:val="IndexLink"/>
                <w:lang w:val="en-US" w:eastAsia="en-US"/>
              </w:rPr>
              <w:t>第二节</w:t>
            </w:r>
            <w:r>
              <w:rPr>
                <w:rStyle w:val="IndexLink"/>
                <w:rFonts w:eastAsia="Times New Roman"/>
                <w:lang w:val="en-US" w:eastAsia="en-US"/>
              </w:rPr>
              <w:t xml:space="preserve"> </w:t>
            </w:r>
            <w:r>
              <w:rPr>
                <w:rStyle w:val="IndexLink"/>
                <w:lang w:val="en-US" w:eastAsia="en-US"/>
              </w:rPr>
              <w:t>完美追求系统的发展和万有引力</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16956332">
            <w:r>
              <w:rPr>
                <w:rStyle w:val="IndexLink"/>
                <w:lang w:val="en-US" w:eastAsia="en-US"/>
              </w:rPr>
              <w:t>第三节</w:t>
            </w:r>
            <w:r>
              <w:rPr>
                <w:rStyle w:val="IndexLink"/>
                <w:rFonts w:eastAsia="Times New Roman"/>
                <w:lang w:val="en-US" w:eastAsia="en-US"/>
              </w:rPr>
              <w:t xml:space="preserve"> </w:t>
            </w:r>
            <w:r>
              <w:rPr>
                <w:rStyle w:val="IndexLink"/>
                <w:lang w:val="en-US" w:eastAsia="en-US"/>
              </w:rPr>
              <w:t>一切资源之间的对称性</w:t>
            </w:r>
            <w:r>
              <w:rPr>
                <w:rStyle w:val="IndexLink"/>
                <w:lang w:val="en-US" w:eastAsia="en-US"/>
              </w:rPr>
              <w:tab/>
              <w:t>68</w:t>
            </w:r>
          </w:hyperlink>
        </w:p>
        <w:p>
          <w:pPr>
            <w:pStyle w:val="Contents2"/>
            <w:tabs>
              <w:tab w:val="clear" w:pos="420"/>
              <w:tab w:val="right" w:pos="8296" w:leader="dot"/>
            </w:tabs>
            <w:rPr>
              <w:lang w:val="en-US" w:eastAsia="en-US"/>
            </w:rPr>
          </w:pPr>
          <w:hyperlink w:anchor="__RefHeading___Toc116956333">
            <w:r>
              <w:rPr>
                <w:rStyle w:val="IndexLink"/>
                <w:lang w:val="en-US" w:eastAsia="en-US"/>
              </w:rPr>
              <w:t>第五章</w:t>
            </w:r>
            <w:r>
              <w:rPr>
                <w:rStyle w:val="IndexLink"/>
                <w:rFonts w:eastAsia="Times New Roman"/>
                <w:lang w:val="en-US" w:eastAsia="en-US"/>
              </w:rPr>
              <w:t xml:space="preserve"> </w:t>
            </w:r>
            <w:r>
              <w:rPr>
                <w:rStyle w:val="IndexLink"/>
                <w:lang w:val="en-US" w:eastAsia="en-US"/>
              </w:rPr>
              <w:t>微观追求导致宏观发展的另一种解释</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16956334">
            <w:r>
              <w:rPr>
                <w:rStyle w:val="IndexLink"/>
                <w:lang w:val="en-US" w:eastAsia="en-US"/>
              </w:rPr>
              <w:t>第一节</w:t>
            </w:r>
            <w:r>
              <w:rPr>
                <w:rStyle w:val="IndexLink"/>
                <w:rFonts w:eastAsia="Times New Roman"/>
                <w:lang w:val="en-US" w:eastAsia="en-US"/>
              </w:rPr>
              <w:t xml:space="preserve"> </w:t>
            </w:r>
            <w:r>
              <w:rPr>
                <w:rStyle w:val="IndexLink"/>
                <w:lang w:val="en-US" w:eastAsia="en-US"/>
              </w:rPr>
              <w:t>电荷发出场是为追求回报</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16956335">
            <w:r>
              <w:rPr>
                <w:rStyle w:val="IndexLink"/>
                <w:lang w:val="en-US" w:eastAsia="en-US"/>
              </w:rPr>
              <w:t>第二节</w:t>
            </w:r>
            <w:r>
              <w:rPr>
                <w:rStyle w:val="IndexLink"/>
                <w:rFonts w:eastAsia="Times New Roman"/>
                <w:lang w:val="en-US" w:eastAsia="en-US"/>
              </w:rPr>
              <w:t xml:space="preserve"> </w:t>
            </w:r>
            <w:r>
              <w:rPr>
                <w:rStyle w:val="IndexLink"/>
                <w:lang w:val="en-US" w:eastAsia="en-US"/>
              </w:rPr>
              <w:t>如何获得最大的回报</w:t>
            </w:r>
            <w:r>
              <w:rPr>
                <w:rStyle w:val="IndexLink"/>
                <w:lang w:val="en-US" w:eastAsia="en-US"/>
              </w:rPr>
              <w:tab/>
              <w:t>73</w:t>
            </w:r>
          </w:hyperlink>
        </w:p>
        <w:p>
          <w:pPr>
            <w:pStyle w:val="Contents1"/>
            <w:tabs>
              <w:tab w:val="clear" w:pos="420"/>
              <w:tab w:val="right" w:pos="8296" w:leader="dot"/>
            </w:tabs>
            <w:rPr>
              <w:lang w:val="en-US" w:eastAsia="en-US"/>
            </w:rPr>
          </w:pPr>
          <w:hyperlink w:anchor="__RefHeading___Toc116956336">
            <w:r>
              <w:rPr>
                <w:rStyle w:val="IndexLink"/>
                <w:lang w:val="en-US" w:eastAsia="en-US"/>
              </w:rPr>
              <w:t>第二部分</w:t>
            </w:r>
            <w:r>
              <w:rPr>
                <w:rStyle w:val="IndexLink"/>
                <w:rFonts w:eastAsia="Times New Roman"/>
                <w:lang w:val="en-US" w:eastAsia="en-US"/>
              </w:rPr>
              <w:t xml:space="preserve"> </w:t>
            </w:r>
            <w:r>
              <w:rPr>
                <w:rStyle w:val="IndexLink"/>
                <w:lang w:val="en-US" w:eastAsia="en-US"/>
              </w:rPr>
              <w:t>模仿宇宙建立完美社会</w:t>
            </w:r>
            <w:r>
              <w:rPr>
                <w:rStyle w:val="IndexLink"/>
                <w:lang w:val="en-US" w:eastAsia="en-US"/>
              </w:rPr>
              <w:tab/>
              <w:t>76</w:t>
            </w:r>
          </w:hyperlink>
        </w:p>
        <w:p>
          <w:pPr>
            <w:pStyle w:val="Contents2"/>
            <w:tabs>
              <w:tab w:val="clear" w:pos="420"/>
              <w:tab w:val="right" w:pos="8296" w:leader="dot"/>
            </w:tabs>
            <w:rPr>
              <w:lang w:val="en-US" w:eastAsia="en-US"/>
            </w:rPr>
          </w:pPr>
          <w:hyperlink w:anchor="__RefHeading___Toc116956337">
            <w:r>
              <w:rPr>
                <w:rStyle w:val="IndexLink"/>
                <w:lang w:val="en-US" w:eastAsia="en-US"/>
              </w:rPr>
              <w:t>第六章</w:t>
            </w:r>
            <w:r>
              <w:rPr>
                <w:rStyle w:val="IndexLink"/>
                <w:rFonts w:eastAsia="Times New Roman"/>
                <w:lang w:val="en-US" w:eastAsia="en-US"/>
              </w:rPr>
              <w:t xml:space="preserve"> </w:t>
            </w:r>
            <w:r>
              <w:rPr>
                <w:rStyle w:val="IndexLink"/>
                <w:lang w:val="en-US" w:eastAsia="en-US"/>
              </w:rPr>
              <w:t>完美追求中的不平等和平等</w:t>
            </w:r>
            <w:r>
              <w:rPr>
                <w:rStyle w:val="IndexLink"/>
                <w:lang w:val="en-US" w:eastAsia="en-US"/>
              </w:rPr>
              <w:tab/>
              <w:t>80</w:t>
            </w:r>
          </w:hyperlink>
        </w:p>
        <w:p>
          <w:pPr>
            <w:pStyle w:val="Contents3"/>
            <w:tabs>
              <w:tab w:val="clear" w:pos="420"/>
              <w:tab w:val="right" w:pos="8296" w:leader="dot"/>
            </w:tabs>
            <w:rPr>
              <w:lang w:val="en-US" w:eastAsia="en-US"/>
            </w:rPr>
          </w:pPr>
          <w:hyperlink w:anchor="__RefHeading___Toc116956338">
            <w:r>
              <w:rPr>
                <w:rStyle w:val="IndexLink"/>
                <w:lang w:val="en-US" w:eastAsia="en-US"/>
              </w:rPr>
              <w:t>第一节</w:t>
            </w:r>
            <w:r>
              <w:rPr>
                <w:rStyle w:val="IndexLink"/>
                <w:rFonts w:eastAsia="Times New Roman"/>
                <w:lang w:val="en-US" w:eastAsia="en-US"/>
              </w:rPr>
              <w:t xml:space="preserve"> </w:t>
            </w:r>
            <w:r>
              <w:rPr>
                <w:rStyle w:val="IndexLink"/>
                <w:lang w:val="en-US" w:eastAsia="en-US"/>
              </w:rPr>
              <w:t>完美追求的不平等性</w:t>
            </w:r>
            <w:r>
              <w:rPr>
                <w:rStyle w:val="IndexLink"/>
                <w:lang w:val="en-US" w:eastAsia="en-US"/>
              </w:rPr>
              <w:tab/>
              <w:t>80</w:t>
            </w:r>
          </w:hyperlink>
        </w:p>
        <w:p>
          <w:pPr>
            <w:pStyle w:val="Contents3"/>
            <w:tabs>
              <w:tab w:val="clear" w:pos="420"/>
              <w:tab w:val="right" w:pos="8296" w:leader="dot"/>
            </w:tabs>
            <w:rPr>
              <w:lang w:val="en-US" w:eastAsia="en-US"/>
            </w:rPr>
          </w:pPr>
          <w:hyperlink w:anchor="__RefHeading___Toc116956339">
            <w:r>
              <w:rPr>
                <w:rStyle w:val="IndexLink"/>
                <w:lang w:val="en-US" w:eastAsia="en-US"/>
              </w:rPr>
              <w:t>第二节</w:t>
            </w:r>
            <w:r>
              <w:rPr>
                <w:rStyle w:val="IndexLink"/>
                <w:rFonts w:eastAsia="Times New Roman"/>
                <w:lang w:val="en-US" w:eastAsia="en-US"/>
              </w:rPr>
              <w:t xml:space="preserve"> </w:t>
            </w:r>
            <w:r>
              <w:rPr>
                <w:rStyle w:val="IndexLink"/>
                <w:lang w:val="en-US" w:eastAsia="en-US"/>
              </w:rPr>
              <w:t>完美发展的基本特性</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16956340">
            <w:r>
              <w:rPr>
                <w:rStyle w:val="IndexLink"/>
                <w:lang w:val="en-US" w:eastAsia="en-US"/>
              </w:rPr>
              <w:t>第三节</w:t>
            </w:r>
            <w:r>
              <w:rPr>
                <w:rStyle w:val="IndexLink"/>
                <w:rFonts w:eastAsia="Times New Roman"/>
                <w:lang w:val="en-US" w:eastAsia="en-US"/>
              </w:rPr>
              <w:t xml:space="preserve"> </w:t>
            </w:r>
            <w:r>
              <w:rPr>
                <w:rStyle w:val="IndexLink"/>
                <w:lang w:val="en-US" w:eastAsia="en-US"/>
              </w:rPr>
              <w:t>完美追求系统的平等法则</w:t>
            </w:r>
            <w:r>
              <w:rPr>
                <w:rStyle w:val="IndexLink"/>
                <w:lang w:val="en-US" w:eastAsia="en-US"/>
              </w:rPr>
              <w:tab/>
              <w:t>82</w:t>
            </w:r>
          </w:hyperlink>
        </w:p>
        <w:p>
          <w:pPr>
            <w:pStyle w:val="Contents2"/>
            <w:tabs>
              <w:tab w:val="clear" w:pos="420"/>
              <w:tab w:val="right" w:pos="8296" w:leader="dot"/>
            </w:tabs>
            <w:rPr>
              <w:lang w:val="en-US" w:eastAsia="en-US"/>
            </w:rPr>
          </w:pPr>
          <w:hyperlink w:anchor="__RefHeading___Toc116956341">
            <w:r>
              <w:rPr>
                <w:rStyle w:val="IndexLink"/>
                <w:lang w:val="en-US" w:eastAsia="en-US"/>
              </w:rPr>
              <w:t>第七章</w:t>
            </w:r>
            <w:r>
              <w:rPr>
                <w:rStyle w:val="IndexLink"/>
                <w:rFonts w:eastAsia="Times New Roman"/>
                <w:lang w:val="en-US" w:eastAsia="en-US"/>
              </w:rPr>
              <w:t xml:space="preserve">  </w:t>
            </w:r>
            <w:r>
              <w:rPr>
                <w:rStyle w:val="IndexLink"/>
                <w:lang w:val="en-US" w:eastAsia="en-US"/>
              </w:rPr>
              <w:t>用“宇宙主义”统一法律、道德和制度</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6956342">
            <w:r>
              <w:rPr>
                <w:rStyle w:val="IndexLink"/>
                <w:lang w:val="en-US" w:eastAsia="en-US"/>
              </w:rPr>
              <w:t>第一节</w:t>
            </w:r>
            <w:r>
              <w:rPr>
                <w:rStyle w:val="IndexLink"/>
                <w:rFonts w:eastAsia="Times New Roman"/>
                <w:lang w:val="en-US" w:eastAsia="en-US"/>
              </w:rPr>
              <w:t xml:space="preserve"> </w:t>
            </w:r>
            <w:r>
              <w:rPr>
                <w:rStyle w:val="IndexLink"/>
                <w:lang w:val="en-US" w:eastAsia="en-US"/>
              </w:rPr>
              <w:t>真理高于民主</w:t>
            </w:r>
            <w:r>
              <w:rPr>
                <w:rStyle w:val="IndexLink"/>
                <w:lang w:val="en-US" w:eastAsia="en-US"/>
              </w:rPr>
              <w:tab/>
              <w:t>87</w:t>
            </w:r>
          </w:hyperlink>
        </w:p>
        <w:p>
          <w:pPr>
            <w:pStyle w:val="Contents3"/>
            <w:tabs>
              <w:tab w:val="clear" w:pos="420"/>
              <w:tab w:val="right" w:pos="8296" w:leader="dot"/>
            </w:tabs>
            <w:rPr>
              <w:lang w:val="en-US" w:eastAsia="en-US"/>
            </w:rPr>
          </w:pPr>
          <w:hyperlink w:anchor="__RefHeading___Toc116956343">
            <w:r>
              <w:rPr>
                <w:rStyle w:val="IndexLink"/>
                <w:lang w:val="en-US" w:eastAsia="en-US"/>
              </w:rPr>
              <w:t>第二节</w:t>
            </w:r>
            <w:r>
              <w:rPr>
                <w:rStyle w:val="IndexLink"/>
                <w:rFonts w:eastAsia="Times New Roman"/>
                <w:lang w:val="en-US" w:eastAsia="en-US"/>
              </w:rPr>
              <w:t xml:space="preserve"> </w:t>
            </w:r>
            <w:r>
              <w:rPr>
                <w:rStyle w:val="IndexLink"/>
                <w:lang w:val="en-US" w:eastAsia="en-US"/>
              </w:rPr>
              <w:t>法律意义的改变</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16956344">
            <w:r>
              <w:rPr>
                <w:rStyle w:val="IndexLink"/>
                <w:lang w:val="en-US" w:eastAsia="en-US"/>
              </w:rPr>
              <w:t>第三节</w:t>
            </w:r>
            <w:r>
              <w:rPr>
                <w:rStyle w:val="IndexLink"/>
                <w:rFonts w:eastAsia="Times New Roman"/>
                <w:lang w:val="en-US" w:eastAsia="en-US"/>
              </w:rPr>
              <w:t xml:space="preserve"> </w:t>
            </w:r>
            <w:r>
              <w:rPr>
                <w:rStyle w:val="IndexLink"/>
                <w:lang w:val="en-US" w:eastAsia="en-US"/>
              </w:rPr>
              <w:t>“宇宙主义”制度的建立方法</w:t>
            </w:r>
            <w:r>
              <w:rPr>
                <w:rStyle w:val="IndexLink"/>
                <w:lang w:val="en-US" w:eastAsia="en-US"/>
              </w:rPr>
              <w:tab/>
              <w:t>96</w:t>
            </w:r>
          </w:hyperlink>
        </w:p>
        <w:p>
          <w:pPr>
            <w:pStyle w:val="Contents2"/>
            <w:tabs>
              <w:tab w:val="clear" w:pos="420"/>
              <w:tab w:val="right" w:pos="8296" w:leader="dot"/>
            </w:tabs>
            <w:rPr>
              <w:lang w:val="en-US" w:eastAsia="en-US"/>
            </w:rPr>
          </w:pPr>
          <w:hyperlink w:anchor="__RefHeading___Toc116956345">
            <w:r>
              <w:rPr>
                <w:rStyle w:val="IndexLink"/>
                <w:lang w:val="en-US" w:eastAsia="en-US"/>
              </w:rPr>
              <w:t>第八章</w:t>
            </w:r>
            <w:r>
              <w:rPr>
                <w:rStyle w:val="IndexLink"/>
                <w:rFonts w:eastAsia="Times New Roman"/>
                <w:lang w:val="en-US" w:eastAsia="en-US"/>
              </w:rPr>
              <w:t xml:space="preserve"> </w:t>
            </w:r>
            <w:r>
              <w:rPr>
                <w:rStyle w:val="IndexLink"/>
                <w:lang w:val="en-US" w:eastAsia="en-US"/>
              </w:rPr>
              <w:t>“宇宙主义”制度下的政府组织</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6956346">
            <w:r>
              <w:rPr>
                <w:rStyle w:val="IndexLink"/>
                <w:lang w:val="en-US" w:eastAsia="en-US"/>
              </w:rPr>
              <w:t>第一节</w:t>
            </w:r>
            <w:r>
              <w:rPr>
                <w:rStyle w:val="IndexLink"/>
                <w:rFonts w:eastAsia="Times New Roman"/>
                <w:lang w:val="en-US" w:eastAsia="en-US"/>
              </w:rPr>
              <w:t xml:space="preserve"> </w:t>
            </w:r>
            <w:r>
              <w:rPr>
                <w:rStyle w:val="IndexLink"/>
                <w:lang w:val="en-US" w:eastAsia="en-US"/>
              </w:rPr>
              <w:t>为政府消失而努力的政府</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6956347">
            <w:r>
              <w:rPr>
                <w:rStyle w:val="IndexLink"/>
                <w:lang w:val="en-US" w:eastAsia="en-US"/>
              </w:rPr>
              <w:t>第二节</w:t>
            </w:r>
            <w:r>
              <w:rPr>
                <w:rStyle w:val="IndexLink"/>
                <w:rFonts w:eastAsia="Times New Roman"/>
                <w:lang w:val="en-US" w:eastAsia="en-US"/>
              </w:rPr>
              <w:t xml:space="preserve"> </w:t>
            </w:r>
            <w:r>
              <w:rPr>
                <w:rStyle w:val="IndexLink"/>
                <w:lang w:val="en-US" w:eastAsia="en-US"/>
              </w:rPr>
              <w:t>双领导负责制</w:t>
            </w:r>
            <w:r>
              <w:rPr>
                <w:rStyle w:val="IndexLink"/>
                <w:lang w:val="en-US" w:eastAsia="en-US"/>
              </w:rPr>
              <w:tab/>
              <w:t>104</w:t>
            </w:r>
          </w:hyperlink>
        </w:p>
        <w:p>
          <w:pPr>
            <w:pStyle w:val="Contents3"/>
            <w:tabs>
              <w:tab w:val="clear" w:pos="420"/>
              <w:tab w:val="right" w:pos="8296" w:leader="dot"/>
            </w:tabs>
            <w:rPr>
              <w:lang w:val="en-US" w:eastAsia="en-US"/>
            </w:rPr>
          </w:pPr>
          <w:hyperlink w:anchor="__RefHeading___Toc116956348">
            <w:r>
              <w:rPr>
                <w:rStyle w:val="IndexLink"/>
                <w:lang w:val="en-US" w:eastAsia="en-US"/>
              </w:rPr>
              <w:t>第三节</w:t>
            </w:r>
            <w:r>
              <w:rPr>
                <w:rStyle w:val="IndexLink"/>
                <w:rFonts w:eastAsia="Times New Roman"/>
                <w:lang w:val="en-US" w:eastAsia="en-US"/>
              </w:rPr>
              <w:t xml:space="preserve"> </w:t>
            </w:r>
            <w:r>
              <w:rPr>
                <w:rStyle w:val="IndexLink"/>
                <w:lang w:val="en-US" w:eastAsia="en-US"/>
              </w:rPr>
              <w:t>政府财政收入</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116956349">
            <w:r>
              <w:rPr>
                <w:rStyle w:val="IndexLink"/>
                <w:lang w:val="en-US" w:eastAsia="en-US"/>
              </w:rPr>
              <w:t>第四节</w:t>
            </w:r>
            <w:r>
              <w:rPr>
                <w:rStyle w:val="IndexLink"/>
                <w:rFonts w:eastAsia="Times New Roman"/>
                <w:lang w:val="en-US" w:eastAsia="en-US"/>
              </w:rPr>
              <w:t xml:space="preserve"> </w:t>
            </w:r>
            <w:r>
              <w:rPr>
                <w:rStyle w:val="IndexLink"/>
                <w:lang w:val="en-US" w:eastAsia="en-US"/>
              </w:rPr>
              <w:t>提高地方权力机构的独立性</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116956350">
            <w:r>
              <w:rPr>
                <w:rStyle w:val="IndexLink"/>
                <w:lang w:val="en-US" w:eastAsia="en-US"/>
              </w:rPr>
              <w:t>第五节</w:t>
            </w:r>
            <w:r>
              <w:rPr>
                <w:rStyle w:val="IndexLink"/>
                <w:rFonts w:eastAsia="Times New Roman"/>
                <w:lang w:val="en-US" w:eastAsia="en-US"/>
              </w:rPr>
              <w:t xml:space="preserve">  </w:t>
            </w:r>
            <w:r>
              <w:rPr>
                <w:rStyle w:val="IndexLink"/>
                <w:lang w:val="en-US" w:eastAsia="en-US"/>
              </w:rPr>
              <w:t>重视追求制度创造和试验</w:t>
            </w:r>
            <w:r>
              <w:rPr>
                <w:rStyle w:val="IndexLink"/>
                <w:lang w:val="en-US" w:eastAsia="en-US"/>
              </w:rPr>
              <w:tab/>
              <w:t>114</w:t>
            </w:r>
          </w:hyperlink>
        </w:p>
        <w:p>
          <w:pPr>
            <w:pStyle w:val="Contents2"/>
            <w:tabs>
              <w:tab w:val="clear" w:pos="420"/>
              <w:tab w:val="right" w:pos="8296" w:leader="dot"/>
            </w:tabs>
            <w:rPr>
              <w:lang w:val="en-US" w:eastAsia="en-US"/>
            </w:rPr>
          </w:pPr>
          <w:hyperlink w:anchor="__RefHeading___Toc116956351">
            <w:r>
              <w:rPr>
                <w:rStyle w:val="IndexLink"/>
                <w:lang w:val="en-US" w:eastAsia="en-US"/>
              </w:rPr>
              <w:t>第九章</w:t>
            </w:r>
            <w:r>
              <w:rPr>
                <w:rStyle w:val="IndexLink"/>
                <w:rFonts w:eastAsia="Times New Roman"/>
                <w:lang w:val="en-US" w:eastAsia="en-US"/>
              </w:rPr>
              <w:t xml:space="preserve">  </w:t>
            </w:r>
            <w:r>
              <w:rPr>
                <w:rStyle w:val="IndexLink"/>
                <w:lang w:val="en-US" w:eastAsia="en-US"/>
              </w:rPr>
              <w:t>模仿宇宙建立社会组织</w:t>
            </w:r>
            <w:r>
              <w:rPr>
                <w:rStyle w:val="IndexLink"/>
                <w:lang w:val="en-US" w:eastAsia="en-US"/>
              </w:rPr>
              <w:tab/>
              <w:t>116</w:t>
            </w:r>
          </w:hyperlink>
        </w:p>
        <w:p>
          <w:pPr>
            <w:pStyle w:val="Contents3"/>
            <w:tabs>
              <w:tab w:val="clear" w:pos="420"/>
              <w:tab w:val="right" w:pos="8296" w:leader="dot"/>
            </w:tabs>
            <w:rPr>
              <w:lang w:val="en-US" w:eastAsia="en-US"/>
            </w:rPr>
          </w:pPr>
          <w:hyperlink w:anchor="__RefHeading___Toc116956352">
            <w:r>
              <w:rPr>
                <w:rStyle w:val="IndexLink"/>
                <w:lang w:val="en-US" w:eastAsia="en-US"/>
              </w:rPr>
              <w:t>第一节</w:t>
            </w:r>
            <w:r>
              <w:rPr>
                <w:rStyle w:val="IndexLink"/>
                <w:rFonts w:eastAsia="Times New Roman"/>
                <w:lang w:val="en-US" w:eastAsia="en-US"/>
              </w:rPr>
              <w:t xml:space="preserve"> </w:t>
            </w:r>
            <w:r>
              <w:rPr>
                <w:rStyle w:val="IndexLink"/>
                <w:lang w:val="en-US" w:eastAsia="en-US"/>
              </w:rPr>
              <w:t>家庭责任的解除</w:t>
            </w:r>
            <w:r>
              <w:rPr>
                <w:rStyle w:val="IndexLink"/>
                <w:lang w:val="en-US" w:eastAsia="en-US"/>
              </w:rPr>
              <w:tab/>
              <w:t>116</w:t>
            </w:r>
          </w:hyperlink>
        </w:p>
        <w:p>
          <w:pPr>
            <w:pStyle w:val="Contents3"/>
            <w:tabs>
              <w:tab w:val="clear" w:pos="420"/>
              <w:tab w:val="right" w:pos="8296" w:leader="dot"/>
            </w:tabs>
            <w:rPr>
              <w:lang w:val="en-US" w:eastAsia="en-US"/>
            </w:rPr>
          </w:pPr>
          <w:hyperlink w:anchor="__RefHeading___Toc116956353">
            <w:r>
              <w:rPr>
                <w:rStyle w:val="IndexLink"/>
                <w:lang w:val="en-US" w:eastAsia="en-US"/>
              </w:rPr>
              <w:t>第二节</w:t>
            </w:r>
            <w:r>
              <w:rPr>
                <w:rStyle w:val="IndexLink"/>
                <w:rFonts w:eastAsia="Times New Roman"/>
                <w:lang w:val="en-US" w:eastAsia="en-US"/>
              </w:rPr>
              <w:t xml:space="preserve"> </w:t>
            </w:r>
            <w:r>
              <w:rPr>
                <w:rStyle w:val="IndexLink"/>
                <w:lang w:val="en-US" w:eastAsia="en-US"/>
              </w:rPr>
              <w:t>社会福利和保障</w:t>
            </w:r>
            <w:r>
              <w:rPr>
                <w:rStyle w:val="IndexLink"/>
                <w:lang w:val="en-US" w:eastAsia="en-US"/>
              </w:rPr>
              <w:tab/>
              <w:t>122</w:t>
            </w:r>
          </w:hyperlink>
        </w:p>
        <w:p>
          <w:pPr>
            <w:pStyle w:val="Contents3"/>
            <w:tabs>
              <w:tab w:val="clear" w:pos="420"/>
              <w:tab w:val="right" w:pos="8296" w:leader="dot"/>
            </w:tabs>
            <w:rPr>
              <w:lang w:val="en-US" w:eastAsia="en-US"/>
            </w:rPr>
          </w:pPr>
          <w:hyperlink w:anchor="__RefHeading___Toc116956354">
            <w:r>
              <w:rPr>
                <w:rStyle w:val="IndexLink"/>
                <w:lang w:val="en-US" w:eastAsia="en-US"/>
              </w:rPr>
              <w:t>第三节</w:t>
            </w:r>
            <w:r>
              <w:rPr>
                <w:rStyle w:val="IndexLink"/>
                <w:rFonts w:eastAsia="Times New Roman"/>
                <w:lang w:val="en-US" w:eastAsia="en-US"/>
              </w:rPr>
              <w:t xml:space="preserve"> </w:t>
            </w:r>
            <w:r>
              <w:rPr>
                <w:rStyle w:val="IndexLink"/>
                <w:lang w:val="en-US" w:eastAsia="en-US"/>
              </w:rPr>
              <w:t>国家责任的解除</w:t>
            </w:r>
            <w:r>
              <w:rPr>
                <w:rStyle w:val="IndexLink"/>
                <w:lang w:val="en-US" w:eastAsia="en-US"/>
              </w:rPr>
              <w:tab/>
              <w:t>124</w:t>
            </w:r>
          </w:hyperlink>
        </w:p>
        <w:p>
          <w:pPr>
            <w:pStyle w:val="Contents1"/>
            <w:tabs>
              <w:tab w:val="clear" w:pos="420"/>
              <w:tab w:val="right" w:pos="8296" w:leader="dot"/>
            </w:tabs>
            <w:rPr>
              <w:lang w:val="en-US" w:eastAsia="en-US"/>
            </w:rPr>
          </w:pPr>
          <w:hyperlink w:anchor="__RefHeading___Toc116956355">
            <w:r>
              <w:rPr>
                <w:rStyle w:val="IndexLink"/>
                <w:lang w:val="en-US" w:eastAsia="en-US"/>
              </w:rPr>
              <w:t>第三部分</w:t>
            </w:r>
            <w:r>
              <w:rPr>
                <w:rStyle w:val="IndexLink"/>
                <w:rFonts w:eastAsia="Times New Roman"/>
                <w:lang w:val="en-US" w:eastAsia="en-US"/>
              </w:rPr>
              <w:t xml:space="preserve"> </w:t>
            </w:r>
            <w:r>
              <w:rPr>
                <w:rStyle w:val="IndexLink"/>
                <w:lang w:val="en-US" w:eastAsia="en-US"/>
              </w:rPr>
              <w:t>模仿宇宙建立完美经济</w:t>
            </w:r>
            <w:r>
              <w:rPr>
                <w:rStyle w:val="IndexLink"/>
                <w:lang w:val="en-US" w:eastAsia="en-US"/>
              </w:rPr>
              <w:tab/>
              <w:t>128</w:t>
            </w:r>
          </w:hyperlink>
        </w:p>
        <w:p>
          <w:pPr>
            <w:pStyle w:val="Contents2"/>
            <w:tabs>
              <w:tab w:val="clear" w:pos="420"/>
              <w:tab w:val="right" w:pos="8296" w:leader="dot"/>
            </w:tabs>
            <w:rPr>
              <w:lang w:val="en-US" w:eastAsia="en-US"/>
            </w:rPr>
          </w:pPr>
          <w:hyperlink w:anchor="__RefHeading___Toc116956356">
            <w:r>
              <w:rPr>
                <w:rStyle w:val="IndexLink"/>
                <w:lang w:val="en-US" w:eastAsia="en-US"/>
              </w:rPr>
              <w:t>第十章</w:t>
            </w:r>
            <w:r>
              <w:rPr>
                <w:rStyle w:val="IndexLink"/>
                <w:rFonts w:eastAsia="Times New Roman"/>
                <w:lang w:val="en-US" w:eastAsia="en-US"/>
              </w:rPr>
              <w:t xml:space="preserve"> </w:t>
            </w:r>
            <w:r>
              <w:rPr>
                <w:rStyle w:val="IndexLink"/>
                <w:lang w:val="en-US" w:eastAsia="en-US"/>
              </w:rPr>
              <w:t>有关完美市场的基本经济理论</w:t>
            </w:r>
            <w:r>
              <w:rPr>
                <w:rStyle w:val="IndexLink"/>
                <w:lang w:val="en-US" w:eastAsia="en-US"/>
              </w:rPr>
              <w:tab/>
              <w:t>129</w:t>
            </w:r>
          </w:hyperlink>
        </w:p>
        <w:p>
          <w:pPr>
            <w:pStyle w:val="Contents3"/>
            <w:tabs>
              <w:tab w:val="clear" w:pos="420"/>
              <w:tab w:val="right" w:pos="8296" w:leader="dot"/>
            </w:tabs>
            <w:rPr>
              <w:lang w:val="en-US" w:eastAsia="en-US"/>
            </w:rPr>
          </w:pPr>
          <w:hyperlink w:anchor="__RefHeading___Toc116956357">
            <w:r>
              <w:rPr>
                <w:rStyle w:val="IndexLink"/>
                <w:lang w:val="en-US" w:eastAsia="en-US"/>
              </w:rPr>
              <w:t>第一节</w:t>
            </w:r>
            <w:r>
              <w:rPr>
                <w:rStyle w:val="IndexLink"/>
                <w:rFonts w:eastAsia="Times New Roman"/>
                <w:lang w:val="en-US" w:eastAsia="en-US"/>
              </w:rPr>
              <w:t xml:space="preserve"> </w:t>
            </w:r>
            <w:r>
              <w:rPr>
                <w:rStyle w:val="IndexLink"/>
                <w:lang w:val="en-US" w:eastAsia="en-US"/>
              </w:rPr>
              <w:t>经济学基本理论的物理化</w:t>
            </w:r>
            <w:r>
              <w:rPr>
                <w:rStyle w:val="IndexLink"/>
                <w:lang w:val="en-US" w:eastAsia="en-US"/>
              </w:rPr>
              <w:tab/>
              <w:t>129</w:t>
            </w:r>
          </w:hyperlink>
        </w:p>
        <w:p>
          <w:pPr>
            <w:pStyle w:val="Contents3"/>
            <w:tabs>
              <w:tab w:val="clear" w:pos="420"/>
              <w:tab w:val="right" w:pos="8296" w:leader="dot"/>
            </w:tabs>
            <w:rPr>
              <w:lang w:val="en-US" w:eastAsia="en-US"/>
            </w:rPr>
          </w:pPr>
          <w:hyperlink w:anchor="__RefHeading___Toc116956358">
            <w:r>
              <w:rPr>
                <w:rStyle w:val="IndexLink"/>
                <w:lang w:val="en-US" w:eastAsia="en-US"/>
              </w:rPr>
              <w:t>第二节</w:t>
            </w:r>
            <w:r>
              <w:rPr>
                <w:rStyle w:val="IndexLink"/>
                <w:rFonts w:eastAsia="Times New Roman"/>
                <w:lang w:val="en-US" w:eastAsia="en-US"/>
              </w:rPr>
              <w:t xml:space="preserve"> </w:t>
            </w:r>
            <w:r>
              <w:rPr>
                <w:rStyle w:val="IndexLink"/>
                <w:lang w:val="en-US" w:eastAsia="en-US"/>
              </w:rPr>
              <w:t>商品和价格的交易价值</w:t>
            </w:r>
            <w:r>
              <w:rPr>
                <w:rStyle w:val="IndexLink"/>
                <w:lang w:val="en-US" w:eastAsia="en-US"/>
              </w:rPr>
              <w:tab/>
              <w:t>133</w:t>
            </w:r>
          </w:hyperlink>
        </w:p>
        <w:p>
          <w:pPr>
            <w:pStyle w:val="Contents3"/>
            <w:tabs>
              <w:tab w:val="clear" w:pos="420"/>
              <w:tab w:val="right" w:pos="8296" w:leader="dot"/>
            </w:tabs>
            <w:rPr>
              <w:lang w:val="en-US" w:eastAsia="en-US"/>
            </w:rPr>
          </w:pPr>
          <w:hyperlink w:anchor="__RefHeading___Toc116956359">
            <w:r>
              <w:rPr>
                <w:rStyle w:val="IndexLink"/>
                <w:lang w:val="en-US" w:eastAsia="en-US"/>
              </w:rPr>
              <w:t>第三节</w:t>
            </w:r>
            <w:r>
              <w:rPr>
                <w:rStyle w:val="IndexLink"/>
                <w:rFonts w:eastAsia="Times New Roman"/>
                <w:lang w:val="en-US" w:eastAsia="en-US"/>
              </w:rPr>
              <w:t xml:space="preserve"> </w:t>
            </w:r>
            <w:r>
              <w:rPr>
                <w:rStyle w:val="IndexLink"/>
                <w:lang w:val="en-US" w:eastAsia="en-US"/>
              </w:rPr>
              <w:t>商品和价格的预期价值</w:t>
            </w:r>
            <w:r>
              <w:rPr>
                <w:rStyle w:val="IndexLink"/>
                <w:lang w:val="en-US" w:eastAsia="en-US"/>
              </w:rPr>
              <w:tab/>
              <w:t>136</w:t>
            </w:r>
          </w:hyperlink>
        </w:p>
        <w:p>
          <w:pPr>
            <w:pStyle w:val="Contents3"/>
            <w:tabs>
              <w:tab w:val="clear" w:pos="420"/>
              <w:tab w:val="right" w:pos="8296" w:leader="dot"/>
            </w:tabs>
            <w:rPr>
              <w:lang w:val="en-US" w:eastAsia="en-US"/>
            </w:rPr>
          </w:pPr>
          <w:hyperlink w:anchor="__RefHeading___Toc116956360">
            <w:r>
              <w:rPr>
                <w:rStyle w:val="IndexLink"/>
                <w:lang w:val="en-US" w:eastAsia="en-US"/>
              </w:rPr>
              <w:t>第四节</w:t>
            </w:r>
            <w:r>
              <w:rPr>
                <w:rStyle w:val="IndexLink"/>
                <w:rFonts w:eastAsia="Times New Roman"/>
                <w:lang w:val="en-US" w:eastAsia="en-US"/>
              </w:rPr>
              <w:t xml:space="preserve"> </w:t>
            </w:r>
            <w:r>
              <w:rPr>
                <w:rStyle w:val="IndexLink"/>
                <w:lang w:val="en-US" w:eastAsia="en-US"/>
              </w:rPr>
              <w:t>欲望的边际递减和递增</w:t>
            </w:r>
            <w:r>
              <w:rPr>
                <w:rStyle w:val="IndexLink"/>
                <w:lang w:val="en-US" w:eastAsia="en-US"/>
              </w:rPr>
              <w:tab/>
              <w:t>137</w:t>
            </w:r>
          </w:hyperlink>
        </w:p>
        <w:p>
          <w:pPr>
            <w:pStyle w:val="Contents3"/>
            <w:tabs>
              <w:tab w:val="clear" w:pos="420"/>
              <w:tab w:val="right" w:pos="8296" w:leader="dot"/>
            </w:tabs>
            <w:rPr>
              <w:lang w:val="en-US" w:eastAsia="en-US"/>
            </w:rPr>
          </w:pPr>
          <w:hyperlink w:anchor="__RefHeading___Toc116956361">
            <w:r>
              <w:rPr>
                <w:rStyle w:val="IndexLink"/>
                <w:lang w:val="en-US" w:eastAsia="en-US"/>
              </w:rPr>
              <w:t>第五节</w:t>
            </w:r>
            <w:r>
              <w:rPr>
                <w:rStyle w:val="IndexLink"/>
                <w:rFonts w:eastAsia="Times New Roman"/>
                <w:lang w:val="en-US" w:eastAsia="en-US"/>
              </w:rPr>
              <w:t xml:space="preserve"> </w:t>
            </w:r>
            <w:r>
              <w:rPr>
                <w:rStyle w:val="IndexLink"/>
                <w:lang w:val="en-US" w:eastAsia="en-US"/>
              </w:rPr>
              <w:t>商品市场中的完美追求方法</w:t>
            </w:r>
            <w:r>
              <w:rPr>
                <w:rStyle w:val="IndexLink"/>
                <w:lang w:val="en-US" w:eastAsia="en-US"/>
              </w:rPr>
              <w:tab/>
              <w:t>139</w:t>
            </w:r>
          </w:hyperlink>
        </w:p>
        <w:p>
          <w:pPr>
            <w:pStyle w:val="Contents3"/>
            <w:tabs>
              <w:tab w:val="clear" w:pos="420"/>
              <w:tab w:val="right" w:pos="8296" w:leader="dot"/>
            </w:tabs>
            <w:rPr>
              <w:lang w:val="en-US" w:eastAsia="en-US"/>
            </w:rPr>
          </w:pPr>
          <w:hyperlink w:anchor="__RefHeading___Toc116956362">
            <w:r>
              <w:rPr>
                <w:rStyle w:val="IndexLink"/>
                <w:lang w:val="en-US" w:eastAsia="en-US"/>
              </w:rPr>
              <w:t>第六节</w:t>
            </w:r>
            <w:r>
              <w:rPr>
                <w:rStyle w:val="IndexLink"/>
                <w:rFonts w:eastAsia="Times New Roman"/>
                <w:lang w:val="en-US" w:eastAsia="en-US"/>
              </w:rPr>
              <w:t xml:space="preserve"> </w:t>
            </w:r>
            <w:r>
              <w:rPr>
                <w:rStyle w:val="IndexLink"/>
                <w:lang w:val="en-US" w:eastAsia="en-US"/>
              </w:rPr>
              <w:t>统一追求量是建立完美社会的主要困难</w:t>
            </w:r>
            <w:r>
              <w:rPr>
                <w:rStyle w:val="IndexLink"/>
                <w:lang w:val="en-US" w:eastAsia="en-US"/>
              </w:rPr>
              <w:tab/>
              <w:t>143</w:t>
            </w:r>
          </w:hyperlink>
        </w:p>
        <w:p>
          <w:pPr>
            <w:pStyle w:val="Contents2"/>
            <w:tabs>
              <w:tab w:val="clear" w:pos="420"/>
              <w:tab w:val="right" w:pos="8296" w:leader="dot"/>
            </w:tabs>
            <w:rPr>
              <w:lang w:val="en-US" w:eastAsia="en-US"/>
            </w:rPr>
          </w:pPr>
          <w:hyperlink w:anchor="__RefHeading___Toc116956363">
            <w:r>
              <w:rPr>
                <w:rStyle w:val="IndexLink"/>
                <w:lang w:val="en-US" w:eastAsia="en-US"/>
              </w:rPr>
              <w:t>第十一章</w:t>
            </w:r>
            <w:r>
              <w:rPr>
                <w:rStyle w:val="IndexLink"/>
                <w:rFonts w:eastAsia="Times New Roman"/>
                <w:lang w:val="en-US" w:eastAsia="en-US"/>
              </w:rPr>
              <w:t xml:space="preserve"> </w:t>
            </w:r>
            <w:r>
              <w:rPr>
                <w:rStyle w:val="IndexLink"/>
                <w:lang w:val="en-US" w:eastAsia="en-US"/>
              </w:rPr>
              <w:t>市场组织的完美化</w:t>
            </w:r>
            <w:r>
              <w:rPr>
                <w:rStyle w:val="IndexLink"/>
                <w:lang w:val="en-US" w:eastAsia="en-US"/>
              </w:rPr>
              <w:tab/>
              <w:t>145</w:t>
            </w:r>
          </w:hyperlink>
        </w:p>
        <w:p>
          <w:pPr>
            <w:pStyle w:val="Contents3"/>
            <w:tabs>
              <w:tab w:val="clear" w:pos="420"/>
              <w:tab w:val="right" w:pos="8296" w:leader="dot"/>
            </w:tabs>
            <w:rPr>
              <w:lang w:val="en-US" w:eastAsia="en-US"/>
            </w:rPr>
          </w:pPr>
          <w:hyperlink w:anchor="__RefHeading___Toc116956364">
            <w:r>
              <w:rPr>
                <w:rStyle w:val="IndexLink"/>
                <w:lang w:val="en-US" w:eastAsia="en-US"/>
              </w:rPr>
              <w:t>第一节</w:t>
            </w:r>
            <w:r>
              <w:rPr>
                <w:rStyle w:val="IndexLink"/>
                <w:rFonts w:eastAsia="Times New Roman"/>
                <w:lang w:val="en-US" w:eastAsia="en-US"/>
              </w:rPr>
              <w:t xml:space="preserve"> </w:t>
            </w:r>
            <w:r>
              <w:rPr>
                <w:rStyle w:val="IndexLink"/>
                <w:lang w:val="en-US" w:eastAsia="en-US"/>
              </w:rPr>
              <w:t>短期合同方法</w:t>
            </w:r>
            <w:r>
              <w:rPr>
                <w:rStyle w:val="IndexLink"/>
                <w:lang w:val="en-US" w:eastAsia="en-US"/>
              </w:rPr>
              <w:tab/>
              <w:t>146</w:t>
            </w:r>
          </w:hyperlink>
        </w:p>
        <w:p>
          <w:pPr>
            <w:pStyle w:val="Contents3"/>
            <w:tabs>
              <w:tab w:val="clear" w:pos="420"/>
              <w:tab w:val="right" w:pos="8296" w:leader="dot"/>
            </w:tabs>
            <w:rPr>
              <w:lang w:val="en-US" w:eastAsia="en-US"/>
            </w:rPr>
          </w:pPr>
          <w:hyperlink w:anchor="__RefHeading___Toc116956365">
            <w:r>
              <w:rPr>
                <w:rStyle w:val="IndexLink"/>
                <w:lang w:val="en-US" w:eastAsia="en-US"/>
              </w:rPr>
              <w:t>第二节</w:t>
            </w:r>
            <w:r>
              <w:rPr>
                <w:rStyle w:val="IndexLink"/>
                <w:rFonts w:eastAsia="Times New Roman"/>
                <w:lang w:val="en-US" w:eastAsia="en-US"/>
              </w:rPr>
              <w:t xml:space="preserve"> </w:t>
            </w:r>
            <w:r>
              <w:rPr>
                <w:rStyle w:val="IndexLink"/>
                <w:lang w:val="en-US" w:eastAsia="en-US"/>
              </w:rPr>
              <w:t>自由组合方法</w:t>
            </w:r>
            <w:r>
              <w:rPr>
                <w:rStyle w:val="IndexLink"/>
                <w:lang w:val="en-US" w:eastAsia="en-US"/>
              </w:rPr>
              <w:tab/>
              <w:t>151</w:t>
            </w:r>
          </w:hyperlink>
        </w:p>
        <w:p>
          <w:pPr>
            <w:pStyle w:val="Contents3"/>
            <w:tabs>
              <w:tab w:val="clear" w:pos="420"/>
              <w:tab w:val="right" w:pos="8296" w:leader="dot"/>
            </w:tabs>
            <w:rPr>
              <w:lang w:val="en-US" w:eastAsia="en-US"/>
            </w:rPr>
          </w:pPr>
          <w:hyperlink w:anchor="__RefHeading___Toc116956366">
            <w:r>
              <w:rPr>
                <w:rStyle w:val="IndexLink"/>
                <w:lang w:val="en-US" w:eastAsia="en-US"/>
              </w:rPr>
              <w:t>第三节</w:t>
            </w:r>
            <w:r>
              <w:rPr>
                <w:rStyle w:val="IndexLink"/>
                <w:rFonts w:eastAsia="Times New Roman"/>
                <w:lang w:val="en-US" w:eastAsia="en-US"/>
              </w:rPr>
              <w:t xml:space="preserve"> </w:t>
            </w:r>
            <w:r>
              <w:rPr>
                <w:rStyle w:val="IndexLink"/>
                <w:lang w:val="en-US" w:eastAsia="en-US"/>
              </w:rPr>
              <w:t>短期合同方法对经济的影响</w:t>
            </w:r>
            <w:r>
              <w:rPr>
                <w:rStyle w:val="IndexLink"/>
                <w:lang w:val="en-US" w:eastAsia="en-US"/>
              </w:rPr>
              <w:tab/>
              <w:t>154</w:t>
            </w:r>
          </w:hyperlink>
        </w:p>
        <w:p>
          <w:pPr>
            <w:pStyle w:val="Contents3"/>
            <w:tabs>
              <w:tab w:val="clear" w:pos="420"/>
              <w:tab w:val="right" w:pos="8296" w:leader="dot"/>
            </w:tabs>
            <w:rPr>
              <w:lang w:val="en-US" w:eastAsia="en-US"/>
            </w:rPr>
          </w:pPr>
          <w:hyperlink w:anchor="__RefHeading___Toc116956367">
            <w:r>
              <w:rPr>
                <w:rStyle w:val="IndexLink"/>
                <w:lang w:val="en-US" w:eastAsia="en-US"/>
              </w:rPr>
              <w:t>第四节</w:t>
            </w:r>
            <w:r>
              <w:rPr>
                <w:rStyle w:val="IndexLink"/>
                <w:rFonts w:eastAsia="Times New Roman"/>
                <w:lang w:val="en-US" w:eastAsia="en-US"/>
              </w:rPr>
              <w:t xml:space="preserve"> </w:t>
            </w:r>
            <w:r>
              <w:rPr>
                <w:rStyle w:val="IndexLink"/>
                <w:lang w:val="en-US" w:eastAsia="en-US"/>
              </w:rPr>
              <w:t>建立个性化信息环境</w:t>
            </w:r>
            <w:r>
              <w:rPr>
                <w:rStyle w:val="IndexLink"/>
                <w:lang w:val="en-US" w:eastAsia="en-US"/>
              </w:rPr>
              <w:tab/>
              <w:t>157</w:t>
            </w:r>
          </w:hyperlink>
        </w:p>
        <w:p>
          <w:pPr>
            <w:pStyle w:val="Contents3"/>
            <w:tabs>
              <w:tab w:val="clear" w:pos="420"/>
              <w:tab w:val="right" w:pos="8296" w:leader="dot"/>
            </w:tabs>
            <w:rPr>
              <w:lang w:val="en-US" w:eastAsia="en-US"/>
            </w:rPr>
          </w:pPr>
          <w:hyperlink w:anchor="__RefHeading___Toc116956368">
            <w:r>
              <w:rPr>
                <w:rStyle w:val="IndexLink"/>
                <w:lang w:val="en-US" w:eastAsia="en-US"/>
              </w:rPr>
              <w:t>第五节</w:t>
            </w:r>
            <w:r>
              <w:rPr>
                <w:rStyle w:val="IndexLink"/>
                <w:rFonts w:eastAsia="Times New Roman"/>
                <w:lang w:val="en-US" w:eastAsia="en-US"/>
              </w:rPr>
              <w:t xml:space="preserve"> </w:t>
            </w:r>
            <w:r>
              <w:rPr>
                <w:rStyle w:val="IndexLink"/>
                <w:lang w:val="en-US" w:eastAsia="en-US"/>
              </w:rPr>
              <w:t>信息明确和记录所有追求行为</w:t>
            </w:r>
            <w:r>
              <w:rPr>
                <w:rStyle w:val="IndexLink"/>
                <w:lang w:val="en-US" w:eastAsia="en-US"/>
              </w:rPr>
              <w:tab/>
              <w:t>159</w:t>
            </w:r>
          </w:hyperlink>
        </w:p>
        <w:p>
          <w:pPr>
            <w:pStyle w:val="Contents2"/>
            <w:tabs>
              <w:tab w:val="clear" w:pos="420"/>
              <w:tab w:val="right" w:pos="8296" w:leader="dot"/>
            </w:tabs>
            <w:rPr>
              <w:lang w:val="en-US" w:eastAsia="en-US"/>
            </w:rPr>
          </w:pPr>
          <w:hyperlink w:anchor="__RefHeading___Toc116956369">
            <w:r>
              <w:rPr>
                <w:rStyle w:val="IndexLink"/>
                <w:lang w:val="en-US" w:eastAsia="en-US"/>
              </w:rPr>
              <w:t>第十二章</w:t>
            </w:r>
            <w:r>
              <w:rPr>
                <w:rStyle w:val="IndexLink"/>
                <w:rFonts w:eastAsia="Times New Roman"/>
                <w:lang w:val="en-US" w:eastAsia="en-US"/>
              </w:rPr>
              <w:t xml:space="preserve"> </w:t>
            </w:r>
            <w:r>
              <w:rPr>
                <w:rStyle w:val="IndexLink"/>
                <w:lang w:val="en-US" w:eastAsia="en-US"/>
              </w:rPr>
              <w:t>企业组织的完美化</w:t>
            </w:r>
            <w:r>
              <w:rPr>
                <w:rStyle w:val="IndexLink"/>
                <w:lang w:val="en-US" w:eastAsia="en-US"/>
              </w:rPr>
              <w:tab/>
              <w:t>162</w:t>
            </w:r>
          </w:hyperlink>
        </w:p>
        <w:p>
          <w:pPr>
            <w:pStyle w:val="Contents3"/>
            <w:tabs>
              <w:tab w:val="clear" w:pos="420"/>
              <w:tab w:val="right" w:pos="8296" w:leader="dot"/>
            </w:tabs>
            <w:rPr>
              <w:lang w:val="en-US" w:eastAsia="en-US"/>
            </w:rPr>
          </w:pPr>
          <w:hyperlink w:anchor="__RefHeading___Toc116956370">
            <w:r>
              <w:rPr>
                <w:rStyle w:val="IndexLink"/>
                <w:lang w:val="en-US" w:eastAsia="en-US"/>
              </w:rPr>
              <w:t>第一节</w:t>
            </w:r>
            <w:r>
              <w:rPr>
                <w:rStyle w:val="IndexLink"/>
                <w:rFonts w:eastAsia="Times New Roman"/>
                <w:lang w:val="en-US" w:eastAsia="en-US"/>
              </w:rPr>
              <w:t xml:space="preserve"> </w:t>
            </w:r>
            <w:r>
              <w:rPr>
                <w:rStyle w:val="IndexLink"/>
                <w:lang w:val="en-US" w:eastAsia="en-US"/>
              </w:rPr>
              <w:t>管理制度的完美化</w:t>
            </w:r>
            <w:r>
              <w:rPr>
                <w:rStyle w:val="IndexLink"/>
                <w:lang w:val="en-US" w:eastAsia="en-US"/>
              </w:rPr>
              <w:tab/>
              <w:t>162</w:t>
            </w:r>
          </w:hyperlink>
        </w:p>
        <w:p>
          <w:pPr>
            <w:pStyle w:val="Contents3"/>
            <w:tabs>
              <w:tab w:val="clear" w:pos="420"/>
              <w:tab w:val="right" w:pos="8296" w:leader="dot"/>
            </w:tabs>
            <w:rPr>
              <w:lang w:val="en-US" w:eastAsia="en-US"/>
            </w:rPr>
          </w:pPr>
          <w:hyperlink w:anchor="__RefHeading___Toc116956371">
            <w:r>
              <w:rPr>
                <w:rStyle w:val="IndexLink"/>
                <w:lang w:val="en-US" w:eastAsia="en-US"/>
              </w:rPr>
              <w:t>第二节</w:t>
            </w:r>
            <w:r>
              <w:rPr>
                <w:rStyle w:val="IndexLink"/>
                <w:rFonts w:eastAsia="Times New Roman"/>
                <w:lang w:val="en-US" w:eastAsia="en-US"/>
              </w:rPr>
              <w:t xml:space="preserve"> </w:t>
            </w:r>
            <w:r>
              <w:rPr>
                <w:rStyle w:val="IndexLink"/>
                <w:lang w:val="en-US" w:eastAsia="en-US"/>
              </w:rPr>
              <w:t>就业制度的完美化</w:t>
            </w:r>
            <w:r>
              <w:rPr>
                <w:rStyle w:val="IndexLink"/>
                <w:lang w:val="en-US" w:eastAsia="en-US"/>
              </w:rPr>
              <w:tab/>
              <w:t>164</w:t>
            </w:r>
          </w:hyperlink>
        </w:p>
        <w:p>
          <w:pPr>
            <w:pStyle w:val="Contents3"/>
            <w:tabs>
              <w:tab w:val="clear" w:pos="420"/>
              <w:tab w:val="right" w:pos="8296" w:leader="dot"/>
            </w:tabs>
            <w:rPr>
              <w:lang w:val="en-US" w:eastAsia="en-US"/>
            </w:rPr>
          </w:pPr>
          <w:hyperlink w:anchor="__RefHeading___Toc116956372">
            <w:r>
              <w:rPr>
                <w:rStyle w:val="IndexLink"/>
                <w:lang w:val="en-US" w:eastAsia="en-US"/>
              </w:rPr>
              <w:t>第三节</w:t>
            </w:r>
            <w:r>
              <w:rPr>
                <w:rStyle w:val="IndexLink"/>
                <w:rFonts w:eastAsia="Times New Roman"/>
                <w:lang w:val="en-US" w:eastAsia="en-US"/>
              </w:rPr>
              <w:t xml:space="preserve"> </w:t>
            </w:r>
            <w:r>
              <w:rPr>
                <w:rStyle w:val="IndexLink"/>
                <w:lang w:val="en-US" w:eastAsia="en-US"/>
              </w:rPr>
              <w:t>投资制度的完美化</w:t>
            </w:r>
            <w:r>
              <w:rPr>
                <w:rStyle w:val="IndexLink"/>
                <w:lang w:val="en-US" w:eastAsia="en-US"/>
              </w:rPr>
              <w:tab/>
              <w:t>166</w:t>
            </w:r>
          </w:hyperlink>
        </w:p>
        <w:p>
          <w:pPr>
            <w:pStyle w:val="Contents3"/>
            <w:tabs>
              <w:tab w:val="clear" w:pos="420"/>
              <w:tab w:val="right" w:pos="8296" w:leader="dot"/>
            </w:tabs>
            <w:rPr>
              <w:lang w:val="en-US" w:eastAsia="en-US"/>
            </w:rPr>
          </w:pPr>
          <w:hyperlink w:anchor="__RefHeading___Toc116956373">
            <w:r>
              <w:rPr>
                <w:rStyle w:val="IndexLink"/>
                <w:lang w:val="en-US" w:eastAsia="en-US"/>
              </w:rPr>
              <w:t>第四节</w:t>
            </w:r>
            <w:r>
              <w:rPr>
                <w:rStyle w:val="IndexLink"/>
                <w:rFonts w:eastAsia="Times New Roman"/>
                <w:lang w:val="en-US" w:eastAsia="en-US"/>
              </w:rPr>
              <w:t xml:space="preserve"> </w:t>
            </w:r>
            <w:r>
              <w:rPr>
                <w:rStyle w:val="IndexLink"/>
                <w:lang w:val="en-US" w:eastAsia="en-US"/>
              </w:rPr>
              <w:t>建立无中介的投资机制</w:t>
            </w:r>
            <w:r>
              <w:rPr>
                <w:rStyle w:val="IndexLink"/>
                <w:lang w:val="en-US" w:eastAsia="en-US"/>
              </w:rPr>
              <w:tab/>
              <w:t>169</w:t>
            </w:r>
          </w:hyperlink>
        </w:p>
        <w:p>
          <w:pPr>
            <w:pStyle w:val="Contents3"/>
            <w:tabs>
              <w:tab w:val="clear" w:pos="420"/>
              <w:tab w:val="right" w:pos="8296" w:leader="dot"/>
            </w:tabs>
            <w:rPr>
              <w:lang w:val="en-US" w:eastAsia="en-US"/>
            </w:rPr>
          </w:pPr>
          <w:hyperlink w:anchor="__RefHeading___Toc116956374">
            <w:r>
              <w:rPr>
                <w:rStyle w:val="IndexLink"/>
                <w:lang w:val="en-US" w:eastAsia="en-US"/>
              </w:rPr>
              <w:t>第五节</w:t>
            </w:r>
            <w:r>
              <w:rPr>
                <w:rStyle w:val="IndexLink"/>
                <w:rFonts w:eastAsia="Times New Roman"/>
                <w:lang w:val="en-US" w:eastAsia="en-US"/>
              </w:rPr>
              <w:t xml:space="preserve"> </w:t>
            </w:r>
            <w:r>
              <w:rPr>
                <w:rStyle w:val="IndexLink"/>
                <w:lang w:val="en-US" w:eastAsia="en-US"/>
              </w:rPr>
              <w:t>企业的创建、合并与分拆</w:t>
            </w:r>
            <w:r>
              <w:rPr>
                <w:rStyle w:val="IndexLink"/>
                <w:lang w:val="en-US" w:eastAsia="en-US"/>
              </w:rPr>
              <w:tab/>
              <w:t>173</w:t>
            </w:r>
          </w:hyperlink>
        </w:p>
        <w:p>
          <w:pPr>
            <w:pStyle w:val="Contents3"/>
            <w:tabs>
              <w:tab w:val="clear" w:pos="420"/>
              <w:tab w:val="right" w:pos="8296" w:leader="dot"/>
            </w:tabs>
            <w:rPr>
              <w:lang w:val="en-US" w:eastAsia="en-US"/>
            </w:rPr>
          </w:pPr>
          <w:hyperlink w:anchor="__RefHeading___Toc116956375">
            <w:r>
              <w:rPr>
                <w:rStyle w:val="IndexLink"/>
                <w:lang w:val="en-US" w:eastAsia="en-US"/>
              </w:rPr>
              <w:t>第六节</w:t>
            </w:r>
            <w:r>
              <w:rPr>
                <w:rStyle w:val="IndexLink"/>
                <w:rFonts w:eastAsia="Times New Roman"/>
                <w:lang w:val="en-US" w:eastAsia="en-US"/>
              </w:rPr>
              <w:t xml:space="preserve"> </w:t>
            </w:r>
            <w:r>
              <w:rPr>
                <w:rStyle w:val="IndexLink"/>
                <w:lang w:val="en-US" w:eastAsia="en-US"/>
              </w:rPr>
              <w:t>局部市场组织的统一性</w:t>
            </w:r>
            <w:r>
              <w:rPr>
                <w:rStyle w:val="IndexLink"/>
                <w:lang w:val="en-US" w:eastAsia="en-US"/>
              </w:rPr>
              <w:tab/>
              <w:t>175</w:t>
            </w:r>
          </w:hyperlink>
        </w:p>
        <w:p>
          <w:pPr>
            <w:pStyle w:val="Contents3"/>
            <w:tabs>
              <w:tab w:val="clear" w:pos="420"/>
              <w:tab w:val="right" w:pos="8296" w:leader="dot"/>
            </w:tabs>
            <w:rPr>
              <w:lang w:val="en-US" w:eastAsia="en-US"/>
            </w:rPr>
          </w:pPr>
          <w:hyperlink w:anchor="__RefHeading___Toc116956376">
            <w:r>
              <w:rPr>
                <w:rStyle w:val="IndexLink"/>
                <w:lang w:val="en-US" w:eastAsia="en-US"/>
              </w:rPr>
              <w:t>第七节</w:t>
            </w:r>
            <w:r>
              <w:rPr>
                <w:rStyle w:val="IndexLink"/>
                <w:rFonts w:eastAsia="Times New Roman"/>
                <w:lang w:val="en-US" w:eastAsia="en-US"/>
              </w:rPr>
              <w:t xml:space="preserve"> </w:t>
            </w:r>
            <w:r>
              <w:rPr>
                <w:rStyle w:val="IndexLink"/>
                <w:lang w:val="en-US" w:eastAsia="en-US"/>
              </w:rPr>
              <w:t>企业家的追求方法</w:t>
            </w:r>
            <w:r>
              <w:rPr>
                <w:rStyle w:val="IndexLink"/>
                <w:lang w:val="en-US" w:eastAsia="en-US"/>
              </w:rPr>
              <w:tab/>
              <w:t>176</w:t>
            </w:r>
          </w:hyperlink>
        </w:p>
        <w:p>
          <w:pPr>
            <w:pStyle w:val="Contents2"/>
            <w:tabs>
              <w:tab w:val="clear" w:pos="420"/>
              <w:tab w:val="right" w:pos="8296" w:leader="dot"/>
            </w:tabs>
            <w:rPr>
              <w:lang w:val="en-US" w:eastAsia="en-US"/>
            </w:rPr>
          </w:pPr>
          <w:hyperlink w:anchor="__RefHeading___Toc116956377">
            <w:r>
              <w:rPr>
                <w:rStyle w:val="IndexLink"/>
                <w:lang w:val="en-US" w:eastAsia="en-US"/>
              </w:rPr>
              <w:t>第十三章</w:t>
            </w:r>
            <w:r>
              <w:rPr>
                <w:rStyle w:val="IndexLink"/>
                <w:rFonts w:eastAsia="Times New Roman"/>
                <w:lang w:val="en-US" w:eastAsia="en-US"/>
              </w:rPr>
              <w:t xml:space="preserve"> </w:t>
            </w:r>
            <w:r>
              <w:rPr>
                <w:rStyle w:val="IndexLink"/>
                <w:lang w:val="en-US" w:eastAsia="en-US"/>
              </w:rPr>
              <w:t>以人为中心的经济</w:t>
            </w:r>
            <w:r>
              <w:rPr>
                <w:rStyle w:val="IndexLink"/>
                <w:lang w:val="en-US" w:eastAsia="en-US"/>
              </w:rPr>
              <w:tab/>
              <w:t>178</w:t>
            </w:r>
          </w:hyperlink>
        </w:p>
        <w:p>
          <w:pPr>
            <w:pStyle w:val="Contents3"/>
            <w:tabs>
              <w:tab w:val="clear" w:pos="420"/>
              <w:tab w:val="right" w:pos="8296" w:leader="dot"/>
            </w:tabs>
            <w:rPr>
              <w:lang w:val="en-US" w:eastAsia="en-US"/>
            </w:rPr>
          </w:pPr>
          <w:hyperlink w:anchor="__RefHeading___Toc116956378">
            <w:r>
              <w:rPr>
                <w:rStyle w:val="IndexLink"/>
                <w:lang w:val="en-US" w:eastAsia="en-US"/>
              </w:rPr>
              <w:t>第一节</w:t>
            </w:r>
            <w:r>
              <w:rPr>
                <w:rStyle w:val="IndexLink"/>
                <w:rFonts w:eastAsia="Times New Roman"/>
                <w:lang w:val="en-US" w:eastAsia="en-US"/>
              </w:rPr>
              <w:t xml:space="preserve"> </w:t>
            </w:r>
            <w:r>
              <w:rPr>
                <w:rStyle w:val="IndexLink"/>
                <w:lang w:val="en-US" w:eastAsia="en-US"/>
              </w:rPr>
              <w:t>高度重视生命价值的经济</w:t>
            </w:r>
            <w:r>
              <w:rPr>
                <w:rStyle w:val="IndexLink"/>
                <w:lang w:val="en-US" w:eastAsia="en-US"/>
              </w:rPr>
              <w:tab/>
              <w:t>178</w:t>
            </w:r>
          </w:hyperlink>
        </w:p>
        <w:p>
          <w:pPr>
            <w:pStyle w:val="Contents3"/>
            <w:tabs>
              <w:tab w:val="clear" w:pos="420"/>
              <w:tab w:val="right" w:pos="8296" w:leader="dot"/>
            </w:tabs>
            <w:rPr>
              <w:lang w:val="en-US" w:eastAsia="en-US"/>
            </w:rPr>
          </w:pPr>
          <w:hyperlink w:anchor="__RefHeading___Toc116956379">
            <w:r>
              <w:rPr>
                <w:rStyle w:val="IndexLink"/>
                <w:lang w:val="en-US" w:eastAsia="en-US"/>
              </w:rPr>
              <w:t>第二节</w:t>
            </w:r>
            <w:r>
              <w:rPr>
                <w:rStyle w:val="IndexLink"/>
                <w:rFonts w:eastAsia="Times New Roman"/>
                <w:lang w:val="en-US" w:eastAsia="en-US"/>
              </w:rPr>
              <w:t xml:space="preserve"> </w:t>
            </w:r>
            <w:r>
              <w:rPr>
                <w:rStyle w:val="IndexLink"/>
                <w:lang w:val="en-US" w:eastAsia="en-US"/>
              </w:rPr>
              <w:t>汽车产业与交通事故</w:t>
            </w:r>
            <w:r>
              <w:rPr>
                <w:rStyle w:val="IndexLink"/>
                <w:lang w:val="en-US" w:eastAsia="en-US"/>
              </w:rPr>
              <w:tab/>
              <w:t>181</w:t>
            </w:r>
          </w:hyperlink>
        </w:p>
        <w:p>
          <w:pPr>
            <w:pStyle w:val="Contents3"/>
            <w:tabs>
              <w:tab w:val="clear" w:pos="420"/>
              <w:tab w:val="right" w:pos="8296" w:leader="dot"/>
            </w:tabs>
            <w:rPr>
              <w:lang w:val="en-US" w:eastAsia="en-US"/>
            </w:rPr>
          </w:pPr>
          <w:hyperlink w:anchor="__RefHeading___Toc116956380">
            <w:r>
              <w:rPr>
                <w:rStyle w:val="IndexLink"/>
                <w:lang w:val="en-US" w:eastAsia="en-US"/>
              </w:rPr>
              <w:t>第三节</w:t>
            </w:r>
            <w:r>
              <w:rPr>
                <w:rStyle w:val="IndexLink"/>
                <w:rFonts w:eastAsia="Times New Roman"/>
                <w:lang w:val="en-US" w:eastAsia="en-US"/>
              </w:rPr>
              <w:t xml:space="preserve"> </w:t>
            </w:r>
            <w:r>
              <w:rPr>
                <w:rStyle w:val="IndexLink"/>
                <w:lang w:val="en-US" w:eastAsia="en-US"/>
              </w:rPr>
              <w:t>保护和提高人力资本</w:t>
            </w:r>
            <w:r>
              <w:rPr>
                <w:rStyle w:val="IndexLink"/>
                <w:lang w:val="en-US" w:eastAsia="en-US"/>
              </w:rPr>
              <w:tab/>
              <w:t>185</w:t>
            </w:r>
          </w:hyperlink>
        </w:p>
        <w:p>
          <w:pPr>
            <w:pStyle w:val="Contents2"/>
            <w:tabs>
              <w:tab w:val="clear" w:pos="420"/>
              <w:tab w:val="right" w:pos="8296" w:leader="dot"/>
            </w:tabs>
            <w:rPr>
              <w:lang w:val="en-US" w:eastAsia="en-US"/>
            </w:rPr>
          </w:pPr>
          <w:hyperlink w:anchor="__RefHeading___Toc116956381">
            <w:r>
              <w:rPr>
                <w:rStyle w:val="IndexLink"/>
                <w:lang w:val="en-US" w:eastAsia="en-US"/>
              </w:rPr>
              <w:t>第十四章</w:t>
            </w:r>
            <w:r>
              <w:rPr>
                <w:rStyle w:val="IndexLink"/>
                <w:rFonts w:eastAsia="Times New Roman"/>
                <w:lang w:val="en-US" w:eastAsia="en-US"/>
              </w:rPr>
              <w:t xml:space="preserve"> </w:t>
            </w:r>
            <w:r>
              <w:rPr>
                <w:rStyle w:val="IndexLink"/>
                <w:lang w:val="en-US" w:eastAsia="en-US"/>
              </w:rPr>
              <w:t>建立封闭经济</w:t>
            </w:r>
            <w:r>
              <w:rPr>
                <w:rStyle w:val="IndexLink"/>
                <w:lang w:val="en-US" w:eastAsia="en-US"/>
              </w:rPr>
              <w:tab/>
              <w:t>186</w:t>
            </w:r>
          </w:hyperlink>
        </w:p>
        <w:p>
          <w:pPr>
            <w:pStyle w:val="Contents3"/>
            <w:tabs>
              <w:tab w:val="clear" w:pos="420"/>
              <w:tab w:val="right" w:pos="8296" w:leader="dot"/>
            </w:tabs>
            <w:rPr>
              <w:lang w:val="en-US" w:eastAsia="en-US"/>
            </w:rPr>
          </w:pPr>
          <w:hyperlink w:anchor="__RefHeading___Toc116956382">
            <w:r>
              <w:rPr>
                <w:rStyle w:val="IndexLink"/>
                <w:lang w:val="en-US" w:eastAsia="en-US"/>
              </w:rPr>
              <w:t>第一节</w:t>
            </w:r>
            <w:r>
              <w:rPr>
                <w:rStyle w:val="IndexLink"/>
                <w:rFonts w:eastAsia="Times New Roman"/>
                <w:lang w:val="en-US" w:eastAsia="en-US"/>
              </w:rPr>
              <w:t xml:space="preserve"> </w:t>
            </w:r>
            <w:r>
              <w:rPr>
                <w:rStyle w:val="IndexLink"/>
                <w:lang w:val="en-US" w:eastAsia="en-US"/>
              </w:rPr>
              <w:t>有必要建立不受自然资源限制的经济</w:t>
            </w:r>
            <w:r>
              <w:rPr>
                <w:rStyle w:val="IndexLink"/>
                <w:lang w:val="en-US" w:eastAsia="en-US"/>
              </w:rPr>
              <w:tab/>
              <w:t>187</w:t>
            </w:r>
          </w:hyperlink>
        </w:p>
        <w:p>
          <w:pPr>
            <w:pStyle w:val="Contents3"/>
            <w:tabs>
              <w:tab w:val="clear" w:pos="420"/>
              <w:tab w:val="right" w:pos="8296" w:leader="dot"/>
            </w:tabs>
            <w:rPr>
              <w:lang w:val="en-US" w:eastAsia="en-US"/>
            </w:rPr>
          </w:pPr>
          <w:hyperlink w:anchor="__RefHeading___Toc116956383">
            <w:r>
              <w:rPr>
                <w:rStyle w:val="IndexLink"/>
                <w:lang w:val="en-US" w:eastAsia="en-US"/>
              </w:rPr>
              <w:t>第二节</w:t>
            </w:r>
            <w:r>
              <w:rPr>
                <w:rStyle w:val="IndexLink"/>
                <w:rFonts w:eastAsia="Times New Roman"/>
                <w:lang w:val="en-US" w:eastAsia="en-US"/>
              </w:rPr>
              <w:t xml:space="preserve"> </w:t>
            </w:r>
            <w:r>
              <w:rPr>
                <w:rStyle w:val="IndexLink"/>
                <w:lang w:val="en-US" w:eastAsia="en-US"/>
              </w:rPr>
              <w:t>如何建立不受自然资源制约的经济</w:t>
            </w:r>
            <w:r>
              <w:rPr>
                <w:rStyle w:val="IndexLink"/>
                <w:lang w:val="en-US" w:eastAsia="en-US"/>
              </w:rPr>
              <w:tab/>
              <w:t>190</w:t>
            </w:r>
          </w:hyperlink>
        </w:p>
        <w:p>
          <w:pPr>
            <w:pStyle w:val="Contents3"/>
            <w:tabs>
              <w:tab w:val="clear" w:pos="420"/>
              <w:tab w:val="right" w:pos="8296" w:leader="dot"/>
            </w:tabs>
            <w:rPr>
              <w:lang w:val="en-US" w:eastAsia="en-US"/>
            </w:rPr>
          </w:pPr>
          <w:hyperlink w:anchor="__RefHeading___Toc116956384">
            <w:r>
              <w:rPr>
                <w:rStyle w:val="IndexLink"/>
                <w:lang w:val="en-US" w:eastAsia="en-US"/>
              </w:rPr>
              <w:t>第三节</w:t>
            </w:r>
            <w:r>
              <w:rPr>
                <w:rStyle w:val="IndexLink"/>
                <w:rFonts w:eastAsia="Times New Roman"/>
                <w:lang w:val="en-US" w:eastAsia="en-US"/>
              </w:rPr>
              <w:t xml:space="preserve"> </w:t>
            </w:r>
            <w:r>
              <w:rPr>
                <w:rStyle w:val="IndexLink"/>
                <w:lang w:val="en-US" w:eastAsia="en-US"/>
              </w:rPr>
              <w:t>建立兼具竞争和垄断性的运输系统</w:t>
            </w:r>
            <w:r>
              <w:rPr>
                <w:rStyle w:val="IndexLink"/>
                <w:lang w:val="en-US" w:eastAsia="en-US"/>
              </w:rPr>
              <w:tab/>
              <w:t>194</w:t>
            </w:r>
          </w:hyperlink>
        </w:p>
        <w:p>
          <w:pPr>
            <w:pStyle w:val="Contents3"/>
            <w:tabs>
              <w:tab w:val="clear" w:pos="420"/>
              <w:tab w:val="right" w:pos="8296" w:leader="dot"/>
            </w:tabs>
            <w:rPr>
              <w:lang w:val="en-US" w:eastAsia="en-US"/>
            </w:rPr>
          </w:pPr>
          <w:hyperlink w:anchor="__RefHeading___Toc116956385">
            <w:r>
              <w:rPr>
                <w:rStyle w:val="IndexLink"/>
                <w:lang w:val="en-US" w:eastAsia="en-US"/>
              </w:rPr>
              <w:t>第四节</w:t>
            </w:r>
            <w:r>
              <w:rPr>
                <w:rStyle w:val="IndexLink"/>
                <w:rFonts w:eastAsia="Times New Roman"/>
                <w:lang w:val="en-US" w:eastAsia="en-US"/>
              </w:rPr>
              <w:t xml:space="preserve"> </w:t>
            </w:r>
            <w:r>
              <w:rPr>
                <w:rStyle w:val="IndexLink"/>
                <w:lang w:val="en-US" w:eastAsia="en-US"/>
              </w:rPr>
              <w:t>发展高连通性的服务经济</w:t>
            </w:r>
            <w:r>
              <w:rPr>
                <w:rStyle w:val="IndexLink"/>
                <w:lang w:val="en-US" w:eastAsia="en-US"/>
              </w:rPr>
              <w:tab/>
              <w:t>198</w:t>
            </w:r>
          </w:hyperlink>
        </w:p>
        <w:p>
          <w:pPr>
            <w:pStyle w:val="Contents3"/>
            <w:tabs>
              <w:tab w:val="clear" w:pos="420"/>
              <w:tab w:val="right" w:pos="8296" w:leader="dot"/>
            </w:tabs>
            <w:rPr>
              <w:lang w:val="en-US" w:eastAsia="en-US"/>
            </w:rPr>
          </w:pPr>
          <w:hyperlink w:anchor="__RefHeading___Toc116956386">
            <w:r>
              <w:rPr>
                <w:rStyle w:val="IndexLink"/>
                <w:lang w:val="en-US" w:eastAsia="en-US"/>
              </w:rPr>
              <w:t>第五节</w:t>
            </w:r>
            <w:r>
              <w:rPr>
                <w:rStyle w:val="IndexLink"/>
                <w:rFonts w:eastAsia="Times New Roman"/>
                <w:lang w:val="en-US" w:eastAsia="en-US"/>
              </w:rPr>
              <w:t xml:space="preserve"> </w:t>
            </w:r>
            <w:r>
              <w:rPr>
                <w:rStyle w:val="IndexLink"/>
                <w:lang w:val="en-US" w:eastAsia="en-US"/>
              </w:rPr>
              <w:t>发展家庭替代型服务经济</w:t>
            </w:r>
            <w:r>
              <w:rPr>
                <w:rStyle w:val="IndexLink"/>
                <w:lang w:val="en-US" w:eastAsia="en-US"/>
              </w:rPr>
              <w:tab/>
              <w:t>200</w:t>
            </w:r>
          </w:hyperlink>
        </w:p>
        <w:p>
          <w:pPr>
            <w:pStyle w:val="Contents3"/>
            <w:tabs>
              <w:tab w:val="clear" w:pos="420"/>
              <w:tab w:val="right" w:pos="8296" w:leader="dot"/>
            </w:tabs>
            <w:rPr>
              <w:lang w:val="en-US" w:eastAsia="en-US"/>
            </w:rPr>
          </w:pPr>
          <w:hyperlink w:anchor="__RefHeading___Toc116956387">
            <w:r>
              <w:rPr>
                <w:rStyle w:val="IndexLink"/>
                <w:lang w:val="en-US" w:eastAsia="en-US"/>
              </w:rPr>
              <w:t>第六节</w:t>
            </w:r>
            <w:r>
              <w:rPr>
                <w:rStyle w:val="IndexLink"/>
                <w:rFonts w:eastAsia="Times New Roman"/>
                <w:lang w:val="en-US" w:eastAsia="en-US"/>
              </w:rPr>
              <w:t xml:space="preserve"> </w:t>
            </w:r>
            <w:r>
              <w:rPr>
                <w:rStyle w:val="IndexLink"/>
                <w:lang w:val="en-US" w:eastAsia="en-US"/>
              </w:rPr>
              <w:t>发展体育产业</w:t>
            </w:r>
            <w:r>
              <w:rPr>
                <w:rStyle w:val="IndexLink"/>
                <w:lang w:val="en-US" w:eastAsia="en-US"/>
              </w:rPr>
              <w:tab/>
              <w:t>201</w:t>
            </w:r>
          </w:hyperlink>
        </w:p>
        <w:p>
          <w:pPr>
            <w:pStyle w:val="Contents2"/>
            <w:tabs>
              <w:tab w:val="clear" w:pos="420"/>
              <w:tab w:val="right" w:pos="8296" w:leader="dot"/>
            </w:tabs>
            <w:rPr>
              <w:lang w:val="en-US" w:eastAsia="en-US"/>
            </w:rPr>
          </w:pPr>
          <w:hyperlink w:anchor="__RefHeading___Toc116956388">
            <w:r>
              <w:rPr>
                <w:rStyle w:val="IndexLink"/>
                <w:lang w:val="en-US" w:eastAsia="en-US"/>
              </w:rPr>
              <w:t>第十五章</w:t>
            </w:r>
            <w:r>
              <w:rPr>
                <w:rStyle w:val="IndexLink"/>
                <w:rFonts w:eastAsia="Times New Roman"/>
                <w:lang w:val="en-US" w:eastAsia="en-US"/>
              </w:rPr>
              <w:t xml:space="preserve">  </w:t>
            </w:r>
            <w:r>
              <w:rPr>
                <w:rStyle w:val="IndexLink"/>
                <w:lang w:val="en-US" w:eastAsia="en-US"/>
              </w:rPr>
              <w:t>欲望市场和欲望货币</w:t>
            </w:r>
            <w:r>
              <w:rPr>
                <w:rStyle w:val="IndexLink"/>
                <w:lang w:val="en-US" w:eastAsia="en-US"/>
              </w:rPr>
              <w:tab/>
              <w:t>202</w:t>
            </w:r>
          </w:hyperlink>
        </w:p>
        <w:p>
          <w:pPr>
            <w:pStyle w:val="Contents3"/>
            <w:tabs>
              <w:tab w:val="clear" w:pos="420"/>
              <w:tab w:val="right" w:pos="8296" w:leader="dot"/>
            </w:tabs>
            <w:rPr>
              <w:lang w:val="en-US" w:eastAsia="en-US"/>
            </w:rPr>
          </w:pPr>
          <w:hyperlink w:anchor="__RefHeading___Toc116956389">
            <w:r>
              <w:rPr>
                <w:rStyle w:val="IndexLink"/>
                <w:lang w:val="en-US" w:eastAsia="en-US"/>
              </w:rPr>
              <w:t>第一节</w:t>
            </w:r>
            <w:r>
              <w:rPr>
                <w:rStyle w:val="IndexLink"/>
                <w:rFonts w:eastAsia="Times New Roman"/>
                <w:lang w:val="en-US" w:eastAsia="en-US"/>
              </w:rPr>
              <w:t xml:space="preserve"> </w:t>
            </w:r>
            <w:r>
              <w:rPr>
                <w:rStyle w:val="IndexLink"/>
                <w:lang w:val="en-US" w:eastAsia="en-US"/>
              </w:rPr>
              <w:t>欲望市场迫切需要交易机制</w:t>
            </w:r>
            <w:r>
              <w:rPr>
                <w:rStyle w:val="IndexLink"/>
                <w:lang w:val="en-US" w:eastAsia="en-US"/>
              </w:rPr>
              <w:tab/>
              <w:t>203</w:t>
            </w:r>
          </w:hyperlink>
        </w:p>
        <w:p>
          <w:pPr>
            <w:pStyle w:val="Contents3"/>
            <w:tabs>
              <w:tab w:val="clear" w:pos="420"/>
              <w:tab w:val="right" w:pos="8296" w:leader="dot"/>
            </w:tabs>
            <w:rPr>
              <w:lang w:val="en-US" w:eastAsia="en-US"/>
            </w:rPr>
          </w:pPr>
          <w:hyperlink w:anchor="__RefHeading___Toc116956390">
            <w:r>
              <w:rPr>
                <w:rStyle w:val="IndexLink"/>
                <w:lang w:val="en-US" w:eastAsia="en-US"/>
              </w:rPr>
              <w:t>第二节</w:t>
            </w:r>
            <w:r>
              <w:rPr>
                <w:rStyle w:val="IndexLink"/>
                <w:rFonts w:eastAsia="Times New Roman"/>
                <w:lang w:val="en-US" w:eastAsia="en-US"/>
              </w:rPr>
              <w:t xml:space="preserve"> </w:t>
            </w:r>
            <w:r>
              <w:rPr>
                <w:rStyle w:val="IndexLink"/>
                <w:lang w:val="en-US" w:eastAsia="en-US"/>
              </w:rPr>
              <w:t>商品市场中交换欲望的完美方法</w:t>
            </w:r>
            <w:r>
              <w:rPr>
                <w:rStyle w:val="IndexLink"/>
                <w:lang w:val="en-US" w:eastAsia="en-US"/>
              </w:rPr>
              <w:tab/>
              <w:t>208</w:t>
            </w:r>
          </w:hyperlink>
        </w:p>
        <w:p>
          <w:pPr>
            <w:pStyle w:val="Contents3"/>
            <w:tabs>
              <w:tab w:val="clear" w:pos="420"/>
              <w:tab w:val="right" w:pos="8296" w:leader="dot"/>
            </w:tabs>
            <w:rPr>
              <w:lang w:val="en-US" w:eastAsia="en-US"/>
            </w:rPr>
          </w:pPr>
          <w:hyperlink w:anchor="__RefHeading___Toc116956391">
            <w:r>
              <w:rPr>
                <w:rStyle w:val="IndexLink"/>
                <w:lang w:val="en-US" w:eastAsia="en-US"/>
              </w:rPr>
              <w:t>第三节</w:t>
            </w:r>
            <w:r>
              <w:rPr>
                <w:rStyle w:val="IndexLink"/>
                <w:rFonts w:eastAsia="Times New Roman"/>
                <w:lang w:val="en-US" w:eastAsia="en-US"/>
              </w:rPr>
              <w:t xml:space="preserve"> </w:t>
            </w:r>
            <w:r>
              <w:rPr>
                <w:rStyle w:val="IndexLink"/>
                <w:lang w:val="en-US" w:eastAsia="en-US"/>
              </w:rPr>
              <w:t>双货币机制</w:t>
            </w:r>
            <w:r>
              <w:rPr>
                <w:rStyle w:val="IndexLink"/>
                <w:lang w:val="en-US" w:eastAsia="en-US"/>
              </w:rPr>
              <w:tab/>
              <w:t>210</w:t>
            </w:r>
          </w:hyperlink>
        </w:p>
        <w:p>
          <w:pPr>
            <w:pStyle w:val="Contents3"/>
            <w:tabs>
              <w:tab w:val="clear" w:pos="420"/>
              <w:tab w:val="right" w:pos="8296" w:leader="dot"/>
            </w:tabs>
            <w:rPr>
              <w:lang w:val="en-US" w:eastAsia="en-US"/>
            </w:rPr>
          </w:pPr>
          <w:hyperlink w:anchor="__RefHeading___Toc116956392">
            <w:r>
              <w:rPr>
                <w:rStyle w:val="IndexLink"/>
                <w:lang w:val="en-US" w:eastAsia="en-US"/>
              </w:rPr>
              <w:t>第四节</w:t>
            </w:r>
            <w:r>
              <w:rPr>
                <w:rStyle w:val="IndexLink"/>
                <w:rFonts w:eastAsia="Times New Roman"/>
                <w:lang w:val="en-US" w:eastAsia="en-US"/>
              </w:rPr>
              <w:t xml:space="preserve"> </w:t>
            </w:r>
            <w:r>
              <w:rPr>
                <w:rStyle w:val="IndexLink"/>
                <w:lang w:val="en-US" w:eastAsia="en-US"/>
              </w:rPr>
              <w:t>欲望市场的组织</w:t>
            </w:r>
            <w:r>
              <w:rPr>
                <w:rStyle w:val="IndexLink"/>
                <w:lang w:val="en-US" w:eastAsia="en-US"/>
              </w:rPr>
              <w:tab/>
              <w:t>212</w:t>
            </w:r>
          </w:hyperlink>
        </w:p>
        <w:p>
          <w:pPr>
            <w:pStyle w:val="Contents1"/>
            <w:tabs>
              <w:tab w:val="clear" w:pos="420"/>
              <w:tab w:val="right" w:pos="8296" w:leader="dot"/>
            </w:tabs>
            <w:rPr>
              <w:lang w:val="en-US" w:eastAsia="en-US"/>
            </w:rPr>
          </w:pPr>
          <w:hyperlink w:anchor="__RefHeading___Toc116956393">
            <w:r>
              <w:rPr>
                <w:rStyle w:val="IndexLink"/>
                <w:lang w:val="en-US" w:eastAsia="en-US"/>
              </w:rPr>
              <w:t>第四部分</w:t>
            </w:r>
            <w:r>
              <w:rPr>
                <w:rStyle w:val="IndexLink"/>
                <w:rFonts w:eastAsia="Times New Roman"/>
                <w:lang w:val="en-US" w:eastAsia="en-US"/>
              </w:rPr>
              <w:t xml:space="preserve"> </w:t>
            </w:r>
            <w:r>
              <w:rPr>
                <w:rStyle w:val="IndexLink"/>
                <w:lang w:val="en-US" w:eastAsia="en-US"/>
              </w:rPr>
              <w:t>模仿宇宙建立完美的思维</w:t>
            </w:r>
            <w:r>
              <w:rPr>
                <w:rStyle w:val="IndexLink"/>
                <w:lang w:val="en-US" w:eastAsia="en-US"/>
              </w:rPr>
              <w:tab/>
              <w:t>216</w:t>
            </w:r>
          </w:hyperlink>
        </w:p>
        <w:p>
          <w:pPr>
            <w:pStyle w:val="Contents2"/>
            <w:tabs>
              <w:tab w:val="clear" w:pos="420"/>
              <w:tab w:val="right" w:pos="8296" w:leader="dot"/>
            </w:tabs>
            <w:rPr>
              <w:lang w:val="en-US" w:eastAsia="en-US"/>
            </w:rPr>
          </w:pPr>
          <w:hyperlink w:anchor="__RefHeading___Toc116956394">
            <w:r>
              <w:rPr>
                <w:rStyle w:val="IndexLink"/>
                <w:lang w:val="en-US" w:eastAsia="en-US"/>
              </w:rPr>
              <w:t>第十六章</w:t>
            </w:r>
            <w:r>
              <w:rPr>
                <w:rStyle w:val="IndexLink"/>
                <w:rFonts w:eastAsia="Times New Roman"/>
                <w:lang w:val="en-US" w:eastAsia="en-US"/>
              </w:rPr>
              <w:t xml:space="preserve"> </w:t>
            </w:r>
            <w:r>
              <w:rPr>
                <w:rStyle w:val="IndexLink"/>
                <w:lang w:val="en-US" w:eastAsia="en-US"/>
              </w:rPr>
              <w:t>建立思维科学的基础</w:t>
            </w:r>
            <w:r>
              <w:rPr>
                <w:rStyle w:val="IndexLink"/>
                <w:lang w:val="en-US" w:eastAsia="en-US"/>
              </w:rPr>
              <w:tab/>
              <w:t>217</w:t>
            </w:r>
          </w:hyperlink>
        </w:p>
        <w:p>
          <w:pPr>
            <w:pStyle w:val="Contents3"/>
            <w:tabs>
              <w:tab w:val="clear" w:pos="420"/>
              <w:tab w:val="right" w:pos="8296" w:leader="dot"/>
            </w:tabs>
            <w:rPr>
              <w:lang w:val="en-US" w:eastAsia="en-US"/>
            </w:rPr>
          </w:pPr>
          <w:hyperlink w:anchor="__RefHeading___Toc116956395">
            <w:r>
              <w:rPr>
                <w:rStyle w:val="IndexLink"/>
                <w:lang w:val="en-US" w:eastAsia="en-US"/>
              </w:rPr>
              <w:t>第一节</w:t>
            </w:r>
            <w:r>
              <w:rPr>
                <w:rStyle w:val="IndexLink"/>
                <w:rFonts w:eastAsia="Times New Roman"/>
                <w:lang w:val="en-US" w:eastAsia="en-US"/>
              </w:rPr>
              <w:t xml:space="preserve"> </w:t>
            </w:r>
            <w:r>
              <w:rPr>
                <w:rStyle w:val="IndexLink"/>
                <w:lang w:val="en-US" w:eastAsia="en-US"/>
              </w:rPr>
              <w:t>有一个大脑就能模仿宇</w:t>
            </w:r>
            <w:r>
              <w:rPr>
                <w:rStyle w:val="IndexLink"/>
                <w:sz w:val="28"/>
                <w:lang w:val="en-US" w:eastAsia="en-US"/>
              </w:rPr>
              <w:t>宙</w:t>
            </w:r>
            <w:r>
              <w:rPr>
                <w:rStyle w:val="IndexLink"/>
                <w:lang w:val="en-US" w:eastAsia="en-US"/>
              </w:rPr>
              <w:tab/>
              <w:t>217</w:t>
            </w:r>
          </w:hyperlink>
        </w:p>
        <w:p>
          <w:pPr>
            <w:pStyle w:val="Contents3"/>
            <w:tabs>
              <w:tab w:val="clear" w:pos="420"/>
              <w:tab w:val="right" w:pos="8296" w:leader="dot"/>
            </w:tabs>
            <w:rPr>
              <w:lang w:val="en-US" w:eastAsia="en-US"/>
            </w:rPr>
          </w:pPr>
          <w:hyperlink w:anchor="__RefHeading___Toc116956396">
            <w:r>
              <w:rPr>
                <w:rStyle w:val="IndexLink"/>
                <w:lang w:val="en-US" w:eastAsia="en-US"/>
              </w:rPr>
              <w:t>第二节</w:t>
            </w:r>
            <w:r>
              <w:rPr>
                <w:rStyle w:val="IndexLink"/>
                <w:rFonts w:eastAsia="Times New Roman"/>
                <w:lang w:val="en-US" w:eastAsia="en-US"/>
              </w:rPr>
              <w:t xml:space="preserve"> </w:t>
            </w:r>
            <w:r>
              <w:rPr>
                <w:rStyle w:val="IndexLink"/>
                <w:lang w:val="en-US" w:eastAsia="en-US"/>
              </w:rPr>
              <w:t>思维方法的重要性</w:t>
            </w:r>
            <w:r>
              <w:rPr>
                <w:rStyle w:val="IndexLink"/>
                <w:lang w:val="en-US" w:eastAsia="en-US"/>
              </w:rPr>
              <w:tab/>
              <w:t>218</w:t>
            </w:r>
          </w:hyperlink>
        </w:p>
        <w:p>
          <w:pPr>
            <w:pStyle w:val="Contents3"/>
            <w:tabs>
              <w:tab w:val="clear" w:pos="420"/>
              <w:tab w:val="right" w:pos="8296" w:leader="dot"/>
            </w:tabs>
            <w:rPr>
              <w:lang w:val="en-US" w:eastAsia="en-US"/>
            </w:rPr>
          </w:pPr>
          <w:hyperlink w:anchor="__RefHeading___Toc116956397">
            <w:r>
              <w:rPr>
                <w:rStyle w:val="IndexLink"/>
                <w:lang w:val="en-US" w:eastAsia="en-US"/>
              </w:rPr>
              <w:t>第三节</w:t>
            </w:r>
            <w:r>
              <w:rPr>
                <w:rStyle w:val="IndexLink"/>
                <w:rFonts w:eastAsia="Times New Roman"/>
                <w:lang w:val="en-US" w:eastAsia="en-US"/>
              </w:rPr>
              <w:t xml:space="preserve"> </w:t>
            </w:r>
            <w:r>
              <w:rPr>
                <w:rStyle w:val="IndexLink"/>
                <w:lang w:val="en-US" w:eastAsia="en-US"/>
              </w:rPr>
              <w:t>通过类比学习初步的思维方法</w:t>
            </w:r>
            <w:r>
              <w:rPr>
                <w:rStyle w:val="IndexLink"/>
                <w:lang w:val="en-US" w:eastAsia="en-US"/>
              </w:rPr>
              <w:tab/>
              <w:t>220</w:t>
            </w:r>
          </w:hyperlink>
        </w:p>
        <w:p>
          <w:pPr>
            <w:pStyle w:val="Contents3"/>
            <w:tabs>
              <w:tab w:val="clear" w:pos="420"/>
              <w:tab w:val="right" w:pos="8296" w:leader="dot"/>
            </w:tabs>
            <w:rPr>
              <w:lang w:val="en-US" w:eastAsia="en-US"/>
            </w:rPr>
          </w:pPr>
          <w:hyperlink w:anchor="__RefHeading___Toc116956398">
            <w:r>
              <w:rPr>
                <w:rStyle w:val="IndexLink"/>
                <w:lang w:val="en-US" w:eastAsia="en-US"/>
              </w:rPr>
              <w:t>第四节</w:t>
            </w:r>
            <w:r>
              <w:rPr>
                <w:rStyle w:val="IndexLink"/>
                <w:rFonts w:eastAsia="Times New Roman"/>
                <w:lang w:val="en-US" w:eastAsia="en-US"/>
              </w:rPr>
              <w:t xml:space="preserve"> </w:t>
            </w:r>
            <w:r>
              <w:rPr>
                <w:rStyle w:val="IndexLink"/>
                <w:lang w:val="en-US" w:eastAsia="en-US"/>
              </w:rPr>
              <w:t>知识追求系统与宇宙的类似性</w:t>
            </w:r>
            <w:r>
              <w:rPr>
                <w:rStyle w:val="IndexLink"/>
                <w:lang w:val="en-US" w:eastAsia="en-US"/>
              </w:rPr>
              <w:tab/>
              <w:t>225</w:t>
            </w:r>
          </w:hyperlink>
        </w:p>
        <w:p>
          <w:pPr>
            <w:pStyle w:val="Contents2"/>
            <w:tabs>
              <w:tab w:val="clear" w:pos="420"/>
              <w:tab w:val="right" w:pos="8296" w:leader="dot"/>
            </w:tabs>
            <w:rPr>
              <w:lang w:val="en-US" w:eastAsia="en-US"/>
            </w:rPr>
          </w:pPr>
          <w:hyperlink w:anchor="__RefHeading___Toc116956399">
            <w:r>
              <w:rPr>
                <w:rStyle w:val="IndexLink"/>
                <w:lang w:val="en-US" w:eastAsia="en-US"/>
              </w:rPr>
              <w:t>第十七章</w:t>
            </w:r>
            <w:r>
              <w:rPr>
                <w:rStyle w:val="IndexLink"/>
                <w:rFonts w:eastAsia="Times New Roman"/>
                <w:lang w:val="en-US" w:eastAsia="en-US"/>
              </w:rPr>
              <w:t xml:space="preserve"> </w:t>
            </w:r>
            <w:r>
              <w:rPr>
                <w:rStyle w:val="IndexLink"/>
                <w:lang w:val="en-US" w:eastAsia="en-US"/>
              </w:rPr>
              <w:t>思维的微观性质</w:t>
            </w:r>
            <w:r>
              <w:rPr>
                <w:rStyle w:val="IndexLink"/>
                <w:lang w:val="en-US" w:eastAsia="en-US"/>
              </w:rPr>
              <w:tab/>
              <w:t>227</w:t>
            </w:r>
          </w:hyperlink>
        </w:p>
        <w:p>
          <w:pPr>
            <w:pStyle w:val="Contents3"/>
            <w:tabs>
              <w:tab w:val="clear" w:pos="420"/>
              <w:tab w:val="right" w:pos="8296" w:leader="dot"/>
            </w:tabs>
            <w:rPr>
              <w:lang w:val="en-US" w:eastAsia="en-US"/>
            </w:rPr>
          </w:pPr>
          <w:hyperlink w:anchor="__RefHeading___Toc116956400">
            <w:r>
              <w:rPr>
                <w:rStyle w:val="IndexLink"/>
                <w:lang w:val="en-US" w:eastAsia="en-US"/>
              </w:rPr>
              <w:t>第一节</w:t>
            </w:r>
            <w:r>
              <w:rPr>
                <w:rStyle w:val="IndexLink"/>
                <w:rFonts w:eastAsia="Times New Roman"/>
                <w:lang w:val="en-US" w:eastAsia="en-US"/>
              </w:rPr>
              <w:t xml:space="preserve"> </w:t>
            </w:r>
            <w:r>
              <w:rPr>
                <w:rStyle w:val="IndexLink"/>
                <w:lang w:val="en-US" w:eastAsia="en-US"/>
              </w:rPr>
              <w:t>知识价值的判断</w:t>
            </w:r>
            <w:r>
              <w:rPr>
                <w:rStyle w:val="IndexLink"/>
                <w:lang w:val="en-US" w:eastAsia="en-US"/>
              </w:rPr>
              <w:tab/>
              <w:t>227</w:t>
            </w:r>
          </w:hyperlink>
        </w:p>
        <w:p>
          <w:pPr>
            <w:pStyle w:val="Contents3"/>
            <w:tabs>
              <w:tab w:val="clear" w:pos="420"/>
              <w:tab w:val="right" w:pos="8296" w:leader="dot"/>
            </w:tabs>
            <w:rPr>
              <w:lang w:val="en-US" w:eastAsia="en-US"/>
            </w:rPr>
          </w:pPr>
          <w:hyperlink w:anchor="__RefHeading___Toc116956401">
            <w:r>
              <w:rPr>
                <w:rStyle w:val="IndexLink"/>
                <w:lang w:val="en-US" w:eastAsia="en-US"/>
              </w:rPr>
              <w:t>第二节</w:t>
            </w:r>
            <w:r>
              <w:rPr>
                <w:rStyle w:val="IndexLink"/>
                <w:rFonts w:eastAsia="Times New Roman"/>
                <w:lang w:val="en-US" w:eastAsia="en-US"/>
              </w:rPr>
              <w:t xml:space="preserve"> </w:t>
            </w:r>
            <w:r>
              <w:rPr>
                <w:rStyle w:val="IndexLink"/>
                <w:lang w:val="en-US" w:eastAsia="en-US"/>
              </w:rPr>
              <w:t>正确判断知识期望值</w:t>
            </w:r>
            <w:r>
              <w:rPr>
                <w:rStyle w:val="IndexLink"/>
                <w:lang w:val="en-US" w:eastAsia="en-US"/>
              </w:rPr>
              <w:tab/>
              <w:t>230</w:t>
            </w:r>
          </w:hyperlink>
        </w:p>
        <w:p>
          <w:pPr>
            <w:pStyle w:val="Contents3"/>
            <w:tabs>
              <w:tab w:val="clear" w:pos="420"/>
              <w:tab w:val="right" w:pos="8296" w:leader="dot"/>
            </w:tabs>
            <w:rPr>
              <w:lang w:val="en-US" w:eastAsia="en-US"/>
            </w:rPr>
          </w:pPr>
          <w:hyperlink w:anchor="__RefHeading___Toc116956402">
            <w:r>
              <w:rPr>
                <w:rStyle w:val="IndexLink"/>
                <w:lang w:val="en-US" w:eastAsia="en-US"/>
              </w:rPr>
              <w:t>第三节</w:t>
            </w:r>
            <w:r>
              <w:rPr>
                <w:rStyle w:val="IndexLink"/>
                <w:rFonts w:eastAsia="Times New Roman"/>
                <w:lang w:val="en-US" w:eastAsia="en-US"/>
              </w:rPr>
              <w:t xml:space="preserve"> </w:t>
            </w:r>
            <w:r>
              <w:rPr>
                <w:rStyle w:val="IndexLink"/>
                <w:lang w:val="en-US" w:eastAsia="en-US"/>
              </w:rPr>
              <w:t>创新者之间的竞争</w:t>
            </w:r>
            <w:r>
              <w:rPr>
                <w:rStyle w:val="IndexLink"/>
                <w:lang w:val="en-US" w:eastAsia="en-US"/>
              </w:rPr>
              <w:tab/>
              <w:t>233</w:t>
            </w:r>
          </w:hyperlink>
        </w:p>
        <w:p>
          <w:pPr>
            <w:pStyle w:val="Contents3"/>
            <w:tabs>
              <w:tab w:val="clear" w:pos="420"/>
              <w:tab w:val="right" w:pos="8296" w:leader="dot"/>
            </w:tabs>
            <w:rPr>
              <w:lang w:val="en-US" w:eastAsia="en-US"/>
            </w:rPr>
          </w:pPr>
          <w:hyperlink w:anchor="__RefHeading___Toc116956403">
            <w:r>
              <w:rPr>
                <w:rStyle w:val="IndexLink"/>
                <w:lang w:val="en-US" w:eastAsia="en-US"/>
              </w:rPr>
              <w:t>第四节</w:t>
            </w:r>
            <w:r>
              <w:rPr>
                <w:rStyle w:val="IndexLink"/>
                <w:rFonts w:eastAsia="Times New Roman"/>
                <w:lang w:val="en-US" w:eastAsia="en-US"/>
              </w:rPr>
              <w:t xml:space="preserve"> </w:t>
            </w:r>
            <w:r>
              <w:rPr>
                <w:rStyle w:val="IndexLink"/>
                <w:lang w:val="en-US" w:eastAsia="en-US"/>
              </w:rPr>
              <w:t>创新决策</w:t>
            </w:r>
            <w:r>
              <w:rPr>
                <w:rStyle w:val="IndexLink"/>
                <w:lang w:val="en-US" w:eastAsia="en-US"/>
              </w:rPr>
              <w:tab/>
              <w:t>236</w:t>
            </w:r>
          </w:hyperlink>
        </w:p>
        <w:p>
          <w:pPr>
            <w:pStyle w:val="Contents3"/>
            <w:tabs>
              <w:tab w:val="clear" w:pos="420"/>
              <w:tab w:val="right" w:pos="8296" w:leader="dot"/>
            </w:tabs>
            <w:rPr>
              <w:lang w:val="en-US" w:eastAsia="en-US"/>
            </w:rPr>
          </w:pPr>
          <w:hyperlink w:anchor="__RefHeading___Toc116956404">
            <w:r>
              <w:rPr>
                <w:rStyle w:val="IndexLink"/>
                <w:lang w:val="en-US" w:eastAsia="en-US"/>
              </w:rPr>
              <w:t>第五节</w:t>
            </w:r>
            <w:r>
              <w:rPr>
                <w:rStyle w:val="IndexLink"/>
                <w:rFonts w:eastAsia="Times New Roman"/>
                <w:lang w:val="en-US" w:eastAsia="en-US"/>
              </w:rPr>
              <w:t xml:space="preserve"> </w:t>
            </w:r>
            <w:r>
              <w:rPr>
                <w:rStyle w:val="IndexLink"/>
                <w:lang w:val="en-US" w:eastAsia="en-US"/>
              </w:rPr>
              <w:t>创新的社会价值和个人报酬</w:t>
            </w:r>
            <w:r>
              <w:rPr>
                <w:rStyle w:val="IndexLink"/>
                <w:lang w:val="en-US" w:eastAsia="en-US"/>
              </w:rPr>
              <w:tab/>
              <w:t>238</w:t>
            </w:r>
          </w:hyperlink>
        </w:p>
        <w:p>
          <w:pPr>
            <w:pStyle w:val="Contents2"/>
            <w:tabs>
              <w:tab w:val="clear" w:pos="420"/>
              <w:tab w:val="right" w:pos="8296" w:leader="dot"/>
            </w:tabs>
            <w:rPr>
              <w:lang w:val="en-US" w:eastAsia="en-US"/>
            </w:rPr>
          </w:pPr>
          <w:hyperlink w:anchor="__RefHeading___Toc116956405">
            <w:r>
              <w:rPr>
                <w:rStyle w:val="IndexLink"/>
                <w:lang w:val="en-US" w:eastAsia="en-US"/>
              </w:rPr>
              <w:t>第十八章</w:t>
            </w:r>
            <w:r>
              <w:rPr>
                <w:rStyle w:val="IndexLink"/>
                <w:rFonts w:eastAsia="Times New Roman"/>
                <w:lang w:val="en-US" w:eastAsia="en-US"/>
              </w:rPr>
              <w:t xml:space="preserve"> </w:t>
            </w:r>
            <w:r>
              <w:rPr>
                <w:rStyle w:val="IndexLink"/>
                <w:lang w:val="en-US" w:eastAsia="en-US"/>
              </w:rPr>
              <w:t>能力的特性</w:t>
            </w:r>
            <w:r>
              <w:rPr>
                <w:rStyle w:val="IndexLink"/>
                <w:lang w:val="en-US" w:eastAsia="en-US"/>
              </w:rPr>
              <w:tab/>
              <w:t>241</w:t>
            </w:r>
          </w:hyperlink>
        </w:p>
        <w:p>
          <w:pPr>
            <w:pStyle w:val="Contents3"/>
            <w:tabs>
              <w:tab w:val="clear" w:pos="420"/>
              <w:tab w:val="right" w:pos="8296" w:leader="dot"/>
            </w:tabs>
            <w:rPr>
              <w:lang w:val="en-US" w:eastAsia="en-US"/>
            </w:rPr>
          </w:pPr>
          <w:hyperlink w:anchor="__RefHeading___Toc116956406">
            <w:r>
              <w:rPr>
                <w:rStyle w:val="IndexLink"/>
                <w:lang w:val="en-US" w:eastAsia="en-US"/>
              </w:rPr>
              <w:t>第一节</w:t>
            </w:r>
            <w:r>
              <w:rPr>
                <w:rStyle w:val="IndexLink"/>
                <w:rFonts w:eastAsia="Times New Roman"/>
                <w:lang w:val="en-US" w:eastAsia="en-US"/>
              </w:rPr>
              <w:t xml:space="preserve"> </w:t>
            </w:r>
            <w:r>
              <w:rPr>
                <w:rStyle w:val="IndexLink"/>
                <w:lang w:val="en-US" w:eastAsia="en-US"/>
              </w:rPr>
              <w:t>能力的零点和阈值</w:t>
            </w:r>
            <w:r>
              <w:rPr>
                <w:rStyle w:val="IndexLink"/>
                <w:lang w:val="en-US" w:eastAsia="en-US"/>
              </w:rPr>
              <w:tab/>
              <w:t>242</w:t>
            </w:r>
          </w:hyperlink>
        </w:p>
        <w:p>
          <w:pPr>
            <w:pStyle w:val="Contents3"/>
            <w:tabs>
              <w:tab w:val="clear" w:pos="420"/>
              <w:tab w:val="right" w:pos="8296" w:leader="dot"/>
            </w:tabs>
            <w:rPr>
              <w:lang w:val="en-US" w:eastAsia="en-US"/>
            </w:rPr>
          </w:pPr>
          <w:hyperlink w:anchor="__RefHeading___Toc116956407">
            <w:r>
              <w:rPr>
                <w:rStyle w:val="IndexLink"/>
                <w:lang w:val="en-US" w:eastAsia="en-US"/>
              </w:rPr>
              <w:t>第二节</w:t>
            </w:r>
            <w:r>
              <w:rPr>
                <w:rStyle w:val="IndexLink"/>
                <w:rFonts w:eastAsia="Times New Roman"/>
                <w:lang w:val="en-US" w:eastAsia="en-US"/>
              </w:rPr>
              <w:t xml:space="preserve"> </w:t>
            </w:r>
            <w:r>
              <w:rPr>
                <w:rStyle w:val="IndexLink"/>
                <w:lang w:val="en-US" w:eastAsia="en-US"/>
              </w:rPr>
              <w:t>完美能力</w:t>
            </w:r>
            <w:r>
              <w:rPr>
                <w:rStyle w:val="IndexLink"/>
                <w:lang w:val="en-US" w:eastAsia="en-US"/>
              </w:rPr>
              <w:tab/>
              <w:t>245</w:t>
            </w:r>
          </w:hyperlink>
        </w:p>
        <w:p>
          <w:pPr>
            <w:pStyle w:val="Contents2"/>
            <w:tabs>
              <w:tab w:val="clear" w:pos="420"/>
              <w:tab w:val="right" w:pos="8296" w:leader="dot"/>
            </w:tabs>
            <w:rPr>
              <w:lang w:val="en-US" w:eastAsia="en-US"/>
            </w:rPr>
          </w:pPr>
          <w:hyperlink w:anchor="__RefHeading___Toc116956408">
            <w:r>
              <w:rPr>
                <w:rStyle w:val="IndexLink"/>
                <w:lang w:val="en-US" w:eastAsia="en-US"/>
              </w:rPr>
              <w:t>第十九章</w:t>
            </w:r>
            <w:r>
              <w:rPr>
                <w:rStyle w:val="IndexLink"/>
                <w:rFonts w:eastAsia="Times New Roman"/>
                <w:lang w:val="en-US" w:eastAsia="en-US"/>
              </w:rPr>
              <w:t xml:space="preserve"> </w:t>
            </w:r>
            <w:r>
              <w:rPr>
                <w:rStyle w:val="IndexLink"/>
                <w:lang w:val="en-US" w:eastAsia="en-US"/>
              </w:rPr>
              <w:t>知识增长的宏观性质</w:t>
            </w:r>
            <w:r>
              <w:rPr>
                <w:rStyle w:val="IndexLink"/>
                <w:lang w:val="en-US" w:eastAsia="en-US"/>
              </w:rPr>
              <w:tab/>
              <w:t>249</w:t>
            </w:r>
          </w:hyperlink>
        </w:p>
        <w:p>
          <w:pPr>
            <w:pStyle w:val="Contents3"/>
            <w:tabs>
              <w:tab w:val="clear" w:pos="420"/>
              <w:tab w:val="right" w:pos="8296" w:leader="dot"/>
            </w:tabs>
            <w:rPr>
              <w:lang w:val="en-US" w:eastAsia="en-US"/>
            </w:rPr>
          </w:pPr>
          <w:hyperlink w:anchor="__RefHeading___Toc116956409">
            <w:r>
              <w:rPr>
                <w:rStyle w:val="IndexLink"/>
                <w:lang w:val="en-US" w:eastAsia="en-US"/>
              </w:rPr>
              <w:t>第一节</w:t>
            </w:r>
            <w:r>
              <w:rPr>
                <w:rStyle w:val="IndexLink"/>
                <w:rFonts w:eastAsia="Times New Roman"/>
                <w:lang w:val="en-US" w:eastAsia="en-US"/>
              </w:rPr>
              <w:t xml:space="preserve"> </w:t>
            </w:r>
            <w:r>
              <w:rPr>
                <w:rStyle w:val="IndexLink"/>
                <w:lang w:val="en-US" w:eastAsia="en-US"/>
              </w:rPr>
              <w:t>知识增长的指数性</w:t>
            </w:r>
            <w:r>
              <w:rPr>
                <w:rStyle w:val="IndexLink"/>
                <w:lang w:val="en-US" w:eastAsia="en-US"/>
              </w:rPr>
              <w:tab/>
              <w:t>249</w:t>
            </w:r>
          </w:hyperlink>
        </w:p>
        <w:p>
          <w:pPr>
            <w:pStyle w:val="Contents3"/>
            <w:tabs>
              <w:tab w:val="clear" w:pos="420"/>
              <w:tab w:val="right" w:pos="8296" w:leader="dot"/>
            </w:tabs>
            <w:rPr>
              <w:lang w:val="en-US" w:eastAsia="en-US"/>
            </w:rPr>
          </w:pPr>
          <w:hyperlink w:anchor="__RefHeading___Toc116956410">
            <w:r>
              <w:rPr>
                <w:rStyle w:val="IndexLink"/>
                <w:lang w:val="en-US" w:eastAsia="en-US"/>
              </w:rPr>
              <w:t>第二节</w:t>
            </w:r>
            <w:r>
              <w:rPr>
                <w:rStyle w:val="IndexLink"/>
                <w:rFonts w:eastAsia="Times New Roman"/>
                <w:lang w:val="en-US" w:eastAsia="en-US"/>
              </w:rPr>
              <w:t xml:space="preserve"> </w:t>
            </w:r>
            <w:r>
              <w:rPr>
                <w:rStyle w:val="IndexLink"/>
                <w:lang w:val="en-US" w:eastAsia="en-US"/>
              </w:rPr>
              <w:t>创新的社会周期性</w:t>
            </w:r>
            <w:r>
              <w:rPr>
                <w:rStyle w:val="IndexLink"/>
                <w:lang w:val="en-US" w:eastAsia="en-US"/>
              </w:rPr>
              <w:tab/>
              <w:t>251</w:t>
            </w:r>
          </w:hyperlink>
        </w:p>
        <w:p>
          <w:pPr>
            <w:pStyle w:val="Contents3"/>
            <w:tabs>
              <w:tab w:val="clear" w:pos="420"/>
              <w:tab w:val="right" w:pos="8296" w:leader="dot"/>
            </w:tabs>
            <w:rPr>
              <w:lang w:val="en-US" w:eastAsia="en-US"/>
            </w:rPr>
          </w:pPr>
          <w:hyperlink w:anchor="__RefHeading___Toc116956411">
            <w:r>
              <w:rPr>
                <w:rStyle w:val="IndexLink"/>
                <w:lang w:val="en-US" w:eastAsia="en-US"/>
              </w:rPr>
              <w:t>第三节</w:t>
            </w:r>
            <w:r>
              <w:rPr>
                <w:rStyle w:val="IndexLink"/>
                <w:rFonts w:eastAsia="Times New Roman"/>
                <w:lang w:val="en-US" w:eastAsia="en-US"/>
              </w:rPr>
              <w:t xml:space="preserve"> </w:t>
            </w:r>
            <w:r>
              <w:rPr>
                <w:rStyle w:val="IndexLink"/>
                <w:lang w:val="en-US" w:eastAsia="en-US"/>
              </w:rPr>
              <w:t>建立封闭的知识追求系统</w:t>
            </w:r>
            <w:r>
              <w:rPr>
                <w:rStyle w:val="IndexLink"/>
                <w:lang w:val="en-US" w:eastAsia="en-US"/>
              </w:rPr>
              <w:tab/>
              <w:t>253</w:t>
            </w:r>
          </w:hyperlink>
        </w:p>
        <w:p>
          <w:pPr>
            <w:pStyle w:val="Contents3"/>
            <w:tabs>
              <w:tab w:val="clear" w:pos="420"/>
              <w:tab w:val="right" w:pos="8296" w:leader="dot"/>
            </w:tabs>
            <w:rPr>
              <w:lang w:val="en-US" w:eastAsia="en-US"/>
            </w:rPr>
          </w:pPr>
          <w:hyperlink w:anchor="__RefHeading___Toc116956412">
            <w:r>
              <w:rPr>
                <w:rStyle w:val="IndexLink"/>
                <w:lang w:val="en-US" w:eastAsia="en-US"/>
              </w:rPr>
              <w:t>第四节</w:t>
            </w:r>
            <w:r>
              <w:rPr>
                <w:rStyle w:val="IndexLink"/>
                <w:rFonts w:eastAsia="Times New Roman"/>
                <w:lang w:val="en-US" w:eastAsia="en-US"/>
              </w:rPr>
              <w:t xml:space="preserve"> </w:t>
            </w:r>
            <w:r>
              <w:rPr>
                <w:rStyle w:val="IndexLink"/>
                <w:lang w:val="en-US" w:eastAsia="en-US"/>
              </w:rPr>
              <w:t>降低风险的正确原则</w:t>
            </w:r>
            <w:r>
              <w:rPr>
                <w:rStyle w:val="IndexLink"/>
                <w:lang w:val="en-US" w:eastAsia="en-US"/>
              </w:rPr>
              <w:tab/>
              <w:t>255</w:t>
            </w:r>
          </w:hyperlink>
        </w:p>
        <w:p>
          <w:pPr>
            <w:pStyle w:val="Contents2"/>
            <w:tabs>
              <w:tab w:val="clear" w:pos="420"/>
              <w:tab w:val="right" w:pos="8296" w:leader="dot"/>
            </w:tabs>
            <w:rPr>
              <w:lang w:val="en-US" w:eastAsia="en-US"/>
            </w:rPr>
          </w:pPr>
          <w:hyperlink w:anchor="__RefHeading___Toc116956413">
            <w:r>
              <w:rPr>
                <w:rStyle w:val="IndexLink"/>
                <w:lang w:val="en-US" w:eastAsia="en-US"/>
              </w:rPr>
              <w:t>第二十章</w:t>
            </w:r>
            <w:r>
              <w:rPr>
                <w:rStyle w:val="IndexLink"/>
                <w:rFonts w:eastAsia="Times New Roman"/>
                <w:lang w:val="en-US" w:eastAsia="en-US"/>
              </w:rPr>
              <w:t xml:space="preserve"> </w:t>
            </w:r>
            <w:r>
              <w:rPr>
                <w:rStyle w:val="IndexLink"/>
                <w:lang w:val="en-US" w:eastAsia="en-US"/>
              </w:rPr>
              <w:t>创新的正确方法</w:t>
            </w:r>
            <w:r>
              <w:rPr>
                <w:rStyle w:val="IndexLink"/>
                <w:lang w:val="en-US" w:eastAsia="en-US"/>
              </w:rPr>
              <w:tab/>
              <w:t>259</w:t>
            </w:r>
          </w:hyperlink>
        </w:p>
        <w:p>
          <w:pPr>
            <w:pStyle w:val="Contents3"/>
            <w:tabs>
              <w:tab w:val="clear" w:pos="420"/>
              <w:tab w:val="right" w:pos="8296" w:leader="dot"/>
            </w:tabs>
            <w:rPr>
              <w:lang w:val="en-US" w:eastAsia="en-US"/>
            </w:rPr>
          </w:pPr>
          <w:hyperlink w:anchor="__RefHeading___Toc116956414">
            <w:r>
              <w:rPr>
                <w:rStyle w:val="IndexLink"/>
                <w:lang w:val="en-US" w:eastAsia="en-US"/>
              </w:rPr>
              <w:t>第一节</w:t>
            </w:r>
            <w:r>
              <w:rPr>
                <w:rStyle w:val="IndexLink"/>
                <w:rFonts w:eastAsia="Times New Roman"/>
                <w:lang w:val="en-US" w:eastAsia="en-US"/>
              </w:rPr>
              <w:t xml:space="preserve"> </w:t>
            </w:r>
            <w:r>
              <w:rPr>
                <w:rStyle w:val="IndexLink"/>
                <w:lang w:val="en-US" w:eastAsia="en-US"/>
              </w:rPr>
              <w:t>尽早开始</w:t>
            </w:r>
            <w:r>
              <w:rPr>
                <w:rStyle w:val="IndexLink"/>
                <w:lang w:val="en-US" w:eastAsia="en-US"/>
              </w:rPr>
              <w:tab/>
              <w:t>260</w:t>
            </w:r>
          </w:hyperlink>
        </w:p>
        <w:p>
          <w:pPr>
            <w:pStyle w:val="Contents3"/>
            <w:tabs>
              <w:tab w:val="clear" w:pos="420"/>
              <w:tab w:val="right" w:pos="8296" w:leader="dot"/>
            </w:tabs>
            <w:rPr>
              <w:lang w:val="en-US" w:eastAsia="en-US"/>
            </w:rPr>
          </w:pPr>
          <w:hyperlink w:anchor="__RefHeading___Toc116956415">
            <w:r>
              <w:rPr>
                <w:rStyle w:val="IndexLink"/>
                <w:lang w:val="en-US" w:eastAsia="en-US"/>
              </w:rPr>
              <w:t>第二节</w:t>
            </w:r>
            <w:r>
              <w:rPr>
                <w:rStyle w:val="IndexLink"/>
                <w:rFonts w:eastAsia="Times New Roman"/>
                <w:lang w:val="en-US" w:eastAsia="en-US"/>
              </w:rPr>
              <w:t xml:space="preserve"> </w:t>
            </w:r>
            <w:r>
              <w:rPr>
                <w:rStyle w:val="IndexLink"/>
                <w:lang w:val="en-US" w:eastAsia="en-US"/>
              </w:rPr>
              <w:t>为创新而学</w:t>
            </w:r>
            <w:r>
              <w:rPr>
                <w:rStyle w:val="IndexLink"/>
                <w:sz w:val="28"/>
                <w:lang w:val="en-US" w:eastAsia="en-US"/>
              </w:rPr>
              <w:t>习</w:t>
            </w:r>
            <w:r>
              <w:rPr>
                <w:rStyle w:val="IndexLink"/>
                <w:lang w:val="en-US" w:eastAsia="en-US"/>
              </w:rPr>
              <w:tab/>
              <w:t>262</w:t>
            </w:r>
          </w:hyperlink>
        </w:p>
        <w:p>
          <w:pPr>
            <w:pStyle w:val="Contents3"/>
            <w:tabs>
              <w:tab w:val="clear" w:pos="420"/>
              <w:tab w:val="right" w:pos="8296" w:leader="dot"/>
            </w:tabs>
            <w:rPr>
              <w:lang w:val="en-US" w:eastAsia="en-US"/>
            </w:rPr>
          </w:pPr>
          <w:hyperlink w:anchor="__RefHeading___Toc116956416">
            <w:r>
              <w:rPr>
                <w:rStyle w:val="IndexLink"/>
                <w:lang w:val="en-US" w:eastAsia="en-US"/>
              </w:rPr>
              <w:t>第三节</w:t>
            </w:r>
            <w:r>
              <w:rPr>
                <w:rStyle w:val="IndexLink"/>
                <w:rFonts w:eastAsia="Times New Roman"/>
                <w:lang w:val="en-US" w:eastAsia="en-US"/>
              </w:rPr>
              <w:t xml:space="preserve"> </w:t>
            </w:r>
            <w:r>
              <w:rPr>
                <w:rStyle w:val="IndexLink"/>
                <w:lang w:val="en-US" w:eastAsia="en-US"/>
              </w:rPr>
              <w:t>模仿大师</w:t>
            </w:r>
            <w:r>
              <w:rPr>
                <w:rStyle w:val="IndexLink"/>
                <w:lang w:val="en-US" w:eastAsia="en-US"/>
              </w:rPr>
              <w:tab/>
              <w:t>263</w:t>
            </w:r>
          </w:hyperlink>
        </w:p>
        <w:p>
          <w:pPr>
            <w:pStyle w:val="Contents3"/>
            <w:tabs>
              <w:tab w:val="clear" w:pos="420"/>
              <w:tab w:val="right" w:pos="8296" w:leader="dot"/>
            </w:tabs>
            <w:rPr>
              <w:lang w:val="en-US" w:eastAsia="en-US"/>
            </w:rPr>
          </w:pPr>
          <w:hyperlink w:anchor="__RefHeading___Toc116956417">
            <w:r>
              <w:rPr>
                <w:rStyle w:val="IndexLink"/>
                <w:lang w:val="en-US" w:eastAsia="en-US"/>
              </w:rPr>
              <w:t>第四节</w:t>
            </w:r>
            <w:r>
              <w:rPr>
                <w:rStyle w:val="IndexLink"/>
                <w:rFonts w:eastAsia="Times New Roman"/>
                <w:lang w:val="en-US" w:eastAsia="en-US"/>
              </w:rPr>
              <w:t xml:space="preserve"> </w:t>
            </w:r>
            <w:r>
              <w:rPr>
                <w:rStyle w:val="IndexLink"/>
                <w:lang w:val="en-US" w:eastAsia="en-US"/>
              </w:rPr>
              <w:t>努力及其调节方法</w:t>
            </w:r>
            <w:r>
              <w:rPr>
                <w:rStyle w:val="IndexLink"/>
                <w:lang w:val="en-US" w:eastAsia="en-US"/>
              </w:rPr>
              <w:tab/>
              <w:t>266</w:t>
            </w:r>
          </w:hyperlink>
        </w:p>
        <w:p>
          <w:pPr>
            <w:pStyle w:val="Contents3"/>
            <w:tabs>
              <w:tab w:val="clear" w:pos="420"/>
              <w:tab w:val="right" w:pos="8296" w:leader="dot"/>
            </w:tabs>
            <w:rPr>
              <w:lang w:val="en-US" w:eastAsia="en-US"/>
            </w:rPr>
          </w:pPr>
          <w:hyperlink w:anchor="__RefHeading___Toc116956418">
            <w:r>
              <w:rPr>
                <w:rStyle w:val="IndexLink"/>
                <w:lang w:val="en-US" w:eastAsia="en-US"/>
              </w:rPr>
              <w:t>第五节</w:t>
            </w:r>
            <w:r>
              <w:rPr>
                <w:rStyle w:val="IndexLink"/>
                <w:rFonts w:eastAsia="Times New Roman"/>
                <w:lang w:val="en-US" w:eastAsia="en-US"/>
              </w:rPr>
              <w:t xml:space="preserve"> </w:t>
            </w:r>
            <w:r>
              <w:rPr>
                <w:rStyle w:val="IndexLink"/>
                <w:lang w:val="en-US" w:eastAsia="en-US"/>
              </w:rPr>
              <w:t>创新的基本方法</w:t>
            </w:r>
            <w:r>
              <w:rPr>
                <w:rStyle w:val="IndexLink"/>
                <w:lang w:val="en-US" w:eastAsia="en-US"/>
              </w:rPr>
              <w:tab/>
              <w:t>268</w:t>
            </w:r>
          </w:hyperlink>
        </w:p>
        <w:p>
          <w:pPr>
            <w:pStyle w:val="Contents3"/>
            <w:tabs>
              <w:tab w:val="clear" w:pos="420"/>
              <w:tab w:val="right" w:pos="8296" w:leader="dot"/>
            </w:tabs>
            <w:rPr>
              <w:lang w:val="en-US" w:eastAsia="en-US"/>
            </w:rPr>
          </w:pPr>
          <w:hyperlink w:anchor="__RefHeading___Toc116956419">
            <w:r>
              <w:rPr>
                <w:rStyle w:val="IndexLink"/>
                <w:lang w:val="en-US" w:eastAsia="en-US"/>
              </w:rPr>
              <w:t>第六节</w:t>
            </w:r>
            <w:r>
              <w:rPr>
                <w:rStyle w:val="IndexLink"/>
                <w:rFonts w:eastAsia="Times New Roman"/>
                <w:lang w:val="en-US" w:eastAsia="en-US"/>
              </w:rPr>
              <w:t xml:space="preserve"> </w:t>
            </w:r>
            <w:r>
              <w:rPr>
                <w:rStyle w:val="IndexLink"/>
                <w:lang w:val="en-US" w:eastAsia="en-US"/>
              </w:rPr>
              <w:t>创新的高级方法</w:t>
            </w:r>
            <w:r>
              <w:rPr>
                <w:rStyle w:val="IndexLink"/>
                <w:lang w:val="en-US" w:eastAsia="en-US"/>
              </w:rPr>
              <w:tab/>
              <w:t>271</w:t>
            </w:r>
          </w:hyperlink>
        </w:p>
        <w:p>
          <w:pPr>
            <w:pStyle w:val="Contents2"/>
            <w:tabs>
              <w:tab w:val="clear" w:pos="420"/>
              <w:tab w:val="right" w:pos="8296" w:leader="dot"/>
            </w:tabs>
            <w:rPr>
              <w:lang w:val="en-US" w:eastAsia="en-US"/>
            </w:rPr>
          </w:pPr>
          <w:hyperlink w:anchor="__RefHeading___Toc116956420">
            <w:r>
              <w:rPr>
                <w:rStyle w:val="IndexLink"/>
                <w:lang w:val="en-US" w:eastAsia="en-US"/>
              </w:rPr>
              <w:t>第二十一章</w:t>
            </w:r>
            <w:r>
              <w:rPr>
                <w:rStyle w:val="IndexLink"/>
                <w:rFonts w:eastAsia="Times New Roman"/>
                <w:lang w:val="en-US" w:eastAsia="en-US"/>
              </w:rPr>
              <w:t xml:space="preserve"> </w:t>
            </w:r>
            <w:r>
              <w:rPr>
                <w:rStyle w:val="IndexLink"/>
                <w:lang w:val="en-US" w:eastAsia="en-US"/>
              </w:rPr>
              <w:t>知识追求和幸福追求的协调</w:t>
            </w:r>
            <w:r>
              <w:rPr>
                <w:rStyle w:val="IndexLink"/>
                <w:lang w:val="en-US" w:eastAsia="en-US"/>
              </w:rPr>
              <w:tab/>
              <w:t>275</w:t>
            </w:r>
          </w:hyperlink>
        </w:p>
        <w:p>
          <w:pPr>
            <w:pStyle w:val="Contents3"/>
            <w:tabs>
              <w:tab w:val="clear" w:pos="420"/>
              <w:tab w:val="right" w:pos="8296" w:leader="dot"/>
            </w:tabs>
            <w:rPr>
              <w:lang w:val="en-US" w:eastAsia="en-US"/>
            </w:rPr>
          </w:pPr>
          <w:hyperlink w:anchor="__RefHeading___Toc116956421">
            <w:r>
              <w:rPr>
                <w:rStyle w:val="IndexLink"/>
                <w:lang w:val="en-US" w:eastAsia="en-US"/>
              </w:rPr>
              <w:t>第一节</w:t>
            </w:r>
            <w:r>
              <w:rPr>
                <w:rStyle w:val="IndexLink"/>
                <w:rFonts w:eastAsia="Times New Roman"/>
                <w:lang w:val="en-US" w:eastAsia="en-US"/>
              </w:rPr>
              <w:t xml:space="preserve"> </w:t>
            </w:r>
            <w:r>
              <w:rPr>
                <w:rStyle w:val="IndexLink"/>
                <w:lang w:val="en-US" w:eastAsia="en-US"/>
              </w:rPr>
              <w:t>创新的欲望是稀缺的</w:t>
            </w:r>
            <w:r>
              <w:rPr>
                <w:rStyle w:val="IndexLink"/>
                <w:lang w:val="en-US" w:eastAsia="en-US"/>
              </w:rPr>
              <w:tab/>
              <w:t>276</w:t>
            </w:r>
          </w:hyperlink>
        </w:p>
        <w:p>
          <w:pPr>
            <w:pStyle w:val="Contents3"/>
            <w:tabs>
              <w:tab w:val="clear" w:pos="420"/>
              <w:tab w:val="right" w:pos="8296" w:leader="dot"/>
            </w:tabs>
            <w:rPr>
              <w:lang w:val="en-US" w:eastAsia="en-US"/>
            </w:rPr>
          </w:pPr>
          <w:hyperlink w:anchor="__RefHeading___Toc116956422">
            <w:r>
              <w:rPr>
                <w:rStyle w:val="IndexLink"/>
                <w:lang w:val="en-US" w:eastAsia="en-US"/>
              </w:rPr>
              <w:t>第二节</w:t>
            </w:r>
            <w:r>
              <w:rPr>
                <w:rStyle w:val="IndexLink"/>
                <w:rFonts w:eastAsia="Times New Roman"/>
                <w:lang w:val="en-US" w:eastAsia="en-US"/>
              </w:rPr>
              <w:t xml:space="preserve"> </w:t>
            </w:r>
            <w:r>
              <w:rPr>
                <w:rStyle w:val="IndexLink"/>
                <w:lang w:val="en-US" w:eastAsia="en-US"/>
              </w:rPr>
              <w:t>人类本性的不完美对工作方法的修正</w:t>
            </w:r>
            <w:r>
              <w:rPr>
                <w:rStyle w:val="IndexLink"/>
                <w:lang w:val="en-US" w:eastAsia="en-US"/>
              </w:rPr>
              <w:tab/>
              <w:t>280</w:t>
            </w:r>
          </w:hyperlink>
        </w:p>
        <w:p>
          <w:pPr>
            <w:pStyle w:val="Contents1"/>
            <w:tabs>
              <w:tab w:val="clear" w:pos="420"/>
              <w:tab w:val="right" w:pos="8296" w:leader="dot"/>
            </w:tabs>
            <w:rPr>
              <w:lang w:val="en-US" w:eastAsia="en-US"/>
            </w:rPr>
          </w:pPr>
          <w:hyperlink w:anchor="__RefHeading___Toc116956423">
            <w:r>
              <w:rPr>
                <w:rStyle w:val="IndexLink"/>
                <w:lang w:val="en-US" w:eastAsia="en-US"/>
              </w:rPr>
              <w:t>第五部分</w:t>
            </w:r>
            <w:r>
              <w:rPr>
                <w:rStyle w:val="IndexLink"/>
                <w:rFonts w:eastAsia="Times New Roman"/>
                <w:lang w:val="en-US" w:eastAsia="en-US"/>
              </w:rPr>
              <w:t xml:space="preserve"> </w:t>
            </w:r>
            <w:r>
              <w:rPr>
                <w:rStyle w:val="IndexLink"/>
                <w:lang w:val="en-US" w:eastAsia="en-US"/>
              </w:rPr>
              <w:t>模仿宇宙改革教育</w:t>
            </w:r>
            <w:r>
              <w:rPr>
                <w:rStyle w:val="IndexLink"/>
                <w:lang w:val="en-US" w:eastAsia="en-US"/>
              </w:rPr>
              <w:tab/>
              <w:t>282</w:t>
            </w:r>
          </w:hyperlink>
        </w:p>
        <w:p>
          <w:pPr>
            <w:pStyle w:val="Contents2"/>
            <w:tabs>
              <w:tab w:val="clear" w:pos="420"/>
              <w:tab w:val="right" w:pos="8296" w:leader="dot"/>
            </w:tabs>
            <w:rPr>
              <w:lang w:val="en-US" w:eastAsia="en-US"/>
            </w:rPr>
          </w:pPr>
          <w:hyperlink w:anchor="__RefHeading___Toc116956424">
            <w:r>
              <w:rPr>
                <w:rStyle w:val="IndexLink"/>
                <w:lang w:val="en-US" w:eastAsia="en-US"/>
              </w:rPr>
              <w:t>第二十二章</w:t>
            </w:r>
            <w:r>
              <w:rPr>
                <w:rStyle w:val="IndexLink"/>
                <w:rFonts w:eastAsia="Times New Roman"/>
                <w:lang w:val="en-US" w:eastAsia="en-US"/>
              </w:rPr>
              <w:t xml:space="preserve"> </w:t>
            </w:r>
            <w:r>
              <w:rPr>
                <w:rStyle w:val="IndexLink"/>
                <w:lang w:val="en-US" w:eastAsia="en-US"/>
              </w:rPr>
              <w:t>教育的目的</w:t>
            </w:r>
            <w:r>
              <w:rPr>
                <w:rStyle w:val="IndexLink"/>
                <w:lang w:val="en-US" w:eastAsia="en-US"/>
              </w:rPr>
              <w:tab/>
              <w:t>283</w:t>
            </w:r>
          </w:hyperlink>
        </w:p>
        <w:p>
          <w:pPr>
            <w:pStyle w:val="Contents3"/>
            <w:tabs>
              <w:tab w:val="clear" w:pos="420"/>
              <w:tab w:val="right" w:pos="8296" w:leader="dot"/>
            </w:tabs>
            <w:rPr>
              <w:lang w:val="en-US" w:eastAsia="en-US"/>
            </w:rPr>
          </w:pPr>
          <w:hyperlink w:anchor="__RefHeading___Toc116956425">
            <w:r>
              <w:rPr>
                <w:rStyle w:val="IndexLink"/>
                <w:lang w:val="en-US" w:eastAsia="en-US"/>
              </w:rPr>
              <w:t>第一节</w:t>
            </w:r>
            <w:r>
              <w:rPr>
                <w:rStyle w:val="IndexLink"/>
                <w:rFonts w:eastAsia="Times New Roman"/>
                <w:lang w:val="en-US" w:eastAsia="en-US"/>
              </w:rPr>
              <w:t xml:space="preserve"> </w:t>
            </w:r>
            <w:r>
              <w:rPr>
                <w:rStyle w:val="IndexLink"/>
                <w:lang w:val="en-US" w:eastAsia="en-US"/>
              </w:rPr>
              <w:t>教育的目的</w:t>
            </w:r>
            <w:r>
              <w:rPr>
                <w:rStyle w:val="IndexLink"/>
                <w:lang w:val="en-US" w:eastAsia="en-US"/>
              </w:rPr>
              <w:tab/>
              <w:t>283</w:t>
            </w:r>
          </w:hyperlink>
        </w:p>
        <w:p>
          <w:pPr>
            <w:pStyle w:val="Contents3"/>
            <w:tabs>
              <w:tab w:val="clear" w:pos="420"/>
              <w:tab w:val="right" w:pos="8296" w:leader="dot"/>
            </w:tabs>
            <w:rPr>
              <w:lang w:val="en-US" w:eastAsia="en-US"/>
            </w:rPr>
          </w:pPr>
          <w:hyperlink w:anchor="__RefHeading___Toc116956426">
            <w:r>
              <w:rPr>
                <w:rStyle w:val="IndexLink"/>
                <w:lang w:val="en-US" w:eastAsia="en-US"/>
              </w:rPr>
              <w:t>第二节</w:t>
            </w:r>
            <w:r>
              <w:rPr>
                <w:rStyle w:val="IndexLink"/>
                <w:rFonts w:eastAsia="Times New Roman"/>
                <w:lang w:val="en-US" w:eastAsia="en-US"/>
              </w:rPr>
              <w:t xml:space="preserve"> </w:t>
            </w:r>
            <w:r>
              <w:rPr>
                <w:rStyle w:val="IndexLink"/>
                <w:lang w:val="en-US" w:eastAsia="en-US"/>
              </w:rPr>
              <w:t>教育自由化将发挥能力多样性优势</w:t>
            </w:r>
            <w:r>
              <w:rPr>
                <w:rStyle w:val="IndexLink"/>
                <w:lang w:val="en-US" w:eastAsia="en-US"/>
              </w:rPr>
              <w:tab/>
              <w:t>286</w:t>
            </w:r>
          </w:hyperlink>
        </w:p>
        <w:p>
          <w:pPr>
            <w:pStyle w:val="Contents3"/>
            <w:tabs>
              <w:tab w:val="clear" w:pos="420"/>
              <w:tab w:val="right" w:pos="8296" w:leader="dot"/>
            </w:tabs>
            <w:rPr>
              <w:lang w:val="en-US" w:eastAsia="en-US"/>
            </w:rPr>
          </w:pPr>
          <w:hyperlink w:anchor="__RefHeading___Toc116956427">
            <w:r>
              <w:rPr>
                <w:rStyle w:val="IndexLink"/>
                <w:lang w:val="en-US" w:eastAsia="en-US"/>
              </w:rPr>
              <w:t>第三节</w:t>
            </w:r>
            <w:r>
              <w:rPr>
                <w:rStyle w:val="IndexLink"/>
                <w:rFonts w:eastAsia="Times New Roman"/>
                <w:lang w:val="en-US" w:eastAsia="en-US"/>
              </w:rPr>
              <w:t xml:space="preserve"> </w:t>
            </w:r>
            <w:r>
              <w:rPr>
                <w:rStyle w:val="IndexLink"/>
                <w:lang w:val="en-US" w:eastAsia="en-US"/>
              </w:rPr>
              <w:t>知识之间的平等</w:t>
            </w:r>
            <w:r>
              <w:rPr>
                <w:rStyle w:val="IndexLink"/>
                <w:lang w:val="en-US" w:eastAsia="en-US"/>
              </w:rPr>
              <w:tab/>
              <w:t>292</w:t>
            </w:r>
          </w:hyperlink>
        </w:p>
        <w:p>
          <w:pPr>
            <w:pStyle w:val="Contents2"/>
            <w:tabs>
              <w:tab w:val="clear" w:pos="420"/>
              <w:tab w:val="right" w:pos="8296" w:leader="dot"/>
            </w:tabs>
            <w:rPr>
              <w:lang w:val="en-US" w:eastAsia="en-US"/>
            </w:rPr>
          </w:pPr>
          <w:hyperlink w:anchor="__RefHeading___Toc116956428">
            <w:r>
              <w:rPr>
                <w:rStyle w:val="IndexLink"/>
                <w:lang w:val="en-US" w:eastAsia="en-US"/>
              </w:rPr>
              <w:t>第二十三章</w:t>
            </w:r>
            <w:r>
              <w:rPr>
                <w:rStyle w:val="IndexLink"/>
                <w:rFonts w:eastAsia="Times New Roman"/>
                <w:lang w:val="en-US" w:eastAsia="en-US"/>
              </w:rPr>
              <w:t xml:space="preserve"> </w:t>
            </w:r>
            <w:r>
              <w:rPr>
                <w:rStyle w:val="IndexLink"/>
                <w:lang w:val="en-US" w:eastAsia="en-US"/>
              </w:rPr>
              <w:t>基本教育原则</w:t>
            </w:r>
            <w:r>
              <w:rPr>
                <w:rStyle w:val="IndexLink"/>
                <w:lang w:val="en-US" w:eastAsia="en-US"/>
              </w:rPr>
              <w:tab/>
              <w:t>294</w:t>
            </w:r>
          </w:hyperlink>
        </w:p>
        <w:p>
          <w:pPr>
            <w:pStyle w:val="Contents3"/>
            <w:tabs>
              <w:tab w:val="clear" w:pos="420"/>
              <w:tab w:val="right" w:pos="8296" w:leader="dot"/>
            </w:tabs>
            <w:rPr>
              <w:lang w:val="en-US" w:eastAsia="en-US"/>
            </w:rPr>
          </w:pPr>
          <w:hyperlink w:anchor="__RefHeading___Toc116956429">
            <w:r>
              <w:rPr>
                <w:rStyle w:val="IndexLink"/>
                <w:lang w:val="en-US" w:eastAsia="en-US"/>
              </w:rPr>
              <w:t>第一节</w:t>
            </w:r>
            <w:r>
              <w:rPr>
                <w:rStyle w:val="IndexLink"/>
                <w:rFonts w:eastAsia="Times New Roman"/>
                <w:lang w:val="en-US" w:eastAsia="en-US"/>
              </w:rPr>
              <w:t xml:space="preserve"> </w:t>
            </w:r>
            <w:r>
              <w:rPr>
                <w:rStyle w:val="IndexLink"/>
                <w:lang w:val="en-US" w:eastAsia="en-US"/>
              </w:rPr>
              <w:t>学生自由选择的原则</w:t>
            </w:r>
            <w:r>
              <w:rPr>
                <w:rStyle w:val="IndexLink"/>
                <w:lang w:val="en-US" w:eastAsia="en-US"/>
              </w:rPr>
              <w:tab/>
              <w:t>295</w:t>
            </w:r>
          </w:hyperlink>
        </w:p>
        <w:p>
          <w:pPr>
            <w:pStyle w:val="Contents3"/>
            <w:tabs>
              <w:tab w:val="clear" w:pos="420"/>
              <w:tab w:val="right" w:pos="8296" w:leader="dot"/>
            </w:tabs>
            <w:rPr>
              <w:lang w:val="en-US" w:eastAsia="en-US"/>
            </w:rPr>
          </w:pPr>
          <w:hyperlink w:anchor="__RefHeading___Toc116956430">
            <w:r>
              <w:rPr>
                <w:rStyle w:val="IndexLink"/>
                <w:lang w:val="en-US" w:eastAsia="en-US"/>
              </w:rPr>
              <w:t>第二节</w:t>
            </w:r>
            <w:r>
              <w:rPr>
                <w:rStyle w:val="IndexLink"/>
                <w:rFonts w:eastAsia="Times New Roman"/>
                <w:lang w:val="en-US" w:eastAsia="en-US"/>
              </w:rPr>
              <w:t xml:space="preserve"> </w:t>
            </w:r>
            <w:r>
              <w:rPr>
                <w:rStyle w:val="IndexLink"/>
                <w:lang w:val="en-US" w:eastAsia="en-US"/>
              </w:rPr>
              <w:t>连续成长与半工半读</w:t>
            </w:r>
            <w:r>
              <w:rPr>
                <w:rStyle w:val="IndexLink"/>
                <w:lang w:val="en-US" w:eastAsia="en-US"/>
              </w:rPr>
              <w:tab/>
              <w:t>299</w:t>
            </w:r>
          </w:hyperlink>
        </w:p>
        <w:p>
          <w:pPr>
            <w:pStyle w:val="Contents3"/>
            <w:tabs>
              <w:tab w:val="clear" w:pos="420"/>
              <w:tab w:val="right" w:pos="8296" w:leader="dot"/>
            </w:tabs>
            <w:rPr>
              <w:lang w:val="en-US" w:eastAsia="en-US"/>
            </w:rPr>
          </w:pPr>
          <w:hyperlink w:anchor="__RefHeading___Toc116956431">
            <w:r>
              <w:rPr>
                <w:rStyle w:val="IndexLink"/>
                <w:lang w:val="en-US" w:eastAsia="en-US"/>
              </w:rPr>
              <w:t>第三节</w:t>
            </w:r>
            <w:r>
              <w:rPr>
                <w:rStyle w:val="IndexLink"/>
                <w:rFonts w:eastAsia="Times New Roman"/>
                <w:lang w:val="en-US" w:eastAsia="en-US"/>
              </w:rPr>
              <w:t xml:space="preserve"> </w:t>
            </w:r>
            <w:r>
              <w:rPr>
                <w:rStyle w:val="IndexLink"/>
                <w:lang w:val="en-US" w:eastAsia="en-US"/>
              </w:rPr>
              <w:t>建立课程多样的统一市场</w:t>
            </w:r>
            <w:r>
              <w:rPr>
                <w:rStyle w:val="IndexLink"/>
                <w:lang w:val="en-US" w:eastAsia="en-US"/>
              </w:rPr>
              <w:tab/>
              <w:t>302</w:t>
            </w:r>
          </w:hyperlink>
        </w:p>
        <w:p>
          <w:pPr>
            <w:pStyle w:val="Contents2"/>
            <w:tabs>
              <w:tab w:val="clear" w:pos="420"/>
              <w:tab w:val="right" w:pos="8296" w:leader="dot"/>
            </w:tabs>
            <w:rPr>
              <w:lang w:val="en-US" w:eastAsia="en-US"/>
            </w:rPr>
          </w:pPr>
          <w:hyperlink w:anchor="__RefHeading___Toc116956432">
            <w:r>
              <w:rPr>
                <w:rStyle w:val="IndexLink"/>
                <w:lang w:val="en-US" w:eastAsia="en-US"/>
              </w:rPr>
              <w:t>第二十四章</w:t>
            </w:r>
            <w:r>
              <w:rPr>
                <w:rStyle w:val="IndexLink"/>
                <w:rFonts w:eastAsia="Times New Roman"/>
                <w:lang w:val="en-US" w:eastAsia="en-US"/>
              </w:rPr>
              <w:t xml:space="preserve"> </w:t>
            </w:r>
            <w:r>
              <w:rPr>
                <w:rStyle w:val="IndexLink"/>
                <w:lang w:val="en-US" w:eastAsia="en-US"/>
              </w:rPr>
              <w:t>初级和高级教育的目的和方法</w:t>
            </w:r>
            <w:r>
              <w:rPr>
                <w:rStyle w:val="IndexLink"/>
                <w:lang w:val="en-US" w:eastAsia="en-US"/>
              </w:rPr>
              <w:tab/>
              <w:t>305</w:t>
            </w:r>
          </w:hyperlink>
        </w:p>
        <w:p>
          <w:pPr>
            <w:pStyle w:val="Contents3"/>
            <w:tabs>
              <w:tab w:val="clear" w:pos="420"/>
              <w:tab w:val="right" w:pos="8296" w:leader="dot"/>
            </w:tabs>
            <w:rPr>
              <w:lang w:val="en-US" w:eastAsia="en-US"/>
            </w:rPr>
          </w:pPr>
          <w:hyperlink w:anchor="__RefHeading___Toc116956433">
            <w:r>
              <w:rPr>
                <w:rStyle w:val="IndexLink"/>
                <w:lang w:val="en-US" w:eastAsia="en-US"/>
              </w:rPr>
              <w:t>第一节</w:t>
            </w:r>
            <w:r>
              <w:rPr>
                <w:rStyle w:val="IndexLink"/>
                <w:rFonts w:eastAsia="Times New Roman"/>
                <w:lang w:val="en-US" w:eastAsia="en-US"/>
              </w:rPr>
              <w:t xml:space="preserve"> </w:t>
            </w:r>
            <w:r>
              <w:rPr>
                <w:rStyle w:val="IndexLink"/>
                <w:lang w:val="en-US" w:eastAsia="en-US"/>
              </w:rPr>
              <w:t>初级教育</w:t>
            </w:r>
            <w:r>
              <w:rPr>
                <w:rStyle w:val="IndexLink"/>
                <w:lang w:val="en-US" w:eastAsia="en-US"/>
              </w:rPr>
              <w:tab/>
              <w:t>306</w:t>
            </w:r>
          </w:hyperlink>
        </w:p>
        <w:p>
          <w:pPr>
            <w:pStyle w:val="Contents3"/>
            <w:tabs>
              <w:tab w:val="clear" w:pos="420"/>
              <w:tab w:val="right" w:pos="8296" w:leader="dot"/>
            </w:tabs>
            <w:rPr>
              <w:lang w:val="en-US" w:eastAsia="en-US"/>
            </w:rPr>
          </w:pPr>
          <w:hyperlink w:anchor="__RefHeading___Toc116956434">
            <w:r>
              <w:rPr>
                <w:rStyle w:val="IndexLink"/>
                <w:lang w:val="en-US" w:eastAsia="en-US"/>
              </w:rPr>
              <w:t>第二节</w:t>
            </w:r>
            <w:r>
              <w:rPr>
                <w:rStyle w:val="IndexLink"/>
                <w:rFonts w:eastAsia="Times New Roman"/>
                <w:lang w:val="en-US" w:eastAsia="en-US"/>
              </w:rPr>
              <w:t xml:space="preserve"> </w:t>
            </w:r>
            <w:r>
              <w:rPr>
                <w:rStyle w:val="IndexLink"/>
                <w:lang w:val="en-US" w:eastAsia="en-US"/>
              </w:rPr>
              <w:t>高级教育</w:t>
            </w:r>
            <w:r>
              <w:rPr>
                <w:rStyle w:val="IndexLink"/>
                <w:lang w:val="en-US" w:eastAsia="en-US"/>
              </w:rPr>
              <w:tab/>
              <w:t>309</w:t>
            </w:r>
          </w:hyperlink>
        </w:p>
        <w:p>
          <w:pPr>
            <w:pStyle w:val="Contents2"/>
            <w:tabs>
              <w:tab w:val="clear" w:pos="420"/>
              <w:tab w:val="right" w:pos="8296" w:leader="dot"/>
            </w:tabs>
            <w:rPr>
              <w:lang w:val="en-US" w:eastAsia="en-US"/>
            </w:rPr>
          </w:pPr>
          <w:hyperlink w:anchor="__RefHeading___Toc116956435">
            <w:r>
              <w:rPr>
                <w:rStyle w:val="IndexLink"/>
                <w:lang w:val="en-US" w:eastAsia="en-US"/>
              </w:rPr>
              <w:t>第二十五章</w:t>
            </w:r>
            <w:r>
              <w:rPr>
                <w:rStyle w:val="IndexLink"/>
                <w:rFonts w:eastAsia="Times New Roman"/>
                <w:lang w:val="en-US" w:eastAsia="en-US"/>
              </w:rPr>
              <w:t xml:space="preserve"> </w:t>
            </w:r>
            <w:r>
              <w:rPr>
                <w:rStyle w:val="IndexLink"/>
                <w:lang w:val="en-US" w:eastAsia="en-US"/>
              </w:rPr>
              <w:t>人人独立的社会制度</w:t>
            </w:r>
            <w:r>
              <w:rPr>
                <w:rStyle w:val="IndexLink"/>
                <w:lang w:val="en-US" w:eastAsia="en-US"/>
              </w:rPr>
              <w:tab/>
              <w:t>313</w:t>
            </w:r>
          </w:hyperlink>
        </w:p>
        <w:p>
          <w:pPr>
            <w:pStyle w:val="Contents3"/>
            <w:tabs>
              <w:tab w:val="clear" w:pos="420"/>
              <w:tab w:val="right" w:pos="8296" w:leader="dot"/>
            </w:tabs>
            <w:rPr>
              <w:lang w:val="en-US" w:eastAsia="en-US"/>
            </w:rPr>
          </w:pPr>
          <w:hyperlink w:anchor="__RefHeading___Toc116956436">
            <w:r>
              <w:rPr>
                <w:rStyle w:val="IndexLink"/>
                <w:lang w:val="en-US" w:eastAsia="en-US"/>
              </w:rPr>
              <w:t>第一节</w:t>
            </w:r>
            <w:r>
              <w:rPr>
                <w:rStyle w:val="IndexLink"/>
                <w:rFonts w:eastAsia="Times New Roman"/>
                <w:lang w:val="en-US" w:eastAsia="en-US"/>
              </w:rPr>
              <w:t xml:space="preserve"> </w:t>
            </w:r>
            <w:r>
              <w:rPr>
                <w:rStyle w:val="IndexLink"/>
                <w:lang w:val="en-US" w:eastAsia="en-US"/>
              </w:rPr>
              <w:t>如何建立高效的私营教育</w:t>
            </w:r>
            <w:r>
              <w:rPr>
                <w:rStyle w:val="IndexLink"/>
                <w:lang w:val="en-US" w:eastAsia="en-US"/>
              </w:rPr>
              <w:tab/>
              <w:t>313</w:t>
            </w:r>
          </w:hyperlink>
        </w:p>
        <w:p>
          <w:pPr>
            <w:pStyle w:val="Contents3"/>
            <w:tabs>
              <w:tab w:val="clear" w:pos="420"/>
              <w:tab w:val="right" w:pos="8296" w:leader="dot"/>
            </w:tabs>
            <w:rPr>
              <w:lang w:val="en-US" w:eastAsia="en-US"/>
            </w:rPr>
          </w:pPr>
          <w:hyperlink w:anchor="__RefHeading___Toc116956437">
            <w:r>
              <w:rPr>
                <w:rStyle w:val="IndexLink"/>
                <w:lang w:val="en-US" w:eastAsia="en-US"/>
              </w:rPr>
              <w:t>第二节</w:t>
            </w:r>
            <w:r>
              <w:rPr>
                <w:rStyle w:val="IndexLink"/>
                <w:rFonts w:eastAsia="Times New Roman"/>
                <w:lang w:val="en-US" w:eastAsia="en-US"/>
              </w:rPr>
              <w:t xml:space="preserve"> </w:t>
            </w:r>
            <w:r>
              <w:rPr>
                <w:rStyle w:val="IndexLink"/>
                <w:lang w:val="en-US" w:eastAsia="en-US"/>
              </w:rPr>
              <w:t>降低教育成本</w:t>
            </w:r>
            <w:r>
              <w:rPr>
                <w:rStyle w:val="IndexLink"/>
                <w:lang w:val="en-US" w:eastAsia="en-US"/>
              </w:rPr>
              <w:tab/>
              <w:t>315</w:t>
            </w:r>
          </w:hyperlink>
        </w:p>
        <w:p>
          <w:pPr>
            <w:pStyle w:val="Contents3"/>
            <w:tabs>
              <w:tab w:val="clear" w:pos="420"/>
              <w:tab w:val="right" w:pos="8296" w:leader="dot"/>
            </w:tabs>
            <w:rPr>
              <w:lang w:val="en-US" w:eastAsia="en-US"/>
            </w:rPr>
          </w:pPr>
          <w:hyperlink w:anchor="__RefHeading___Toc116956438">
            <w:r>
              <w:rPr>
                <w:rStyle w:val="IndexLink"/>
                <w:lang w:val="en-US" w:eastAsia="en-US"/>
              </w:rPr>
              <w:t>第三节</w:t>
            </w:r>
            <w:r>
              <w:rPr>
                <w:rStyle w:val="IndexLink"/>
                <w:rFonts w:eastAsia="Times New Roman"/>
                <w:lang w:val="en-US" w:eastAsia="en-US"/>
              </w:rPr>
              <w:t xml:space="preserve"> </w:t>
            </w:r>
            <w:r>
              <w:rPr>
                <w:rStyle w:val="IndexLink"/>
                <w:lang w:val="en-US" w:eastAsia="en-US"/>
              </w:rPr>
              <w:t>让孩子从小获得经济独立</w:t>
            </w:r>
            <w:r>
              <w:rPr>
                <w:rStyle w:val="IndexLink"/>
                <w:lang w:val="en-US" w:eastAsia="en-US"/>
              </w:rPr>
              <w:tab/>
              <w:t>317</w:t>
            </w:r>
          </w:hyperlink>
        </w:p>
        <w:p>
          <w:pPr>
            <w:pStyle w:val="Contents1"/>
            <w:tabs>
              <w:tab w:val="clear" w:pos="420"/>
              <w:tab w:val="right" w:pos="8296" w:leader="dot"/>
            </w:tabs>
            <w:rPr>
              <w:lang w:val="en-US" w:eastAsia="en-US"/>
            </w:rPr>
          </w:pPr>
          <w:hyperlink w:anchor="__RefHeading___Toc116956439">
            <w:r>
              <w:rPr>
                <w:rStyle w:val="IndexLink"/>
                <w:lang w:val="en-US" w:eastAsia="en-US"/>
              </w:rPr>
              <w:t>参考文献</w:t>
            </w:r>
            <w:r>
              <w:rPr>
                <w:rStyle w:val="IndexLink"/>
                <w:lang w:val="en-US" w:eastAsia="en-US"/>
              </w:rPr>
              <w:tab/>
              <w:t>319</w:t>
            </w:r>
          </w:hyperlink>
        </w:p>
        <w:p>
          <w:pPr>
            <w:pStyle w:val="Contents1"/>
            <w:tabs>
              <w:tab w:val="clear" w:pos="420"/>
              <w:tab w:val="right" w:pos="8296" w:leader="dot"/>
            </w:tabs>
            <w:rPr>
              <w:lang w:val="en-US" w:eastAsia="en-US"/>
            </w:rPr>
          </w:pPr>
          <w:hyperlink w:anchor="__RefHeading___Toc116956440">
            <w:r>
              <w:rPr>
                <w:rStyle w:val="IndexLink"/>
                <w:lang w:val="en-US" w:eastAsia="en-US"/>
              </w:rPr>
              <w:t>后记</w:t>
            </w:r>
            <w:r>
              <w:rPr>
                <w:rStyle w:val="IndexLink"/>
                <w:lang w:val="en-US" w:eastAsia="en-US"/>
              </w:rPr>
              <w:tab/>
              <w:t>320</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Heading1"/>
        <w:jc w:val="center"/>
        <w:rPr/>
      </w:pPr>
      <w:bookmarkStart w:id="0" w:name="__RefHeading___Toc116956308"/>
      <w:bookmarkEnd w:id="0"/>
      <w:r>
        <w:rPr/>
        <w:t>第一部分</w:t>
      </w:r>
      <w:r>
        <w:rPr>
          <w:rFonts w:eastAsia="Times New Roman"/>
        </w:rPr>
        <w:t xml:space="preserve"> </w:t>
      </w:r>
      <w:r>
        <w:rPr/>
        <w:t>真理进化论</w:t>
      </w:r>
    </w:p>
    <w:p>
      <w:pPr>
        <w:pStyle w:val="Heading2"/>
        <w:jc w:val="center"/>
        <w:rPr/>
      </w:pPr>
      <w:bookmarkStart w:id="1" w:name="__RefHeading___Toc116956309"/>
      <w:bookmarkEnd w:id="1"/>
      <w:r>
        <w:rPr/>
        <w:t>第一章</w:t>
      </w:r>
      <w:r>
        <w:rPr>
          <w:rFonts w:eastAsia="Arial"/>
        </w:rPr>
        <w:t xml:space="preserve"> </w:t>
      </w:r>
      <w:r>
        <w:rPr/>
        <w:t>宇宙和社会的相似性</w:t>
      </w:r>
    </w:p>
    <w:p>
      <w:pPr>
        <w:pStyle w:val="Normal"/>
        <w:rPr/>
      </w:pPr>
      <w:r>
        <w:rPr/>
      </w:r>
    </w:p>
    <w:p>
      <w:pPr>
        <w:pStyle w:val="Normal"/>
        <w:ind w:firstLine="420"/>
        <w:rPr/>
      </w:pPr>
      <w:r>
        <w:rPr/>
        <w:t>人类能否在不断的尝试中找到完美的社会呢？答案是否定的，这主要是因为人类无法进行无限多的尝试。可能的社会体制的数量至少是与实数的数量相当的，远远超过了整数集合的数量，人类甚至可能无法列举所有可能的体制，更不要说去一一尝试并进行相互比较了。</w:t>
      </w:r>
    </w:p>
    <w:p>
      <w:pPr>
        <w:pStyle w:val="Normal"/>
        <w:rPr/>
      </w:pPr>
      <w:r>
        <w:rPr/>
      </w:r>
    </w:p>
    <w:p>
      <w:pPr>
        <w:pStyle w:val="Normal"/>
        <w:ind w:firstLine="420"/>
        <w:rPr/>
      </w:pPr>
      <w:r>
        <w:rPr/>
        <w:t>物理学家已经知道宇宙遵守最小作用量原理，这相当于宇宙在追求最大负作用量。由于物理学家将粒子的作用量定义为负，用“负作用量”取代“作用量”意义更明确。在社会中，人类在追求最大幸福。这可以区分为两大部分：在经济中，人类在追求最大利润；在创新中，人类在追求最大知识。因为在追求上具有相似性，所以，宇宙能否给人类社会提供一个完美的榜样是值得思考的。并不是所有可能的系统都包含真理，因为所有可能系统的集合是不可数的，如果真理数都数不过来，就太不美妙了，那意味着不可能全部叙述或学习，更不要说全部发现了。如果只有一个系统有真理，那无疑应该是宇宙。</w:t>
      </w:r>
    </w:p>
    <w:p>
      <w:pPr>
        <w:pStyle w:val="Normal"/>
        <w:rPr/>
      </w:pPr>
      <w:r>
        <w:rPr/>
      </w:r>
    </w:p>
    <w:p>
      <w:pPr>
        <w:pStyle w:val="Normal"/>
        <w:ind w:firstLine="420"/>
        <w:rPr/>
      </w:pPr>
      <w:r>
        <w:rPr/>
        <w:t>首先，可以做一个思想实验，这有助于将宇宙想象成一个社会，具体步骤是：把一个粒子想象成一个人，把这个粒子的负作用量想象成他的幸福，把粒子发出的场当作他对社会的各种贡献，如产品、服务、感情等，粒子接收的场（与粒子相作用的场）看作他从社会获得的供给。这样，任何两个粒子之间的相互作用都能被看作一种契约，一个粒子选择最大负作用量状态的过程就成了一个人选择最大幸福的过程。</w:t>
      </w:r>
    </w:p>
    <w:p>
      <w:pPr>
        <w:pStyle w:val="Normal"/>
        <w:rPr/>
      </w:pPr>
      <w:r>
        <w:rPr/>
      </w:r>
    </w:p>
    <w:p>
      <w:pPr>
        <w:pStyle w:val="Normal"/>
        <w:ind w:firstLine="420"/>
        <w:rPr/>
      </w:pPr>
      <w:r>
        <w:rPr/>
        <w:t>最大负作用量原理能够决定宇宙中的一切行为，因此，用另一个追求量量纲置换负作用量量纲就能得到一个结构和追求过程与宇宙完全相同的系统，例如，用幸福的量纲置换负作用量的量纲就能得到一个最好地追求幸福的系统。</w:t>
      </w:r>
    </w:p>
    <w:p>
      <w:pPr>
        <w:pStyle w:val="Normal"/>
        <w:rPr/>
      </w:pPr>
      <w:r>
        <w:rPr/>
      </w:r>
    </w:p>
    <w:p>
      <w:pPr>
        <w:pStyle w:val="Normal"/>
        <w:ind w:firstLine="420"/>
        <w:rPr/>
      </w:pPr>
      <w:r>
        <w:rPr/>
        <w:t>这导致了一个重要结果：宇宙能够在有着任何追求量量纲的追求系统中进行复制。既然复制的系统拥有最大追求量，那么，在社会中复制宇宙就能得到最幸福的社会，这当然就是人们梦寐以求的完美社会。</w:t>
      </w:r>
    </w:p>
    <w:p>
      <w:pPr>
        <w:pStyle w:val="Normal"/>
        <w:rPr/>
      </w:pPr>
      <w:r>
        <w:rPr/>
      </w:r>
    </w:p>
    <w:p>
      <w:pPr>
        <w:pStyle w:val="Heading3"/>
        <w:jc w:val="center"/>
        <w:rPr/>
      </w:pPr>
      <w:bookmarkStart w:id="2" w:name="__RefHeading___Toc116956310"/>
      <w:bookmarkEnd w:id="2"/>
      <w:r>
        <w:rPr/>
        <w:t>第一节</w:t>
      </w:r>
      <w:r>
        <w:rPr>
          <w:rFonts w:eastAsia="Times New Roman"/>
        </w:rPr>
        <w:t xml:space="preserve"> </w:t>
      </w:r>
      <w:r>
        <w:rPr/>
        <w:t>追求科学的基本概念</w:t>
      </w:r>
    </w:p>
    <w:p>
      <w:pPr>
        <w:pStyle w:val="Normal"/>
        <w:rPr/>
      </w:pPr>
      <w:r>
        <w:rPr/>
      </w:r>
    </w:p>
    <w:p>
      <w:pPr>
        <w:pStyle w:val="Normal"/>
        <w:ind w:firstLine="420"/>
        <w:rPr/>
      </w:pPr>
      <w:r>
        <w:rPr/>
        <w:t>为了证明宇宙和社会、研究的相似性，本节首先列举相似的主要事实并介绍基本概念，后文将说明这种类似的理论基础。</w:t>
      </w:r>
    </w:p>
    <w:p>
      <w:pPr>
        <w:pStyle w:val="Normal"/>
        <w:rPr/>
      </w:pPr>
      <w:r>
        <w:rPr/>
      </w:r>
    </w:p>
    <w:p>
      <w:pPr>
        <w:pStyle w:val="Normal"/>
        <w:ind w:firstLine="420"/>
        <w:rPr/>
      </w:pPr>
      <w:r>
        <w:rPr/>
        <w:t>给新概念起名字从来就不容易，我希望它们既能准确概括出这些概念的主要意思，字面上又尽量容易理解，不要过于抽象。这些新概念开始有些难于理解，但是不断使用就能准确理解了。一方面，读者可以用自己习惯的概念描述其它追求系统，例如用社会的中的幸福、市场、交易等概念理解宇宙。另一方面，也可以用不熟悉的系统的概念描述自己熟悉的系统，例如用宇宙中的时空、能量、相互作用等概念理解社会中的事情。下面是主要概念及其解释。</w:t>
      </w:r>
    </w:p>
    <w:p>
      <w:pPr>
        <w:pStyle w:val="Normal"/>
        <w:jc w:val="center"/>
        <w:rPr/>
      </w:pPr>
      <w:r>
        <w:rPr/>
      </w:r>
    </w:p>
    <w:p>
      <w:pPr>
        <w:pStyle w:val="Normal"/>
        <w:ind w:firstLine="420"/>
        <w:rPr/>
      </w:pPr>
      <w:r>
        <w:rPr/>
        <w:t>追求量：当一个追求系统努力使一个量最大时，这个量就称为追求量，追求量是个实数。</w:t>
      </w:r>
    </w:p>
    <w:p>
      <w:pPr>
        <w:pStyle w:val="Normal"/>
        <w:rPr/>
      </w:pPr>
      <w:r>
        <w:rPr/>
      </w:r>
    </w:p>
    <w:p>
      <w:pPr>
        <w:pStyle w:val="Normal"/>
        <w:ind w:firstLine="420"/>
        <w:rPr/>
      </w:pPr>
      <w:r>
        <w:rPr/>
        <w:t>追求量的一大特点是连续性，它是没有上限的，意味着追求过程是无限的。另一大特点是追求量的单一性，这使其不是一个复数或一个数组。完美追求系统总是处于增长之中。在宇宙中，正如最小作用量原理所表达的，追求量是负作用量；在社会中，追求量是幸福；在研究中，追求量是知识；在经济中，追求量是利润。</w:t>
      </w:r>
    </w:p>
    <w:p>
      <w:pPr>
        <w:pStyle w:val="Normal"/>
        <w:rPr/>
      </w:pPr>
      <w:r>
        <w:rPr/>
      </w:r>
    </w:p>
    <w:p>
      <w:pPr>
        <w:pStyle w:val="Normal"/>
        <w:ind w:firstLine="420"/>
        <w:rPr/>
      </w:pPr>
      <w:r>
        <w:rPr/>
        <w:t>要注意的是，追求量和追求量的密度是不同的。人们常说的“我现在很幸福”指的是当时单位时间里的幸福，类似于物理学中的拉格朗日量（单位时间里的负作用量）。人们所说的“知识进步很快”、“社会进步很快”也是指追求量的密度增长很快。而负作用量、幸福和知识都是一个过程量，是追求量密度对追求过程的积分。在足够短时间内，追求量是趋近于</w:t>
      </w:r>
      <w:r>
        <w:rPr/>
        <w:t>0</w:t>
      </w:r>
      <w:r>
        <w:rPr/>
        <w:t>的，但是追求量密度在很短时间内是一个稳定的值。追求一个确定追求量的系统就被称为一个追求系统。社会就是幸福追求系统，宇宙就是负作用量追求系统，研究就是知识追求系统，经济就是利润追求系统。</w:t>
      </w:r>
    </w:p>
    <w:p>
      <w:pPr>
        <w:pStyle w:val="Normal"/>
        <w:rPr/>
      </w:pPr>
      <w:r>
        <w:rPr/>
      </w:r>
    </w:p>
    <w:p>
      <w:pPr>
        <w:pStyle w:val="Normal"/>
        <w:ind w:firstLine="420"/>
        <w:rPr/>
      </w:pPr>
      <w:r>
        <w:rPr/>
        <w:t>对于一个追求量下定义是不可能的，无论是负作用量、幸福还是知识。对于负作用量，最高效率的定义就是“宇宙所追求的最大量”，但是这几乎没有意义。还有一种定义方法就是用另一个追求系统的量描述，例如，人类往往用负作用量追求系统中的各种量（重量、颜色等）来描述人类幸福系统中的各种具体幸福和人类知识系统中的各种知识。但是这并不能构成一种对追求量的先验定义，只能使定义结构越来越复杂，需要读者具备两个追求系统的细节知识才能理解。不过，各种追求量的名称其实并不重要，重要的是追求量的数学表达式。当数学表达式相同时，重要的就是方法体系。</w:t>
      </w:r>
    </w:p>
    <w:p>
      <w:pPr>
        <w:pStyle w:val="Normal"/>
        <w:rPr/>
      </w:pPr>
      <w:r>
        <w:rPr/>
      </w:r>
    </w:p>
    <w:p>
      <w:pPr>
        <w:pStyle w:val="Normal"/>
        <w:ind w:firstLine="420"/>
        <w:rPr/>
      </w:pPr>
      <w:r>
        <w:rPr/>
        <w:t>完美追求系统：如果一个追求系统内的追求量比任何其它可能的追求系统都要大，它就是完美追求系统。</w:t>
      </w:r>
    </w:p>
    <w:p>
      <w:pPr>
        <w:pStyle w:val="Normal"/>
        <w:rPr/>
      </w:pPr>
      <w:r>
        <w:rPr/>
      </w:r>
    </w:p>
    <w:p>
      <w:pPr>
        <w:pStyle w:val="Normal"/>
        <w:ind w:firstLine="420"/>
        <w:rPr/>
      </w:pPr>
      <w:r>
        <w:rPr/>
        <w:t>这种完美性是惊人的。完美追求系统的完美性可以在任何一个微小的局部体现出来，也就是说，在任何一个部分进行微小调整（类似于变分）都能发现实际行为就是最佳行为，这也就是物理学家利用最小作用量原理研究宇宙时所采用的方法。变分这种数学推导方法就相当于对一种实际行为进行各种微调，看看是否能给追求量带来增长，这也就是人们常说的“有好处”。在完美追求系统中，任何对实际行为的微调都是没有好处的。而在人类社会中，实际行为远远达不到这样的完美程度。</w:t>
      </w:r>
    </w:p>
    <w:p>
      <w:pPr>
        <w:pStyle w:val="Normal"/>
        <w:rPr/>
      </w:pPr>
      <w:r>
        <w:rPr/>
      </w:r>
    </w:p>
    <w:p>
      <w:pPr>
        <w:pStyle w:val="Normal"/>
        <w:ind w:firstLine="420"/>
        <w:rPr/>
      </w:pPr>
      <w:r>
        <w:rPr/>
        <w:t>追求目标：追求量随变量变化的数学表达式。在市场中，一般是以“占据”对“被占据”的积分形式出现。追求量数学表达式的微分形式可以称为感觉，也就是即时的目标，在物理学中相当于拉格朗日量。</w:t>
      </w:r>
    </w:p>
    <w:p>
      <w:pPr>
        <w:pStyle w:val="Normal"/>
        <w:rPr/>
      </w:pPr>
      <w:r>
        <w:rPr/>
      </w:r>
    </w:p>
    <w:p>
      <w:pPr>
        <w:pStyle w:val="Normal"/>
        <w:ind w:firstLine="420"/>
        <w:rPr/>
      </w:pPr>
      <w:r>
        <w:rPr/>
        <w:t>在完美追求系统中，目标是变量的单值函数。但是在人类社会中，任何目标都远没有达到一个精确数学表达式的水平，都具有一定的模糊性，只不过是欲望和商品变量的一个模糊函数，但是不同幸福的模糊程度不同。在经济中，幸福随欲望和商品变化的模糊性较小，这种稳定性是千百年来通过交换而逐步实现的。在缺少交换的道德、习惯等领域，这种差异可能很大。那些与其它地区缺乏交往的人更是有着和主流社会差异极大的幸福目标。建立在双方同意的契约上的交换是减少目标差异的重要方法。在知识追求中，一个人头脑里的各种概念由于经常进行相互交换就能达成共同目标，不同研究者之间由于缺乏交换就不容易做到。</w:t>
      </w:r>
    </w:p>
    <w:p>
      <w:pPr>
        <w:pStyle w:val="Normal"/>
        <w:rPr/>
      </w:pPr>
      <w:r>
        <w:rPr/>
      </w:r>
    </w:p>
    <w:p>
      <w:pPr>
        <w:pStyle w:val="Normal"/>
        <w:ind w:firstLine="420"/>
        <w:rPr/>
      </w:pPr>
      <w:r>
        <w:rPr/>
        <w:t>不论目标的好坏，任何一个单一目标都能写出数学表达式。但是，如果不是追求单一目标就写不出一个单一的表达式，例如社会就没有统一的目标，因为人们对幸福的理解有差异，甚至每个人的目标都会随时间而改变，所以人们既无法写出幸福的数学表达式，也无法详细解释幸福的定义，因为人与人的幸福衡量方法不同。但是，与宇宙中其它物质（石头、植物、动物）相比，人与人之间的追求量差异是最小的，而且，这种差异随着社会的进步在不断减小。所以，人类也许现在不能很好地定义幸福、知识是什么，但是他们至少越来越清楚幸福、知识不是什么。统一幸福观念，使社会成为一种标准的单一目标追求系统，这将是人类向完美发展的重要目标之一。</w:t>
      </w:r>
    </w:p>
    <w:p>
      <w:pPr>
        <w:pStyle w:val="Normal"/>
        <w:rPr/>
      </w:pPr>
      <w:r>
        <w:rPr/>
      </w:r>
    </w:p>
    <w:p>
      <w:pPr>
        <w:pStyle w:val="Normal"/>
        <w:ind w:firstLine="420"/>
        <w:rPr/>
      </w:pPr>
      <w:r>
        <w:rPr/>
        <w:t>追求方法体系：决定目标追求效果的完整方法（含应用条件）。</w:t>
      </w:r>
    </w:p>
    <w:p>
      <w:pPr>
        <w:pStyle w:val="Normal"/>
        <w:rPr/>
      </w:pPr>
      <w:r>
        <w:rPr/>
      </w:r>
    </w:p>
    <w:p>
      <w:pPr>
        <w:pStyle w:val="Normal"/>
        <w:ind w:firstLine="420"/>
        <w:rPr/>
      </w:pPr>
      <w:r>
        <w:rPr/>
        <w:t>完美追求方法体系：使追求系统具有最大追求量的方法体系（含应用条件）。</w:t>
      </w:r>
    </w:p>
    <w:p>
      <w:pPr>
        <w:pStyle w:val="Normal"/>
        <w:rPr/>
      </w:pPr>
      <w:r>
        <w:rPr/>
      </w:r>
    </w:p>
    <w:p>
      <w:pPr>
        <w:pStyle w:val="Normal"/>
        <w:ind w:firstLine="420"/>
        <w:rPr/>
      </w:pPr>
      <w:r>
        <w:rPr/>
        <w:t>在类似宇宙那样的封闭追求系统中，只有目标和方法体系，而没有社会中习惯谈论的外部环境。在一个封闭性越强的系统中，方法体系对追求结果的决定性也越强，越好的方法体系能带来越大的追求量。在完美追求系统中，方法体系是不随时间变化的，但是这并不是说方法体系不能随时间变化，在社会中，方法体系就是在不断变化的，而且每时每刻也同时存在多种方法体系。完美方法体系的稳定性是因为它在所有发展阶段、所有结构中都是最好的。</w:t>
      </w:r>
    </w:p>
    <w:p>
      <w:pPr>
        <w:pStyle w:val="Normal"/>
        <w:rPr/>
      </w:pPr>
      <w:r>
        <w:rPr/>
      </w:r>
    </w:p>
    <w:p>
      <w:pPr>
        <w:pStyle w:val="Normal"/>
        <w:ind w:firstLine="420"/>
        <w:rPr/>
      </w:pPr>
      <w:r>
        <w:rPr/>
        <w:t>在追求科学的公理理论中，将进一步解释以上的基本概念。</w:t>
      </w:r>
    </w:p>
    <w:p>
      <w:pPr>
        <w:pStyle w:val="Normal"/>
        <w:rPr/>
      </w:pPr>
      <w:r>
        <w:rPr/>
      </w:r>
    </w:p>
    <w:p>
      <w:pPr>
        <w:pStyle w:val="Heading3"/>
        <w:jc w:val="center"/>
        <w:rPr/>
      </w:pPr>
      <w:bookmarkStart w:id="3" w:name="__RefHeading___Toc116956311"/>
      <w:bookmarkEnd w:id="3"/>
      <w:r>
        <w:rPr/>
        <w:t>第二节</w:t>
      </w:r>
      <w:r>
        <w:rPr>
          <w:rFonts w:eastAsia="Times New Roman"/>
        </w:rPr>
        <w:t xml:space="preserve"> </w:t>
      </w:r>
      <w:r>
        <w:rPr/>
        <w:t>建立具有普适性的追求系统基本变量</w:t>
      </w:r>
    </w:p>
    <w:p>
      <w:pPr>
        <w:pStyle w:val="Normal"/>
        <w:rPr/>
      </w:pPr>
      <w:r>
        <w:rPr/>
      </w:r>
    </w:p>
    <w:p>
      <w:pPr>
        <w:pStyle w:val="Normal"/>
        <w:ind w:firstLine="420"/>
        <w:rPr/>
      </w:pPr>
      <w:r>
        <w:rPr/>
        <w:t>本节将对追求量的变量进行定义，这些概念的严格定义需要借助于后面的公理系统，在这里只是根据对宇宙、社会两大追求体系的观察进行一番归纳性描述。这些定义必然是抽象的，因为它们要适用于宇宙、社会等完全不同的追求系统，需要超越人类对各系统的具体感知，只有抽象能带来这样的普遍性。</w:t>
      </w:r>
    </w:p>
    <w:p>
      <w:pPr>
        <w:pStyle w:val="Normal"/>
        <w:rPr/>
      </w:pPr>
      <w:r>
        <w:rPr/>
      </w:r>
    </w:p>
    <w:p>
      <w:pPr>
        <w:pStyle w:val="Normal"/>
        <w:ind w:firstLine="420"/>
        <w:rPr/>
      </w:pPr>
      <w:r>
        <w:rPr/>
        <w:t>追求者：追求系统内独立追求的最小单位。</w:t>
      </w:r>
    </w:p>
    <w:p>
      <w:pPr>
        <w:pStyle w:val="Normal"/>
        <w:rPr/>
      </w:pPr>
      <w:r>
        <w:rPr/>
      </w:r>
    </w:p>
    <w:p>
      <w:pPr>
        <w:pStyle w:val="Normal"/>
        <w:ind w:firstLine="420"/>
        <w:rPr/>
      </w:pPr>
      <w:r>
        <w:rPr/>
        <w:t>在宇宙中，一个基本粒子就是一个追求者。在社会中，一个消费者或生产者就是一个追求者。在研究中，一个事实或理论就是一个追求者。一般而言，在一个市场中的欲望总是以某种最小单位的形式存在的，这就是追求者。</w:t>
      </w:r>
    </w:p>
    <w:p>
      <w:pPr>
        <w:pStyle w:val="Normal"/>
        <w:rPr/>
      </w:pPr>
      <w:r>
        <w:rPr/>
      </w:r>
    </w:p>
    <w:p>
      <w:pPr>
        <w:pStyle w:val="Normal"/>
        <w:ind w:firstLine="420"/>
        <w:rPr/>
      </w:pPr>
      <w:r>
        <w:rPr/>
        <w:t>资源：在封闭追求体系中，除了方法体系以外的所有影响追求量的变量都称为资源。</w:t>
      </w:r>
    </w:p>
    <w:p>
      <w:pPr>
        <w:pStyle w:val="Normal"/>
        <w:rPr/>
      </w:pPr>
      <w:r>
        <w:rPr/>
      </w:r>
    </w:p>
    <w:p>
      <w:pPr>
        <w:pStyle w:val="Normal"/>
        <w:ind w:firstLine="420"/>
        <w:rPr/>
      </w:pPr>
      <w:r>
        <w:rPr/>
        <w:t>在系统局部供给过剩的资源称为“被占据”，而稀缺的资源称为“占据”。这分别类似于市场中的商品和欲望。实际上，正是因为稀缺、难以满足才会被称为“欲”，正是因为过剩才能形成“市”。</w:t>
      </w:r>
      <w:r>
        <w:rPr>
          <w:rFonts w:ascii="宋体;SimSun" w:hAnsi="宋体;SimSun" w:cs="宋体;SimSun"/>
        </w:rPr>
        <w:t>“占据”和“被占据”的名称不如商品和欲望、供给和需求直截了当，但是，这有利于认识到两者间的对称性，为第四章</w:t>
      </w:r>
      <w:r>
        <w:rPr/>
        <w:t>第三节的理论做准备。</w:t>
      </w:r>
    </w:p>
    <w:p>
      <w:pPr>
        <w:pStyle w:val="Normal"/>
        <w:ind w:firstLine="420"/>
        <w:rPr/>
      </w:pPr>
      <w:r>
        <w:rPr/>
      </w:r>
    </w:p>
    <w:p>
      <w:pPr>
        <w:pStyle w:val="Normal"/>
        <w:ind w:firstLine="420"/>
        <w:rPr/>
      </w:pPr>
      <w:r>
        <w:rPr/>
        <w:t>随着资源稀缺性的转变，一种资源在一个时候是“占据”，换个时候就可能成为“被占据”。在缺水的沙漠中，应该是水在欲望中寻求最佳分配，水是“占据”，人的欲望反而是“被占据”；在水多的地区，水成为了“被占据”，欲望是“占据”。</w:t>
      </w:r>
    </w:p>
    <w:p>
      <w:pPr>
        <w:pStyle w:val="Normal"/>
        <w:ind w:firstLine="420"/>
        <w:rPr/>
      </w:pPr>
      <w:r>
        <w:rPr/>
      </w:r>
    </w:p>
    <w:p>
      <w:pPr>
        <w:pStyle w:val="Normal"/>
        <w:ind w:firstLine="420"/>
        <w:rPr/>
      </w:pPr>
      <w:r>
        <w:rPr/>
        <w:t>为了防止这种条件改变给概念带来不确定性，除了针对局部市场的“占据”和“被占据”定义以外，还应该建立一种整个系统内不变的定义，这就是商品和欲望。在上面的例子中，水总是商品，人的欲望总是欲望，这种定义是不随稀缺条件而改变的。在人类社会中，区分相对稀缺性的最好方法是由追求者选择：如果人们愿意放弃选择的自由，就是商品稀缺，反之就是欲望稀缺。例如，如果一个人愿意放弃就业的自由选择权，宁愿签署长期合同，就意味着就业机会稀缺，如果宁愿签署短期合同，就意味着就业能力稀缺。</w:t>
      </w:r>
      <w:r>
        <w:rPr>
          <w:rFonts w:eastAsia="Times New Roman"/>
        </w:rPr>
        <w:t xml:space="preserve"> </w:t>
      </w:r>
    </w:p>
    <w:p>
      <w:pPr>
        <w:pStyle w:val="Normal"/>
        <w:rPr/>
      </w:pPr>
      <w:r>
        <w:rPr/>
      </w:r>
    </w:p>
    <w:p>
      <w:pPr>
        <w:pStyle w:val="Normal"/>
        <w:ind w:firstLine="420"/>
        <w:rPr/>
      </w:pPr>
      <w:r>
        <w:rPr/>
        <w:t>在社会中，绝对化定义的供给是物质商品，绝对化定义的需求是精神欲望。但是，这实际上主要是在人们较为熟悉的商品市场才是成立的，而在创新中，物质给是少量的，潜在的欲望是大量的，这时物质居于主动地位，需要在大量可能的欲望中寻找自己的最大效能，有极大的自由选择权。对社会而言，科学研究的目的就是充分发挥物质资源的作用，而商品经济的目的就是让欲望在大量商品中寻找最大满足的过程。两者不能颠倒，如果由过剩的一方自由挑选稀缺的一方，市场就会严重供给不足。只有供给充分的资源才能成为“被占据”，供给不足的资源只能扮演“占据”的角色。</w:t>
      </w:r>
    </w:p>
    <w:p>
      <w:pPr>
        <w:pStyle w:val="Normal"/>
        <w:rPr/>
      </w:pPr>
      <w:r>
        <w:rPr/>
      </w:r>
    </w:p>
    <w:p>
      <w:pPr>
        <w:pStyle w:val="Normal"/>
        <w:ind w:firstLine="420"/>
        <w:rPr/>
      </w:pPr>
      <w:r>
        <w:rPr/>
        <w:t>占据：在追求系统的局域中相对最为稀缺的资源，代表了追求者在市场中追求的欲望和能力，由“对称占据”和“反对称占据”两部分组成。</w:t>
      </w:r>
    </w:p>
    <w:p>
      <w:pPr>
        <w:pStyle w:val="Normal"/>
        <w:rPr/>
      </w:pPr>
      <w:r>
        <w:rPr/>
      </w:r>
    </w:p>
    <w:p>
      <w:pPr>
        <w:pStyle w:val="Normal"/>
        <w:ind w:firstLine="420"/>
        <w:rPr/>
      </w:pPr>
      <w:r>
        <w:rPr/>
        <w:t>较多的“占据”能够从单位追求过程中获得较多的追求量。在市场中一般用“被占据”来度量追求过程，例如，用商品的消费量度量经济中的幸福追求过程，就像宇宙中用时空距离来度量粒子的追求一样。在经济中，一个“占据”较大的追求者拥有较高的欲望和</w:t>
      </w:r>
      <w:r>
        <w:rPr/>
        <w:t>/</w:t>
      </w:r>
      <w:r>
        <w:rPr/>
        <w:t>或拥有较高的价格敏感度。</w:t>
      </w:r>
    </w:p>
    <w:p>
      <w:pPr>
        <w:pStyle w:val="Normal"/>
        <w:rPr/>
      </w:pPr>
      <w:r>
        <w:rPr/>
      </w:r>
    </w:p>
    <w:p>
      <w:pPr>
        <w:pStyle w:val="Normal"/>
        <w:ind w:firstLine="420"/>
        <w:rPr/>
      </w:pPr>
      <w:r>
        <w:rPr>
          <w:rFonts w:cs="宋体;SimSun" w:ascii="宋体;SimSun" w:hAnsi="宋体;SimSun"/>
        </w:rPr>
        <w:t>“</w:t>
      </w:r>
      <w:r>
        <w:rPr/>
        <w:t>占据”可以用获得额外一单位“对称被占据”所获得的边际追求量来度量，在宇宙中，这就是动量，一个方向上的动量就是在该方向多移动一单位距离获得的负作用量。在经济中，“占据”指的是欲望，对一种商品的欲望就是获得最后一单位该商品时所得到的边际幸福，相当于“对称占据”；对商品价格的欲望就是从单位价格变化中得到的幸福，相当于“反对称占据”。</w:t>
      </w:r>
    </w:p>
    <w:p>
      <w:pPr>
        <w:pStyle w:val="Normal"/>
        <w:rPr/>
      </w:pPr>
      <w:r>
        <w:rPr/>
      </w:r>
    </w:p>
    <w:p>
      <w:pPr>
        <w:pStyle w:val="Normal"/>
        <w:ind w:firstLine="420"/>
        <w:rPr/>
      </w:pPr>
      <w:r>
        <w:rPr/>
        <w:t>对称占据：如果一种“占据”总是带来正的追求量就被称为“对称占据”。</w:t>
      </w:r>
    </w:p>
    <w:p>
      <w:pPr>
        <w:pStyle w:val="Normal"/>
        <w:rPr/>
      </w:pPr>
      <w:r>
        <w:rPr/>
      </w:r>
    </w:p>
    <w:p>
      <w:pPr>
        <w:pStyle w:val="Normal"/>
        <w:ind w:firstLine="420"/>
        <w:rPr/>
      </w:pPr>
      <w:r>
        <w:rPr>
          <w:rFonts w:cs="宋体;SimSun" w:ascii="宋体;SimSun" w:hAnsi="宋体;SimSun"/>
        </w:rPr>
        <w:t>“</w:t>
      </w:r>
      <w:r>
        <w:rPr/>
        <w:t>对称占据”在宇宙中相当于质量，更准确地说相当于能量</w:t>
      </w:r>
      <w:r>
        <w:rPr/>
        <w:t>-</w:t>
      </w:r>
      <w:r>
        <w:rPr/>
        <w:t>动量的机械部分；在社会中相当于生产者和消费者对幸福共同的、对称的追求欲望，相当于一种商品的价格在均衡水平时，生产者想生产更多商品、消费者想消费更多商品的欲望；在知识追求中代表理论和事实对知识共同的、对称的追求欲望，也就是理论和事实向知识密集的领域靠拢的倾向。“对称占据”的追求代表了追求量的可增长、可积累部分。</w:t>
      </w:r>
    </w:p>
    <w:p>
      <w:pPr>
        <w:pStyle w:val="Normal"/>
        <w:rPr/>
      </w:pPr>
      <w:r>
        <w:rPr/>
      </w:r>
    </w:p>
    <w:p>
      <w:pPr>
        <w:pStyle w:val="Normal"/>
        <w:ind w:firstLine="420"/>
        <w:rPr/>
      </w:pPr>
      <w:r>
        <w:rPr>
          <w:rFonts w:cs="宋体;SimSun" w:ascii="宋体;SimSun" w:hAnsi="宋体;SimSun"/>
        </w:rPr>
        <w:t>“</w:t>
      </w:r>
      <w:r>
        <w:rPr/>
        <w:t>对称占据”永远带来正的追求量。虽然“对称占据”可以相反，类似于宇宙中的反方向运动，但是由于“对称被占据”（相当于位移）也相反了，追求量仍然是正的。“反对称占据”带来的追求量则有时正有时负，这是因为“反对称占据”变号（相当于宇宙中的四维电流变号）并不会导致“反对称被占据”（相当于宇宙中的四维电势）改变，因此追求量会变号。</w:t>
      </w:r>
    </w:p>
    <w:p>
      <w:pPr>
        <w:pStyle w:val="Normal"/>
        <w:rPr/>
      </w:pPr>
      <w:r>
        <w:rPr/>
      </w:r>
    </w:p>
    <w:p>
      <w:pPr>
        <w:pStyle w:val="Normal"/>
        <w:ind w:firstLine="420"/>
        <w:rPr/>
      </w:pPr>
      <w:r>
        <w:rPr/>
        <w:t>反对称占据：如果一种“占据”有时带来正的追求量，有时带来负的追求量，根据“被占据”的性质而变化，就被称为“反对称占据”。</w:t>
      </w:r>
    </w:p>
    <w:p>
      <w:pPr>
        <w:pStyle w:val="Normal"/>
        <w:rPr/>
      </w:pPr>
      <w:r>
        <w:rPr/>
      </w:r>
    </w:p>
    <w:p>
      <w:pPr>
        <w:pStyle w:val="Normal"/>
        <w:ind w:firstLine="420"/>
        <w:rPr/>
      </w:pPr>
      <w:r>
        <w:rPr>
          <w:rFonts w:cs="宋体;SimSun" w:ascii="宋体;SimSun" w:hAnsi="宋体;SimSun"/>
        </w:rPr>
        <w:t>“</w:t>
      </w:r>
      <w:r>
        <w:rPr/>
        <w:t>反对称占据”在宇宙中相当于电荷，一种电荷在同种电荷的电场中得到负的追求量，在异种电荷的电场中得到正的追求量。“反对称占据”在社会中代表生产者和消费者对幸福相反的追求欲望，一种有利于生产者的价格变化会对消费者不利，一种有利于消费者的价格变化会对生产者不利，也就是说，一种有利于增加产量的价格变化不利于增加消费量，一种有利于增加消费量的价格变化不利于增加产量。在经济中，价格代表了竞争和互利关系的局部条件，体现了“反对称占据”这个名称的含义：商品价格上涨给生产者带来了正的幸福，给消费者带来了负的幸福；商品价格下跌给生产者带来了负的幸福，给消费者带来了正的幸福。</w:t>
      </w:r>
    </w:p>
    <w:p>
      <w:pPr>
        <w:pStyle w:val="Normal"/>
        <w:rPr/>
      </w:pPr>
      <w:r>
        <w:rPr/>
      </w:r>
    </w:p>
    <w:p>
      <w:pPr>
        <w:pStyle w:val="Normal"/>
        <w:ind w:firstLine="420"/>
        <w:rPr/>
      </w:pPr>
      <w:r>
        <w:rPr>
          <w:rFonts w:cs="宋体;SimSun" w:ascii="宋体;SimSun" w:hAnsi="宋体;SimSun"/>
        </w:rPr>
        <w:t>“</w:t>
      </w:r>
      <w:r>
        <w:rPr/>
        <w:t>反对称占据”在知识追求中代表理论和事实对知识的相反追求欲望，也就是理论要用于解释事实，而与理论则有相互排斥作用；事实希望得到理论的解释，而不同的事实间则有排斥作用。理论或事实间的排斥是由于不同的事实难以得到相同理论环境的解释，不同的理论难以和谐地解释相同的事实环境。“反对称占据”的追求代表了追求量的不可增长部分，因为正负会基本抵消。</w:t>
      </w:r>
    </w:p>
    <w:p>
      <w:pPr>
        <w:pStyle w:val="Normal"/>
        <w:rPr/>
      </w:pPr>
      <w:r>
        <w:rPr/>
      </w:r>
    </w:p>
    <w:p>
      <w:pPr>
        <w:pStyle w:val="Normal"/>
        <w:ind w:firstLine="420"/>
        <w:rPr/>
      </w:pPr>
      <w:r>
        <w:rPr/>
        <w:t>竞争和互利：当两个追求者的“反对称占据”同号时，它们是相互竞争的；当它们异号时，是相互互利的。</w:t>
      </w:r>
    </w:p>
    <w:p>
      <w:pPr>
        <w:pStyle w:val="Normal"/>
        <w:rPr/>
      </w:pPr>
      <w:r>
        <w:rPr/>
      </w:r>
    </w:p>
    <w:p>
      <w:pPr>
        <w:pStyle w:val="Normal"/>
        <w:ind w:firstLine="420"/>
        <w:rPr/>
      </w:pPr>
      <w:r>
        <w:rPr/>
        <w:t>被占据：在追求系统的局域中相对最为过剩的资源，代表了“占据”在市场中追求的条件，由“对称被占据”和“反对称被占据”两部分组成。</w:t>
      </w:r>
    </w:p>
    <w:p>
      <w:pPr>
        <w:pStyle w:val="Normal"/>
        <w:rPr/>
      </w:pPr>
      <w:r>
        <w:rPr/>
      </w:r>
    </w:p>
    <w:p>
      <w:pPr>
        <w:pStyle w:val="Normal"/>
        <w:ind w:firstLine="420"/>
        <w:rPr/>
      </w:pPr>
      <w:r>
        <w:rPr/>
        <w:t>有了追求目标的数学表达式，根据最大追求量原理，就能推导出“被占据”的最佳分布，这类似于物理学从最小作用量原理推导场方程的过程。推导的结果要求“占据”在选择“被占据”的同时也要改变周围的“被占据”，或者说“占据”的变化要影响到“被占据”。因此，对市场的“能动性”是完美追求者（完美占据）的必备条件。后面可以进一步看到，只要有了“占据”和“被占据”相互占据时追求量的数学表达式，就可以推导出“被占据”的预期追求量，进而推导出整个追求目标的数学表达式。</w:t>
      </w:r>
    </w:p>
    <w:p>
      <w:pPr>
        <w:pStyle w:val="Normal"/>
        <w:rPr/>
      </w:pPr>
      <w:r>
        <w:rPr/>
      </w:r>
    </w:p>
    <w:p>
      <w:pPr>
        <w:pStyle w:val="Normal"/>
        <w:ind w:firstLine="420"/>
        <w:rPr/>
      </w:pPr>
      <w:r>
        <w:rPr/>
        <w:t>追求者具有改变周围“被占据”（环境）的能力是为了更好地进行追求，不同的“被占据”意味着他们有着不同的“追求条件”。这种对追求环境的能动能力在宇宙中相当于场的产生和传播，在经济中相当于生产和消费信息的产生和传播，在知识追求中相当于事实和理论的问题和能力的传播。事实和理论发出的问题相当于它们的需求，事实和理论提供的解释和证实能力相当于它们的供给。</w:t>
      </w:r>
    </w:p>
    <w:p>
      <w:pPr>
        <w:pStyle w:val="Normal"/>
        <w:rPr/>
      </w:pPr>
      <w:r>
        <w:rPr/>
      </w:r>
    </w:p>
    <w:p>
      <w:pPr>
        <w:pStyle w:val="Normal"/>
        <w:ind w:firstLine="420"/>
        <w:rPr/>
      </w:pPr>
      <w:r>
        <w:rPr/>
        <w:t>最好的“被占据”分布能够最好地分配增长动力，带来最快的系统增长速度，是最好的环境。宇宙的时空度规和场分布方程是唯一的，因此，在完美追求系统中，“被占据”的完美组织、传播方法是唯一的，人类的市场在组织、传播信息方面距离完美还相差甚远。</w:t>
      </w:r>
    </w:p>
    <w:p>
      <w:pPr>
        <w:pStyle w:val="Normal"/>
        <w:rPr/>
      </w:pPr>
      <w:r>
        <w:rPr/>
      </w:r>
    </w:p>
    <w:p>
      <w:pPr>
        <w:pStyle w:val="Normal"/>
        <w:ind w:firstLine="420"/>
        <w:rPr/>
      </w:pPr>
      <w:r>
        <w:rPr/>
        <w:t>对称被占据：如果一种“被占据”任何时候都提供正的追求量就是“对称被占据”。</w:t>
      </w:r>
    </w:p>
    <w:p>
      <w:pPr>
        <w:pStyle w:val="Normal"/>
        <w:rPr/>
      </w:pPr>
      <w:r>
        <w:rPr/>
      </w:r>
    </w:p>
    <w:p>
      <w:pPr>
        <w:pStyle w:val="Normal"/>
        <w:ind w:firstLine="420"/>
        <w:rPr/>
      </w:pPr>
      <w:r>
        <w:rPr/>
        <w:t>在宇宙中，“对称被占据”相当于时间</w:t>
      </w:r>
      <w:r>
        <w:rPr/>
        <w:t>-</w:t>
      </w:r>
      <w:r>
        <w:rPr/>
        <w:t>空间。在经济中，“被占据”是商品的价值，其中，价格是商品的“反对称被占据”。“对称被占据”是商品本身的使用价值，代表了价格处于某种正常水平时的商品价值。在知识追求中，“对称被占据”代表了事实和理论在知识追求方面一致的要求，如减少矛盾、更简单，相当于解释和矛盾关系都处于正常水平时的价值，而解释和矛盾关系的改变都可能影响知识的价值判断。</w:t>
      </w:r>
    </w:p>
    <w:p>
      <w:pPr>
        <w:pStyle w:val="Normal"/>
        <w:rPr/>
      </w:pPr>
      <w:r>
        <w:rPr/>
      </w:r>
    </w:p>
    <w:p>
      <w:pPr>
        <w:pStyle w:val="Normal"/>
        <w:ind w:firstLine="420"/>
        <w:rPr/>
      </w:pPr>
      <w:r>
        <w:rPr/>
        <w:t>反对称被占据：如果一种“被占据”被占据时带来的追求量可正可负，随“占据”的性质而变化，就被称为“反对称占据”。</w:t>
      </w:r>
    </w:p>
    <w:p>
      <w:pPr>
        <w:pStyle w:val="Normal"/>
        <w:rPr/>
      </w:pPr>
      <w:r>
        <w:rPr/>
      </w:r>
    </w:p>
    <w:p>
      <w:pPr>
        <w:pStyle w:val="Normal"/>
        <w:ind w:firstLine="420"/>
        <w:rPr/>
      </w:pPr>
      <w:r>
        <w:rPr>
          <w:rFonts w:cs="宋体;SimSun" w:ascii="宋体;SimSun" w:hAnsi="宋体;SimSun"/>
        </w:rPr>
        <w:t>“</w:t>
      </w:r>
      <w:r>
        <w:rPr/>
        <w:t>反对称占据”代表了追求者的追求量对“反对称被占据”的敏感度，或者说是追求者对“反对称被占据”的欲望。在经济中，这相当于对消费者对价格的欲望。追求者对“反对称被占据”的敏感度则类似于粒子的荷质比。在宇宙中，“反对称占据”相当于粒子对电势的欲望。</w:t>
      </w:r>
    </w:p>
    <w:p>
      <w:pPr>
        <w:pStyle w:val="Normal"/>
        <w:rPr/>
      </w:pPr>
      <w:r>
        <w:rPr/>
      </w:r>
    </w:p>
    <w:p>
      <w:pPr>
        <w:pStyle w:val="Normal"/>
        <w:ind w:firstLine="420"/>
        <w:rPr/>
      </w:pPr>
      <w:r>
        <w:rPr/>
        <w:t>单位“对称被占据”中的“反对称被占据”被定义为“反对称被占据密度”，在宇宙中，这相当于四维电势</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286520453" r:id="rId2"/>
        </w:object>
      </w:r>
      <w:r>
        <w:rPr/>
        <w:t>；在经济中，这相当于单位商品的价格和价格趋势，商品的价值不仅包含商品本身的价值，还包括价格的影响。单位商品的价格类似于宇宙中的静电势，价格趋势则类似于电矢势</w:t>
      </w:r>
      <w:r>
        <w:rPr>
          <w:b/>
          <w:i/>
        </w:rPr>
        <w:t>A</w:t>
      </w:r>
      <w:r>
        <w:rPr/>
        <w:t>，例如，美国一种商品制造成本降低，导致价格降低，这种价格的传播往往是从美国向全球扩展的，或者是从关系密切的客户向关系一般的客户扩展的，这就类似于电磁场从近到远传播。</w:t>
      </w:r>
    </w:p>
    <w:p>
      <w:pPr>
        <w:pStyle w:val="Normal"/>
        <w:rPr/>
      </w:pPr>
      <w:r>
        <w:rPr/>
      </w:r>
    </w:p>
    <w:p>
      <w:pPr>
        <w:pStyle w:val="Normal"/>
        <w:ind w:firstLine="420"/>
        <w:rPr/>
      </w:pPr>
      <w:r>
        <w:rPr/>
        <w:t>在完美追求系统中，追求者在“反对称被占据”中的运动取决于相邻“反对称被占据密度”的差别，而不是“反对称被占据密度”的绝对数值。在宇宙中，电荷的运动取决于电势差；在经济中，消费者和生产者随商品价格差而采取增减产量、增减消费等市场行动，其中包括转产、转移消费等间接影响，类似于电荷改变运动方向的决策。</w:t>
      </w:r>
    </w:p>
    <w:p>
      <w:pPr>
        <w:pStyle w:val="Normal"/>
        <w:rPr/>
      </w:pPr>
      <w:r>
        <w:rPr/>
      </w:r>
    </w:p>
    <w:p>
      <w:pPr>
        <w:pStyle w:val="Normal"/>
        <w:ind w:firstLine="420"/>
        <w:rPr/>
      </w:pPr>
      <w:r>
        <w:rPr>
          <w:rFonts w:cs="宋体;SimSun" w:ascii="宋体;SimSun" w:hAnsi="宋体;SimSun"/>
        </w:rPr>
        <w:t>“</w:t>
      </w:r>
      <w:r>
        <w:rPr/>
        <w:t>占据”和“被占据”的最大差别在于：“占据”永远处于实现的状态，也就是永远在占据着某些“被占据”；而“被占据”则只是有可能被占据。在市场中，追求者占据的“被占据”总是在流动过程中。这在宇宙中相当于粒子位置的变化；在经济中相当于生产和消费的变化；在知识追求中相当于事实和理论含义的改变。在单一市场中进行选择时，“占据”是简单、不变的，复杂性完全来自于“被占据”的计算，在物理学中，这相当于量子电动力学的计算，而最复杂的就是“占据”和“被占据”都能交叉流动，也就是存在强相互作用和弱相互作用。</w:t>
      </w:r>
    </w:p>
    <w:p>
      <w:pPr>
        <w:pStyle w:val="Normal"/>
        <w:rPr/>
      </w:pPr>
      <w:r>
        <w:rPr/>
      </w:r>
    </w:p>
    <w:p>
      <w:pPr>
        <w:pStyle w:val="Normal"/>
        <w:ind w:firstLine="420"/>
        <w:rPr/>
      </w:pPr>
      <w:r>
        <w:rPr>
          <w:rFonts w:cs="宋体;SimSun" w:ascii="宋体;SimSun" w:hAnsi="宋体;SimSun"/>
        </w:rPr>
        <w:t>“</w:t>
      </w:r>
      <w:r>
        <w:rPr/>
        <w:t>占据”和“被占据”都可以看作追求者，就像宇宙中既有电子、质子，也有光子一样，他们的差别只体现在私有性还是公有性上。“占据”有着私有性，因此任何两个“占据”型追求者无论如何都不能占据相同态；“被占据”有着公有性，就像经济中机会的公有性一样，任何两个“被占据”型追求者总是可以占据相同态。这种私有性和公有性的差别正是反映了实现和可能实现的差别，在宇宙中，这体现为费米子和玻色子之间的差别。</w:t>
      </w:r>
    </w:p>
    <w:p>
      <w:pPr>
        <w:pStyle w:val="Normal"/>
        <w:rPr/>
      </w:pPr>
      <w:r>
        <w:rPr/>
      </w:r>
    </w:p>
    <w:p>
      <w:pPr>
        <w:pStyle w:val="Normal"/>
        <w:ind w:firstLine="420"/>
        <w:rPr/>
      </w:pPr>
      <w:r>
        <w:rPr/>
        <w:t>下面是一些描述追求系统时经常用到的术语。</w:t>
      </w:r>
    </w:p>
    <w:p>
      <w:pPr>
        <w:pStyle w:val="Normal"/>
        <w:rPr/>
      </w:pPr>
      <w:r>
        <w:rPr/>
      </w:r>
    </w:p>
    <w:p>
      <w:pPr>
        <w:pStyle w:val="Normal"/>
        <w:ind w:firstLine="420"/>
        <w:rPr/>
      </w:pPr>
      <w:r>
        <w:rPr/>
        <w:t>对称追求：“对称占据”只追求“对称被占据”，其过程被称为“对称追求”，其追求量称为“对称追求量”。</w:t>
      </w:r>
    </w:p>
    <w:p>
      <w:pPr>
        <w:pStyle w:val="Normal"/>
        <w:rPr/>
      </w:pPr>
      <w:r>
        <w:rPr/>
      </w:r>
    </w:p>
    <w:p>
      <w:pPr>
        <w:pStyle w:val="Normal"/>
        <w:ind w:firstLine="420"/>
        <w:rPr/>
      </w:pPr>
      <w:r>
        <w:rPr/>
        <w:t>反对称追求：“反对称占据”只追求“反对称被占据”，其过程被称为“反对称追求”，其追求量称为“反对称追求量”。</w:t>
      </w:r>
    </w:p>
    <w:p>
      <w:pPr>
        <w:pStyle w:val="Normal"/>
        <w:rPr/>
      </w:pPr>
      <w:r>
        <w:rPr/>
      </w:r>
    </w:p>
    <w:p>
      <w:pPr>
        <w:pStyle w:val="Normal"/>
        <w:ind w:firstLine="420"/>
        <w:rPr/>
      </w:pPr>
      <w:r>
        <w:rPr/>
        <w:t>简单地说，经济中的“对称追求量”就是销售量，“对称追求量”加“反对称追求量”就是销售收入。在经典物理学中，“对称追求量”是</w:t>
      </w:r>
      <w:r>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8pt" filled="f" o:ole="">
            <v:imagedata r:id="rId5" o:title=""/>
          </v:shape>
          <o:OLEObject Type="Embed" ProgID="" ShapeID="ole_rId4" DrawAspect="Content" ObjectID="_1068635382" r:id="rId4"/>
        </w:object>
      </w:r>
      <w:r>
        <w:rPr/>
        <w:t>，“反对称追求量”是</w:t>
      </w:r>
      <w:r>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1504470921" r:id="rId6"/>
        </w:object>
      </w:r>
      <w:r>
        <w:rPr/>
        <w:t>。</w:t>
      </w:r>
    </w:p>
    <w:p>
      <w:pPr>
        <w:pStyle w:val="Normal"/>
        <w:rPr/>
      </w:pPr>
      <w:r>
        <w:rPr/>
      </w:r>
    </w:p>
    <w:p>
      <w:pPr>
        <w:pStyle w:val="Normal"/>
        <w:ind w:firstLine="420"/>
        <w:rPr/>
      </w:pPr>
      <w:r>
        <w:rPr/>
        <w:t>从短期看，“反对称追求”对追求者追求行为的影响往往远大于“对称追求”的影响，在宇宙中，这意味着电磁作用比引力作用强得多；在经济中，价格变化对人类行为的短期影响要比幸福之间的相互吸引强得多；在知识追求中，追求解释、避免矛盾的倾向对研究进程的短期影响比知识之间相互吸引的趋势要强得多。但是从大规模和长时间看，“对称追求”由于不存在“反对称追求”中正负量相互抵消的问题，更具有积累性。所以，人类社会中存在城市化等幸福的相互吸引现象，知识追求中存在学科分化这种知识聚集效应，在宇宙中则是万有引力带来的星球和星系。</w:t>
      </w:r>
    </w:p>
    <w:p>
      <w:pPr>
        <w:pStyle w:val="Normal"/>
        <w:rPr/>
      </w:pPr>
      <w:r>
        <w:rPr/>
      </w:r>
    </w:p>
    <w:p>
      <w:pPr>
        <w:pStyle w:val="Normal"/>
        <w:ind w:firstLine="420"/>
        <w:rPr/>
      </w:pPr>
      <w:r>
        <w:rPr/>
        <w:t>粒子的追求量密度：获得单位“对称被占据”过程中获得的对称追求量和反对称追求量的总和称为追求量密度。</w:t>
      </w:r>
    </w:p>
    <w:p>
      <w:pPr>
        <w:pStyle w:val="Normal"/>
        <w:rPr/>
      </w:pPr>
      <w:r>
        <w:rPr/>
      </w:r>
    </w:p>
    <w:p>
      <w:pPr>
        <w:pStyle w:val="Normal"/>
        <w:ind w:firstLine="420"/>
        <w:rPr/>
      </w:pPr>
      <w:r>
        <w:rPr/>
        <w:t>在宇宙中，在</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858356313" r:id="rId8"/>
        </w:object>
      </w:r>
      <w:r>
        <w:rPr/>
        <w:t>方向的追求量密度就是</w:t>
      </w:r>
      <w:r>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8pt" filled="f" o:ole="">
            <v:imagedata r:id="rId11" o:title=""/>
          </v:shape>
          <o:OLEObject Type="Embed" ProgID="" ShapeID="ole_rId10" DrawAspect="Content" ObjectID="_1602654741" r:id="rId10"/>
        </w:object>
      </w:r>
      <w:r>
        <w:rPr/>
        <w:t>，也就是动量，追求量等于</w:t>
      </w:r>
      <w:r>
        <w:rPr/>
        <w:object w:dxaOrig="182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27pt" filled="f" o:ole="">
            <v:imagedata r:id="rId13" o:title=""/>
          </v:shape>
          <o:OLEObject Type="Embed" ProgID="" ShapeID="ole_rId12" DrawAspect="Content" ObjectID="_966293247" r:id="rId12"/>
        </w:object>
      </w:r>
      <w:r>
        <w:rPr/>
        <w:t>。也可以将拉格朗日量</w:t>
      </w:r>
      <w:r>
        <w:rPr/>
        <w:t>L</w:t>
      </w:r>
      <w:r>
        <w:rPr/>
        <w:t>看作追求量密度，这时，追求量等于</w:t>
      </w:r>
      <w:r>
        <w:rPr/>
        <w:object w:dxaOrig="4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95pt" filled="f" o:ole="">
            <v:imagedata r:id="rId15" o:title=""/>
          </v:shape>
          <o:OLEObject Type="Embed" ProgID="" ShapeID="ole_rId14" DrawAspect="Content" ObjectID="_110431499" r:id="rId14"/>
        </w:object>
      </w:r>
      <w:r>
        <w:rPr/>
        <w:t>。在社会中，追求量密度代表着单位生活中的幸福；在经济中，追求量密度代表着单位消费中的幸福或单位生产中的利润；在知识追求中，追求量密度代表着单位努力中的知识。不过，在经济和科学研究中，人们都还没有建立有序的市场，因此没有明显的方向性，不能从每个点建立一个四维矢量。</w:t>
      </w:r>
    </w:p>
    <w:p>
      <w:pPr>
        <w:pStyle w:val="Normal"/>
        <w:rPr/>
      </w:pPr>
      <w:r>
        <w:rPr/>
      </w:r>
    </w:p>
    <w:p>
      <w:pPr>
        <w:pStyle w:val="Normal"/>
        <w:ind w:firstLine="420"/>
        <w:rPr/>
      </w:pPr>
      <w:r>
        <w:rPr/>
        <w:t>发展：成功的追求将导致系统追求量密度的增长。这既包含“对称被占据”的增长也包含“对称占据”的增长。由于可以在满足一定协变性的条件下进行变换，发展也可以被单纯看作“对称被占据”的增长或者“对称占据”的增长。</w:t>
      </w:r>
    </w:p>
    <w:p>
      <w:pPr>
        <w:pStyle w:val="Normal"/>
        <w:rPr/>
      </w:pPr>
      <w:r>
        <w:rPr/>
      </w:r>
    </w:p>
    <w:p>
      <w:pPr>
        <w:pStyle w:val="Normal"/>
        <w:ind w:firstLine="420"/>
        <w:rPr/>
      </w:pPr>
      <w:r>
        <w:rPr/>
        <w:t>在经济中，“对称被占据”的增长相当于商品增加市场扩大；在宇宙中，这相当于宇宙膨胀；在知识追求中，这相当于研究领域的增多。“对称占据”的增长在宇宙中相当于能量</w:t>
      </w:r>
      <w:r>
        <w:rPr/>
        <w:t>-</w:t>
      </w:r>
      <w:r>
        <w:rPr/>
        <w:t>动量的增长；在经济中相当于欲望增长；在知识追求中相当于每个理论、事实知识水平的增长。</w:t>
      </w:r>
    </w:p>
    <w:p>
      <w:pPr>
        <w:pStyle w:val="Normal"/>
        <w:rPr/>
      </w:pPr>
      <w:r>
        <w:rPr/>
      </w:r>
    </w:p>
    <w:p>
      <w:pPr>
        <w:pStyle w:val="Normal"/>
        <w:ind w:firstLine="420"/>
        <w:rPr/>
      </w:pPr>
      <w:r>
        <w:rPr/>
        <w:t>追求系统发展的本质就是不变的单位时间内整个系统追求量的增长，在经济中代表</w:t>
      </w:r>
      <w:r>
        <w:rPr/>
        <w:t>GDP</w:t>
      </w:r>
      <w:r>
        <w:rPr/>
        <w:t>的增长，在知识追求中代表人类总体知识的增长，在宇宙中就是整个宇宙的拉格朗日量的增长。</w:t>
      </w:r>
    </w:p>
    <w:p>
      <w:pPr>
        <w:pStyle w:val="Normal"/>
        <w:rPr/>
      </w:pPr>
      <w:r>
        <w:rPr/>
      </w:r>
    </w:p>
    <w:p>
      <w:pPr>
        <w:pStyle w:val="Normal"/>
        <w:ind w:firstLine="420"/>
        <w:rPr/>
      </w:pPr>
      <w:r>
        <w:rPr/>
        <w:t>如果两个相邻区域有不同的发展水平，就会有万有引力，不发达区域的追求者会受到指向发达区域的引力。在宇宙中，同一时间里存在着发展水平的差异，粒子在靠近大质量（负作用量密度较高）的地方有较高的发展水平，因此受到吸引作用；在社会中，人们在靠近欲望的地方有较高的发展水平，因此受到吸引作用；在知识追求中，事实和理论在知识密集的地方有较高的发展水平，因此受到吸引作用。</w:t>
      </w:r>
    </w:p>
    <w:p>
      <w:pPr>
        <w:pStyle w:val="Normal"/>
        <w:rPr/>
      </w:pPr>
      <w:r>
        <w:rPr/>
      </w:r>
    </w:p>
    <w:p>
      <w:pPr>
        <w:pStyle w:val="Normal"/>
        <w:ind w:firstLine="420"/>
        <w:rPr/>
      </w:pPr>
      <w:r>
        <w:rPr/>
        <w:t>在好的追求系统中，后面时刻的发展水平更高，宇宙红移就是宇宙在发展的结果，其本质就是后面的追求者幸福密度更大，相同商品对追求者的相对重要性随时间在下降，时间的不可逆性应该就是发展的不可逆性。</w:t>
      </w:r>
    </w:p>
    <w:p>
      <w:pPr>
        <w:pStyle w:val="Normal"/>
        <w:rPr/>
      </w:pPr>
      <w:r>
        <w:rPr/>
      </w:r>
    </w:p>
    <w:p>
      <w:pPr>
        <w:pStyle w:val="Normal"/>
        <w:ind w:firstLine="420"/>
        <w:rPr/>
      </w:pPr>
      <w:r>
        <w:rPr/>
        <w:t>在欲望不变的条件下，一个追求者不可能在“对称被占据”增加或减少了的情况下保持追求量不变。例如，如果一个消费者在原有资源下又多得到了一辆汽车，这肯定意味着发展水平更高的状态。在欧几里得空间中的所有态都是有着相同发展水平的，在社会中，这意味着，如果发展水平相同，“对称被占据”的态与态之间的差别是平等置换关系，绝对没有包容关系。在增长的追求系统中，较晚的态一般发展水平更高，但是并不一定包含较早的态，例如，增加了汽车却减少了清新的空气，这时，重要的是“对称追求量”的密度，但是在不完美的追求体系内无法像完美的追求体系内那样简单地测量“对称被占据”，在后面可以看到，要实现时空的度量和测量，需要追求系统是绝对的单一目标追求体系，这并不简单，至少目前的研究体系和社会是做不到的。</w:t>
      </w:r>
    </w:p>
    <w:p>
      <w:pPr>
        <w:pStyle w:val="Normal"/>
        <w:rPr/>
      </w:pPr>
      <w:r>
        <w:rPr/>
      </w:r>
    </w:p>
    <w:p>
      <w:pPr>
        <w:pStyle w:val="Normal"/>
        <w:ind w:firstLine="420"/>
        <w:rPr/>
      </w:pPr>
      <w:r>
        <w:rPr/>
        <w:t>可能经历：追求者在追求过程中可能经历的各种“被占据”组合。“可能经历”之间的交叉点就是“可能态”。</w:t>
      </w:r>
    </w:p>
    <w:p>
      <w:pPr>
        <w:pStyle w:val="Normal"/>
        <w:rPr/>
      </w:pPr>
      <w:r>
        <w:rPr/>
      </w:r>
    </w:p>
    <w:p>
      <w:pPr>
        <w:pStyle w:val="Normal"/>
        <w:ind w:firstLine="420"/>
        <w:rPr/>
      </w:pPr>
      <w:r>
        <w:rPr/>
        <w:t>一个短暂的“可能经历”就是一小段可能的追求经历，在宇宙中就相当于一小段路径，如果“可能经历”足够短，就能视为一个置换（否则就只能是若干置换的叠加），也就是一个时空线段</w:t>
      </w:r>
      <w:r>
        <w:rPr/>
        <w:t>ds</w:t>
      </w:r>
      <w:r>
        <w:rPr/>
        <w:t>；在经济中，它包括了一个人在一个短时间（不是瞬时但也不漫长）内所要平均占据的商品；在知识追求中，它相当于一个事实或者一个理论在短时间内的一种可能的状态序列。</w:t>
      </w:r>
    </w:p>
    <w:p>
      <w:pPr>
        <w:pStyle w:val="Normal"/>
        <w:rPr/>
      </w:pPr>
      <w:r>
        <w:rPr/>
      </w:r>
    </w:p>
    <w:p>
      <w:pPr>
        <w:pStyle w:val="Normal"/>
        <w:ind w:firstLine="420"/>
        <w:rPr/>
      </w:pPr>
      <w:r>
        <w:rPr/>
        <w:t>一个“可能经历”如果能用一个置换代表，就可以被视为直线，例如，逐渐增加苹果的消费同时降低橙和草莓的消费，这样的可能经历可以称为“线性经历”。两个“线性经历”最多只能有一个共同的经历，这个公共的经历就称为“可能态”。这相当于两条直线最多只有一个交点。从一个“可能态出发”，如果采用一种线性置换，都能得到一条线性经历，相当于直线，例如，一个人从任何一个态出发，匀速增加一种消费同时减少另一种消费，就能得到一个“线性经历”。</w:t>
      </w:r>
    </w:p>
    <w:p>
      <w:pPr>
        <w:pStyle w:val="Normal"/>
        <w:rPr/>
      </w:pPr>
      <w:r>
        <w:rPr/>
      </w:r>
    </w:p>
    <w:p>
      <w:pPr>
        <w:pStyle w:val="Normal"/>
        <w:ind w:firstLine="420"/>
        <w:rPr/>
      </w:pPr>
      <w:r>
        <w:rPr/>
        <w:t>如果考虑到量子力学，“可能经历”的名称实际上不太准确，因为追求者不是沿着一个路径追求的，而是在很多路径上同时进行尝试，在一种路径上也在进行速度不同的多种尝试。</w:t>
      </w:r>
    </w:p>
    <w:p>
      <w:pPr>
        <w:pStyle w:val="Normal"/>
        <w:rPr/>
      </w:pPr>
      <w:r>
        <w:rPr/>
      </w:r>
    </w:p>
    <w:p>
      <w:pPr>
        <w:pStyle w:val="Normal"/>
        <w:ind w:firstLine="420"/>
        <w:rPr/>
      </w:pPr>
      <w:r>
        <w:rPr/>
        <w:t>追求的开始和结束：追求者每时每刻都在开始新的经历并结束旧的经历。经历的开始函数和结束函数在宇宙中对应于波函数及其复共轭函数。</w:t>
      </w:r>
      <w:r>
        <w:rPr>
          <w:rFonts w:eastAsia="Times New Roman"/>
        </w:rPr>
        <w:t xml:space="preserve"> </w:t>
      </w:r>
    </w:p>
    <w:p>
      <w:pPr>
        <w:pStyle w:val="Normal"/>
        <w:rPr/>
      </w:pPr>
      <w:r>
        <w:rPr/>
      </w:r>
    </w:p>
    <w:p>
      <w:pPr>
        <w:pStyle w:val="Normal"/>
        <w:ind w:firstLine="420"/>
        <w:rPr/>
      </w:pPr>
      <w:r>
        <w:rPr/>
        <w:t>如果考虑到量子效应，那么，在追求系统中，不能简单地用“占据”乘以“被占据”（就象经济学中的欲望乘以商品数量、物理学中的质量乘以位移）来计算追求量，这是因为“被占据”不是单一态，是很多态的叠加，不同态有不同的占据，对同样的“被占据”存在着由弱到强的很多“占据”。因此，对所经历的“对称被占据”的准确计算方法是用“追求经历的开始函数”乘以“追求经历的结束函数”，后面经过推导后会发现，其函数形式所要满足的方程与粒子的波函数及其复共轭函数是一样的。对于“反对称被占据”的计算，严格地说来，也不能看作“反对称被占据密度”乘以“对称被占据”（就象物理学中的</w:t>
      </w:r>
      <w:r>
        <w:rPr/>
        <w:t>A</w:t>
      </w:r>
      <w:r>
        <w:rPr>
          <w:vertAlign w:val="subscript"/>
        </w:rPr>
        <w:t>i</w:t>
      </w:r>
      <w:r>
        <w:rPr/>
        <w:t>乘以</w:t>
      </w:r>
      <w:r>
        <w:rPr/>
        <w:t>dx</w:t>
      </w:r>
      <w:r>
        <w:rPr>
          <w:vertAlign w:val="subscript"/>
        </w:rPr>
        <w:t>i</w:t>
      </w:r>
      <w:r>
        <w:rPr/>
        <w:t>，经济学中的价格差别乘以销售量），而要把“反对称被占据”看作是“反对称被占据”的产生和消灭函数，也就相当于把电磁场量子化看作光子的波函数。</w:t>
      </w:r>
    </w:p>
    <w:p>
      <w:pPr>
        <w:pStyle w:val="Normal"/>
        <w:rPr/>
      </w:pPr>
      <w:r>
        <w:rPr/>
      </w:r>
    </w:p>
    <w:p>
      <w:pPr>
        <w:pStyle w:val="Normal"/>
        <w:ind w:firstLine="420"/>
        <w:rPr/>
      </w:pPr>
      <w:r>
        <w:rPr/>
        <w:t>市场：市场是所有“被占据”组成的“可能经历”的集合，也可以视为所有“可能态”的集合。</w:t>
      </w:r>
    </w:p>
    <w:p>
      <w:pPr>
        <w:pStyle w:val="Normal"/>
        <w:rPr/>
      </w:pPr>
      <w:r>
        <w:rPr/>
      </w:r>
    </w:p>
    <w:p>
      <w:pPr>
        <w:pStyle w:val="Normal"/>
        <w:ind w:firstLine="420"/>
        <w:rPr/>
      </w:pPr>
      <w:r>
        <w:rPr/>
        <w:t>在宇宙中，市场相当于时空，“当前的市场”意味着当前的空间。“被占据”可能态之间置换“对称被占据”是四维的，类似于四维时空。如果在相同市场内的两个追求者之间只交换“被占据”而不交换“占据”，他们就被称为相互独立的追求者。</w:t>
      </w:r>
    </w:p>
    <w:p>
      <w:pPr>
        <w:pStyle w:val="Normal"/>
        <w:rPr/>
      </w:pPr>
      <w:r>
        <w:rPr/>
      </w:r>
    </w:p>
    <w:p>
      <w:pPr>
        <w:pStyle w:val="Heading3"/>
        <w:jc w:val="center"/>
        <w:rPr/>
      </w:pPr>
      <w:bookmarkStart w:id="4" w:name="__RefHeading___Toc116956312"/>
      <w:bookmarkEnd w:id="4"/>
      <w:r>
        <w:rPr/>
        <w:t>第三节</w:t>
      </w:r>
      <w:r>
        <w:rPr>
          <w:rFonts w:eastAsia="Times New Roman"/>
        </w:rPr>
        <w:t xml:space="preserve"> </w:t>
      </w:r>
      <w:r>
        <w:rPr/>
        <w:t>基本概念间关系的普适性</w:t>
      </w:r>
    </w:p>
    <w:p>
      <w:pPr>
        <w:pStyle w:val="Normal"/>
        <w:rPr/>
      </w:pPr>
      <w:r>
        <w:rPr/>
      </w:r>
    </w:p>
    <w:p>
      <w:pPr>
        <w:pStyle w:val="Normal"/>
        <w:ind w:firstLine="420"/>
        <w:rPr/>
      </w:pPr>
      <w:r>
        <w:rPr/>
        <w:t>在建立了基本概念的对应后，需要说明基本概念之间的关联也有对应性，本节将详细列举宇宙和社会（社会中包含经济和研究这两个相对独立的追求领域）之间的相似性，对每一种相似性，将首先用前面引入的概念叙述它们的共同点，然后再在各个系统中具体说明其含义。</w:t>
      </w:r>
    </w:p>
    <w:p>
      <w:pPr>
        <w:pStyle w:val="Normal"/>
        <w:rPr/>
      </w:pPr>
      <w:r>
        <w:rPr/>
      </w:r>
    </w:p>
    <w:p>
      <w:pPr>
        <w:pStyle w:val="Normal"/>
        <w:ind w:firstLine="420"/>
        <w:rPr/>
      </w:pPr>
      <w:r>
        <w:rPr/>
        <w:t>追求体系有一个最大的追求量。宇宙追求最大负作用量；社会追求最大幸福；研究追求最大知识。</w:t>
      </w:r>
    </w:p>
    <w:p>
      <w:pPr>
        <w:pStyle w:val="Normal"/>
        <w:rPr/>
      </w:pPr>
      <w:r>
        <w:rPr/>
      </w:r>
    </w:p>
    <w:p>
      <w:pPr>
        <w:pStyle w:val="Normal"/>
        <w:ind w:firstLine="420"/>
        <w:rPr/>
      </w:pPr>
      <w:r>
        <w:rPr/>
        <w:t>追求者是“占据”和“被占据”实现相互占据的地方。在宇宙中，能量</w:t>
      </w:r>
      <w:r>
        <w:rPr/>
        <w:t>-</w:t>
      </w:r>
      <w:r>
        <w:rPr/>
        <w:t>动量和时间</w:t>
      </w:r>
      <w:r>
        <w:rPr/>
        <w:t>-</w:t>
      </w:r>
      <w:r>
        <w:rPr/>
        <w:t>空间在粒子上交汇，更准确地讲，应该是在费米子上交汇；在经济中，欲望和商品在生产者和消费者上融为一体；在知识追求中，每个理论和事实都有自己的需求，也从其它理论和事实得到供给，虽然事实和理论自己不会追求，但是研究人员代表它们做出追求决策。</w:t>
      </w:r>
    </w:p>
    <w:p>
      <w:pPr>
        <w:pStyle w:val="Normal"/>
        <w:rPr/>
      </w:pPr>
      <w:r>
        <w:rPr/>
      </w:r>
    </w:p>
    <w:p>
      <w:pPr>
        <w:pStyle w:val="Normal"/>
        <w:ind w:firstLine="420"/>
        <w:rPr/>
      </w:pPr>
      <w:r>
        <w:rPr/>
        <w:t>追求者有两类不同的“反对称占据”，同类相斥，异类相吸。在宇宙中，有正负电荷，同号相斥，异号相吸；在经济中，有生产者和消费者，同性竞争，异性互利；在研究中，有理论和事实，同性矛盾，异性则有着相互解释</w:t>
      </w:r>
      <w:r>
        <w:rPr/>
        <w:t>-</w:t>
      </w:r>
      <w:r>
        <w:rPr/>
        <w:t>证实的关系。</w:t>
      </w:r>
    </w:p>
    <w:p>
      <w:pPr>
        <w:pStyle w:val="Normal"/>
        <w:rPr/>
      </w:pPr>
      <w:r>
        <w:rPr/>
      </w:r>
    </w:p>
    <w:p>
      <w:pPr>
        <w:pStyle w:val="Normal"/>
        <w:ind w:firstLine="420"/>
        <w:rPr/>
      </w:pPr>
      <w:r>
        <w:rPr>
          <w:rFonts w:cs="宋体;SimSun" w:ascii="宋体;SimSun" w:hAnsi="宋体;SimSun"/>
        </w:rPr>
        <w:t>“</w:t>
      </w:r>
      <w:r>
        <w:rPr/>
        <w:t>反对称被占据”的一种变化只能够使一类“反对称占据”增加追求量，另一类则要减少。在宇宙中，电势的一种变化如果使正电荷的负作用量增加就会使负电荷的负作用量减少；在经济中，产品的一种价格变化如果对生产者有利就会对消费者不利；在研究中，周围有很多理论的地方对解释事实更有利，但是对建立理论不利。</w:t>
      </w:r>
    </w:p>
    <w:p>
      <w:pPr>
        <w:pStyle w:val="Normal"/>
        <w:rPr/>
      </w:pPr>
      <w:r>
        <w:rPr/>
      </w:r>
    </w:p>
    <w:p>
      <w:pPr>
        <w:pStyle w:val="Normal"/>
        <w:ind w:firstLine="420"/>
        <w:rPr/>
      </w:pPr>
      <w:r>
        <w:rPr>
          <w:rFonts w:cs="宋体;SimSun" w:ascii="宋体;SimSun" w:hAnsi="宋体;SimSun"/>
        </w:rPr>
        <w:t>“</w:t>
      </w:r>
      <w:r>
        <w:rPr/>
        <w:t>对称占据”之间相互吸引。在宇宙中，质量间有万有引力，因此形成星球、星系；在经济中，追求者对幸福的一致追求欲望间相互吸引，因此形成城市；在知识追求中，知识有集中倾向，因此形成了学科。</w:t>
      </w:r>
    </w:p>
    <w:p>
      <w:pPr>
        <w:pStyle w:val="Normal"/>
        <w:rPr/>
      </w:pPr>
      <w:r>
        <w:rPr/>
      </w:r>
    </w:p>
    <w:p>
      <w:pPr>
        <w:pStyle w:val="Normal"/>
        <w:ind w:firstLine="420"/>
        <w:rPr/>
      </w:pPr>
      <w:r>
        <w:rPr/>
        <w:t>追求系统中有市场，追求者在市场内选择最好的状态并抛弃旧状态，也就是不断产生新状态并消灭旧状态，同时追求者还和市场交换“被占据”。在宇宙中，粒子在时间</w:t>
      </w:r>
      <w:r>
        <w:rPr/>
        <w:t>-</w:t>
      </w:r>
      <w:r>
        <w:rPr/>
        <w:t>空间中产生并消灭状态，同时还和时空交换光量子。在经济中，消费者和生产者在市场中改变自己的状态，他们和市场交换商品。在知识追求中，事实和理论在研究者的想象（相当于一个不够完整的可能态集合）中挑选状态，他们还吸收并释放问题。</w:t>
      </w:r>
    </w:p>
    <w:p>
      <w:pPr>
        <w:pStyle w:val="Normal"/>
        <w:rPr/>
      </w:pPr>
      <w:r>
        <w:rPr/>
      </w:r>
    </w:p>
    <w:p>
      <w:pPr>
        <w:pStyle w:val="Normal"/>
        <w:ind w:firstLine="420"/>
        <w:rPr/>
      </w:pPr>
      <w:r>
        <w:rPr>
          <w:rFonts w:cs="宋体;SimSun" w:ascii="宋体;SimSun" w:hAnsi="宋体;SimSun"/>
        </w:rPr>
        <w:t>“</w:t>
      </w:r>
      <w:r>
        <w:rPr/>
        <w:t>占据”对不同“被占据”有不同价值，因此不能用一个实数来表示，而是一个矢量，占据一种独立“被占据”的价值就是一个分量，具体数值用对这种“被占据”的边际追求量（获得最后一个单位“被占据”所带来的追求量）来衡量，相当于求偏导数。在宇宙中，能量</w:t>
      </w:r>
      <w:r>
        <w:rPr/>
        <w:t>-</w:t>
      </w:r>
      <w:r>
        <w:rPr/>
        <w:t>动量是对于时空中位移的边际负作用量；在经济中，对一种商品的欲望是消费最后一个单位该种商品获得的边际幸福；在知识追求中，一个事实或理论的价值体现在最后一个单位努力带来的边际知识上。</w:t>
      </w:r>
    </w:p>
    <w:p>
      <w:pPr>
        <w:pStyle w:val="Normal"/>
        <w:rPr/>
      </w:pPr>
      <w:r>
        <w:rPr/>
      </w:r>
    </w:p>
    <w:p>
      <w:pPr>
        <w:pStyle w:val="Normal"/>
        <w:ind w:firstLine="420"/>
        <w:rPr/>
      </w:pPr>
      <w:r>
        <w:rPr>
          <w:rFonts w:cs="宋体;SimSun" w:ascii="宋体;SimSun" w:hAnsi="宋体;SimSun"/>
        </w:rPr>
        <w:t>“</w:t>
      </w:r>
      <w:r>
        <w:rPr/>
        <w:t>对称占据”中有一部分是不稳定的，它对抗着“对称占据”之间的相互吸引倾向，“占据”之间的作用是这种不稳定性的最终源泉。在宇宙中，这种不稳定的“对称占据”是动能，由强相互作用和弱相互作用提供，动能是宇宙膨胀的动力。在经济中，并购、合作能释放出新的投资动力；在知识追求中，类比、归纳能提供知识增长的动力。在宇宙中，光子是动能在粒子间扩散的主要途径；在经济中，市场交易是经济增长动力扩散的主要途径；在知识追求中，问题是知识增长动力扩散的主要途径。</w:t>
      </w:r>
    </w:p>
    <w:p>
      <w:pPr>
        <w:pStyle w:val="Normal"/>
        <w:rPr/>
      </w:pPr>
      <w:r>
        <w:rPr/>
      </w:r>
    </w:p>
    <w:p>
      <w:pPr>
        <w:pStyle w:val="Heading3"/>
        <w:jc w:val="center"/>
        <w:rPr/>
      </w:pPr>
      <w:bookmarkStart w:id="5" w:name="__RefHeading___Toc116956313"/>
      <w:bookmarkEnd w:id="5"/>
      <w:r>
        <w:rPr/>
        <w:t>第四节</w:t>
      </w:r>
      <w:r>
        <w:rPr>
          <w:rFonts w:eastAsia="Times New Roman"/>
        </w:rPr>
        <w:t xml:space="preserve"> </w:t>
      </w:r>
      <w:r>
        <w:rPr/>
        <w:t>追求目标不完美是社会最大缺陷</w:t>
      </w:r>
    </w:p>
    <w:p>
      <w:pPr>
        <w:pStyle w:val="Normal"/>
        <w:rPr/>
      </w:pPr>
      <w:r>
        <w:rPr/>
      </w:r>
    </w:p>
    <w:p>
      <w:pPr>
        <w:pStyle w:val="Normal"/>
        <w:ind w:firstLine="420"/>
        <w:rPr/>
      </w:pPr>
      <w:r>
        <w:rPr/>
        <w:t>宇宙拥有高度精确、稳定的追求量数学表达式，这代表了完美的目标。目标的不完美是社会成为完美追求系统的最大障碍。人类在追求知识和幸福的过程中，往往为无法像宇宙那样准确地测量感到痛苦，实际上，其根本原因在于人们对幸福和知识没有建立起高度统一的价值观，价值观越是统一观测量就能越准确。以往的社会科学都不触动人的肉体、本性，但是如果人类自身成为人类完美的最大障碍，就应该改变自身。例如，人会死，这也就伴随着欲望和能力的死亡，但是在完美追求系统中，能量动量是守恒的，欲望是不灭的，因此，人类为了追求完美应该对自己动手术，这包括永生，也包括采用各种手段实现价值观的统一，这需要体制上的努力，可能也需要生物技术上的努力。</w:t>
      </w:r>
    </w:p>
    <w:p>
      <w:pPr>
        <w:pStyle w:val="Normal"/>
        <w:rPr/>
      </w:pPr>
      <w:r>
        <w:rPr/>
      </w:r>
    </w:p>
    <w:p>
      <w:pPr>
        <w:pStyle w:val="Normal"/>
        <w:ind w:firstLine="420"/>
        <w:rPr/>
      </w:pPr>
      <w:r>
        <w:rPr/>
        <w:t>如果人类社会遵守和宇宙相同的公理，使幸福的数学表达式和宇宙负作用量的数学表达式相同，人类社会的追求方法体系就应该和宇宙定律相同。由于人类暂时不愿也难以改变幸福的追求目标，知识追求可能成为第一个人造的完美追求系统。</w:t>
      </w:r>
    </w:p>
    <w:p>
      <w:pPr>
        <w:pStyle w:val="Normal"/>
        <w:rPr/>
      </w:pPr>
      <w:r>
        <w:rPr/>
      </w:r>
    </w:p>
    <w:p>
      <w:pPr>
        <w:pStyle w:val="Normal"/>
        <w:ind w:firstLine="420"/>
        <w:rPr/>
      </w:pPr>
      <w:r>
        <w:rPr/>
        <w:t>社会拥有共同目标并不意味着对每件商品有相同的价值评估，只要每人拥有的商品组合拥有不变的价值就行，这相当于物理学中的相对论协变性。在完美社会中，一个生活水平不变的人可以对每件商品上的幸福进行增减，例如，增加一定素食而放弃一定肉食，但是，这种置换的协变性也会禁止很多行为，例如，在其它条件不变的情况下，如果一种商品等价置换是每天增加</w:t>
      </w:r>
      <w:r>
        <w:rPr/>
        <w:t>1</w:t>
      </w:r>
      <w:r>
        <w:rPr/>
        <w:t>克素食少吃</w:t>
      </w:r>
      <w:r>
        <w:rPr/>
        <w:t>1</w:t>
      </w:r>
      <w:r>
        <w:rPr/>
        <w:t>克肉，那么增加</w:t>
      </w:r>
      <w:r>
        <w:rPr/>
        <w:t>2</w:t>
      </w:r>
      <w:r>
        <w:rPr/>
        <w:t>克素食就只能少吃</w:t>
      </w:r>
      <w:r>
        <w:rPr/>
        <w:t>2</w:t>
      </w:r>
      <w:r>
        <w:rPr/>
        <w:t>克肉，否则就不满足相对论协变条件。在变化速度很小的情况下，相对论协变条件等于是要求速度可加，在变化速度很大的情况下，协变的要求就比较复杂。</w:t>
      </w:r>
    </w:p>
    <w:p>
      <w:pPr>
        <w:pStyle w:val="Normal"/>
        <w:rPr/>
      </w:pPr>
      <w:r>
        <w:rPr/>
      </w:r>
    </w:p>
    <w:p>
      <w:pPr>
        <w:pStyle w:val="Normal"/>
        <w:ind w:firstLine="420"/>
        <w:rPr/>
      </w:pPr>
      <w:r>
        <w:rPr/>
        <w:t>在一个完美追求体系中，如果不包括“反对称被占据”，所有追求者对于相同“对称被占据”的价值评价至少应该是成比例的，比例系数就是欲望，否则，对相同“可能经历”的价值评价就肯定会不一样。即使只有一个追求者的评价与众不同（对“对称被占据”的评价与其他人的评价不成比例），这一追求体系也不完美，也就不再是单一目标追求体系。不同的目标需要不同的最佳行为，是无法共存的，无论采用哪一方的价值取向，其最佳决策对于另一方都是不完美的，因此整个系统也就没有了完美的最佳行为。</w:t>
      </w:r>
    </w:p>
    <w:p>
      <w:pPr>
        <w:pStyle w:val="Normal"/>
        <w:rPr/>
      </w:pPr>
      <w:r>
        <w:rPr/>
      </w:r>
    </w:p>
    <w:p>
      <w:pPr>
        <w:pStyle w:val="Normal"/>
        <w:ind w:firstLine="420"/>
        <w:rPr/>
      </w:pPr>
      <w:r>
        <w:rPr/>
        <w:t>在一段足够小的可能经历中，可以认为追求者的追求欲望是不变的，如果所有追求者从任何一段可能经历中获得的“对称追求量”都成比例，那么，每个追求者都可以将自己在一段可能经历中得到的“对称追求量”除以自己的“对称占据”，得到的数值就是这段可能经历的价值，在宇宙中这就是时空长度。同样，任何一小段“可能经历”都能用追求者的“对称追求量”除以自身价值得到追求者的“对称占据”。如果追求量具有可加性，“可能经历”的价值</w:t>
      </w:r>
      <w:r>
        <w:rPr/>
        <w:t>ds</w:t>
      </w:r>
      <w:r>
        <w:rPr/>
        <w:t>之间就会具有可加性。</w:t>
      </w:r>
    </w:p>
    <w:p>
      <w:pPr>
        <w:pStyle w:val="Normal"/>
        <w:rPr/>
      </w:pPr>
      <w:r>
        <w:rPr/>
      </w:r>
    </w:p>
    <w:p>
      <w:pPr>
        <w:pStyle w:val="Normal"/>
        <w:ind w:firstLine="420"/>
        <w:rPr/>
      </w:pPr>
      <w:r>
        <w:rPr/>
        <w:t>在完美追求系统中，如果不同追求者从相同的经历获得的追求量不成比例，就要引入“反对称占据”和“反对称被占据”，为了使追求目标具有唯一性，也要求所有追求者经历相同“反对称被占据”得到的“反对称追求量”（也就是追求量中与“对称被占据”不成比例的部分）彼此成比例，比例系数是“反对称占据”。这样，“反对称追求量”的价值观就能够统一了。</w:t>
      </w:r>
    </w:p>
    <w:p>
      <w:pPr>
        <w:pStyle w:val="Normal"/>
        <w:rPr/>
      </w:pPr>
      <w:r>
        <w:rPr/>
      </w:r>
    </w:p>
    <w:p>
      <w:pPr>
        <w:pStyle w:val="Normal"/>
        <w:ind w:firstLine="420"/>
        <w:rPr/>
      </w:pPr>
      <w:r>
        <w:rPr/>
        <w:t>因此，统一的价值观是实现“占据”和“被占据”单值度量的保证。要注意的是，只需要追求者对整段可能经历的欲望成比例，而不用对其中每种“对称被占据”的欲望都成比例，这种自由在宇宙中就是不同运动速度的自由：一个追求者可以对可能态中的一部分“对称被占据”降低欲望，但是要对另一部分“对称被占据”增加欲望。在宇宙中，时空距离</w:t>
      </w:r>
      <w:r>
        <w:rPr/>
        <w:t>ds</w:t>
      </w:r>
      <w:r>
        <w:rPr/>
        <w:t>是不变量，但是其中的中的</w:t>
      </w:r>
      <w:r>
        <w:rPr/>
        <w:t>dx</w:t>
      </w:r>
      <w:r>
        <w:rPr/>
        <w:t>分量可以增大或减小，只要</w:t>
      </w:r>
      <w:r>
        <w:rPr/>
        <w:t>dy</w:t>
      </w:r>
      <w:r>
        <w:rPr/>
        <w:t>、</w:t>
      </w:r>
      <w:r>
        <w:rPr/>
        <w:t>dz</w:t>
      </w:r>
      <w:r>
        <w:rPr/>
        <w:t>、</w:t>
      </w:r>
      <w:r>
        <w:rPr/>
        <w:t>dt</w:t>
      </w:r>
      <w:r>
        <w:rPr/>
        <w:t>进行相应的调整就行。在社会中，这意味着对任何一个人的任何一段生活经历，所有人都要有相同的幸福评价，但是可以对他的经历的各个分量有不同评价，例如，观察者可以认为被观察者在饮食方面比自己幸福，但是居住方面不如自己幸福，但是，所有观察者不应该对任何一个被观察者的整体幸福值有异议，否则就必然存在价值观不统一的问题。幸福价值观不统一是人类极难改正的问题，难度甚至超过了实现永生。</w:t>
      </w:r>
    </w:p>
    <w:p>
      <w:pPr>
        <w:pStyle w:val="Normal"/>
        <w:rPr/>
      </w:pPr>
      <w:r>
        <w:rPr/>
      </w:r>
    </w:p>
    <w:p>
      <w:pPr>
        <w:pStyle w:val="Normal"/>
        <w:ind w:firstLine="420"/>
        <w:rPr/>
      </w:pPr>
      <w:r>
        <w:rPr/>
        <w:t>人类社会如果具有唯一的目标就能建立态之间的顺序，测量出市场中任一段可能经历的“对称被占据”和“反对称被占据”，也能唯一确定一个追求者的“对称占据”和“反对称占据”，从而建立和宇宙中时空距离、电势、电荷、质量等物理量对应的量。人类应该逐渐凭借对幸福的感觉建立完美的有序市场，商品之间的相关性应该凭借幸福追求间的相互关联决定，而不是凭借外观、价格等性质划分。但是，如果没有统一的幸福价值观就无法建立完美市场。</w:t>
      </w:r>
    </w:p>
    <w:p>
      <w:pPr>
        <w:pStyle w:val="Normal"/>
        <w:rPr/>
      </w:pPr>
      <w:r>
        <w:rPr/>
      </w:r>
    </w:p>
    <w:p>
      <w:pPr>
        <w:pStyle w:val="Heading3"/>
        <w:jc w:val="center"/>
        <w:rPr/>
      </w:pPr>
      <w:bookmarkStart w:id="6" w:name="__RefHeading___Toc116956314"/>
      <w:bookmarkEnd w:id="6"/>
      <w:r>
        <w:rPr/>
        <w:t>第五节</w:t>
      </w:r>
      <w:r>
        <w:rPr>
          <w:rFonts w:eastAsia="Times New Roman"/>
        </w:rPr>
        <w:t xml:space="preserve"> </w:t>
      </w:r>
      <w:r>
        <w:rPr/>
        <w:t>如何在社会中观察到物理量的对应</w:t>
      </w:r>
    </w:p>
    <w:p>
      <w:pPr>
        <w:pStyle w:val="Normal"/>
        <w:rPr/>
      </w:pPr>
      <w:r>
        <w:rPr/>
      </w:r>
    </w:p>
    <w:p>
      <w:pPr>
        <w:pStyle w:val="Normal"/>
        <w:ind w:firstLine="420"/>
        <w:rPr/>
      </w:pPr>
      <w:r>
        <w:rPr/>
        <w:t>脱离感官、脱离观察的抽象是人类知识发展的关键，而且一旦适应就会被看作是理所当然的。人们现在把不同量纲的数的共性看成是理所当然的，但是几万年前，这肯定是极为艰巨的。人们现在把自然规律在地球和太阳上的普适性看作理所当然，但是这对牛顿以前的人绝对是奇谈。人类现在不理解社会的追求和宇宙的追求都遵守相同的规律，但是这最终将成为人类理性的基础，关键在于真理对量纲的不敏感性，“幸福”和“负作用量”不影响对最佳行为的推导。</w:t>
      </w:r>
    </w:p>
    <w:p>
      <w:pPr>
        <w:pStyle w:val="Normal"/>
        <w:rPr/>
      </w:pPr>
      <w:r>
        <w:rPr/>
      </w:r>
    </w:p>
    <w:p>
      <w:pPr>
        <w:pStyle w:val="Normal"/>
        <w:ind w:firstLine="420"/>
        <w:rPr/>
      </w:pPr>
      <w:r>
        <w:rPr/>
        <w:t>观察方法的不同是造成人类对宇宙、经济和研究有完全不同印象的重要原因。为了像观察宇宙那样观察经济和研究，想象有一种没有人类视觉、听觉、触觉等感官的智能生物，他们能感觉的唯一东西就是经济中传递的抽象幸福效用或思维中传递的抽象知识，能“看到”幸福在人与人之间的传递或知识在事实和理论之间的传递。它们只要按照如下方式观察经济或研究系统就能够获得和人类观察宇宙类似的感觉。</w:t>
      </w:r>
    </w:p>
    <w:p>
      <w:pPr>
        <w:pStyle w:val="Normal"/>
        <w:rPr/>
      </w:pPr>
      <w:r>
        <w:rPr/>
      </w:r>
    </w:p>
    <w:p>
      <w:pPr>
        <w:pStyle w:val="Normal"/>
        <w:numPr>
          <w:ilvl w:val="0"/>
          <w:numId w:val="2"/>
        </w:numPr>
        <w:rPr/>
      </w:pPr>
      <w:r>
        <w:rPr/>
        <w:t>只观测追求量。</w:t>
      </w:r>
    </w:p>
    <w:p>
      <w:pPr>
        <w:pStyle w:val="Normal"/>
        <w:rPr/>
      </w:pPr>
      <w:r>
        <w:rPr/>
      </w:r>
    </w:p>
    <w:p>
      <w:pPr>
        <w:pStyle w:val="Normal"/>
        <w:ind w:firstLine="420"/>
        <w:rPr/>
      </w:pPr>
      <w:r>
        <w:rPr/>
        <w:t>人类对于社会和宇宙有不同的印象，首先，这是因为他们的追求目标和方法体系不同；其次，这也是由于人类观察它们的方法不同。对于宇宙，人类在时空中实际上只能观测负作用量派生出来的量；但是在经济和研究中，除了幸福和知识以外，人类还能用眼睛、耳朵等感官进行独立的观察。虽然视听享受是幸福的一部分，但是人类并不是测量视听带来的幸福，而是测量声音的强弱、物体视角的大小、亮度等幸福以外的物理量，这些量是不能从幸福中推导出来的。在一个具有统一追求目标的系统内，“占据”和‘被占据“都是可以通过观察追求量推导出来的。</w:t>
      </w:r>
    </w:p>
    <w:p>
      <w:pPr>
        <w:pStyle w:val="Normal"/>
        <w:rPr/>
      </w:pPr>
      <w:r>
        <w:rPr/>
      </w:r>
    </w:p>
    <w:p>
      <w:pPr>
        <w:pStyle w:val="Normal"/>
        <w:ind w:firstLine="420"/>
        <w:rPr/>
      </w:pPr>
      <w:r>
        <w:rPr/>
        <w:t>一些不完美的社会制度与观察非追求量有关。例如，个人所得税的累进税率就是因为收入高是很容易观察的，但是钱并不是追求量，至少不应该是，所以即使要征税也应该征收幸福税，对更幸福的人征税。不同的工作有不同的幸福成本也会有不同的幸福产出，人们往往忽视工作认真、努力、兴趣等因素，因为人类目前无法直接、准确地测量它们，只有在这些因素相同的条件下，根据个人收入征税才能是比较合理的，例如，一个人依靠认真、努力工作获取更高报酬应该得到鼓励，如果不能对这种差异带来的收入进行免税，至少也应该采取较低的税率。</w:t>
      </w:r>
    </w:p>
    <w:p>
      <w:pPr>
        <w:pStyle w:val="Normal"/>
        <w:rPr/>
      </w:pPr>
      <w:r>
        <w:rPr/>
      </w:r>
    </w:p>
    <w:p>
      <w:pPr>
        <w:pStyle w:val="Normal"/>
        <w:ind w:firstLine="420"/>
        <w:rPr/>
      </w:pPr>
      <w:r>
        <w:rPr/>
        <w:t>用追求量以外的方法衡量往往增加了人们的嫉妒心，因为测量结果所体现出来的不平等性大大夸大了人与人之间的幸福差距，例如，洋房与普通住宅的价格比受到了过分的重视，但是人们似乎并不关心住洋房和住普通住宅的幸福比，而这应该是最重要、最值得观察的量。</w:t>
      </w:r>
    </w:p>
    <w:p>
      <w:pPr>
        <w:pStyle w:val="Normal"/>
        <w:rPr/>
      </w:pPr>
      <w:r>
        <w:rPr/>
      </w:r>
    </w:p>
    <w:p>
      <w:pPr>
        <w:pStyle w:val="Normal"/>
        <w:rPr/>
      </w:pPr>
      <w:r>
        <w:rPr/>
        <w:t>2</w:t>
      </w:r>
      <w:r>
        <w:rPr/>
        <w:t>、在市场（可能态集合）背景中描述实际态的变化。</w:t>
      </w:r>
    </w:p>
    <w:p>
      <w:pPr>
        <w:pStyle w:val="Normal"/>
        <w:rPr/>
      </w:pPr>
      <w:r>
        <w:rPr/>
      </w:r>
    </w:p>
    <w:p>
      <w:pPr>
        <w:pStyle w:val="Normal"/>
        <w:ind w:firstLine="420"/>
        <w:rPr/>
      </w:pPr>
      <w:r>
        <w:rPr/>
        <w:t>在社会中，人类习惯于说人或商品在某时某地，最多说某一种商品的市场（如冰箱市场），而不是将拥有类似商品组合的态归为一个市场区域，而这样描述的系统才能是因果性的。一个进百货商场的人远非一定买冰箱，即使他走过了冰箱，但是一个收入高、没冰箱、天热、买菜多的家庭就很可能要买冰箱，即使他没进商场，他距离冰箱的生产者也要更近，因此，人类供求市场中的位置和时空中的位置是不同的，按照可能态集合描述经济行为要准确得多，对经济追求也要有帮助得多。当然，假想的智能生命并不知道什么是“收入高、没冰箱、天热、买菜多”，就像人类不知道宇宙中距离的含义一样，但是他可以根据幸福的交换频率测量可能态集合中的“距离”。人类目标的不一致性也同样影响了这一方法，使度量的模糊性较大。</w:t>
      </w:r>
    </w:p>
    <w:p>
      <w:pPr>
        <w:pStyle w:val="Normal"/>
        <w:rPr/>
      </w:pPr>
      <w:r>
        <w:rPr/>
      </w:r>
    </w:p>
    <w:p>
      <w:pPr>
        <w:pStyle w:val="Normal"/>
        <w:rPr/>
      </w:pPr>
      <w:r>
        <w:rPr/>
        <w:t>3</w:t>
      </w:r>
      <w:r>
        <w:rPr/>
        <w:t>、将一个独立的追求者的“占据”和“被占据”当作一个整体。</w:t>
      </w:r>
    </w:p>
    <w:p>
      <w:pPr>
        <w:pStyle w:val="Normal"/>
        <w:rPr/>
      </w:pPr>
      <w:r>
        <w:rPr/>
      </w:r>
    </w:p>
    <w:p>
      <w:pPr>
        <w:pStyle w:val="Normal"/>
        <w:ind w:firstLine="420"/>
        <w:rPr/>
      </w:pPr>
      <w:r>
        <w:rPr/>
        <w:t>在宇宙中，人们看到的是一个粒子的整体状态，要看到具体某个方面反而更难，这是由于他们无法直接观察部分状态，类似于无法观察一个人拥有的各种商品只能观察组合的整体。在社会中，人们习惯于将追求者的状态分解开来，例如，看到一个人在工作中很快乐而忽视他在生活中的痛苦，这是由于他们无法观测整体幸福状态。虽然这保护了隐私，但是这也使人类无法建立一个完整的“市场地图”。一旦做到了对个体观测的整体性，就能够给出每个人在可能态集合市场中的大概位置，如果人类有了统一的幸福观，就能实现相当精确的描绘。</w:t>
      </w:r>
    </w:p>
    <w:p>
      <w:pPr>
        <w:pStyle w:val="Normal"/>
        <w:rPr/>
      </w:pPr>
      <w:r>
        <w:rPr/>
      </w:r>
    </w:p>
    <w:p>
      <w:pPr>
        <w:pStyle w:val="Normal"/>
        <w:ind w:firstLine="420"/>
        <w:rPr/>
      </w:pPr>
      <w:r>
        <w:rPr/>
        <w:t>在科学研究中，如果人类能够建立一个全面的知识地图，将能够大大推动知识的进步，甚至可能实现研究的自动化。</w:t>
      </w:r>
    </w:p>
    <w:p>
      <w:pPr>
        <w:pStyle w:val="Normal"/>
        <w:rPr/>
      </w:pPr>
      <w:r>
        <w:rPr/>
      </w:r>
    </w:p>
    <w:p>
      <w:pPr>
        <w:pStyle w:val="Normal"/>
        <w:rPr/>
      </w:pPr>
      <w:r>
        <w:rPr/>
        <w:t>4</w:t>
      </w:r>
      <w:r>
        <w:rPr/>
        <w:t>、通过与追求者交换“被占据”观测追求者。</w:t>
      </w:r>
    </w:p>
    <w:p>
      <w:pPr>
        <w:pStyle w:val="Normal"/>
        <w:rPr/>
      </w:pPr>
      <w:r>
        <w:rPr/>
      </w:r>
    </w:p>
    <w:p>
      <w:pPr>
        <w:pStyle w:val="Normal"/>
        <w:ind w:firstLine="420"/>
        <w:rPr/>
      </w:pPr>
      <w:r>
        <w:rPr/>
        <w:t>在社会中，人类经常用光来观察，这是人类观测宇宙中物质的方式，此外还有声音、触觉等。但是要按照观测宇宙的方法观测社会，就应该通过人与人之间的商品、服务的交换来观察。在研究中，就应该通过交换问题来观察事实和理论。这种观测方法不会插入观察者的痕迹，完全由市场交换本身提供的信息进行观察。人类观察宇宙的一个特点就是无论如何也影响不了宇宙追求最大负作用量。当观察者通过幸福交换观察另一个人时，人也就成了一种抽象的符号，完全可以想象成一个粒子。</w:t>
      </w:r>
    </w:p>
    <w:p>
      <w:pPr>
        <w:pStyle w:val="Normal"/>
        <w:rPr/>
      </w:pPr>
      <w:r>
        <w:rPr/>
      </w:r>
    </w:p>
    <w:p>
      <w:pPr>
        <w:pStyle w:val="Normal"/>
        <w:rPr/>
      </w:pPr>
      <w:r>
        <w:rPr/>
        <w:t>5</w:t>
      </w:r>
      <w:r>
        <w:rPr/>
        <w:t>、用预期追求量测量可能的“被占据”。</w:t>
      </w:r>
    </w:p>
    <w:p>
      <w:pPr>
        <w:pStyle w:val="Normal"/>
        <w:rPr/>
      </w:pPr>
      <w:r>
        <w:rPr/>
      </w:r>
    </w:p>
    <w:p>
      <w:pPr>
        <w:pStyle w:val="Normal"/>
        <w:ind w:firstLine="420"/>
        <w:rPr/>
      </w:pPr>
      <w:r>
        <w:rPr/>
        <w:t>在宇宙中，一小段可能经历的时空度规实际上反映了其预期追求量。在经济中，人们用来测量商品的是公斤、米、年等和追求量没有关系的物理量，而不是观测商品的预期幸福价值。仅仅观测预期追求量还不够，在经济中，一段可能经历是商品间相互置换的过程，所以，应该去度量商品置换的预期追求量，而不是去度量商品本身的预期追求量。但是，在社会中进行度量的目的是获知商品的价值，因此，如果人类没有统一的幸福观就不可能使商品具有统一的价值。</w:t>
      </w:r>
    </w:p>
    <w:p>
      <w:pPr>
        <w:pStyle w:val="Normal"/>
        <w:rPr/>
      </w:pPr>
      <w:r>
        <w:rPr/>
      </w:r>
    </w:p>
    <w:p>
      <w:pPr>
        <w:pStyle w:val="Normal"/>
        <w:ind w:firstLine="420"/>
        <w:rPr/>
      </w:pPr>
      <w:r>
        <w:rPr/>
        <w:t>这样的测量自然就会有相关性这一矢量性质，如果一种商品置换和它的反方向置换叠加自然是零，两种相同置换叠加自然是两倍，后面将会证明，两种无关置换的价值叠加将遵守勾股定理。</w:t>
      </w:r>
    </w:p>
    <w:p>
      <w:pPr>
        <w:pStyle w:val="Normal"/>
        <w:rPr/>
      </w:pPr>
      <w:r>
        <w:rPr/>
      </w:r>
    </w:p>
    <w:p>
      <w:pPr>
        <w:pStyle w:val="Normal"/>
        <w:ind w:firstLine="420"/>
        <w:rPr/>
      </w:pPr>
      <w:r>
        <w:rPr/>
        <w:t>这些观测方法中，第一点保证了随时能观测到类似于负作用量的量；第二点保证了在社会中观测到类似于时空的市场背景；第三点保证了观测到粒子；第四点能更抽象地对待社会中的各种存在，用社会中的“光”进行观测，有助于理解量子效应、相对论；第五点能获得正确的市场度规，获得类似于时间、长度这样的基本物理量。当然，只有观测方法的正确并不能保证社会和宇宙是同构的，这只能使他们比较接近，最关键的还要取决于社会是否完美。尤为重要的是，幸福的不统一就使得追求量、预期追求量无法统一，也就难以实现幸福、市场距离、欲望、能力的单值度量。</w:t>
      </w:r>
    </w:p>
    <w:p>
      <w:pPr>
        <w:pStyle w:val="Normal"/>
        <w:ind w:firstLine="420"/>
        <w:rPr/>
      </w:pPr>
      <w:r>
        <w:rPr/>
      </w:r>
    </w:p>
    <w:p>
      <w:pPr>
        <w:pStyle w:val="Normal"/>
        <w:ind w:firstLine="420"/>
        <w:rPr/>
      </w:pPr>
      <w:r>
        <w:rPr/>
        <w:t>要理解系统的意义不能只看微观，还要进行宏观观察。要是只看宇宙的微观行为，如基本定律，就不容易知道宇宙在干什么，它为什么要那么一丝不苟地遵守一堆定律？但是从宏观上看到宇宙膨胀以及宇宙的巨大规模就会意识到宇宙可能是在争取使自己最大，尤其是和微观的最大负作用量原理一起看。要理解人类的意义，也要从更宏观的角度去看历史，如果以</w:t>
      </w:r>
      <w:r>
        <w:rPr/>
        <w:t>100</w:t>
      </w:r>
      <w:r>
        <w:rPr/>
        <w:t>年为跨度，就能更清晰地看出人类社会发展的主线，而不会有“三十年河西三十年河东”的感觉，这也许会使人类更明确自己的目标，少做些无意义的事情，使生命更有意义。从知识追求上看，人们往往觉得知识的进步有振荡的，如光的本性从粒子到波又到粒子，但是从较大的范围来看，就会明白对于光的认识是在不断进步的，不是简单的振荡。</w:t>
      </w:r>
    </w:p>
    <w:p>
      <w:pPr>
        <w:pStyle w:val="Normal"/>
        <w:rPr/>
      </w:pPr>
      <w:r>
        <w:rPr/>
      </w:r>
    </w:p>
    <w:p>
      <w:pPr>
        <w:pStyle w:val="Normal"/>
        <w:ind w:firstLine="420"/>
        <w:rPr/>
      </w:pPr>
      <w:r>
        <w:rPr/>
        <w:t>振荡只是完美追求系统的一部分内容，但不是唯一的部分。在完美追求系统中，一个态可能过一定时间就重复一次，但是两个态之间会有一些差异，而时间跨度越大差异就越大，例如，钟表的指针在重复，但是星球相对于钟表的位置在变化，所以钟表的态严格地讲并未重复，很长时间以后的钟表运转速度很可能会和现在的不一样。</w:t>
      </w:r>
    </w:p>
    <w:p>
      <w:pPr>
        <w:pStyle w:val="Normal"/>
        <w:rPr/>
      </w:pPr>
      <w:r>
        <w:rPr/>
      </w:r>
    </w:p>
    <w:p>
      <w:pPr>
        <w:pStyle w:val="Heading2"/>
        <w:jc w:val="center"/>
        <w:rPr/>
      </w:pPr>
      <w:bookmarkStart w:id="7" w:name="__RefHeading___Toc116956315"/>
      <w:bookmarkEnd w:id="7"/>
      <w:r>
        <w:rPr/>
        <w:t>第二章</w:t>
      </w:r>
      <w:r>
        <w:rPr>
          <w:rFonts w:eastAsia="Arial"/>
        </w:rPr>
        <w:t xml:space="preserve"> </w:t>
      </w:r>
      <w:r>
        <w:rPr/>
        <w:t>真理进化论</w:t>
      </w:r>
    </w:p>
    <w:p>
      <w:pPr>
        <w:pStyle w:val="Normal"/>
        <w:rPr/>
      </w:pPr>
      <w:r>
        <w:rPr/>
      </w:r>
    </w:p>
    <w:p>
      <w:pPr>
        <w:pStyle w:val="Normal"/>
        <w:ind w:firstLine="420"/>
        <w:rPr/>
      </w:pPr>
      <w:r>
        <w:rPr/>
        <w:t>在发现了以上相似性之后，自然就要考虑这种相似性后面的更深层的原因，追求的共性称为“追求科学”，它研究的是所有的追求行为，而不仅是完美追求行为。</w:t>
      </w:r>
    </w:p>
    <w:p>
      <w:pPr>
        <w:pStyle w:val="Normal"/>
        <w:rPr/>
      </w:pPr>
      <w:r>
        <w:rPr/>
      </w:r>
    </w:p>
    <w:p>
      <w:pPr>
        <w:pStyle w:val="Heading3"/>
        <w:jc w:val="center"/>
        <w:rPr/>
      </w:pPr>
      <w:bookmarkStart w:id="8" w:name="__RefHeading___Toc116956316"/>
      <w:bookmarkEnd w:id="8"/>
      <w:r>
        <w:rPr/>
        <w:t>第一节</w:t>
      </w:r>
      <w:r>
        <w:rPr>
          <w:rFonts w:eastAsia="Times New Roman"/>
        </w:rPr>
        <w:t xml:space="preserve"> </w:t>
      </w:r>
      <w:r>
        <w:rPr/>
        <w:t>“模仿法”及其七个条件</w:t>
      </w:r>
    </w:p>
    <w:p>
      <w:pPr>
        <w:pStyle w:val="Normal"/>
        <w:rPr/>
      </w:pPr>
      <w:r>
        <w:rPr/>
      </w:r>
    </w:p>
    <w:p>
      <w:pPr>
        <w:pStyle w:val="Normal"/>
        <w:ind w:firstLine="420"/>
        <w:rPr/>
      </w:pPr>
      <w:r>
        <w:rPr/>
        <w:t>为追求理论建立理论基础也是循序渐进的，首先介绍最简单的基础“模仿法”（</w:t>
      </w:r>
      <w:r>
        <w:rPr/>
        <w:t>Imitation Method</w:t>
      </w:r>
      <w:r>
        <w:rPr/>
        <w:t>）。实际上，“模仿法”的含义比宇宙在社会中可以复制更强一些，意味着在社会中复制宇宙定律符合人类的最大利益。</w:t>
      </w:r>
    </w:p>
    <w:p>
      <w:pPr>
        <w:pStyle w:val="Normal"/>
        <w:rPr/>
      </w:pPr>
      <w:r>
        <w:rPr/>
      </w:r>
    </w:p>
    <w:p>
      <w:pPr>
        <w:pStyle w:val="Normal"/>
        <w:ind w:firstLine="420"/>
        <w:rPr/>
      </w:pPr>
      <w:r>
        <w:rPr/>
        <w:t>在研究的开始，我倾向于认为宇宙是一个有完美智慧的追求体系，所有物质通过有意识地选择方法体系找到了最好的追求方法，而人类的智慧还相差很远，因此提出了“模仿法”。后面将要论述的“真理进化论”（建立于</w:t>
      </w:r>
      <w:r>
        <w:rPr/>
        <w:t>2001</w:t>
      </w:r>
      <w:r>
        <w:rPr/>
        <w:t>年）则不需要这些假设，真理将通过自由的演化过程自然地展现自己，甚至连最大负作用量原理都不需要，可以断言观察到的最大系统一定有着一个最大的追求量，一定是追求这个量的完美追求系统。虽然有更好的理论，为了理解理论的发展过程，同时为更深刻假设的怀疑者提供一个条件较弱的理论，本节仍然介绍一下“模仿法”（建立于</w:t>
      </w:r>
      <w:r>
        <w:rPr/>
        <w:t>1994</w:t>
      </w:r>
      <w:r>
        <w:rPr/>
        <w:t>年）。</w:t>
      </w:r>
    </w:p>
    <w:p>
      <w:pPr>
        <w:pStyle w:val="Normal"/>
        <w:rPr/>
      </w:pPr>
      <w:r>
        <w:rPr/>
      </w:r>
    </w:p>
    <w:p>
      <w:pPr>
        <w:pStyle w:val="Normal"/>
        <w:ind w:firstLine="420"/>
        <w:rPr/>
      </w:pPr>
      <w:r>
        <w:rPr/>
        <w:t>人类往往习惯于热爱家庭、热爱祖国，但是为什么不去热爱宇宙？这才是他们终极的“家”啊！人类的全部幸福来自宇宙，可是他们从来没有像对待亲人、国家那样热爱、信任宇宙的完美，显然，一个原因是社会舆论不会由于一个人对宇宙的不敬而给予谴责，更重要的原因在于，人们认为对宇宙的热爱没有回报。可是，如果人们真的热爱宇宙、尊敬宇宙，是会得到回报的，那样的话，自然科学和社会科学的发展方向大概都不会这么崎岖。人类先是长期把宇宙当作一种各种神创造、操纵的玩偶，可是世界上最大的存在为什么要由别的（甚至没有存在证据的）东西创造？从理性上看，宇宙这一规模最大的存在才应该是拥有最高能力的。牛顿之后，人类逐渐把宇宙当作一种只会遵守一套精巧规律的庞大机械系统，这套规律不知来自何方也不知为何而存在，人类好像把宇宙当作了一头只会盲目遵命的蠢驴，而且毫无反抗精神。这些对宇宙的歧视大概来自于人类自己觉得能够对宇宙加以操控、改造，不过，以人类的微末改造能力就产生了这种看法，实在是井底之蛙。</w:t>
      </w:r>
    </w:p>
    <w:p>
      <w:pPr>
        <w:pStyle w:val="Normal"/>
        <w:rPr/>
      </w:pPr>
      <w:r>
        <w:rPr/>
      </w:r>
    </w:p>
    <w:p>
      <w:pPr>
        <w:pStyle w:val="Normal"/>
        <w:ind w:firstLine="420"/>
        <w:rPr/>
      </w:pPr>
      <w:r>
        <w:rPr/>
        <w:t>对宇宙的不敬是对“存在”的侮辱，人类应该认识到一种“存在”的存在是不容易的，更不要说最大的存在。对宇宙的不敬也是对理性的侮辱，意味着宇宙自己没有存在目的，没有活力，无法独立存在，需要外部力量进行真理、宇宙的创造。上帝是虚构的外部力量，虽然客观规律观念努力否认宇宙存在外部力量，但是也否认了宇宙的活力、选择能力，认为宇宙的规律是一种偶然的存在，而且是一种和人类社会的主观规律没有什么关系的存在。</w:t>
      </w:r>
    </w:p>
    <w:p>
      <w:pPr>
        <w:pStyle w:val="Normal"/>
        <w:rPr/>
      </w:pPr>
      <w:r>
        <w:rPr/>
      </w:r>
    </w:p>
    <w:p>
      <w:pPr>
        <w:pStyle w:val="Normal"/>
        <w:ind w:firstLine="420"/>
        <w:rPr/>
      </w:pPr>
      <w:r>
        <w:rPr/>
        <w:t>一个孩子能迅速学会一种语言是因为有模仿的对象，如果没有语言的使用样板，让他凭空建立一套好的信息交流符号和规则就会很困难，就是有了这套符号，没有榜样也难以使用。同样，如果人类能找到一个可信赖的完美追求系统（</w:t>
      </w:r>
      <w:r>
        <w:rPr/>
        <w:t>perfect pursuit system</w:t>
      </w:r>
      <w:r>
        <w:rPr/>
        <w:t>，简称</w:t>
      </w:r>
      <w:r>
        <w:rPr/>
        <w:t>PPS</w:t>
      </w:r>
      <w:r>
        <w:rPr/>
        <w:t>），就可以通过模仿建立一个完美的社会。模仿的最终结果就是模仿者和样板体系的同构。模仿法极大地减少了可能的关于完美社会的理论数量，实际上，满足下列条件后，只有一个候选者：宇宙。</w:t>
      </w:r>
    </w:p>
    <w:p>
      <w:pPr>
        <w:pStyle w:val="Normal"/>
        <w:rPr/>
      </w:pPr>
      <w:r>
        <w:rPr/>
      </w:r>
    </w:p>
    <w:p>
      <w:pPr>
        <w:pStyle w:val="Normal"/>
        <w:ind w:firstLine="420"/>
        <w:rPr/>
      </w:pPr>
      <w:r>
        <w:rPr/>
        <w:t>第一个条件是：</w:t>
      </w:r>
    </w:p>
    <w:p>
      <w:pPr>
        <w:pStyle w:val="Normal"/>
        <w:rPr/>
      </w:pPr>
      <w:r>
        <w:rPr/>
      </w:r>
    </w:p>
    <w:p>
      <w:pPr>
        <w:pStyle w:val="Normal"/>
        <w:ind w:firstLine="422"/>
        <w:rPr>
          <w:b/>
          <w:b/>
          <w:bCs/>
        </w:rPr>
      </w:pPr>
      <w:r>
        <w:rPr>
          <w:b/>
          <w:bCs/>
        </w:rPr>
        <w:t>样板要能被模仿者观察到。</w:t>
      </w:r>
    </w:p>
    <w:p>
      <w:pPr>
        <w:pStyle w:val="Normal"/>
        <w:rPr>
          <w:b/>
          <w:b/>
          <w:bCs/>
        </w:rPr>
      </w:pPr>
      <w:r>
        <w:rPr>
          <w:b/>
          <w:bCs/>
        </w:rPr>
      </w:r>
    </w:p>
    <w:p>
      <w:pPr>
        <w:pStyle w:val="Normal"/>
        <w:ind w:firstLine="420"/>
        <w:rPr/>
      </w:pPr>
      <w:r>
        <w:rPr/>
        <w:t>这是理所当然的。无法认真观察的系统自然无法好好模仿。人类没必要为能够观察到宇宙这一完美追求系统而惊叹，一方面，按照“真理进化论”，完美追求系统必然是最大的，有无限接近</w:t>
      </w:r>
      <w:r>
        <w:rPr/>
        <w:t>100%</w:t>
      </w:r>
      <w:r>
        <w:rPr/>
        <w:t>的被观测几率，另一方面，人类对于宇宙的观察也不是全面的，例如，人类可能永远无法直接观察黑洞内部，对恒星内部和遥远天体的观测能力也很有限，所以，能观察到宇宙的一部分是很正常的，这是真理给人类的出生礼物。</w:t>
      </w:r>
    </w:p>
    <w:p>
      <w:pPr>
        <w:pStyle w:val="Normal"/>
        <w:rPr/>
      </w:pPr>
      <w:r>
        <w:rPr/>
      </w:r>
    </w:p>
    <w:p>
      <w:pPr>
        <w:pStyle w:val="Normal"/>
        <w:ind w:firstLine="420"/>
        <w:rPr/>
      </w:pPr>
      <w:r>
        <w:rPr/>
        <w:t>第二个条件是：</w:t>
      </w:r>
    </w:p>
    <w:p>
      <w:pPr>
        <w:pStyle w:val="Normal"/>
        <w:rPr/>
      </w:pPr>
      <w:r>
        <w:rPr/>
      </w:r>
    </w:p>
    <w:p>
      <w:pPr>
        <w:pStyle w:val="Normal"/>
        <w:ind w:firstLine="422"/>
        <w:rPr>
          <w:b/>
          <w:b/>
          <w:bCs/>
        </w:rPr>
      </w:pPr>
      <w:r>
        <w:rPr>
          <w:b/>
          <w:bCs/>
        </w:rPr>
        <w:t>任何追求系统在任何时刻都存在最好的追求方法体系。</w:t>
      </w:r>
    </w:p>
    <w:p>
      <w:pPr>
        <w:pStyle w:val="Normal"/>
        <w:rPr>
          <w:b/>
          <w:b/>
          <w:bCs/>
        </w:rPr>
      </w:pPr>
      <w:r>
        <w:rPr>
          <w:b/>
          <w:bCs/>
        </w:rPr>
      </w:r>
    </w:p>
    <w:p>
      <w:pPr>
        <w:pStyle w:val="Normal"/>
        <w:ind w:firstLine="420"/>
        <w:rPr/>
      </w:pPr>
      <w:r>
        <w:rPr/>
        <w:t>这意味着任何时候、任何场合的完美追求都不是无拘无束。</w:t>
      </w:r>
    </w:p>
    <w:p>
      <w:pPr>
        <w:pStyle w:val="Normal"/>
        <w:rPr/>
      </w:pPr>
      <w:r>
        <w:rPr/>
      </w:r>
    </w:p>
    <w:p>
      <w:pPr>
        <w:pStyle w:val="Normal"/>
        <w:ind w:firstLine="420"/>
        <w:rPr/>
      </w:pPr>
      <w:r>
        <w:rPr/>
        <w:t>第三个条件是：</w:t>
      </w:r>
    </w:p>
    <w:p>
      <w:pPr>
        <w:pStyle w:val="Normal"/>
        <w:rPr/>
      </w:pPr>
      <w:r>
        <w:rPr/>
      </w:r>
    </w:p>
    <w:p>
      <w:pPr>
        <w:pStyle w:val="Normal"/>
        <w:ind w:firstLine="422"/>
        <w:rPr>
          <w:b/>
          <w:b/>
          <w:bCs/>
        </w:rPr>
      </w:pPr>
      <w:r>
        <w:rPr>
          <w:b/>
          <w:bCs/>
        </w:rPr>
        <w:t>如果一个方法体系在一个时刻是最好的，就永远是最好的。</w:t>
      </w:r>
    </w:p>
    <w:p>
      <w:pPr>
        <w:pStyle w:val="Normal"/>
        <w:rPr>
          <w:b/>
          <w:b/>
          <w:bCs/>
        </w:rPr>
      </w:pPr>
      <w:r>
        <w:rPr>
          <w:b/>
          <w:bCs/>
        </w:rPr>
      </w:r>
    </w:p>
    <w:p>
      <w:pPr>
        <w:pStyle w:val="Normal"/>
        <w:ind w:firstLine="420"/>
        <w:rPr/>
      </w:pPr>
      <w:r>
        <w:rPr/>
        <w:t>如果一个追求系统中所有行为都遵守最佳追求方法，这就是一个完美追求系统。如果方法体系不断变化，就会导致观察到的最佳方法体系到用的时候可能已经不再是最好的了，这也就无法使用“模仿法”了。</w:t>
      </w:r>
    </w:p>
    <w:p>
      <w:pPr>
        <w:pStyle w:val="Normal"/>
        <w:rPr/>
      </w:pPr>
      <w:r>
        <w:rPr/>
      </w:r>
    </w:p>
    <w:p>
      <w:pPr>
        <w:pStyle w:val="Normal"/>
        <w:ind w:firstLine="420"/>
        <w:rPr/>
      </w:pPr>
      <w:r>
        <w:rPr/>
        <w:t>要理解第三个条件存在的理由，首先要认识到唯一目标的价值，人类倾向于在不同时刻采用不同方法体系主要是由于人类的目标总在变化，次要原因是人类在逐渐改进方法。如果</w:t>
      </w:r>
      <w:r>
        <w:rPr/>
        <w:t>1000</w:t>
      </w:r>
      <w:r>
        <w:rPr/>
        <w:t>年后人类追求的目标和当前人类追求的目标是一样的，最佳方法体系就不可能改变。人类认识不到完美方法和目标的稳定性很大程度上是由于人自身不能保持常态，有成长和衰老、死亡的问题，一个人在不同生命阶段很难保持同样的目标，因此会改变一些做人的方法。</w:t>
      </w:r>
    </w:p>
    <w:p>
      <w:pPr>
        <w:pStyle w:val="Normal"/>
        <w:rPr/>
      </w:pPr>
      <w:r>
        <w:rPr/>
      </w:r>
    </w:p>
    <w:p>
      <w:pPr>
        <w:pStyle w:val="Normal"/>
        <w:ind w:firstLine="420"/>
        <w:rPr/>
      </w:pPr>
      <w:r>
        <w:rPr/>
        <w:t>古代迦太基有句成语“不变就是完美”，如果一种存在不完美，任何使其永远存在下去的努力最终都会破产，人类努力保存很多不完美的传统，将它们称为文化，但是，即使是文化也不能都永远保存，法律、制度也是一样，不论一代一代人多么努力地保存，绝大部分语言、文化、风俗都将消失，最多只能保存在历史资料中，能永远存在的只能是完美的制度。</w:t>
      </w:r>
    </w:p>
    <w:p>
      <w:pPr>
        <w:pStyle w:val="Normal"/>
        <w:rPr/>
      </w:pPr>
      <w:r>
        <w:rPr/>
      </w:r>
    </w:p>
    <w:p>
      <w:pPr>
        <w:pStyle w:val="Normal"/>
        <w:ind w:firstLine="420"/>
        <w:rPr/>
      </w:pPr>
      <w:r>
        <w:rPr/>
        <w:t>第四个条件是：</w:t>
      </w:r>
    </w:p>
    <w:p>
      <w:pPr>
        <w:pStyle w:val="Normal"/>
        <w:rPr/>
      </w:pPr>
      <w:r>
        <w:rPr/>
      </w:r>
    </w:p>
    <w:p>
      <w:pPr>
        <w:pStyle w:val="Normal"/>
        <w:ind w:firstLine="422"/>
        <w:rPr>
          <w:b/>
          <w:b/>
          <w:bCs/>
        </w:rPr>
      </w:pPr>
      <w:r>
        <w:rPr>
          <w:b/>
          <w:bCs/>
        </w:rPr>
        <w:t>如果一个方法体系在一个追求系统是最佳方法体系，就对所有追求系统是最佳方法体系。</w:t>
      </w:r>
    </w:p>
    <w:p>
      <w:pPr>
        <w:pStyle w:val="Normal"/>
        <w:rPr>
          <w:b/>
          <w:b/>
          <w:bCs/>
        </w:rPr>
      </w:pPr>
      <w:r>
        <w:rPr>
          <w:b/>
          <w:bCs/>
        </w:rPr>
      </w:r>
    </w:p>
    <w:p>
      <w:pPr>
        <w:pStyle w:val="Normal"/>
        <w:ind w:firstLine="420"/>
        <w:rPr/>
      </w:pPr>
      <w:r>
        <w:rPr/>
        <w:t>如果不同追求系统的追求目标有相同的数学表达式，而数学表达式求极值又能唯一决定方法体系，条件四自然就成立，不会随追求量的量纲而变化。后面将看到，宇宙负作用量的数学表达式确实在各种追求系统都具有普遍性。</w:t>
      </w:r>
    </w:p>
    <w:p>
      <w:pPr>
        <w:pStyle w:val="Normal"/>
        <w:rPr/>
      </w:pPr>
      <w:r>
        <w:rPr/>
      </w:r>
    </w:p>
    <w:p>
      <w:pPr>
        <w:pStyle w:val="Normal"/>
        <w:ind w:firstLine="420"/>
        <w:rPr/>
      </w:pPr>
      <w:r>
        <w:rPr/>
        <w:t>第三和第四个条件保证了任何一个追求系统可以在任意时刻模仿任何一个完美追求系统，最佳方法体系和完美目标在一个追求系统还没有产生时就已经确定了，这意味着它是普适的真理、永恒的真理、先验的真理，可以说这就是世界的终极真理。方法体系和目标的完美与是否付诸应用无关。这种最广泛的普适性和永恒性是终极真理应该具有的性质。</w:t>
      </w:r>
    </w:p>
    <w:p>
      <w:pPr>
        <w:pStyle w:val="Normal"/>
        <w:rPr/>
      </w:pPr>
      <w:r>
        <w:rPr/>
      </w:r>
    </w:p>
    <w:p>
      <w:pPr>
        <w:pStyle w:val="Normal"/>
        <w:ind w:firstLine="420"/>
        <w:rPr/>
      </w:pPr>
      <w:r>
        <w:rPr/>
        <w:t>第五个条件是：</w:t>
      </w:r>
    </w:p>
    <w:p>
      <w:pPr>
        <w:pStyle w:val="Normal"/>
        <w:rPr/>
      </w:pPr>
      <w:r>
        <w:rPr/>
      </w:r>
    </w:p>
    <w:p>
      <w:pPr>
        <w:pStyle w:val="Normal"/>
        <w:ind w:firstLine="422"/>
        <w:rPr>
          <w:b/>
          <w:b/>
          <w:bCs/>
        </w:rPr>
      </w:pPr>
      <w:r>
        <w:rPr>
          <w:b/>
          <w:bCs/>
        </w:rPr>
        <w:t>在任何追求体系中，最佳追求方法体系是唯一的。</w:t>
      </w:r>
    </w:p>
    <w:p>
      <w:pPr>
        <w:pStyle w:val="Normal"/>
        <w:rPr>
          <w:b/>
          <w:b/>
          <w:bCs/>
        </w:rPr>
      </w:pPr>
      <w:r>
        <w:rPr>
          <w:b/>
          <w:bCs/>
        </w:rPr>
      </w:r>
    </w:p>
    <w:p>
      <w:pPr>
        <w:pStyle w:val="Normal"/>
        <w:ind w:firstLine="420"/>
        <w:rPr/>
      </w:pPr>
      <w:r>
        <w:rPr/>
        <w:t>这个条件在整个追求科学乃至“真理进化论”中仍然是难以解释的，至少没有什么纯逻辑的理由能够理解真理的唯一性，只能说是简单，但是简单性原则不是一个纯逻辑的理由，除非能证明存在多种最佳追求方法体系会导致矛盾。</w:t>
      </w:r>
    </w:p>
    <w:p>
      <w:pPr>
        <w:pStyle w:val="Normal"/>
        <w:rPr/>
      </w:pPr>
      <w:r>
        <w:rPr/>
      </w:r>
    </w:p>
    <w:p>
      <w:pPr>
        <w:pStyle w:val="Normal"/>
        <w:ind w:firstLine="420"/>
        <w:rPr/>
      </w:pPr>
      <w:r>
        <w:rPr/>
        <w:t>这一条件大大简化了对最佳方法体系的判断。当一套追求方法体系与一套最佳追求方法体系不同时，就一定不是最佳方法体系，采用这种不完美方法体系的追求系统就一定不是完美追求系统。</w:t>
      </w:r>
    </w:p>
    <w:p>
      <w:pPr>
        <w:pStyle w:val="Normal"/>
        <w:rPr/>
      </w:pPr>
      <w:r>
        <w:rPr/>
      </w:r>
    </w:p>
    <w:p>
      <w:pPr>
        <w:pStyle w:val="Normal"/>
        <w:ind w:firstLine="420"/>
        <w:rPr/>
      </w:pPr>
      <w:r>
        <w:rPr/>
        <w:t>样板系统的质量决定了模仿的效果。第六个条件就是：</w:t>
      </w:r>
    </w:p>
    <w:p>
      <w:pPr>
        <w:pStyle w:val="Normal"/>
        <w:rPr/>
      </w:pPr>
      <w:r>
        <w:rPr/>
      </w:r>
    </w:p>
    <w:p>
      <w:pPr>
        <w:pStyle w:val="Normal"/>
        <w:ind w:firstLine="420"/>
        <w:rPr/>
      </w:pPr>
      <w:r>
        <w:rPr/>
        <w:t>宇宙是一个完美追求系统。</w:t>
      </w:r>
    </w:p>
    <w:p>
      <w:pPr>
        <w:pStyle w:val="Normal"/>
        <w:rPr/>
      </w:pPr>
      <w:r>
        <w:rPr/>
      </w:r>
    </w:p>
    <w:p>
      <w:pPr>
        <w:pStyle w:val="Normal"/>
        <w:ind w:firstLine="420"/>
        <w:rPr/>
      </w:pPr>
      <w:r>
        <w:rPr/>
        <w:t>在研究追求科学的开始，我的信念是：宇宙是最优美的系统，是真理之源。因此，对人类而言，宇宙不仅是一个让人类生存、享受的优美系统，还应该是获取真理的唯一源泉。在建立追求科学时，一项重要工作就是寻找完美追求的榜样，一开始我是出于对宇宙的信念而进行这种寻找的，当时甚至还没有认识到最小作用量原理和最大负作用量原理的等价性，因此并不知道宇宙确实有一个最好的追求量，只是通过宇宙、经济、研究间的一些微观行为上的类似（市场中的竞争、自由和运动）觉得宇宙应该是一个追求系统，然后出于对宇宙的信念认为它是完美的追求系统，从而投入大量时间研究宇宙与追求之间的关系。</w:t>
      </w:r>
    </w:p>
    <w:p>
      <w:pPr>
        <w:pStyle w:val="Normal"/>
        <w:rPr/>
      </w:pPr>
      <w:r>
        <w:rPr/>
      </w:r>
    </w:p>
    <w:p>
      <w:pPr>
        <w:pStyle w:val="Normal"/>
        <w:ind w:firstLine="420"/>
        <w:rPr/>
      </w:pPr>
      <w:r>
        <w:rPr/>
        <w:t>如果“模仿法”成立，就有科学统一定律：</w:t>
      </w:r>
    </w:p>
    <w:p>
      <w:pPr>
        <w:pStyle w:val="Normal"/>
        <w:rPr/>
      </w:pPr>
      <w:r>
        <w:rPr/>
      </w:r>
    </w:p>
    <w:p>
      <w:pPr>
        <w:pStyle w:val="Normal"/>
        <w:ind w:firstLine="422"/>
        <w:rPr>
          <w:b/>
          <w:b/>
          <w:bCs/>
        </w:rPr>
      </w:pPr>
      <w:r>
        <w:rPr>
          <w:b/>
          <w:bCs/>
        </w:rPr>
        <w:t>当采用相同的观测方法时，所有完美追求系统的基本定律是相同的。</w:t>
      </w:r>
    </w:p>
    <w:p>
      <w:pPr>
        <w:pStyle w:val="Normal"/>
        <w:rPr>
          <w:b/>
          <w:b/>
          <w:bCs/>
        </w:rPr>
      </w:pPr>
      <w:r>
        <w:rPr>
          <w:b/>
          <w:bCs/>
        </w:rPr>
      </w:r>
    </w:p>
    <w:p>
      <w:pPr>
        <w:pStyle w:val="Normal"/>
        <w:ind w:firstLine="420"/>
        <w:rPr/>
      </w:pPr>
      <w:r>
        <w:rPr/>
        <w:t>因此，有关完美社会的社会学与有关宇宙的科学（自然科学）应该是一样的。</w:t>
      </w:r>
    </w:p>
    <w:p>
      <w:pPr>
        <w:pStyle w:val="Normal"/>
        <w:rPr/>
      </w:pPr>
      <w:r>
        <w:rPr/>
      </w:r>
    </w:p>
    <w:p>
      <w:pPr>
        <w:pStyle w:val="Normal"/>
        <w:ind w:firstLine="420"/>
        <w:rPr/>
      </w:pPr>
      <w:r>
        <w:rPr/>
        <w:t>在这六个条件满足后，“模仿法”的准备工作就完成了，“模仿法”的含义就是：</w:t>
      </w:r>
    </w:p>
    <w:p>
      <w:pPr>
        <w:pStyle w:val="Normal"/>
        <w:rPr/>
      </w:pPr>
      <w:r>
        <w:rPr/>
      </w:r>
    </w:p>
    <w:p>
      <w:pPr>
        <w:pStyle w:val="TextBody"/>
        <w:ind w:firstLine="422"/>
        <w:rPr/>
      </w:pPr>
      <w:r>
        <w:rPr/>
        <w:t>在宇宙中发现所有规律，从规律中找出最基本的定律，把最基本的定律翻译成基本的追求方法，最后在社会中采用这些方法。</w:t>
      </w:r>
    </w:p>
    <w:p>
      <w:pPr>
        <w:pStyle w:val="Normal"/>
        <w:rPr/>
      </w:pPr>
      <w:r>
        <w:rPr/>
      </w:r>
    </w:p>
    <w:p>
      <w:pPr>
        <w:pStyle w:val="Normal"/>
        <w:ind w:firstLine="420"/>
        <w:rPr/>
      </w:pPr>
      <w:r>
        <w:rPr/>
        <w:t>并不是所有规律都是独立的基本定律，也不是所有方法都是独立的基本方法。也许最好加上一个条件七：</w:t>
      </w:r>
    </w:p>
    <w:p>
      <w:pPr>
        <w:pStyle w:val="Normal"/>
        <w:rPr/>
      </w:pPr>
      <w:r>
        <w:rPr/>
      </w:r>
    </w:p>
    <w:p>
      <w:pPr>
        <w:pStyle w:val="Normal"/>
        <w:ind w:firstLine="422"/>
        <w:rPr>
          <w:b/>
          <w:b/>
          <w:bCs/>
        </w:rPr>
      </w:pPr>
      <w:r>
        <w:rPr>
          <w:b/>
          <w:bCs/>
        </w:rPr>
        <w:t>完美追求系统中独立基本方法的数量是有限的。</w:t>
      </w:r>
    </w:p>
    <w:p>
      <w:pPr>
        <w:pStyle w:val="Normal"/>
        <w:rPr>
          <w:b/>
          <w:b/>
          <w:bCs/>
        </w:rPr>
      </w:pPr>
      <w:r>
        <w:rPr>
          <w:b/>
          <w:bCs/>
        </w:rPr>
      </w:r>
    </w:p>
    <w:p>
      <w:pPr>
        <w:pStyle w:val="Normal"/>
        <w:ind w:firstLine="420"/>
        <w:rPr/>
      </w:pPr>
      <w:r>
        <w:rPr/>
        <w:t>否则，人类就是想模仿也模仿不了。</w:t>
      </w:r>
      <w:r>
        <w:rPr>
          <w:rFonts w:eastAsia="Times New Roman"/>
        </w:rPr>
        <w:t xml:space="preserve"> </w:t>
      </w:r>
    </w:p>
    <w:p>
      <w:pPr>
        <w:pStyle w:val="Normal"/>
        <w:rPr/>
      </w:pPr>
      <w:r>
        <w:rPr/>
      </w:r>
    </w:p>
    <w:p>
      <w:pPr>
        <w:pStyle w:val="Normal"/>
        <w:ind w:firstLine="420"/>
        <w:rPr/>
      </w:pPr>
      <w:r>
        <w:rPr/>
        <w:t>有意思的是，遵守这些最佳方法究竟是依靠本能还是依靠理智没有差别。智慧并不是最佳追求系统的一部分，它只是本能不够完美的追求系统的一种辅助工具。如果人类的本能与最佳方法体系和最佳目标没有差别，人类完全可以没有智慧，但是现实是，人类的本能在这两个方面都不完美，甚至可以说差得很远，因此不能凭着感觉做事，需要大量智慧。但是，如果人类未来能够通过生物技术的改造与传统习惯的改变而具有完美的方法体系和习惯，完全可以让所有行为都成为本能。我在研究之初总是努力把粒子想象成有智慧的追求者，但是，实际上是没有办法区分完美的理性追求者和完善的、无生命的追求机器的，尤其是按照观察宇宙的方法进行观察的话。</w:t>
      </w:r>
    </w:p>
    <w:p>
      <w:pPr>
        <w:pStyle w:val="Normal"/>
        <w:rPr/>
      </w:pPr>
      <w:r>
        <w:rPr/>
      </w:r>
    </w:p>
    <w:p>
      <w:pPr>
        <w:pStyle w:val="Normal"/>
        <w:ind w:firstLine="420"/>
        <w:rPr/>
      </w:pPr>
      <w:r>
        <w:rPr/>
        <w:t>粒子的行为完全围绕负作用量这个追求目标，因此，人类不能观察到与这项任务无关的行为，例如：粒子不会尝试不完美的方法。宇宙中的粒子和场知道自己应该如何追求，不需要上帝或任何神祗来扮演这一脚色。最重要的是，没有任何力量能改变宇宙对于负作用量的追求。虽然人类具有改造世界的巨大力量，但是他们甚至无法阻止一个粒子完美地追求负作用量，哪怕让它稍微有一点点不完美也无能为力。也就是说。人类无力使基本物理定律发生一点点改变。人类所能做的只是改变追求环境，通过利诱的方法让粒子改变追求经历，而绝对不能强迫，所谓人类改造世界的能力就是让粒子在自身完美追求的同时给人类带来好处，例如长出粮食。</w:t>
      </w:r>
    </w:p>
    <w:p>
      <w:pPr>
        <w:pStyle w:val="Normal"/>
        <w:rPr/>
      </w:pPr>
      <w:r>
        <w:rPr/>
      </w:r>
    </w:p>
    <w:p>
      <w:pPr>
        <w:pStyle w:val="Normal"/>
        <w:ind w:firstLine="420"/>
        <w:rPr/>
      </w:pPr>
      <w:r>
        <w:rPr/>
        <w:t>因此，追求行为的对与错不是取决于是否符合法律、谁占多数、是否合乎传统、伟人的思想或权力，而是取决于是否符合最佳的追求方法，换句话说，是否符合基本的宇宙法则。因此，物理学家应该肩负着发现并诠释基本追求法则的任务。</w:t>
      </w:r>
    </w:p>
    <w:p>
      <w:pPr>
        <w:pStyle w:val="Normal"/>
        <w:rPr/>
      </w:pPr>
      <w:r>
        <w:rPr/>
      </w:r>
    </w:p>
    <w:p>
      <w:pPr>
        <w:pStyle w:val="Normal"/>
        <w:ind w:firstLine="420"/>
        <w:rPr/>
      </w:pPr>
      <w:r>
        <w:rPr/>
        <w:t>由于追求欲望是不会被完全满足的，因此，追求量的大小并不是完美的标志。换句话说，一个幸福的人并不意味着他是完美的人，一个发达的社会不一定是一个完美的社会。是否遵守完美方法体系才是正确的判断标准。是否遵守最佳追求方法体系是判断一个社会是否完美的充分必要条件。</w:t>
      </w:r>
    </w:p>
    <w:p>
      <w:pPr>
        <w:pStyle w:val="Normal"/>
        <w:rPr/>
      </w:pPr>
      <w:r>
        <w:rPr/>
      </w:r>
    </w:p>
    <w:p>
      <w:pPr>
        <w:pStyle w:val="Normal"/>
        <w:ind w:firstLine="420"/>
        <w:rPr/>
      </w:pPr>
      <w:r>
        <w:rPr/>
        <w:t>遵守最佳追求方法体系会带来追求上的充分回报，使人更幸福使社会更发达，遵守的时间越长，回报越大。这不是来自于神秘的力量，而是来自于方法体系的优越性。当社会成为了一个完美的追求系统，这就意味着模仿过程的结束，也是对完美的追求的结束。这一过程的有限性意味着是人类可以达到完美的。人类社会完美后，人类将成为一个单纯的幸福追求系统，具有完全稳定的追求方法体系，不再会出现社会制度的变化。</w:t>
      </w:r>
    </w:p>
    <w:p>
      <w:pPr>
        <w:pStyle w:val="Normal"/>
        <w:rPr/>
      </w:pPr>
      <w:r>
        <w:rPr/>
      </w:r>
    </w:p>
    <w:p>
      <w:pPr>
        <w:pStyle w:val="Normal"/>
        <w:ind w:firstLine="420"/>
        <w:rPr/>
      </w:pPr>
      <w:r>
        <w:rPr/>
        <w:t>模仿可以用在两个方向上。首先，人类可以从物理学中学到最好的社会体系，这包括经济制度和研究方法；另一方面，物理学家也能通过经济、社会乃至研究中观察到的一些现象来理解宇宙，尤其是象黑洞内部等物理学家难以观测的现象。</w:t>
      </w:r>
    </w:p>
    <w:p>
      <w:pPr>
        <w:pStyle w:val="Normal"/>
        <w:rPr/>
      </w:pPr>
      <w:r>
        <w:rPr/>
      </w:r>
    </w:p>
    <w:p>
      <w:pPr>
        <w:pStyle w:val="Normal"/>
        <w:ind w:firstLine="420"/>
        <w:rPr/>
      </w:pPr>
      <w:r>
        <w:rPr/>
        <w:t>人类需要模仿宇宙有很多原因。首先，这是由于虚无是不稳定的，一切体系都来自于虚无中的微扰，最大的、最有可能观察到的系统来自于增长最快的微扰，也就是完美追求系统。而宇宙显然是最大的系统，因此，宇宙是完美追求系统，人类应该模仿宇宙，本章后面将详细讨论这方面的理论。其次，人类无法很好地管理追求系统，经济、社会、研究都无法实现长期稳定发展，但是宇宙已经稳定地膨胀了几十亿年，如果人类的方法这么差，为什么不学习宇宙呢？即使宇宙不是最好，至少要比人类的追求系统好得多。第三，逻辑和演绎的方法是有局限性的，他们本身并不能区分正确和错误，需要前提条件的正确才能保证结果的正确。因此，光靠逻辑来寻找社会真理是不够的。人类需要有一个基础来判断社会最基本部分的正确与否，也就是方法体系和目标体系的正确与否，否则，判断是非就无法客观、公正。第四，为了理解一个系统，有必要从内外两个方面来观察这个系统。对宇宙而言，人类欠缺的是从外部观察，对于社会而言，人类欠缺的是从内部观察。模仿法能够在外部观察到的社会与内部观察到的宇宙之间搭起一座桥梁，实现相互解释，这就象是一种两种描述语言之间的翻译过程。</w:t>
      </w:r>
    </w:p>
    <w:p>
      <w:pPr>
        <w:pStyle w:val="Normal"/>
        <w:rPr/>
      </w:pPr>
      <w:r>
        <w:rPr/>
      </w:r>
    </w:p>
    <w:p>
      <w:pPr>
        <w:pStyle w:val="Normal"/>
        <w:ind w:firstLine="420"/>
        <w:rPr/>
      </w:pPr>
      <w:r>
        <w:rPr/>
        <w:t>一个完美追求系统中包括行为和方法，也包含不变部分和可变部分。我猜想：</w:t>
      </w:r>
      <w:r>
        <w:rPr>
          <w:b/>
          <w:bCs/>
        </w:rPr>
        <w:t>在完美追求系统中，方法恰好是不变部分，因为他们永远是最好的；行为恰好是可变部分，因为他们不可能永远是最好的。</w:t>
      </w:r>
    </w:p>
    <w:p>
      <w:pPr>
        <w:pStyle w:val="Normal"/>
        <w:rPr/>
      </w:pPr>
      <w:r>
        <w:rPr/>
      </w:r>
    </w:p>
    <w:p>
      <w:pPr>
        <w:pStyle w:val="Normal"/>
        <w:ind w:firstLine="420"/>
        <w:rPr/>
      </w:pPr>
      <w:r>
        <w:rPr/>
        <w:t>完美的方法是时空不变的，逆命题同样正确：</w:t>
      </w:r>
      <w:r>
        <w:rPr>
          <w:b/>
          <w:bCs/>
        </w:rPr>
        <w:t>宇宙中时空不变的就是完美方法。</w:t>
      </w:r>
      <w:r>
        <w:rPr/>
        <w:t>如果一个完美追求系统中的一切时空不变的部分都属于完美的方法，从完美追求系统中挑选完美方法的过程就大大简化了。这意味着，完美追求方法体系除了自身以外对其它量没有施加任何限制。</w:t>
      </w:r>
    </w:p>
    <w:p>
      <w:pPr>
        <w:pStyle w:val="Normal"/>
        <w:rPr/>
      </w:pPr>
      <w:r>
        <w:rPr/>
      </w:r>
    </w:p>
    <w:p>
      <w:pPr>
        <w:pStyle w:val="Normal"/>
        <w:ind w:firstLine="420"/>
        <w:rPr/>
      </w:pPr>
      <w:r>
        <w:rPr/>
        <w:t>完美追求系统内应该没有常数。如果宇宙中存在不随时间空间改变的常数，该常数就属于完美追求方法，很难想象一个常数在所有追求系统中都永远是最好的，甚至在一个追求系统中的所有可能条件下也无法始终最好。在物理学中有很多常数，要解释他们为什么是常数是一个艰巨的工作。这里指的是普朗克常数、光速等“普适常数”，而不是圆周率这样的常数，因为宇宙中存在圆周率不是</w:t>
      </w:r>
      <w:r>
        <w:rPr/>
        <w:t>3.1415926</w:t>
      </w:r>
      <w:r>
        <w:rPr/>
        <w:t>的弯曲空间。这些“普适常数”不应该真的在整个系统中不变，而应该只是较大范围的常数，也可能是一时的常数。在经济中，从相当大的范围看，利率可能是常数，但是它是可以改变的。</w:t>
      </w:r>
    </w:p>
    <w:p>
      <w:pPr>
        <w:pStyle w:val="Normal"/>
        <w:rPr/>
      </w:pPr>
      <w:r>
        <w:rPr/>
      </w:r>
    </w:p>
    <w:p>
      <w:pPr>
        <w:pStyle w:val="Heading3"/>
        <w:jc w:val="center"/>
        <w:rPr/>
      </w:pPr>
      <w:bookmarkStart w:id="9" w:name="__RefHeading___Toc116956317"/>
      <w:bookmarkEnd w:id="9"/>
      <w:r>
        <w:rPr/>
        <w:t>第二节</w:t>
      </w:r>
      <w:r>
        <w:rPr>
          <w:rFonts w:eastAsia="Times New Roman"/>
        </w:rPr>
        <w:t xml:space="preserve"> </w:t>
      </w:r>
      <w:r>
        <w:rPr/>
        <w:t>虚无不稳定</w:t>
      </w:r>
      <w:r>
        <w:rPr>
          <w:rFonts w:eastAsia="Times New Roman"/>
        </w:rPr>
        <w:t xml:space="preserve"> </w:t>
      </w:r>
      <w:r>
        <w:rPr/>
        <w:t>最大存在必然增长</w:t>
      </w:r>
    </w:p>
    <w:p>
      <w:pPr>
        <w:pStyle w:val="Normal"/>
        <w:rPr/>
      </w:pPr>
      <w:r>
        <w:rPr/>
      </w:r>
    </w:p>
    <w:p>
      <w:pPr>
        <w:pStyle w:val="Normal"/>
        <w:ind w:firstLine="420"/>
        <w:rPr/>
      </w:pPr>
      <w:r>
        <w:rPr/>
        <w:t>对于追求系统间的类似性，真理进化论是一种比模仿论更基本的解释。在这里，“进化”意味着真理和完美系统的地位是逐渐明显起来的，从最原始的真理与谬误混淆不清的状态到真理一枝独秀的演化过程是渐进的，这也就是最大系统的演化进程。即使世界最初只存在无限多可能系统的极小微扰，最后仍将产生一个无限大的完美存在。宇宙的演化过程就是从无限小到无限大的膨胀过程。</w:t>
      </w:r>
    </w:p>
    <w:p>
      <w:pPr>
        <w:pStyle w:val="Normal"/>
        <w:rPr/>
      </w:pPr>
      <w:r>
        <w:rPr/>
      </w:r>
    </w:p>
    <w:p>
      <w:pPr>
        <w:pStyle w:val="Normal"/>
        <w:ind w:firstLine="420"/>
        <w:rPr/>
      </w:pPr>
      <w:r>
        <w:rPr/>
        <w:t>首先要理解虚无的不稳定性。在这个世界中，以下几个基本问题不是孤立的而是密切相关的：宇宙是如何起源的？为什么所有可观测的重要系统都越来越大？为什么宇宙遵守这些基本定律，而不是其它的定律？为什么宇宙最大？</w:t>
      </w:r>
    </w:p>
    <w:p>
      <w:pPr>
        <w:pStyle w:val="Normal"/>
        <w:rPr/>
      </w:pPr>
      <w:r>
        <w:rPr/>
      </w:r>
    </w:p>
    <w:p>
      <w:pPr>
        <w:pStyle w:val="Normal"/>
        <w:ind w:firstLine="420"/>
        <w:rPr/>
      </w:pPr>
      <w:r>
        <w:rPr/>
        <w:t>首先，想象一下虚无中诞生了一个微扰</w:t>
      </w:r>
      <w:r>
        <w:rPr/>
        <w:t>δ</w:t>
      </w:r>
      <w:r>
        <w:rPr/>
        <w:t>，注意，微扰可以不是一个量而是一组量，也就是说，可以不是一个有单一量纲的量，而是一个微小系统，具有能量、时空、粒子等要素。如果这一组量无法实现自我增长，系统对这种微扰就像是处于随遇平衡（如平面上的一个物体）。如果这一组量能够自我减少，那么虚无对这种微扰是稳定的。但是如果这一组量可以自我增长，就相当于一个封闭的可发展的追求系统，虚无对于这种微扰就是不稳定的，因为存在将会越来越大。这种系统是存在的，例如一个按比例缩小的微型宇宙，可以记为“</w:t>
      </w:r>
      <w:r>
        <w:rPr/>
        <w:t>δ</w:t>
      </w:r>
      <w:r>
        <w:rPr/>
        <w:t>宇宙”，如果要求不严格的话，“</w:t>
      </w:r>
      <w:r>
        <w:rPr/>
        <w:t>δ</w:t>
      </w:r>
      <w:r>
        <w:rPr/>
        <w:t>经济”和“</w:t>
      </w:r>
      <w:r>
        <w:rPr/>
        <w:t>δ</w:t>
      </w:r>
      <w:r>
        <w:rPr/>
        <w:t>研究”都是可增长的一组量，尽管封闭性不是很好。</w:t>
      </w:r>
    </w:p>
    <w:p>
      <w:pPr>
        <w:pStyle w:val="Normal"/>
        <w:rPr/>
      </w:pPr>
      <w:r>
        <w:rPr/>
      </w:r>
    </w:p>
    <w:p>
      <w:pPr>
        <w:pStyle w:val="Normal"/>
        <w:ind w:firstLine="420"/>
        <w:rPr/>
      </w:pPr>
      <w:r>
        <w:rPr/>
        <w:t>完美微扰的增长速度最大。这种速度不是某个时刻的，而是无限长时间内的平均增长速度。完美追求系统并不是在一开始或在某一个具体时间有最大的观测几率，而是随着时间的延长有着不断增大的观测几率。</w:t>
      </w:r>
    </w:p>
    <w:p>
      <w:pPr>
        <w:pStyle w:val="Normal"/>
        <w:rPr/>
      </w:pPr>
      <w:r>
        <w:rPr/>
      </w:r>
    </w:p>
    <w:p>
      <w:pPr>
        <w:pStyle w:val="Normal"/>
        <w:ind w:firstLine="420"/>
        <w:rPr/>
      </w:pPr>
      <w:r>
        <w:rPr/>
        <w:t>更广泛地讲，只要有微扰产生的自由，不仅虚无不稳定，任何静态存在对于观测都是不稳定的，甚至任何增长速度不是最大的存在对于观测都将是不稳定的。因为，只要出现了一个小的完美存在（增长速度最大的存在），它就会增长，在经历足够长的演化后，它的规模将超过任何不完美的存在，因此，它将取代原来的不完美存在成为主要存在。在“真理进化论”中，在一定时间之后，系统规模永远保持最大（也就是观测几率永远最大）代表了真理的稳定性。在足够长的时间后，如果有一个系统能够一直是观测几率最大的系统，关于该系统的知识就是真理，而且真理性不会随时间而改变。</w:t>
      </w:r>
    </w:p>
    <w:p>
      <w:pPr>
        <w:pStyle w:val="Normal"/>
        <w:rPr/>
      </w:pPr>
      <w:r>
        <w:rPr/>
      </w:r>
    </w:p>
    <w:p>
      <w:pPr>
        <w:pStyle w:val="Normal"/>
        <w:ind w:firstLine="420"/>
        <w:rPr/>
      </w:pPr>
      <w:r>
        <w:rPr/>
        <w:t>这使得造物主的工作很简单：只要能保证各种微扰可以自由出现就可以了。而这实际上很容易，因为世界没有管理者也就没有禁止存在的禁令，所以，自由将使各种微扰都能出现。生物的进化实际上就是各种微扰自由产生的结果，有的微扰被淘汰了，这相当于负增长系统，有的微扰得以维持或缓慢增长，有的微扰得以大发展从而成为很重要的系统。人类就是地球生物界此前各种微扰中相对最好的系统。即使在人类诞生以后，微扰过程仍然在继续，较好的社会总是能迅速成为世界的中心，这一进程反映了社会制度的竞争。</w:t>
      </w:r>
    </w:p>
    <w:p>
      <w:pPr>
        <w:pStyle w:val="Normal"/>
        <w:rPr/>
      </w:pPr>
      <w:r>
        <w:rPr/>
      </w:r>
    </w:p>
    <w:p>
      <w:pPr>
        <w:pStyle w:val="Normal"/>
        <w:ind w:firstLine="420"/>
        <w:rPr/>
      </w:pPr>
      <w:r>
        <w:rPr/>
        <w:t>在“真理进化论”中，所有存在都是虚无中微扰的结果，宇宙只是虚无中的一种微扰，但是宇宙同时具有追求的完美性和最大规模并不是偶然的。各种微扰有平等的出现机会，但是在相当长时间以后究竟有多大规模要靠后天的演化、发展。这与生物进化论类似：一个物种的出现是基因随机突变的结果，繁荣则是以后自然选择的结果。与生物进化论不同的是，存在完美追求系统，但是没有完美生物物种。既然微扰是自由的，出现一个完美追求体系的微扰就迟早是必然的。</w:t>
      </w:r>
    </w:p>
    <w:p>
      <w:pPr>
        <w:pStyle w:val="Normal"/>
        <w:rPr/>
      </w:pPr>
      <w:r>
        <w:rPr/>
      </w:r>
    </w:p>
    <w:p>
      <w:pPr>
        <w:pStyle w:val="Heading3"/>
        <w:jc w:val="center"/>
        <w:rPr/>
      </w:pPr>
      <w:bookmarkStart w:id="10" w:name="__RefHeading___Toc116956318"/>
      <w:bookmarkEnd w:id="10"/>
      <w:r>
        <w:rPr/>
        <w:t>第三节</w:t>
      </w:r>
      <w:r>
        <w:rPr>
          <w:rFonts w:eastAsia="Times New Roman"/>
        </w:rPr>
        <w:t xml:space="preserve"> </w:t>
      </w:r>
      <w:r>
        <w:rPr/>
        <w:t>真理进化论：完美产生于自由</w:t>
      </w:r>
    </w:p>
    <w:p>
      <w:pPr>
        <w:pStyle w:val="Normal"/>
        <w:rPr/>
      </w:pPr>
      <w:r>
        <w:rPr/>
      </w:r>
    </w:p>
    <w:p>
      <w:pPr>
        <w:pStyle w:val="Normal"/>
        <w:ind w:firstLine="420"/>
        <w:rPr/>
      </w:pPr>
      <w:r>
        <w:rPr>
          <w:rFonts w:cs="宋体;SimSun" w:ascii="宋体;SimSun" w:hAnsi="宋体;SimSun"/>
        </w:rPr>
        <w:t>“</w:t>
      </w:r>
      <w:r>
        <w:rPr/>
        <w:t>真理进化论”将所有科学组织成一个树型结构的理论，它不仅覆盖了宇宙真理，也覆盖了人类社会和一切外星生命的社会。尽管在各枝杈的连接上还有一些问题，但是根基却只有一个。在真理进化论中，每一种大规模的存在都来自于微扰的发展，也就是起源于很小的存在。“真理进化论”的最终目标是在没有任何前提假设的条件下说明世界为什么是这个样子，这包括找到最大存在从小到大的演化机制；“真理进化论”还对世界未来的发展做出预测，最重要的是预测、指导社会的发展。在“真理进化论”中，真理不再有任何假定性，完全是自然的演化过程。因此，“真理进化论”的含义是：</w:t>
      </w:r>
    </w:p>
    <w:p>
      <w:pPr>
        <w:pStyle w:val="Normal"/>
        <w:rPr/>
      </w:pPr>
      <w:r>
        <w:rPr/>
      </w:r>
    </w:p>
    <w:p>
      <w:pPr>
        <w:pStyle w:val="TextBody"/>
        <w:ind w:firstLine="422"/>
        <w:rPr/>
      </w:pPr>
      <w:r>
        <w:rPr/>
        <w:t>世界上一切系统都是以微扰形式随机出现的，经过足够长的时间后，系统的规模决定了系统的重要性，更大的系统包含更多真理。</w:t>
      </w:r>
    </w:p>
    <w:p>
      <w:pPr>
        <w:pStyle w:val="Normal"/>
        <w:rPr/>
      </w:pPr>
      <w:r>
        <w:rPr/>
      </w:r>
    </w:p>
    <w:p>
      <w:pPr>
        <w:pStyle w:val="Normal"/>
        <w:ind w:firstLine="420"/>
        <w:rPr/>
      </w:pPr>
      <w:r>
        <w:rPr>
          <w:rFonts w:cs="宋体;SimSun" w:ascii="宋体;SimSun" w:hAnsi="宋体;SimSun"/>
        </w:rPr>
        <w:t>“</w:t>
      </w:r>
      <w:r>
        <w:rPr/>
        <w:t>真理进化论”意味着如果对微扰毫无限制，完全自由，世界就会是现在这个样子。之所以有宇宙不是因为有谁管理，特意建造，而恰恰是由于没有约束，之所以能产生微扰也是由于没有禁止其产生。</w:t>
      </w:r>
    </w:p>
    <w:p>
      <w:pPr>
        <w:pStyle w:val="Normal"/>
        <w:rPr/>
      </w:pPr>
      <w:r>
        <w:rPr/>
      </w:r>
    </w:p>
    <w:p>
      <w:pPr>
        <w:pStyle w:val="Normal"/>
        <w:ind w:firstLine="420"/>
        <w:rPr/>
      </w:pPr>
      <w:r>
        <w:rPr>
          <w:rFonts w:cs="宋体;SimSun" w:ascii="宋体;SimSun" w:hAnsi="宋体;SimSun"/>
        </w:rPr>
        <w:t>“</w:t>
      </w:r>
      <w:r>
        <w:rPr/>
        <w:t>真理进化论”表明：完美产生于自由。这解决了世界起源的根本问题，表明可自我增长的封闭系统不仅是存在的，而且是可以无限增长的。在经历足够长时间之后，自由能使完美追求系统在所有存在中的比例无限趋近于</w:t>
      </w:r>
      <w:r>
        <w:rPr/>
        <w:t>100%</w:t>
      </w:r>
      <w:r>
        <w:rPr/>
        <w:t>，而完美追求系统也可以称为“完美存在”。世界上不仅存在完美，而且世界本身都无限逼近于完美。即使真的有一种神奇的力量使世界只存在“完美存在”，也不过仅仅能将世界的完美性提高了一个无限小的比例，也就是说，万能的造物主只比绝对自由的作用高出了无限小，却要牺牲掉几乎所有的自由，那么，要造物主还有什么用？</w:t>
      </w:r>
    </w:p>
    <w:p>
      <w:pPr>
        <w:pStyle w:val="Normal"/>
        <w:rPr/>
      </w:pPr>
      <w:r>
        <w:rPr/>
      </w:r>
    </w:p>
    <w:p>
      <w:pPr>
        <w:pStyle w:val="Normal"/>
        <w:ind w:firstLine="420"/>
        <w:rPr/>
      </w:pPr>
      <w:r>
        <w:rPr/>
        <w:t>人类对较大的存在更关注、更敬畏，可以想象，如果有一个比宇宙还大的系统，人类肯定会更加关注那个系统，会更加关注关于那个系统的知识。在客观意义上，有最大观测几率的系统包含着最重要的知识：真理。对于两个规模相同的系统，如果它们的发展速度差别为</w:t>
      </w:r>
      <w:r>
        <w:rPr/>
        <w:t>dH</w:t>
      </w:r>
      <w:r>
        <w:rPr/>
        <w:t>，那么，经过一段演化时间</w:t>
      </w:r>
      <w:r>
        <w:rPr/>
        <w:t>t</w:t>
      </w:r>
      <w:r>
        <w:rPr/>
        <w:t>，它们的规模将差</w:t>
      </w:r>
      <w:r>
        <w:rPr/>
        <w:t>exp(tdH)</w:t>
      </w:r>
      <w:r>
        <w:rPr/>
        <w:t>倍，只要</w:t>
      </w:r>
      <w:r>
        <w:rPr/>
        <w:t>t</w:t>
      </w:r>
      <w:r>
        <w:rPr/>
        <w:t>足够大，规模就会有无限的差异。因此两个系统在起始规模（微扰的规模）上的差异对于系统的长期规模完全不重要，只要有发展速度差距，任何有限的差距都能被赶上和超过。这样，通过漫长的进化过程，最完美的追求系统就主宰了人们的观察，成为了最重要的系统，它也就被人类称为了“宇宙”。</w:t>
      </w:r>
    </w:p>
    <w:p>
      <w:pPr>
        <w:pStyle w:val="Normal"/>
        <w:rPr/>
      </w:pPr>
      <w:r>
        <w:rPr/>
      </w:r>
    </w:p>
    <w:p>
      <w:pPr>
        <w:pStyle w:val="Normal"/>
        <w:ind w:firstLine="420"/>
        <w:rPr/>
      </w:pPr>
      <w:r>
        <w:rPr/>
        <w:t>真理和规模具有极大的相关性。真理遵守进化论，各种可能性可以自由地出现，随着进化过程的延伸，谬误被观测到的机会降低，而真理被观测到的机会将增加。这就是“真理进化论”的主旨，就像是好的物种被观测到的几率在增加一样。从长期看来，存在的规模正比于其真理性，因此真理性也就正比于观测几率。由于宇宙最大，它也就有着最多的真理，甚至可以被看作是全部真理。</w:t>
      </w:r>
    </w:p>
    <w:p>
      <w:pPr>
        <w:pStyle w:val="Normal"/>
        <w:rPr/>
      </w:pPr>
      <w:r>
        <w:rPr/>
      </w:r>
    </w:p>
    <w:p>
      <w:pPr>
        <w:pStyle w:val="Normal"/>
        <w:ind w:firstLine="420"/>
        <w:rPr/>
      </w:pPr>
      <w:r>
        <w:rPr/>
        <w:t>因为不完美追求系统在进化的过程中也会有微扰，这些微扰中有些会使系统更完美，有些会使系统更不完美或不改变完美性，所以，最佳追求系统被观测到的机会还要更大，成为主宰性存在的时间将更早。只要微扰有很好的随机性，错误和正确微扰对系统规模的影响是不对称的，虽然对增长速度的影响是对称的。对于两个相同的系统，如果一种微扰导致系统增长速度放慢</w:t>
      </w:r>
      <w:r>
        <w:rPr/>
        <w:t>1%</w:t>
      </w:r>
      <w:r>
        <w:rPr/>
        <w:t>，另一种微扰则使系统增长速度增加</w:t>
      </w:r>
      <w:r>
        <w:rPr/>
        <w:t>1%</w:t>
      </w:r>
      <w:r>
        <w:rPr/>
        <w:t>，经过足够长时间以后，发生正确变化的系统将远远大于发生错误变化的系统，无限长时间将导致无限倍的规模差异。这就像是量子电动力学中粒子运动的不断试错一样，真理和生物进化过程同样具有试错性。</w:t>
      </w:r>
    </w:p>
    <w:p>
      <w:pPr>
        <w:pStyle w:val="Normal"/>
        <w:rPr/>
      </w:pPr>
      <w:r>
        <w:rPr/>
      </w:r>
    </w:p>
    <w:p>
      <w:pPr>
        <w:pStyle w:val="Normal"/>
        <w:ind w:firstLine="420"/>
        <w:rPr/>
      </w:pPr>
      <w:r>
        <w:rPr/>
        <w:t>越具有时间不变性的存在就越接近真理。这是因为，一个坏的体系会在自身的各种微扰中消亡，从中产生出更好的系统，当然也可能产生更坏的系统，但是那从长期看不重要。只有最好的系统才能对于所有可能的微扰都是稳定的。在社会中，一个坏的社会制度是不可能长期存在的。一个坏的社会制度无论设计多么精巧，即使能暂时战胜好的制度，最终都会失败的。</w:t>
      </w:r>
    </w:p>
    <w:p>
      <w:pPr>
        <w:pStyle w:val="Normal"/>
        <w:rPr/>
      </w:pPr>
      <w:r>
        <w:rPr/>
      </w:r>
    </w:p>
    <w:p>
      <w:pPr>
        <w:pStyle w:val="Normal"/>
        <w:ind w:firstLine="420"/>
        <w:rPr/>
      </w:pPr>
      <w:r>
        <w:rPr/>
        <w:t>在“真理进化论”中，一种存在要绝对稳定就要求它是完美的追求系统。这对幸福和知识追求也是同样。不完美的经济体系和研究体系总是会逐渐被更先进的体系取代，而那些更落后的尝试都被历史所湮没了，因为那些微扰没有更好的发展性。</w:t>
      </w:r>
    </w:p>
    <w:p>
      <w:pPr>
        <w:pStyle w:val="Normal"/>
        <w:rPr/>
      </w:pPr>
      <w:r>
        <w:rPr/>
      </w:r>
    </w:p>
    <w:p>
      <w:pPr>
        <w:pStyle w:val="Normal"/>
        <w:ind w:firstLine="420"/>
        <w:rPr/>
      </w:pPr>
      <w:r>
        <w:rPr/>
        <w:t>根据达尔文的进化论，生命有了很原始的起源（相当于微扰）后的演化过程不需要造物主等神秘力量的作用。根据“真理进化论”，只要能产生各种很小的存在，出现巨大的存在就是不可避免的，不需要任何神秘力量。进化论能在终极真理中扮演这么重要的角色是由于关于存在的逻辑基础必须要简单，而最简单的基础莫过于什么都不需要、什么限制都没有，同时又能对当前的世界做出合乎逻辑的解释。根据“真理进化论”，各种可能存在开始时是平权的，但是演化使它们逐渐有了不同的大小，最终，会有一个系统在规模上具有无可比拟的地位。</w:t>
      </w:r>
    </w:p>
    <w:p>
      <w:pPr>
        <w:pStyle w:val="Normal"/>
        <w:rPr/>
      </w:pPr>
      <w:r>
        <w:rPr/>
      </w:r>
    </w:p>
    <w:p>
      <w:pPr>
        <w:pStyle w:val="Normal"/>
        <w:ind w:firstLine="420"/>
        <w:rPr/>
      </w:pPr>
      <w:r>
        <w:rPr/>
        <w:t>宗教在一个问题上是有道理的：世界需要根本性的起源机制，宇宙的存在是有必然性的。但是神并不是一个好的答案。把宇宙看作一种永恒的存在实际上否认了在这个问题上也应该有因果性。“真理进化论”实际上是动态地、连续地解释了宇宙存在的必然性，神创论则往往是静态的、突发的、缺乏逻辑必然性的。</w:t>
      </w:r>
    </w:p>
    <w:p>
      <w:pPr>
        <w:pStyle w:val="Normal"/>
        <w:rPr/>
      </w:pPr>
      <w:r>
        <w:rPr/>
      </w:r>
    </w:p>
    <w:p>
      <w:pPr>
        <w:pStyle w:val="Normal"/>
        <w:ind w:firstLine="420"/>
        <w:rPr/>
      </w:pPr>
      <w:r>
        <w:rPr/>
        <w:t>从“真理进化论”来看，只要能把不同的追求系统隔离开来，就不必对坏的追求进行惩罚，好的系统自然会脱颖而出。人类社会的问题在于，不同发展水平的追求系统混合在一起，形成了一个各部分有不同方法的追求系统，而不能视为多个独立的追求系统，这导致不同效率的方法体系不容易证明自身的优劣，坏的追求方法有时能利用好的追求方法取得的成就取得快速的发展，然后用暴力打败更先进的局部。</w:t>
      </w:r>
    </w:p>
    <w:p>
      <w:pPr>
        <w:pStyle w:val="Normal"/>
        <w:rPr/>
      </w:pPr>
      <w:r>
        <w:rPr/>
      </w:r>
    </w:p>
    <w:p>
      <w:pPr>
        <w:pStyle w:val="Normal"/>
        <w:ind w:firstLine="420"/>
        <w:rPr/>
      </w:pPr>
      <w:r>
        <w:rPr/>
        <w:t>暴力强迫服从是一种不好的方法，隔离则是相对较好的方法。可能外星的智能生命是认识到了这一点的，他们不和人类合作很可能是因为地球没有建成完美追求系统，对不完美的地球生命采取了一种隔离政策，让地球人自己实现完美后再与宇宙智能生命大家庭融合。但是地球上的隔离没有星球间的隔离那么方便，也许在地球上强迫一些过度落后的社会放弃其制度也是必要的，虽然这会违反国家主权、人身自由等原则。这里没有完美的方案，人类未来也许会继续采用隔离与强制的混合方法来建立统一的完美方法体系。</w:t>
      </w:r>
    </w:p>
    <w:p>
      <w:pPr>
        <w:pStyle w:val="Normal"/>
        <w:rPr/>
      </w:pPr>
      <w:r>
        <w:rPr/>
      </w:r>
    </w:p>
    <w:p>
      <w:pPr>
        <w:pStyle w:val="Normal"/>
        <w:ind w:firstLine="420"/>
        <w:rPr/>
      </w:pPr>
      <w:r>
        <w:rPr/>
        <w:t>以“追求科学”统一自然科学和社会科学是相当出人意料的，但是理论的发展仍然是合乎情理的，因此，有必要简单介绍一下理论的来龙去脉，这大约包含四条线索。</w:t>
      </w:r>
    </w:p>
    <w:p>
      <w:pPr>
        <w:pStyle w:val="Normal"/>
        <w:rPr/>
      </w:pPr>
      <w:r>
        <w:rPr/>
      </w:r>
    </w:p>
    <w:p>
      <w:pPr>
        <w:pStyle w:val="Normal"/>
        <w:ind w:firstLine="420"/>
        <w:rPr/>
      </w:pPr>
      <w:r>
        <w:rPr/>
        <w:t>第一条线索是建立抽象的、普适的追求理论。我小时候希望成为一名优秀的物理学家，但是并不喜欢成功依靠命运的观点，认为一定存在将成功几率提高到接近</w:t>
      </w:r>
      <w:r>
        <w:rPr/>
        <w:t>100%</w:t>
      </w:r>
      <w:r>
        <w:rPr/>
        <w:t>的方法，因此投入了很多时间寻找好的研究方法，这是我研究追求理论的开始。经过长期思考，我逐渐相信每种追求方法体系确实有一种客观的“优越性”，相信模仿成功者是成功的较好方法，后来这发展成“模仿宇宙”的观点。</w:t>
      </w:r>
      <w:r>
        <w:rPr/>
        <w:t>1994</w:t>
      </w:r>
      <w:r>
        <w:rPr/>
        <w:t>年，我将追求理论的哲学思想归纳为“模仿法”，认为世间一定存在完美，人类只要寻找并效仿完美就能实现自身的完美，后来又通过公理化建立了方法、目标和优越性之间的抽象联系。</w:t>
      </w:r>
    </w:p>
    <w:p>
      <w:pPr>
        <w:pStyle w:val="Normal"/>
        <w:rPr/>
      </w:pPr>
      <w:r>
        <w:rPr/>
      </w:r>
    </w:p>
    <w:p>
      <w:pPr>
        <w:pStyle w:val="Normal"/>
        <w:ind w:firstLine="420"/>
        <w:rPr/>
      </w:pPr>
      <w:r>
        <w:rPr/>
        <w:t>第二条线索是构造宇宙。我在</w:t>
      </w:r>
      <w:r>
        <w:rPr/>
        <w:t>18</w:t>
      </w:r>
      <w:r>
        <w:rPr/>
        <w:t>岁的时候开始提出了一些物理问题，其中的一个问题是：如何构造宇宙？既然现实世界中的各种物质结构都能人造，是否有人造不了的东西呢？最大的疑问就是宇宙。如果规模是主要问题，能否建立一个小的宇宙？将问题进一步澄清后，这等于是要为宇宙建立一个基本概念具有可替换性的抽象模型，使粒子、时空等概念都能够找到其替身，而概念置换后的概念间关系却保持不变。这是追求理论普适性的基础，也就是用相同的理论描述具有不同追求量、不同结构的追求系统。</w:t>
      </w:r>
    </w:p>
    <w:p>
      <w:pPr>
        <w:pStyle w:val="Normal"/>
        <w:rPr/>
      </w:pPr>
      <w:r>
        <w:rPr/>
      </w:r>
    </w:p>
    <w:p>
      <w:pPr>
        <w:pStyle w:val="Normal"/>
        <w:ind w:firstLine="420"/>
        <w:rPr/>
      </w:pPr>
      <w:r>
        <w:rPr/>
        <w:t>第三条线索是建立完美社会。由于对完美社会和经济的兴趣，我从</w:t>
      </w:r>
      <w:r>
        <w:rPr/>
        <w:t>1990</w:t>
      </w:r>
      <w:r>
        <w:rPr/>
        <w:t>年开始学习经济和社会理论，</w:t>
      </w:r>
      <w:r>
        <w:rPr/>
        <w:t>1991</w:t>
      </w:r>
      <w:r>
        <w:rPr/>
        <w:t>年秋天发现经济的核心部分是消费者、生产者之间的交换，这很像宇宙中质子、电子之间的相互作用。我逐渐觉得有可能在经济和宇宙间建立一一对应，创新科学后来也加入了建立对应关系的工作。</w:t>
      </w:r>
    </w:p>
    <w:p>
      <w:pPr>
        <w:pStyle w:val="Normal"/>
        <w:rPr/>
      </w:pPr>
      <w:r>
        <w:rPr/>
      </w:r>
    </w:p>
    <w:p>
      <w:pPr>
        <w:pStyle w:val="Normal"/>
        <w:ind w:firstLine="420"/>
        <w:rPr/>
      </w:pPr>
      <w:r>
        <w:rPr/>
        <w:t>第四条线索是发现完美目的和方法。通过学习《战争论》等军事著作，我逐渐领悟了不同追求目标间的冲突性和唯一目标原则，认识到宇宙是在追求唯一目标，完美目标唯一地决定了完美方法。但是，我发现对完美追求目标各项的诠释是一个很困难的工作，直到</w:t>
      </w:r>
      <w:r>
        <w:rPr/>
        <w:t>1995</w:t>
      </w:r>
      <w:r>
        <w:rPr/>
        <w:t>年才明白宇宙的追求量是负作用量，到</w:t>
      </w:r>
      <w:r>
        <w:rPr/>
        <w:t>2000</w:t>
      </w:r>
      <w:r>
        <w:rPr/>
        <w:t>年才明白非量子物理学中负作用量数学表达式各项的意义，到</w:t>
      </w:r>
      <w:r>
        <w:rPr/>
        <w:t>2002</w:t>
      </w:r>
      <w:r>
        <w:rPr/>
        <w:t>年春天才完成了量子电动力学中负作用量各项的解释工作。</w:t>
      </w:r>
    </w:p>
    <w:p>
      <w:pPr>
        <w:pStyle w:val="Normal"/>
        <w:rPr/>
      </w:pPr>
      <w:r>
        <w:rPr/>
      </w:r>
    </w:p>
    <w:p>
      <w:pPr>
        <w:pStyle w:val="Normal"/>
        <w:ind w:firstLine="420"/>
        <w:rPr/>
      </w:pPr>
      <w:r>
        <w:rPr/>
        <w:t>2001</w:t>
      </w:r>
      <w:r>
        <w:rPr/>
        <w:t>年</w:t>
      </w:r>
      <w:r>
        <w:rPr/>
        <w:t>6</w:t>
      </w:r>
      <w:r>
        <w:rPr/>
        <w:t>月底，我将自己的哲学观点提炼为“真理进化论”，认为科学有唯一的、终极的目标：从绝对自由中推导出所有真理。我认识到，真理不需要任何人建立，宇宙万物遵守真理不需要任何人约束，宇宙作为最大存在必然采用完美的追求方法体系。</w:t>
      </w:r>
    </w:p>
    <w:p>
      <w:pPr>
        <w:pStyle w:val="Normal"/>
        <w:rPr/>
      </w:pPr>
      <w:r>
        <w:rPr/>
      </w:r>
    </w:p>
    <w:p>
      <w:pPr>
        <w:pStyle w:val="Heading3"/>
        <w:jc w:val="center"/>
        <w:rPr/>
      </w:pPr>
      <w:bookmarkStart w:id="11" w:name="__RefHeading___Toc116956319"/>
      <w:bookmarkEnd w:id="11"/>
      <w:r>
        <w:rPr/>
        <w:t>第四节</w:t>
      </w:r>
      <w:r>
        <w:rPr>
          <w:rFonts w:eastAsia="Times New Roman"/>
        </w:rPr>
        <w:t xml:space="preserve"> </w:t>
      </w:r>
      <w:r>
        <w:rPr/>
        <w:t>真理是具有最高描述效率的知识</w:t>
      </w:r>
    </w:p>
    <w:p>
      <w:pPr>
        <w:pStyle w:val="Normal"/>
        <w:rPr/>
      </w:pPr>
      <w:r>
        <w:rPr/>
      </w:r>
    </w:p>
    <w:p>
      <w:pPr>
        <w:pStyle w:val="Normal"/>
        <w:ind w:firstLine="420"/>
        <w:rPr/>
      </w:pPr>
      <w:r>
        <w:rPr/>
        <w:t>既然有了“真理进化论”，就有必要认真地认识真理。我对有关客观世界的真理（相当于自然科学中的真理）定义为：</w:t>
      </w:r>
    </w:p>
    <w:p>
      <w:pPr>
        <w:pStyle w:val="Normal"/>
        <w:rPr/>
      </w:pPr>
      <w:r>
        <w:rPr/>
      </w:r>
    </w:p>
    <w:p>
      <w:pPr>
        <w:pStyle w:val="MTDisplayEquation"/>
        <w:tabs>
          <w:tab w:val="clear" w:pos="4160"/>
          <w:tab w:val="clear" w:pos="8300"/>
        </w:tabs>
        <w:ind w:firstLine="422"/>
        <w:rPr>
          <w:rFonts w:ascii="Times New Roman" w:hAnsi="Times New Roman" w:cs="Times New Roman"/>
          <w:b/>
          <w:b/>
          <w:bCs/>
        </w:rPr>
      </w:pPr>
      <w:r>
        <w:rPr>
          <w:rFonts w:ascii="Times New Roman" w:hAnsi="Times New Roman" w:cs="Times New Roman"/>
          <w:b/>
          <w:bCs/>
        </w:rPr>
        <w:t>有关最大存在的基本知识是真理。</w:t>
      </w:r>
    </w:p>
    <w:p>
      <w:pPr>
        <w:pStyle w:val="Normal"/>
        <w:rPr>
          <w:rFonts w:ascii="Times New Roman" w:hAnsi="Times New Roman" w:cs="Times New Roman"/>
          <w:b/>
          <w:b/>
          <w:bCs/>
        </w:rPr>
      </w:pPr>
      <w:r>
        <w:rPr>
          <w:rFonts w:cs="Times New Roman"/>
          <w:b/>
          <w:bCs/>
        </w:rPr>
      </w:r>
    </w:p>
    <w:p>
      <w:pPr>
        <w:pStyle w:val="Normal"/>
        <w:ind w:firstLine="420"/>
        <w:rPr/>
      </w:pPr>
      <w:r>
        <w:rPr/>
        <w:t>对人类而言，最大存在当然就是宇宙。这样定义的真理有着最大的被观测几率，是最具普遍性的知识，是“真理”的一种客观定义，可以称为“客观真理”，指的就是宇宙的基本定律。揭示客观真理是自然科学研究的最高目标。</w:t>
      </w:r>
    </w:p>
    <w:p>
      <w:pPr>
        <w:pStyle w:val="Normal"/>
        <w:rPr/>
      </w:pPr>
      <w:r>
        <w:rPr/>
      </w:r>
    </w:p>
    <w:p>
      <w:pPr>
        <w:pStyle w:val="Normal"/>
        <w:ind w:firstLine="420"/>
        <w:rPr/>
      </w:pPr>
      <w:r>
        <w:rPr/>
        <w:t>由于人类追求最大幸福，我对人类主观世界的真理（相当于社会科学中的真理）定义为：</w:t>
      </w:r>
    </w:p>
    <w:p>
      <w:pPr>
        <w:pStyle w:val="Normal"/>
        <w:rPr/>
      </w:pPr>
      <w:r>
        <w:rPr/>
      </w:r>
    </w:p>
    <w:p>
      <w:pPr>
        <w:pStyle w:val="MTDisplayEquation"/>
        <w:tabs>
          <w:tab w:val="clear" w:pos="4160"/>
          <w:tab w:val="clear" w:pos="8300"/>
        </w:tabs>
        <w:ind w:firstLine="422"/>
        <w:rPr>
          <w:rFonts w:ascii="Times New Roman" w:hAnsi="Times New Roman" w:cs="Times New Roman"/>
          <w:b/>
          <w:b/>
          <w:bCs/>
        </w:rPr>
      </w:pPr>
      <w:r>
        <w:rPr>
          <w:rFonts w:ascii="Times New Roman" w:hAnsi="Times New Roman" w:cs="Times New Roman"/>
          <w:b/>
          <w:bCs/>
        </w:rPr>
        <w:t>追求幸福的最佳方法体系是真理。</w:t>
      </w:r>
    </w:p>
    <w:p>
      <w:pPr>
        <w:pStyle w:val="Normal"/>
        <w:rPr>
          <w:rFonts w:ascii="Times New Roman" w:hAnsi="Times New Roman" w:cs="Times New Roman"/>
          <w:b/>
          <w:b/>
          <w:bCs/>
        </w:rPr>
      </w:pPr>
      <w:r>
        <w:rPr>
          <w:rFonts w:cs="Times New Roman"/>
          <w:b/>
          <w:bCs/>
        </w:rPr>
      </w:r>
    </w:p>
    <w:p>
      <w:pPr>
        <w:pStyle w:val="Normal"/>
        <w:ind w:firstLine="420"/>
        <w:rPr/>
      </w:pPr>
      <w:r>
        <w:rPr/>
        <w:t>这相当于真理的主观性定义，可以称为人类的“主观真理”。如果社会真的是一个封闭性系统，这也是人类从本性上想要知道的全部真理。人类对自然科学真理的渴望是由于社会的非封闭性，需要利用宇宙帮助幸福追求。寻找主观真理是社会科学研究的最高目标。</w:t>
      </w:r>
    </w:p>
    <w:p>
      <w:pPr>
        <w:pStyle w:val="Normal"/>
        <w:rPr/>
      </w:pPr>
      <w:r>
        <w:rPr/>
      </w:r>
    </w:p>
    <w:p>
      <w:pPr>
        <w:pStyle w:val="Normal"/>
        <w:ind w:firstLine="420"/>
        <w:rPr/>
      </w:pPr>
      <w:r>
        <w:rPr/>
        <w:t>按照“真理进化论”，最佳追求就会导致最佳发展，从而导致最大系统，因此，主观真理和客观真理是相同的。所以，自然科学和社会科学的统一在“真理进化论”中是必然的，这就是宇宙和社会有很多共同点的原因。可以预见，由于人类存在着保护传统这一欲望，采用客观真理会受到一定的抵制，但是人类最终不得不接受客观真理作为主观真理，因为这与他们的幸福感觉密切相关，而且，人类为了幸福是愿意调整欲望的，人类历史上曾放弃过很多长时间养成的传统欲望，如皇帝、三寸金莲等。</w:t>
      </w:r>
    </w:p>
    <w:p>
      <w:pPr>
        <w:pStyle w:val="Normal"/>
        <w:rPr/>
      </w:pPr>
      <w:r>
        <w:rPr/>
      </w:r>
    </w:p>
    <w:p>
      <w:pPr>
        <w:pStyle w:val="Normal"/>
        <w:ind w:firstLine="420"/>
        <w:rPr/>
      </w:pPr>
      <w:r>
        <w:rPr/>
        <w:t>如果将关于世界万物的知识都当作真理，甚至将关于所有可能存在的知识都当作真理，真理就太复杂了，根本无法穷尽。由于规模上的巨大差异，描述任何非完美存在的知识的效用都会很小。从这个意义上讲，社会科学目前发现的规律中真理的比重是微乎其微的，因为绝大部分发现都只适用于不完美的社会制度，目前的绝大多数社会科学发现都将随时间被人类遗忘，这与自然科学的研究成果完全无法相比。</w:t>
      </w:r>
    </w:p>
    <w:p>
      <w:pPr>
        <w:pStyle w:val="Normal"/>
        <w:rPr/>
      </w:pPr>
      <w:r>
        <w:rPr/>
      </w:r>
    </w:p>
    <w:p>
      <w:pPr>
        <w:pStyle w:val="Normal"/>
        <w:ind w:firstLine="420"/>
        <w:rPr/>
      </w:pPr>
      <w:r>
        <w:rPr/>
        <w:t>如果真理被定义为</w:t>
      </w:r>
      <w:r>
        <w:rPr>
          <w:rFonts w:eastAsia="Times New Roman"/>
        </w:rPr>
        <w:t xml:space="preserve"> </w:t>
      </w:r>
      <w:r>
        <w:rPr/>
        <w:t>“关于最大存在的知识”就简单多了。损失的知识是微不足道的（只占无穷小比重），但是知识的简化是极为巨大的。如果将真理定义为“关于最大存在的基本知识”，知识信息量就从不可数的无限变为了有限，“基本”的含义是无法简化。在“真理进化论”中，真理的定义是：</w:t>
      </w:r>
    </w:p>
    <w:p>
      <w:pPr>
        <w:pStyle w:val="Normal"/>
        <w:rPr/>
      </w:pPr>
      <w:r>
        <w:rPr/>
      </w:r>
    </w:p>
    <w:p>
      <w:pPr>
        <w:pStyle w:val="Normal"/>
        <w:ind w:firstLine="422"/>
        <w:rPr>
          <w:b/>
          <w:b/>
          <w:bCs/>
        </w:rPr>
      </w:pPr>
      <w:r>
        <w:rPr>
          <w:b/>
          <w:bCs/>
        </w:rPr>
        <w:t>真理是对一切存在的描述效率最高的知识，真理的单位描述能够给出最多的有关存在的信息。</w:t>
      </w:r>
    </w:p>
    <w:p>
      <w:pPr>
        <w:pStyle w:val="Normal"/>
        <w:rPr>
          <w:b/>
          <w:b/>
          <w:bCs/>
        </w:rPr>
      </w:pPr>
      <w:r>
        <w:rPr>
          <w:b/>
          <w:bCs/>
        </w:rPr>
      </w:r>
    </w:p>
    <w:p>
      <w:pPr>
        <w:pStyle w:val="Normal"/>
        <w:ind w:firstLine="420"/>
        <w:rPr/>
      </w:pPr>
      <w:r>
        <w:rPr>
          <w:rFonts w:cs="宋体;SimSun" w:ascii="宋体;SimSun" w:hAnsi="宋体;SimSun"/>
        </w:rPr>
        <w:t>“</w:t>
      </w:r>
      <w:r>
        <w:rPr/>
        <w:t>真理进化论”是人类历史上第一种仅仅依靠理性就能完全解释世界的理论，很可能也是唯一可能的一种。在“真理进化论”中，真理和“最大存在”接近于形成了一种逻辑循环，真理只不过给“关于最大存在的基本知识”起了一个好名字，这个名字的感情色彩来自于人类也是在追求一个量的最大化。但是名称就是名称，并没有更大意义。如果人类是一个追求最快灭亡的封闭体系，也就是追求一个正量的最快减小，也许会将“关于最大存在的基本知识”命名为“假理”。</w:t>
      </w:r>
      <w:r>
        <w:rPr>
          <w:rFonts w:eastAsia="Times New Roman"/>
        </w:rPr>
        <w:t xml:space="preserve"> </w:t>
      </w:r>
    </w:p>
    <w:p>
      <w:pPr>
        <w:pStyle w:val="Normal"/>
        <w:ind w:firstLine="420"/>
        <w:rPr/>
      </w:pPr>
      <w:r>
        <w:rPr/>
      </w:r>
    </w:p>
    <w:p>
      <w:pPr>
        <w:pStyle w:val="Normal"/>
        <w:ind w:firstLine="420"/>
        <w:rPr>
          <w:b/>
          <w:b/>
          <w:bCs/>
        </w:rPr>
      </w:pPr>
      <w:r>
        <w:rPr/>
        <w:t>真理也与表述有关，应该用尽可能简单的方式表达尽可能多的事实。也就是说，罗列所有事实只是真理表述的一种很复杂方式（并不是最复杂），大约可以看作真理的零点，虽然没有错误，但也没有带来多大好处。错误描述事实则可以定义为负的真理。为了达到真理的最大化，需要在增加正确描述的同时提高描述的效率，也就是简化描述，从事实中找出最基本的部分。</w:t>
      </w:r>
    </w:p>
    <w:p>
      <w:pPr>
        <w:pStyle w:val="Normal"/>
        <w:rPr>
          <w:b/>
          <w:b/>
          <w:bCs/>
        </w:rPr>
      </w:pPr>
      <w:r>
        <w:rPr>
          <w:b/>
          <w:bCs/>
        </w:rPr>
      </w:r>
    </w:p>
    <w:p>
      <w:pPr>
        <w:pStyle w:val="Normal"/>
        <w:ind w:firstLine="420"/>
        <w:rPr/>
      </w:pPr>
      <w:r>
        <w:rPr/>
        <w:t>自然科学把形式化的公理体系看作真理的最简练形式，但是形式化的公理体系无法判定公理的真伪也没有绝对的对错，无法说明为什么选择一种命题而不是它的否命题，因此不符合主观真理的要求。这导致自然科学和社会科学目前在研究方法和目标上存在巨大差别。但是“真理进化论”能判断绝对的对错，因为它给自然科学找到了目标。另一方面，它也给人类社会找到了永远最好的制度。</w:t>
      </w:r>
    </w:p>
    <w:p>
      <w:pPr>
        <w:pStyle w:val="Normal"/>
        <w:rPr/>
      </w:pPr>
      <w:r>
        <w:rPr/>
      </w:r>
    </w:p>
    <w:p>
      <w:pPr>
        <w:pStyle w:val="Normal"/>
        <w:ind w:firstLine="420"/>
        <w:rPr/>
      </w:pPr>
      <w:r>
        <w:rPr/>
        <w:t>人类往往认为社会真理不具有稳定性、先验性、绝对性，但是“真理进化论”否认了这些观点，证明了社会可以具有和宇宙平等的地位。完美社会和宇宙都是完美追求系统。如果将宇宙看作神，那么，</w:t>
      </w:r>
      <w:r>
        <w:rPr>
          <w:b/>
          <w:bCs/>
        </w:rPr>
        <w:t>完美的人与神是平等的，只要努力提高自身，人类就能成为神，而且没有更高的神。</w:t>
      </w:r>
      <w:r>
        <w:rPr/>
        <w:t>与宇宙一样，完美的人类社会内部也能诞生新的生命，他们也能通过模仿人类建成自己的完美社会。</w:t>
      </w:r>
    </w:p>
    <w:p>
      <w:pPr>
        <w:pStyle w:val="Normal"/>
        <w:rPr/>
      </w:pPr>
      <w:r>
        <w:rPr/>
      </w:r>
    </w:p>
    <w:p>
      <w:pPr>
        <w:pStyle w:val="Normal"/>
        <w:ind w:firstLine="420"/>
        <w:rPr/>
      </w:pPr>
      <w:r>
        <w:rPr/>
        <w:t>观测和模仿宇宙并不是必需的，但是确实很有好处。从理论上讲，发现真理并不需要观察宇宙和模仿宇宙，但是，要依靠头脑通过无限的随机尝试来发现真理很困难，其难度完全等价于虚无中产生无限多微扰并最终诞生巨大的完美追求系统的过程，而研究宇宙能使问题大大简化。另一方面，人类为了追求幸福需要利用宇宙，需要知道宇宙的很多局部结构，如太阳、月亮的存在、运动轨迹等，尽管这并不属于真理，这类知识的作用就和商品零部件一样，尽管它们是很有用的知识，但是不具有真理的普适性和永恒性。没有太阳和月亮，宇宙中仍然可以有生命，甚至人类未来也能够不再依靠太阳和月亮。</w:t>
      </w:r>
    </w:p>
    <w:p>
      <w:pPr>
        <w:pStyle w:val="Normal"/>
        <w:rPr/>
      </w:pPr>
      <w:r>
        <w:rPr/>
      </w:r>
    </w:p>
    <w:p>
      <w:pPr>
        <w:pStyle w:val="Normal"/>
        <w:ind w:firstLine="420"/>
        <w:rPr/>
      </w:pPr>
      <w:r>
        <w:rPr/>
        <w:t>真理是先验的、纯理性的，观察、尝试可以用来发现真理，但是并不是真理存在的基础。因此，宇宙中的基本规律完全可以用与观测无关的表达方式进行描述，构造性的描述就是一种极有价值的表达方式，它能够在一种系统不存在的时候建立起有关该系统的科学，这就是系统的构造方法。</w:t>
      </w:r>
    </w:p>
    <w:p>
      <w:pPr>
        <w:pStyle w:val="Normal"/>
        <w:ind w:firstLine="420"/>
        <w:rPr/>
      </w:pPr>
      <w:r>
        <w:rPr/>
      </w:r>
    </w:p>
    <w:p>
      <w:pPr>
        <w:pStyle w:val="Normal"/>
        <w:ind w:firstLine="420"/>
        <w:rPr/>
      </w:pPr>
      <w:r>
        <w:rPr/>
        <w:t>从原则上讲，</w:t>
      </w:r>
      <w:r>
        <w:rPr>
          <w:b/>
          <w:bCs/>
        </w:rPr>
        <w:t>完备的系统构造方法和完备的系统描述理论是等价的，都能够在某种意义上唯一确定系统，但是，根据描述理论无法构造系统，单纯依据构造方法也很难找到适当的观测量。</w:t>
      </w:r>
      <w:r>
        <w:rPr/>
        <w:t>例如，即使有了建立完美社会的构造性方法，也很难预测到社会中会有“高分子”，这只有通过对宇宙的观测才能发现，或者在社会中采用类似宇宙的观测方法。自然科学的目标不仅是找到真理，更高目标是找到比描述性理论更好的表达方式，也就是寻找真理的构造性表达方法，这应该是与观察者无关的。</w:t>
      </w:r>
    </w:p>
    <w:p>
      <w:pPr>
        <w:pStyle w:val="Normal"/>
        <w:rPr/>
      </w:pPr>
      <w:r>
        <w:rPr/>
      </w:r>
    </w:p>
    <w:p>
      <w:pPr>
        <w:pStyle w:val="Normal"/>
        <w:ind w:firstLine="420"/>
        <w:rPr/>
      </w:pPr>
      <w:r>
        <w:rPr>
          <w:rFonts w:cs="宋体;SimSun" w:ascii="宋体;SimSun" w:hAnsi="宋体;SimSun"/>
        </w:rPr>
        <w:t>“</w:t>
      </w:r>
      <w:r>
        <w:rPr/>
        <w:t>追求科学”是“真理进化论”的最主要部分，只是“真理进化论”的逻辑更简单。虽然已经简化了很多，但是“追求科学”的基础仍然是公理性的，本质上仍需要一种有意识的创造来说明其起源，但是“真理进化论”不需要任何有目的的“创世”理论，只要有足够多的无意识的随机创造就行了，这些随机微扰的后续发展是高度不平衡的。“追求科学”的研究方法仍然是类似于自然科学的，注重公理化，而“真理进化论”则是自然科学与社会科学之间的一座自然而然的桥梁。从理论上看，“真理进化论”还有些部分没有完善，而“追求科学”则相对完善，但是这丝毫也不意味着“真理进化论”是一种不好的理论。</w:t>
      </w:r>
    </w:p>
    <w:p>
      <w:pPr>
        <w:pStyle w:val="Normal"/>
        <w:rPr/>
      </w:pPr>
      <w:r>
        <w:rPr/>
      </w:r>
    </w:p>
    <w:p>
      <w:pPr>
        <w:pStyle w:val="Normal"/>
        <w:ind w:firstLine="420"/>
        <w:rPr/>
      </w:pPr>
      <w:r>
        <w:rPr>
          <w:rFonts w:cs="宋体;SimSun" w:ascii="宋体;SimSun" w:hAnsi="宋体;SimSun"/>
        </w:rPr>
        <w:t>“</w:t>
      </w:r>
      <w:r>
        <w:rPr/>
        <w:t>追求科学”等于是从各种可能微扰中选择了那些有追求目标和追求方法的微扰，不论这种追求是有意的还是无意的。从前面的讨论知道，这类微扰包括了完美追求系统等相当大一部分可能微扰，包括了几乎所有的存在，比完美追求系统的规模还要大一点点。只要经过足够的时间，世界上观测到的几乎</w:t>
      </w:r>
      <w:r>
        <w:rPr/>
        <w:t>100%</w:t>
      </w:r>
      <w:r>
        <w:rPr/>
        <w:t>是追求系统。对于知识，没必要太贪婪，完全可以只研究真理，也就是只研究完美追求系统，但是，不巧的是，人类社会是一个不完美的追求系统，因此，“追求科学”还有其存在的一定价值，一旦社会完美了，就只需要有关完美追求系统的知识了，也许宇宙中的粒子就是只知真理不知其它（包括追求科学），可是这并不能被称为无能或者孤陋寡闻吧？</w:t>
      </w:r>
    </w:p>
    <w:p>
      <w:pPr>
        <w:pStyle w:val="Normal"/>
        <w:rPr/>
      </w:pPr>
      <w:r>
        <w:rPr/>
      </w:r>
    </w:p>
    <w:p>
      <w:pPr>
        <w:pStyle w:val="Normal"/>
        <w:ind w:firstLine="420"/>
        <w:rPr/>
      </w:pPr>
      <w:r>
        <w:rPr/>
        <w:t>粒子等存在是否被看作一种生命并不重要，关键是他们能够自我增长，这是追求系统的最大特点。生物学所说的无机物只不过是和地球生命有不同的追求个体和追求量而已，负作用量是一种人类还无法理解的追求，甚至可能是永远无法理解的一种追求。</w:t>
      </w:r>
    </w:p>
    <w:p>
      <w:pPr>
        <w:pStyle w:val="Normal"/>
        <w:rPr/>
      </w:pPr>
      <w:r>
        <w:rPr/>
      </w:r>
    </w:p>
    <w:p>
      <w:pPr>
        <w:pStyle w:val="Normal"/>
        <w:ind w:firstLine="420"/>
        <w:rPr/>
      </w:pPr>
      <w:r>
        <w:rPr/>
        <w:t>把宇宙解释为一个追求体系是对宇宙的一种目的论解释，而自然科学现在采用的是一种机械论的解释。一个机械论的宇宙理论包括一套定律，以此作为推理的基础，不问这些定律为什么是这样。这就像是一个纯粹的法律社会，只要法律制定出来就不能改，以法律作为行为是非的最终判据。</w:t>
      </w:r>
    </w:p>
    <w:p>
      <w:pPr>
        <w:pStyle w:val="Normal"/>
        <w:ind w:firstLine="420"/>
        <w:rPr/>
      </w:pPr>
      <w:r>
        <w:rPr/>
      </w:r>
    </w:p>
    <w:p>
      <w:pPr>
        <w:pStyle w:val="Normal"/>
        <w:ind w:firstLine="420"/>
        <w:rPr/>
      </w:pPr>
      <w:r>
        <w:rPr/>
        <w:t>但是在一个目的论的宇宙理论中，存在着一套追求方法，这套方法是围绕唯一的追求目标设计的。由于这套方法的稳定性具有时间和空间的稳定性，他们和机械论中的定律看起来没什么差别。但是要在机械论中理解这些定律为什么会这样是不可能的，要把基本假设的数量进一步减少，就必须把定律和追求目标联系在一起，从目标推导定律，这就要求对宇宙进行目的论解释。例如，在物理学中，空间是连续的、单连通的，这是定律、公理，但是在目的论解释中，这意味着建立统一、自由的市场，是追求系统的最好市场组织方法。创建“追求科学”的目的原来是要找到目的论的真理，但是最终它也带来了一些近乎机械论的法则，有些是宇宙的规律，有些是社会的规律。</w:t>
      </w:r>
    </w:p>
    <w:p>
      <w:pPr>
        <w:pStyle w:val="Normal"/>
        <w:rPr/>
      </w:pPr>
      <w:r>
        <w:rPr/>
      </w:r>
    </w:p>
    <w:p>
      <w:pPr>
        <w:pStyle w:val="Normal"/>
        <w:ind w:firstLine="420"/>
        <w:rPr/>
      </w:pPr>
      <w:r>
        <w:rPr/>
        <w:t>机械论的真理只能在系统内部检验，而目的论却可以在任何系统中检验，这是由于追求的效果与追求量的量纲无关。例如，如果人类有了一个完美的社会，就能在社会中仔细观察黑洞，而在宇宙中观察黑洞是有很多限制的。</w:t>
      </w:r>
    </w:p>
    <w:p>
      <w:pPr>
        <w:pStyle w:val="Normal"/>
        <w:ind w:firstLine="420"/>
        <w:rPr/>
      </w:pPr>
      <w:r>
        <w:rPr/>
      </w:r>
    </w:p>
    <w:p>
      <w:pPr>
        <w:pStyle w:val="Normal"/>
        <w:ind w:firstLine="420"/>
        <w:rPr/>
      </w:pPr>
      <w:r>
        <w:rPr/>
        <w:t>在社会科学中，人类越来越倾向于以法律为是非准绳，但是，应该以是否有利于幸福这一追求目标为准绳，甚至以是否最有利于这一追求目标为准绳。这样，就能从目标推导出好的法律，而不是人为地“制造”法律。</w:t>
      </w:r>
    </w:p>
    <w:p>
      <w:pPr>
        <w:pStyle w:val="Normal"/>
        <w:rPr/>
      </w:pPr>
      <w:r>
        <w:rPr/>
      </w:r>
    </w:p>
    <w:p>
      <w:pPr>
        <w:pStyle w:val="Heading3"/>
        <w:jc w:val="center"/>
        <w:rPr/>
      </w:pPr>
      <w:bookmarkStart w:id="12" w:name="__RefHeading___Toc116956320"/>
      <w:bookmarkEnd w:id="12"/>
      <w:r>
        <w:rPr/>
        <w:t>第五节</w:t>
      </w:r>
      <w:r>
        <w:rPr>
          <w:rFonts w:eastAsia="Times New Roman"/>
        </w:rPr>
        <w:t xml:space="preserve"> </w:t>
      </w:r>
      <w:r>
        <w:rPr/>
        <w:t>“真理进化论”工程</w:t>
      </w:r>
      <w:r>
        <w:rPr/>
        <w:t>--</w:t>
      </w:r>
      <w:r>
        <w:rPr/>
        <w:t>从绝对自由推导出所有真理</w:t>
      </w:r>
    </w:p>
    <w:p>
      <w:pPr>
        <w:pStyle w:val="Normal"/>
        <w:rPr/>
      </w:pPr>
      <w:r>
        <w:rPr/>
      </w:r>
    </w:p>
    <w:p>
      <w:pPr>
        <w:pStyle w:val="Normal"/>
        <w:ind w:firstLine="420"/>
        <w:rPr/>
      </w:pPr>
      <w:r>
        <w:rPr/>
        <w:t>人类以往都是从公理、定律等假设建立科学体系，这确实简化了科学的基础，但是，随着越来越多的新科学的出现，科学的基础仍然越来越复杂，毕竟，无数条公理和基本定律不是好的真理基础。再加上人们对公理本身的怀疑（否命题也可以真），科学需要有更好的基础。“真理进化论”没有公理，只关心在各种微扰可以自由出现条件下的演化结果。也就是说，既然世界上必然存在“有”，那么，尽管人类不能了解所有“有”，却可以从“无”推导出绝大部分“有”。所以，“真理进化论”工程的最终目标是：</w:t>
      </w:r>
    </w:p>
    <w:p>
      <w:pPr>
        <w:pStyle w:val="Normal"/>
        <w:rPr/>
      </w:pPr>
      <w:r>
        <w:rPr/>
      </w:r>
    </w:p>
    <w:p>
      <w:pPr>
        <w:pStyle w:val="Normal"/>
        <w:ind w:firstLine="422"/>
        <w:rPr>
          <w:b/>
          <w:b/>
          <w:bCs/>
        </w:rPr>
      </w:pPr>
      <w:r>
        <w:rPr>
          <w:b/>
          <w:bCs/>
        </w:rPr>
        <w:t>假设所有可能的微扰都能够自由产生，并由此推导出真理：有关最大存在的基本知识。</w:t>
      </w:r>
    </w:p>
    <w:p>
      <w:pPr>
        <w:pStyle w:val="Normal"/>
        <w:rPr>
          <w:b/>
          <w:b/>
          <w:bCs/>
        </w:rPr>
      </w:pPr>
      <w:r>
        <w:rPr>
          <w:b/>
          <w:bCs/>
        </w:rPr>
      </w:r>
    </w:p>
    <w:p>
      <w:pPr>
        <w:pStyle w:val="Normal"/>
        <w:ind w:firstLine="420"/>
        <w:rPr/>
      </w:pPr>
      <w:r>
        <w:rPr>
          <w:rFonts w:cs="宋体;SimSun" w:ascii="宋体;SimSun" w:hAnsi="宋体;SimSun"/>
        </w:rPr>
        <w:t>“</w:t>
      </w:r>
      <w:r>
        <w:rPr/>
        <w:t>真理进化论”工程的完成将意味着人类真理探索工作的基本完成。以下是该工程的计划以及目前已经取得的一些成果和遗留的一些问题。</w:t>
      </w:r>
    </w:p>
    <w:p>
      <w:pPr>
        <w:pStyle w:val="Normal"/>
        <w:rPr/>
      </w:pPr>
      <w:r>
        <w:rPr/>
      </w:r>
    </w:p>
    <w:p>
      <w:pPr>
        <w:pStyle w:val="Normal"/>
        <w:ind w:firstLine="420"/>
        <w:rPr/>
      </w:pPr>
      <w:r>
        <w:rPr/>
        <w:t>1</w:t>
      </w:r>
      <w:r>
        <w:rPr/>
        <w:t>、证明虚无具有不稳定性，因此即使像宇宙这样的庞大系统也可以在虚无中通过微扰产生。</w:t>
      </w:r>
    </w:p>
    <w:p>
      <w:pPr>
        <w:pStyle w:val="Normal"/>
        <w:rPr/>
      </w:pPr>
      <w:r>
        <w:rPr/>
      </w:r>
    </w:p>
    <w:p>
      <w:pPr>
        <w:pStyle w:val="Normal"/>
        <w:ind w:firstLine="420"/>
        <w:rPr/>
      </w:pPr>
      <w:r>
        <w:rPr/>
        <w:t>2</w:t>
      </w:r>
      <w:r>
        <w:rPr/>
        <w:t>、证明自膨胀封闭系统的存在。宇宙的存在和膨胀表明一个封闭系统可以永远膨胀，也就是可以自我发展。第四章中用发展解释了哈勃红移，用发展差异解释了万有引力，还将给出膨胀的基本微观机制：证明宇宙中的粒子将从电磁场中吸收能量。宇宙只要能持续产生光子就能永远膨胀下去，强作用和弱作用是光子产生的最终原因，但是具体机制还不清楚，这种光子产生机制能否随宇宙膨胀而同比例增强也是疑问，存在</w:t>
      </w:r>
      <w:r>
        <w:rPr/>
        <w:t>k-</w:t>
      </w:r>
      <w:r>
        <w:rPr/>
        <w:t>时空将能为宇宙提供永远膨胀的动力。</w:t>
      </w:r>
    </w:p>
    <w:p>
      <w:pPr>
        <w:pStyle w:val="Normal"/>
        <w:rPr/>
      </w:pPr>
      <w:r>
        <w:rPr/>
      </w:r>
    </w:p>
    <w:p>
      <w:pPr>
        <w:pStyle w:val="Normal"/>
        <w:ind w:firstLine="420"/>
        <w:rPr/>
      </w:pPr>
      <w:r>
        <w:rPr/>
        <w:t>3</w:t>
      </w:r>
      <w:r>
        <w:rPr/>
        <w:t>、证明宇宙是增长最快的封闭性微扰。这将证明完美微观行为（追求）和完美宏观行为（发展）之间的因果联系。如果能证明这一点将有力地证明宇宙的最大来自于膨胀最快。这也将证明宇宙的负作用量表达式是最好的追求目标。由于无法提供不完美的宇宙作为参考，如果在幸福追求和知识追求中模仿宇宙能取得很好的发展将是有力的证据。</w:t>
      </w:r>
    </w:p>
    <w:p>
      <w:pPr>
        <w:pStyle w:val="Normal"/>
        <w:rPr/>
      </w:pPr>
      <w:r>
        <w:rPr/>
      </w:r>
    </w:p>
    <w:p>
      <w:pPr>
        <w:pStyle w:val="Normal"/>
        <w:ind w:firstLine="420"/>
        <w:rPr/>
      </w:pPr>
      <w:r>
        <w:rPr/>
        <w:t>遗憾的是，人类永远无法从虚无开始观测各种可能的负作用量追求系统，只能在完美系统中观测。要观察真理的进化过程，人类现在只能在幸福追求或知识追求的众多微扰中进行比较、研究。随着社会的日趋完美，人类可能连这种研究的范围也会越来越小，而历史记录在这方面明显是不足的。</w:t>
      </w:r>
    </w:p>
    <w:p>
      <w:pPr>
        <w:pStyle w:val="Normal"/>
        <w:rPr/>
      </w:pPr>
      <w:r>
        <w:rPr/>
      </w:r>
    </w:p>
    <w:p>
      <w:pPr>
        <w:pStyle w:val="Normal"/>
        <w:ind w:firstLine="420"/>
        <w:rPr/>
      </w:pPr>
      <w:r>
        <w:rPr/>
        <w:t>4</w:t>
      </w:r>
      <w:r>
        <w:rPr/>
        <w:t>、在宇宙中找到完美追求目标的数学表达式，并证明所有完美追求方法和追求行为都能够从完美追求目标推导出来。这将证明完美追求的存在性，证明完美追求是完全理性的行为。物理学家借助变分这一数学工具已经从最大负作用量原理推导出了很多宇宙的基本规律，但是还没能得到强弱相互作用中准确的追求量数学表达式，因此，还不能推导出一切完美方法。此外，变分求出的是极值，还不是最值，如何解决这一问题具有相当的理论重要性。</w:t>
      </w:r>
    </w:p>
    <w:p>
      <w:pPr>
        <w:pStyle w:val="Normal"/>
        <w:rPr/>
      </w:pPr>
      <w:r>
        <w:rPr/>
      </w:r>
    </w:p>
    <w:p>
      <w:pPr>
        <w:pStyle w:val="Normal"/>
        <w:ind w:firstLine="420"/>
        <w:rPr/>
      </w:pPr>
      <w:r>
        <w:rPr/>
        <w:t>下面是“真理进化论”基础上的后续工作，第五点相当于将真理应用于各追求系统的工作，第六点相当于“追求科学”的公理化。</w:t>
      </w:r>
    </w:p>
    <w:p>
      <w:pPr>
        <w:pStyle w:val="Normal"/>
        <w:rPr/>
      </w:pPr>
      <w:r>
        <w:rPr/>
      </w:r>
    </w:p>
    <w:p>
      <w:pPr>
        <w:pStyle w:val="Normal"/>
        <w:ind w:firstLine="420"/>
        <w:rPr/>
      </w:pPr>
      <w:r>
        <w:rPr/>
        <w:t>5</w:t>
      </w:r>
      <w:r>
        <w:rPr/>
        <w:t>、将已经得到的有关宇宙的基本知识翻译成“追求科学”语言并付诸应用，也就是将已经找到的真理翻译成普适于所有追求系统的方法和目标。第四章中将解释量子电动力学和万有引力中的负作用量数学表达式，进而获得单一市场中进行完美追求时的追求目标。在第二到第五部分中，将把宇宙的追求方法应用于社会。</w:t>
      </w:r>
    </w:p>
    <w:p>
      <w:pPr>
        <w:pStyle w:val="Normal"/>
        <w:rPr/>
      </w:pPr>
      <w:r>
        <w:rPr/>
      </w:r>
    </w:p>
    <w:p>
      <w:pPr>
        <w:pStyle w:val="Normal"/>
        <w:ind w:firstLine="420"/>
        <w:rPr/>
      </w:pPr>
      <w:r>
        <w:rPr/>
        <w:t>6</w:t>
      </w:r>
      <w:r>
        <w:rPr/>
        <w:t>、在各种可能追求系统的膨胀速度（追求方法体系优越性）、追求目标、方法体系之间建立一套和谐、完备的数学理论，从追求目标和方法体系推导出优越性顺序。第三章中给出了这部分的主要成果。</w:t>
      </w:r>
    </w:p>
    <w:p>
      <w:pPr>
        <w:pStyle w:val="Normal"/>
        <w:rPr/>
      </w:pPr>
      <w:r>
        <w:rPr/>
      </w:r>
    </w:p>
    <w:p>
      <w:pPr>
        <w:pStyle w:val="Normal"/>
        <w:ind w:firstLine="420"/>
        <w:rPr/>
      </w:pPr>
      <w:r>
        <w:rPr/>
        <w:t>第六点的要求也许过高，因为这一要求已经超出“真理进化论”之外了，“真理进化论”只要求能从自由推导出完美追求系统，而第六点则要求从自由推导出一切。</w:t>
      </w:r>
    </w:p>
    <w:p>
      <w:pPr>
        <w:pStyle w:val="Normal"/>
        <w:rPr/>
      </w:pPr>
      <w:r>
        <w:rPr/>
      </w:r>
    </w:p>
    <w:p>
      <w:pPr>
        <w:pStyle w:val="Heading3"/>
        <w:jc w:val="center"/>
        <w:rPr/>
      </w:pPr>
      <w:bookmarkStart w:id="13" w:name="__RefHeading___Toc116956321"/>
      <w:bookmarkEnd w:id="13"/>
      <w:r>
        <w:rPr/>
        <w:t>第六节</w:t>
      </w:r>
      <w:r>
        <w:rPr>
          <w:rFonts w:eastAsia="Times New Roman"/>
        </w:rPr>
        <w:t xml:space="preserve"> </w:t>
      </w:r>
      <w:r>
        <w:rPr/>
        <w:t>“真理进化论”的部分哲学基础</w:t>
      </w:r>
    </w:p>
    <w:p>
      <w:pPr>
        <w:pStyle w:val="Normal"/>
        <w:rPr/>
      </w:pPr>
      <w:r>
        <w:rPr/>
      </w:r>
    </w:p>
    <w:p>
      <w:pPr>
        <w:pStyle w:val="Normal"/>
        <w:ind w:firstLine="420"/>
        <w:rPr/>
      </w:pPr>
      <w:r>
        <w:rPr/>
        <w:t>在建立“真理进化论”的过程中，我受到了下述三个哲学命题的很大影响。第一个命题是：</w:t>
      </w:r>
    </w:p>
    <w:p>
      <w:pPr>
        <w:pStyle w:val="Normal"/>
        <w:rPr/>
      </w:pPr>
      <w:r>
        <w:rPr/>
      </w:r>
    </w:p>
    <w:p>
      <w:pPr>
        <w:pStyle w:val="Normal"/>
        <w:ind w:firstLine="422"/>
        <w:rPr>
          <w:b/>
          <w:b/>
          <w:bCs/>
        </w:rPr>
      </w:pPr>
      <w:r>
        <w:rPr>
          <w:b/>
          <w:bCs/>
        </w:rPr>
        <w:t>终极真理存在而且可掌握。</w:t>
      </w:r>
    </w:p>
    <w:p>
      <w:pPr>
        <w:pStyle w:val="Normal"/>
        <w:rPr>
          <w:b/>
          <w:b/>
          <w:bCs/>
        </w:rPr>
      </w:pPr>
      <w:r>
        <w:rPr>
          <w:b/>
          <w:bCs/>
        </w:rPr>
      </w:r>
    </w:p>
    <w:p>
      <w:pPr>
        <w:pStyle w:val="Normal"/>
        <w:ind w:firstLine="420"/>
        <w:rPr/>
      </w:pPr>
      <w:r>
        <w:rPr/>
        <w:t>相对论、量子力学等知识革命使人类倾向于认为宇宙中的真理是不可能被完全认识的。但是，量子电动力学已经在极高的精确度上得到了验证，重要的是，物理学的基础已经被大大简化，从最小作用量原理、时空度规就能推导出物理学，这种简化是不能无限进行的。</w:t>
      </w:r>
    </w:p>
    <w:p>
      <w:pPr>
        <w:pStyle w:val="Normal"/>
        <w:rPr/>
      </w:pPr>
      <w:r>
        <w:rPr/>
      </w:r>
    </w:p>
    <w:p>
      <w:pPr>
        <w:pStyle w:val="Normal"/>
        <w:ind w:firstLine="420"/>
        <w:rPr/>
      </w:pPr>
      <w:r>
        <w:rPr/>
        <w:t>终极真理代表了完美。真理不应该是一个无限的追求过程，如果它是一种存在，就应该可以被追求到。真理不仅是存在的，也是可达的。真理不是一种可以无限逼近但是不可达的极限。虽然人类还没有找到所有真理，但是仅仅从数学上看，这种极限真理观的成立机会也很小，它意味着真理正好是人类发展轨迹的极限点，这难以找到令人信服的成立理由。这种观念的最大基础是人类还没有找到真理，但是却不断取得进步，而这种基础是缺乏说服力的，只要没有发现全部真理，总可以提出这种观点。</w:t>
      </w:r>
    </w:p>
    <w:p>
      <w:pPr>
        <w:pStyle w:val="Normal"/>
        <w:rPr/>
      </w:pPr>
      <w:r>
        <w:rPr/>
      </w:r>
    </w:p>
    <w:p>
      <w:pPr>
        <w:pStyle w:val="Normal"/>
        <w:ind w:firstLine="420"/>
        <w:rPr/>
      </w:pPr>
      <w:r>
        <w:rPr/>
        <w:t>在很多情况下，一个现实存在的目标无法达到是由于路径选择上的错误，这就像是不同的函数会有不同的极限，不同的路径就像是不同的函数。没有一个点能够成为所有函数的极限。如果所有路径都达不到一个态，这个态应该就是根本不存在。</w:t>
      </w:r>
    </w:p>
    <w:p>
      <w:pPr>
        <w:pStyle w:val="Normal"/>
        <w:rPr/>
      </w:pPr>
      <w:r>
        <w:rPr/>
      </w:r>
    </w:p>
    <w:p>
      <w:pPr>
        <w:pStyle w:val="Normal"/>
        <w:ind w:firstLine="420"/>
        <w:rPr/>
      </w:pPr>
      <w:r>
        <w:rPr/>
        <w:t>终极真理对于单纯在宇宙中进行观测的研究方法也许是不可能达到的，但是并不意味着所有方法都不能达到。也许从逻辑上就能认识真理；也许能通过比较各种系统之间的事实来得到真理，如比较社会和宇宙；也许简单性能帮助人类认识目前很不了解的强作用和弱作用，如“占据”和“被占据”的对称性。这么多认识方法不可能拥有同样的认识极限，而且，这些认识方法中没有最好的方法，互有利弊，可以互为补充。所有这些独立方法还可以混合，就像拥有不同极限的几个函数进行不同的混合会有不同的极限点一样。在宇宙中进行物理试验并不是获得真理的唯一方法，也不是验证真理的唯一方法，甚至可能必须在别的系统内才能验证，例如，要对宇宙追求方法的优越性进行试验验证就只能在不完美的追求系统上试验。</w:t>
      </w:r>
    </w:p>
    <w:p>
      <w:pPr>
        <w:pStyle w:val="Normal"/>
        <w:rPr/>
      </w:pPr>
      <w:r>
        <w:rPr/>
      </w:r>
    </w:p>
    <w:p>
      <w:pPr>
        <w:pStyle w:val="Normal"/>
        <w:ind w:firstLine="420"/>
        <w:rPr/>
      </w:pPr>
      <w:r>
        <w:rPr/>
        <w:t>如果宇宙是封闭的完美追求系统，那么宇宙的行为就应该没有任何神秘性，它要求粒子等追求者能够完全理解并执行真理，因此，这一理解和执行过程应该是可操作的，甚至，每个粒子都能很快地根据真理做出完美判断，因此，根据真理做出判断这一行为应该是并不困难的，具有很强、很简单的可操作性。这要求真理是有限的，至少不能是不可数无穷。更严格地说，它要求用真理进行判断的过程也是有限的。从这个意义上讲，建立有序的可能性集合是有好处的，人类无法穷尽商品市场中的各种可能性就是因为根本没有一个可能性集合，消费者和生产者再聪明也无法进行完全理性的选择。</w:t>
      </w:r>
    </w:p>
    <w:p>
      <w:pPr>
        <w:pStyle w:val="Normal"/>
        <w:rPr/>
      </w:pPr>
      <w:r>
        <w:rPr/>
      </w:r>
    </w:p>
    <w:p>
      <w:pPr>
        <w:pStyle w:val="Normal"/>
        <w:ind w:firstLine="420"/>
        <w:rPr/>
      </w:pPr>
      <w:r>
        <w:rPr/>
        <w:t>第二个命题是：</w:t>
      </w:r>
    </w:p>
    <w:p>
      <w:pPr>
        <w:pStyle w:val="Normal"/>
        <w:rPr/>
      </w:pPr>
      <w:r>
        <w:rPr/>
      </w:r>
    </w:p>
    <w:p>
      <w:pPr>
        <w:pStyle w:val="Normal"/>
        <w:ind w:firstLine="422"/>
        <w:rPr>
          <w:b/>
          <w:b/>
          <w:bCs/>
        </w:rPr>
      </w:pPr>
      <w:r>
        <w:rPr>
          <w:b/>
          <w:bCs/>
        </w:rPr>
        <w:t>宇宙是自我实现的。</w:t>
      </w:r>
    </w:p>
    <w:p>
      <w:pPr>
        <w:pStyle w:val="Normal"/>
        <w:rPr>
          <w:b/>
          <w:b/>
          <w:bCs/>
        </w:rPr>
      </w:pPr>
      <w:r>
        <w:rPr>
          <w:b/>
          <w:bCs/>
        </w:rPr>
      </w:r>
    </w:p>
    <w:p>
      <w:pPr>
        <w:pStyle w:val="Normal"/>
        <w:ind w:firstLine="420"/>
        <w:rPr/>
      </w:pPr>
      <w:r>
        <w:rPr/>
        <w:t>这是宇宙被视为追求系统的重要原因。用这一观点看待宇宙膨胀就会认识到宇宙是一个增长系统。</w:t>
      </w:r>
    </w:p>
    <w:p>
      <w:pPr>
        <w:pStyle w:val="Normal"/>
        <w:rPr/>
      </w:pPr>
      <w:r>
        <w:rPr/>
      </w:r>
    </w:p>
    <w:p>
      <w:pPr>
        <w:pStyle w:val="Normal"/>
        <w:ind w:firstLine="420"/>
        <w:rPr/>
      </w:pPr>
      <w:r>
        <w:rPr/>
        <w:t>在追求科学中，追求者往往是有能力的，这种能力主要代表了可能态的想象和选择，人类往往将这称为“智力”。没有能力的系统除非天生完美，否则不可能想象出其它态并选出好的态，也就无法建成完美追求体系。产生具有完美天赋的生命机会很小，产生具有智力的、天赋有缺陷的生命机会却相对较高，所以，智力相当于对不完美本性的修正能力。只要有较好的智力，生命就只需要一个完美或至少接近完美的追求量，并不需要知道很多完美追求方法，智力能够逐渐发现并采用完美追求方法，也能对追求目标进行一些小的修正。</w:t>
      </w:r>
    </w:p>
    <w:p>
      <w:pPr>
        <w:pStyle w:val="Normal"/>
        <w:rPr/>
      </w:pPr>
      <w:r>
        <w:rPr/>
      </w:r>
    </w:p>
    <w:p>
      <w:pPr>
        <w:pStyle w:val="Normal"/>
        <w:ind w:firstLine="420"/>
        <w:rPr/>
      </w:pPr>
      <w:r>
        <w:rPr/>
        <w:t>能力的重要性也是来源于进化的。人类的智力代表了人类社会从内部进行微扰的自由，甚至可以在一个人的头脑中进行一些微扰的演化，而不必全部在现实社会中试验，这增加了微扰尝试的数量，缩短了尝试的时间，降低了尝试的成本，大大加快了人类的进化，加快了发现发明的速度，这就是出色思维能力的好处。人类社会实际尝试过的制度使有限的，但是在思想家头脑中尝试过的制度是很多的，很多不好的制度是通过思想实验被否决的，所以，思想自由能够提高制度尝试的自由。</w:t>
      </w:r>
    </w:p>
    <w:p>
      <w:pPr>
        <w:pStyle w:val="Normal"/>
        <w:rPr/>
      </w:pPr>
      <w:r>
        <w:rPr/>
      </w:r>
    </w:p>
    <w:p>
      <w:pPr>
        <w:pStyle w:val="Normal"/>
        <w:ind w:firstLine="420"/>
        <w:rPr/>
      </w:pPr>
      <w:r>
        <w:rPr/>
        <w:t>在宇宙中，可以认为每个粒子是有很强追求能力的，相当于具有极高智力水平的人。它们能够在瞬间精确地计算出负作用量，并且判断出最好的态。这也是人类在追求幸福、知识时渴望得到的完美能力。没有任何地球生物学意义上的生命能够做到这一点，虽然生物学把粒子称作无机的，但是我宁愿把它们看作生命的楷模，这些有着惊人能力的粒子应该能够自己建设宇宙，而无需某个具有超自然能力的神。</w:t>
      </w:r>
    </w:p>
    <w:p>
      <w:pPr>
        <w:pStyle w:val="Normal"/>
        <w:rPr/>
      </w:pPr>
      <w:r>
        <w:rPr/>
      </w:r>
    </w:p>
    <w:p>
      <w:pPr>
        <w:pStyle w:val="Normal"/>
        <w:ind w:firstLine="420"/>
        <w:rPr/>
      </w:pPr>
      <w:r>
        <w:rPr/>
        <w:t>宇宙的自我实现性还要求它能够避免一切灾难。根据“真理进化论”，如果宇宙是最佳追求系统，宇宙在任何情况下都不会停止膨胀，不论是由于熵增大、引力过强或过弱，一定会有相应的机制进行调节。不完美的人类尚且能在经济中通过调整利率等方式调节增长速度，帮助经济摆脱负增长，一个完美追求系统的自我实现过程是不会有任何失败的可能性的。</w:t>
      </w:r>
    </w:p>
    <w:p>
      <w:pPr>
        <w:pStyle w:val="Normal"/>
        <w:rPr/>
      </w:pPr>
      <w:r>
        <w:rPr/>
      </w:r>
    </w:p>
    <w:p>
      <w:pPr>
        <w:pStyle w:val="Normal"/>
        <w:ind w:firstLine="420"/>
        <w:rPr/>
      </w:pPr>
      <w:r>
        <w:rPr/>
        <w:t>自我实现是宇宙起源的最合理假设。虽然一个系统可以借助于外部系统而增长，就像人类社会这样，但是，如果世界上总是</w:t>
      </w:r>
      <w:r>
        <w:rPr/>
        <w:t>A</w:t>
      </w:r>
      <w:r>
        <w:rPr/>
        <w:t>起源于</w:t>
      </w:r>
      <w:r>
        <w:rPr/>
        <w:t>B</w:t>
      </w:r>
      <w:r>
        <w:rPr/>
        <w:t>，</w:t>
      </w:r>
      <w:r>
        <w:rPr/>
        <w:t>B</w:t>
      </w:r>
      <w:r>
        <w:rPr/>
        <w:t>起源于</w:t>
      </w:r>
      <w:r>
        <w:rPr/>
        <w:t>C</w:t>
      </w:r>
      <w:r>
        <w:rPr/>
        <w:t>，终究需要一个尽头，也就是必须有一个系统是依靠自己从极小到极大的，也就是说，必须存在一个可以自发增长的“封闭系统”。</w:t>
      </w:r>
    </w:p>
    <w:p>
      <w:pPr>
        <w:pStyle w:val="Normal"/>
        <w:rPr/>
      </w:pPr>
      <w:r>
        <w:rPr/>
      </w:r>
    </w:p>
    <w:p>
      <w:pPr>
        <w:pStyle w:val="Normal"/>
        <w:ind w:firstLine="420"/>
        <w:rPr/>
      </w:pPr>
      <w:r>
        <w:rPr/>
        <w:t>任何一个完美的追求系统内都能产生新的微扰，这包括新的追求系统乃至新的完美追求系统，就像宇宙中产生了社会一样。完美的社会中也能产生新的完美社会，人类社会完美后能成为其它生命眼中的“宇宙”。这种系统中诞生新系统的链条就像是树枝上不断长出新枝一样，如此看来，所有存在就像是一棵大树，有些树枝发展壮大，有些则会停止生长，甚至自我萎缩。</w:t>
      </w:r>
    </w:p>
    <w:p>
      <w:pPr>
        <w:pStyle w:val="Normal"/>
        <w:ind w:firstLine="420"/>
        <w:rPr/>
      </w:pPr>
      <w:r>
        <w:rPr/>
      </w:r>
    </w:p>
    <w:p>
      <w:pPr>
        <w:pStyle w:val="Normal"/>
        <w:ind w:firstLine="420"/>
        <w:rPr/>
      </w:pPr>
      <w:r>
        <w:rPr/>
        <w:t>这棵“树”能无穷无尽地生长，每个“枝条”都是一个新的系统，足够茁壮之后就能长出新的完美或不完美的系统。每一个“枝条”到了一定发展阶段都能实现独立生存，也就是实现“封闭”，这就意味着从该系统内部观察不到它的母系统（上一级枝条），这类似于枝条被剪掉并单独培养成一棵树。前面谈到的从内部观察幸福追求系统的精灵是可能成为现实的，它们就是“幸福宇宙”中培育出来的生命，在不妨碍人类追求幸福的同时追求着自己的快乐。</w:t>
      </w:r>
    </w:p>
    <w:p>
      <w:pPr>
        <w:pStyle w:val="Normal"/>
        <w:rPr/>
      </w:pPr>
      <w:r>
        <w:rPr/>
      </w:r>
    </w:p>
    <w:p>
      <w:pPr>
        <w:pStyle w:val="Normal"/>
        <w:ind w:firstLine="420"/>
        <w:rPr/>
      </w:pPr>
      <w:r>
        <w:rPr/>
        <w:t>即使子系统和母系统的联系不能完全切断，母系统对子系统的作用也可能随子系统的发展越来越小。在人类社会中，人类最初的幸福完全来自于自然界，但是后来逐渐转向了智力、情感，所以，母系统对子系统的影响可能正比于子系统规模的倒数，对于宇宙这样的大系统来说，几乎就是零了。这样，虽然宇宙不是自我实现，但是，在一定阶段后就是接近</w:t>
      </w:r>
      <w:r>
        <w:rPr/>
        <w:t>100%</w:t>
      </w:r>
      <w:r>
        <w:rPr/>
        <w:t>地依靠自身发展，虽然这削弱了这一命题，这并没有使命题的本质发生变化，可以将依赖母系统的阶段视作微扰诞生的阶段，基本独立的阶段视作自我发展的阶段。如果子系统能迅速无限膨胀，母系统所能提供的资源支持是很难跟上的，所以，完美追求系统必须具有接近完全的封闭性。</w:t>
      </w:r>
    </w:p>
    <w:p>
      <w:pPr>
        <w:pStyle w:val="Normal"/>
        <w:rPr/>
      </w:pPr>
      <w:r>
        <w:rPr/>
      </w:r>
    </w:p>
    <w:p>
      <w:pPr>
        <w:pStyle w:val="Normal"/>
        <w:ind w:firstLine="420"/>
        <w:rPr/>
      </w:pPr>
      <w:r>
        <w:rPr/>
        <w:t>要构造一个可以自我实现的系统并不容易，找到这样的机制也很难，这意味着搞清楚一个封闭的追求系统如何才能实现长期稳定增长。但是，如果不产生新的不可解决问题，一个难题总要好于不可解决的问题。可增长的封闭追求系统不是不可能的，但是当前宇宙观无法解释物质的来源问题，也不能解释为什么要存在宇宙规律。</w:t>
      </w:r>
    </w:p>
    <w:p>
      <w:pPr>
        <w:pStyle w:val="Normal"/>
        <w:rPr/>
      </w:pPr>
      <w:r>
        <w:rPr/>
      </w:r>
    </w:p>
    <w:p>
      <w:pPr>
        <w:pStyle w:val="Normal"/>
        <w:ind w:firstLine="420"/>
        <w:rPr/>
      </w:pPr>
      <w:r>
        <w:rPr/>
        <w:t>第三个命题是：</w:t>
      </w:r>
    </w:p>
    <w:p>
      <w:pPr>
        <w:pStyle w:val="Normal"/>
        <w:rPr/>
      </w:pPr>
      <w:r>
        <w:rPr/>
      </w:r>
    </w:p>
    <w:p>
      <w:pPr>
        <w:pStyle w:val="Normal"/>
        <w:ind w:firstLine="422"/>
        <w:rPr>
          <w:b/>
          <w:b/>
          <w:bCs/>
        </w:rPr>
      </w:pPr>
      <w:r>
        <w:rPr>
          <w:b/>
          <w:bCs/>
        </w:rPr>
        <w:t>有足够能力的生命能建造一切系统。</w:t>
      </w:r>
    </w:p>
    <w:p>
      <w:pPr>
        <w:pStyle w:val="Normal"/>
        <w:rPr>
          <w:b/>
          <w:b/>
          <w:bCs/>
        </w:rPr>
      </w:pPr>
      <w:r>
        <w:rPr>
          <w:b/>
          <w:bCs/>
        </w:rPr>
      </w:r>
    </w:p>
    <w:p>
      <w:pPr>
        <w:pStyle w:val="Normal"/>
        <w:ind w:firstLine="420"/>
        <w:rPr/>
      </w:pPr>
      <w:r>
        <w:rPr/>
        <w:t>这是我要为宇宙中的所有物理量寻找普遍性解释（也可以视作世俗解释）的最初原因，它反映了我的首要信念：人类应该是万能的（第二信念是：目前的人类是自卑的。克服自卑将是人类的长期挑战）。如果对质量这类概念没有普遍性解释，不仅人类，任何智能生命都建造不出宇宙。宇宙的可构造性是“真理进化论”的重要出发点，帮助找到了更为重要的自我实现原则。</w:t>
      </w:r>
    </w:p>
    <w:p>
      <w:pPr>
        <w:pStyle w:val="Normal"/>
        <w:rPr/>
      </w:pPr>
      <w:r>
        <w:rPr/>
      </w:r>
    </w:p>
    <w:p>
      <w:pPr>
        <w:pStyle w:val="Normal"/>
        <w:ind w:firstLine="420"/>
        <w:rPr/>
      </w:pPr>
      <w:r>
        <w:rPr/>
        <w:t>每种存在都是能通过一定的过程建造的，宇宙也是一样。宇宙有什么特殊理由成为唯一的无法人造的存在吗？也许人类无法建造一个大宇宙，但是小宇宙总应该可以，只要这个小宇宙能膨胀，总有一天能成为大宇宙。</w:t>
      </w:r>
    </w:p>
    <w:p>
      <w:pPr>
        <w:pStyle w:val="Normal"/>
        <w:rPr/>
      </w:pPr>
      <w:r>
        <w:rPr/>
      </w:r>
    </w:p>
    <w:p>
      <w:pPr>
        <w:pStyle w:val="Normal"/>
        <w:ind w:firstLine="420"/>
        <w:rPr/>
      </w:pPr>
      <w:r>
        <w:rPr/>
        <w:t>即使宇宙不是自我建造的，只要宇宙是从无到有建造的，人类也应该能建造，除非它的创造者具有什么人类肯定无法具有的能力。如果要向建造宇宙的方向努力，就会发现现在的自然科学有很多问题，几乎完全不具有构造性。</w:t>
      </w:r>
    </w:p>
    <w:p>
      <w:pPr>
        <w:pStyle w:val="Normal"/>
        <w:rPr/>
      </w:pPr>
      <w:r>
        <w:rPr/>
      </w:r>
    </w:p>
    <w:p>
      <w:pPr>
        <w:pStyle w:val="Normal"/>
        <w:ind w:firstLine="420"/>
        <w:rPr/>
      </w:pPr>
      <w:r>
        <w:rPr/>
        <w:t>粒子可以做到的人类也可以做到。粒子的唯一优势就是掌握了真理，付诸实施后就建立起了完美的追求系统，一旦人类掌握了真理，也能建立起完美的追求系统。宇宙对社会不存在优势，至少没有不可克服的资源优势，最重要的差别在于真理的掌握。</w:t>
      </w:r>
    </w:p>
    <w:p>
      <w:pPr>
        <w:pStyle w:val="Normal"/>
        <w:rPr/>
      </w:pPr>
      <w:r>
        <w:rPr/>
      </w:r>
    </w:p>
    <w:p>
      <w:pPr>
        <w:pStyle w:val="Heading2"/>
        <w:jc w:val="center"/>
        <w:rPr/>
      </w:pPr>
      <w:bookmarkStart w:id="14" w:name="__RefHeading___Toc116956322"/>
      <w:bookmarkEnd w:id="14"/>
      <w:r>
        <w:rPr/>
        <w:t>第三章</w:t>
      </w:r>
      <w:r>
        <w:rPr>
          <w:rFonts w:eastAsia="Arial"/>
        </w:rPr>
        <w:t xml:space="preserve"> </w:t>
      </w:r>
      <w:r>
        <w:rPr/>
        <w:t>方法、目标和优越性</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章的目的是通过建立“追求科学”对所有具有单一追求目标的追求系统进行一些研究，虽然这种研究还不能做到完备，但是仍然揭示了追求系统的一些重要特性，能够加深对追求的认识。本章将解释方法、目标和优越性之间的关系，从而解释宇宙为何只有一个最大追求量，为什么宇宙的追求方法（基本物理规律）是普适于所有追求体系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追求科学”认为，存在着先验的终极真理，除了完美追求系统所采用的方法体系的细节以外，目标、方法和优越性之间的一些关系也应该属于真理，本章就是为了揭示这部分先验真理。这些知识不随追求者所在的体系而改变，在一个追求体系诞生以前，有关它的真理就已经存在。</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追求科学中，一个追求系统优越性的主要变量为追求目标和追求方法体系。方法体系的优越性序列可以记为</w:t>
      </w:r>
      <w:r>
        <w:rPr>
          <w:rFonts w:cs="宋体;SimSun" w:ascii="宋体;SimSun" w:hAnsi="宋体;SimSun"/>
        </w:rPr>
        <w:t>A(M</w:t>
      </w:r>
      <w:r>
        <w:rPr>
          <w:rFonts w:ascii="宋体;SimSun" w:hAnsi="宋体;SimSun" w:cs="宋体;SimSun"/>
        </w:rPr>
        <w:t>，</w:t>
      </w:r>
      <w:r>
        <w:rPr>
          <w:rFonts w:cs="宋体;SimSun" w:ascii="宋体;SimSun" w:hAnsi="宋体;SimSun"/>
        </w:rPr>
        <w:t>P)</w:t>
      </w:r>
      <w:r>
        <w:rPr>
          <w:rFonts w:ascii="宋体;SimSun" w:hAnsi="宋体;SimSun" w:cs="宋体;SimSun"/>
        </w:rPr>
        <w:t>，其中的</w:t>
      </w:r>
      <w:r>
        <w:rPr>
          <w:rFonts w:cs="宋体;SimSun" w:ascii="宋体;SimSun" w:hAnsi="宋体;SimSun"/>
        </w:rPr>
        <w:t>A</w:t>
      </w:r>
      <w:r>
        <w:rPr>
          <w:rFonts w:ascii="宋体;SimSun" w:hAnsi="宋体;SimSun" w:cs="宋体;SimSun"/>
        </w:rPr>
        <w:t>代表优越性，</w:t>
      </w:r>
      <w:r>
        <w:rPr>
          <w:rFonts w:cs="宋体;SimSun" w:ascii="宋体;SimSun" w:hAnsi="宋体;SimSun"/>
        </w:rPr>
        <w:t>M</w:t>
      </w:r>
      <w:r>
        <w:rPr>
          <w:rFonts w:ascii="宋体;SimSun" w:hAnsi="宋体;SimSun" w:cs="宋体;SimSun"/>
        </w:rPr>
        <w:t>代表方法体系，</w:t>
      </w:r>
      <w:r>
        <w:rPr>
          <w:rFonts w:cs="宋体;SimSun" w:ascii="宋体;SimSun" w:hAnsi="宋体;SimSun"/>
        </w:rPr>
        <w:t>P</w:t>
      </w:r>
      <w:r>
        <w:rPr>
          <w:rFonts w:ascii="宋体;SimSun" w:hAnsi="宋体;SimSun" w:cs="宋体;SimSun"/>
        </w:rPr>
        <w:t>代表目标。追求量的数学表达式称为目标。追求方法体系决定了目标的追求效果，决定如何选择追求行为的一整套方法称为方法体系。方法体系的优越性是一个重要的量，它衡量了对目标追求效果的好坏。</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方法体系的优越性是超越追求系统的：一方面，在一个追求系统中无法找到所有追求方法体系及其优越性，另一方面，每种追求方法体系的优越性适用于所有具有相同追求目标的追求系统。在宇宙中，人类只能观察到宇宙的追求方法体系，而无法尝试其它方法体系。在社会中，人类可以尝试各种方法体系，从而比较优越性，但是，如果不是无限长时间地使用一个方法体系，得到的优越性只能是近似的。</w:t>
      </w:r>
    </w:p>
    <w:p>
      <w:pPr>
        <w:pStyle w:val="Normal"/>
        <w:rPr>
          <w:rFonts w:ascii="宋体;SimSun" w:hAnsi="宋体;SimSun" w:cs="宋体;SimSun"/>
        </w:rPr>
      </w:pPr>
      <w:r>
        <w:rPr>
          <w:rFonts w:cs="宋体;SimSun" w:ascii="宋体;SimSun" w:hAnsi="宋体;SimSun"/>
        </w:rPr>
      </w:r>
    </w:p>
    <w:p>
      <w:pPr>
        <w:pStyle w:val="Heading3"/>
        <w:jc w:val="center"/>
        <w:rPr/>
      </w:pPr>
      <w:bookmarkStart w:id="15" w:name="__RefHeading___Toc116956323"/>
      <w:bookmarkEnd w:id="15"/>
      <w:r>
        <w:rPr/>
        <w:t>第一节</w:t>
      </w:r>
      <w:r>
        <w:rPr>
          <w:rFonts w:eastAsia="Times New Roman"/>
        </w:rPr>
        <w:t xml:space="preserve"> </w:t>
      </w:r>
      <w:r>
        <w:rPr/>
        <w:t>方法体系和优越性之间的公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当目标固定时，方法体系和优越性之间有着下列关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1</w:t>
      </w:r>
      <w:r>
        <w:rPr>
          <w:rFonts w:ascii="宋体;SimSun" w:hAnsi="宋体;SimSun" w:cs="宋体;SimSun"/>
        </w:rPr>
        <w:t>：</w:t>
      </w:r>
      <w:r>
        <w:rPr>
          <w:rFonts w:ascii="宋体;SimSun" w:hAnsi="宋体;SimSun" w:cs="宋体;SimSun"/>
          <w:b/>
          <w:bCs/>
        </w:rPr>
        <w:t>一个方法体系是一整套方法和相应的使用条件之间的对应关系。为了使方法体系完备，在任何一个追求条件下都要有一种追求方法；为了使方法体系和谐，在任何一种条件下都不能超过一种方法。</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相当于追求方法体系的完备性和和谐性条件。如果有一个追求条件下要用两种方法，而这两种方法导致不同的行为，就会产生方法不和谐的问题。如果一个追求条件下没有方法可用，就会产生方法不完备的问题。</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2</w:t>
      </w:r>
      <w:r>
        <w:rPr>
          <w:rFonts w:ascii="宋体;SimSun" w:hAnsi="宋体;SimSun" w:cs="宋体;SimSun"/>
        </w:rPr>
        <w:t>：</w:t>
      </w:r>
      <w:r>
        <w:rPr>
          <w:rFonts w:ascii="宋体;SimSun" w:hAnsi="宋体;SimSun" w:cs="宋体;SimSun"/>
          <w:b/>
          <w:bCs/>
        </w:rPr>
        <w:t>当两个量在一个追求体系中都追求得足够好以后，如果要通过改进方法体系更好地追求一个量，只能降低对另一个量的追求效果。</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对于任何一套方法体系，与所有其它方法体系进行比较，最多只能有一个量被追求得最好。例如，一个追求方法体系不能同时最好地追求平等和增长速度，不能在每个时刻实现追求量的最大化（不同时刻的追求量就是不同目标），不能为每个追求者实现追求量的最大化（几乎永远可以通过牺牲一个追求者的追求量来增加其他追求者的追求量）。公理</w:t>
      </w:r>
      <w:r>
        <w:rPr>
          <w:rFonts w:cs="宋体;SimSun" w:ascii="宋体;SimSun" w:hAnsi="宋体;SimSun"/>
        </w:rPr>
        <w:t>2</w:t>
      </w:r>
      <w:r>
        <w:rPr>
          <w:rFonts w:ascii="宋体;SimSun" w:hAnsi="宋体;SimSun" w:cs="宋体;SimSun"/>
        </w:rPr>
        <w:t>就是追求目标的不相容原理。要注意的是，在方法体系优越性很低时，两个量的追求是可以同时得到改善的，例如平等和发展，但是随着方法体系的改善，迟早会形成矛盾。所以，在一个追求系统中，只应该也只需要关心最本质的量，也就是负作用量、幸福这样的追求量，目标超过一个就会出现相互牵制。</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3</w:t>
      </w:r>
      <w:r>
        <w:rPr>
          <w:rFonts w:ascii="宋体;SimSun" w:hAnsi="宋体;SimSun" w:cs="宋体;SimSun"/>
        </w:rPr>
        <w:t>：</w:t>
      </w:r>
      <w:r>
        <w:rPr>
          <w:rFonts w:ascii="宋体;SimSun" w:hAnsi="宋体;SimSun" w:cs="宋体;SimSun"/>
          <w:b/>
          <w:bCs/>
        </w:rPr>
        <w:t>对于固定的目标，所有方法体系的优越性形成了一个序列</w:t>
      </w:r>
      <w:r>
        <w:rPr>
          <w:rFonts w:cs="宋体;SimSun" w:ascii="宋体;SimSun" w:hAnsi="宋体;SimSun"/>
          <w:b/>
          <w:bCs/>
        </w:rPr>
        <w:t>A(M)</w:t>
      </w:r>
      <w:r>
        <w:rPr>
          <w:rFonts w:ascii="宋体;SimSun" w:hAnsi="宋体;SimSun" w:cs="宋体;SimSun"/>
          <w:b/>
          <w:bCs/>
        </w:rPr>
        <w:t>，该序列的顺序与追求量的量纲无关。较大的优越性意味着系统内较大的总追求量。</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般而言，除非追求目标有上限（如平等、市场无剩余这类可以完全实现的目标），有较大追求量的系统总是在整个系统内、无限长时间内有较高的平均增长速度。因此，方法体系的真理和谬误取决于在无限长时间里的系统发展平均速度，而且从谬误到真理的过渡是连续的。单一的真理能够战胜无穷无尽的错误方法就是由于它有着最高的优越性，能使系统最快地增长。</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之所以强调整个系统内的平均增长速度，是由于有的方法体系不能实现长期稳定增长，有的方法体系不能在系统各部分之间实现均衡增长。公理</w:t>
      </w:r>
      <w:r>
        <w:rPr>
          <w:rFonts w:cs="宋体;SimSun" w:ascii="宋体;SimSun" w:hAnsi="宋体;SimSun"/>
        </w:rPr>
        <w:t>3</w:t>
      </w:r>
      <w:r>
        <w:rPr>
          <w:rFonts w:ascii="宋体;SimSun" w:hAnsi="宋体;SimSun" w:cs="宋体;SimSun"/>
        </w:rPr>
        <w:t>意味着可以把追求量分解为追求量的量纲和追求量数学表达式两部分，而追求量量纲对于追求科学没什么影响。如果能在一个量纲的追求系统中找到对于某种追求目标的优越性序列，该序列就适用于具有该目标的各种量纲的追求系统。量纲不影响优越性也就意味着单位不影响优越性，所以，优越性是具有规模不变性的，只要追求目标和方法体系相同，大的追求系统和小的追求系统就有着相同的平均增长速度，也就是与规模无关，而最好的追求方法体系也就永远是最好的。有了稳定的优越性序列，才能抽象地谈论好方法和坏方法。</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但是，人类测量一个系统的平均增长速度只能是测量系统一部分的平均速度，至少肯定是一段时间内的，而不能是无限长时间内的。根据公理</w:t>
      </w:r>
      <w:r>
        <w:rPr>
          <w:rFonts w:cs="宋体;SimSun" w:ascii="宋体;SimSun" w:hAnsi="宋体;SimSun"/>
        </w:rPr>
        <w:t>2</w:t>
      </w:r>
      <w:r>
        <w:rPr>
          <w:rFonts w:ascii="宋体;SimSun" w:hAnsi="宋体;SimSun" w:cs="宋体;SimSun"/>
        </w:rPr>
        <w:t>，有限时间内的追求量与无限长时间内的追求量无法同时达到最大值，因此在某一段有限时间内导致最快增长的方法体系并不是最佳方法体系，只能说，随着测量范围的扩大，最佳方法体系在优越性测量结果中的排名也会逐渐上升。</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公理</w:t>
      </w:r>
      <w:r>
        <w:rPr>
          <w:rFonts w:cs="宋体;SimSun" w:ascii="宋体;SimSun" w:hAnsi="宋体;SimSun"/>
        </w:rPr>
        <w:t>4</w:t>
      </w:r>
      <w:r>
        <w:rPr>
          <w:rFonts w:ascii="宋体;SimSun" w:hAnsi="宋体;SimSun" w:cs="宋体;SimSun"/>
        </w:rPr>
        <w:t>：</w:t>
      </w:r>
      <w:r>
        <w:rPr>
          <w:rFonts w:ascii="宋体;SimSun" w:hAnsi="宋体;SimSun" w:cs="宋体;SimSun"/>
          <w:b/>
          <w:bCs/>
        </w:rPr>
        <w:t>对于固定的目标，</w:t>
      </w:r>
      <w:r>
        <w:rPr>
          <w:rFonts w:cs="宋体;SimSun" w:ascii="宋体;SimSun" w:hAnsi="宋体;SimSun"/>
          <w:b/>
          <w:bCs/>
        </w:rPr>
        <w:t>A(M,P)</w:t>
      </w:r>
      <w:r>
        <w:rPr>
          <w:rFonts w:ascii="宋体;SimSun" w:hAnsi="宋体;SimSun" w:cs="宋体;SimSun"/>
          <w:b/>
          <w:bCs/>
        </w:rPr>
        <w:t>是方法体系的连续函数。这意味着，对于任何</w:t>
      </w:r>
      <w:r>
        <w:rPr>
          <w:rFonts w:cs="宋体;SimSun" w:ascii="宋体;SimSun" w:hAnsi="宋体;SimSun"/>
          <w:b/>
          <w:bCs/>
        </w:rPr>
        <w:t>M</w:t>
      </w:r>
      <w:r>
        <w:rPr>
          <w:rFonts w:ascii="宋体;SimSun" w:hAnsi="宋体;SimSun" w:cs="宋体;SimSun"/>
          <w:b/>
          <w:bCs/>
        </w:rPr>
        <w:t>，如果</w:t>
      </w:r>
      <w:r>
        <w:rPr>
          <w:rFonts w:cs="宋体;SimSun" w:ascii="宋体;SimSun" w:hAnsi="宋体;SimSun"/>
          <w:b/>
          <w:bCs/>
        </w:rPr>
        <w:t>dM</w:t>
      </w:r>
      <w:r>
        <w:rPr>
          <w:rFonts w:ascii="宋体;SimSun" w:hAnsi="宋体;SimSun" w:cs="宋体;SimSun"/>
          <w:b/>
          <w:bCs/>
        </w:rPr>
        <w:t>足够小，</w:t>
      </w:r>
      <w:r>
        <w:rPr>
          <w:rFonts w:cs="宋体;SimSun" w:ascii="宋体;SimSun" w:hAnsi="宋体;SimSun"/>
          <w:b/>
          <w:bCs/>
        </w:rPr>
        <w:t>|dA|</w:t>
      </w:r>
      <w:r>
        <w:rPr>
          <w:rFonts w:ascii="宋体;SimSun" w:hAnsi="宋体;SimSun" w:cs="宋体;SimSun"/>
          <w:b/>
          <w:bCs/>
        </w:rPr>
        <w:t>也就足够小。其中，</w:t>
      </w:r>
    </w:p>
    <w:p>
      <w:pPr>
        <w:pStyle w:val="Normal"/>
        <w:rPr>
          <w:rFonts w:ascii="宋体;SimSun" w:hAnsi="宋体;SimSun" w:cs="宋体;SimSun"/>
          <w:b/>
          <w:b/>
          <w:bCs/>
        </w:rPr>
      </w:pPr>
      <w:r>
        <w:rPr>
          <w:rFonts w:cs="宋体;SimSun" w:ascii="宋体;SimSun" w:hAnsi="宋体;SimSun"/>
          <w:b/>
          <w:bCs/>
        </w:rPr>
      </w:r>
    </w:p>
    <w:p>
      <w:pPr>
        <w:pStyle w:val="Normal"/>
        <w:rPr/>
      </w:pPr>
      <w:r>
        <w:fldChar w:fldCharType="begin"/>
      </w:r>
      <w:r>
        <w:rPr>
          <w:b/>
          <w:bCs/>
          <w:rFonts w:cs="宋体;SimSun" w:ascii="宋体;SimSun" w:hAnsi="宋体;SimSun"/>
        </w:rPr>
        <w:instrText xml:space="preserve"> MACROBUTTON MTEditEquationSection2 方程段_x0000_   3 部分_x0000_  1</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r>
      <w:r>
        <w:rPr>
          <w:rFonts w:cs="宋体;SimSun" w:ascii="宋体;SimSun" w:hAnsi="宋体;SimSun"/>
          <w:b/>
          <w:bCs/>
        </w:rPr>
      </w:r>
      <w:r>
        <w:rPr>
          <w:b/>
          <w:bCs/>
          <w:rFonts w:cs="宋体;SimSun" w:ascii="宋体;SimSun" w:hAnsi="宋体;SimSun"/>
        </w:rPr>
        <w:fldChar w:fldCharType="end"/>
      </w:r>
      <w:r>
        <w:rPr>
          <w:rFonts w:cs="宋体;SimSun" w:ascii="宋体;SimSun" w:hAnsi="宋体;SimSun"/>
          <w:b/>
          <w:bCs/>
        </w:rPr>
        <w:drawing>
          <wp:inline distT="0" distB="0" distL="0" distR="0">
            <wp:extent cx="20066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 t="-142" r="-18" b="-142"/>
                    <a:stretch>
                      <a:fillRect/>
                    </a:stretch>
                  </pic:blipFill>
                  <pic:spPr bwMode="auto">
                    <a:xfrm>
                      <a:off x="0" y="0"/>
                      <a:ext cx="2006600" cy="254000"/>
                    </a:xfrm>
                    <a:prstGeom prst="rect">
                      <a:avLst/>
                    </a:prstGeom>
                  </pic:spPr>
                </pic:pic>
              </a:graphicData>
            </a:graphic>
          </wp:inline>
        </w:drawing>
      </w:r>
      <w:r>
        <w:rPr>
          <w:b/>
          <w:bCs/>
        </w:rPr>
        <w:t xml:space="preserve">   </w:t>
      </w:r>
      <w:r>
        <w:rPr/>
        <w:t xml:space="preserve">                                       </w:t>
      </w:r>
      <w:r>
        <w:rPr/>
        <w:t>（</w:t>
      </w:r>
      <w:r>
        <w:rPr/>
        <w:t>3.1.1</w:t>
      </w:r>
      <w:r>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因此，任何与好的方法体系类似的方法体系也不会太差，任何与坏的方法体系类似的方法体系也不会太好。在社会中，落后系统会模仿先进系统的制度，有时虽然模仿得并不完全，但是仍然能取得好的效果。</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N(A,P)</w:t>
      </w:r>
      <w:r>
        <w:rPr>
          <w:rFonts w:ascii="宋体;SimSun" w:hAnsi="宋体;SimSun" w:cs="宋体;SimSun"/>
        </w:rPr>
        <w:t>代表对目标</w:t>
      </w:r>
      <w:r>
        <w:rPr>
          <w:rFonts w:cs="宋体;SimSun" w:ascii="宋体;SimSun" w:hAnsi="宋体;SimSun"/>
        </w:rPr>
        <w:t>P</w:t>
      </w:r>
      <w:r>
        <w:rPr>
          <w:rFonts w:ascii="宋体;SimSun" w:hAnsi="宋体;SimSun" w:cs="宋体;SimSun"/>
        </w:rPr>
        <w:t>而言单位优越性内的方法体系数量，对</w:t>
      </w:r>
      <w:r>
        <w:rPr>
          <w:rFonts w:cs="宋体;SimSun" w:ascii="宋体;SimSun" w:hAnsi="宋体;SimSun"/>
        </w:rPr>
        <w:t>P</w:t>
      </w:r>
      <w:r>
        <w:rPr>
          <w:rFonts w:ascii="宋体;SimSun" w:hAnsi="宋体;SimSun" w:cs="宋体;SimSun"/>
        </w:rPr>
        <w:t>求和后得出</w:t>
      </w:r>
      <w:r>
        <w:rPr>
          <w:rFonts w:cs="宋体;SimSun" w:ascii="宋体;SimSun" w:hAnsi="宋体;SimSun"/>
        </w:rPr>
        <w:t>N(A)</w:t>
      </w:r>
      <w:r>
        <w:rPr>
          <w:rFonts w:ascii="宋体;SimSun" w:hAnsi="宋体;SimSun" w:cs="宋体;SimSun"/>
        </w:rPr>
        <w:t>，称为“方法体系在优越性中的密度”，代表了方法体系随优越性的分布情况。由于可能方法体系的数量是无穷的，可以对</w:t>
      </w:r>
      <w:r>
        <w:rPr>
          <w:rFonts w:cs="宋体;SimSun" w:ascii="宋体;SimSun" w:hAnsi="宋体;SimSun"/>
        </w:rPr>
        <w:t>N(A)</w:t>
      </w:r>
      <w:r>
        <w:rPr>
          <w:rFonts w:ascii="宋体;SimSun" w:hAnsi="宋体;SimSun" w:cs="宋体;SimSun"/>
        </w:rPr>
        <w:t>进行归一化，这时</w:t>
      </w:r>
      <w:r>
        <w:rPr>
          <w:rFonts w:cs="宋体;SimSun" w:ascii="宋体;SimSun" w:hAnsi="宋体;SimSun"/>
        </w:rPr>
        <w:t>N(A)</w:t>
      </w:r>
      <w:r>
        <w:rPr>
          <w:rFonts w:ascii="宋体;SimSun" w:hAnsi="宋体;SimSun" w:cs="宋体;SimSun"/>
        </w:rPr>
        <w:t>代表了分布的几率密度。</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5</w:t>
      </w:r>
      <w:r>
        <w:rPr>
          <w:rFonts w:ascii="宋体;SimSun" w:hAnsi="宋体;SimSun" w:cs="宋体;SimSun"/>
        </w:rPr>
        <w:t>：</w:t>
      </w:r>
      <w:r>
        <w:rPr>
          <w:rFonts w:cs="宋体;SimSun" w:ascii="宋体;SimSun" w:hAnsi="宋体;SimSun"/>
          <w:b/>
          <w:bCs/>
        </w:rPr>
        <w:t>N(A)</w:t>
      </w:r>
      <w:r>
        <w:rPr>
          <w:rFonts w:ascii="宋体;SimSun" w:hAnsi="宋体;SimSun" w:cs="宋体;SimSun"/>
          <w:b/>
          <w:bCs/>
        </w:rPr>
        <w:t>随优越性的增加而递减。追求量的优越性存在最大值，与此对应的只有一个方法体系：宇宙所采用的方法体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也就是说，在优越性的最大值之下，总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6985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2" t="-91" r="-52" b="-91"/>
                    <a:stretch>
                      <a:fillRect/>
                    </a:stretch>
                  </pic:blipFill>
                  <pic:spPr bwMode="auto">
                    <a:xfrm>
                      <a:off x="0" y="0"/>
                      <a:ext cx="698500" cy="393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3.1.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因此，方法是不可能无限改善的。由于完美追求系统（宇宙）的增长速度是有限的，一个封闭追求体系的增长速度只能是有限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人类从经验中得知，真理与谬误相比总是稀缺的，越好的方法体系越难找，这是公理</w:t>
      </w:r>
      <w:r>
        <w:rPr>
          <w:rFonts w:cs="宋体;SimSun" w:ascii="宋体;SimSun" w:hAnsi="宋体;SimSun"/>
        </w:rPr>
        <w:t>5</w:t>
      </w:r>
      <w:r>
        <w:rPr>
          <w:rFonts w:ascii="宋体;SimSun" w:hAnsi="宋体;SimSun" w:cs="宋体;SimSun"/>
        </w:rPr>
        <w:t>的经验基础之一。人类从经验中应该知道，靠随机想象是得不到一个好的追求方法的，这就表明，坏方法体系远远多于好方法体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历史上，人类在知识追求、利润追求、幸福追求的过程中不断改进方法，这些方法有着一些共性，如增加追求者的自由、加强追求者之间的自愿交换、方法面前人人平等，这些独立选择出来的方法都向宇宙的方法体系靠拢，这不应该是偶然的，所以，不应该存在多个最佳方法体系。这也体现了“追求科学”中的一种研究方法：通过研究人类历史上的进步过程来寻找方法体系、目标和优越性之间的关系。</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公理</w:t>
      </w:r>
      <w:r>
        <w:rPr>
          <w:rFonts w:cs="宋体;SimSun" w:ascii="宋体;SimSun" w:hAnsi="宋体;SimSun"/>
        </w:rPr>
        <w:t>6</w:t>
      </w:r>
      <w:r>
        <w:rPr>
          <w:rFonts w:ascii="宋体;SimSun" w:hAnsi="宋体;SimSun" w:cs="宋体;SimSun"/>
        </w:rPr>
        <w:t>：</w:t>
      </w:r>
      <w:r>
        <w:rPr>
          <w:rFonts w:ascii="宋体;SimSun" w:hAnsi="宋体;SimSun" w:cs="宋体;SimSun"/>
          <w:b/>
          <w:bCs/>
        </w:rPr>
        <w:t>除了最好方法体系（</w:t>
      </w:r>
      <w:r>
        <w:rPr>
          <w:rFonts w:cs="宋体;SimSun" w:ascii="宋体;SimSun" w:hAnsi="宋体;SimSun"/>
          <w:b/>
          <w:bCs/>
        </w:rPr>
        <w:t>BM</w:t>
      </w:r>
      <w:r>
        <w:rPr>
          <w:rFonts w:ascii="宋体;SimSun" w:hAnsi="宋体;SimSun" w:cs="宋体;SimSun"/>
          <w:b/>
          <w:bCs/>
        </w:rPr>
        <w:t>）以外，在每个方法体系附近，都存在无限小置换</w:t>
      </w:r>
      <w:r>
        <w:rPr>
          <w:rFonts w:cs="宋体;SimSun" w:ascii="宋体;SimSun" w:hAnsi="宋体;SimSun"/>
          <w:b/>
          <w:bCs/>
        </w:rPr>
        <w:t>dM</w:t>
      </w:r>
      <w:r>
        <w:rPr>
          <w:rFonts w:ascii="宋体;SimSun" w:hAnsi="宋体;SimSun" w:cs="宋体;SimSun"/>
          <w:b/>
          <w:bCs/>
        </w:rPr>
        <w:t>满足</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object w:dxaOrig="1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6pt" filled="f" o:ole="">
            <v:imagedata r:id="rId19" o:title=""/>
          </v:shape>
          <o:OLEObject Type="Embed" ProgID="" ShapeID="ole_rId18" DrawAspect="Content" ObjectID="_669211516" r:id="rId18"/>
        </w:object>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以及：</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object w:dxaOrig="1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6pt" filled="f" o:ole="">
            <v:imagedata r:id="rId21" o:title=""/>
          </v:shape>
          <o:OLEObject Type="Embed" ProgID="" ShapeID="ole_rId20" DrawAspect="Content" ObjectID="_1411470329" r:id="rId20"/>
        </w:objec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6</w:t>
      </w:r>
      <w:r>
        <w:rPr>
          <w:rFonts w:ascii="宋体;SimSun" w:hAnsi="宋体;SimSun" w:cs="宋体;SimSun"/>
        </w:rPr>
        <w:t>意味着除了最好的方法体系以外，每个方法体系都可以连续地进行小量改进或恶化，最佳方法体系不仅是优越性函数唯一的最值，也是优越性函数唯一的极值。公理</w:t>
      </w:r>
      <w:r>
        <w:rPr>
          <w:rFonts w:cs="宋体;SimSun" w:ascii="宋体;SimSun" w:hAnsi="宋体;SimSun"/>
        </w:rPr>
        <w:t>6</w:t>
      </w:r>
      <w:r>
        <w:rPr>
          <w:rFonts w:ascii="宋体;SimSun" w:hAnsi="宋体;SimSun" w:cs="宋体;SimSun"/>
        </w:rPr>
        <w:t>保证了每个方法体系都能被连续地改善，跳跃性的改善（革命性变化）并不是必需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从一种方法体系最快实现完美的过程称为“最快改进”，但是，最快改进是否会有不连续的变化还是未知数。如果任何最快改进都是连续变化，社会进步就不需要革命，革命就只是人类理性未能找到最佳进步方向的结果。“最快改进”应该是非完美追求系统最好的追求道路，这就类似于应该尽快上高速公路。</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但是，如果这种转变会在短期内造成巨大损失，在当前的民主制度下，也许会适得其反，反而会延长实现完美的时间，这是由于短期内测量到的优越性太差，也许会引发对完美方法体系本身的怀疑，尽管在改进期间并不是采用完美追求方法。当前民主制度只考虑有限时间内的制度优越性，由于改进期间的损失需要通过完美后的收益进行补偿，如果只考虑改进期间的损失，就容易倾向于否定改革。</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由于</w:t>
      </w:r>
      <w:r>
        <w:rPr>
          <w:rFonts w:cs="宋体;SimSun" w:ascii="宋体;SimSun" w:hAnsi="宋体;SimSun"/>
        </w:rPr>
        <w:t>A</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P</w:t>
      </w:r>
      <w:r>
        <w:rPr>
          <w:rFonts w:ascii="宋体;SimSun" w:hAnsi="宋体;SimSun" w:cs="宋体;SimSun"/>
        </w:rPr>
        <w:t>）存在上限，对固定的追求目标</w:t>
      </w:r>
      <w:r>
        <w:rPr>
          <w:rFonts w:cs="宋体;SimSun" w:ascii="宋体;SimSun" w:hAnsi="宋体;SimSun"/>
        </w:rPr>
        <w:t>P</w:t>
      </w:r>
      <w:r>
        <w:rPr>
          <w:rFonts w:ascii="宋体;SimSun" w:hAnsi="宋体;SimSun" w:cs="宋体;SimSun"/>
        </w:rPr>
        <w:t>而言，总是存在最好追求方法体系，而且数量并不一定唯一，但是完美方法体系只有一个。完美方法体系和完美目标相当于</w:t>
      </w:r>
      <w:r>
        <w:rPr>
          <w:rFonts w:cs="宋体;SimSun" w:ascii="宋体;SimSun" w:hAnsi="宋体;SimSun"/>
        </w:rPr>
        <w:t>A</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P</w:t>
      </w:r>
      <w:r>
        <w:rPr>
          <w:rFonts w:ascii="宋体;SimSun" w:hAnsi="宋体;SimSun" w:cs="宋体;SimSun"/>
        </w:rPr>
        <w:t>）取最大值时的方法体系和目标。</w:t>
      </w:r>
    </w:p>
    <w:p>
      <w:pPr>
        <w:pStyle w:val="Normal"/>
        <w:rPr>
          <w:rFonts w:ascii="宋体;SimSun" w:hAnsi="宋体;SimSun" w:cs="宋体;SimSun"/>
        </w:rPr>
      </w:pPr>
      <w:r>
        <w:rPr>
          <w:rFonts w:cs="宋体;SimSun" w:ascii="宋体;SimSun" w:hAnsi="宋体;SimSun"/>
        </w:rPr>
      </w:r>
    </w:p>
    <w:p>
      <w:pPr>
        <w:pStyle w:val="Heading3"/>
        <w:jc w:val="center"/>
        <w:rPr/>
      </w:pPr>
      <w:bookmarkStart w:id="16" w:name="__RefHeading___Toc116956324"/>
      <w:bookmarkEnd w:id="16"/>
      <w:r>
        <w:rPr/>
        <w:t>第二节</w:t>
      </w:r>
      <w:r>
        <w:rPr>
          <w:rFonts w:eastAsia="Times New Roman"/>
        </w:rPr>
        <w:t xml:space="preserve"> </w:t>
      </w:r>
      <w:r>
        <w:rPr/>
        <w:t>方法体系和目标之间的公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7</w:t>
      </w:r>
      <w:r>
        <w:rPr>
          <w:rFonts w:ascii="宋体;SimSun" w:hAnsi="宋体;SimSun" w:cs="宋体;SimSun"/>
        </w:rPr>
        <w:t>：</w:t>
      </w:r>
      <w:r>
        <w:rPr>
          <w:rFonts w:ascii="宋体;SimSun" w:hAnsi="宋体;SimSun" w:cs="宋体;SimSun"/>
          <w:b/>
          <w:bCs/>
        </w:rPr>
        <w:t>对于恒正的追求目标，较好的目标将可以无限增长；对于恒负的追求目标，较好的目标将可以无限下降。</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7</w:t>
      </w:r>
      <w:r>
        <w:rPr>
          <w:rFonts w:ascii="宋体;SimSun" w:hAnsi="宋体;SimSun" w:cs="宋体;SimSun"/>
        </w:rPr>
        <w:t>意味着正的追求量是能够增长的，而且是没有上限的。如果正的追求量有上限，追求最好也就没什么意义了：只要达到上限后保持住就永远是最好了。所以，如果追求目标为正，有上限的目标就一定不是好的目标，这样的系统也就无法无限发展，不会成为对世界有重要影响的系统。对于可以无限增长的追求目标，追求方法不是用来保持状态的，而是用来改进状态的。在本书中，如果没有特别说明，追求目标都是正的，而且是没有上限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如果一个方法体系能最好地实现一个正的追求目标</w:t>
      </w:r>
      <w:r>
        <w:rPr>
          <w:rFonts w:cs="宋体;SimSun" w:ascii="宋体;SimSun" w:hAnsi="宋体;SimSun"/>
        </w:rPr>
        <w:t>P</w:t>
      </w:r>
      <w:r>
        <w:rPr>
          <w:rFonts w:ascii="宋体;SimSun" w:hAnsi="宋体;SimSun" w:cs="宋体;SimSun"/>
        </w:rPr>
        <w:t>的增长，那么它也能最好地实现负的追求目标</w:t>
      </w:r>
      <w:r>
        <w:rPr>
          <w:rFonts w:cs="宋体;SimSun" w:ascii="宋体;SimSun" w:hAnsi="宋体;SimSun"/>
        </w:rPr>
        <w:t>-P</w:t>
      </w:r>
      <w:r>
        <w:rPr>
          <w:rFonts w:ascii="宋体;SimSun" w:hAnsi="宋体;SimSun" w:cs="宋体;SimSun"/>
        </w:rPr>
        <w:t>的下降。因此，在宇宙中，最小作用量原理和最大负作用量原理是等价的。在社会中，追求最大幸福等价于追求最小负幸福。追求最大正追求量的最好方法与追求最小负追求量的最好方法是相同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如果一个较好追求系统的追求量是恒负的，这说明在定义的时候选择了负的追求量和最小追求原理；如果一个较好追求系统的追求量是恒正的，这说明在定义的时候选择了正的追求量和最大追求原理。所以，最大追求和最小追求并不是对称的，还要对追求量的正负同时进行变换，因此，完美追求总是会导致向无限发展的系统，而不会导致一个大的系统最终消失。由于追求量的零点是可以任意定义的，追求量一时为正或为负并不能说明问题，重要的是恒正或恒负。追求最大追求量是和追求量随时间增长相伴随的，追求最小追求量是和追求量随时间减少相伴随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调整追求目标的零点可以改变当时的追求量，但是不会影响追求系统的优劣。如果一个社会说自己的欲望较低，因此比另一个欲望较高的社会更幸福，只要后者具有更好的社会制度，无论前者的零点多么低，在无限长时间内的总幸福总是少于后者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追求不同目标（追求量有不同数学表达式</w:t>
      </w:r>
      <w:r>
        <w:rPr>
          <w:rFonts w:cs="宋体;SimSun" w:ascii="宋体;SimSun" w:hAnsi="宋体;SimSun"/>
        </w:rPr>
        <w:t>P</w:t>
      </w:r>
      <w:r>
        <w:rPr>
          <w:rFonts w:ascii="宋体;SimSun" w:hAnsi="宋体;SimSun" w:cs="宋体;SimSun"/>
        </w:rPr>
        <w:t>）将导致方法体系有不同的优越性。如果两个目标函数</w:t>
      </w:r>
      <w:r>
        <w:rPr>
          <w:rFonts w:cs="宋体;SimSun" w:ascii="宋体;SimSun" w:hAnsi="宋体;SimSun"/>
        </w:rPr>
        <w:t>P</w:t>
      </w:r>
      <w:r>
        <w:rPr>
          <w:rFonts w:ascii="宋体;SimSun" w:hAnsi="宋体;SimSun" w:cs="宋体;SimSun"/>
        </w:rPr>
        <w:t>和</w:t>
      </w:r>
      <w:r>
        <w:rPr>
          <w:rFonts w:cs="宋体;SimSun" w:ascii="宋体;SimSun" w:hAnsi="宋体;SimSun"/>
        </w:rPr>
        <w:t>Q</w:t>
      </w:r>
      <w:r>
        <w:rPr>
          <w:rFonts w:ascii="宋体;SimSun" w:hAnsi="宋体;SimSun" w:cs="宋体;SimSun"/>
        </w:rPr>
        <w:t>之间满足</w:t>
      </w:r>
      <w:r>
        <w:rPr>
          <w:rFonts w:cs="宋体;SimSun" w:ascii="宋体;SimSun" w:hAnsi="宋体;SimSun"/>
        </w:rPr>
        <w:t>P=kQ+c</w:t>
      </w:r>
      <w:r>
        <w:rPr>
          <w:rFonts w:ascii="宋体;SimSun" w:hAnsi="宋体;SimSun" w:cs="宋体;SimSun"/>
        </w:rPr>
        <w:t>，那么</w:t>
      </w:r>
      <w:r>
        <w:rPr>
          <w:rFonts w:cs="宋体;SimSun" w:ascii="宋体;SimSun" w:hAnsi="宋体;SimSun"/>
        </w:rPr>
        <w:t>A(M,P)</w:t>
      </w:r>
      <w:r>
        <w:rPr>
          <w:rFonts w:ascii="宋体;SimSun" w:hAnsi="宋体;SimSun" w:cs="宋体;SimSun"/>
        </w:rPr>
        <w:t>和</w:t>
      </w:r>
      <w:r>
        <w:rPr>
          <w:rFonts w:cs="宋体;SimSun" w:ascii="宋体;SimSun" w:hAnsi="宋体;SimSun"/>
        </w:rPr>
        <w:t>A(M,Q)</w:t>
      </w:r>
      <w:r>
        <w:rPr>
          <w:rFonts w:ascii="宋体;SimSun" w:hAnsi="宋体;SimSun" w:cs="宋体;SimSun"/>
        </w:rPr>
        <w:t>是相同的，因为他们不改变系统内的求极值过程，所有满足此关系的目标属于相同的“一套目标”。所以，即使</w:t>
      </w:r>
      <w:r>
        <w:rPr>
          <w:rFonts w:cs="宋体;SimSun" w:ascii="宋体;SimSun" w:hAnsi="宋体;SimSun"/>
        </w:rPr>
        <w:t>P</w:t>
      </w:r>
      <w:r>
        <w:rPr>
          <w:rFonts w:ascii="宋体;SimSun" w:hAnsi="宋体;SimSun" w:cs="宋体;SimSun"/>
        </w:rPr>
        <w:t>和</w:t>
      </w:r>
      <w:r>
        <w:rPr>
          <w:rFonts w:cs="宋体;SimSun" w:ascii="宋体;SimSun" w:hAnsi="宋体;SimSun"/>
        </w:rPr>
        <w:t>Q</w:t>
      </w:r>
      <w:r>
        <w:rPr>
          <w:rFonts w:ascii="宋体;SimSun" w:hAnsi="宋体;SimSun" w:cs="宋体;SimSun"/>
        </w:rPr>
        <w:t>在数量上差别很大也可能属于相同的“一套目标”。实际上，利用负值的</w:t>
      </w:r>
      <w:r>
        <w:rPr>
          <w:rFonts w:cs="宋体;SimSun" w:ascii="宋体;SimSun" w:hAnsi="宋体;SimSun"/>
        </w:rPr>
        <w:t>k</w:t>
      </w:r>
      <w:r>
        <w:rPr>
          <w:rFonts w:ascii="宋体;SimSun" w:hAnsi="宋体;SimSun" w:cs="宋体;SimSun"/>
        </w:rPr>
        <w:t>，可以将最小作用量原理和最大负作用量原理归入一套追求目标。</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如果</w:t>
      </w:r>
      <w:r>
        <w:rPr>
          <w:rFonts w:cs="宋体;SimSun" w:ascii="宋体;SimSun" w:hAnsi="宋体;SimSun"/>
        </w:rPr>
        <w:t>dP=kP+c</w:t>
      </w:r>
      <w:r>
        <w:rPr>
          <w:rFonts w:ascii="宋体;SimSun" w:hAnsi="宋体;SimSun" w:cs="宋体;SimSun"/>
        </w:rPr>
        <w:t>，那么</w:t>
      </w:r>
      <w:r>
        <w:rPr>
          <w:rFonts w:cs="宋体;SimSun" w:ascii="宋体;SimSun" w:hAnsi="宋体;SimSun"/>
        </w:rPr>
        <w:t>P+dP</w:t>
      </w:r>
      <w:r>
        <w:rPr>
          <w:rFonts w:ascii="宋体;SimSun" w:hAnsi="宋体;SimSun" w:cs="宋体;SimSun"/>
        </w:rPr>
        <w:t>与</w:t>
      </w:r>
      <w:r>
        <w:rPr>
          <w:rFonts w:cs="宋体;SimSun" w:ascii="宋体;SimSun" w:hAnsi="宋体;SimSun"/>
        </w:rPr>
        <w:t>P</w:t>
      </w:r>
      <w:r>
        <w:rPr>
          <w:rFonts w:ascii="宋体;SimSun" w:hAnsi="宋体;SimSun" w:cs="宋体;SimSun"/>
        </w:rPr>
        <w:t>是相同的，相当于目标没有变化。因此，目标</w:t>
      </w:r>
      <w:r>
        <w:rPr>
          <w:rFonts w:cs="宋体;SimSun" w:ascii="宋体;SimSun" w:hAnsi="宋体;SimSun"/>
        </w:rPr>
        <w:t>P</w:t>
      </w:r>
      <w:r>
        <w:rPr>
          <w:rFonts w:ascii="宋体;SimSun" w:hAnsi="宋体;SimSun" w:cs="宋体;SimSun"/>
        </w:rPr>
        <w:t>和</w:t>
      </w:r>
      <w:r>
        <w:rPr>
          <w:rFonts w:cs="宋体;SimSun" w:ascii="宋体;SimSun" w:hAnsi="宋体;SimSun"/>
        </w:rPr>
        <w:t>Q</w:t>
      </w:r>
      <w:r>
        <w:rPr>
          <w:rFonts w:ascii="宋体;SimSun" w:hAnsi="宋体;SimSun" w:cs="宋体;SimSun"/>
        </w:rPr>
        <w:t>之间的差异大小很难衡量，要靠</w:t>
      </w:r>
      <w:r>
        <w:rPr>
          <w:rFonts w:ascii="宋体;SimSun" w:hAnsi="宋体;SimSun" w:cs="宋体;SimSun"/>
        </w:rPr>
        <w:object w:dxaOrig="8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1pt" filled="f" o:ole="">
            <v:imagedata r:id="rId23" o:title=""/>
          </v:shape>
          <o:OLEObject Type="Embed" ProgID="" ShapeID="ole_rId22" DrawAspect="Content" ObjectID="_1044849324" r:id="rId22"/>
        </w:object>
      </w:r>
      <w:r>
        <w:rPr>
          <w:rFonts w:ascii="宋体;SimSun" w:hAnsi="宋体;SimSun" w:cs="宋体;SimSun"/>
        </w:rPr>
        <w:t>的最小值（对所有可能的</w:t>
      </w:r>
      <w:r>
        <w:rPr>
          <w:rFonts w:cs="宋体;SimSun" w:ascii="宋体;SimSun" w:hAnsi="宋体;SimSun"/>
        </w:rPr>
        <w:t>k</w:t>
      </w:r>
      <w:r>
        <w:rPr>
          <w:rFonts w:ascii="宋体;SimSun" w:hAnsi="宋体;SimSun" w:cs="宋体;SimSun"/>
        </w:rPr>
        <w:t>和</w:t>
      </w:r>
      <w:r>
        <w:rPr>
          <w:rFonts w:cs="宋体;SimSun" w:ascii="宋体;SimSun" w:hAnsi="宋体;SimSun"/>
        </w:rPr>
        <w:t>c</w:t>
      </w:r>
      <w:r>
        <w:rPr>
          <w:rFonts w:ascii="宋体;SimSun" w:hAnsi="宋体;SimSun" w:cs="宋体;SimSun"/>
        </w:rPr>
        <w:t>）来表现，如果有</w:t>
      </w:r>
      <w:r>
        <w:rPr>
          <w:rFonts w:cs="宋体;SimSun" w:ascii="宋体;SimSun" w:hAnsi="宋体;SimSun"/>
        </w:rPr>
        <w:t>k</w:t>
      </w:r>
      <w:r>
        <w:rPr>
          <w:rFonts w:ascii="宋体;SimSun" w:hAnsi="宋体;SimSun" w:cs="宋体;SimSun"/>
        </w:rPr>
        <w:t>和</w:t>
      </w:r>
      <w:r>
        <w:rPr>
          <w:rFonts w:cs="宋体;SimSun" w:ascii="宋体;SimSun" w:hAnsi="宋体;SimSun"/>
        </w:rPr>
        <w:t>c</w:t>
      </w:r>
      <w:r>
        <w:rPr>
          <w:rFonts w:ascii="宋体;SimSun" w:hAnsi="宋体;SimSun" w:cs="宋体;SimSun"/>
        </w:rPr>
        <w:t>使差异为零，两个目标就是相同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追求方法和追求目标具有对称性。例如，与</w:t>
      </w:r>
      <w:r>
        <w:rPr>
          <w:rFonts w:cs="宋体;SimSun" w:ascii="宋体;SimSun" w:hAnsi="宋体;SimSun"/>
        </w:rPr>
        <w:t>A</w:t>
      </w:r>
      <w:r>
        <w:rPr>
          <w:rFonts w:ascii="宋体;SimSun" w:hAnsi="宋体;SimSun" w:cs="宋体;SimSun"/>
        </w:rPr>
        <w:t>对方法体系的连续性类似，对固定的</w:t>
      </w:r>
      <w:r>
        <w:rPr>
          <w:rFonts w:cs="宋体;SimSun" w:ascii="宋体;SimSun" w:hAnsi="宋体;SimSun"/>
        </w:rPr>
        <w:t>M</w:t>
      </w:r>
      <w:r>
        <w:rPr>
          <w:rFonts w:ascii="宋体;SimSun" w:hAnsi="宋体;SimSun" w:cs="宋体;SimSun"/>
        </w:rPr>
        <w:t>，对于任何方法目标</w:t>
      </w:r>
      <w:r>
        <w:rPr>
          <w:rFonts w:cs="宋体;SimSun" w:ascii="宋体;SimSun" w:hAnsi="宋体;SimSun"/>
        </w:rPr>
        <w:t>P</w:t>
      </w:r>
      <w:r>
        <w:rPr>
          <w:rFonts w:ascii="宋体;SimSun" w:hAnsi="宋体;SimSun" w:cs="宋体;SimSun"/>
        </w:rPr>
        <w:t>，如果</w:t>
      </w:r>
      <w:r>
        <w:rPr>
          <w:rFonts w:cs="宋体;SimSun" w:ascii="宋体;SimSun" w:hAnsi="宋体;SimSun"/>
        </w:rPr>
        <w:t>dP</w:t>
      </w:r>
      <w:r>
        <w:rPr>
          <w:rFonts w:ascii="宋体;SimSun" w:hAnsi="宋体;SimSun" w:cs="宋体;SimSun"/>
        </w:rPr>
        <w:t>足够小，</w:t>
      </w:r>
      <w:r>
        <w:rPr>
          <w:rFonts w:cs="宋体;SimSun" w:ascii="宋体;SimSun" w:hAnsi="宋体;SimSun"/>
        </w:rPr>
        <w:t>dA(M,P)</w:t>
      </w:r>
      <w:r>
        <w:rPr>
          <w:rFonts w:ascii="宋体;SimSun" w:hAnsi="宋体;SimSun" w:cs="宋体;SimSun"/>
        </w:rPr>
        <w:t>也将足够小。再例如，对于固定的方法体系而言，使追求系统增长最快的目标称为最佳追求目标</w:t>
      </w:r>
      <w:r>
        <w:rPr>
          <w:rFonts w:cs="宋体;SimSun" w:ascii="宋体;SimSun" w:hAnsi="宋体;SimSun"/>
        </w:rPr>
        <w:t>(BP)</w:t>
      </w:r>
      <w:r>
        <w:rPr>
          <w:rFonts w:ascii="宋体;SimSun" w:hAnsi="宋体;SimSun" w:cs="宋体;SimSun"/>
        </w:rPr>
        <w:t>，对任何固定的方法体系，最佳目标肯定存在，但是数量并不一定，这类似于一套目标不一定只有一套最好的方法体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8</w:t>
      </w:r>
      <w:r>
        <w:rPr>
          <w:rFonts w:ascii="宋体;SimSun" w:hAnsi="宋体;SimSun" w:cs="宋体;SimSun"/>
        </w:rPr>
        <w:t>：</w:t>
      </w:r>
      <w:r>
        <w:rPr>
          <w:rFonts w:ascii="宋体;SimSun" w:hAnsi="宋体;SimSun" w:cs="宋体;SimSun"/>
          <w:b/>
          <w:bCs/>
        </w:rPr>
        <w:t>对于固定的方法体系，目标的优越性形成序列</w:t>
      </w:r>
      <w:r>
        <w:rPr>
          <w:rFonts w:cs="宋体;SimSun" w:ascii="宋体;SimSun" w:hAnsi="宋体;SimSun"/>
          <w:b/>
          <w:bCs/>
        </w:rPr>
        <w:t>A(P)</w:t>
      </w:r>
      <w:r>
        <w:rPr>
          <w:rFonts w:ascii="宋体;SimSun" w:hAnsi="宋体;SimSun" w:cs="宋体;SimSun"/>
          <w:b/>
          <w:bCs/>
        </w:rPr>
        <w:t>，较大优越性意味着系统内目标函数总值较大。除此以外，关于目标的公理和关于方法的公理是对称的。</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所以，可以将公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没有公理</w:t>
      </w:r>
      <w:r>
        <w:rPr>
          <w:rFonts w:cs="宋体;SimSun" w:ascii="宋体;SimSun" w:hAnsi="宋体;SimSun"/>
        </w:rPr>
        <w:t>3</w:t>
      </w:r>
      <w:r>
        <w:rPr>
          <w:rFonts w:ascii="宋体;SimSun" w:hAnsi="宋体;SimSun" w:cs="宋体;SimSun"/>
        </w:rPr>
        <w:t>）依次翻译为以下形式：</w:t>
      </w:r>
      <w:r>
        <w:rPr>
          <w:rFonts w:ascii="宋体;SimSun" w:hAnsi="宋体;SimSun" w:cs="宋体;SimSun"/>
          <w:b/>
          <w:bCs/>
        </w:rPr>
        <w:t>一个追求目标函数是由一系列子目标及其转换系数组成的，这套系数必须是完备、和谐的（每个子目标有且只有一个系数）；当两个追求方法的优越性排名足够高以后，要通过调整目标使一个方法体系排名更高，就要降低另一个方法体系的排名；对于固定的方法体系，优越性是目标的连续函数；</w:t>
      </w:r>
      <w:r>
        <w:rPr>
          <w:rFonts w:cs="宋体;SimSun" w:ascii="宋体;SimSun" w:hAnsi="宋体;SimSun"/>
          <w:b/>
          <w:bCs/>
        </w:rPr>
        <w:t>n(A,M)</w:t>
      </w:r>
      <w:r>
        <w:rPr>
          <w:rFonts w:ascii="宋体;SimSun" w:hAnsi="宋体;SimSun" w:cs="宋体;SimSun"/>
          <w:b/>
          <w:bCs/>
        </w:rPr>
        <w:t>代表对方法体系</w:t>
      </w:r>
      <w:r>
        <w:rPr>
          <w:rFonts w:cs="宋体;SimSun" w:ascii="宋体;SimSun" w:hAnsi="宋体;SimSun"/>
          <w:b/>
          <w:bCs/>
        </w:rPr>
        <w:t>M</w:t>
      </w:r>
      <w:r>
        <w:rPr>
          <w:rFonts w:ascii="宋体;SimSun" w:hAnsi="宋体;SimSun" w:cs="宋体;SimSun"/>
          <w:b/>
          <w:bCs/>
        </w:rPr>
        <w:t>而言单位优越性内的目标数量，对</w:t>
      </w:r>
      <w:r>
        <w:rPr>
          <w:rFonts w:cs="宋体;SimSun" w:ascii="宋体;SimSun" w:hAnsi="宋体;SimSun"/>
          <w:b/>
          <w:bCs/>
        </w:rPr>
        <w:t>M</w:t>
      </w:r>
      <w:r>
        <w:rPr>
          <w:rFonts w:ascii="宋体;SimSun" w:hAnsi="宋体;SimSun" w:cs="宋体;SimSun"/>
          <w:b/>
          <w:bCs/>
        </w:rPr>
        <w:t>求和得到</w:t>
      </w:r>
      <w:r>
        <w:rPr>
          <w:rFonts w:cs="宋体;SimSun" w:ascii="宋体;SimSun" w:hAnsi="宋体;SimSun"/>
          <w:b/>
          <w:bCs/>
        </w:rPr>
        <w:t>n</w:t>
      </w:r>
      <w:r>
        <w:rPr>
          <w:rFonts w:ascii="宋体;SimSun" w:hAnsi="宋体;SimSun" w:cs="宋体;SimSun"/>
          <w:b/>
          <w:bCs/>
        </w:rPr>
        <w:t>（</w:t>
      </w:r>
      <w:r>
        <w:rPr>
          <w:rFonts w:cs="宋体;SimSun" w:ascii="宋体;SimSun" w:hAnsi="宋体;SimSun"/>
          <w:b/>
          <w:bCs/>
        </w:rPr>
        <w:t>A</w:t>
      </w:r>
      <w:r>
        <w:rPr>
          <w:rFonts w:ascii="宋体;SimSun" w:hAnsi="宋体;SimSun" w:cs="宋体;SimSun"/>
          <w:b/>
          <w:bCs/>
        </w:rPr>
        <w:t>），</w:t>
      </w:r>
      <w:r>
        <w:rPr>
          <w:rFonts w:cs="宋体;SimSun" w:ascii="宋体;SimSun" w:hAnsi="宋体;SimSun"/>
          <w:b/>
          <w:bCs/>
        </w:rPr>
        <w:t>n</w:t>
      </w:r>
      <w:r>
        <w:rPr>
          <w:rFonts w:ascii="宋体;SimSun" w:hAnsi="宋体;SimSun" w:cs="宋体;SimSun"/>
          <w:b/>
          <w:bCs/>
        </w:rPr>
        <w:t>（</w:t>
      </w:r>
      <w:r>
        <w:rPr>
          <w:rFonts w:cs="宋体;SimSun" w:ascii="宋体;SimSun" w:hAnsi="宋体;SimSun"/>
          <w:b/>
          <w:bCs/>
        </w:rPr>
        <w:t>A</w:t>
      </w:r>
      <w:r>
        <w:rPr>
          <w:rFonts w:ascii="宋体;SimSun" w:hAnsi="宋体;SimSun" w:cs="宋体;SimSun"/>
          <w:b/>
          <w:bCs/>
        </w:rPr>
        <w:t>）随</w:t>
      </w:r>
      <w:r>
        <w:rPr>
          <w:rFonts w:cs="宋体;SimSun" w:ascii="宋体;SimSun" w:hAnsi="宋体;SimSun"/>
          <w:b/>
          <w:bCs/>
        </w:rPr>
        <w:t>A</w:t>
      </w:r>
      <w:r>
        <w:rPr>
          <w:rFonts w:ascii="宋体;SimSun" w:hAnsi="宋体;SimSun" w:cs="宋体;SimSun"/>
          <w:b/>
          <w:bCs/>
        </w:rPr>
        <w:t>的增长而下降，只有唯一的最佳追求目标使</w:t>
      </w:r>
      <w:r>
        <w:rPr>
          <w:rFonts w:cs="宋体;SimSun" w:ascii="宋体;SimSun" w:hAnsi="宋体;SimSun"/>
          <w:b/>
          <w:bCs/>
        </w:rPr>
        <w:t>A</w:t>
      </w:r>
      <w:r>
        <w:rPr>
          <w:rFonts w:ascii="宋体;SimSun" w:hAnsi="宋体;SimSun" w:cs="宋体;SimSun"/>
          <w:b/>
          <w:bCs/>
        </w:rPr>
        <w:t>达到最大值；除了最佳追求目标以外，在每个目标附近，都存在无限小置换</w:t>
      </w:r>
      <w:r>
        <w:rPr>
          <w:rFonts w:cs="宋体;SimSun" w:ascii="宋体;SimSun" w:hAnsi="宋体;SimSun"/>
          <w:b/>
          <w:bCs/>
        </w:rPr>
        <w:t>dP</w:t>
      </w:r>
      <w:r>
        <w:rPr>
          <w:rFonts w:ascii="宋体;SimSun" w:hAnsi="宋体;SimSun" w:cs="宋体;SimSun"/>
          <w:b/>
          <w:bCs/>
        </w:rPr>
        <w:t>使优越性稍微提高或降低。</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8</w:t>
      </w:r>
      <w:r>
        <w:rPr>
          <w:rFonts w:ascii="宋体;SimSun" w:hAnsi="宋体;SimSun" w:cs="宋体;SimSun"/>
        </w:rPr>
        <w:t>大大简化了有关目标、方法和优越性的知识。但是目标和方法也不是完全对称，正是公理</w:t>
      </w:r>
      <w:r>
        <w:rPr>
          <w:rFonts w:cs="宋体;SimSun" w:ascii="宋体;SimSun" w:hAnsi="宋体;SimSun"/>
        </w:rPr>
        <w:t>3</w:t>
      </w:r>
      <w:r>
        <w:rPr>
          <w:rFonts w:ascii="宋体;SimSun" w:hAnsi="宋体;SimSun" w:cs="宋体;SimSun"/>
        </w:rPr>
        <w:t>和公理</w:t>
      </w:r>
      <w:r>
        <w:rPr>
          <w:rFonts w:cs="宋体;SimSun" w:ascii="宋体;SimSun" w:hAnsi="宋体;SimSun"/>
        </w:rPr>
        <w:t>7</w:t>
      </w:r>
      <w:r>
        <w:rPr>
          <w:rFonts w:ascii="宋体;SimSun" w:hAnsi="宋体;SimSun" w:cs="宋体;SimSun"/>
        </w:rPr>
        <w:t>的不对称使目标和方法在追求科学中的定义具有绝对意义，衡量方法和目标的好坏都要用目标，也就是说目标是标准，方法是手段。</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子目标及其转换系数对应于适用条件及其方法。每个子目标就是各种量的一种组合，每个转换系数能够把这个组合量转化为追求量的量纲。转换系数表明了子目标在总目标中的重要性。在宇宙的追求量中，项数是很少的，每种量的组合也只有一种转换系数，但是在社会中，光是追求者的幸福就有很多转换系数，这包含了种族歧视、女性权力、未成年人保护、政治斗争等多方面的原因，使用时能带来相同幸福的商品也会有不同的幸福转换系数，原因也很复杂，包含广告宣传、歧视小企业等因素。社会中的很多子目标在宇宙的追求目标中是不存在对应的，如税收、追求者保护（包含劳动者保护和消费者保护）、国家利益等。</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追求得足够好之后，子目标之间的追求是不兼容的，假设所有子目标项都是正的，如果在当前系数下整个目标已经追求得最好，要更好地追求一个子目标就需要提高其系数（其他子目标的系数不变）。不过，在一个追求体系中，系数可以是很复杂的，有时，仅仅看数学表达式甚至不知道这是正的目标还是负的目标。在不完美追求系统中，子目标的系数可能很复杂，例如，系数可以出现不连续变化（如国籍、会员等导致的不连续变化），在局域也可以是负的（如敌人的追求量），每个子目标的追求还会对其它子目标的追求产生影响，这时，要改善一个子目标的追求就有困难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完美方法和完美目标附近进行方法和目标的任何置换都会导致优越性的下降。此外，对于方法</w:t>
      </w:r>
      <w:r>
        <w:rPr>
          <w:rFonts w:cs="宋体;SimSun" w:ascii="宋体;SimSun" w:hAnsi="宋体;SimSun"/>
        </w:rPr>
        <w:t>M</w:t>
      </w:r>
      <w:r>
        <w:rPr>
          <w:rFonts w:ascii="宋体;SimSun" w:hAnsi="宋体;SimSun" w:cs="宋体;SimSun"/>
        </w:rPr>
        <w:t>的最佳目标</w:t>
      </w:r>
      <w:r>
        <w:rPr>
          <w:rFonts w:cs="宋体;SimSun" w:ascii="宋体;SimSun" w:hAnsi="宋体;SimSun"/>
        </w:rPr>
        <w:t>BP(M)</w:t>
      </w:r>
      <w:r>
        <w:rPr>
          <w:rFonts w:ascii="宋体;SimSun" w:hAnsi="宋体;SimSun" w:cs="宋体;SimSun"/>
        </w:rPr>
        <w:t>，也存在着连续性：如果</w:t>
      </w:r>
      <w:r>
        <w:rPr>
          <w:rFonts w:cs="宋体;SimSun" w:ascii="宋体;SimSun" w:hAnsi="宋体;SimSun"/>
        </w:rPr>
        <w:t>dM</w:t>
      </w:r>
      <w:r>
        <w:rPr>
          <w:rFonts w:ascii="宋体;SimSun" w:hAnsi="宋体;SimSun" w:cs="宋体;SimSun"/>
        </w:rPr>
        <w:t>足够小，</w:t>
      </w:r>
      <w:r>
        <w:rPr>
          <w:rFonts w:cs="宋体;SimSun" w:ascii="宋体;SimSun" w:hAnsi="宋体;SimSun"/>
        </w:rPr>
        <w:t>BP(M)</w:t>
      </w:r>
      <w:r>
        <w:rPr>
          <w:rFonts w:ascii="宋体;SimSun" w:hAnsi="宋体;SimSun" w:cs="宋体;SimSun"/>
        </w:rPr>
        <w:t>的变化也将足够小。对于目标</w:t>
      </w:r>
      <w:r>
        <w:rPr>
          <w:rFonts w:cs="宋体;SimSun" w:ascii="宋体;SimSun" w:hAnsi="宋体;SimSun"/>
        </w:rPr>
        <w:t>P</w:t>
      </w:r>
      <w:r>
        <w:rPr>
          <w:rFonts w:ascii="宋体;SimSun" w:hAnsi="宋体;SimSun" w:cs="宋体;SimSun"/>
        </w:rPr>
        <w:t>的最佳方法</w:t>
      </w:r>
      <w:r>
        <w:rPr>
          <w:rFonts w:cs="宋体;SimSun" w:ascii="宋体;SimSun" w:hAnsi="宋体;SimSun"/>
        </w:rPr>
        <w:t>BM</w:t>
      </w:r>
      <w:r>
        <w:rPr>
          <w:rFonts w:ascii="宋体;SimSun" w:hAnsi="宋体;SimSun" w:cs="宋体;SimSun"/>
        </w:rPr>
        <w:t>也是一样：如果</w:t>
      </w:r>
      <w:r>
        <w:rPr>
          <w:rFonts w:cs="宋体;SimSun" w:ascii="宋体;SimSun" w:hAnsi="宋体;SimSun"/>
        </w:rPr>
        <w:t>dP</w:t>
      </w:r>
      <w:r>
        <w:rPr>
          <w:rFonts w:ascii="宋体;SimSun" w:hAnsi="宋体;SimSun" w:cs="宋体;SimSun"/>
        </w:rPr>
        <w:t>足够小，</w:t>
      </w:r>
      <w:r>
        <w:rPr>
          <w:rFonts w:cs="宋体;SimSun" w:ascii="宋体;SimSun" w:hAnsi="宋体;SimSun"/>
        </w:rPr>
        <w:t>BM(P)</w:t>
      </w:r>
      <w:r>
        <w:rPr>
          <w:rFonts w:ascii="宋体;SimSun" w:hAnsi="宋体;SimSun" w:cs="宋体;SimSun"/>
        </w:rPr>
        <w:t>的变化也将足够小。</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人类历史上，人们追求任何一种目标都找到了好的方法。因此，每种目标都应该有最佳方法。但是是否能在有限步内找到一个方法体系的最好目标呢？可能很难，目前甚至还没有一种方法。相比之下，找到一个目标的最好方法体系要容易得多，因为能借助于求极值的数学方法，尽管这还不足以确定所有最好追求方法，例如，最大负作用量原理就不能推导出宇宙的时空连续性。方法和目标的这种差别来自于目标可以用函数来表达，而方法体系不能。</w:t>
      </w:r>
    </w:p>
    <w:p>
      <w:pPr>
        <w:pStyle w:val="Normal"/>
        <w:rPr>
          <w:rFonts w:ascii="宋体;SimSun" w:hAnsi="宋体;SimSun" w:cs="宋体;SimSun"/>
        </w:rPr>
      </w:pPr>
      <w:r>
        <w:rPr>
          <w:rFonts w:cs="宋体;SimSun" w:ascii="宋体;SimSun" w:hAnsi="宋体;SimSun"/>
        </w:rPr>
      </w:r>
    </w:p>
    <w:p>
      <w:pPr>
        <w:pStyle w:val="Heading3"/>
        <w:jc w:val="center"/>
        <w:rPr/>
      </w:pPr>
      <w:bookmarkStart w:id="17" w:name="__RefHeading___Toc116956325"/>
      <w:bookmarkEnd w:id="17"/>
      <w:r>
        <w:rPr/>
        <w:t>第三节</w:t>
      </w:r>
      <w:r>
        <w:rPr>
          <w:rFonts w:eastAsia="Times New Roman"/>
        </w:rPr>
        <w:t xml:space="preserve"> </w:t>
      </w:r>
      <w:r>
        <w:rPr/>
        <w:t>目标的组成</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虽然完美追求系统有些什么比较简单，但是所有追求系统都共同拥有的性质却很复杂。以下几节介绍追求系统的一些比较复杂的共性。</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每个追求系统都在追求追求量，但是谁的追求量呢？这是个很复杂的问题，关系到每个子目标的系数。在方法体系中重要的是方法，在目标函数中重要的是子目标及其系数。不好的目标会过分强调一些子目标、歧视另一些子目标。不同的目标拥有不同的最佳方法体系。在人类社会，目标函数极为复杂，追求量数学表达式的复杂性远远超过了宇宙追求量的数学表达式，这导致了政治经济体系的极为复杂。人类的社会制度对于完美目标是很差的，但是对于实际的目标，则可能是接近完美的。</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一个追求目标中，如果一个子目标的系数不为零，该子目标就被称为“非零子目标”。如果两种追求目标</w:t>
      </w:r>
      <w:r>
        <w:rPr>
          <w:rFonts w:cs="宋体;SimSun" w:ascii="宋体;SimSun" w:hAnsi="宋体;SimSun"/>
        </w:rPr>
        <w:t>P</w:t>
      </w:r>
      <w:r>
        <w:rPr>
          <w:rFonts w:ascii="宋体;SimSun" w:hAnsi="宋体;SimSun" w:cs="宋体;SimSun"/>
        </w:rPr>
        <w:t>和</w:t>
      </w:r>
      <w:r>
        <w:rPr>
          <w:rFonts w:cs="宋体;SimSun" w:ascii="宋体;SimSun" w:hAnsi="宋体;SimSun"/>
        </w:rPr>
        <w:t>Q</w:t>
      </w:r>
      <w:r>
        <w:rPr>
          <w:rFonts w:ascii="宋体;SimSun" w:hAnsi="宋体;SimSun" w:cs="宋体;SimSun"/>
        </w:rPr>
        <w:t>可以找到函数</w:t>
      </w:r>
      <w:r>
        <w:rPr>
          <w:rFonts w:cs="宋体;SimSun" w:ascii="宋体;SimSun" w:hAnsi="宋体;SimSun"/>
        </w:rPr>
        <w:t>z</w:t>
      </w:r>
      <w:r>
        <w:rPr>
          <w:rFonts w:ascii="宋体;SimSun" w:hAnsi="宋体;SimSun" w:cs="宋体;SimSun"/>
        </w:rPr>
        <w:t>，使得</w:t>
      </w:r>
      <w:r>
        <w:rPr>
          <w:rFonts w:ascii="宋体;SimSun" w:hAnsi="宋体;SimSun" w:cs="宋体;SimSun"/>
        </w:rPr>
        <w:object w:dxaOrig="15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22pt" filled="f" o:ole="">
            <v:imagedata r:id="rId25" o:title=""/>
          </v:shape>
          <o:OLEObject Type="Embed" ProgID="" ShapeID="ole_rId24" DrawAspect="Content" ObjectID="_1899548619" r:id="rId24"/>
        </w:object>
      </w:r>
      <w:r>
        <w:rPr>
          <w:rFonts w:ascii="宋体;SimSun" w:hAnsi="宋体;SimSun" w:cs="宋体;SimSun"/>
        </w:rPr>
        <w:t>，那么，这意味着</w:t>
      </w:r>
      <w:r>
        <w:rPr>
          <w:rFonts w:cs="宋体;SimSun" w:ascii="宋体;SimSun" w:hAnsi="宋体;SimSun"/>
        </w:rPr>
        <w:t>P</w:t>
      </w:r>
      <w:r>
        <w:rPr>
          <w:rFonts w:ascii="宋体;SimSun" w:hAnsi="宋体;SimSun" w:cs="宋体;SimSun"/>
        </w:rPr>
        <w:t>的子目标可以在</w:t>
      </w:r>
      <w:r>
        <w:rPr>
          <w:rFonts w:cs="宋体;SimSun" w:ascii="宋体;SimSun" w:hAnsi="宋体;SimSun"/>
        </w:rPr>
        <w:t>Q</w:t>
      </w:r>
      <w:r>
        <w:rPr>
          <w:rFonts w:ascii="宋体;SimSun" w:hAnsi="宋体;SimSun" w:cs="宋体;SimSun"/>
        </w:rPr>
        <w:t>中进行分解，意味着</w:t>
      </w:r>
      <w:r>
        <w:rPr>
          <w:rFonts w:cs="宋体;SimSun" w:ascii="宋体;SimSun" w:hAnsi="宋体;SimSun"/>
        </w:rPr>
        <w:t>P</w:t>
      </w:r>
      <w:r>
        <w:rPr>
          <w:rFonts w:ascii="宋体;SimSun" w:hAnsi="宋体;SimSun" w:cs="宋体;SimSun"/>
        </w:rPr>
        <w:t>的非零子目标是</w:t>
      </w:r>
      <w:r>
        <w:rPr>
          <w:rFonts w:cs="宋体;SimSun" w:ascii="宋体;SimSun" w:hAnsi="宋体;SimSun"/>
        </w:rPr>
        <w:t>Q</w:t>
      </w:r>
      <w:r>
        <w:rPr>
          <w:rFonts w:ascii="宋体;SimSun" w:hAnsi="宋体;SimSun" w:cs="宋体;SimSun"/>
        </w:rPr>
        <w:t>的非零子目标的子集。当</w:t>
      </w:r>
      <w:r>
        <w:rPr>
          <w:rFonts w:cs="宋体;SimSun" w:ascii="宋体;SimSun" w:hAnsi="宋体;SimSun"/>
        </w:rPr>
        <w:t>P</w:t>
      </w:r>
      <w:r>
        <w:rPr>
          <w:rFonts w:ascii="宋体;SimSun" w:hAnsi="宋体;SimSun" w:cs="宋体;SimSun"/>
        </w:rPr>
        <w:t>和</w:t>
      </w:r>
      <w:r>
        <w:rPr>
          <w:rFonts w:cs="宋体;SimSun" w:ascii="宋体;SimSun" w:hAnsi="宋体;SimSun"/>
        </w:rPr>
        <w:t>Q</w:t>
      </w:r>
      <w:r>
        <w:rPr>
          <w:rFonts w:ascii="宋体;SimSun" w:hAnsi="宋体;SimSun" w:cs="宋体;SimSun"/>
        </w:rPr>
        <w:t>重合时，</w:t>
      </w:r>
      <w:r>
        <w:rPr>
          <w:rFonts w:cs="宋体;SimSun" w:ascii="宋体;SimSun" w:hAnsi="宋体;SimSun"/>
        </w:rPr>
        <w:t>z</w:t>
      </w:r>
      <w:r>
        <w:rPr>
          <w:rFonts w:ascii="宋体;SimSun" w:hAnsi="宋体;SimSun" w:cs="宋体;SimSun"/>
        </w:rPr>
        <w:t>是常数</w:t>
      </w:r>
      <w:r>
        <w:rPr>
          <w:rFonts w:cs="宋体;SimSun" w:ascii="宋体;SimSun" w:hAnsi="宋体;SimSun"/>
        </w:rPr>
        <w:t>1</w:t>
      </w:r>
      <w:r>
        <w:rPr>
          <w:rFonts w:ascii="宋体;SimSun" w:hAnsi="宋体;SimSun" w:cs="宋体;SimSun"/>
        </w:rPr>
        <w:t>。</w:t>
      </w:r>
      <w:r>
        <w:rPr>
          <w:rFonts w:cs="宋体;SimSun" w:ascii="宋体;SimSun" w:hAnsi="宋体;SimSun"/>
        </w:rPr>
        <w:t>P</w:t>
      </w:r>
      <w:r>
        <w:rPr>
          <w:rFonts w:ascii="宋体;SimSun" w:hAnsi="宋体;SimSun" w:cs="宋体;SimSun"/>
        </w:rPr>
        <w:t>能在</w:t>
      </w:r>
      <w:r>
        <w:rPr>
          <w:rFonts w:cs="宋体;SimSun" w:ascii="宋体;SimSun" w:hAnsi="宋体;SimSun"/>
        </w:rPr>
        <w:t>Q</w:t>
      </w:r>
      <w:r>
        <w:rPr>
          <w:rFonts w:ascii="宋体;SimSun" w:hAnsi="宋体;SimSun" w:cs="宋体;SimSun"/>
        </w:rPr>
        <w:t>内分解并不意味着</w:t>
      </w:r>
      <w:r>
        <w:rPr>
          <w:rFonts w:cs="宋体;SimSun" w:ascii="宋体;SimSun" w:hAnsi="宋体;SimSun"/>
        </w:rPr>
        <w:t>Q</w:t>
      </w:r>
      <w:r>
        <w:rPr>
          <w:rFonts w:ascii="宋体;SimSun" w:hAnsi="宋体;SimSun" w:cs="宋体;SimSun"/>
        </w:rPr>
        <w:t>能在</w:t>
      </w:r>
      <w:r>
        <w:rPr>
          <w:rFonts w:cs="宋体;SimSun" w:ascii="宋体;SimSun" w:hAnsi="宋体;SimSun"/>
        </w:rPr>
        <w:t>P</w:t>
      </w:r>
      <w:r>
        <w:rPr>
          <w:rFonts w:ascii="宋体;SimSun" w:hAnsi="宋体;SimSun" w:cs="宋体;SimSun"/>
        </w:rPr>
        <w:t>内分解，除非</w:t>
      </w:r>
      <w:r>
        <w:rPr>
          <w:rFonts w:cs="宋体;SimSun" w:ascii="宋体;SimSun" w:hAnsi="宋体;SimSun"/>
        </w:rPr>
        <w:t>P</w:t>
      </w:r>
      <w:r>
        <w:rPr>
          <w:rFonts w:ascii="宋体;SimSun" w:hAnsi="宋体;SimSun" w:cs="宋体;SimSun"/>
        </w:rPr>
        <w:t>和</w:t>
      </w:r>
      <w:r>
        <w:rPr>
          <w:rFonts w:cs="宋体;SimSun" w:ascii="宋体;SimSun" w:hAnsi="宋体;SimSun"/>
        </w:rPr>
        <w:t>Q</w:t>
      </w:r>
      <w:r>
        <w:rPr>
          <w:rFonts w:ascii="宋体;SimSun" w:hAnsi="宋体;SimSun" w:cs="宋体;SimSun"/>
        </w:rPr>
        <w:t>的非零子目标集合是一样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不同国家和社会制度有不同目标，但是它们的非零子目标基本相同，因此能够对目标进行相互分解，在不同制度间进行目标分析。社会制度的差别主要来源于子目标系数的差异，而非零子目标基本没有差异。社会和宇宙则存在着非零子目标的差异，例如，宇宙不追求追求量的平等，宇宙中的追求者也没有敌人。人类社会把方法也视为了目标的一部分，不同国家、宗教总要宣称自己的制度是最好的，从而产生了捍卫自身制度的目标，宇宙中的追求者则能清楚地区分方法和目标，目标函数中没有方法变量。所以，社会的目标在宇宙中无法分解，但是仍然可以部分分解，也就是在宇宙非零子目标的框架内分析社会中对应子目标的系数。</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宇宙的非零子目标组合是很简单的。在单一市场交换中，宇宙包括追求者的“对称追求量”和“反对称追求量”，以及“对称被占据”和“反对称被占据”的预期追求量这四项。宇宙这样的追求目标虽然完美但是子目标太简单，因此不适合用来做目标分析，尤其不适合目标非常复杂的人类社会。但是由于人类最关心的是完美追求，自然也就最关心那些与完美追求有关的非零子目标，所以，把社会目标在宇宙中进行不完全分解还是有意义的，能认识到社会的目标与完美目标的差距在哪里。</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即使是社会的非零子目标和宇宙一样，如果系数不正确，仍然不是完美目标。在宇宙中，所有追求量是平权的，而社会则歧视一些追求量，过分重视另一些追求量，这相当于在追求量上附加了一个重要性权重，自然追求不到最好的真实感觉。</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需要注意的是，目标分析和目标的追求效果分析是有区别的。平等是个体间追求量差异的函数，它在社会中肯定是子目标之一，但是追求效果还不如宇宙中的平等性，而宇宙追求目标中没有任何对追求量差别进行抑制的子目标。也就是说，直接出现在追求目标中的子目标未必就能追求得好。</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子目标的系数可以是变量，但是，对于完美追求目标而言，子目标的系数是很简单的，所有追求量的权重都是相同的（可以定义为</w:t>
      </w:r>
      <w:r>
        <w:rPr>
          <w:rFonts w:cs="宋体;SimSun" w:ascii="宋体;SimSun" w:hAnsi="宋体;SimSun"/>
        </w:rPr>
        <w:t>1</w:t>
      </w:r>
      <w:r>
        <w:rPr>
          <w:rFonts w:ascii="宋体;SimSun" w:hAnsi="宋体;SimSun" w:cs="宋体;SimSun"/>
        </w:rPr>
        <w:t>），没有任何追求量被歧视或过度重视，因此，建立在这种目标上的追求系统具有真实的优越性，在这样的追求系统中，追求量和感觉量是相同的，系统能具有最好的感觉，而不仅是有一个数学上的极大值。</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社会的子目标系数则非常复杂，它的变量包括时间、地点、人物、环境等，甚至用来追求平等的措施都加大了复杂性，带来了新的追求量不平等性。人类不能建立一个完美的社会部分是由于他们没有正确的子目标系数，任何理智的追求系统都接近于针对自身目标的最佳追求系统，问题往往出在目标的不完美。例如，在当前社会制度中，人类普遍倾向于赤字财政，这是因为子目标系数对时间的导数是负的，也就是歧视未来的追求量。在一个封建社会中，地主、贵族等人的幸福受到了更高的重视，他们的追求子目标有更大的系数，封建制度虽然对完美追求很糟糕，但是对于自己的特殊目标仍然是很好的方法体系。当汇率变化时，不同国家的货币的子目标系数也在变化，也就是不同国家子目标的系数在变化，这是人类社会追求量不统一的结果。</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既然所有子目标无法都得到最好的追求，追求目标就必须把各种子目标统一起来，这种统一的方法有很多种，但是最好的目标就是强调真实感觉，这不仅意味着强调感官的感觉，但是，也包括艺术、知识等感觉，但是必须抛弃对不完美方法的感觉，不能因为失去了一种不完美方法而觉得不快，例如，得到宗教、法律和政府保护的婚姻肯定不是好的追求方法，但是却会受到民众强大的支持，因为这种方法已经成为了一种不完美子目标，深深扎根于人类的日常生活。国家子目标也具有类似的特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人类社会要根除历史带来的错误子目标，这不仅包括种族歧视、性别歧视等人类已经认识到的错误，也包括爱家庭、爱国等还没有认识到的相互歧视。追求收入、幸福的平等也不是好的子目标，它只是追求量小的追求者为提高追求量而采取的追求方法，往往具有自私的性质，而整个社会长期的最大幸福需要每一时刻存在幸福的不平均分布，相当于宇宙中场梯度的存在。真正的平等是追求方法的平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比较追求者之间的追求量差距没有任何好处，就算更幸福的人得知自己情况相对较好能带来幸福，更不幸的人也会有更不幸的感觉，因此，比较不能增加社会的总幸福，反而可能成为妒忌等欲望的温床。保护隐私能避免一些比较，但是也会产生新的问题，最好能使人类只关注全社会的总追求量这一唯一目标。</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人类很多不好的欲望派生于一些早期追求方法。人类社会初期很落后，存在很多坏的追求方法，而且，由于对追求方法缺乏认识，通过公众舆论等途径使一些恶劣的追求方法转化成了子目标，这是历史给人类带来的巨大负担，要扫除这类子目标是人类面临的巨大挑战。在性方面就有很多这样的子目标：性的羞耻感；婚姻获得了唯一的法律地位使一种性关系契约获得了很大的子目标系数，影响了契约的选择自由；禁止用性与钱进行交易。</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虽然有“羞耻心的产生标志着人类文明的开始”的说法，但是，性羞耻心与文明在逻辑上并没有什么关系（尽管这在时间上有些接近），但是对方法错误、行为决策错误的羞耻心确实可以算得上重要的进步。现在的情况是，性羞耻心远远超过了对方法错误、行为决策错误的羞耻心，这很荒谬。也许，性羞耻心的完全消失未来将成为人类走向完美的标志，这也没有什么逻辑的关系，仅仅是时间上可能很接近。</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禁止性交易显然是违反市场规律的，但是由于错误的子目标已经很强大，以至于人类已经不愿为了几百亿乃至几千亿美元的交易额与之相抗争，这也说明人类子目标在一些领域已经到了何等糟糕的地步。换个角度看，如果仅仅凭着真理就能克服这些根深蒂固的顽疾，那真是真理力量的一种最好证明。如果没有这种巨大力量的指引，只依靠人类自己进行方法的摸索、试验，能否找到完美方法体系呢？能否抛弃不完美子目标呢？这是很值得怀疑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历史悠久的国家面临的最大障碍是由糟糕的方法转变而来错误的子目标太多、太糟糕而且太悠久（顽固）。但是发达国家也不能避免这一问题。例如，隐私本来是为了与平等、禁欲等坏的子目标取得调和的一种追求方法，而且远远不是解决这些问题的最好方法，但是隐私本身在一些国家已经成了子目标，而这是个坏的子目标，因为一个完美追求体系的一切资源都应该有迹可寻，如果保密到无法查找，是不正确的。再例如，追求法制是比人治更好的方法，但是，法制化变成了子目标之后，由于法律的不完美，这就将社会引入了歧路。可以说，发达国家制定的法律越繁复、细致，其中的不良法律也就必然越多，必须注意：完美的制度是简单的。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个好的追求体系是能够控制所有资源的，如果资源违反完美的追求方法或追求目标就不应该成为资源。完美的追求者应该忘掉“平等”这类违反完美追求目标的子目标，也要忘记“禁止性交易”这类违反完美追求方法的子目标。人类本来就缺少欲望，对丰富的宇宙只有视觉、听觉、嗅觉、味觉、触觉五种感觉，没有必要自毁长城，进一步减少人类的快乐，相反，人类倒是应该更多地研究能否开发出新的感觉，进一步丰富自己的欲望。地球的资源用来满足五种感官似乎有些不足，如果有十种、百种感官，可能反倒够用了，因为人类不必对这五种感官进行如此深入的发掘。</w:t>
      </w:r>
    </w:p>
    <w:p>
      <w:pPr>
        <w:pStyle w:val="Normal"/>
        <w:rPr>
          <w:rFonts w:ascii="宋体;SimSun" w:hAnsi="宋体;SimSun" w:cs="宋体;SimSun"/>
        </w:rPr>
      </w:pPr>
      <w:r>
        <w:rPr>
          <w:rFonts w:cs="宋体;SimSun" w:ascii="宋体;SimSun" w:hAnsi="宋体;SimSun"/>
        </w:rPr>
      </w:r>
    </w:p>
    <w:p>
      <w:pPr>
        <w:pStyle w:val="Heading3"/>
        <w:jc w:val="center"/>
        <w:rPr/>
      </w:pPr>
      <w:bookmarkStart w:id="18" w:name="__RefHeading___Toc116956326"/>
      <w:bookmarkEnd w:id="18"/>
      <w:r>
        <w:rPr/>
        <w:t>第四节</w:t>
      </w:r>
      <w:r>
        <w:rPr>
          <w:rFonts w:eastAsia="Times New Roman"/>
        </w:rPr>
        <w:t xml:space="preserve"> </w:t>
      </w:r>
      <w:r>
        <w:rPr/>
        <w:t>方法的组成</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追求目标可以添加或减少子目标，但是，追求系统的方法体系是不能添加或减少方法的，因为其中的任何方法都要是有用的，这体现在了公理</w:t>
      </w:r>
      <w:r>
        <w:rPr>
          <w:rFonts w:cs="宋体;SimSun" w:ascii="宋体;SimSun" w:hAnsi="宋体;SimSun"/>
        </w:rPr>
        <w:t>1</w:t>
      </w:r>
      <w:r>
        <w:rPr>
          <w:rFonts w:ascii="宋体;SimSun" w:hAnsi="宋体;SimSun" w:cs="宋体;SimSun"/>
        </w:rPr>
        <w:t>中。如果存在两个方法体系</w:t>
      </w:r>
      <w:r>
        <w:rPr>
          <w:rFonts w:cs="宋体;SimSun" w:ascii="宋体;SimSun" w:hAnsi="宋体;SimSun"/>
        </w:rPr>
        <w:t>M</w:t>
      </w:r>
      <w:r>
        <w:rPr>
          <w:rFonts w:ascii="宋体;SimSun" w:hAnsi="宋体;SimSun" w:cs="宋体;SimSun"/>
        </w:rPr>
        <w:t>和</w:t>
      </w:r>
      <w:r>
        <w:rPr>
          <w:rFonts w:cs="宋体;SimSun" w:ascii="宋体;SimSun" w:hAnsi="宋体;SimSun"/>
        </w:rPr>
        <w:t>m</w:t>
      </w:r>
      <w:r>
        <w:rPr>
          <w:rFonts w:ascii="宋体;SimSun" w:hAnsi="宋体;SimSun" w:cs="宋体;SimSun"/>
        </w:rPr>
        <w:t>，如果</w:t>
      </w:r>
      <w:r>
        <w:rPr>
          <w:rFonts w:cs="宋体;SimSun" w:ascii="宋体;SimSun" w:hAnsi="宋体;SimSun"/>
        </w:rPr>
        <w:t>M</w:t>
      </w:r>
      <w:r>
        <w:rPr>
          <w:rFonts w:ascii="宋体;SimSun" w:hAnsi="宋体;SimSun" w:cs="宋体;SimSun"/>
        </w:rPr>
        <w:t>包含了</w:t>
      </w:r>
      <w:r>
        <w:rPr>
          <w:rFonts w:cs="宋体;SimSun" w:ascii="宋体;SimSun" w:hAnsi="宋体;SimSun"/>
        </w:rPr>
        <w:t>m</w:t>
      </w:r>
      <w:r>
        <w:rPr>
          <w:rFonts w:ascii="宋体;SimSun" w:hAnsi="宋体;SimSun" w:cs="宋体;SimSun"/>
        </w:rPr>
        <w:t>，</w:t>
      </w:r>
      <w:r>
        <w:rPr>
          <w:rFonts w:cs="宋体;SimSun" w:ascii="宋体;SimSun" w:hAnsi="宋体;SimSun"/>
        </w:rPr>
        <w:t>M-m</w:t>
      </w:r>
      <w:r>
        <w:rPr>
          <w:rFonts w:ascii="宋体;SimSun" w:hAnsi="宋体;SimSun" w:cs="宋体;SimSun"/>
        </w:rPr>
        <w:t>就完全没用了，成为了多余的方法。所以，</w:t>
      </w:r>
      <w:r>
        <w:rPr>
          <w:rFonts w:cs="宋体;SimSun" w:ascii="宋体;SimSun" w:hAnsi="宋体;SimSun"/>
        </w:rPr>
        <w:t>M</w:t>
      </w:r>
      <w:r>
        <w:rPr>
          <w:rFonts w:ascii="宋体;SimSun" w:hAnsi="宋体;SimSun" w:cs="宋体;SimSun"/>
        </w:rPr>
        <w:t>和</w:t>
      </w:r>
      <w:r>
        <w:rPr>
          <w:rFonts w:cs="宋体;SimSun" w:ascii="宋体;SimSun" w:hAnsi="宋体;SimSun"/>
        </w:rPr>
        <w:t>m</w:t>
      </w:r>
      <w:r>
        <w:rPr>
          <w:rFonts w:ascii="宋体;SimSun" w:hAnsi="宋体;SimSun" w:cs="宋体;SimSun"/>
        </w:rPr>
        <w:t>不可能都是方法体系。所谓“包含”的意思就是：</w:t>
      </w:r>
      <w:r>
        <w:rPr>
          <w:rFonts w:cs="宋体;SimSun" w:ascii="宋体;SimSun" w:hAnsi="宋体;SimSun"/>
        </w:rPr>
        <w:t>M</w:t>
      </w:r>
      <w:r>
        <w:rPr>
          <w:rFonts w:ascii="宋体;SimSun" w:hAnsi="宋体;SimSun" w:cs="宋体;SimSun"/>
        </w:rPr>
        <w:t>中有</w:t>
      </w:r>
      <w:r>
        <w:rPr>
          <w:rFonts w:cs="宋体;SimSun" w:ascii="宋体;SimSun" w:hAnsi="宋体;SimSun"/>
        </w:rPr>
        <w:t>m</w:t>
      </w:r>
      <w:r>
        <w:rPr>
          <w:rFonts w:ascii="宋体;SimSun" w:hAnsi="宋体;SimSun" w:cs="宋体;SimSun"/>
        </w:rPr>
        <w:t>没有的方法及其应用条件，</w:t>
      </w:r>
      <w:r>
        <w:rPr>
          <w:rFonts w:cs="宋体;SimSun" w:ascii="宋体;SimSun" w:hAnsi="宋体;SimSun"/>
        </w:rPr>
        <w:t>m</w:t>
      </w:r>
      <w:r>
        <w:rPr>
          <w:rFonts w:ascii="宋体;SimSun" w:hAnsi="宋体;SimSun" w:cs="宋体;SimSun"/>
        </w:rPr>
        <w:t>中却没有</w:t>
      </w:r>
      <w:r>
        <w:rPr>
          <w:rFonts w:cs="宋体;SimSun" w:ascii="宋体;SimSun" w:hAnsi="宋体;SimSun"/>
        </w:rPr>
        <w:t>M</w:t>
      </w:r>
      <w:r>
        <w:rPr>
          <w:rFonts w:ascii="宋体;SimSun" w:hAnsi="宋体;SimSun" w:cs="宋体;SimSun"/>
        </w:rPr>
        <w:t>所没有的方法及其应用条件。</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当两种方法可以在相同的条件下应用，它们就被称为“相关方法”。“相关方法”可以相互替换，而且替换可以是连续的，也就是能够混合。可以通过相关方法的混合和应用条件的细化而构造新的方法体系，例如撒谎和诚实（都是传播信息的方法）就能进行各种混合。“独立相关方法”指的是若干“相关方法”中的任何一个都不能通过对其余方法进行混合而得来，“独立”类似“线性无关”。“条件细化”意味着总是可以把一个应用条件分解成更小条件，每个更小条件都可以独立选择方法。“独立相关方法”之间的置换与“条件细化”配合起来就能建立非常复杂的方法体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如果两种条件上的方法是“相关方法”，这两种条件就被称为“相关条件”。如果“相关条件”之间没有重叠，就被称为“独立相关条件”。独立相关条件可以合并为一个条件，并采用统一的方法，例如，各种交易市场可以统一采用一种交易方法。在当前经济中，交易方法的应用条件过分细化，有大量的统一工作要做。</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公理</w:t>
      </w:r>
      <w:r>
        <w:rPr>
          <w:rFonts w:cs="宋体;SimSun" w:ascii="宋体;SimSun" w:hAnsi="宋体;SimSun"/>
        </w:rPr>
        <w:t>9</w:t>
      </w:r>
      <w:r>
        <w:rPr>
          <w:rFonts w:ascii="宋体;SimSun" w:hAnsi="宋体;SimSun" w:cs="宋体;SimSun"/>
        </w:rPr>
        <w:t>：</w:t>
      </w:r>
      <w:r>
        <w:rPr>
          <w:rFonts w:ascii="宋体;SimSun" w:hAnsi="宋体;SimSun" w:cs="宋体;SimSun"/>
          <w:b/>
          <w:bCs/>
        </w:rPr>
        <w:t>任何方法都有无数独立相关方法，每种应用条件都能分解成无数更小的独立相关条件。</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人类在任何情况下都能发现（不应该称作发明）很多新颖的方法，这就是公理</w:t>
      </w:r>
      <w:r>
        <w:rPr>
          <w:rFonts w:cs="宋体;SimSun" w:ascii="宋体;SimSun" w:hAnsi="宋体;SimSun"/>
        </w:rPr>
        <w:t>9</w:t>
      </w:r>
      <w:r>
        <w:rPr>
          <w:rFonts w:ascii="宋体;SimSun" w:hAnsi="宋体;SimSun" w:cs="宋体;SimSun"/>
        </w:rPr>
        <w:t>的根据。事实上，如何披露信息是一个最简单的方法选择，假设只有说真话和说假话两种选择，而不考虑有很多种假话，那么在什么情况下说真话什么情况下说假话也有无穷的方法，相当于用</w:t>
      </w:r>
      <w:r>
        <w:rPr>
          <w:rFonts w:cs="宋体;SimSun" w:ascii="宋体;SimSun" w:hAnsi="宋体;SimSun"/>
        </w:rPr>
        <w:t>0</w:t>
      </w:r>
      <w:r>
        <w:rPr>
          <w:rFonts w:ascii="宋体;SimSun" w:hAnsi="宋体;SimSun" w:cs="宋体;SimSun"/>
        </w:rPr>
        <w:t>和</w:t>
      </w:r>
      <w:r>
        <w:rPr>
          <w:rFonts w:cs="宋体;SimSun" w:ascii="宋体;SimSun" w:hAnsi="宋体;SimSun"/>
        </w:rPr>
        <w:t>1</w:t>
      </w:r>
      <w:r>
        <w:rPr>
          <w:rFonts w:ascii="宋体;SimSun" w:hAnsi="宋体;SimSun" w:cs="宋体;SimSun"/>
        </w:rPr>
        <w:t>可以进行无穷无尽的排列，所以可能方法的数量等于实数的数量。</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追求目标与方法体系的情况是对称的。一个子目标能细分为无数的“相关子目标”。每个子目标有无数的系数可以选择，这些系数可以称为“相关系数”（对应于“相关方法”）。相关系数可以统一，不相关的系数不能统一，例如，各个追求者的追求量的系数都是相关的，但是追求者和商品就是不相关的。“相关子目标”之间都有着同样多的选择，就像“相关条件”都有同样多的可能方法一样。</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两种“独立相关方法”的混合能得到无数方法。如果只有一种“独立相关方法”，就只能有一种方法。比较独立条件和独立方法两种无穷大的数量是一种很困难的工作，也可能是无法比较的。如果独立方法比独立条件更多，那么，在任何方法体系中都不能包括所有独立方法。在任何一个可操作的方法体系中，肯定有无数个独立方法没有被包括进来，否则追求者的理智是无法操作的。可是，人类社会正在给不同领域制定不同法律，向着无数法律（方法）迈进，这已经带来了巨大的操作性问题，不得不引进大量的法律专家，甚至没有一个人能通晓所有法律，所以，人类需要清理法律。完美追求方法体系是很简单的，这似乎没有什么理由，大概也是完美追求者的一种幸运吧。</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9</w:t>
      </w:r>
      <w:r>
        <w:rPr>
          <w:rFonts w:ascii="宋体;SimSun" w:hAnsi="宋体;SimSun" w:cs="宋体;SimSun"/>
        </w:rPr>
        <w:t>意味着任何两种方法体系都能通过方法的连续置换而实现连续过渡。由于只有相关方法能相互混合、置换，方法体系空间并不是单连通的。但是两种方法体系之间的差距还是具有一定可度量性的：可以通过“最短置换过程”来衡量。“最短置换过程”应该是不重复的置换序列，也就是一步到位，例如，方法</w:t>
      </w:r>
      <w:r>
        <w:rPr>
          <w:rFonts w:cs="宋体;SimSun" w:ascii="宋体;SimSun" w:hAnsi="宋体;SimSun"/>
        </w:rPr>
        <w:t>A</w:t>
      </w:r>
      <w:r>
        <w:rPr>
          <w:rFonts w:ascii="宋体;SimSun" w:hAnsi="宋体;SimSun" w:cs="宋体;SimSun"/>
        </w:rPr>
        <w:t>换</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换</w:t>
      </w:r>
      <w:r>
        <w:rPr>
          <w:rFonts w:cs="宋体;SimSun" w:ascii="宋体;SimSun" w:hAnsi="宋体;SimSun"/>
        </w:rPr>
        <w:t>D</w:t>
      </w:r>
      <w:r>
        <w:rPr>
          <w:rFonts w:ascii="宋体;SimSun" w:hAnsi="宋体;SimSun" w:cs="宋体;SimSun"/>
        </w:rPr>
        <w:t>就是有重复的，</w:t>
      </w:r>
      <w:r>
        <w:rPr>
          <w:rFonts w:cs="宋体;SimSun" w:ascii="宋体;SimSun" w:hAnsi="宋体;SimSun"/>
        </w:rPr>
        <w:t>A</w:t>
      </w:r>
      <w:r>
        <w:rPr>
          <w:rFonts w:ascii="宋体;SimSun" w:hAnsi="宋体;SimSun" w:cs="宋体;SimSun"/>
        </w:rPr>
        <w:t>直接换</w:t>
      </w:r>
      <w:r>
        <w:rPr>
          <w:rFonts w:cs="宋体;SimSun" w:ascii="宋体;SimSun" w:hAnsi="宋体;SimSun"/>
        </w:rPr>
        <w:t>D</w:t>
      </w:r>
      <w:r>
        <w:rPr>
          <w:rFonts w:ascii="宋体;SimSun" w:hAnsi="宋体;SimSun" w:cs="宋体;SimSun"/>
        </w:rPr>
        <w:t>就是没有重复的，如果方法的最短置换过程很短，两种方法就被称为“接近”，这时的最短置换过程被称为</w:t>
      </w:r>
      <w:r>
        <w:rPr>
          <w:rFonts w:cs="宋体;SimSun" w:ascii="宋体;SimSun" w:hAnsi="宋体;SimSun"/>
        </w:rPr>
        <w:t>dM</w:t>
      </w:r>
      <w:r>
        <w:rPr>
          <w:rFonts w:ascii="宋体;SimSun" w:hAnsi="宋体;SimSun" w:cs="宋体;SimSun"/>
        </w:rPr>
        <w:t>。要成为完美追求系统，人类社会绝大部分方法都需要置换，因此，人类的社会制度距离完美制度还相差甚远。</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些方法及其应用条件如果是一个方法体系的一部分，就被称为是一个“方法集团”。任何两个方法集团如果不重叠（没有相同应用条件），而合并后又能成为一个方法体系，它们就相互称为“互补的方法集团”。从公理</w:t>
      </w:r>
      <w:r>
        <w:rPr>
          <w:rFonts w:cs="宋体;SimSun" w:ascii="宋体;SimSun" w:hAnsi="宋体;SimSun"/>
        </w:rPr>
        <w:t>9</w:t>
      </w:r>
      <w:r>
        <w:rPr>
          <w:rFonts w:ascii="宋体;SimSun" w:hAnsi="宋体;SimSun" w:cs="宋体;SimSun"/>
        </w:rPr>
        <w:t>可知，除了完美方法体系以外，任何一个方法集团都有无数个互补的方法集团。一个方法集团是没有绝对的优越性可言的，随着互补的方法集团的改变，合并出的方法体系的优越性会有很大变化，不过，如果一个方法集团与完美方法体系的一部分很接近，没有多少完美方法体系以外的方法，仍然可以说“一个方法集团接近完美”。如果完全没有完美方法体系以外的方法，就可以说一个方法或方法集团属于完美方法体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只有方法体系有优越性，方法或方法集团是没有优越性的。所以，方法和方法集团没有优越性概念。即使是属于完美方法体系的一个方法或一个方法集团，在所有可能的互补方法集团（无穷多）下的优越性平均值也很可能为</w:t>
      </w:r>
      <w:r>
        <w:rPr>
          <w:rFonts w:cs="宋体;SimSun" w:ascii="宋体;SimSun" w:hAnsi="宋体;SimSun"/>
        </w:rPr>
        <w:t>0</w:t>
      </w:r>
      <w:r>
        <w:rPr>
          <w:rFonts w:ascii="宋体;SimSun" w:hAnsi="宋体;SimSun" w:cs="宋体;SimSun"/>
        </w:rPr>
        <w:t>。而且，平均优越性也没有意义，没人想在无穷多的可能性中随机地选择方法。</w:t>
      </w:r>
    </w:p>
    <w:p>
      <w:pPr>
        <w:pStyle w:val="Normal"/>
        <w:rPr>
          <w:rFonts w:ascii="宋体;SimSun" w:hAnsi="宋体;SimSun" w:cs="宋体;SimSun"/>
        </w:rPr>
      </w:pPr>
      <w:r>
        <w:rPr>
          <w:rFonts w:cs="宋体;SimSun" w:ascii="宋体;SimSun" w:hAnsi="宋体;SimSun"/>
        </w:rPr>
      </w:r>
    </w:p>
    <w:p>
      <w:pPr>
        <w:pStyle w:val="Heading3"/>
        <w:jc w:val="center"/>
        <w:rPr/>
      </w:pPr>
      <w:bookmarkStart w:id="19" w:name="__RefHeading___Toc116956327"/>
      <w:bookmarkEnd w:id="19"/>
      <w:r>
        <w:rPr/>
        <w:t>第五节</w:t>
      </w:r>
      <w:r>
        <w:rPr>
          <w:rFonts w:eastAsia="Times New Roman"/>
        </w:rPr>
        <w:t xml:space="preserve"> </w:t>
      </w:r>
      <w:r>
        <w:rPr/>
        <w:t>资源的组成：封闭的追求系统</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10</w:t>
      </w:r>
      <w:r>
        <w:rPr>
          <w:rFonts w:ascii="宋体;SimSun" w:hAnsi="宋体;SimSun" w:cs="宋体;SimSun"/>
        </w:rPr>
        <w:t>：</w:t>
      </w:r>
      <w:r>
        <w:rPr>
          <w:rFonts w:ascii="宋体;SimSun" w:hAnsi="宋体;SimSun" w:cs="宋体;SimSun"/>
          <w:b/>
          <w:bCs/>
        </w:rPr>
        <w:t>在一个封闭的追求系统内，资源的一切变化的原因和后果都在系统内。</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追求科学”主要研究的是封闭追求系统，这意味着一切追求行为的变化在系统内都有原因和后果。社会还不是封闭的追求系统。虽然可以通过改变定义（例如将地球的资源都包括在内）而使当前的系统封闭，但是，保证今天封闭的定义无法使明天或昨天的体系封闭。一个封闭系统不会制造废料，也不需要引入新的原料。</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好的封闭追求系统还应该具有“经济性”，也就是所有系统内的资源都参与追求，甚至始终参与追求，这才能保证追求的效率，也能使追求系统的定义范围不太大。在宇宙中，每种资源无时无刻不在追求中，人类社会中的资源不具有这种高效率。最起码，一种资源被纳入一个追求系统不应该被长期闲置，所以将宇宙整体看作人类幸福追求系统是不适当的，因为宇宙中有很多资源是人类目前不能用、不会用的，这样的定义能提高社会的封闭性，但是大大降低了社会追求的效率。</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要注意的是，方法体系和目标的优越性都是针对封闭追求系统，如果系统能不断从外部引入有利的资源，系统之间就很难比较了。系统的增长速度可能由于开放性而加快或减慢，但是这时的增长速度已经不再代表系统本身的优越性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人类社会要实现完全封闭有两条道路。如果人类追求的幸福和宇宙追求的负作用量能够统一，人类的追求就能成为宇宙的一部分，人类就能以场或者粒子的形式存在。如果幸福和负作用量不能统一，可以寻求和其它生命的追求量统一，那么，封闭的人类社会应该实现“资源不灭”，也就是资源的完全可循环使用，这样就不会与宇宙有资源采集、废物排放等交换，这既包括精神和欲望的不灭（等效于永生），也包括商品不灭。人类现在距离这两种可能的目标都还有很漫长的道路要走。所以，完美的新陈代谢过程是类似于基本粒子的，一部分追求者要释放的物质应该是另一部分追求者需要的。人类并不是所有幸福都是非封闭的，感情交流和思维过程就是封闭的。如果人类积极发展感情和知识交流，就能提高社会的相对封闭性。</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人类能够永远在宇宙中推理，寻找原因和结果，这就是因为宇宙的封闭性。如果宇宙中的场或粒子能在时空中突然产生或消失，或者一些变化不能在宇宙中找到原因，就没有完全的因果关系可言。人类社会中只有部分的因果关系，一方面依靠宇宙从外部获得了很多资源，另一方面也存在商品和生命的损耗，生育意味着欲望会突然产生，死亡意味着欲望会突然消失，这些都不能在人类社会内部得到解释，但是，情感、知识的交流就完全可以在人类社会内得到解释。</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11</w:t>
      </w:r>
      <w:r>
        <w:rPr>
          <w:rFonts w:ascii="宋体;SimSun" w:hAnsi="宋体;SimSun" w:cs="宋体;SimSun"/>
        </w:rPr>
        <w:t>：</w:t>
      </w:r>
      <w:r>
        <w:rPr>
          <w:rFonts w:ascii="宋体;SimSun" w:hAnsi="宋体;SimSun" w:cs="宋体;SimSun"/>
          <w:b/>
          <w:bCs/>
        </w:rPr>
        <w:t>追求体系的资源包括一组“占据”和一组“被占据”，可以加入若干“占据”和“被占据”，结果仍能组成追求体系。追求目标是“占据”和“被占据”之间的函数关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下一章将详细介绍完美追求体系中“占据”和“被占据”之间函数关系的具体形式，也就是完美目标的数学表达式。</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追求就要有供给和需求，“占据”就相当于需求，“被占据”就相当于供给。在社会中，可以增加或减去一些欲望，也可以增加或减去一些商品，只要不减去太多，结果仍然是追求体系，甚至仍然可以是一个好的追求系统。因此，若干个追求系统合并后仍然是追求系统。只要两个系统的“占据”和“被占据”能自由混合，两个追求系统的追求目标能够统一起来。如果两个系统合并了，但是“占据”或“被占据”不能自由混合，合并就只是形式上的。在经济中，两个国家的经济要统一就一定要实现货币的统一，因为统一后的货币使每种欲望能自由购买两个国家的任何一种商品。</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所有已经实现的追求态组成了历史。不同时刻的历史存在着相互包含关系，可以根据包含关系决定时间序列：被包含的历史总是较早的。历史实现后就无法改变。从宇宙和社会的演化可以得知，有无数的历史具有相同的优越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围绕历史有很多问题。如果一个人或一个追求系统的追求方法足够复杂，就应该难以从行为推断出方法。当获得了很长时间、很大范围的历史后，能否唯一决定系统的追求方法体系？如果不能，人类对宇宙的观察就永远无法完全有把握地决定宇宙的追求方法，对人的观察也永远无法知道他是什么样的人。值得庆幸的是，完美追求方法是简单的，因此是可以通过观察认识的。</w:t>
      </w:r>
    </w:p>
    <w:p>
      <w:pPr>
        <w:pStyle w:val="Normal"/>
        <w:rPr>
          <w:rFonts w:ascii="宋体;SimSun" w:hAnsi="宋体;SimSun" w:cs="宋体;SimSun"/>
        </w:rPr>
      </w:pPr>
      <w:r>
        <w:rPr>
          <w:rFonts w:cs="宋体;SimSun" w:ascii="宋体;SimSun" w:hAnsi="宋体;SimSun"/>
        </w:rPr>
      </w:r>
    </w:p>
    <w:p>
      <w:pPr>
        <w:pStyle w:val="Heading3"/>
        <w:jc w:val="center"/>
        <w:rPr/>
      </w:pPr>
      <w:bookmarkStart w:id="20" w:name="__RefHeading___Toc116956328"/>
      <w:bookmarkEnd w:id="20"/>
      <w:r>
        <w:rPr/>
        <w:t>第六节</w:t>
      </w:r>
      <w:r>
        <w:rPr>
          <w:rFonts w:eastAsia="Times New Roman"/>
        </w:rPr>
        <w:t xml:space="preserve"> </w:t>
      </w:r>
      <w:r>
        <w:rPr/>
        <w:t>优越性的不可证明性</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从试验验证的角度看，方法体系的优越性只能通过对历史进行无限长的测量来证明，但这是不可能的，何况可能历史、方法体系的数量也是无限的，因此，从试验上证明一种方法体系比另一种方法体系有着更好的全局优越性是不可能严格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从理论上看，如果每一个行为对整个系统的追求量的影响是可以推导的，就能够从中选出最好的行为，但是就绝大多数追求系统而言，这也是不可能的。即使在宇宙中，也无法证明宇宙中一个行为对于宇宙的未来影响肯定是最好的。到目前为止，只能证明宇宙的行为是局域的一个极值。至于在无限大范围内是否是最大值，还是未知数。</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追求系统一般不具备可预测性，一个完美追求系统则肯定不具有可预测性。因此，完美追求系统虽然是因果性的，但是却不是可推导的，尤其是不可推导长期行为，也就是不可计划的，甚至理想化的最高智能（如上帝）也不能对一个完美追求系统的未来进行安排。如果完美追求系统是可预测的，根本不需要有那么多追求者，只要有一个拥有足够智慧的追求者就够了，但是宇宙证明，需要无数智慧追求者才能运行一个完美的追求系统，这意味着单一理性是不可能完成整个完美追求系统的一切推导的，即使是无限多的独立智慧也只能推导出短期行为，这种推导和演化没有什么两样。</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目标的差异会导致方法的差异，人类在社会中往往利用民主来进行判断，但是人类的民主制度还不能提供一个完美的目标。根据一个追求者的感觉进行追求系统优劣性的判断就像是比较一个追求者在一段时间内的追求量，这类似于独裁，误差当然是很大的。民主基本就是比较很多追求者（如果足够民主就是全部追求者）在一段时间内的追求量，与比较少数追求者在一段时间内的追求量相比，这能大大减少错误，但是也不正确。由于人类寿命的有限性，参与民主投票的追求者只是在系统内存在一定时间的追求者，他们自然希望使系统在这段时间内更好，这导致赤字财政、环境污染等危害后代的行为得不到有效的遏制。 另外，现在的民主计算方式只是按追求者计数，没有幸福权重，这容易导致有利于追求量更小的追求者的政策。</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比较好的追求目标是“追求量的民主”，也就是每一单位的追求量都有一份投票权，这类似于股份公司的股东投票。但是这也不够好，因为这是在比较实现的追求量，会导致对可能态和未来态的歧视，也会保护既得利益者，妨碍社会制度的改革。幸运的是，在人类社会中，有一些理念超越了民主，使社会制度并不简单取决于民意，例如，自由的理念对可能态、少数人利益提供了部分的保护，但是这仍然远远不够。</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计算较大范围的追求量是判断优越性的较好标准，但是目前的民主往往只在一个州、一个国家内计算，这会导致歧视外地人、外地商品的错误方法。要进行更大范围的投票并不容易，除非国家统一，否则不同国家的追求者在追求目标上必然存在巨大差异。在人类社会中，由于追求目标不统一，只能在一些追求目标较接近的人中进行民主，而无法让整个社会寻找共同的方法体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当前的民主还有一个问题：不知道区分方法和行为。这来自于人类对追求科学的无知。在宇宙中，基本的方法是很少的，粒子和场按照这些方法决定自己的最佳行为，但是民主却要决定工作时间长短、基本工资、产品质量、两性关系等具体的契约形式问题，这属于行为，应该由个人选择。</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综上所述，不仅个人感觉不足以对完美追求方法的优越性做出正确的判断，民主地统计幸福也不行，所以，主观方法不能证明完美追求方法的优越性。此外，也无法通过演绎、试验等客观方法证明完美追求方法的优越性。所以，各种理性的证明方法能加强对完美追求方法的信任，但是无法达到</w:t>
      </w:r>
      <w:r>
        <w:rPr>
          <w:rFonts w:cs="宋体;SimSun" w:ascii="宋体;SimSun" w:hAnsi="宋体;SimSun"/>
        </w:rPr>
        <w:t>100%</w:t>
      </w:r>
      <w:r>
        <w:rPr>
          <w:rFonts w:ascii="宋体;SimSun" w:hAnsi="宋体;SimSun" w:cs="宋体;SimSun"/>
        </w:rPr>
        <w:t>的程度，非理性因素在采用真理的过程中可能是不可缺少的，这就是信仰。</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实际上，人类的一切知识都存在着非理性成分。人类对逻辑的信任来自千百年反复地成功使用，因此，逻辑的真理性并不是来自逻辑本身，而是来自过去的经验。如果观察者生活在一个分立的世界中，他对于连续性的知识就会完全不同，也不会建立微积分。如果观察者生活在一个追求者行为有随机性、对变化不立即反应、会对自身状态传递虚假信息（撒谎）的世界里，就不会对因果律、基本逻辑有信念。实际上，人类社会就在一定程度上就是这样的系统，所以很多人对社会中是否有真理是很怀疑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人类对因果律、逻辑的认识来自完美追求系统，并不是在所有追求系统内部都适用，一个追求系统内的追求并不一定是可推导的，不同的追求系统内存在不同的逻辑（“指鹿为马”是可能的追求者逻辑）。有无限多的追求系统对于观察者是毫无理性可言的。人类要求社会合乎理性本身就是在模仿宇宙。所以，没有完全信服的理由认为宇宙是完全遵守因果律的。可是，如果一个人超速后对法官说他的汽车当时不遵守因果律了，法官和陪审团根本不会考虑接受，这就是信仰的效果。</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既然人类观察自然规律准确运行了几千年后就相信了利用规律能进行预测，人类同样能在社会中长时间使用宇宙的追求方法，通过逐渐感受其优越性而逐渐加深信任。人类对于社会制度已经逐渐培养出了一些信仰，虽然到目前为止这些信仰大部分都是错误的，不同的人也具有不同的信仰，但是也有一些正确的信念，考虑到真理的稀缺性，社会制度中的真理能达到目前的比例和信任程度已经是很了不起的成功了，例如，人类对于“自由”的信念就已经达到了极高的水平。因此，虽然无法获得完美追求方法体系拥有最佳效率的数学证明，既然人类能逐渐通过社会经验相信市场经济、自由、统一这些终极真理的组成部分，就能够逐渐相信终极真理的全部，相信宇宙追求方法是最好的，就像相信宇宙遵守因果律一样。</w:t>
      </w:r>
    </w:p>
    <w:p>
      <w:pPr>
        <w:pStyle w:val="Normal"/>
        <w:rPr>
          <w:rFonts w:ascii="宋体;SimSun" w:hAnsi="宋体;SimSun" w:cs="宋体;SimSun"/>
        </w:rPr>
      </w:pPr>
      <w:r>
        <w:rPr>
          <w:rFonts w:cs="宋体;SimSun" w:ascii="宋体;SimSun" w:hAnsi="宋体;SimSun"/>
        </w:rPr>
      </w:r>
    </w:p>
    <w:p>
      <w:pPr>
        <w:pStyle w:val="Heading2"/>
        <w:jc w:val="center"/>
        <w:rPr/>
      </w:pPr>
      <w:bookmarkStart w:id="21" w:name="__RefHeading___Toc116956329"/>
      <w:bookmarkEnd w:id="21"/>
      <w:r>
        <w:rPr/>
        <w:t>第四章</w:t>
      </w:r>
      <w:r>
        <w:rPr>
          <w:rFonts w:eastAsia="Arial"/>
        </w:rPr>
        <w:t xml:space="preserve"> </w:t>
      </w:r>
      <w:r>
        <w:rPr/>
        <w:t>完美追求系统</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既然完美追求系统最重要，自然就要详细加以研究和了解。遗憾的是，人类还没有完全了解完美追求，不过，人类对宇宙中的电磁相互作用已经建立了很好的理论：量子电动力学。量子电动力学具有很高的精确度，还没有发现和理论不相符的试验。在人类社会，经济是人类认识得最好的部分，其中又以市场理论为最好。幸运的是，人类关于宇宙的最充分认识和关于社会的最充分认识发生在同一领域，尽管人类的市场机制仍然很不完美，但是主要问题在于好坏方法的掺杂，这已经足以理解宇宙的绝大部分市场方法了，从而为有关宇宙知识的世俗化提供了重要的基础。本章需要较多的数学知识，这也是本书唯一强调数学知识的地方。但是这一章并不影响后文的阅读，是“真理进化论”在物理学上的应用，之所以没有放在全书最后是为了使纯理论部分集中在第一部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一个完美的追求系统内，有着下列主要概念：追求量、对称和反对称占据、对称和反对称被占据、追求的开始和结束函数。它们的定义在前面已经介绍了，本章将介绍它们需要满足的公理，证明量子电动力学等价于“‘占据’选择‘被占据’的最优理论”，还将提出描述完美追求系统的一个优美理论：“占据”和“被占据”的对称性。这一的对称性与量子电动力学合起来能为完美追求系统提供完备的描述。与前面的公理不同，本章的公理在社会中有直接的用途，后几部分的应用主要是建立在这些公理之上。</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章的理论是为物理规律寻找一种目的论解释，也就是寻找每一种基本宇宙规律对完美追求所起到的作用，这种目的论解释与模仿宇宙并不具有直接的关系。每一种规律有很多种可能的作用，只要宇宙是在追求最大负作用量，宇宙规律是在为这一追求服务，不论具体规律的具体作用是什么，模仿宇宙就都是正确的。</w:t>
      </w:r>
    </w:p>
    <w:p>
      <w:pPr>
        <w:pStyle w:val="Normal"/>
        <w:rPr>
          <w:rFonts w:ascii="宋体;SimSun" w:hAnsi="宋体;SimSun" w:cs="宋体;SimSun"/>
        </w:rPr>
      </w:pPr>
      <w:r>
        <w:rPr>
          <w:rFonts w:cs="宋体;SimSun" w:ascii="宋体;SimSun" w:hAnsi="宋体;SimSun"/>
        </w:rPr>
      </w:r>
    </w:p>
    <w:p>
      <w:pPr>
        <w:pStyle w:val="Heading3"/>
        <w:jc w:val="center"/>
        <w:rPr/>
      </w:pPr>
      <w:bookmarkStart w:id="22" w:name="__RefHeading___Toc116956330"/>
      <w:bookmarkEnd w:id="22"/>
      <w:r>
        <w:rPr/>
        <w:t>第一节</w:t>
      </w:r>
      <w:r>
        <w:rPr>
          <w:rFonts w:eastAsia="Times New Roman"/>
        </w:rPr>
        <w:t xml:space="preserve"> </w:t>
      </w:r>
      <w:r>
        <w:rPr/>
        <w:t>完美市场行为的公理</w:t>
      </w:r>
      <w:r>
        <w:rPr/>
        <w:t>--</w:t>
      </w:r>
      <w:r>
        <w:rPr/>
        <w:t>量子电动力学的追求解释</w:t>
      </w:r>
    </w:p>
    <w:p>
      <w:pPr>
        <w:pStyle w:val="Normal"/>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 xml:space="preserve">12: </w:t>
      </w:r>
    </w:p>
    <w:p>
      <w:pPr>
        <w:pStyle w:val="Normal"/>
        <w:rPr>
          <w:rFonts w:ascii="宋体;SimSun" w:hAnsi="宋体;SimSun" w:cs="宋体;SimSun"/>
        </w:rPr>
      </w:pPr>
      <w:r>
        <w:rPr>
          <w:rFonts w:cs="宋体;SimSun" w:ascii="宋体;SimSun" w:hAnsi="宋体;SimSun"/>
        </w:rPr>
      </w:r>
    </w:p>
    <w:p>
      <w:pPr>
        <w:pStyle w:val="TextBody"/>
        <w:ind w:firstLine="422"/>
        <w:rPr>
          <w:rFonts w:ascii="宋体;SimSun" w:hAnsi="宋体;SimSun" w:cs="宋体;SimSun"/>
        </w:rPr>
      </w:pPr>
      <w:r>
        <w:rPr>
          <w:rFonts w:ascii="宋体;SimSun" w:hAnsi="宋体;SimSun" w:cs="宋体;SimSun"/>
        </w:rPr>
        <w:t>在完美追求系统中，如果一个追求者的“占据”保持不变，只通过市场和其他追求者交换“被占据”，他的追求量将正比于所经历的“被占据”。</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反映了独立追求者的追求量计算方法。有关完美追求系统的很多公理根本不是假设，而是定义。这反映出完美追求系统主要依靠的是合理的组织，最多是有序地组织，基本不用定量地组织。例如，将过剩量按市场进行组织，市场就被定义为“被占据”远远多于“占据”的领域，这符合人们对市场的常识。组织市场时，需要对态的相邻性做出规定，但是并不需要对态的价值（商品的价值）做出规定。</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市场中，追求者之间交换的主要是“被占据”，如果追求者很稀少，“占据”的交换基本可忽略。由于完美追求系统中资源的一切变化都要有因果性，如果一个追求者只交换“被占据”，“占据”当然是不变的。因此，市场中的追求过程基本简化成了选择“被占据”的过程，选择“被占据”的行为就被称为“市场行为”。追求者不变的“对称占据”被记作</w:t>
      </w:r>
      <w:r>
        <w:rPr>
          <w:rFonts w:cs="宋体;SimSun" w:ascii="宋体;SimSun" w:hAnsi="宋体;SimSun"/>
        </w:rPr>
        <w:t>m</w:t>
      </w:r>
      <w:r>
        <w:rPr>
          <w:rFonts w:ascii="宋体;SimSun" w:hAnsi="宋体;SimSun" w:cs="宋体;SimSun"/>
        </w:rPr>
        <w:t>，相当于粒子的质量；不变的“反对称占据”被记作</w:t>
      </w:r>
      <w:r>
        <w:rPr>
          <w:rFonts w:cs="宋体;SimSun" w:ascii="宋体;SimSun" w:hAnsi="宋体;SimSun"/>
        </w:rPr>
        <w:t>q</w:t>
      </w:r>
      <w:r>
        <w:rPr>
          <w:rFonts w:ascii="宋体;SimSun" w:hAnsi="宋体;SimSun" w:cs="宋体;SimSun"/>
        </w:rPr>
        <w:t>，相当于粒子的电荷。</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 xml:space="preserve">13: </w:t>
      </w:r>
    </w:p>
    <w:p>
      <w:pPr>
        <w:pStyle w:val="Normal"/>
        <w:rPr>
          <w:rFonts w:ascii="宋体;SimSun" w:hAnsi="宋体;SimSun" w:cs="宋体;SimSun"/>
        </w:rPr>
      </w:pPr>
      <w:r>
        <w:rPr>
          <w:rFonts w:cs="宋体;SimSun" w:ascii="宋体;SimSun" w:hAnsi="宋体;SimSun"/>
        </w:rPr>
      </w:r>
    </w:p>
    <w:p>
      <w:pPr>
        <w:pStyle w:val="TextBody"/>
        <w:ind w:firstLine="422"/>
        <w:rPr>
          <w:rFonts w:ascii="宋体;SimSun" w:hAnsi="宋体;SimSun" w:cs="宋体;SimSun"/>
        </w:rPr>
      </w:pPr>
      <w:r>
        <w:rPr>
          <w:rFonts w:ascii="宋体;SimSun" w:hAnsi="宋体;SimSun" w:cs="宋体;SimSun"/>
        </w:rPr>
        <w:t>在完美追求系统中，对“被占据”的占据都有开始和结束，对于市场中一个很短的追求经历，追求者所经历的“对称被占据”是开始和结束函数的乘积。</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一公理意味着任何追求都要有始有终，它还要求任何一种追求行为都可以微调，可以连续变化。由于“占据”是不变的，追求者的开始函数（记作</w:t>
      </w:r>
      <w:r>
        <w:rPr>
          <w:rFonts w:cs="宋体;SimSun" w:ascii="宋体;SimSun" w:hAnsi="宋体;SimSun"/>
        </w:rPr>
        <w:t>B</w:t>
      </w:r>
      <w:r>
        <w:rPr>
          <w:rFonts w:ascii="宋体;SimSun" w:hAnsi="宋体;SimSun" w:cs="宋体;SimSun"/>
        </w:rPr>
        <w:t>）和结束函数（记作</w:t>
      </w:r>
      <w:r>
        <w:rPr>
          <w:rFonts w:cs="宋体;SimSun" w:ascii="宋体;SimSun" w:hAnsi="宋体;SimSun"/>
        </w:rPr>
        <w:t>F</w:t>
      </w:r>
      <w:r>
        <w:rPr>
          <w:rFonts w:ascii="宋体;SimSun" w:hAnsi="宋体;SimSun" w:cs="宋体;SimSun"/>
        </w:rPr>
        <w:t>）都只是“被占据”的函数。每一部分追求量的实现都包含两个阶段：在稍早的时刻开始态，然后在稍晚的时刻结束这个态，因此：</w:t>
      </w:r>
    </w:p>
    <w:p>
      <w:pPr>
        <w:pStyle w:val="Normal"/>
        <w:rPr>
          <w:rFonts w:ascii="宋体;SimSun" w:hAnsi="宋体;SimSun" w:cs="宋体;SimSun"/>
        </w:rPr>
      </w:pPr>
      <w:r>
        <w:rPr>
          <w:rFonts w:cs="宋体;SimSun" w:ascii="宋体;SimSun" w:hAnsi="宋体;SimSun"/>
        </w:rPr>
      </w:r>
    </w:p>
    <w:p>
      <w:pPr>
        <w:pStyle w:val="MTDisplayEquation"/>
        <w:rPr/>
      </w:pPr>
      <w:r>
        <w:rPr/>
        <w:object w:dxaOrig="22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31pt" filled="f" o:ole="">
            <v:imagedata r:id="rId27" o:title=""/>
          </v:shape>
          <o:OLEObject Type="Embed" ProgID="" ShapeID="ole_rId26" DrawAspect="Content" ObjectID="_425948343" r:id="rId26"/>
        </w:object>
      </w:r>
      <w:r>
        <w:rPr/>
        <w:t xml:space="preserve">                                                  </w:t>
      </w:r>
      <w:r>
        <w:rPr/>
        <w:t>（</w:t>
      </w:r>
      <w:r>
        <w:rPr/>
        <w:t>4.1.1</w:t>
      </w:r>
      <w:r>
        <w:rPr/>
        <w:t>）</w:t>
      </w:r>
    </w:p>
    <w:p>
      <w:pPr>
        <w:pStyle w:val="MTDisplayEquation"/>
        <w:rPr/>
      </w:pPr>
      <w:r>
        <w:rPr/>
        <w:tab/>
      </w:r>
      <w:r>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547248419" r:id="rId28"/>
        </w:object>
      </w:r>
      <w:r>
        <w:rPr/>
        <w:tab/>
      </w:r>
    </w:p>
    <w:p>
      <w:pPr>
        <w:pStyle w:val="Normal"/>
        <w:ind w:firstLine="420"/>
        <w:rPr/>
      </w:pPr>
      <w:r>
        <w:rPr>
          <w:rFonts w:cs="宋体;SimSun" w:ascii="宋体;SimSun" w:hAnsi="宋体;SimSun"/>
        </w:rPr>
        <w:t>-S</w:t>
      </w:r>
      <w:r>
        <w:rPr>
          <w:rFonts w:ascii="宋体;SimSun" w:hAnsi="宋体;SimSun" w:cs="宋体;SimSun"/>
        </w:rPr>
        <w:t>是追求量，加负号是为了使</w:t>
      </w:r>
      <w:r>
        <w:rPr>
          <w:rFonts w:cs="宋体;SimSun" w:ascii="宋体;SimSun" w:hAnsi="宋体;SimSun"/>
        </w:rPr>
        <w:t>S</w:t>
      </w:r>
      <w:r>
        <w:rPr>
          <w:rFonts w:ascii="宋体;SimSun" w:hAnsi="宋体;SimSun" w:cs="宋体;SimSun"/>
        </w:rPr>
        <w:t>和宇宙中作用量的定义相一致，</w:t>
      </w:r>
      <w:r>
        <w:rPr>
          <w:rFonts w:ascii="宋体;SimSun" w:hAnsi="宋体;SimSun" w:cs="宋体;SimSun"/>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1116613724" r:id="rId30"/>
        </w:object>
      </w:r>
      <w:r>
        <w:rPr>
          <w:rFonts w:ascii="宋体;SimSun" w:hAnsi="宋体;SimSun" w:cs="宋体;SimSun"/>
        </w:rPr>
        <w:t>是经历的“被占据”。</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满足下面的公理后，</w:t>
      </w:r>
      <w:r>
        <w:rPr>
          <w:rFonts w:cs="宋体;SimSun" w:ascii="宋体;SimSun" w:hAnsi="宋体;SimSun"/>
        </w:rPr>
        <w:t>F</w:t>
      </w:r>
      <w:r>
        <w:rPr>
          <w:rFonts w:ascii="宋体;SimSun" w:hAnsi="宋体;SimSun" w:cs="宋体;SimSun"/>
        </w:rPr>
        <w:t>和</w:t>
      </w:r>
      <w:r>
        <w:rPr>
          <w:rFonts w:cs="宋体;SimSun" w:ascii="宋体;SimSun" w:hAnsi="宋体;SimSun"/>
        </w:rPr>
        <w:t>B</w:t>
      </w:r>
      <w:r>
        <w:rPr>
          <w:rFonts w:ascii="宋体;SimSun" w:hAnsi="宋体;SimSun" w:cs="宋体;SimSun"/>
        </w:rPr>
        <w:t>将满足一些方程，与量子电动力学中波函数所要满足的方程一样，加上边界条件就能够推导出</w:t>
      </w:r>
      <w:r>
        <w:rPr>
          <w:rFonts w:cs="宋体;SimSun" w:ascii="宋体;SimSun" w:hAnsi="宋体;SimSun"/>
        </w:rPr>
        <w:t>F</w:t>
      </w:r>
      <w:r>
        <w:rPr>
          <w:rFonts w:ascii="宋体;SimSun" w:hAnsi="宋体;SimSun" w:cs="宋体;SimSun"/>
        </w:rPr>
        <w:t>和</w:t>
      </w:r>
      <w:r>
        <w:rPr>
          <w:rFonts w:cs="宋体;SimSun" w:ascii="宋体;SimSun" w:hAnsi="宋体;SimSun"/>
        </w:rPr>
        <w:t>B</w:t>
      </w:r>
      <w:r>
        <w:rPr>
          <w:rFonts w:ascii="宋体;SimSun" w:hAnsi="宋体;SimSun" w:cs="宋体;SimSun"/>
        </w:rPr>
        <w:t>的函数形式。也就是说，</w:t>
      </w:r>
      <w:r>
        <w:rPr>
          <w:rFonts w:cs="宋体;SimSun" w:ascii="宋体;SimSun" w:hAnsi="宋体;SimSun"/>
        </w:rPr>
        <w:t>-S</w:t>
      </w:r>
      <w:r>
        <w:rPr>
          <w:rFonts w:ascii="宋体;SimSun" w:hAnsi="宋体;SimSun" w:cs="宋体;SimSun"/>
        </w:rPr>
        <w:t>与</w:t>
      </w:r>
      <w:r>
        <w:rPr>
          <w:rFonts w:cs="宋体;SimSun" w:ascii="宋体;SimSun" w:hAnsi="宋体;SimSun"/>
        </w:rPr>
        <w:t>F</w:t>
      </w:r>
      <w:r>
        <w:rPr>
          <w:rFonts w:ascii="宋体;SimSun" w:hAnsi="宋体;SimSun" w:cs="宋体;SimSun"/>
        </w:rPr>
        <w:t>、</w:t>
      </w:r>
      <w:r>
        <w:rPr>
          <w:rFonts w:cs="宋体;SimSun" w:ascii="宋体;SimSun" w:hAnsi="宋体;SimSun"/>
        </w:rPr>
        <w:t>B</w:t>
      </w:r>
      <w:r>
        <w:rPr>
          <w:rFonts w:ascii="宋体;SimSun" w:hAnsi="宋体;SimSun" w:cs="宋体;SimSun"/>
        </w:rPr>
        <w:t>的关系决定了</w:t>
      </w:r>
      <w:r>
        <w:rPr>
          <w:rFonts w:cs="宋体;SimSun" w:ascii="宋体;SimSun" w:hAnsi="宋体;SimSun"/>
        </w:rPr>
        <w:t>F</w:t>
      </w:r>
      <w:r>
        <w:rPr>
          <w:rFonts w:ascii="宋体;SimSun" w:hAnsi="宋体;SimSun" w:cs="宋体;SimSun"/>
        </w:rPr>
        <w:t>和</w:t>
      </w:r>
      <w:r>
        <w:rPr>
          <w:rFonts w:cs="宋体;SimSun" w:ascii="宋体;SimSun" w:hAnsi="宋体;SimSun"/>
        </w:rPr>
        <w:t>B</w:t>
      </w:r>
      <w:r>
        <w:rPr>
          <w:rFonts w:ascii="宋体;SimSun" w:hAnsi="宋体;SimSun" w:cs="宋体;SimSun"/>
        </w:rPr>
        <w:t>将是类似波函数的复函数。</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与建立数理科学的常见方法不同，这里无法先给出主要函数的形式，甚至无法在一些特例下给出，也无法先给出变量</w:t>
      </w:r>
      <w:r>
        <w:rPr>
          <w:rFonts w:ascii="宋体;SimSun" w:hAnsi="宋体;SimSun" w:cs="宋体;SimSun"/>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378428936" r:id="rId32"/>
        </w:object>
      </w:r>
      <w:r>
        <w:rPr>
          <w:rFonts w:ascii="宋体;SimSun" w:hAnsi="宋体;SimSun" w:cs="宋体;SimSun"/>
        </w:rPr>
        <w:t>满足的数学关系（数学度规），但是随着理论的展开会得到。也就是说，理论中所有的量都要依靠理论本身来说明自己，这正是有关封闭追求系统的构造性理论应该具有的性质，如果一门科学的建立依赖于一个量此前就能测量，说明这一科学还不能对这个量提供解释，这门科学自然就不是封闭的，也无法具有完全的构造性。</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由于开始函数和结束函数是一个相关的过程，两个函数之间采用乘法也是合理的。只有开始而没有结束不能得到追求量，只有结束没有开始也是一样。</w:t>
      </w:r>
      <w:r>
        <w:rPr>
          <w:rFonts w:cs="宋体;SimSun" w:ascii="宋体;SimSun" w:hAnsi="宋体;SimSun"/>
        </w:rPr>
        <w:t>FB</w:t>
      </w:r>
      <w:r>
        <w:rPr>
          <w:rFonts w:ascii="宋体;SimSun" w:hAnsi="宋体;SimSun" w:cs="宋体;SimSun"/>
        </w:rPr>
        <w:t>是满足这种性质的最简单函数。但是更复杂的函数应该也能建立起正确的理论，例如，可以人为要求追求量正比于</w:t>
      </w:r>
      <w:r>
        <w:rPr>
          <w:rFonts w:ascii="宋体;SimSun" w:hAnsi="宋体;SimSun" w:cs="宋体;SimSun"/>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177644745" r:id="rId34"/>
        </w:object>
      </w:r>
      <w:r>
        <w:rPr>
          <w:rFonts w:ascii="宋体;SimSun" w:hAnsi="宋体;SimSun" w:cs="宋体;SimSun"/>
        </w:rPr>
        <w:t>，但是</w:t>
      </w:r>
      <w:r>
        <w:rPr>
          <w:rFonts w:cs="宋体;SimSun" w:ascii="宋体;SimSun" w:hAnsi="宋体;SimSun"/>
        </w:rPr>
        <w:t>(4.1.1)</w:t>
      </w:r>
      <w:r>
        <w:rPr>
          <w:rFonts w:ascii="宋体;SimSun" w:hAnsi="宋体;SimSun" w:cs="宋体;SimSun"/>
        </w:rPr>
        <w:t>是最简单的，没必要故意增加复杂性。追求态的开始和结束就像是水的流动，不同的是，水流遵守的是流体力学而没有最大追求量原理的限制，而追求过程中态的流动唯一需要受到的约束就是最大追求量原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个开始函数可以分解为一系列独立的开始函数的叠加。在宇宙中，这称作波函数的分解；在经济中，个体经济行为可以分解为各领域的行为之和。两种分解的分解方法并不一样，但是可分解性是共同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每个追求者有很多开始函数、结束函数可以选择，但是每一时刻的所有选择可以规定为</w:t>
      </w:r>
      <w:r>
        <w:rPr>
          <w:rFonts w:cs="宋体;SimSun" w:ascii="宋体;SimSun" w:hAnsi="宋体;SimSun"/>
        </w:rPr>
        <w:t>1</w:t>
      </w:r>
      <w:r>
        <w:rPr>
          <w:rFonts w:ascii="宋体;SimSun" w:hAnsi="宋体;SimSun" w:cs="宋体;SimSun"/>
        </w:rPr>
        <w:t>，也就是说在所有选择中观察到追求者的总几率为</w:t>
      </w:r>
      <w:r>
        <w:rPr>
          <w:rFonts w:cs="宋体;SimSun" w:ascii="宋体;SimSun" w:hAnsi="宋体;SimSun"/>
        </w:rPr>
        <w:t>1</w:t>
      </w:r>
      <w:r>
        <w:rPr>
          <w:rFonts w:ascii="宋体;SimSun" w:hAnsi="宋体;SimSun" w:cs="宋体;SimSun"/>
        </w:rPr>
        <w:t>，这在量子力学中相当于波函数观测几率的归一性，也就是波函数的几率解释（哥本哈根解释）。更进一步，归一化意味着在相同发展水平下单位时间内占据的“对称被占据”是相同的，如果要把万有引力纳入量子力学，就不能对波函数简单地归一，不同发展水平需要不同的发展水平权重，由于发展水平随时空位置变化，权重的分布就会导致时空弯曲，这是我根据追求理论对量子引力理论的一个猜测。</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经济学中，要观察到量子效应就要用追求行为的几率分布来描述一个追求者。人们喜欢说“某个人对某种产品的消费量是多少多少”，但是这通常指的是很多追求行为的平均值，例如，对水的消费牵涉到很多相互独立的追求行为，可能饮用、洗澡也可能浇花园。经济学中说的需求和供给就像是经典物理学中的动量和位移，都是一种平均概念。这种平均性的描述是不准确的，每种追求行为时时刻刻都在增加、减少，各种行为间存在着相互流动，因此，开始函数和结束函数是更严格的表述方法。</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开始函数和结束函数带来的一个突出特性是干涉效应，后面将证明开始函数和结束函数是波函数，但是简单地说，这是由于描述“对称被占据”的量从一个（平均速度或平均欲望）变成了两个（开始函数和结束函数）。这导致每个函数有了两个变量：振幅和相位。</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要得到宇宙波函数那样的开始函数和结束函数需要最大追求量原理，也就是说，波函数是最优选择，而不是所有追求系统中都能存在。在宇宙中，开始函数和结束函数互为复共轭函数，这导致了开始函数出现干涉时结束函数也会出现干涉，从而实现观测结果（两个函数的乘积）的干涉，例如，当两个振幅一样的波函数的波峰叠加时，由于开始函数和结束函数的振幅都增加一倍，观测几率会增加四倍，而不是像粒子性那样增加两倍。当波峰和波谷叠加时，则会相互抵消。</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TextBody"/>
        <w:ind w:firstLine="422"/>
        <w:rPr>
          <w:rFonts w:ascii="宋体;SimSun" w:hAnsi="宋体;SimSun" w:cs="宋体;SimSun"/>
        </w:rPr>
      </w:pPr>
      <w:r>
        <w:rPr>
          <w:rFonts w:ascii="宋体;SimSun" w:hAnsi="宋体;SimSun" w:cs="宋体;SimSun"/>
        </w:rPr>
        <w:t>如果两个追求过程的“占据”或“被占据”不同，就被称为独立追求过程。在完美追求系统中，总追求量是所有独立追求过程中的追求量总和。</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一公理主要强调的是没有重复计算的情况下追求量具有可加性。在经济中，这相当于不能重复计算也不能遗漏的会计规则。追求者的追求量应该是可加的，当“占据”不变时，追求量的可加性就变成了“被占据”的可加性。追求者一段追求过程内的“被占据”总量相当于对所有微小追求过程的不重复求和，就像经济中一名消费者一段时间内的总消费。如果两个追求态的“占据”和“被占据”都一样，它们就是同一个态。“占据” 不一样或“被占据”不一样已经足以保证这是两个态，而不必“占据”和“被占据”都不同。</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计算总追求量时，不能将已经计算过的“占据”或“被占据”重新组合再来计算，宇宙中的时空和能量</w:t>
      </w:r>
      <w:r>
        <w:rPr>
          <w:rFonts w:cs="宋体;SimSun" w:ascii="宋体;SimSun" w:hAnsi="宋体;SimSun"/>
        </w:rPr>
        <w:t>-</w:t>
      </w:r>
      <w:r>
        <w:rPr>
          <w:rFonts w:ascii="宋体;SimSun" w:hAnsi="宋体;SimSun" w:cs="宋体;SimSun"/>
        </w:rPr>
        <w:t>动量空间都提供了完备的独立“被占据”集合，独立的追求过程之间进行叠加（混合）无法得到独立的追求过程。</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连续追求过程中，对所有微小追求量求和导致了追求量能够进行积分运算。一名追求者经历的总“对称占据”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28"/>
        </w:rPr>
        <w:object w:dxaOrig="2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31pt" filled="f" o:ole="">
            <v:imagedata r:id="rId37" o:title=""/>
          </v:shape>
          <o:OLEObject Type="Embed" ProgID="" ShapeID="ole_rId36" DrawAspect="Content" ObjectID="_616853539" r:id="rId36"/>
        </w:object>
      </w:r>
      <w:r>
        <w:rPr>
          <w:rFonts w:cs="宋体;SimSun" w:ascii="宋体;SimSun" w:hAnsi="宋体;SimSun"/>
          <w:sz w:val="28"/>
        </w:rPr>
        <w:t xml:space="preserve">                                  </w:t>
      </w:r>
      <w:r>
        <w:rPr>
          <w:rFonts w:cs="宋体;SimSun" w:ascii="宋体;SimSun" w:hAnsi="宋体;SimSun"/>
        </w:rPr>
        <w:t>(</w:t>
      </w:r>
      <w:r>
        <w:rPr>
          <w:rFonts w:cs="宋体;SimSun" w:ascii="宋体;SimSun" w:hAnsi="宋体;SimSun"/>
        </w:rPr>
        <w:t>4.1.</w:t>
      </w:r>
      <w:r>
        <w:rPr>
          <w:rFonts w:cs="宋体;SimSun" w:ascii="宋体;SimSun" w:hAnsi="宋体;SimSun"/>
        </w:rPr>
        <w:t>2)</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TextBody"/>
        <w:ind w:firstLine="422"/>
        <w:rPr>
          <w:rFonts w:ascii="宋体;SimSun" w:hAnsi="宋体;SimSun" w:cs="宋体;SimSun"/>
        </w:rPr>
      </w:pPr>
      <w:r>
        <w:rPr>
          <w:rFonts w:ascii="宋体;SimSun" w:hAnsi="宋体;SimSun" w:cs="宋体;SimSun"/>
        </w:rPr>
        <w:t>在完美追求系统中，追求经历的任何一个截面都同时存在新追求过程的开始和旧追求过程的结束。</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每一时刻的追求量包括两个部分：结束此前开始的追求；开始新的追求并在此后结束。在完美追求系统中，旧追求过程的结束和新过程的开始完全是同时的，追求过程永远是没有中断的，更不会有结束。因此，在只考虑一级小量的情况下，结束旧的追求带来的追求量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28321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3" t="-57" r="-13" b="-57"/>
                    <a:stretch>
                      <a:fillRect/>
                    </a:stretch>
                  </pic:blipFill>
                  <pic:spPr bwMode="auto">
                    <a:xfrm>
                      <a:off x="0" y="0"/>
                      <a:ext cx="2832100" cy="6350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4.1.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类似地，开始新的追求带来的追求量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29210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2" t="-83" r="-12" b="-83"/>
                    <a:stretch>
                      <a:fillRect/>
                    </a:stretch>
                  </pic:blipFill>
                  <pic:spPr bwMode="auto">
                    <a:xfrm>
                      <a:off x="0" y="0"/>
                      <a:ext cx="2921000" cy="4318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4.1.4)</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由于一级小量不是</w:t>
      </w:r>
      <w:r>
        <w:rPr>
          <w:rFonts w:cs="宋体;SimSun" w:ascii="宋体;SimSun" w:hAnsi="宋体;SimSun"/>
        </w:rPr>
        <w:t>0</w:t>
      </w:r>
      <w:r>
        <w:rPr>
          <w:rFonts w:ascii="宋体;SimSun" w:hAnsi="宋体;SimSun" w:cs="宋体;SimSun"/>
        </w:rPr>
        <w:t>，所以没必要考虑二级展开（但是在计算预期追求量的时候要计算）。在一个追求过程的截面上，包括旧追求和新追求各一半，因此，某个截面上经历的“对称被占据”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4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1pt;height:34pt" filled="f" o:ole="">
            <v:imagedata r:id="rId41" o:title=""/>
          </v:shape>
          <o:OLEObject Type="Embed" ProgID="" ShapeID="ole_rId40" DrawAspect="Content" ObjectID="_577489575" r:id="rId40"/>
        </w:object>
      </w:r>
      <w:r>
        <w:rPr>
          <w:rFonts w:cs="宋体;SimSun" w:ascii="宋体;SimSun" w:hAnsi="宋体;SimSun"/>
        </w:rPr>
        <w:t xml:space="preserve">                              </w:t>
      </w:r>
      <w:r>
        <w:rPr>
          <w:rFonts w:cs="宋体;SimSun" w:ascii="宋体;SimSun" w:hAnsi="宋体;SimSun"/>
        </w:rPr>
        <w:t>(4.1.5)</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追求过程可以被看作流动过程，它包含三个部分：</w:t>
      </w:r>
      <w:r>
        <w:rPr>
          <w:rFonts w:cs="宋体;SimSun" w:ascii="宋体;SimSun" w:hAnsi="宋体;SimSun"/>
        </w:rPr>
        <w:t>BdF</w:t>
      </w:r>
      <w:r>
        <w:rPr>
          <w:rFonts w:ascii="宋体;SimSun" w:hAnsi="宋体;SimSun" w:cs="宋体;SimSun"/>
        </w:rPr>
        <w:t>、</w:t>
      </w:r>
      <w:r>
        <w:rPr>
          <w:rFonts w:cs="宋体;SimSun" w:ascii="宋体;SimSun" w:hAnsi="宋体;SimSun"/>
        </w:rPr>
        <w:t>-FdB</w:t>
      </w:r>
      <w:r>
        <w:rPr>
          <w:rFonts w:ascii="宋体;SimSun" w:hAnsi="宋体;SimSun" w:cs="宋体;SimSun"/>
        </w:rPr>
        <w:t>和</w:t>
      </w:r>
      <w:r>
        <w:rPr>
          <w:rFonts w:cs="宋体;SimSun" w:ascii="宋体;SimSun" w:hAnsi="宋体;SimSun"/>
        </w:rPr>
        <w:t>FB</w:t>
      </w:r>
      <w:r>
        <w:rPr>
          <w:rFonts w:ascii="宋体;SimSun" w:hAnsi="宋体;SimSun" w:cs="宋体;SimSun"/>
        </w:rPr>
        <w:t>。它们代表过去流向现在、现在流向未来和保持不变（现在流向现在）。在以上的描述中，每个追求者在一个方向上的追求过程被看作只有一股流，在各方向的流之间有交叉流动，但是，公理</w:t>
      </w:r>
      <w:r>
        <w:rPr>
          <w:rFonts w:cs="宋体;SimSun" w:ascii="宋体;SimSun" w:hAnsi="宋体;SimSun"/>
        </w:rPr>
        <w:t>16</w:t>
      </w:r>
      <w:r>
        <w:rPr>
          <w:rFonts w:ascii="宋体;SimSun" w:hAnsi="宋体;SimSun" w:cs="宋体;SimSun"/>
        </w:rPr>
        <w:t>表明，即使在同一个方向上也有多股流，而且相互间有交叉流动，这就类似于人类对每个追求都有正反两方面考虑，例如，既要考虑减少素食增加肉食，也要考虑增加肉食减少素食，实际追求结果是各种追求达到边际平衡的结果。</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16</w:t>
      </w:r>
      <w:r>
        <w:rPr>
          <w:rFonts w:ascii="宋体;SimSun" w:hAnsi="宋体;SimSun" w:cs="宋体;SimSun"/>
        </w:rPr>
        <w:t>：</w:t>
      </w:r>
    </w:p>
    <w:p>
      <w:pPr>
        <w:pStyle w:val="MTDisplayEquation"/>
        <w:tabs>
          <w:tab w:val="clear" w:pos="4160"/>
          <w:tab w:val="clear" w:pos="8300"/>
        </w:tabs>
        <w:rPr>
          <w:rFonts w:ascii="宋体;SimSun" w:hAnsi="宋体;SimSun" w:cs="宋体;SimSun"/>
        </w:rPr>
      </w:pPr>
      <w:r>
        <w:rPr>
          <w:rFonts w:cs="宋体;SimSun"/>
        </w:rPr>
      </w:r>
    </w:p>
    <w:p>
      <w:pPr>
        <w:pStyle w:val="Normal"/>
        <w:ind w:firstLine="422"/>
        <w:rPr/>
      </w:pPr>
      <w:r>
        <w:rPr>
          <w:rFonts w:ascii="宋体;SimSun" w:hAnsi="宋体;SimSun" w:cs="宋体;SimSun"/>
          <w:b/>
          <w:bCs/>
        </w:rPr>
        <w:t>在完美追求系统中，每个追求者追求过程的开始和结束都不是单一的态，而是有多个分量</w:t>
      </w:r>
      <w:r>
        <w:rPr>
          <w:rFonts w:ascii="宋体;SimSun" w:hAnsi="宋体;SimSun" w:cs="宋体;SimSun"/>
          <w:b/>
          <w:bCs/>
        </w:rPr>
        <w:object w:dxaOrig="27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9pt" filled="f" o:ole="">
            <v:imagedata r:id="rId43" o:title=""/>
          </v:shape>
          <o:OLEObject Type="Embed" ProgID="" ShapeID="ole_rId42" DrawAspect="Content" ObjectID="_115541987" r:id="rId42"/>
        </w:object>
      </w:r>
      <w:r>
        <w:rPr>
          <w:rFonts w:ascii="宋体;SimSun" w:hAnsi="宋体;SimSun" w:cs="宋体;SimSun"/>
          <w:b/>
          <w:bCs/>
        </w:rPr>
        <w:t>和</w:t>
      </w:r>
      <w:r>
        <w:rPr>
          <w:rFonts w:ascii="宋体;SimSun" w:hAnsi="宋体;SimSun" w:cs="宋体;SimSun"/>
          <w:b/>
          <w:bCs/>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681764068" r:id="rId44"/>
        </w:objec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rPr>
        <w:t>由于没有限制的理由，在各个态之间自由流动的结果应该会出现</w:t>
      </w:r>
      <w:r>
        <w:rPr>
          <w:rFonts w:ascii="宋体;SimSun" w:hAnsi="宋体;SimSun" w:cs="宋体;SimSun"/>
        </w:rPr>
        <w:object w:dxaOrig="1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9pt" filled="f" o:ole="">
            <v:imagedata r:id="rId47" o:title=""/>
          </v:shape>
          <o:OLEObject Type="Embed" ProgID="" ShapeID="ole_rId46" DrawAspect="Content" ObjectID="_996433977" r:id="rId46"/>
        </w:object>
      </w:r>
      <w:r>
        <w:rPr>
          <w:rFonts w:ascii="宋体;SimSun" w:hAnsi="宋体;SimSun" w:cs="宋体;SimSun"/>
        </w:rPr>
        <w:t>这样的交叉流动。为了完备地描述所有可能交叉流动，需要引入矩阵</w:t>
      </w:r>
      <w:r>
        <w:rPr>
          <w:rFonts w:ascii="宋体;SimSun" w:hAnsi="宋体;SimSun" w:cs="宋体;SimSun"/>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646563569" r:id="rId48"/>
        </w:object>
      </w:r>
      <w:r>
        <w:rPr>
          <w:rFonts w:ascii="宋体;SimSun" w:hAnsi="宋体;SimSun" w:cs="宋体;SimSun"/>
        </w:rPr>
        <w:t>，如果开始态和结束态都有</w:t>
      </w:r>
      <w:r>
        <w:rPr>
          <w:rFonts w:cs="宋体;SimSun" w:ascii="宋体;SimSun" w:hAnsi="宋体;SimSun"/>
        </w:rPr>
        <w:t>N</w:t>
      </w:r>
      <w:r>
        <w:rPr>
          <w:rFonts w:ascii="宋体;SimSun" w:hAnsi="宋体;SimSun" w:cs="宋体;SimSun"/>
        </w:rPr>
        <w:t>个态，</w:t>
      </w:r>
      <w:r>
        <w:rPr>
          <w:rFonts w:ascii="宋体;SimSun" w:hAnsi="宋体;SimSun" w:cs="宋体;SimSun"/>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797848407" r:id="rId50"/>
        </w:object>
      </w:r>
      <w:r>
        <w:rPr>
          <w:rFonts w:ascii="宋体;SimSun" w:hAnsi="宋体;SimSun" w:cs="宋体;SimSun"/>
        </w:rPr>
        <w:t>就是</w:t>
      </w:r>
      <w:r>
        <w:rPr>
          <w:rFonts w:cs="宋体;SimSun" w:ascii="宋体;SimSun" w:hAnsi="宋体;SimSun"/>
        </w:rPr>
        <w:t>NxN</w:t>
      </w:r>
      <w:r>
        <w:rPr>
          <w:rFonts w:ascii="宋体;SimSun" w:hAnsi="宋体;SimSun" w:cs="宋体;SimSun"/>
        </w:rPr>
        <w:t>矩阵，不同的追求者</w:t>
      </w:r>
      <w:r>
        <w:rPr>
          <w:rFonts w:cs="宋体;SimSun" w:ascii="宋体;SimSun" w:hAnsi="宋体;SimSun"/>
        </w:rPr>
        <w:t>N</w:t>
      </w:r>
      <w:r>
        <w:rPr>
          <w:rFonts w:ascii="宋体;SimSun" w:hAnsi="宋体;SimSun" w:cs="宋体;SimSun"/>
        </w:rPr>
        <w:t>是不同的。这时，</w:t>
      </w:r>
      <w:r>
        <w:rPr>
          <w:rFonts w:ascii="宋体;SimSun" w:hAnsi="宋体;SimSun" w:cs="宋体;SimSun"/>
        </w:rPr>
        <w:object w:dxaOrig="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4pt" filled="f" o:ole="">
            <v:imagedata r:id="rId53" o:title=""/>
          </v:shape>
          <o:OLEObject Type="Embed" ProgID="" ShapeID="ole_rId52" DrawAspect="Content" ObjectID="_1338643956" r:id="rId52"/>
        </w:object>
      </w:r>
      <w:r>
        <w:rPr>
          <w:rFonts w:ascii="宋体;SimSun" w:hAnsi="宋体;SimSun" w:cs="宋体;SimSun"/>
        </w:rPr>
        <w:t>也就要用“</w:t>
      </w:r>
      <w:r>
        <w:rPr>
          <w:rFonts w:ascii="宋体;SimSun" w:hAnsi="宋体;SimSun" w:cs="宋体;SimSun"/>
        </w:rPr>
        <w:object w:dxaOrig="6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4pt" filled="f" o:ole="">
            <v:imagedata r:id="rId55" o:title=""/>
          </v:shape>
          <o:OLEObject Type="Embed" ProgID="" ShapeID="ole_rId54" DrawAspect="Content" ObjectID="_972387178" r:id="rId54"/>
        </w:object>
      </w:r>
      <w:r>
        <w:rPr>
          <w:rFonts w:ascii="宋体;SimSun" w:hAnsi="宋体;SimSun" w:cs="宋体;SimSun"/>
        </w:rPr>
        <w:t xml:space="preserve">”来替换。因此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48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2pt;height:34pt" filled="f" o:ole="">
            <v:imagedata r:id="rId57" o:title=""/>
          </v:shape>
          <o:OLEObject Type="Embed" ProgID="" ShapeID="ole_rId56" DrawAspect="Content" ObjectID="_2093439408" r:id="rId56"/>
        </w:object>
      </w:r>
      <w:r>
        <w:rPr>
          <w:rFonts w:cs="宋体;SimSun" w:ascii="宋体;SimSun" w:hAnsi="宋体;SimSun"/>
        </w:rPr>
        <w:t xml:space="preserve">                         </w:t>
      </w:r>
      <w:r>
        <w:rPr>
          <w:rFonts w:cs="宋体;SimSun" w:ascii="宋体;SimSun" w:hAnsi="宋体;SimSun"/>
        </w:rPr>
        <w:t>(4.1.6)</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但是，矩阵</w:t>
      </w:r>
      <w:r>
        <w:rPr>
          <w:rFonts w:ascii="宋体;SimSun" w:hAnsi="宋体;SimSun" w:cs="宋体;SimSun"/>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169706493" r:id="rId58"/>
        </w:object>
      </w:r>
      <w:r>
        <w:rPr>
          <w:rFonts w:ascii="宋体;SimSun" w:hAnsi="宋体;SimSun" w:cs="宋体;SimSun"/>
        </w:rPr>
        <w:t>并不是无限制的，它们要满足一些基本关系。对于有唯一追求目标的追求系统，追求量不能是复数，而只能是实数；开始和结束函数还要满足归一性条件。因此，</w:t>
      </w:r>
      <w:r>
        <w:rPr>
          <w:rFonts w:ascii="宋体;SimSun" w:hAnsi="宋体;SimSun" w:cs="宋体;SimSun"/>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528955145" r:id="rId60"/>
        </w:object>
      </w:r>
      <w:r>
        <w:rPr>
          <w:rFonts w:ascii="宋体;SimSun" w:hAnsi="宋体;SimSun" w:cs="宋体;SimSun"/>
        </w:rPr>
        <w:t>必须是厄米矩阵。对于不同类型的追求者，</w:t>
      </w:r>
      <w:r>
        <w:rPr>
          <w:rFonts w:ascii="宋体;SimSun" w:hAnsi="宋体;SimSun" w:cs="宋体;SimSun"/>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205738253" r:id="rId62"/>
        </w:object>
      </w:r>
      <w:r>
        <w:rPr>
          <w:rFonts w:ascii="宋体;SimSun" w:hAnsi="宋体;SimSun" w:cs="宋体;SimSun"/>
        </w:rPr>
        <w:t>还要满足不同的对易关系，根据公理</w:t>
      </w:r>
      <w:r>
        <w:rPr>
          <w:rFonts w:cs="宋体;SimSun" w:ascii="宋体;SimSun" w:hAnsi="宋体;SimSun"/>
        </w:rPr>
        <w:t>22</w:t>
      </w:r>
      <w:r>
        <w:rPr>
          <w:rFonts w:ascii="宋体;SimSun" w:hAnsi="宋体;SimSun" w:cs="宋体;SimSun"/>
        </w:rPr>
        <w:t>，对处于稀缺状况的占据型追求者而言，</w:t>
      </w:r>
      <w:r>
        <w:rPr>
          <w:rFonts w:ascii="宋体;SimSun" w:hAnsi="宋体;SimSun" w:cs="宋体;SimSun"/>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444327086" r:id="rId64"/>
        </w:object>
      </w:r>
      <w:r>
        <w:rPr>
          <w:rFonts w:ascii="宋体;SimSun" w:hAnsi="宋体;SimSun" w:cs="宋体;SimSun"/>
        </w:rPr>
        <w:t>要满足反对易关系，这时，</w:t>
      </w:r>
      <w:r>
        <w:rPr>
          <w:rFonts w:ascii="宋体;SimSun" w:hAnsi="宋体;SimSun" w:cs="宋体;SimSun"/>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533598550" r:id="rId66"/>
        </w:object>
      </w:r>
      <w:r>
        <w:rPr>
          <w:rFonts w:ascii="宋体;SimSun" w:hAnsi="宋体;SimSun" w:cs="宋体;SimSun"/>
        </w:rPr>
        <w:t>相当于量子电动力学中的</w:t>
      </w:r>
      <w:r>
        <w:rPr>
          <w:rFonts w:ascii="宋体;SimSun" w:hAnsi="宋体;SimSun" w:cs="宋体;SimSun"/>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144353336" r:id="rId68"/>
        </w:objec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所有满足条件的交叉流动都可以由一些简单矩阵的叠加表示。简单的</w:t>
      </w:r>
      <w:r>
        <w:rPr>
          <w:rFonts w:ascii="宋体;SimSun" w:hAnsi="宋体;SimSun" w:cs="宋体;SimSun"/>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381713356" r:id="rId70"/>
        </w:object>
      </w:r>
      <w:r>
        <w:rPr>
          <w:rFonts w:ascii="宋体;SimSun" w:hAnsi="宋体;SimSun" w:cs="宋体;SimSun"/>
        </w:rPr>
        <w:t>有两类，一类是对角矩阵，一类是</w:t>
      </w:r>
      <w:r>
        <w:rPr>
          <w:rFonts w:cs="宋体;SimSun" w:ascii="宋体;SimSun" w:hAnsi="宋体;SimSun"/>
        </w:rPr>
        <w:t>a</w:t>
      </w:r>
      <w:r>
        <w:rPr>
          <w:rFonts w:ascii="宋体;SimSun" w:hAnsi="宋体;SimSun" w:cs="宋体;SimSun"/>
        </w:rPr>
        <w:t>行</w:t>
      </w:r>
      <w:r>
        <w:rPr>
          <w:rFonts w:cs="宋体;SimSun" w:ascii="宋体;SimSun" w:hAnsi="宋体;SimSun"/>
        </w:rPr>
        <w:t>b</w:t>
      </w:r>
      <w:r>
        <w:rPr>
          <w:rFonts w:ascii="宋体;SimSun" w:hAnsi="宋体;SimSun" w:cs="宋体;SimSun"/>
        </w:rPr>
        <w:t>列元素和</w:t>
      </w:r>
      <w:r>
        <w:rPr>
          <w:rFonts w:cs="宋体;SimSun" w:ascii="宋体;SimSun" w:hAnsi="宋体;SimSun"/>
        </w:rPr>
        <w:t>b</w:t>
      </w:r>
      <w:r>
        <w:rPr>
          <w:rFonts w:ascii="宋体;SimSun" w:hAnsi="宋体;SimSun" w:cs="宋体;SimSun"/>
        </w:rPr>
        <w:t>行</w:t>
      </w:r>
      <w:r>
        <w:rPr>
          <w:rFonts w:cs="宋体;SimSun" w:ascii="宋体;SimSun" w:hAnsi="宋体;SimSun"/>
        </w:rPr>
        <w:t>a</w:t>
      </w:r>
      <w:r>
        <w:rPr>
          <w:rFonts w:ascii="宋体;SimSun" w:hAnsi="宋体;SimSun" w:cs="宋体;SimSun"/>
        </w:rPr>
        <w:t>列元素不为零的矩阵。前者代表各态自行增减的变化（但要保持总几率为</w:t>
      </w:r>
      <w:r>
        <w:rPr>
          <w:rFonts w:cs="宋体;SimSun" w:ascii="宋体;SimSun" w:hAnsi="宋体;SimSun"/>
        </w:rPr>
        <w:t>1</w:t>
      </w:r>
      <w:r>
        <w:rPr>
          <w:rFonts w:ascii="宋体;SimSun" w:hAnsi="宋体;SimSun" w:cs="宋体;SimSun"/>
        </w:rPr>
        <w:t>），后者代表</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态之间有相互流动，由于存在振幅和相位两个参数的变化，这种流动并不是唯一的，一般划分为同相和反相两种。</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完美追求系统拥有一个整体性的开始函数和结束函数。当两个追求过程互为条件时，整体的开始（结束）函数就是两个过程开始（结束）函数的乘积；当两个追求过程相互独立时，整体的开始（结束）函数就是两者的和。</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rPr>
        <w:t>计算所牵涉到的过程越多，计算就越精确，包含多少个过程就类似于量子场论中的多少级微扰。普遍的情况是</w:t>
      </w:r>
      <w:r>
        <w:rPr>
          <w:rFonts w:cs="宋体;SimSun" w:ascii="宋体;SimSun" w:hAnsi="宋体;SimSun"/>
        </w:rPr>
        <w:t>H</w:t>
      </w:r>
      <w:r>
        <w:rPr>
          <w:rFonts w:ascii="宋体;SimSun" w:hAnsi="宋体;SimSun" w:cs="宋体;SimSun"/>
        </w:rPr>
        <w:t>和</w:t>
      </w:r>
      <w:r>
        <w:rPr>
          <w:rFonts w:cs="宋体;SimSun" w:ascii="宋体;SimSun" w:hAnsi="宋体;SimSun"/>
        </w:rPr>
        <w:t>I</w:t>
      </w:r>
      <w:r>
        <w:rPr>
          <w:rFonts w:ascii="宋体;SimSun" w:hAnsi="宋体;SimSun" w:cs="宋体;SimSun"/>
        </w:rPr>
        <w:t>过程是独立的，然后又联合起来与</w:t>
      </w:r>
      <w:r>
        <w:rPr>
          <w:rFonts w:cs="宋体;SimSun" w:ascii="宋体;SimSun" w:hAnsi="宋体;SimSun"/>
        </w:rPr>
        <w:t>J</w:t>
      </w:r>
      <w:r>
        <w:rPr>
          <w:rFonts w:ascii="宋体;SimSun" w:hAnsi="宋体;SimSun" w:cs="宋体;SimSun"/>
        </w:rPr>
        <w:t>过程互为条件，这时的总开始函数就是</w:t>
      </w:r>
      <w:r>
        <w:rPr>
          <w:rFonts w:ascii="宋体;SimSun" w:hAnsi="宋体;SimSun" w:cs="宋体;SimSun"/>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8pt" filled="f" o:ole="">
            <v:imagedata r:id="rId73" o:title=""/>
          </v:shape>
          <o:OLEObject Type="Embed" ProgID="" ShapeID="ole_rId72" DrawAspect="Content" ObjectID="_888168608" r:id="rId72"/>
        </w:object>
      </w:r>
      <w:r>
        <w:rPr>
          <w:rFonts w:ascii="宋体;SimSun" w:hAnsi="宋体;SimSun" w:cs="宋体;SimSun"/>
        </w:rPr>
        <w:t>，结束函数是</w:t>
      </w:r>
      <w:r>
        <w:rPr>
          <w:rFonts w:ascii="宋体;SimSun" w:hAnsi="宋体;SimSun" w:cs="宋体;SimSun"/>
        </w:rPr>
        <w:object w:dxaOrig="1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8pt" filled="f" o:ole="">
            <v:imagedata r:id="rId75" o:title=""/>
          </v:shape>
          <o:OLEObject Type="Embed" ProgID="" ShapeID="ole_rId74" DrawAspect="Content" ObjectID="_1109594321" r:id="rId74"/>
        </w:object>
      </w:r>
      <w:r>
        <w:rPr>
          <w:rFonts w:ascii="宋体;SimSun" w:hAnsi="宋体;SimSun" w:cs="宋体;SimSun"/>
        </w:rPr>
        <w:t>，而这种复杂的开始函数又可以和另外的开始函数相互独立后再互为条件。现代物理学的一个令人惊讶的成果就是表明这样复杂的函数在相当高的精确度上也是可以计算的，当然，宇宙中完美追求者所展示的计算速度就更是令人难以想象。</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TextBody"/>
        <w:ind w:firstLine="422"/>
        <w:rPr>
          <w:rFonts w:ascii="宋体;SimSun" w:hAnsi="宋体;SimSun" w:cs="宋体;SimSun"/>
        </w:rPr>
      </w:pPr>
      <w:r>
        <w:rPr>
          <w:rFonts w:ascii="宋体;SimSun" w:hAnsi="宋体;SimSun" w:cs="宋体;SimSun"/>
        </w:rPr>
        <w:t>在完美追求系统中，对于市场中一个很短的追求经历，所经历的“反对称被占据”是该段经历的“反对称被占据密度”和所经历的“对称被占据”的乘积。追求量要对“反对称被占据”的影响进行修正，也就是加上影响（当有利的影响被定义为负时）。</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经历“对称被占据”的计算方法就如前几个公理所述。“反对称被占据密度”</w:t>
      </w:r>
      <w:r>
        <w:rPr>
          <w:rFonts w:ascii="宋体;SimSun" w:hAnsi="宋体;SimSun" w:cs="宋体;SimSun"/>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102335233" r:id="rId76"/>
        </w:object>
      </w:r>
      <w:r>
        <w:rPr>
          <w:rFonts w:ascii="宋体;SimSun" w:hAnsi="宋体;SimSun" w:cs="宋体;SimSun"/>
        </w:rPr>
        <w:t>的变化就类似经济中的价格波动，也就是单位商品的价格波动。在经济中，当降价导致销售量增大时，它所带来的收入增长并没有销售量增长所显示的那么大，应该计入降价对收入带来的负面影响，有利于销售量的价格变化需要对收入进行负的修正；当涨价导致销售量减小时，它所带来的收入减少也并没有销售量所显示的那么剧烈，应该计入涨价对收入的正面影响。这样，才正确地计算了各种条件下的追求量。这种修正记作“</w:t>
      </w:r>
      <w:r>
        <w:rPr>
          <w:rFonts w:ascii="宋体;SimSun" w:hAnsi="宋体;SimSun" w:cs="宋体;SimSun"/>
        </w:rPr>
        <w:object w:dxaOrig="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pt" filled="f" o:ole="">
            <v:imagedata r:id="rId79" o:title=""/>
          </v:shape>
          <o:OLEObject Type="Embed" ProgID="" ShapeID="ole_rId78" DrawAspect="Content" ObjectID="_663107841" r:id="rId78"/>
        </w:objec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12446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29" t="-129" r="-29" b="-129"/>
                    <a:stretch>
                      <a:fillRect/>
                    </a:stretch>
                  </pic:blipFill>
                  <pic:spPr bwMode="auto">
                    <a:xfrm>
                      <a:off x="0" y="0"/>
                      <a:ext cx="1244600" cy="2794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4.1.7)</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object w:dxaOrig="6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8pt" filled="f" o:ole="">
            <v:imagedata r:id="rId82" o:title=""/>
          </v:shape>
          <o:OLEObject Type="Embed" ProgID="" ShapeID="ole_rId81" DrawAspect="Content" ObjectID="_1988539830" r:id="rId81"/>
        </w:object>
      </w:r>
      <w:r>
        <w:rPr>
          <w:rFonts w:ascii="宋体;SimSun" w:hAnsi="宋体;SimSun" w:cs="宋体;SimSun"/>
        </w:rPr>
        <w:t>是追求者在</w:t>
      </w:r>
      <w:r>
        <w:rPr>
          <w:rFonts w:ascii="宋体;SimSun" w:hAnsi="宋体;SimSun" w:cs="宋体;SimSun"/>
        </w:rPr>
        <w:object w:dxaOrig="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1581127837" r:id="rId83"/>
        </w:object>
      </w:r>
      <w:r>
        <w:rPr>
          <w:rFonts w:ascii="宋体;SimSun" w:hAnsi="宋体;SimSun" w:cs="宋体;SimSun"/>
        </w:rPr>
        <w:t>方向经历的“对称被占据”，</w:t>
      </w:r>
      <w:r>
        <w:rPr>
          <w:rFonts w:ascii="宋体;SimSun" w:hAnsi="宋体;SimSun" w:cs="宋体;SimSun"/>
        </w:rPr>
        <w:object w:dxaOrig="7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18pt" filled="f" o:ole="">
            <v:imagedata r:id="rId86" o:title=""/>
          </v:shape>
          <o:OLEObject Type="Embed" ProgID="" ShapeID="ole_rId85" DrawAspect="Content" ObjectID="_1582683743" r:id="rId85"/>
        </w:object>
      </w:r>
      <w:r>
        <w:rPr>
          <w:rFonts w:ascii="宋体;SimSun" w:hAnsi="宋体;SimSun" w:cs="宋体;SimSun"/>
        </w:rPr>
        <w:t>就代表了追求者经历的“反对称被占据”，“反对称占据”</w:t>
      </w:r>
      <w:r>
        <w:rPr>
          <w:rFonts w:cs="宋体;SimSun" w:ascii="宋体;SimSun" w:hAnsi="宋体;SimSun"/>
        </w:rPr>
        <w:t>q</w:t>
      </w:r>
      <w:r>
        <w:rPr>
          <w:rFonts w:ascii="宋体;SimSun" w:hAnsi="宋体;SimSun" w:cs="宋体;SimSun"/>
        </w:rPr>
        <w:t>与“反对称被占据”的乘积就是追求量。在经济中，</w:t>
      </w:r>
      <w:r>
        <w:rPr>
          <w:rFonts w:ascii="宋体;SimSun" w:hAnsi="宋体;SimSun" w:cs="宋体;SimSun"/>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8pt" filled="f" o:ole="">
            <v:imagedata r:id="rId88" o:title=""/>
          </v:shape>
          <o:OLEObject Type="Embed" ProgID="" ShapeID="ole_rId87" DrawAspect="Content" ObjectID="_860907423" r:id="rId87"/>
        </w:object>
      </w:r>
      <w:r>
        <w:rPr>
          <w:rFonts w:ascii="宋体;SimSun" w:hAnsi="宋体;SimSun" w:cs="宋体;SimSun"/>
        </w:rPr>
        <w:t>就类似销售量的计算，而</w:t>
      </w:r>
      <w:r>
        <w:rPr>
          <w:rFonts w:ascii="宋体;SimSun" w:hAnsi="宋体;SimSun" w:cs="宋体;SimSun"/>
        </w:rPr>
        <w:object w:dxaOrig="11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18pt" filled="f" o:ole="">
            <v:imagedata r:id="rId90" o:title=""/>
          </v:shape>
          <o:OLEObject Type="Embed" ProgID="" ShapeID="ole_rId89" DrawAspect="Content" ObjectID="_1724443539" r:id="rId89"/>
        </w:object>
      </w:r>
      <w:r>
        <w:rPr>
          <w:rFonts w:ascii="宋体;SimSun" w:hAnsi="宋体;SimSun" w:cs="宋体;SimSun"/>
        </w:rPr>
        <w:t>就类似销售收入的计算。</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19</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2"/>
        <w:rPr/>
      </w:pPr>
      <w:r>
        <w:rPr>
          <w:rFonts w:cs="宋体;SimSun" w:ascii="宋体;SimSun" w:hAnsi="宋体;SimSun"/>
          <w:b/>
          <w:bCs/>
        </w:rPr>
        <w:t>“</w:t>
      </w:r>
      <w:r>
        <w:rPr>
          <w:rFonts w:ascii="宋体;SimSun" w:hAnsi="宋体;SimSun" w:cs="宋体;SimSun"/>
          <w:b/>
          <w:bCs/>
        </w:rPr>
        <w:t>被占据”的预期追求量等于所有可能占据形式获得的追求量的总和。在完美追求系统中，总追求量是对称追求量加上反对称追求量，再加上“被占据”的预期追求量</w:t>
      </w:r>
      <w:r>
        <w:rPr>
          <w:rFonts w:ascii="宋体;SimSun" w:hAnsi="宋体;SimSun" w:cs="宋体;SimSun"/>
          <w:b/>
          <w:bCs/>
        </w:rPr>
        <w:object w:dxaOrig="6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8pt" filled="f" o:ole="">
            <v:imagedata r:id="rId92" o:title=""/>
          </v:shape>
          <o:OLEObject Type="Embed" ProgID="" ShapeID="ole_rId91" DrawAspect="Content" ObjectID="_1299039044" r:id="rId91"/>
        </w:object>
      </w:r>
      <w:r>
        <w:rPr>
          <w:rFonts w:ascii="宋体;SimSun" w:hAnsi="宋体;SimSun" w:cs="宋体;SimSun"/>
          <w:b/>
          <w:bCs/>
        </w:rPr>
        <w:t>和</w:t>
      </w:r>
      <w:r>
        <w:rPr>
          <w:rFonts w:ascii="宋体;SimSun" w:hAnsi="宋体;SimSun" w:cs="宋体;SimSun"/>
          <w:b/>
          <w:bCs/>
        </w:rPr>
        <w:object w:dxaOrig="6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9pt" filled="f" o:ole="">
            <v:imagedata r:id="rId94" o:title=""/>
          </v:shape>
          <o:OLEObject Type="Embed" ProgID="" ShapeID="ole_rId93" DrawAspect="Content" ObjectID="_2035736435" r:id="rId93"/>
        </w:object>
      </w:r>
      <w:r>
        <w:rPr>
          <w:rFonts w:ascii="宋体;SimSun" w:hAnsi="宋体;SimSun" w:cs="宋体;SimSun"/>
          <w:b/>
          <w:bCs/>
        </w:rPr>
        <w:t>。在完美追求系统中，总追求量是最大的。</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object w:dxaOrig="29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9pt;height:19pt" filled="f" o:ole="">
            <v:imagedata r:id="rId96" o:title=""/>
          </v:shape>
          <o:OLEObject Type="Embed" ProgID="" ShapeID="ole_rId95" DrawAspect="Content" ObjectID="_381830174" r:id="rId95"/>
        </w:object>
      </w:r>
      <w:r>
        <w:rPr>
          <w:rFonts w:cs="宋体;SimSun" w:ascii="宋体;SimSun" w:hAnsi="宋体;SimSun"/>
        </w:rPr>
        <w:t xml:space="preserve">                                           </w:t>
      </w:r>
      <w:r>
        <w:rPr>
          <w:rFonts w:cs="宋体;SimSun" w:ascii="宋体;SimSun" w:hAnsi="宋体;SimSun"/>
        </w:rPr>
        <w:t>(4.1.8)</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这意味着总追求量是实现的追求量和预期的追求量的总和。也许还能构造追求量的其它数学表达式，但是那将是其它的追求系统，按照“真理进化论”，那些系统比完美追求系统膨胀速度要慢，因此相对而言只有无限小的观测几率。预期追求量包括“对称被占据”和“反对称被占据”的预期追求量。</w:t>
      </w:r>
      <w:r>
        <w:rPr>
          <w:rFonts w:ascii="宋体;SimSun" w:hAnsi="宋体;SimSun" w:cs="宋体;SimSun"/>
        </w:rPr>
        <w:object w:dxaOrig="6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9pt" filled="f" o:ole="">
            <v:imagedata r:id="rId98" o:title=""/>
          </v:shape>
          <o:OLEObject Type="Embed" ProgID="" ShapeID="ole_rId97" DrawAspect="Content" ObjectID="_1322549570" r:id="rId97"/>
        </w:object>
      </w:r>
      <w:r>
        <w:rPr>
          <w:rFonts w:ascii="宋体;SimSun" w:hAnsi="宋体;SimSun" w:cs="宋体;SimSun"/>
        </w:rPr>
        <w:t>是“对称被占据”的预期追求量，相当于引力场的负作用量，将在下一节中推导，</w:t>
      </w:r>
      <w:r>
        <w:rPr>
          <w:rFonts w:ascii="宋体;SimSun" w:hAnsi="宋体;SimSun" w:cs="宋体;SimSun"/>
        </w:rPr>
        <w:object w:dxaOrig="6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8pt" filled="f" o:ole="">
            <v:imagedata r:id="rId100" o:title=""/>
          </v:shape>
          <o:OLEObject Type="Embed" ProgID="" ShapeID="ole_rId99" DrawAspect="Content" ObjectID="_816329821" r:id="rId99"/>
        </w:object>
      </w:r>
      <w:r>
        <w:rPr>
          <w:rFonts w:ascii="宋体;SimSun" w:hAnsi="宋体;SimSun" w:cs="宋体;SimSun"/>
        </w:rPr>
        <w:t>是“反对称被占据”的预期追求量，相当于电磁场的负作用量。</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由于要对所有可能的</w:t>
      </w:r>
      <w:r>
        <w:rPr>
          <w:rFonts w:cs="宋体;SimSun" w:ascii="宋体;SimSun" w:hAnsi="宋体;SimSun"/>
        </w:rPr>
        <w:t>F</w:t>
      </w:r>
      <w:r>
        <w:rPr>
          <w:rFonts w:ascii="宋体;SimSun" w:hAnsi="宋体;SimSun" w:cs="宋体;SimSun"/>
        </w:rPr>
        <w:t>和</w:t>
      </w:r>
      <w:r>
        <w:rPr>
          <w:rFonts w:cs="宋体;SimSun" w:ascii="宋体;SimSun" w:hAnsi="宋体;SimSun"/>
        </w:rPr>
        <w:t>B</w:t>
      </w:r>
      <w:r>
        <w:rPr>
          <w:rFonts w:ascii="宋体;SimSun" w:hAnsi="宋体;SimSun" w:cs="宋体;SimSun"/>
        </w:rPr>
        <w:t>求和，预期追求量中是不会包含</w:t>
      </w:r>
      <w:r>
        <w:rPr>
          <w:rFonts w:cs="宋体;SimSun" w:ascii="宋体;SimSun" w:hAnsi="宋体;SimSun"/>
        </w:rPr>
        <w:t>F</w:t>
      </w:r>
      <w:r>
        <w:rPr>
          <w:rFonts w:ascii="宋体;SimSun" w:hAnsi="宋体;SimSun" w:cs="宋体;SimSun"/>
        </w:rPr>
        <w:t>和</w:t>
      </w:r>
      <w:r>
        <w:rPr>
          <w:rFonts w:cs="宋体;SimSun" w:ascii="宋体;SimSun" w:hAnsi="宋体;SimSun"/>
        </w:rPr>
        <w:t>B</w:t>
      </w:r>
      <w:r>
        <w:rPr>
          <w:rFonts w:ascii="宋体;SimSun" w:hAnsi="宋体;SimSun" w:cs="宋体;SimSun"/>
        </w:rPr>
        <w:t>的，因此，</w:t>
      </w:r>
      <w:r>
        <w:rPr>
          <w:rFonts w:ascii="宋体;SimSun" w:hAnsi="宋体;SimSun" w:cs="宋体;SimSun"/>
        </w:rPr>
        <w:object w:dxaOrig="6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8pt" filled="f" o:ole="">
            <v:imagedata r:id="rId102" o:title=""/>
          </v:shape>
          <o:OLEObject Type="Embed" ProgID="" ShapeID="ole_rId101" DrawAspect="Content" ObjectID="_1159498707" r:id="rId101"/>
        </w:object>
      </w:r>
      <w:r>
        <w:rPr>
          <w:rFonts w:ascii="宋体;SimSun" w:hAnsi="宋体;SimSun" w:cs="宋体;SimSun"/>
        </w:rPr>
        <w:t>对</w:t>
      </w:r>
      <w:r>
        <w:rPr>
          <w:rFonts w:cs="宋体;SimSun" w:ascii="宋体;SimSun" w:hAnsi="宋体;SimSun"/>
        </w:rPr>
        <w:t>F</w:t>
      </w:r>
      <w:r>
        <w:rPr>
          <w:rFonts w:ascii="宋体;SimSun" w:hAnsi="宋体;SimSun" w:cs="宋体;SimSun"/>
        </w:rPr>
        <w:t>和</w:t>
      </w:r>
      <w:r>
        <w:rPr>
          <w:rFonts w:cs="宋体;SimSun" w:ascii="宋体;SimSun" w:hAnsi="宋体;SimSun"/>
        </w:rPr>
        <w:t>B</w:t>
      </w:r>
      <w:r>
        <w:rPr>
          <w:rFonts w:ascii="宋体;SimSun" w:hAnsi="宋体;SimSun" w:cs="宋体;SimSun"/>
        </w:rPr>
        <w:t>变分都是</w:t>
      </w:r>
      <w:r>
        <w:rPr>
          <w:rFonts w:cs="宋体;SimSun" w:ascii="宋体;SimSun" w:hAnsi="宋体;SimSun"/>
        </w:rPr>
        <w:t>0</w:t>
      </w:r>
      <w:r>
        <w:rPr>
          <w:rFonts w:ascii="宋体;SimSun" w:hAnsi="宋体;SimSun" w:cs="宋体;SimSun"/>
        </w:rPr>
        <w:t>。将</w:t>
      </w:r>
      <w:r>
        <w:rPr>
          <w:rFonts w:cs="宋体;SimSun" w:ascii="宋体;SimSun" w:hAnsi="宋体;SimSun"/>
        </w:rPr>
        <w:t>(4.1.6)</w:t>
      </w:r>
      <w:r>
        <w:rPr>
          <w:rFonts w:ascii="宋体;SimSun" w:hAnsi="宋体;SimSun" w:cs="宋体;SimSun"/>
        </w:rPr>
        <w:t>和</w:t>
      </w:r>
      <w:r>
        <w:rPr>
          <w:rFonts w:cs="宋体;SimSun" w:ascii="宋体;SimSun" w:hAnsi="宋体;SimSun"/>
        </w:rPr>
        <w:t>(4.1.7)</w:t>
      </w:r>
      <w:r>
        <w:rPr>
          <w:rFonts w:ascii="宋体;SimSun" w:hAnsi="宋体;SimSun" w:cs="宋体;SimSun"/>
        </w:rPr>
        <w:t>代入（</w:t>
      </w:r>
      <w:r>
        <w:rPr>
          <w:rFonts w:cs="宋体;SimSun" w:ascii="宋体;SimSun" w:hAnsi="宋体;SimSun"/>
        </w:rPr>
        <w:t>4.1.8</w:t>
      </w:r>
      <w:r>
        <w:rPr>
          <w:rFonts w:ascii="宋体;SimSun" w:hAnsi="宋体;SimSun" w:cs="宋体;SimSun"/>
        </w:rPr>
        <w:t>），分别对</w:t>
      </w:r>
      <w:r>
        <w:rPr>
          <w:rFonts w:cs="宋体;SimSun" w:ascii="宋体;SimSun" w:hAnsi="宋体;SimSun"/>
        </w:rPr>
        <w:t>F</w:t>
      </w:r>
      <w:r>
        <w:rPr>
          <w:rFonts w:ascii="宋体;SimSun" w:hAnsi="宋体;SimSun" w:cs="宋体;SimSun"/>
        </w:rPr>
        <w:t>和</w:t>
      </w:r>
      <w:r>
        <w:rPr>
          <w:rFonts w:cs="宋体;SimSun" w:ascii="宋体;SimSun" w:hAnsi="宋体;SimSun"/>
        </w:rPr>
        <w:t>B</w:t>
      </w:r>
      <w:r>
        <w:rPr>
          <w:rFonts w:ascii="宋体;SimSun" w:hAnsi="宋体;SimSun" w:cs="宋体;SimSun"/>
        </w:rPr>
        <w:t>变分，得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17272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3"/>
                    <a:srcRect l="-21" t="-83" r="-21" b="-83"/>
                    <a:stretch>
                      <a:fillRect/>
                    </a:stretch>
                  </pic:blipFill>
                  <pic:spPr bwMode="auto">
                    <a:xfrm>
                      <a:off x="0" y="0"/>
                      <a:ext cx="1727200" cy="4318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320802892" r:id="rId104"/>
        </w:object>
      </w:r>
      <w:r>
        <w:rPr>
          <w:rFonts w:cs="宋体;SimSun" w:ascii="宋体;SimSun" w:hAnsi="宋体;SimSun"/>
        </w:rPr>
        <w:t xml:space="preserve">                     </w:t>
      </w:r>
      <w:r>
        <w:rPr>
          <w:rFonts w:cs="宋体;SimSun" w:ascii="宋体;SimSun" w:hAnsi="宋体;SimSun"/>
        </w:rPr>
        <w:t>(4.1.9)</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17272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rcRect l="-21" t="-83" r="-21" b="-83"/>
                    <a:stretch>
                      <a:fillRect/>
                    </a:stretch>
                  </pic:blipFill>
                  <pic:spPr bwMode="auto">
                    <a:xfrm>
                      <a:off x="0" y="0"/>
                      <a:ext cx="1727200" cy="4318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4.1.10)</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这就是电子遵守的狄拉克方程。由于</w:t>
      </w:r>
      <w:r>
        <w:rPr>
          <w:rFonts w:ascii="宋体;SimSun" w:hAnsi="宋体;SimSun" w:cs="宋体;SimSun"/>
        </w:rPr>
        <w:object w:dxaOrig="6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8pt" filled="f" o:ole="">
            <v:imagedata r:id="rId108" o:title=""/>
          </v:shape>
          <o:OLEObject Type="Embed" ProgID="" ShapeID="ole_rId107" DrawAspect="Content" ObjectID="_804081650" r:id="rId107"/>
        </w:object>
      </w:r>
      <w:r>
        <w:rPr>
          <w:rFonts w:ascii="宋体;SimSun" w:hAnsi="宋体;SimSun" w:cs="宋体;SimSun"/>
        </w:rPr>
        <w:t>不包含</w:t>
      </w:r>
      <w:r>
        <w:rPr>
          <w:rFonts w:cs="宋体;SimSun" w:ascii="宋体;SimSun" w:hAnsi="宋体;SimSun"/>
        </w:rPr>
        <w:t>F</w:t>
      </w:r>
      <w:r>
        <w:rPr>
          <w:rFonts w:ascii="宋体;SimSun" w:hAnsi="宋体;SimSun" w:cs="宋体;SimSun"/>
        </w:rPr>
        <w:t>和</w:t>
      </w:r>
      <w:r>
        <w:rPr>
          <w:rFonts w:cs="宋体;SimSun" w:ascii="宋体;SimSun" w:hAnsi="宋体;SimSun"/>
        </w:rPr>
        <w:t>B</w:t>
      </w:r>
      <w:r>
        <w:rPr>
          <w:rFonts w:ascii="宋体;SimSun" w:hAnsi="宋体;SimSun" w:cs="宋体;SimSun"/>
        </w:rPr>
        <w:t>，所以，上两式意味着</w:t>
      </w:r>
      <w:r>
        <w:rPr>
          <w:rFonts w:cs="宋体;SimSun" w:ascii="宋体;SimSun" w:hAnsi="宋体;SimSun"/>
        </w:rPr>
        <w:t>F</w:t>
      </w:r>
      <w:r>
        <w:rPr>
          <w:rFonts w:ascii="宋体;SimSun" w:hAnsi="宋体;SimSun" w:cs="宋体;SimSun"/>
        </w:rPr>
        <w:t>和</w:t>
      </w:r>
      <w:r>
        <w:rPr>
          <w:rFonts w:cs="宋体;SimSun" w:ascii="宋体;SimSun" w:hAnsi="宋体;SimSun"/>
        </w:rPr>
        <w:t>B</w:t>
      </w:r>
      <w:r>
        <w:rPr>
          <w:rFonts w:ascii="宋体;SimSun" w:hAnsi="宋体;SimSun" w:cs="宋体;SimSun"/>
        </w:rPr>
        <w:t>对</w:t>
      </w:r>
      <w:r>
        <w:rPr>
          <w:rFonts w:ascii="宋体;SimSun" w:hAnsi="宋体;SimSun" w:cs="宋体;SimSun"/>
        </w:rPr>
        <w:object w:dxaOrig="6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8pt" filled="f" o:ole="">
            <v:imagedata r:id="rId110" o:title=""/>
          </v:shape>
          <o:OLEObject Type="Embed" ProgID="" ShapeID="ole_rId109" DrawAspect="Content" ObjectID="_1642585768" r:id="rId109"/>
        </w:object>
      </w:r>
      <w:r>
        <w:rPr>
          <w:rFonts w:ascii="宋体;SimSun" w:hAnsi="宋体;SimSun" w:cs="宋体;SimSun"/>
        </w:rPr>
        <w:t xml:space="preserve"> 和</w:t>
      </w:r>
      <w:r>
        <w:rPr>
          <w:rFonts w:ascii="宋体;SimSun" w:hAnsi="宋体;SimSun" w:cs="宋体;SimSun"/>
        </w:rPr>
        <w:object w:dxaOrig="63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8pt" filled="f" o:ole="">
            <v:imagedata r:id="rId112" o:title=""/>
          </v:shape>
          <o:OLEObject Type="Embed" ProgID="" ShapeID="ole_rId111" DrawAspect="Content" ObjectID="_1759628951" r:id="rId111"/>
        </w:object>
      </w:r>
      <w:r>
        <w:rPr>
          <w:rFonts w:ascii="宋体;SimSun" w:hAnsi="宋体;SimSun" w:cs="宋体;SimSun"/>
        </w:rPr>
        <w:t>的影响达到了边际平衡，在经济上，这意味着价格调整和销售量对收入的影响达到边际平衡，使收入最大。</w:t>
      </w:r>
      <w:r>
        <w:rPr>
          <w:rFonts w:cs="宋体;SimSun" w:ascii="宋体;SimSun" w:hAnsi="宋体;SimSun"/>
        </w:rPr>
        <w:t>Fx(9)+(10)xB</w:t>
      </w:r>
      <w:r>
        <w:rPr>
          <w:rFonts w:ascii="宋体;SimSun" w:hAnsi="宋体;SimSun" w:cs="宋体;SimSun"/>
        </w:rPr>
        <w:t>，可以得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10541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3"/>
                    <a:srcRect l="-34" t="-83" r="-34" b="-83"/>
                    <a:stretch>
                      <a:fillRect/>
                    </a:stretch>
                  </pic:blipFill>
                  <pic:spPr bwMode="auto">
                    <a:xfrm>
                      <a:off x="0" y="0"/>
                      <a:ext cx="1054100" cy="4318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4.1.11)</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这对应于宇宙中的电荷守恒定律，</w:t>
      </w:r>
      <w:r>
        <w:rPr>
          <w:rFonts w:ascii="宋体;SimSun" w:hAnsi="宋体;SimSun" w:cs="宋体;SimSun"/>
        </w:rPr>
        <w:object w:dxaOrig="7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8pt" filled="f" o:ole="">
            <v:imagedata r:id="rId115" o:title=""/>
          </v:shape>
          <o:OLEObject Type="Embed" ProgID="" ShapeID="ole_rId114" DrawAspect="Content" ObjectID="_1859949871" r:id="rId114"/>
        </w:object>
      </w:r>
      <w:r>
        <w:rPr>
          <w:rFonts w:ascii="宋体;SimSun" w:hAnsi="宋体;SimSun" w:cs="宋体;SimSun"/>
        </w:rPr>
        <w:t>是电流</w:t>
      </w:r>
      <w:r>
        <w:rPr>
          <w:rFonts w:ascii="宋体;SimSun" w:hAnsi="宋体;SimSun" w:cs="宋体;SimSun"/>
        </w:rPr>
        <w:object w:dxaOrig="2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8pt" filled="f" o:ole="">
            <v:imagedata r:id="rId117" o:title=""/>
          </v:shape>
          <o:OLEObject Type="Embed" ProgID="" ShapeID="ole_rId116" DrawAspect="Content" ObjectID="_1242200137" r:id="rId116"/>
        </w:object>
      </w:r>
      <w:r>
        <w:rPr>
          <w:rFonts w:ascii="宋体;SimSun" w:hAnsi="宋体;SimSun" w:cs="宋体;SimSun"/>
        </w:rPr>
        <w:t>。在“追求科学”中，这意味着“反对称占据”是守恒的。实际上，这也是当然的，在一个封闭的追求系统中，如果没有占据型追求者的诞生和死亡，稀缺的“占据”在市场中只能是守恒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w:t>
      </w:r>
      <w:r>
        <w:rPr>
          <w:rFonts w:cs="宋体;SimSun" w:ascii="宋体;SimSun" w:hAnsi="宋体;SimSun"/>
        </w:rPr>
        <w:t>4.1.9</w:t>
      </w:r>
      <w:r>
        <w:rPr>
          <w:rFonts w:ascii="宋体;SimSun" w:hAnsi="宋体;SimSun" w:cs="宋体;SimSun"/>
        </w:rPr>
        <w:t>）和（</w:t>
      </w:r>
      <w:r>
        <w:rPr>
          <w:rFonts w:cs="宋体;SimSun" w:ascii="宋体;SimSun" w:hAnsi="宋体;SimSun"/>
        </w:rPr>
        <w:t>4.1.10</w:t>
      </w:r>
      <w:r>
        <w:rPr>
          <w:rFonts w:ascii="宋体;SimSun" w:hAnsi="宋体;SimSun" w:cs="宋体;SimSun"/>
        </w:rPr>
        <w:t>）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15748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8"/>
                    <a:srcRect l="-23" t="-83" r="-23" b="-83"/>
                    <a:stretch>
                      <a:fillRect/>
                    </a:stretch>
                  </pic:blipFill>
                  <pic:spPr bwMode="auto">
                    <a:xfrm>
                      <a:off x="0" y="0"/>
                      <a:ext cx="1574800" cy="4318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4.1.1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15875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9"/>
                    <a:srcRect l="-23" t="-83" r="-23" b="-83"/>
                    <a:stretch>
                      <a:fillRect/>
                    </a:stretch>
                  </pic:blipFill>
                  <pic:spPr bwMode="auto">
                    <a:xfrm>
                      <a:off x="0" y="0"/>
                      <a:ext cx="1587500" cy="4318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4.1.13)</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定理一：</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完美追求系统中，“反对称被占据”的预期追求量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2299"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95pt;height:36pt" filled="f" o:ole="">
            <v:imagedata r:id="rId121" o:title=""/>
          </v:shape>
          <o:OLEObject Type="Embed" ProgID="" ShapeID="ole_rId120" DrawAspect="Content" ObjectID="_818265112" r:id="rId120"/>
        </w:object>
      </w:r>
      <w:r>
        <w:rPr>
          <w:rFonts w:cs="宋体;SimSun" w:ascii="宋体;SimSun" w:hAnsi="宋体;SimSun"/>
        </w:rPr>
        <w:t xml:space="preserve">                                                 </w:t>
      </w:r>
      <w:r>
        <w:rPr>
          <w:rFonts w:ascii="宋体;SimSun" w:hAnsi="宋体;SimSun" w:cs="宋体;SimSun"/>
        </w:rPr>
        <w:t>（</w:t>
      </w:r>
      <w:r>
        <w:rPr>
          <w:rFonts w:cs="宋体;SimSun" w:ascii="宋体;SimSun" w:hAnsi="宋体;SimSun"/>
        </w:rPr>
        <w:t>4.1.1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证明：</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反对称追求量正比于</w:t>
      </w:r>
      <w:r>
        <w:rPr>
          <w:rFonts w:cs="宋体;SimSun" w:ascii="宋体;SimSun" w:hAnsi="宋体;SimSun"/>
        </w:rPr>
        <w:t>q</w:t>
      </w:r>
      <w:r>
        <w:rPr>
          <w:rFonts w:ascii="宋体;SimSun" w:hAnsi="宋体;SimSun" w:cs="宋体;SimSun"/>
        </w:rPr>
        <w:t>，所以不会对系统产生统计性影响。“对称追求量”的一阶小量是</w:t>
      </w:r>
      <w:r>
        <w:rPr>
          <w:rFonts w:ascii="宋体;SimSun" w:hAnsi="宋体;SimSun" w:cs="宋体;SimSun"/>
        </w:rPr>
        <w:object w:dxaOrig="11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3.95pt" filled="f" o:ole="">
            <v:imagedata r:id="rId123" o:title=""/>
          </v:shape>
          <o:OLEObject Type="Embed" ProgID="" ShapeID="ole_rId122" DrawAspect="Content" ObjectID="_1724352940" r:id="rId122"/>
        </w:object>
      </w:r>
      <w:r>
        <w:rPr>
          <w:rFonts w:ascii="宋体;SimSun" w:hAnsi="宋体;SimSun" w:cs="宋体;SimSun"/>
        </w:rPr>
        <w:t>，将（</w:t>
      </w:r>
      <w:r>
        <w:rPr>
          <w:rFonts w:cs="宋体;SimSun" w:ascii="宋体;SimSun" w:hAnsi="宋体;SimSun"/>
        </w:rPr>
        <w:t>4.1.12</w:t>
      </w:r>
      <w:r>
        <w:rPr>
          <w:rFonts w:ascii="宋体;SimSun" w:hAnsi="宋体;SimSun" w:cs="宋体;SimSun"/>
        </w:rPr>
        <w:t>）和（</w:t>
      </w:r>
      <w:r>
        <w:rPr>
          <w:rFonts w:cs="宋体;SimSun" w:ascii="宋体;SimSun" w:hAnsi="宋体;SimSun"/>
        </w:rPr>
        <w:t>4.1.13</w:t>
      </w:r>
      <w:r>
        <w:rPr>
          <w:rFonts w:ascii="宋体;SimSun" w:hAnsi="宋体;SimSun" w:cs="宋体;SimSun"/>
        </w:rPr>
        <w:t>）代入，由于只包含</w:t>
      </w:r>
      <w:r>
        <w:rPr>
          <w:rFonts w:cs="宋体;SimSun" w:ascii="宋体;SimSun" w:hAnsi="宋体;SimSun"/>
        </w:rPr>
        <w:t>q</w:t>
      </w:r>
      <w:r>
        <w:rPr>
          <w:rFonts w:ascii="宋体;SimSun" w:hAnsi="宋体;SimSun" w:cs="宋体;SimSun"/>
        </w:rPr>
        <w:t>的一次项，而正负</w:t>
      </w:r>
      <w:r>
        <w:rPr>
          <w:rFonts w:cs="宋体;SimSun" w:ascii="宋体;SimSun" w:hAnsi="宋体;SimSun"/>
        </w:rPr>
        <w:t>q</w:t>
      </w:r>
      <w:r>
        <w:rPr>
          <w:rFonts w:ascii="宋体;SimSun" w:hAnsi="宋体;SimSun" w:cs="宋体;SimSun"/>
        </w:rPr>
        <w:t>的贡献会互相抵消，所以，电磁场对“对称追求量”的一阶修正没有统计性影响，所以，需要考虑“对称追求量”的二级小量。</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要使预期追求量为零，需要“对称追求量”所有各级小量都为零才行，但是只需要考虑不为零的最高级项。对于个体追求者而言，由于追求者的一级小量不为零，二级小量是没有意义的，在个体上是观测不到的。但是，对整个系统而言，二级小量有整体效应，而一级小量的整体效应为零。也许，地球磁场等一些宏观行为也和二级小量有关。在经济的增长中，价格涨跌对经济的统计性影响是有利的，但是，这只是整个系统的统计性结果，对个体追求者而言，涨跌的一级影响是对称的：产品涨价对制造商的好处将被消费者得到的坏处抵消，只有考虑对个体影响的二级小量才能看出价格起伏的好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市场中，追求者的轨迹是一维的“线”，而可能态是四维的“体”，所以在线上求和比较小的二级小量在体上求和可以比较大。市场中的可能态数量远远超过实现态的数量，所以，二级小量的统计总和可能和一级小量的统计总和相当，也就是预期的追求量和实现的追求量相当。这实际上体现了市场中追求者自由的价值</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根据计算“对称追求量”一级小量的方法，“对称追求量”的二级小量需要计算</w:t>
      </w:r>
      <w:r>
        <w:rPr>
          <w:rFonts w:ascii="宋体;SimSun" w:hAnsi="宋体;SimSun" w:cs="宋体;SimSun"/>
        </w:rPr>
        <w:object w:dxaOrig="8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9pt" filled="f" o:ole="">
            <v:imagedata r:id="rId125" o:title=""/>
          </v:shape>
          <o:OLEObject Type="Embed" ProgID="" ShapeID="ole_rId124" DrawAspect="Content" ObjectID="_1614219129" r:id="rId124"/>
        </w:object>
      </w:r>
      <w:r>
        <w:rPr>
          <w:rFonts w:ascii="宋体;SimSun" w:hAnsi="宋体;SimSun" w:cs="宋体;SimSun"/>
        </w:rPr>
        <w:t>到</w:t>
      </w:r>
      <w:r>
        <w:rPr>
          <w:rFonts w:ascii="宋体;SimSun" w:hAnsi="宋体;SimSun" w:cs="宋体;SimSun"/>
        </w:rPr>
        <w:object w:dxaOrig="193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19pt" filled="f" o:ole="">
            <v:imagedata r:id="rId127" o:title=""/>
          </v:shape>
          <o:OLEObject Type="Embed" ProgID="" ShapeID="ole_rId126" DrawAspect="Content" ObjectID="_879281579" r:id="rId126"/>
        </w:object>
      </w:r>
      <w:r>
        <w:rPr>
          <w:rFonts w:ascii="宋体;SimSun" w:hAnsi="宋体;SimSun" w:cs="宋体;SimSun"/>
        </w:rPr>
        <w:t>的过程，以及</w:t>
      </w:r>
      <w:r>
        <w:rPr>
          <w:rFonts w:ascii="宋体;SimSun" w:hAnsi="宋体;SimSun" w:cs="宋体;SimSun"/>
        </w:rPr>
        <w:object w:dxaOrig="19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19pt" filled="f" o:ole="">
            <v:imagedata r:id="rId129" o:title=""/>
          </v:shape>
          <o:OLEObject Type="Embed" ProgID="" ShapeID="ole_rId128" DrawAspect="Content" ObjectID="_1821215669" r:id="rId128"/>
        </w:object>
      </w:r>
      <w:r>
        <w:rPr>
          <w:rFonts w:ascii="宋体;SimSun" w:hAnsi="宋体;SimSun" w:cs="宋体;SimSun"/>
        </w:rPr>
        <w:t>到</w:t>
      </w:r>
      <w:r>
        <w:rPr>
          <w:rFonts w:ascii="宋体;SimSun" w:hAnsi="宋体;SimSun" w:cs="宋体;SimSun"/>
        </w:rPr>
        <w:object w:dxaOrig="9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9pt" filled="f" o:ole="">
            <v:imagedata r:id="rId131" o:title=""/>
          </v:shape>
          <o:OLEObject Type="Embed" ProgID="" ShapeID="ole_rId130" DrawAspect="Content" ObjectID="_1508038150" r:id="rId130"/>
        </w:object>
      </w:r>
      <w:r>
        <w:rPr>
          <w:rFonts w:ascii="宋体;SimSun" w:hAnsi="宋体;SimSun" w:cs="宋体;SimSun"/>
        </w:rPr>
        <w:t>的过程，不包括其中的一级小量，二级小量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536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8pt;height:35pt" filled="f" o:ole="">
            <v:imagedata r:id="rId133" o:title=""/>
          </v:shape>
          <o:OLEObject Type="Embed" ProgID="" ShapeID="ole_rId132" DrawAspect="Content" ObjectID="_702162879" r:id="rId132"/>
        </w:object>
      </w:r>
      <w:r>
        <w:rPr>
          <w:rFonts w:cs="宋体;SimSun" w:ascii="宋体;SimSun" w:hAnsi="宋体;SimSun"/>
        </w:rPr>
        <w:t xml:space="preserve">                    </w:t>
      </w:r>
      <w:r>
        <w:rPr>
          <w:rFonts w:ascii="宋体;SimSun" w:hAnsi="宋体;SimSun" w:cs="宋体;SimSun"/>
        </w:rPr>
        <w:t>（</w:t>
      </w:r>
      <w:r>
        <w:rPr>
          <w:rFonts w:cs="宋体;SimSun" w:ascii="宋体;SimSun" w:hAnsi="宋体;SimSun"/>
        </w:rPr>
        <w:t>4.1.1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计算一小块市场的预期追求量时就是对一小块区域内所有可能的</w:t>
      </w:r>
      <w:r>
        <w:rPr>
          <w:rFonts w:ascii="宋体;SimSun" w:hAnsi="宋体;SimSun" w:cs="宋体;SimSun"/>
        </w:rPr>
        <w:object w:dxaOrig="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8pt" filled="f" o:ole="">
            <v:imagedata r:id="rId135" o:title=""/>
          </v:shape>
          <o:OLEObject Type="Embed" ProgID="" ShapeID="ole_rId134" DrawAspect="Content" ObjectID="_1591076549" r:id="rId134"/>
        </w:object>
      </w:r>
      <w:r>
        <w:rPr>
          <w:rFonts w:ascii="宋体;SimSun" w:hAnsi="宋体;SimSun" w:cs="宋体;SimSun"/>
        </w:rPr>
        <w:t>、</w:t>
      </w:r>
      <w:r>
        <w:rPr>
          <w:rFonts w:ascii="宋体;SimSun" w:hAnsi="宋体;SimSun" w:cs="宋体;SimSun"/>
        </w:rPr>
        <w:object w:dxaOrig="3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9pt" filled="f" o:ole="">
            <v:imagedata r:id="rId137" o:title=""/>
          </v:shape>
          <o:OLEObject Type="Embed" ProgID="" ShapeID="ole_rId136" DrawAspect="Content" ObjectID="_359748923" r:id="rId136"/>
        </w:object>
      </w:r>
      <w:r>
        <w:rPr>
          <w:rFonts w:ascii="宋体;SimSun" w:hAnsi="宋体;SimSun" w:cs="宋体;SimSun"/>
        </w:rPr>
        <w:t>积分，也就是在封闭的区域</w:t>
      </w:r>
      <w:r>
        <w:rPr>
          <w:rFonts w:cs="宋体;SimSun" w:ascii="宋体;SimSun" w:hAnsi="宋体;SimSun"/>
        </w:rPr>
        <w:t>dΩ</w:t>
      </w:r>
      <w:r>
        <w:rPr>
          <w:rFonts w:ascii="宋体;SimSun" w:hAnsi="宋体;SimSun" w:cs="宋体;SimSun"/>
        </w:rPr>
        <w:t>内计算</w:t>
      </w:r>
      <w:r>
        <w:rPr>
          <w:rFonts w:ascii="宋体;SimSun" w:hAnsi="宋体;SimSun" w:cs="宋体;SimSun"/>
        </w:rPr>
        <w:object w:dxaOrig="4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9pt" filled="f" o:ole="">
            <v:imagedata r:id="rId139" o:title=""/>
          </v:shape>
          <o:OLEObject Type="Embed" ProgID="" ShapeID="ole_rId138" DrawAspect="Content" ObjectID="_1322640373" r:id="rId138"/>
        </w:object>
      </w:r>
      <w:r>
        <w:rPr>
          <w:rFonts w:ascii="宋体;SimSun" w:hAnsi="宋体;SimSun" w:cs="宋体;SimSun"/>
        </w:rPr>
        <w:t>（垂直于</w:t>
      </w:r>
      <w:r>
        <w:rPr>
          <w:rFonts w:ascii="宋体;SimSun" w:hAnsi="宋体;SimSun" w:cs="宋体;SimSun"/>
        </w:rPr>
        <w:object w:dxaOrig="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8pt" filled="f" o:ole="">
            <v:imagedata r:id="rId141" o:title=""/>
          </v:shape>
          <o:OLEObject Type="Embed" ProgID="" ShapeID="ole_rId140" DrawAspect="Content" ObjectID="_1808838376" r:id="rId140"/>
        </w:object>
      </w:r>
      <w:r>
        <w:rPr>
          <w:rFonts w:ascii="宋体;SimSun" w:hAnsi="宋体;SimSun" w:cs="宋体;SimSun"/>
        </w:rPr>
        <w:t>和</w:t>
      </w:r>
      <w:r>
        <w:rPr>
          <w:rFonts w:ascii="宋体;SimSun" w:hAnsi="宋体;SimSun" w:cs="宋体;SimSun"/>
        </w:rPr>
        <w:object w:dxaOrig="3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9pt" filled="f" o:ole="">
            <v:imagedata r:id="rId143" o:title=""/>
          </v:shape>
          <o:OLEObject Type="Embed" ProgID="" ShapeID="ole_rId142" DrawAspect="Content" ObjectID="_1958530844" r:id="rId142"/>
        </w:object>
      </w:r>
      <w:r>
        <w:rPr>
          <w:rFonts w:ascii="宋体;SimSun" w:hAnsi="宋体;SimSun" w:cs="宋体;SimSun"/>
        </w:rPr>
        <w:t>的面）的面积分并对所有可能的开始函数和结束函数求和。</w:t>
      </w:r>
    </w:p>
    <w:p>
      <w:pPr>
        <w:pStyle w:val="Normal"/>
        <w:rPr/>
      </w:pPr>
      <w:r>
        <w:rPr>
          <w:rFonts w:cs="宋体;SimSun" w:ascii="宋体;SimSun" w:hAnsi="宋体;SimSun"/>
        </w:rPr>
        <w:object w:dxaOrig="466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3pt;height:35pt" filled="f" o:ole="">
            <v:imagedata r:id="rId145" o:title=""/>
          </v:shape>
          <o:OLEObject Type="Embed" ProgID="" ShapeID="ole_rId144" DrawAspect="Content" ObjectID="_1029432421" r:id="rId144"/>
        </w:object>
      </w:r>
      <w:r>
        <w:rPr>
          <w:rFonts w:cs="宋体;SimSun" w:ascii="宋体;SimSun" w:hAnsi="宋体;SimSun"/>
        </w:rPr>
        <w:t xml:space="preserve">                          </w:t>
      </w:r>
      <w:r>
        <w:rPr>
          <w:rFonts w:cs="宋体;SimSun" w:ascii="宋体;SimSun" w:hAnsi="宋体;SimSun"/>
        </w:rPr>
        <w:t>(4.1.16)</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将</w:t>
      </w:r>
      <w:r>
        <w:rPr>
          <w:rFonts w:cs="宋体;SimSun" w:ascii="宋体;SimSun" w:hAnsi="宋体;SimSun"/>
        </w:rPr>
        <w:t>(4.1.12)</w:t>
      </w:r>
      <w:r>
        <w:rPr>
          <w:rFonts w:ascii="宋体;SimSun" w:hAnsi="宋体;SimSun" w:cs="宋体;SimSun"/>
        </w:rPr>
        <w:t>、</w:t>
      </w:r>
      <w:r>
        <w:rPr>
          <w:rFonts w:cs="宋体;SimSun" w:ascii="宋体;SimSun" w:hAnsi="宋体;SimSun"/>
        </w:rPr>
        <w:t>(4.1.13)</w:t>
      </w:r>
      <w:r>
        <w:rPr>
          <w:rFonts w:ascii="宋体;SimSun" w:hAnsi="宋体;SimSun" w:cs="宋体;SimSun"/>
        </w:rPr>
        <w:t>代入后计算得到的各项中，在所的各项中，不含</w:t>
      </w:r>
      <w:r>
        <w:rPr>
          <w:rFonts w:cs="宋体;SimSun" w:ascii="宋体;SimSun" w:hAnsi="宋体;SimSun"/>
        </w:rPr>
        <w:t>q</w:t>
      </w:r>
      <w:r>
        <w:rPr>
          <w:rFonts w:ascii="宋体;SimSun" w:hAnsi="宋体;SimSun" w:cs="宋体;SimSun"/>
        </w:rPr>
        <w:t>的项属于“对称被占据”的预期作用量，</w:t>
      </w:r>
      <w:r>
        <w:rPr>
          <w:rFonts w:cs="宋体;SimSun" w:ascii="宋体;SimSun" w:hAnsi="宋体;SimSun"/>
        </w:rPr>
        <w:t>q</w:t>
      </w:r>
      <w:r>
        <w:rPr>
          <w:rFonts w:ascii="宋体;SimSun" w:hAnsi="宋体;SimSun" w:cs="宋体;SimSun"/>
        </w:rPr>
        <w:t>的一次项和三次项对于各种“反对称占据”统计后是</w:t>
      </w:r>
      <w:r>
        <w:rPr>
          <w:rFonts w:cs="宋体;SimSun" w:ascii="宋体;SimSun" w:hAnsi="宋体;SimSun"/>
        </w:rPr>
        <w:t>0</w:t>
      </w:r>
      <w:r>
        <w:rPr>
          <w:rFonts w:ascii="宋体;SimSun" w:hAnsi="宋体;SimSun" w:cs="宋体;SimSun"/>
        </w:rPr>
        <w:t>。在足够小的范围内，</w:t>
      </w:r>
      <w:r>
        <w:rPr>
          <w:rFonts w:ascii="宋体;SimSun" w:hAnsi="宋体;SimSun" w:cs="宋体;SimSun"/>
        </w:rPr>
        <w:object w:dxaOrig="42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35pt" filled="f" o:ole="">
            <v:imagedata r:id="rId147" o:title=""/>
          </v:shape>
          <o:OLEObject Type="Embed" ProgID="" ShapeID="ole_rId146" DrawAspect="Content" ObjectID="_1935302197" r:id="rId146"/>
        </w:object>
      </w:r>
      <w:r>
        <w:rPr>
          <w:rFonts w:ascii="宋体;SimSun" w:hAnsi="宋体;SimSun" w:cs="宋体;SimSun"/>
        </w:rPr>
        <w:t>是常数。因此，</w:t>
      </w:r>
      <w:r>
        <w:rPr>
          <w:rFonts w:ascii="宋体;SimSun" w:hAnsi="宋体;SimSun" w:cs="宋体;SimSun"/>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1535817317" r:id="rId148"/>
        </w:object>
      </w:r>
      <w:r>
        <w:rPr>
          <w:rFonts w:ascii="宋体;SimSun" w:hAnsi="宋体;SimSun" w:cs="宋体;SimSun"/>
        </w:rPr>
        <w:t>项中，只有</w:t>
      </w:r>
      <w:r>
        <w:rPr>
          <w:rFonts w:ascii="宋体;SimSun" w:hAnsi="宋体;SimSun" w:cs="宋体;SimSun"/>
        </w:rPr>
        <w:object w:dxaOrig="6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35pt" filled="f" o:ole="">
            <v:imagedata r:id="rId151" o:title=""/>
          </v:shape>
          <o:OLEObject Type="Embed" ProgID="" ShapeID="ole_rId150" DrawAspect="Content" ObjectID="_1317409952" r:id="rId150"/>
        </w:object>
      </w:r>
      <w:r>
        <w:rPr>
          <w:rFonts w:ascii="宋体;SimSun" w:hAnsi="宋体;SimSun" w:cs="宋体;SimSun"/>
        </w:rPr>
        <w:t>项，它的系数是</w:t>
      </w:r>
      <w:r>
        <w:rPr>
          <w:rFonts w:ascii="宋体;SimSun" w:hAnsi="宋体;SimSun" w:cs="宋体;SimSun"/>
        </w:rPr>
        <w:object w:dxaOrig="126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36pt" filled="f" o:ole="">
            <v:imagedata r:id="rId153" o:title=""/>
          </v:shape>
          <o:OLEObject Type="Embed" ProgID="" ShapeID="ole_rId152" DrawAspect="Content" ObjectID="_1686363412" r:id="rId152"/>
        </w:objec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p</w:t>
      </w:r>
      <w:r>
        <w:rPr>
          <w:rFonts w:ascii="宋体;SimSun" w:hAnsi="宋体;SimSun" w:cs="宋体;SimSun"/>
        </w:rPr>
        <w:t>）是粒子</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m</w:t>
      </w:r>
      <w:r>
        <w:rPr>
          <w:rFonts w:ascii="宋体;SimSun" w:hAnsi="宋体;SimSun" w:cs="宋体;SimSun"/>
        </w:rPr>
        <w:t>）在整个系统中的出现几率，也就是追求者在市场中的平均密度，等于对所有可能</w:t>
      </w:r>
      <w:r>
        <w:rPr>
          <w:rFonts w:cs="宋体;SimSun" w:ascii="宋体;SimSun" w:hAnsi="宋体;SimSun"/>
        </w:rPr>
        <w:t>F</w:t>
      </w:r>
      <w:r>
        <w:rPr>
          <w:rFonts w:ascii="宋体;SimSun" w:hAnsi="宋体;SimSun" w:cs="宋体;SimSun"/>
        </w:rPr>
        <w:t>和</w:t>
      </w:r>
      <w:r>
        <w:rPr>
          <w:rFonts w:cs="宋体;SimSun" w:ascii="宋体;SimSun" w:hAnsi="宋体;SimSun"/>
        </w:rPr>
        <w:t>B</w:t>
      </w:r>
      <w:r>
        <w:rPr>
          <w:rFonts w:ascii="宋体;SimSun" w:hAnsi="宋体;SimSun" w:cs="宋体;SimSun"/>
        </w:rPr>
        <w:t>的统计平均，</w:t>
      </w:r>
      <w:r>
        <w:rPr>
          <w:rFonts w:ascii="宋体;SimSun" w:hAnsi="宋体;SimSun" w:cs="宋体;SimSun"/>
        </w:rPr>
        <w:object w:dxaOrig="24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pt;height:36pt" filled="f" o:ole="">
            <v:imagedata r:id="rId155" o:title=""/>
          </v:shape>
          <o:OLEObject Type="Embed" ProgID="" ShapeID="ole_rId154" DrawAspect="Content" ObjectID="_714830915" r:id="rId154"/>
        </w:object>
      </w:r>
      <w:r>
        <w:rPr>
          <w:rFonts w:ascii="宋体;SimSun" w:hAnsi="宋体;SimSun" w:cs="宋体;SimSun"/>
        </w:rPr>
        <w:t>。可以看出，不同的粒子对系数的贡献不一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完）</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有了定理一，对</w:t>
      </w:r>
      <w:r>
        <w:rPr>
          <w:rFonts w:cs="宋体;SimSun" w:ascii="宋体;SimSun" w:hAnsi="宋体;SimSun"/>
        </w:rPr>
        <w:t>(4.1.8)</w:t>
      </w:r>
      <w:r>
        <w:rPr>
          <w:rFonts w:ascii="宋体;SimSun" w:hAnsi="宋体;SimSun" w:cs="宋体;SimSun"/>
        </w:rPr>
        <w:t>中的</w:t>
      </w:r>
      <w:r>
        <w:rPr>
          <w:rFonts w:ascii="宋体;SimSun" w:hAnsi="宋体;SimSun" w:cs="宋体;SimSun"/>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508805495" r:id="rId156"/>
        </w:object>
      </w:r>
      <w:r>
        <w:rPr>
          <w:rFonts w:ascii="宋体;SimSun" w:hAnsi="宋体;SimSun" w:cs="宋体;SimSun"/>
        </w:rPr>
        <w:t>变分可以得出下式。</w:t>
      </w:r>
    </w:p>
    <w:p>
      <w:pPr>
        <w:pStyle w:val="Normal"/>
        <w:rPr>
          <w:rFonts w:ascii="宋体;SimSun" w:hAnsi="宋体;SimSun" w:cs="宋体;SimSun"/>
        </w:rPr>
      </w:pPr>
      <w:r>
        <w:rPr>
          <w:rFonts w:cs="宋体;SimSun" w:ascii="宋体;SimSun" w:hAnsi="宋体;SimSun"/>
        </w:rPr>
      </w:r>
    </w:p>
    <w:p>
      <w:pPr>
        <w:pStyle w:val="Normal"/>
        <w:rPr/>
      </w:pPr>
      <w:r>
        <w:rPr/>
        <w:object w:dxaOrig="92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36pt" filled="f" o:ole="">
            <v:imagedata r:id="rId159" o:title=""/>
          </v:shape>
          <o:OLEObject Type="Embed" ProgID="" ShapeID="ole_rId158" DrawAspect="Content" ObjectID="_910957713" r:id="rId158"/>
        </w:object>
      </w:r>
      <w:r>
        <w:rPr>
          <w:rFonts w:eastAsia="Times New Roman"/>
        </w:rPr>
        <w:t xml:space="preserve">                                                               </w:t>
      </w:r>
      <w:r>
        <w:rPr/>
        <w:t>（</w:t>
      </w:r>
      <w:r>
        <w:rPr/>
        <w:t>4.1.17</w:t>
      </w:r>
      <w:r>
        <w:rPr/>
        <w:t>）</w:t>
      </w:r>
      <w:r>
        <w:rPr>
          <w:rFonts w:eastAsia="Times New Roman"/>
        </w:rPr>
        <w:t xml:space="preserve">   </w:t>
      </w:r>
    </w:p>
    <w:p>
      <w:pPr>
        <w:pStyle w:val="Normal"/>
        <w:rPr/>
      </w:pPr>
      <w:r>
        <w:rPr/>
      </w:r>
    </w:p>
    <w:p>
      <w:pPr>
        <w:pStyle w:val="Normal"/>
        <w:ind w:firstLine="420"/>
        <w:rPr/>
      </w:pPr>
      <w:r>
        <w:rPr>
          <w:rFonts w:ascii="宋体;SimSun" w:hAnsi="宋体;SimSun" w:cs="宋体;SimSun"/>
        </w:rPr>
        <w:t>（</w:t>
      </w:r>
      <w:r>
        <w:rPr>
          <w:rFonts w:cs="宋体;SimSun" w:ascii="宋体;SimSun" w:hAnsi="宋体;SimSun"/>
        </w:rPr>
        <w:t>4.1.17</w:t>
      </w:r>
      <w:r>
        <w:rPr>
          <w:rFonts w:ascii="宋体;SimSun" w:hAnsi="宋体;SimSun" w:cs="宋体;SimSun"/>
        </w:rPr>
        <w:t>）相当于量子电动力学中的电磁场方程。由于</w:t>
      </w:r>
      <w:r>
        <w:rPr>
          <w:rFonts w:ascii="宋体;SimSun" w:hAnsi="宋体;SimSun" w:cs="宋体;SimSun"/>
        </w:rPr>
        <w:object w:dxaOrig="63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8pt" filled="f" o:ole="">
            <v:imagedata r:id="rId161" o:title=""/>
          </v:shape>
          <o:OLEObject Type="Embed" ProgID="" ShapeID="ole_rId160" DrawAspect="Content" ObjectID="_36557536" r:id="rId160"/>
        </w:object>
      </w:r>
      <w:r>
        <w:rPr>
          <w:rFonts w:ascii="宋体;SimSun" w:hAnsi="宋体;SimSun" w:cs="宋体;SimSun"/>
        </w:rPr>
        <w:t>不包含</w:t>
      </w:r>
      <w:r>
        <w:rPr>
          <w:rFonts w:ascii="宋体;SimSun" w:hAnsi="宋体;SimSun" w:cs="宋体;SimSun"/>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1132597373" r:id="rId162"/>
        </w:object>
      </w:r>
      <w:r>
        <w:rPr>
          <w:rFonts w:ascii="宋体;SimSun" w:hAnsi="宋体;SimSun" w:cs="宋体;SimSun"/>
        </w:rPr>
        <w:t>，</w:t>
      </w:r>
      <w:r>
        <w:rPr/>
        <w:t>（</w:t>
      </w:r>
      <w:r>
        <w:rPr/>
        <w:t>4.1.17</w:t>
      </w:r>
      <w:r>
        <w:rPr/>
        <w:t>）</w:t>
      </w:r>
      <w:r>
        <w:rPr>
          <w:rFonts w:ascii="宋体;SimSun" w:hAnsi="宋体;SimSun" w:cs="宋体;SimSun"/>
        </w:rPr>
        <w:t>代表了市场中</w:t>
      </w:r>
      <w:r>
        <w:rPr>
          <w:rFonts w:ascii="宋体;SimSun" w:hAnsi="宋体;SimSun" w:cs="宋体;SimSun"/>
        </w:rPr>
        <w:object w:dxaOrig="6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8pt" filled="f" o:ole="">
            <v:imagedata r:id="rId165" o:title=""/>
          </v:shape>
          <o:OLEObject Type="Embed" ProgID="" ShapeID="ole_rId164" DrawAspect="Content" ObjectID="_690172700" r:id="rId164"/>
        </w:object>
      </w:r>
      <w:r>
        <w:rPr>
          <w:rFonts w:ascii="宋体;SimSun" w:hAnsi="宋体;SimSun" w:cs="宋体;SimSun"/>
        </w:rPr>
        <w:t>和</w:t>
      </w:r>
      <w:r>
        <w:rPr>
          <w:rFonts w:ascii="宋体;SimSun" w:hAnsi="宋体;SimSun" w:cs="宋体;SimSun"/>
        </w:rPr>
        <w:object w:dxaOrig="6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8pt" filled="f" o:ole="">
            <v:imagedata r:id="rId167" o:title=""/>
          </v:shape>
          <o:OLEObject Type="Embed" ProgID="" ShapeID="ole_rId166" DrawAspect="Content" ObjectID="_230377756" r:id="rId166"/>
        </w:object>
      </w:r>
      <w:r>
        <w:rPr>
          <w:rFonts w:ascii="宋体;SimSun" w:hAnsi="宋体;SimSun" w:cs="宋体;SimSun"/>
        </w:rPr>
        <w:t>的边际平衡条件，也就是“反对称被占据”对预期和现实利益的影响达到了微观的边际平衡，也就是整体统计利益和个体现实利益达到平衡，</w:t>
      </w:r>
      <w:r>
        <w:rPr>
          <w:rFonts w:cs="宋体;SimSun" w:ascii="宋体;SimSun" w:hAnsi="宋体;SimSun"/>
        </w:rPr>
        <w:t>A</w:t>
      </w:r>
      <w:r>
        <w:rPr>
          <w:rFonts w:ascii="宋体;SimSun" w:hAnsi="宋体;SimSun" w:cs="宋体;SimSun"/>
        </w:rPr>
        <w:t>的梯度大有利于加大整体的统计利益，发挥价格的激励作用，相当于价格歧视的好处；</w:t>
      </w:r>
      <w:r>
        <w:rPr>
          <w:rFonts w:cs="宋体;SimSun" w:ascii="宋体;SimSun" w:hAnsi="宋体;SimSun"/>
        </w:rPr>
        <w:t>A</w:t>
      </w:r>
      <w:r>
        <w:rPr>
          <w:rFonts w:ascii="宋体;SimSun" w:hAnsi="宋体;SimSun" w:cs="宋体;SimSun"/>
        </w:rPr>
        <w:t>的梯度小有利于个体的现实利益，降低了个体风险，相当于价格更加统一的好处。在每个局部，</w:t>
      </w:r>
      <w:r>
        <w:rPr>
          <w:rFonts w:ascii="宋体;SimSun" w:hAnsi="宋体;SimSun" w:cs="宋体;SimSun"/>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44342819" r:id="rId168"/>
        </w:object>
      </w:r>
      <w:r>
        <w:rPr>
          <w:rFonts w:ascii="宋体;SimSun" w:hAnsi="宋体;SimSun" w:cs="宋体;SimSun"/>
        </w:rPr>
        <w:t>造成的预期利益的边际变化都应该等于现实利益的边际变化。</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在完美追求系统中，市场中的过剩量是二维复量：“商品</w:t>
      </w:r>
      <w:r>
        <w:rPr>
          <w:rFonts w:cs="宋体;SimSun" w:ascii="宋体;SimSun" w:hAnsi="宋体;SimSun"/>
          <w:b/>
          <w:bCs/>
        </w:rPr>
        <w:t>-</w:t>
      </w:r>
      <w:r>
        <w:rPr>
          <w:rFonts w:ascii="宋体;SimSun" w:hAnsi="宋体;SimSun" w:cs="宋体;SimSun"/>
          <w:b/>
          <w:bCs/>
        </w:rPr>
        <w:t>价格”。其中，实部“商品”的组合组成了“对称被占据”，虚部“价格”的组合组成了“反对称被占据”。每个可能的“被占据”态是无限多种商品的一种特定组合。一段经历就是两个“被占据”态之间的一种置换过程。</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这反映了追求系统中自由组合的完美追求方法，后面将多次在社会中应用这一方法。在宇宙中，一个可能的“被占据”态相当于一个点的位置及其四维电势。</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追求科学中，可以像物理学那样将市场看作由态（点）组成，每个态看作一个用四个分量描述的量（所以市场是四维时空），如果市场有相同的发展水平，就要求点与点之间的连线满足欧几里得公理；也可以像经济学那样将每个态看作无数二维量“商品”的等价组合，态之间的等价置换组成了欧几里得空间。两种描述是等价的，人类在不同科学中选择了不同的描述是由于观察角度不同，经济学关注态的组成，物理学则无法研究态的组成。由于欧几里得公理体系的非构造性，经济学的描述更能揭示追求系统的本质，有利于人类构造完美追求系统。</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经济中，“商品”是二维实量，包含商品的品种和数量两个变量。商品不仅有数量这一变量，还有商品种类这一变量，所以商品是二维实量，市场中每个可能态包含很多种商品，每种商品都可以有数量变化。如果考虑到价格，市场中可能态就是无限多个复二维量“商品</w:t>
      </w:r>
      <w:r>
        <w:rPr>
          <w:rFonts w:cs="宋体;SimSun" w:ascii="宋体;SimSun" w:hAnsi="宋体;SimSun"/>
        </w:rPr>
        <w:t>-</w:t>
      </w:r>
      <w:r>
        <w:rPr>
          <w:rFonts w:ascii="宋体;SimSun" w:hAnsi="宋体;SimSun" w:cs="宋体;SimSun"/>
        </w:rPr>
        <w:t>价格”的一种组合。在市场中的一个可能态上，所有可能的追求方向（相当于时空中从一点发出的所有方向）就等价于商品的所有置换可能。</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但是由于人类社会的商品品种不是有序的，所以组合后无法取得像宇宙中四维时空那样有序的市场，这实际也是由于人类没有统一的追求量，无法就所有商品置换过程拥有相同的价值判断。</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定理二：</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完美追求系统中，二维实量组合之间的所有等价置换构成三维空间，全同置换构成一维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证明：</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具有统一追求量的追求系统中，等价置换意味着两种商品之间的置换只有一个比率，否则就存在矛盾的价值观。如果任何两种商品之间的置换率是一定的，对一种商品的单位量进行置换就成了一个一维变量（因为有无限多种商品）。在二维的“商品”组合中，由于每部分商品都能进行一维置换，所以，二维（商品完全可置换带来的自由度）加上一维（固定商品的置换自由度）就成了三维置换空间。不变置换就是一维的时间方向。</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假设有</w:t>
      </w:r>
      <w:r>
        <w:rPr>
          <w:rFonts w:cs="宋体;SimSun" w:ascii="宋体;SimSun" w:hAnsi="宋体;SimSun"/>
        </w:rPr>
        <w:t>n</w:t>
      </w:r>
      <w:r>
        <w:rPr>
          <w:rFonts w:ascii="宋体;SimSun" w:hAnsi="宋体;SimSun" w:cs="宋体;SimSun"/>
        </w:rPr>
        <w:t>种商品</w:t>
      </w:r>
      <w:r>
        <w:rPr>
          <w:rFonts w:cs="宋体;SimSun" w:ascii="宋体;SimSun" w:hAnsi="宋体;SimSun"/>
        </w:rPr>
        <w:t>{1,2,……,n}</w:t>
      </w:r>
      <w:r>
        <w:rPr>
          <w:rFonts w:ascii="宋体;SimSun" w:hAnsi="宋体;SimSun" w:cs="宋体;SimSun"/>
        </w:rPr>
        <w:t>，那么它们的一种商品组合就相当于空间中的一个点，商品组合的总量就是该点时间方向的长度。商品置换量（例如追求者减少一定的</w:t>
      </w:r>
      <w:r>
        <w:rPr>
          <w:rFonts w:cs="宋体;SimSun" w:ascii="宋体;SimSun" w:hAnsi="宋体;SimSun"/>
        </w:rPr>
        <w:t>i</w:t>
      </w:r>
      <w:r>
        <w:rPr>
          <w:rFonts w:ascii="宋体;SimSun" w:hAnsi="宋体;SimSun" w:cs="宋体;SimSun"/>
        </w:rPr>
        <w:t>而增加一定的</w:t>
      </w:r>
      <w:r>
        <w:rPr>
          <w:rFonts w:cs="宋体;SimSun" w:ascii="宋体;SimSun" w:hAnsi="宋体;SimSun"/>
        </w:rPr>
        <w:t>j</w:t>
      </w:r>
      <w:r>
        <w:rPr>
          <w:rFonts w:ascii="宋体;SimSun" w:hAnsi="宋体;SimSun" w:cs="宋体;SimSun"/>
        </w:rPr>
        <w:t>）就相当于距离该点的空间距离（半径）</w:t>
      </w:r>
      <w:r>
        <w:rPr>
          <w:rFonts w:cs="宋体;SimSun" w:ascii="宋体;SimSun" w:hAnsi="宋体;SimSun"/>
        </w:rPr>
        <w:t>r</w:t>
      </w:r>
      <w:r>
        <w:rPr>
          <w:rFonts w:ascii="宋体;SimSun" w:hAnsi="宋体;SimSun" w:cs="宋体;SimSun"/>
        </w:rPr>
        <w:t>，这共有</w:t>
      </w:r>
      <w:r>
        <w:rPr>
          <w:rFonts w:ascii="宋体;SimSun" w:hAnsi="宋体;SimSun" w:cs="宋体;SimSun"/>
        </w:rPr>
        <w:object w:dxaOrig="9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6pt" filled="f" o:ole="">
            <v:imagedata r:id="rId171" o:title=""/>
          </v:shape>
          <o:OLEObject Type="Embed" ProgID="" ShapeID="ole_rId170" DrawAspect="Content" ObjectID="_817399433" r:id="rId170"/>
        </w:object>
      </w:r>
      <w:r>
        <w:rPr>
          <w:rFonts w:ascii="宋体;SimSun" w:hAnsi="宋体;SimSun" w:cs="宋体;SimSun"/>
        </w:rPr>
        <w:t>种可能置换，当</w:t>
      </w:r>
      <w:r>
        <w:rPr>
          <w:rFonts w:cs="宋体;SimSun" w:ascii="宋体;SimSun" w:hAnsi="宋体;SimSun"/>
        </w:rPr>
        <w:t>n</w:t>
      </w:r>
      <w:r>
        <w:rPr>
          <w:rFonts w:ascii="宋体;SimSun" w:hAnsi="宋体;SimSun" w:cs="宋体;SimSun"/>
        </w:rPr>
        <w:t>趋于无穷大，就成为了</w:t>
      </w:r>
      <w:r>
        <w:rPr>
          <w:rFonts w:ascii="宋体;SimSun" w:hAnsi="宋体;SimSun" w:cs="宋体;SimSun"/>
        </w:rPr>
        <w:object w:dxaOrig="2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6pt" filled="f" o:ole="">
            <v:imagedata r:id="rId173" o:title=""/>
          </v:shape>
          <o:OLEObject Type="Embed" ProgID="" ShapeID="ole_rId172" DrawAspect="Content" ObjectID="_1163659174" r:id="rId172"/>
        </w:object>
      </w:r>
      <w:r>
        <w:rPr>
          <w:rFonts w:ascii="宋体;SimSun" w:hAnsi="宋体;SimSun" w:cs="宋体;SimSun"/>
        </w:rPr>
        <w:t>种可能置换，置换的终点也就有</w:t>
      </w:r>
      <w:r>
        <w:rPr>
          <w:rFonts w:ascii="宋体;SimSun" w:hAnsi="宋体;SimSun" w:cs="宋体;SimSun"/>
        </w:rPr>
        <w:object w:dxaOrig="2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6pt" filled="f" o:ole="">
            <v:imagedata r:id="rId175" o:title=""/>
          </v:shape>
          <o:OLEObject Type="Embed" ProgID="" ShapeID="ole_rId174" DrawAspect="Content" ObjectID="_1100826497" r:id="rId174"/>
        </w:object>
      </w:r>
      <w:r>
        <w:rPr>
          <w:rFonts w:ascii="宋体;SimSun" w:hAnsi="宋体;SimSun" w:cs="宋体;SimSun"/>
        </w:rPr>
        <w:t>个，这组成了距离为</w:t>
      </w:r>
      <w:r>
        <w:rPr>
          <w:rFonts w:cs="宋体;SimSun" w:ascii="宋体;SimSun" w:hAnsi="宋体;SimSun"/>
        </w:rPr>
        <w:t>r</w:t>
      </w:r>
      <w:r>
        <w:rPr>
          <w:rFonts w:ascii="宋体;SimSun" w:hAnsi="宋体;SimSun" w:cs="宋体;SimSun"/>
        </w:rPr>
        <w:t>的一个球面。两维的球面加上一维的半径就是三维。保持当前状态就相当于沿时间方向运动，而在空间保持静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完</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根据定理二，如果商品品种是一维无限量，一种商品的数量是一维无限量，而且任何两种商品间都可置换，追求系统的市场就一定是三维的置换空间加上一维的不变时间。举个形象的例子，假设一个消费者每月消费</w:t>
      </w:r>
      <w:r>
        <w:rPr>
          <w:rFonts w:cs="宋体;SimSun" w:ascii="宋体;SimSun" w:hAnsi="宋体;SimSun"/>
        </w:rPr>
        <w:t>5000</w:t>
      </w:r>
      <w:r>
        <w:rPr>
          <w:rFonts w:ascii="宋体;SimSun" w:hAnsi="宋体;SimSun" w:cs="宋体;SimSun"/>
        </w:rPr>
        <w:t>元，</w:t>
      </w:r>
      <w:r>
        <w:rPr>
          <w:rFonts w:cs="宋体;SimSun" w:ascii="宋体;SimSun" w:hAnsi="宋体;SimSun"/>
        </w:rPr>
        <w:t>5000</w:t>
      </w:r>
      <w:r>
        <w:rPr>
          <w:rFonts w:ascii="宋体;SimSun" w:hAnsi="宋体;SimSun" w:cs="宋体;SimSun"/>
        </w:rPr>
        <w:t>元就代表时空距离，他每月的开支组合就代表了他在市场中所在的点的坐标，如果他减少</w:t>
      </w:r>
      <w:r>
        <w:rPr>
          <w:rFonts w:cs="宋体;SimSun" w:ascii="宋体;SimSun" w:hAnsi="宋体;SimSun"/>
        </w:rPr>
        <w:t>50</w:t>
      </w:r>
      <w:r>
        <w:rPr>
          <w:rFonts w:ascii="宋体;SimSun" w:hAnsi="宋体;SimSun" w:cs="宋体;SimSun"/>
        </w:rPr>
        <w:t>元苹果开支，增加</w:t>
      </w:r>
      <w:r>
        <w:rPr>
          <w:rFonts w:cs="宋体;SimSun" w:ascii="宋体;SimSun" w:hAnsi="宋体;SimSun"/>
        </w:rPr>
        <w:t>50</w:t>
      </w:r>
      <w:r>
        <w:rPr>
          <w:rFonts w:ascii="宋体;SimSun" w:hAnsi="宋体;SimSun" w:cs="宋体;SimSun"/>
        </w:rPr>
        <w:t>元梨的开支，这就相当于一个距离为</w:t>
      </w:r>
      <w:r>
        <w:rPr>
          <w:rFonts w:cs="宋体;SimSun" w:ascii="宋体;SimSun" w:hAnsi="宋体;SimSun"/>
        </w:rPr>
        <w:t>50</w:t>
      </w:r>
      <w:r>
        <w:rPr>
          <w:rFonts w:ascii="宋体;SimSun" w:hAnsi="宋体;SimSun" w:cs="宋体;SimSun"/>
        </w:rPr>
        <w:t>元的移动；如果他减少</w:t>
      </w:r>
      <w:r>
        <w:rPr>
          <w:rFonts w:cs="宋体;SimSun" w:ascii="宋体;SimSun" w:hAnsi="宋体;SimSun"/>
        </w:rPr>
        <w:t>50</w:t>
      </w:r>
      <w:r>
        <w:rPr>
          <w:rFonts w:ascii="宋体;SimSun" w:hAnsi="宋体;SimSun" w:cs="宋体;SimSun"/>
        </w:rPr>
        <w:t>元苹果开支，增加</w:t>
      </w:r>
      <w:r>
        <w:rPr>
          <w:rFonts w:cs="宋体;SimSun" w:ascii="宋体;SimSun" w:hAnsi="宋体;SimSun"/>
        </w:rPr>
        <w:t>50</w:t>
      </w:r>
      <w:r>
        <w:rPr>
          <w:rFonts w:ascii="宋体;SimSun" w:hAnsi="宋体;SimSun" w:cs="宋体;SimSun"/>
        </w:rPr>
        <w:t>元汽油开支，则是另一个方向的等量移动。</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等价置换意味着是在相同发展水平上进行置换，例如，如果减少了</w:t>
      </w:r>
      <w:r>
        <w:rPr>
          <w:rFonts w:cs="宋体;SimSun" w:ascii="宋体;SimSun" w:hAnsi="宋体;SimSun"/>
        </w:rPr>
        <w:t>50</w:t>
      </w:r>
      <w:r>
        <w:rPr>
          <w:rFonts w:ascii="宋体;SimSun" w:hAnsi="宋体;SimSun" w:cs="宋体;SimSun"/>
        </w:rPr>
        <w:t>元的苹果消费只增加了</w:t>
      </w:r>
      <w:r>
        <w:rPr>
          <w:rFonts w:cs="宋体;SimSun" w:ascii="宋体;SimSun" w:hAnsi="宋体;SimSun"/>
        </w:rPr>
        <w:t>20</w:t>
      </w:r>
      <w:r>
        <w:rPr>
          <w:rFonts w:ascii="宋体;SimSun" w:hAnsi="宋体;SimSun" w:cs="宋体;SimSun"/>
        </w:rPr>
        <w:t>元的梨消费，就意味着生活水平的下降，这就不是等价置换。在市场的一个很小局域内，基本都可以看作具有相同发展水平，这类似于任何小的时空区域都可以建立欧几里得坐标系。因此，等价置换是最重要的一类置换。在稍大的局域内，就可能出现发展水平的差异，这就是引力场。</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2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bCs/>
        </w:rPr>
        <w:t>在一个完美追求系统中，经历不变置换的追求量是正的，经历等价置换的追求量是负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相当于追求者的不变偏好，也就是惯性。在追求系统中，当前的行为是最佳行为，那么，在条件不变的情况下，追求者就应该保持这一状态。如果将追求量定义为正（也就是系统追求最大量），能够保证当前态最好的唯一条件就是变化将带来负追求量。所以，在最佳追求系统中，改变状态总是会降低追求量的，除非能从场的变化中获得补偿，这时，追求者会通过运动削弱不利变化的影响，增加有利变化的影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商品组合的选择有相对性，一个追求者喜欢一种组合，另一个追求者可能喜欢另一种组合，定义“静止”（选择坐标系）就是定义某一类组合为不变，让该类组合获得正追求量，让相对该组合的置换获得负追求量。对宇宙来说，公理</w:t>
      </w:r>
      <w:r>
        <w:rPr>
          <w:rFonts w:cs="宋体;SimSun" w:ascii="宋体;SimSun" w:hAnsi="宋体;SimSun"/>
        </w:rPr>
        <w:t>21</w:t>
      </w:r>
      <w:r>
        <w:rPr>
          <w:rFonts w:ascii="宋体;SimSun" w:hAnsi="宋体;SimSun" w:cs="宋体;SimSun"/>
        </w:rPr>
        <w:t>导致时间方向的追求量是正的，空间方向的追求量是负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定理三：</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完美追求系统中，“对称被占据”的预期追求量决定了时空度规。在等价置换中，预期追求量为</w:t>
      </w:r>
      <w:r>
        <w:rPr>
          <w:rFonts w:ascii="宋体;SimSun" w:hAnsi="宋体;SimSun" w:cs="宋体;SimSun"/>
        </w:rPr>
        <w:object w:dxaOrig="20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pt;height:18pt" filled="f" o:ole="">
            <v:imagedata r:id="rId177" o:title=""/>
          </v:shape>
          <o:OLEObject Type="Embed" ProgID="" ShapeID="ole_rId176" DrawAspect="Content" ObjectID="_852542710" r:id="rId176"/>
        </w:objec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证明：</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对于一个很小的商品置换</w:t>
      </w:r>
      <w:r>
        <w:rPr>
          <w:rFonts w:cs="宋体;SimSun" w:ascii="宋体;SimSun" w:hAnsi="宋体;SimSun"/>
        </w:rPr>
        <w:t>ds</w:t>
      </w:r>
      <w:r>
        <w:rPr>
          <w:rFonts w:ascii="宋体;SimSun" w:hAnsi="宋体;SimSun" w:cs="宋体;SimSun"/>
        </w:rPr>
        <w:t>，它的预期追求量可以展开为</w:t>
      </w:r>
      <w:r>
        <w:rPr>
          <w:rFonts w:ascii="宋体;SimSun" w:hAnsi="宋体;SimSun" w:cs="宋体;SimSun"/>
        </w:rPr>
        <w:object w:dxaOrig="90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27pt" filled="f" o:ole="">
            <v:imagedata r:id="rId179" o:title=""/>
          </v:shape>
          <o:OLEObject Type="Embed" ProgID="" ShapeID="ole_rId178" DrawAspect="Content" ObjectID="_1096490438" r:id="rId178"/>
        </w:object>
      </w:r>
      <w:r>
        <w:rPr>
          <w:rFonts w:ascii="宋体;SimSun" w:hAnsi="宋体;SimSun" w:cs="宋体;SimSun"/>
        </w:rPr>
        <w:t>，也可以展开为</w:t>
      </w:r>
      <w:r>
        <w:rPr>
          <w:rFonts w:ascii="宋体;SimSun" w:hAnsi="宋体;SimSun" w:cs="宋体;SimSun"/>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1581986862" r:id="rId180"/>
        </w:object>
      </w:r>
      <w:r>
        <w:rPr>
          <w:rFonts w:ascii="宋体;SimSun" w:hAnsi="宋体;SimSun" w:cs="宋体;SimSun"/>
        </w:rPr>
        <w:t>的函数，也就是</w:t>
      </w:r>
      <w:r>
        <w:rPr>
          <w:rFonts w:ascii="宋体;SimSun" w:hAnsi="宋体;SimSun" w:cs="宋体;SimSun"/>
        </w:rPr>
        <w:object w:dxaOrig="94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28pt" filled="f" o:ole="">
            <v:imagedata r:id="rId183" o:title=""/>
          </v:shape>
          <o:OLEObject Type="Embed" ProgID="" ShapeID="ole_rId182" DrawAspect="Content" ObjectID="_854330651" r:id="rId182"/>
        </w:object>
      </w:r>
      <w:r>
        <w:rPr>
          <w:rFonts w:ascii="宋体;SimSun" w:hAnsi="宋体;SimSun" w:cs="宋体;SimSun"/>
        </w:rPr>
        <w:t>。根据公理</w:t>
      </w:r>
      <w:r>
        <w:rPr>
          <w:rFonts w:cs="宋体;SimSun" w:ascii="宋体;SimSun" w:hAnsi="宋体;SimSun"/>
        </w:rPr>
        <w:t>13</w:t>
      </w:r>
      <w:r>
        <w:rPr>
          <w:rFonts w:ascii="宋体;SimSun" w:hAnsi="宋体;SimSun" w:cs="宋体;SimSun"/>
        </w:rPr>
        <w:t>，经历的“被占据”越少追求量应该越小（无限短追求过程的追求量应该趋于零），所以</w:t>
      </w:r>
      <w:r>
        <w:rPr>
          <w:rFonts w:cs="宋体;SimSun" w:ascii="宋体;SimSun" w:hAnsi="宋体;SimSun"/>
        </w:rPr>
        <w:t>n</w:t>
      </w:r>
      <w:r>
        <w:rPr>
          <w:rFonts w:ascii="宋体;SimSun" w:hAnsi="宋体;SimSun" w:cs="宋体;SimSun"/>
        </w:rPr>
        <w:t>必须大于零。因为正反方向的追求过程都已经计算在内，一段可能经历的预期追求量对于正反方向是对称的，所以，</w:t>
      </w:r>
      <w:r>
        <w:rPr>
          <w:rFonts w:cs="宋体;SimSun" w:ascii="宋体;SimSun" w:hAnsi="宋体;SimSun"/>
        </w:rPr>
        <w:t>n</w:t>
      </w:r>
      <w:r>
        <w:rPr>
          <w:rFonts w:ascii="宋体;SimSun" w:hAnsi="宋体;SimSun" w:cs="宋体;SimSun"/>
        </w:rPr>
        <w:t>为奇数时的系数都为零。因此，“对称被占据”的最高级项是</w:t>
      </w:r>
      <w:r>
        <w:rPr>
          <w:rFonts w:cs="宋体;SimSun" w:ascii="宋体;SimSun" w:hAnsi="宋体;SimSun"/>
        </w:rPr>
        <w:t>n=2</w:t>
      </w:r>
      <w:r>
        <w:rPr>
          <w:rFonts w:ascii="宋体;SimSun" w:hAnsi="宋体;SimSun" w:cs="宋体;SimSun"/>
        </w:rPr>
        <w:t>。如何组合商品并不应该影响其预期追求量的计算（追求量的计算结果和追求过程的分割方法无关），所以，</w:t>
      </w:r>
      <w:r>
        <w:rPr>
          <w:rFonts w:cs="宋体;SimSun" w:ascii="宋体;SimSun" w:hAnsi="宋体;SimSun"/>
        </w:rPr>
        <w:t>ds</w:t>
      </w:r>
      <w:r>
        <w:rPr>
          <w:rFonts w:ascii="宋体;SimSun" w:hAnsi="宋体;SimSun" w:cs="宋体;SimSun"/>
        </w:rPr>
        <w:t>和</w:t>
      </w:r>
      <w:r>
        <w:rPr>
          <w:rFonts w:ascii="宋体;SimSun" w:hAnsi="宋体;SimSun" w:cs="宋体;SimSun"/>
        </w:rPr>
        <w:object w:dxaOrig="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pt" filled="f" o:ole="">
            <v:imagedata r:id="rId185" o:title=""/>
          </v:shape>
          <o:OLEObject Type="Embed" ProgID="" ShapeID="ole_rId184" DrawAspect="Content" ObjectID="_1522979274" r:id="rId184"/>
        </w:object>
      </w:r>
      <w:r>
        <w:rPr>
          <w:rFonts w:ascii="宋体;SimSun" w:hAnsi="宋体;SimSun" w:cs="宋体;SimSun"/>
        </w:rPr>
        <w:t>两种描述的预期追求量应该相等，“对称被占据”（时空）的预期追求量为</w:t>
      </w:r>
      <w:r>
        <w:rPr>
          <w:rFonts w:ascii="宋体;SimSun" w:hAnsi="宋体;SimSun" w:cs="宋体;SimSun"/>
        </w:rPr>
        <w:object w:dxaOrig="170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pt;height:27pt" filled="f" o:ole="">
            <v:imagedata r:id="rId187" o:title=""/>
          </v:shape>
          <o:OLEObject Type="Embed" ProgID="" ShapeID="ole_rId186" DrawAspect="Content" ObjectID="_1532743595" r:id="rId186"/>
        </w:objec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注意，系数并不能随便省略，因为它们代表了该区域的发展水平。但是在市场的一个局部，可以通过四个方向的单位选择使</w:t>
      </w:r>
      <w:r>
        <w:rPr>
          <w:rFonts w:ascii="宋体;SimSun" w:hAnsi="宋体;SimSun" w:cs="宋体;SimSun"/>
        </w:rPr>
        <w:object w:dxaOrig="7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8pt" filled="f" o:ole="">
            <v:imagedata r:id="rId189" o:title=""/>
          </v:shape>
          <o:OLEObject Type="Embed" ProgID="" ShapeID="ole_rId188" DrawAspect="Content" ObjectID="_209990166" r:id="rId188"/>
        </w:object>
      </w:r>
      <w:r>
        <w:rPr>
          <w:rFonts w:ascii="宋体;SimSun" w:hAnsi="宋体;SimSun" w:cs="宋体;SimSun"/>
        </w:rPr>
        <w:t>。如果要将</w:t>
      </w:r>
      <w:r>
        <w:rPr>
          <w:rFonts w:ascii="宋体;SimSun" w:hAnsi="宋体;SimSun" w:cs="宋体;SimSun"/>
        </w:rPr>
        <w:object w:dxaOrig="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8pt" filled="f" o:ole="">
            <v:imagedata r:id="rId191" o:title=""/>
          </v:shape>
          <o:OLEObject Type="Embed" ProgID="" ShapeID="ole_rId190" DrawAspect="Content" ObjectID="_1176921542" r:id="rId190"/>
        </w:object>
      </w:r>
      <w:r>
        <w:rPr>
          <w:rFonts w:ascii="宋体;SimSun" w:hAnsi="宋体;SimSun" w:cs="宋体;SimSun"/>
        </w:rPr>
        <w:t>和</w:t>
      </w:r>
      <w:r>
        <w:rPr>
          <w:rFonts w:cs="宋体;SimSun" w:ascii="宋体;SimSun" w:hAnsi="宋体;SimSun"/>
        </w:rPr>
        <w:t>ds</w:t>
      </w:r>
      <w:r>
        <w:rPr>
          <w:rFonts w:ascii="宋体;SimSun" w:hAnsi="宋体;SimSun" w:cs="宋体;SimSun"/>
        </w:rPr>
        <w:t>都选为实数，由于</w:t>
      </w:r>
      <w:r>
        <w:rPr>
          <w:rFonts w:cs="宋体;SimSun" w:ascii="宋体;SimSun" w:hAnsi="宋体;SimSun"/>
        </w:rPr>
        <w:t>dx</w:t>
      </w:r>
      <w:r>
        <w:rPr>
          <w:rFonts w:ascii="宋体;SimSun" w:hAnsi="宋体;SimSun" w:cs="宋体;SimSun"/>
        </w:rPr>
        <w:t>、</w:t>
      </w:r>
      <w:r>
        <w:rPr>
          <w:rFonts w:cs="宋体;SimSun" w:ascii="宋体;SimSun" w:hAnsi="宋体;SimSun"/>
        </w:rPr>
        <w:t>dy</w:t>
      </w:r>
      <w:r>
        <w:rPr>
          <w:rFonts w:ascii="宋体;SimSun" w:hAnsi="宋体;SimSun" w:cs="宋体;SimSun"/>
        </w:rPr>
        <w:t>、</w:t>
      </w:r>
      <w:r>
        <w:rPr>
          <w:rFonts w:cs="宋体;SimSun" w:ascii="宋体;SimSun" w:hAnsi="宋体;SimSun"/>
        </w:rPr>
        <w:t>dz</w:t>
      </w:r>
      <w:r>
        <w:rPr>
          <w:rFonts w:ascii="宋体;SimSun" w:hAnsi="宋体;SimSun" w:cs="宋体;SimSun"/>
        </w:rPr>
        <w:t>方向的追求量都是负的，所以</w:t>
      </w:r>
      <w:r>
        <w:rPr>
          <w:rFonts w:cs="宋体;SimSun" w:ascii="宋体;SimSun" w:hAnsi="宋体;SimSun"/>
        </w:rPr>
        <w:t>dx</w:t>
      </w:r>
      <w:r>
        <w:rPr>
          <w:rFonts w:ascii="宋体;SimSun" w:hAnsi="宋体;SimSun" w:cs="宋体;SimSun"/>
        </w:rPr>
        <w:t>、</w:t>
      </w:r>
      <w:r>
        <w:rPr>
          <w:rFonts w:cs="宋体;SimSun" w:ascii="宋体;SimSun" w:hAnsi="宋体;SimSun"/>
        </w:rPr>
        <w:t>dy</w:t>
      </w:r>
      <w:r>
        <w:rPr>
          <w:rFonts w:ascii="宋体;SimSun" w:hAnsi="宋体;SimSun" w:cs="宋体;SimSun"/>
        </w:rPr>
        <w:t>、</w:t>
      </w:r>
      <w:r>
        <w:rPr>
          <w:rFonts w:cs="宋体;SimSun" w:ascii="宋体;SimSun" w:hAnsi="宋体;SimSun"/>
        </w:rPr>
        <w:t>dz</w:t>
      </w:r>
      <w:r>
        <w:rPr>
          <w:rFonts w:ascii="宋体;SimSun" w:hAnsi="宋体;SimSun" w:cs="宋体;SimSun"/>
        </w:rPr>
        <w:t>项都应该用负号，因此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1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3.95pt" filled="f" o:ole="">
            <v:imagedata r:id="rId193" o:title=""/>
          </v:shape>
          <o:OLEObject Type="Embed" ProgID="" ShapeID="ole_rId192" DrawAspect="Content" ObjectID="_1036090727" r:id="rId192"/>
        </w:object>
      </w:r>
      <w:r>
        <w:rPr>
          <w:rFonts w:cs="宋体;SimSun" w:ascii="宋体;SimSun" w:hAnsi="宋体;SimSun"/>
        </w:rPr>
        <w:object w:dxaOrig="21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18pt" filled="f" o:ole="">
            <v:imagedata r:id="rId195" o:title=""/>
          </v:shape>
          <o:OLEObject Type="Embed" ProgID="" ShapeID="ole_rId194" DrawAspect="Content" ObjectID="_1978896886" r:id="rId194"/>
        </w:object>
      </w:r>
      <w:r>
        <w:rPr>
          <w:rFonts w:cs="宋体;SimSun" w:ascii="宋体;SimSun" w:hAnsi="宋体;SimSun"/>
        </w:rPr>
        <w:t xml:space="preserve">                                                 </w:t>
      </w:r>
      <w:r>
        <w:rPr>
          <w:rFonts w:ascii="宋体;SimSun" w:hAnsi="宋体;SimSun" w:cs="宋体;SimSun"/>
        </w:rPr>
        <w:t>（</w:t>
      </w:r>
      <w:r>
        <w:rPr>
          <w:rFonts w:cs="宋体;SimSun" w:ascii="宋体;SimSun" w:hAnsi="宋体;SimSun"/>
        </w:rPr>
        <w:t>4.1.1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这就是平直空间的时空度规，如果要表述成</w:t>
      </w:r>
      <w:r>
        <w:rPr>
          <w:rFonts w:ascii="宋体;SimSun" w:hAnsi="宋体;SimSun" w:cs="宋体;SimSun"/>
        </w:rPr>
        <w:object w:dxaOrig="126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27pt" filled="f" o:ole="">
            <v:imagedata r:id="rId197" o:title=""/>
          </v:shape>
          <o:OLEObject Type="Embed" ProgID="" ShapeID="ole_rId196" DrawAspect="Content" ObjectID="_2008157096" r:id="rId196"/>
        </w:object>
      </w:r>
      <w:r>
        <w:rPr>
          <w:rFonts w:ascii="宋体;SimSun" w:hAnsi="宋体;SimSun" w:cs="宋体;SimSun"/>
        </w:rPr>
        <w:t>的形式，空间就要是虚量；如果要表述成</w:t>
      </w:r>
      <w:r>
        <w:rPr>
          <w:rFonts w:ascii="宋体;SimSun" w:hAnsi="宋体;SimSun" w:cs="宋体;SimSun"/>
        </w:rPr>
        <w:object w:dxaOrig="1400" w:dyaOrig="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pt;height:27pt" filled="f" o:ole="">
            <v:imagedata r:id="rId199" o:title=""/>
          </v:shape>
          <o:OLEObject Type="Embed" ProgID="" ShapeID="ole_rId198" DrawAspect="Content" ObjectID="_1629005137" r:id="rId198"/>
        </w:object>
      </w:r>
      <w:r>
        <w:rPr>
          <w:rFonts w:ascii="宋体;SimSun" w:hAnsi="宋体;SimSun" w:cs="宋体;SimSun"/>
        </w:rPr>
        <w:t>，时间就要是虚量。物理学中一般采用后者。对于追求者可能经历的路径（</w:t>
      </w:r>
      <w:r>
        <w:rPr>
          <w:rFonts w:ascii="宋体;SimSun" w:hAnsi="宋体;SimSun" w:cs="宋体;SimSun"/>
        </w:rPr>
        <w:object w:dxaOrig="7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13.95pt" filled="f" o:ole="">
            <v:imagedata r:id="rId201" o:title=""/>
          </v:shape>
          <o:OLEObject Type="Embed" ProgID="" ShapeID="ole_rId200" DrawAspect="Content" ObjectID="_705648775" r:id="rId200"/>
        </w:object>
      </w:r>
      <w:r>
        <w:rPr>
          <w:rFonts w:ascii="宋体;SimSun" w:hAnsi="宋体;SimSun" w:cs="宋体;SimSun"/>
        </w:rPr>
        <w:t>），预期追求量必须是正的，这时的度规称为“类时度规”；对于追求者不可能经历的路径，预期追求量必须是负的，这时的度规称为“类空度规”。所以，公理</w:t>
      </w:r>
      <w:r>
        <w:rPr>
          <w:rFonts w:cs="宋体;SimSun" w:ascii="宋体;SimSun" w:hAnsi="宋体;SimSun"/>
        </w:rPr>
        <w:t>21</w:t>
      </w:r>
      <w:r>
        <w:rPr>
          <w:rFonts w:ascii="宋体;SimSun" w:hAnsi="宋体;SimSun" w:cs="宋体;SimSun"/>
        </w:rPr>
        <w:t>是赝欧几里得度规（时间成为虚量）的根源。</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这里没有考虑</w:t>
      </w:r>
      <w:r>
        <w:rPr>
          <w:rFonts w:ascii="宋体;SimSun" w:hAnsi="宋体;SimSun" w:cs="宋体;SimSun"/>
        </w:rPr>
        <w:object w:dxaOrig="6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9pt" filled="f" o:ole="">
            <v:imagedata r:id="rId203" o:title=""/>
          </v:shape>
          <o:OLEObject Type="Embed" ProgID="" ShapeID="ole_rId202" DrawAspect="Content" ObjectID="_368539164" r:id="rId202"/>
        </w:object>
      </w:r>
      <w:r>
        <w:rPr>
          <w:rFonts w:ascii="宋体;SimSun" w:hAnsi="宋体;SimSun" w:cs="宋体;SimSun"/>
        </w:rPr>
        <w:t>项，如果考虑，将使预期追求量成为</w:t>
      </w:r>
      <w:r>
        <w:rPr>
          <w:rFonts w:ascii="宋体;SimSun" w:hAnsi="宋体;SimSun" w:cs="宋体;SimSun"/>
        </w:rPr>
        <w:object w:dxaOrig="8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19pt" filled="f" o:ole="">
            <v:imagedata r:id="rId205" o:title=""/>
          </v:shape>
          <o:OLEObject Type="Embed" ProgID="" ShapeID="ole_rId204" DrawAspect="Content" ObjectID="_1600293097" r:id="rId204"/>
        </w:object>
      </w:r>
      <w:r>
        <w:rPr>
          <w:rFonts w:ascii="宋体;SimSun" w:hAnsi="宋体;SimSun" w:cs="宋体;SimSun"/>
        </w:rPr>
        <w:t>，从而得到弯曲时空的度规，下一节将证明，它反映的是非等价置换。</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一个四维时空中的任意区域，总能建立局域的直角坐标系，使该区域中的任何置换都能分解为四个独立的置换</w:t>
      </w:r>
      <w:r>
        <w:rPr>
          <w:rFonts w:ascii="宋体;SimSun" w:hAnsi="宋体;SimSun" w:cs="宋体;SimSun"/>
        </w:rPr>
        <w:object w:dxaOrig="3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8pt" filled="f" o:ole="">
            <v:imagedata r:id="rId207" o:title=""/>
          </v:shape>
          <o:OLEObject Type="Embed" ProgID="" ShapeID="ole_rId206" DrawAspect="Content" ObjectID="_1367109512" r:id="rId206"/>
        </w:object>
      </w:r>
      <w:r>
        <w:rPr>
          <w:rFonts w:ascii="宋体;SimSun" w:hAnsi="宋体;SimSun" w:cs="宋体;SimSun"/>
        </w:rPr>
        <w:t>。但是，除非时空平直，不同局域之间的坐标系是无法统一的。当不同发展水平的态共存时，就会出现时空的弯曲，因为这时在大范围内已经无法从一个商品组合通过等价置换到达另一个商品组合了。无法通过等价置换进行过渡就意味着存在发展水平的差异。</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如果将时间和空间单位统一，将没有光速常数，时间和空间两种单位将统一为距离单位。这时，追求量的量纲是“对称占据”的量纲乘以“对称被占据”的量纲，在宇宙中就是质量乘以距离，在经济中就是欲望乘以商品数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完）</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市场中的每个态都有可能被占据，评价一块市场区域价值的正确方法是计算所有可能的态的统计价值。因此，即使“被占据”没有被占据，也是有价值的。例如，一条交易信息即使没有导致交易仍然会有预期的价值，也就是可能赚到钱，如果一个封闭的社会突然开放了，涌入的大量信息就会成为未来增长的动力。</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占据”也应该计算预期追求量，不过，由于“占据”的稀缺性，它永远是实现的，计算总价值时可以简单相加。所以，从前面的计算可知：</w:t>
      </w:r>
      <w:r>
        <w:rPr>
          <w:rFonts w:ascii="宋体;SimSun" w:hAnsi="宋体;SimSun" w:cs="宋体;SimSun"/>
          <w:b/>
          <w:bCs/>
        </w:rPr>
        <w:t>对称追求的各种资源中，稀缺资源是线性相加的，过剩资源是二次函数具有可加性；反对称追求的各种资源中，稀缺资源是线性相加的，过剩资源是一阶导数的平方可加。</w:t>
      </w:r>
    </w:p>
    <w:p>
      <w:pPr>
        <w:pStyle w:val="MTDisplayEquation"/>
        <w:tabs>
          <w:tab w:val="clear" w:pos="4160"/>
          <w:tab w:val="clear" w:pos="8300"/>
        </w:tabs>
        <w:rPr>
          <w:rFonts w:ascii="宋体;SimSun" w:hAnsi="宋体;SimSun" w:cs="宋体;SimSun"/>
          <w:b/>
          <w:b/>
          <w:bCs/>
        </w:rPr>
      </w:pPr>
      <w:r>
        <w:rPr>
          <w:rFonts w:cs="宋体;SimSun"/>
          <w:b/>
          <w:bCs/>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2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TextBody"/>
        <w:ind w:firstLine="422"/>
        <w:rPr>
          <w:rFonts w:ascii="宋体;SimSun" w:hAnsi="宋体;SimSun" w:cs="宋体;SimSun"/>
        </w:rPr>
      </w:pPr>
      <w:r>
        <w:rPr>
          <w:rFonts w:ascii="宋体;SimSun" w:hAnsi="宋体;SimSun" w:cs="宋体;SimSun"/>
        </w:rPr>
        <w:t>在完美追求系统中，当“被占据”被“占据”占据时，执行私有制，不能占据相同态；当“被占据”没被占据时，执行公有制，能占据相同态。</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预期追求量的存在表明，没有被占据的“被占据”也能追求，它追求的是最好的分布，自然也能被看作追求者，不过应该被称作“被占据”型追求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个完美追求系统内的所有资源都在追求，可以分为两类：“占据”型追求者和“被占据”型追求者。“占据”型追求者采用私有制；“被占据”型追求者采用公有制。因此，“被占据”被占据后具有私有性，被占据前具有公有性，这相当于财产的私有性和获取财产机会的公有性。</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完美追求系统中，“被占据”被占据后的私有性只对当前有效，并不意味着永远有效，“被占据”随时面对竞争，随时可能失去自己的“占据”。对一个追求者的“占据”而言，任何“被占据”都是有机会获得的，也是可能失去的。竞争的即时性导致了短期合同方法，也就是每一时刻只能决定商品未来短期内的私有使用权。</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与物理学中全同费米子的反对称波函数类似，反对称的开始函数和结束函数不会出现全同粒子占据相同态的情况。有了追求者不能占据相同态的限制，任何一种开始函数（或结束函数）都能在完备的反对称开始函数（或结束函数）集合中展开。同理，与物理学中全同玻色子的对称波函数类似，有了追求者可以占据相同态的限制，任何一种开始函数（或结束函数）都能在完备的对称开始函数（或结束函数）集合中展开。所以，物理学中的反对称波函数等价于私有制度，对称波函数等价于公有制度。</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简单地说，资源的私有性就意味着：资源占据者的数量可以从</w:t>
      </w:r>
      <w:r>
        <w:rPr>
          <w:rFonts w:cs="宋体;SimSun" w:ascii="宋体;SimSun" w:hAnsi="宋体;SimSun"/>
        </w:rPr>
        <w:t>0</w:t>
      </w:r>
      <w:r>
        <w:rPr>
          <w:rFonts w:ascii="宋体;SimSun" w:hAnsi="宋体;SimSun" w:cs="宋体;SimSun"/>
        </w:rPr>
        <w:t>增加到</w:t>
      </w:r>
      <w:r>
        <w:rPr>
          <w:rFonts w:cs="宋体;SimSun" w:ascii="宋体;SimSun" w:hAnsi="宋体;SimSun"/>
        </w:rPr>
        <w:t>1</w:t>
      </w:r>
      <w:r>
        <w:rPr>
          <w:rFonts w:ascii="宋体;SimSun" w:hAnsi="宋体;SimSun" w:cs="宋体;SimSun"/>
        </w:rPr>
        <w:t>，但是不能从</w:t>
      </w:r>
      <w:r>
        <w:rPr>
          <w:rFonts w:cs="宋体;SimSun" w:ascii="宋体;SimSun" w:hAnsi="宋体;SimSun"/>
        </w:rPr>
        <w:t>1</w:t>
      </w:r>
      <w:r>
        <w:rPr>
          <w:rFonts w:ascii="宋体;SimSun" w:hAnsi="宋体;SimSun" w:cs="宋体;SimSun"/>
        </w:rPr>
        <w:t>增加到</w:t>
      </w:r>
      <w:r>
        <w:rPr>
          <w:rFonts w:cs="宋体;SimSun" w:ascii="宋体;SimSun" w:hAnsi="宋体;SimSun"/>
        </w:rPr>
        <w:t>2</w:t>
      </w:r>
      <w:r>
        <w:rPr>
          <w:rFonts w:ascii="宋体;SimSun" w:hAnsi="宋体;SimSun" w:cs="宋体;SimSun"/>
        </w:rPr>
        <w:t>。这正像费米子的行为。公有性则能从零开始任意增加。私有性是为了最好地满足稀缺的“占据”，公有性则是为了给过剩的“被占据”最大的自由。所以费米子和玻色子的划分反映了完美追求系统中“占据”型追求者和“被占据”型追求者采取不同追求方法。但是要作为方法就应该能从最大追求量原理推导，而这目前还做不到。</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被占据型追求者的开始函数和结束函数是交换对称的，这意味着</w:t>
      </w:r>
      <w:r>
        <w:rPr>
          <w:rFonts w:cs="宋体;SimSun" w:ascii="宋体;SimSun" w:hAnsi="宋体;SimSun"/>
        </w:rPr>
        <w:t>N</w:t>
      </w:r>
      <w:r>
        <w:rPr>
          <w:rFonts w:ascii="宋体;SimSun" w:hAnsi="宋体;SimSun" w:cs="宋体;SimSun"/>
        </w:rPr>
        <w:t>个全同追求者组成的开始函数（</w:t>
      </w:r>
      <w:r>
        <w:rPr>
          <w:rFonts w:ascii="宋体;SimSun" w:hAnsi="宋体;SimSun" w:cs="宋体;SimSun"/>
        </w:rPr>
        <w:object w:dxaOrig="48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22pt" filled="f" o:ole="">
            <v:imagedata r:id="rId209" o:title=""/>
          </v:shape>
          <o:OLEObject Type="Embed" ProgID="" ShapeID="ole_rId208" DrawAspect="Content" ObjectID="_1731856372" r:id="rId208"/>
        </w:object>
      </w:r>
      <w:r>
        <w:rPr>
          <w:rFonts w:ascii="宋体;SimSun" w:hAnsi="宋体;SimSun" w:cs="宋体;SimSun"/>
        </w:rPr>
        <w:t>）要对任两个编号交换对称，也就是任两个追求者交换后不变号；占据型追求者的开始函数和结束函数是交换反对称的，这意味着任意两个追求者交换后，整个开始函数要添加负号。</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即使空间坐标相同，不同时间（时空距离为类时的）的“被占据”仍然是不同的“被占据”。有不同“占据”的追求者（非全同粒子）也不是全同追求者，不受公理</w:t>
      </w:r>
      <w:r>
        <w:rPr>
          <w:rFonts w:cs="宋体;SimSun" w:ascii="宋体;SimSun" w:hAnsi="宋体;SimSun"/>
        </w:rPr>
        <w:t>22</w:t>
      </w:r>
      <w:r>
        <w:rPr>
          <w:rFonts w:ascii="宋体;SimSun" w:hAnsi="宋体;SimSun" w:cs="宋体;SimSun"/>
        </w:rPr>
        <w:t>的限制。</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根据公理</w:t>
      </w:r>
      <w:r>
        <w:rPr>
          <w:rFonts w:cs="宋体;SimSun" w:ascii="宋体;SimSun" w:hAnsi="宋体;SimSun"/>
        </w:rPr>
        <w:t>20</w:t>
      </w:r>
      <w:r>
        <w:rPr>
          <w:rFonts w:ascii="宋体;SimSun" w:hAnsi="宋体;SimSun" w:cs="宋体;SimSun"/>
        </w:rPr>
        <w:t>，市场中的一个态实际上是由多种商品组成的，电子和质子在同一个点上需要的资源是完全不同的，这就像制造商需要的商品和消费者需要的商品完全不同一样。在市场的一个可能态上，要能供给所有类型的追求者，例如，在经济市场的组织上，一个点上应该既有生产面包的资源也有吃面包的资源，一个生产者和一个消费者的距离反映了双方互惠的程度，如果双方处在同一点，代表双方的生产和消费完全针对另一方的需要。</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占据”对“被占据”的最充分利用相当于“被占据”一直被占据，因为追求者永远要保持对可能态的尝试（速度不能为零），所以，总会增加对一些态的尝试，也总会放弃对一些态的尝试，最理想的情况是，追求者</w:t>
      </w:r>
      <w:r>
        <w:rPr>
          <w:rFonts w:cs="宋体;SimSun" w:ascii="宋体;SimSun" w:hAnsi="宋体;SimSun"/>
        </w:rPr>
        <w:t>1</w:t>
      </w:r>
      <w:r>
        <w:rPr>
          <w:rFonts w:ascii="宋体;SimSun" w:hAnsi="宋体;SimSun" w:cs="宋体;SimSun"/>
        </w:rPr>
        <w:t>释放一部分“被占据”的占据权，追求者</w:t>
      </w:r>
      <w:r>
        <w:rPr>
          <w:rFonts w:cs="宋体;SimSun" w:ascii="宋体;SimSun" w:hAnsi="宋体;SimSun"/>
        </w:rPr>
        <w:t>2</w:t>
      </w:r>
      <w:r>
        <w:rPr>
          <w:rFonts w:ascii="宋体;SimSun" w:hAnsi="宋体;SimSun" w:cs="宋体;SimSun"/>
        </w:rPr>
        <w:t>接收；与此同时追求者</w:t>
      </w:r>
      <w:r>
        <w:rPr>
          <w:rFonts w:cs="宋体;SimSun" w:ascii="宋体;SimSun" w:hAnsi="宋体;SimSun"/>
        </w:rPr>
        <w:t>2</w:t>
      </w:r>
      <w:r>
        <w:rPr>
          <w:rFonts w:ascii="宋体;SimSun" w:hAnsi="宋体;SimSun" w:cs="宋体;SimSun"/>
        </w:rPr>
        <w:t>释放一部分“被占据”的占据权，追求者</w:t>
      </w:r>
      <w:r>
        <w:rPr>
          <w:rFonts w:cs="宋体;SimSun" w:ascii="宋体;SimSun" w:hAnsi="宋体;SimSun"/>
        </w:rPr>
        <w:t>1</w:t>
      </w:r>
      <w:r>
        <w:rPr>
          <w:rFonts w:ascii="宋体;SimSun" w:hAnsi="宋体;SimSun" w:cs="宋体;SimSun"/>
        </w:rPr>
        <w:t>接收。当双方正好合拍时，双方永远在进行反方向追求，这相当于费米子的反对易性，对于电子来说，这相当于自旋相反的两个电子占据相同轨道。</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预期追求量完全可以和对称追求量和反对称追求量看作是一样的追求量。追求预期追求量可以看作是一种欲望，就像“占据”型追求者的欲望一样。唯一的不同体现在预期追求量的追求欲望是相对过剩的，而对称和反对称追求量的追求欲望是稀缺的。在社会中，人们对商品的欲望缺乏认识，因为社会中的“被占据”往往是无生命的，但是正确地分配商品信息确实能提高预期追求量，所以会有销售商、股票交易所帮助实现资源的最优分配。因此，商品在市场中的传播完全可以看作是“被占据”型追求者的运动。</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物理学中，反对称全同粒子遵守费米</w:t>
      </w:r>
      <w:r>
        <w:rPr>
          <w:rFonts w:cs="宋体;SimSun" w:ascii="宋体;SimSun" w:hAnsi="宋体;SimSun"/>
        </w:rPr>
        <w:t>-</w:t>
      </w:r>
      <w:r>
        <w:rPr>
          <w:rFonts w:ascii="宋体;SimSun" w:hAnsi="宋体;SimSun" w:cs="宋体;SimSun"/>
        </w:rPr>
        <w:t>狄拉克统计，对称全同粒子遵守玻色</w:t>
      </w:r>
      <w:r>
        <w:rPr>
          <w:rFonts w:cs="宋体;SimSun" w:ascii="宋体;SimSun" w:hAnsi="宋体;SimSun"/>
        </w:rPr>
        <w:t>-</w:t>
      </w:r>
      <w:r>
        <w:rPr>
          <w:rFonts w:ascii="宋体;SimSun" w:hAnsi="宋体;SimSun" w:cs="宋体;SimSun"/>
        </w:rPr>
        <w:t>爱因斯坦统计。在完美追求系统中，稀缺的全同资源遵守费米</w:t>
      </w:r>
      <w:r>
        <w:rPr>
          <w:rFonts w:cs="宋体;SimSun" w:ascii="宋体;SimSun" w:hAnsi="宋体;SimSun"/>
        </w:rPr>
        <w:t>-</w:t>
      </w:r>
      <w:r>
        <w:rPr>
          <w:rFonts w:ascii="宋体;SimSun" w:hAnsi="宋体;SimSun" w:cs="宋体;SimSun"/>
        </w:rPr>
        <w:t>狄拉克统计，过剩的全同资源遵守玻色</w:t>
      </w:r>
      <w:r>
        <w:rPr>
          <w:rFonts w:cs="宋体;SimSun" w:ascii="宋体;SimSun" w:hAnsi="宋体;SimSun"/>
        </w:rPr>
        <w:t>-</w:t>
      </w:r>
      <w:r>
        <w:rPr>
          <w:rFonts w:ascii="宋体;SimSun" w:hAnsi="宋体;SimSun" w:cs="宋体;SimSun"/>
        </w:rPr>
        <w:t>爱因斯坦统计。认识到这一点在资源的相对过剩性和相对稀缺性发生变化时很重要。</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根据（</w:t>
      </w:r>
      <w:r>
        <w:rPr>
          <w:rFonts w:cs="宋体;SimSun" w:ascii="宋体;SimSun" w:hAnsi="宋体;SimSun"/>
        </w:rPr>
        <w:t>4.1.9</w:t>
      </w:r>
      <w:r>
        <w:rPr>
          <w:rFonts w:ascii="宋体;SimSun" w:hAnsi="宋体;SimSun" w:cs="宋体;SimSun"/>
        </w:rPr>
        <w:t>）和（</w:t>
      </w:r>
      <w:r>
        <w:rPr>
          <w:rFonts w:cs="宋体;SimSun" w:ascii="宋体;SimSun" w:hAnsi="宋体;SimSun"/>
        </w:rPr>
        <w:t>4.1.10</w:t>
      </w:r>
      <w:r>
        <w:rPr>
          <w:rFonts w:ascii="宋体;SimSun" w:hAnsi="宋体;SimSun" w:cs="宋体;SimSun"/>
        </w:rPr>
        <w:t>），开始函数能用波函数描述，波函数的重要特性是测不准性，</w:t>
      </w:r>
      <w:r>
        <w:rPr>
          <w:rFonts w:ascii="宋体;SimSun" w:hAnsi="宋体;SimSun" w:cs="宋体;SimSun"/>
        </w:rPr>
        <w:object w:dxaOrig="1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8pt" filled="f" o:ole="">
            <v:imagedata r:id="rId211" o:title=""/>
          </v:shape>
          <o:OLEObject Type="Embed" ProgID="" ShapeID="ole_rId210" DrawAspect="Content" ObjectID="_486922676" r:id="rId210"/>
        </w:object>
      </w:r>
      <w:r>
        <w:rPr>
          <w:rFonts w:ascii="宋体;SimSun" w:hAnsi="宋体;SimSun" w:cs="宋体;SimSun"/>
        </w:rPr>
        <w:t>，其中</w:t>
      </w:r>
      <w:r>
        <w:rPr>
          <w:rFonts w:ascii="宋体;SimSun" w:hAnsi="宋体;SimSun" w:cs="宋体;SimSun"/>
        </w:rPr>
        <w:object w:dxaOrig="2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8pt" filled="f" o:ole="">
            <v:imagedata r:id="rId213" o:title=""/>
          </v:shape>
          <o:OLEObject Type="Embed" ProgID="" ShapeID="ole_rId212" DrawAspect="Content" ObjectID="_1903530500" r:id="rId212"/>
        </w:object>
      </w:r>
      <w:r>
        <w:rPr>
          <w:rFonts w:ascii="宋体;SimSun" w:hAnsi="宋体;SimSun" w:cs="宋体;SimSun"/>
        </w:rPr>
        <w:t>是波数，也就是波长的倒数。这反映了相位的测不准性，导致了追求者动量与位置的测不准原理。</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根据公理</w:t>
      </w:r>
      <w:r>
        <w:rPr>
          <w:rFonts w:cs="宋体;SimSun" w:ascii="宋体;SimSun" w:hAnsi="宋体;SimSun"/>
        </w:rPr>
        <w:t>17</w:t>
      </w:r>
      <w:r>
        <w:rPr>
          <w:rFonts w:ascii="宋体;SimSun" w:hAnsi="宋体;SimSun" w:cs="宋体;SimSun"/>
        </w:rPr>
        <w:t>，整个追求系统具有统一的开始函数，这意味着相位在整个系统内是一个统一的量，因此，衡量测不准性的常数（在物理学中为普朗克常数</w:t>
      </w:r>
      <w:r>
        <w:rPr>
          <w:rFonts w:ascii="宋体;SimSun" w:hAnsi="宋体;SimSun" w:cs="宋体;SimSun"/>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pt" filled="f" o:ole="">
            <v:imagedata r:id="rId215" o:title=""/>
          </v:shape>
          <o:OLEObject Type="Embed" ProgID="" ShapeID="ole_rId214" DrawAspect="Content" ObjectID="_2044672569" r:id="rId214"/>
        </w:object>
      </w:r>
      <w:r>
        <w:rPr>
          <w:rFonts w:ascii="宋体;SimSun" w:hAnsi="宋体;SimSun" w:cs="宋体;SimSun"/>
        </w:rPr>
        <w:t>）是全系统的常数。至少在一级近似上，相位和追求量是成比例的，比例系数是</w:t>
      </w:r>
      <w:r>
        <w:rPr>
          <w:rFonts w:ascii="宋体;SimSun" w:hAnsi="宋体;SimSun" w:cs="宋体;SimSun"/>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246516613" r:id="rId216"/>
        </w:object>
      </w:r>
      <w:r>
        <w:rPr>
          <w:rFonts w:ascii="宋体;SimSun" w:hAnsi="宋体;SimSun" w:cs="宋体;SimSun"/>
        </w:rPr>
        <w:t>，这实际上导致了追求量也具有测不准性。也就是追求的准确度存在最小下限。</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测不准定理：</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在完美追求系统中，追求的准确度存在下限，而且在整个市场是常数。</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在经济中，追求者不会追求无限小利益，这就意味着市场中的预期追求量有下限。由于追求者频繁受到市场机会的冲击（相当于粒子在宇宙中不断受到光子的冲击），追求者要不断尝试，这就导致了追求的精确度存在下限，过分准确的追求是不实际的。</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粗略地讲，当商品置换速度较低时，如果一个完美的人有更稳定的商品置换欲望，就会有更稳定的速度</w:t>
      </w:r>
      <w:r>
        <w:rPr>
          <w:rFonts w:cs="宋体;SimSun" w:ascii="宋体;SimSun" w:hAnsi="宋体;SimSun"/>
        </w:rPr>
        <w:t>v</w:t>
      </w:r>
      <w:r>
        <w:rPr>
          <w:rFonts w:ascii="宋体;SimSun" w:hAnsi="宋体;SimSun" w:cs="宋体;SimSun"/>
        </w:rPr>
        <w:t>，这会导致商品组合更不稳定，</w:t>
      </w:r>
      <w:r>
        <w:rPr>
          <w:rFonts w:ascii="宋体;SimSun" w:hAnsi="宋体;SimSun" w:cs="宋体;SimSun"/>
        </w:rPr>
        <w:object w:dxaOrig="7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8pt" filled="f" o:ole="">
            <v:imagedata r:id="rId219" o:title=""/>
          </v:shape>
          <o:OLEObject Type="Embed" ProgID="" ShapeID="ole_rId218" DrawAspect="Content" ObjectID="_1410553836" r:id="rId218"/>
        </w:object>
      </w:r>
      <w:r>
        <w:rPr>
          <w:rFonts w:ascii="宋体;SimSun" w:hAnsi="宋体;SimSun" w:cs="宋体;SimSun"/>
        </w:rPr>
        <w:t>相当于“对称被占据”的不准确性；另一方面，如果欲望较大，商品追求就会更准确，相当于</w:t>
      </w:r>
      <w:r>
        <w:rPr>
          <w:rFonts w:cs="宋体;SimSun" w:ascii="宋体;SimSun" w:hAnsi="宋体;SimSun"/>
        </w:rPr>
        <w:t>m</w:t>
      </w:r>
      <w:r>
        <w:rPr>
          <w:rFonts w:ascii="宋体;SimSun" w:hAnsi="宋体;SimSun" w:cs="宋体;SimSun"/>
        </w:rPr>
        <w:t>较大时</w:t>
      </w:r>
      <w:r>
        <w:rPr>
          <w:rFonts w:ascii="宋体;SimSun" w:hAnsi="宋体;SimSun" w:cs="宋体;SimSun"/>
        </w:rPr>
        <w:object w:dxaOrig="7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8pt" filled="f" o:ole="">
            <v:imagedata r:id="rId221" o:title=""/>
          </v:shape>
          <o:OLEObject Type="Embed" ProgID="" ShapeID="ole_rId220" DrawAspect="Content" ObjectID="_1670864187" r:id="rId220"/>
        </w:object>
      </w:r>
      <w:r>
        <w:rPr>
          <w:rFonts w:ascii="宋体;SimSun" w:hAnsi="宋体;SimSun" w:cs="宋体;SimSun"/>
        </w:rPr>
        <w:t>较小。所以，追求测不准性取决于“占据”和“被占据”，追求准确度的下限等于追求者欲望、商品置换速度不准确性、商品组合不准确性的乘积。如果商品置换速度很高，置换速度基本保持在光速</w:t>
      </w:r>
      <w:r>
        <w:rPr>
          <w:rFonts w:cs="宋体;SimSun" w:ascii="宋体;SimSun" w:hAnsi="宋体;SimSun"/>
        </w:rPr>
        <w:t>c</w:t>
      </w:r>
      <w:r>
        <w:rPr>
          <w:rFonts w:ascii="宋体;SimSun" w:hAnsi="宋体;SimSun" w:cs="宋体;SimSun"/>
        </w:rPr>
        <w:t>，欲望</w:t>
      </w:r>
      <w:r>
        <w:rPr>
          <w:rFonts w:cs="宋体;SimSun" w:ascii="宋体;SimSun" w:hAnsi="宋体;SimSun"/>
        </w:rPr>
        <w:t>m</w:t>
      </w:r>
      <w:r>
        <w:rPr>
          <w:rFonts w:ascii="宋体;SimSun" w:hAnsi="宋体;SimSun" w:cs="宋体;SimSun"/>
        </w:rPr>
        <w:t>的不准确性变得重要起来，也就是需要考虑</w:t>
      </w:r>
      <w:r>
        <w:rPr>
          <w:rFonts w:ascii="宋体;SimSun" w:hAnsi="宋体;SimSun" w:cs="宋体;SimSun"/>
        </w:rPr>
        <w:object w:dxaOrig="8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8pt" filled="f" o:ole="">
            <v:imagedata r:id="rId223" o:title=""/>
          </v:shape>
          <o:OLEObject Type="Embed" ProgID="" ShapeID="ole_rId222" DrawAspect="Content" ObjectID="_147464899" r:id="rId222"/>
        </w:object>
      </w:r>
      <w:r>
        <w:rPr>
          <w:rFonts w:ascii="宋体;SimSun" w:hAnsi="宋体;SimSun" w:cs="宋体;SimSun"/>
        </w:rPr>
        <w:t>项。</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人类社会中，不同追求者往往有不同的最小追求量，不仅受经济的发展水平、货币的最小单位等宏观影响，也受到个人因素的影响。在经济中，富裕的人往往会提高自己的最小追求量单位。这一状况当然应该改变，但是应该通过改造市场还是通过改造追求者来统一最小追求量还不清楚，这牵涉到宇宙中如何决定</w:t>
      </w:r>
      <w:r>
        <w:rPr>
          <w:rFonts w:ascii="宋体;SimSun" w:hAnsi="宋体;SimSun" w:cs="宋体;SimSun"/>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pt" filled="f" o:ole="">
            <v:imagedata r:id="rId225" o:title=""/>
          </v:shape>
          <o:OLEObject Type="Embed" ProgID="" ShapeID="ole_rId224" DrawAspect="Content" ObjectID="_716277847" r:id="rId224"/>
        </w:object>
      </w:r>
      <w:r>
        <w:rPr>
          <w:rFonts w:ascii="宋体;SimSun" w:hAnsi="宋体;SimSun" w:cs="宋体;SimSun"/>
        </w:rPr>
        <w:t>，也就是宇宙中的常数是如何构造出来的问题。</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不仅“被占据”可以分解成追求的开始和结束，“占据”也可以，在物理学中，这意味着将追求者从态</w:t>
      </w:r>
      <w:r>
        <w:rPr>
          <w:rFonts w:cs="宋体;SimSun" w:ascii="宋体;SimSun" w:hAnsi="宋体;SimSun"/>
        </w:rPr>
        <w:t>A</w:t>
      </w:r>
      <w:r>
        <w:rPr>
          <w:rFonts w:ascii="宋体;SimSun" w:hAnsi="宋体;SimSun" w:cs="宋体;SimSun"/>
        </w:rPr>
        <w:t>跃迁到态</w:t>
      </w:r>
      <w:r>
        <w:rPr>
          <w:rFonts w:cs="宋体;SimSun" w:ascii="宋体;SimSun" w:hAnsi="宋体;SimSun"/>
        </w:rPr>
        <w:t>B</w:t>
      </w:r>
      <w:r>
        <w:rPr>
          <w:rFonts w:ascii="宋体;SimSun" w:hAnsi="宋体;SimSun" w:cs="宋体;SimSun"/>
        </w:rPr>
        <w:t>描述为：一个追求者在态</w:t>
      </w:r>
      <w:r>
        <w:rPr>
          <w:rFonts w:cs="宋体;SimSun" w:ascii="宋体;SimSun" w:hAnsi="宋体;SimSun"/>
        </w:rPr>
        <w:t>A</w:t>
      </w:r>
      <w:r>
        <w:rPr>
          <w:rFonts w:ascii="宋体;SimSun" w:hAnsi="宋体;SimSun" w:cs="宋体;SimSun"/>
        </w:rPr>
        <w:t>结束，另一个追求者在态</w:t>
      </w:r>
      <w:r>
        <w:rPr>
          <w:rFonts w:cs="宋体;SimSun" w:ascii="宋体;SimSun" w:hAnsi="宋体;SimSun"/>
        </w:rPr>
        <w:t>B</w:t>
      </w:r>
      <w:r>
        <w:rPr>
          <w:rFonts w:ascii="宋体;SimSun" w:hAnsi="宋体;SimSun" w:cs="宋体;SimSun"/>
        </w:rPr>
        <w:t>开始。这样，追求者的所有相互作用过程就成了一系列追求者产生和消灭函数的乘积，其中既有“占据”型追求者也有“被占据”型追求者。</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任何一个满足本节所述公理的市场都能建立完全类似于宇宙中的时空和电磁相互作用。只要把负作用量当作幸福，把波函数及其复共轭函数当作商品选择的开始和结束，把电磁场当作价格的起伏，把电荷当作对价格的敏感度，宇宙就能被解释为一个社会。</w:t>
      </w:r>
    </w:p>
    <w:p>
      <w:pPr>
        <w:pStyle w:val="Normal"/>
        <w:rPr>
          <w:rFonts w:ascii="宋体;SimSun" w:hAnsi="宋体;SimSun" w:cs="宋体;SimSun"/>
        </w:rPr>
      </w:pPr>
      <w:r>
        <w:rPr>
          <w:rFonts w:cs="宋体;SimSun" w:ascii="宋体;SimSun" w:hAnsi="宋体;SimSun"/>
        </w:rPr>
      </w:r>
    </w:p>
    <w:p>
      <w:pPr>
        <w:pStyle w:val="Heading3"/>
        <w:jc w:val="center"/>
        <w:rPr/>
      </w:pPr>
      <w:bookmarkStart w:id="23" w:name="__RefHeading___Toc116956331"/>
      <w:bookmarkEnd w:id="23"/>
      <w:r>
        <w:rPr/>
        <w:t>第二节</w:t>
      </w:r>
      <w:r>
        <w:rPr>
          <w:rFonts w:eastAsia="Times New Roman"/>
        </w:rPr>
        <w:t xml:space="preserve"> </w:t>
      </w:r>
      <w:r>
        <w:rPr/>
        <w:t>完美追求系统的发展和万有引力</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节将阐明完美追求是如何导致增长的，以及发展和发展的不均衡性如何导致系统膨胀和万有引力。由于增长是宏观行为，不妨采用非量子化的相对论物理学。</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一级近似中，追求者的状态是用一个量计算的，就是欲望，而不是开始函数和结束函数两个。在非量子化的物理学中，每个粒子每时每刻有确定的动量；与此类似，在当前的经济学中，认为追求者每时每刻有确定的欲望。上一节已经推导出“对称被占据”的预期追求量在一级近似上是时空度规。所以，如果将</w:t>
      </w:r>
      <w:r>
        <w:rPr>
          <w:rFonts w:ascii="宋体;SimSun" w:hAnsi="宋体;SimSun" w:cs="宋体;SimSun"/>
        </w:rPr>
        <w:object w:dxaOrig="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8pt" filled="f" o:ole="">
            <v:imagedata r:id="rId227" o:title=""/>
          </v:shape>
          <o:OLEObject Type="Embed" ProgID="" ShapeID="ole_rId226" DrawAspect="Content" ObjectID="_840919314" r:id="rId226"/>
        </w:object>
      </w:r>
      <w:r>
        <w:rPr>
          <w:rFonts w:ascii="宋体;SimSun" w:hAnsi="宋体;SimSun" w:cs="宋体;SimSun"/>
        </w:rPr>
        <w:t>看作商品的度量，用一个量表达欲望的自然选择就是四维速度</w:t>
      </w:r>
      <w:r>
        <w:rPr>
          <w:rFonts w:ascii="宋体;SimSun" w:hAnsi="宋体;SimSun" w:cs="宋体;SimSun"/>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545259910" r:id="rId228"/>
        </w:object>
      </w:r>
      <w:r>
        <w:rPr>
          <w:rFonts w:ascii="宋体;SimSun" w:hAnsi="宋体;SimSun" w:cs="宋体;SimSun"/>
        </w:rPr>
        <w:t>（定义为</w:t>
      </w:r>
      <w:r>
        <w:rPr>
          <w:rFonts w:ascii="宋体;SimSun" w:hAnsi="宋体;SimSun" w:cs="宋体;SimSun"/>
        </w:rPr>
        <w:object w:dxaOrig="4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31pt" filled="f" o:ole="">
            <v:imagedata r:id="rId231" o:title=""/>
          </v:shape>
          <o:OLEObject Type="Embed" ProgID="" ShapeID="ole_rId230" DrawAspect="Content" ObjectID="_190303799" r:id="rId230"/>
        </w:objec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这有几个原因。首先，欲望应该不随商品量的变化而变化，所以应该是速度的函数，而不显含</w:t>
      </w:r>
      <w:r>
        <w:rPr>
          <w:rFonts w:ascii="宋体;SimSun" w:hAnsi="宋体;SimSun" w:cs="宋体;SimSun"/>
        </w:rPr>
        <w:object w:dxaOrig="3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8pt" filled="f" o:ole="">
            <v:imagedata r:id="rId233" o:title=""/>
          </v:shape>
          <o:OLEObject Type="Embed" ProgID="" ShapeID="ole_rId232" DrawAspect="Content" ObjectID="_188955351" r:id="rId232"/>
        </w:object>
      </w:r>
      <w:r>
        <w:rPr>
          <w:rFonts w:ascii="宋体;SimSun" w:hAnsi="宋体;SimSun" w:cs="宋体;SimSun"/>
        </w:rPr>
        <w:t>；其次，如果将追求者的欲望展开为</w:t>
      </w:r>
      <w:r>
        <w:rPr>
          <w:rFonts w:ascii="宋体;SimSun" w:hAnsi="宋体;SimSun" w:cs="宋体;SimSun"/>
        </w:rPr>
        <w:object w:dxaOrig="2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8pt" filled="f" o:ole="">
            <v:imagedata r:id="rId235" o:title=""/>
          </v:shape>
          <o:OLEObject Type="Embed" ProgID="" ShapeID="ole_rId234" DrawAspect="Content" ObjectID="_1863010012" r:id="rId234"/>
        </w:object>
      </w:r>
      <w:r>
        <w:rPr>
          <w:rFonts w:ascii="宋体;SimSun" w:hAnsi="宋体;SimSun" w:cs="宋体;SimSun"/>
        </w:rPr>
        <w:t>的级数，而且要求欲望越强置换速度越高，最低级近似就是</w:t>
      </w:r>
      <w:r>
        <w:rPr>
          <w:rFonts w:ascii="宋体;SimSun" w:hAnsi="宋体;SimSun" w:cs="宋体;SimSun"/>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1705613846" r:id="rId236"/>
        </w:object>
      </w:r>
      <w:r>
        <w:rPr>
          <w:rFonts w:ascii="宋体;SimSun" w:hAnsi="宋体;SimSun" w:cs="宋体;SimSun"/>
        </w:rPr>
        <w:t>的一次项，因此，对称追求量包含乘积</w:t>
      </w:r>
      <w:r>
        <w:rPr>
          <w:rFonts w:ascii="宋体;SimSun" w:hAnsi="宋体;SimSun" w:cs="宋体;SimSun"/>
        </w:rPr>
        <w:object w:dxaOrig="5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8pt" filled="f" o:ole="">
            <v:imagedata r:id="rId239" o:title=""/>
          </v:shape>
          <o:OLEObject Type="Embed" ProgID="" ShapeID="ole_rId238" DrawAspect="Content" ObjectID="_1433052577" r:id="rId238"/>
        </w:object>
      </w:r>
      <w:r>
        <w:rPr>
          <w:rFonts w:ascii="宋体;SimSun" w:hAnsi="宋体;SimSun" w:cs="宋体;SimSun"/>
        </w:rPr>
        <w:t>，它应该是恒正的，通过适当的正负号安排，</w:t>
      </w:r>
      <w:r>
        <w:rPr>
          <w:rFonts w:ascii="宋体;SimSun" w:hAnsi="宋体;SimSun" w:cs="宋体;SimSun"/>
        </w:rPr>
        <w:object w:dxaOrig="5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8pt" filled="f" o:ole="">
            <v:imagedata r:id="rId241" o:title=""/>
          </v:shape>
          <o:OLEObject Type="Embed" ProgID="" ShapeID="ole_rId240" DrawAspect="Content" ObjectID="_1420030078" r:id="rId240"/>
        </w:object>
      </w:r>
      <w:r>
        <w:rPr>
          <w:rFonts w:ascii="宋体;SimSun" w:hAnsi="宋体;SimSun" w:cs="宋体;SimSun"/>
        </w:rPr>
        <w:t>可以恒正。</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对称占据”</w:t>
      </w:r>
      <w:r>
        <w:rPr>
          <w:rFonts w:cs="宋体;SimSun" w:ascii="宋体;SimSun" w:hAnsi="宋体;SimSun"/>
        </w:rPr>
        <w:t>m</w:t>
      </w:r>
      <w:r>
        <w:rPr>
          <w:rFonts w:ascii="宋体;SimSun" w:hAnsi="宋体;SimSun" w:cs="宋体;SimSun"/>
        </w:rPr>
        <w:t>可以看作对</w:t>
      </w:r>
      <w:r>
        <w:rPr>
          <w:rFonts w:cs="宋体;SimSun" w:ascii="宋体;SimSun" w:hAnsi="宋体;SimSun"/>
        </w:rPr>
        <w:t>ds</w:t>
      </w:r>
      <w:r>
        <w:rPr>
          <w:rFonts w:ascii="宋体;SimSun" w:hAnsi="宋体;SimSun" w:cs="宋体;SimSun"/>
        </w:rPr>
        <w:t>的欲望，而</w:t>
      </w:r>
      <w:r>
        <w:rPr>
          <w:rFonts w:ascii="宋体;SimSun" w:hAnsi="宋体;SimSun" w:cs="宋体;SimSun"/>
        </w:rPr>
        <w:object w:dxaOrig="6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8pt" filled="f" o:ole="">
            <v:imagedata r:id="rId243" o:title=""/>
          </v:shape>
          <o:OLEObject Type="Embed" ProgID="" ShapeID="ole_rId242" DrawAspect="Content" ObjectID="_460567444" r:id="rId242"/>
        </w:object>
      </w:r>
      <w:r>
        <w:rPr>
          <w:rFonts w:ascii="宋体;SimSun" w:hAnsi="宋体;SimSun" w:cs="宋体;SimSun"/>
        </w:rPr>
        <w:t>则是对</w:t>
      </w:r>
      <w:r>
        <w:rPr>
          <w:rFonts w:ascii="宋体;SimSun" w:hAnsi="宋体;SimSun" w:cs="宋体;SimSun"/>
        </w:rPr>
        <w:object w:dxaOrig="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8pt" filled="f" o:ole="">
            <v:imagedata r:id="rId245" o:title=""/>
          </v:shape>
          <o:OLEObject Type="Embed" ProgID="" ShapeID="ole_rId244" DrawAspect="Content" ObjectID="_1791461439" r:id="rId244"/>
        </w:object>
      </w:r>
      <w:r>
        <w:rPr>
          <w:rFonts w:ascii="宋体;SimSun" w:hAnsi="宋体;SimSun" w:cs="宋体;SimSun"/>
        </w:rPr>
        <w:t>的欲望。“反对称占据”的定义也将调整，</w:t>
      </w:r>
      <w:r>
        <w:rPr>
          <w:rFonts w:ascii="宋体;SimSun" w:hAnsi="宋体;SimSun" w:cs="宋体;SimSun"/>
        </w:rPr>
        <w:object w:dxaOrig="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8pt" filled="f" o:ole="">
            <v:imagedata r:id="rId247" o:title=""/>
          </v:shape>
          <o:OLEObject Type="Embed" ProgID="" ShapeID="ole_rId246" DrawAspect="Content" ObjectID="_1203305593" r:id="rId246"/>
        </w:object>
      </w:r>
      <w:r>
        <w:rPr>
          <w:rFonts w:ascii="宋体;SimSun" w:hAnsi="宋体;SimSun" w:cs="宋体;SimSun"/>
        </w:rPr>
        <w:t>成了对</w:t>
      </w:r>
      <w:r>
        <w:rPr>
          <w:rFonts w:ascii="宋体;SimSun" w:hAnsi="宋体;SimSun" w:cs="宋体;SimSun"/>
        </w:rPr>
        <w:object w:dxaOrig="49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8pt" filled="f" o:ole="">
            <v:imagedata r:id="rId249" o:title=""/>
          </v:shape>
          <o:OLEObject Type="Embed" ProgID="" ShapeID="ole_rId248" DrawAspect="Content" ObjectID="_196484685" r:id="rId248"/>
        </w:object>
      </w:r>
      <w:r>
        <w:rPr>
          <w:rFonts w:ascii="宋体;SimSun" w:hAnsi="宋体;SimSun" w:cs="宋体;SimSun"/>
        </w:rPr>
        <w:t>的欲望，一级近似成了</w:t>
      </w:r>
      <w:r>
        <w:rPr>
          <w:rFonts w:ascii="宋体;SimSun" w:hAnsi="宋体;SimSun" w:cs="宋体;SimSun"/>
        </w:rPr>
        <w:object w:dxaOrig="49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18pt" filled="f" o:ole="">
            <v:imagedata r:id="rId251" o:title=""/>
          </v:shape>
          <o:OLEObject Type="Embed" ProgID="" ShapeID="ole_rId250" DrawAspect="Content" ObjectID="_1218033878" r:id="rId250"/>
        </w:object>
      </w:r>
      <w:r>
        <w:rPr>
          <w:rFonts w:ascii="宋体;SimSun" w:hAnsi="宋体;SimSun" w:cs="宋体;SimSun"/>
        </w:rPr>
        <w:t>，</w:t>
      </w:r>
      <w:r>
        <w:rPr>
          <w:rFonts w:cs="宋体;SimSun" w:ascii="宋体;SimSun" w:hAnsi="宋体;SimSun"/>
        </w:rPr>
        <w:t>(4.1.7)</w:t>
      </w:r>
      <w:r>
        <w:rPr>
          <w:rFonts w:ascii="宋体;SimSun" w:hAnsi="宋体;SimSun" w:cs="宋体;SimSun"/>
        </w:rPr>
        <w:t>就成了</w:t>
      </w:r>
      <w:r>
        <w:rPr>
          <w:rFonts w:ascii="宋体;SimSun" w:hAnsi="宋体;SimSun" w:cs="宋体;SimSun"/>
        </w:rPr>
        <w:object w:dxaOrig="7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8pt" filled="f" o:ole="">
            <v:imagedata r:id="rId253" o:title=""/>
          </v:shape>
          <o:OLEObject Type="Embed" ProgID="" ShapeID="ole_rId252" DrawAspect="Content" ObjectID="_989340936" r:id="rId252"/>
        </w:objec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追求者的被占据和占据都可以分解为各个分量的叠加。一般而言，按“对称被占据”计算，对一个追求方向越投入，对该方向追求的欲望就越大。在经济中，对于市场中的一名追求者，一种消费占总消费的比重越大意味着追求者对该种消费的欲望越强。在知识追求中，一个理论在一个领域应用得多、越重要，就意味着在这方面应用的趋势越强。所以，欲望就是下一时刻的行为趋势。这种规律使得欲望能根据上一时刻行为计算，并能应用到下一时刻。这种因果性并不是理所应当的，而是由上一节更严格的开始结束函数所保证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所以，单个追求者的追求量表达式就成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4819"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0.95pt;height:22pt" filled="f" o:ole="">
            <v:imagedata r:id="rId255" o:title=""/>
          </v:shape>
          <o:OLEObject Type="Embed" ProgID="" ShapeID="ole_rId254" DrawAspect="Content" ObjectID="_1723382807" r:id="rId254"/>
        </w:object>
      </w:r>
      <w:r>
        <w:rPr>
          <w:rFonts w:cs="宋体;SimSun" w:ascii="宋体;SimSun" w:hAnsi="宋体;SimSun"/>
        </w:rPr>
        <w:t xml:space="preserve">                          </w:t>
      </w:r>
      <w:r>
        <w:rPr>
          <w:rFonts w:cs="宋体;SimSun" w:ascii="宋体;SimSun" w:hAnsi="宋体;SimSun"/>
        </w:rPr>
        <w:t>(4.2.1)</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object w:dxaOrig="8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8pt" filled="f" o:ole="">
            <v:imagedata r:id="rId257" o:title=""/>
          </v:shape>
          <o:OLEObject Type="Embed" ProgID="" ShapeID="ole_rId256" DrawAspect="Content" ObjectID="_337621070" r:id="rId256"/>
        </w:object>
      </w:r>
      <w:r>
        <w:rPr>
          <w:rFonts w:ascii="宋体;SimSun" w:hAnsi="宋体;SimSun" w:cs="宋体;SimSun"/>
        </w:rPr>
        <w:t>前的负号是为了在</w:t>
      </w:r>
      <w:r>
        <w:rPr>
          <w:rFonts w:cs="宋体;SimSun" w:ascii="宋体;SimSun" w:hAnsi="宋体;SimSun"/>
        </w:rPr>
        <w:t>t</w:t>
      </w:r>
      <w:r>
        <w:rPr>
          <w:rFonts w:ascii="宋体;SimSun" w:hAnsi="宋体;SimSun" w:cs="宋体;SimSun"/>
        </w:rPr>
        <w:t>方向被定义为虚数的情况下保证对称追求量为正。这时，包括电磁场预期追求量在内的追求量表达式为：</w:t>
      </w:r>
      <w:r>
        <w:rPr>
          <w:rFonts w:ascii="宋体;SimSun" w:hAnsi="宋体;SimSun" w:cs="宋体;SimSun"/>
        </w:rPr>
        <w:object w:dxaOrig="1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95pt" filled="f" o:ole="">
            <v:imagedata r:id="rId259" o:title=""/>
          </v:shape>
          <o:OLEObject Type="Embed" ProgID="" ShapeID="ole_rId258" DrawAspect="Content" ObjectID="_1695820449" r:id="rId258"/>
        </w:objec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34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2pt;height:19pt" filled="f" o:ole="">
            <v:imagedata r:id="rId261" o:title=""/>
          </v:shape>
          <o:OLEObject Type="Embed" ProgID="" ShapeID="ole_rId260" DrawAspect="Content" ObjectID="_1347296301" r:id="rId260"/>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2.2)</w:t>
      </w:r>
    </w:p>
    <w:p>
      <w:pPr>
        <w:pStyle w:val="Normal"/>
        <w:ind w:firstLine="420"/>
        <w:rPr/>
      </w:pPr>
      <w:r>
        <w:rPr>
          <w:rFonts w:cs="宋体;SimSun" w:ascii="宋体;SimSun" w:hAnsi="宋体;SimSun"/>
        </w:rPr>
        <w:t>a</w:t>
      </w:r>
      <w:r>
        <w:rPr>
          <w:rFonts w:ascii="宋体;SimSun" w:hAnsi="宋体;SimSun" w:cs="宋体;SimSun"/>
        </w:rPr>
        <w:t>是常数。在物理学中，</w:t>
      </w:r>
      <w:r>
        <w:rPr>
          <w:rFonts w:ascii="宋体;SimSun" w:hAnsi="宋体;SimSun" w:cs="宋体;SimSun"/>
        </w:rPr>
        <w:object w:dxaOrig="3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8pt" filled="f" o:ole="">
            <v:imagedata r:id="rId263" o:title=""/>
          </v:shape>
          <o:OLEObject Type="Embed" ProgID="" ShapeID="ole_rId262" DrawAspect="Content" ObjectID="_590824515" r:id="rId262"/>
        </w:object>
      </w:r>
      <w:r>
        <w:rPr>
          <w:rFonts w:ascii="宋体;SimSun" w:hAnsi="宋体;SimSun" w:cs="宋体;SimSun"/>
        </w:rPr>
        <w:t>是电磁场张量。下面将证明有这样的追求量的最佳追求系统一定会膨胀，因为追求者将不断从反对称占据中吸收能量。也就是说，宇宙膨胀和万有引力是量子电动力学的必然结果（如果能有源源不断的光能量供给的话），一级近似（非量子物理学）只是使推导更容易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只要有了追求量的数学表达式，市场的度规、场的度规等基本量都成了结果。当前的物理学将时空度规、场度规作为独立的假设，用来解释负作用量的表达式，但是反过来其实更简单：应该用负作用量来解释时空和场。用一个量解释多个量肯定要比用多个量解释一个量更清楚，逻辑上更简单。负作用量对人类来说很抽象，因此，原始的物理学倾向于用感官上更基本的时空、场，殊不知，感性上的便利难为了理性。</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物理学中，从理性上解释时空、场的难度丝毫不亚于解释负作用量，所以，现在的物理遇到了很大的困难。用感官上熟悉的量去描述宇宙归根到底还是一种描述性的科学，因为采用的基本量是经验性的，当最终需要为基本的感觉（时空、粒子）寻找更基本的解释时就会面临困难。用最少的抽象量（一个量）去描述宇宙才是纯理性的、先验的描述方法，也只有能这样描述的系统才能从无到有地构造，毕竟在社会中寻找时空、电磁场是不可能的，但是找到一个满足一定条件的追求量可以说是比比皆是的。人类觉得幸福是具体的、负作用量是抽象的，但是换一类追求者可能就会有另一种感受，例如，粒子就会认为负作用量是具体的，而幸福是抽象的。在追求量方面，一种追求量的完美追求者会认为另一种追求量抽象，但是描述两种追求的理论是一样的，这体现了追求理论对追求量量纲的不变性。</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object w:dxaOrig="12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pt;height:18pt" filled="f" o:ole="">
            <v:imagedata r:id="rId265" o:title=""/>
          </v:shape>
          <o:OLEObject Type="Embed" ProgID="" ShapeID="ole_rId264" DrawAspect="Content" ObjectID="_193826800" r:id="rId264"/>
        </w:object>
      </w:r>
      <w:r>
        <w:rPr>
          <w:rFonts w:ascii="宋体;SimSun" w:hAnsi="宋体;SimSun" w:cs="宋体;SimSun"/>
        </w:rPr>
        <w:t>相当于修正后的追求者真实欲望，用经济学的例子来解释就是：两个消费者消费相同数量消费品，他们的表观欲望</w:t>
      </w:r>
      <w:r>
        <w:rPr>
          <w:rFonts w:ascii="宋体;SimSun" w:hAnsi="宋体;SimSun" w:cs="宋体;SimSun"/>
        </w:rPr>
        <w:object w:dxaOrig="6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8pt" filled="f" o:ole="">
            <v:imagedata r:id="rId267" o:title=""/>
          </v:shape>
          <o:OLEObject Type="Embed" ProgID="" ShapeID="ole_rId266" DrawAspect="Content" ObjectID="_1688886272" r:id="rId266"/>
        </w:object>
      </w:r>
      <w:r>
        <w:rPr>
          <w:rFonts w:ascii="宋体;SimSun" w:hAnsi="宋体;SimSun" w:cs="宋体;SimSun"/>
        </w:rPr>
        <w:t>是一样的，但是修正后的真实欲望就可能不同，在高价位买的消费者有更大的真实欲望，这体现在他花了更多的钱上面，在低价位消费的消费者的真实欲望就较小。</w:t>
      </w:r>
      <w:r>
        <w:rPr>
          <w:rFonts w:ascii="宋体;SimSun" w:hAnsi="宋体;SimSun" w:cs="宋体;SimSun"/>
        </w:rPr>
        <w:object w:dxaOrig="49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95pt;height:18pt" filled="f" o:ole="">
            <v:imagedata r:id="rId269" o:title=""/>
          </v:shape>
          <o:OLEObject Type="Embed" ProgID="" ShapeID="ole_rId268" DrawAspect="Content" ObjectID="_1206399074" r:id="rId268"/>
        </w:object>
      </w:r>
      <w:r>
        <w:rPr>
          <w:rFonts w:ascii="宋体;SimSun" w:hAnsi="宋体;SimSun" w:cs="宋体;SimSun"/>
        </w:rPr>
        <w:t>相当于价格影响对欲望的修正。</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如果“占据”的追求量既能表示成</w:t>
      </w:r>
      <w:r>
        <w:rPr>
          <w:rFonts w:ascii="宋体;SimSun" w:hAnsi="宋体;SimSun" w:cs="宋体;SimSun"/>
        </w:rPr>
        <w:object w:dxaOrig="1280"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pt;height:31.95pt" filled="f" o:ole="">
            <v:imagedata r:id="rId271" o:title=""/>
          </v:shape>
          <o:OLEObject Type="Embed" ProgID="" ShapeID="ole_rId270" DrawAspect="Content" ObjectID="_1679792823" r:id="rId270"/>
        </w:object>
      </w:r>
      <w:r>
        <w:rPr>
          <w:rFonts w:ascii="宋体;SimSun" w:hAnsi="宋体;SimSun" w:cs="宋体;SimSun"/>
        </w:rPr>
        <w:t>，同时又能表示成</w:t>
      </w:r>
      <w:r>
        <w:rPr>
          <w:rFonts w:ascii="宋体;SimSun" w:hAnsi="宋体;SimSun" w:cs="宋体;SimSun"/>
        </w:rPr>
        <w:object w:dxaOrig="11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pt;height:31pt" filled="f" o:ole="">
            <v:imagedata r:id="rId273" o:title=""/>
          </v:shape>
          <o:OLEObject Type="Embed" ProgID="" ShapeID="ole_rId272" DrawAspect="Content" ObjectID="_1870530225" r:id="rId272"/>
        </w:object>
      </w:r>
      <w:r>
        <w:rPr>
          <w:rFonts w:ascii="宋体;SimSun" w:hAnsi="宋体;SimSun" w:cs="宋体;SimSun"/>
        </w:rPr>
        <w:t>，自然就会有</w:t>
      </w:r>
      <w:r>
        <w:rPr>
          <w:rFonts w:ascii="宋体;SimSun" w:hAnsi="宋体;SimSun" w:cs="宋体;SimSun"/>
        </w:rPr>
        <w:object w:dxaOrig="108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19pt" filled="f" o:ole="">
            <v:imagedata r:id="rId275" o:title=""/>
          </v:shape>
          <o:OLEObject Type="Embed" ProgID="" ShapeID="ole_rId274" DrawAspect="Content" ObjectID="_1351720073" r:id="rId274"/>
        </w:object>
      </w:r>
      <w:r>
        <w:rPr>
          <w:rFonts w:ascii="宋体;SimSun" w:hAnsi="宋体;SimSun" w:cs="宋体;SimSun"/>
        </w:rPr>
        <w:t>，也就是赝欧几里得时空度规。</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追求量极大意味着一级小量为零，因此，对</w:t>
      </w:r>
      <w:r>
        <w:rPr>
          <w:rFonts w:cs="宋体;SimSun" w:ascii="宋体;SimSun" w:hAnsi="宋体;SimSun"/>
        </w:rPr>
        <w:t>(4.2.1)</w:t>
      </w:r>
      <w:r>
        <w:rPr>
          <w:rFonts w:ascii="宋体;SimSun" w:hAnsi="宋体;SimSun" w:cs="宋体;SimSun"/>
        </w:rPr>
        <w:t>中的</w:t>
      </w:r>
      <w:r>
        <w:rPr>
          <w:rFonts w:ascii="宋体;SimSun" w:hAnsi="宋体;SimSun" w:cs="宋体;SimSun"/>
        </w:rPr>
        <w:object w:dxaOrig="2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8pt" filled="f" o:ole="">
            <v:imagedata r:id="rId277" o:title=""/>
          </v:shape>
          <o:OLEObject Type="Embed" ProgID="" ShapeID="ole_rId276" DrawAspect="Content" ObjectID="_1543003600" r:id="rId276"/>
        </w:object>
      </w:r>
      <w:r>
        <w:rPr>
          <w:rFonts w:ascii="宋体;SimSun" w:hAnsi="宋体;SimSun" w:cs="宋体;SimSun"/>
        </w:rPr>
        <w:t>变分</w:t>
      </w:r>
      <w:r>
        <w:rPr>
          <w:rFonts w:cs="宋体;SimSun" w:ascii="宋体;SimSun" w:hAnsi="宋体;SimSun"/>
        </w:rPr>
        <w:t>[2]</w:t>
      </w:r>
      <w:r>
        <w:rPr>
          <w:rFonts w:ascii="宋体;SimSun" w:hAnsi="宋体;SimSun" w:cs="宋体;SimSun"/>
        </w:rPr>
        <w:t>可以求出追求者的最佳行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1700"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pt;height:31.95pt" filled="f" o:ole="">
            <v:imagedata r:id="rId279" o:title=""/>
          </v:shape>
          <o:OLEObject Type="Embed" ProgID="" ShapeID="ole_rId278" DrawAspect="Content" ObjectID="_1221542014" r:id="rId278"/>
        </w:object>
      </w:r>
      <w:r>
        <w:rPr>
          <w:rFonts w:cs="宋体;SimSun" w:ascii="宋体;SimSun" w:hAnsi="宋体;SimSun"/>
        </w:rPr>
        <w:t xml:space="preserve">                                                       </w:t>
      </w:r>
      <w:r>
        <w:rPr>
          <w:rFonts w:ascii="宋体;SimSun" w:hAnsi="宋体;SimSun" w:cs="宋体;SimSun"/>
        </w:rPr>
        <w:t>（</w:t>
      </w:r>
      <w:r>
        <w:rPr>
          <w:rFonts w:cs="宋体;SimSun" w:ascii="宋体;SimSun" w:hAnsi="宋体;SimSun"/>
        </w:rPr>
        <w:t>4.2.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其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object w:dxaOrig="14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pt;height:34pt" filled="f" o:ole="">
            <v:imagedata r:id="rId281" o:title=""/>
          </v:shape>
          <o:OLEObject Type="Embed" ProgID="" ShapeID="ole_rId280" DrawAspect="Content" ObjectID="_925635604" r:id="rId280"/>
        </w:objec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非量子力学中计算和理解预期追求量要简单得多。追求者欲望受到的影响是</w:t>
      </w:r>
      <w:r>
        <w:rPr>
          <w:rFonts w:ascii="宋体;SimSun" w:hAnsi="宋体;SimSun" w:cs="宋体;SimSun"/>
        </w:rPr>
        <w:object w:dxaOrig="7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8pt" filled="f" o:ole="">
            <v:imagedata r:id="rId283" o:title=""/>
          </v:shape>
          <o:OLEObject Type="Embed" ProgID="" ShapeID="ole_rId282" DrawAspect="Content" ObjectID="_1403399362" r:id="rId282"/>
        </w:object>
      </w:r>
      <w:r>
        <w:rPr>
          <w:rFonts w:ascii="宋体;SimSun" w:hAnsi="宋体;SimSun" w:cs="宋体;SimSun"/>
        </w:rPr>
        <w:t>，计算电磁场的预期追求量就是对所有影响进行求和，也就是在一个封闭曲面上的积分</w:t>
      </w:r>
      <w:r>
        <w:rPr>
          <w:rFonts w:ascii="宋体;SimSun" w:hAnsi="宋体;SimSun" w:cs="宋体;SimSun"/>
        </w:rPr>
        <w:object w:dxaOrig="1700"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pt;height:30pt" filled="f" o:ole="">
            <v:imagedata r:id="rId285" o:title=""/>
          </v:shape>
          <o:OLEObject Type="Embed" ProgID="" ShapeID="ole_rId284" DrawAspect="Content" ObjectID="_640142511" r:id="rId284"/>
        </w:object>
      </w:r>
      <w:r>
        <w:rPr>
          <w:rFonts w:ascii="宋体;SimSun" w:hAnsi="宋体;SimSun" w:cs="宋体;SimSun"/>
        </w:rPr>
        <w:t>，</w:t>
      </w:r>
      <w:r>
        <w:rPr>
          <w:rFonts w:ascii="宋体;SimSun" w:hAnsi="宋体;SimSun" w:cs="宋体;SimSun"/>
        </w:rPr>
        <w:object w:dxaOrig="3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8pt" filled="f" o:ole="">
            <v:imagedata r:id="rId287" o:title=""/>
          </v:shape>
          <o:OLEObject Type="Embed" ProgID="" ShapeID="ole_rId286" DrawAspect="Content" ObjectID="_343814357" r:id="rId286"/>
        </w:object>
      </w:r>
      <w:r>
        <w:rPr>
          <w:rFonts w:ascii="宋体;SimSun" w:hAnsi="宋体;SimSun" w:cs="宋体;SimSun"/>
        </w:rPr>
        <w:t>是垂直于</w:t>
      </w:r>
      <w:r>
        <w:rPr>
          <w:rFonts w:ascii="宋体;SimSun" w:hAnsi="宋体;SimSun" w:cs="宋体;SimSun"/>
        </w:rPr>
        <w:object w:dxaOrig="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8pt" filled="f" o:ole="">
            <v:imagedata r:id="rId289" o:title=""/>
          </v:shape>
          <o:OLEObject Type="Embed" ProgID="" ShapeID="ole_rId288" DrawAspect="Content" ObjectID="_993506620" r:id="rId288"/>
        </w:object>
      </w:r>
      <w:r>
        <w:rPr>
          <w:rFonts w:ascii="宋体;SimSun" w:hAnsi="宋体;SimSun" w:cs="宋体;SimSun"/>
        </w:rPr>
        <w:t>的体。如果场的范围很小</w:t>
      </w:r>
      <w:r>
        <w:rPr>
          <w:rFonts w:cs="宋体;SimSun" w:ascii="宋体;SimSun" w:hAnsi="宋体;SimSun"/>
        </w:rPr>
        <w:t xml:space="preserve">, </w:t>
      </w:r>
      <w:r>
        <w:rPr>
          <w:rFonts w:cs="宋体;SimSun" w:ascii="宋体;SimSun" w:hAnsi="宋体;SimSun"/>
        </w:rPr>
        <w:object w:dxaOrig="3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8pt" filled="f" o:ole="">
            <v:imagedata r:id="rId291" o:title=""/>
          </v:shape>
          <o:OLEObject Type="Embed" ProgID="" ShapeID="ole_rId290" DrawAspect="Content" ObjectID="_113500657" r:id="rId290"/>
        </w:object>
      </w:r>
      <w:r>
        <w:rPr>
          <w:rFonts w:ascii="宋体;SimSun" w:hAnsi="宋体;SimSun" w:cs="宋体;SimSun"/>
        </w:rPr>
        <w:t>可以被视为常数，因此，预期追求量是：</w:t>
      </w:r>
    </w:p>
    <w:p>
      <w:pPr>
        <w:pStyle w:val="MTDisplayEquation"/>
        <w:tabs>
          <w:tab w:val="clear" w:pos="4160"/>
          <w:tab w:val="clear" w:pos="8300"/>
        </w:tabs>
        <w:rPr>
          <w:rFonts w:ascii="宋体;SimSun" w:hAnsi="宋体;SimSun" w:cs="宋体;SimSun"/>
        </w:rPr>
      </w:pPr>
      <w:r>
        <w:rPr>
          <w:rFonts w:cs="宋体;SimSun"/>
        </w:rPr>
      </w:r>
    </w:p>
    <w:p>
      <w:pPr>
        <w:pStyle w:val="Normal"/>
        <w:rPr/>
      </w:pPr>
      <w:r>
        <w:rPr>
          <w:rFonts w:cs="宋体;SimSun" w:ascii="宋体;SimSun" w:hAnsi="宋体;SimSun"/>
        </w:rPr>
        <w:object w:dxaOrig="402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1pt;height:36pt" filled="f" o:ole="">
            <v:imagedata r:id="rId293" o:title=""/>
          </v:shape>
          <o:OLEObject Type="Embed" ProgID="" ShapeID="ole_rId292" DrawAspect="Content" ObjectID="_1974906908" r:id="rId292"/>
        </w:object>
      </w:r>
      <w:r>
        <w:rPr>
          <w:rFonts w:cs="宋体;SimSun" w:ascii="宋体;SimSun" w:hAnsi="宋体;SimSun"/>
        </w:rPr>
        <w:t xml:space="preserve">                                 </w:t>
      </w:r>
      <w:r>
        <w:rPr>
          <w:rFonts w:ascii="宋体;SimSun" w:hAnsi="宋体;SimSun" w:cs="宋体;SimSun"/>
        </w:rPr>
        <w:t>（</w:t>
      </w:r>
      <w:r>
        <w:rPr>
          <w:rFonts w:cs="宋体;SimSun" w:ascii="宋体;SimSun" w:hAnsi="宋体;SimSun"/>
        </w:rPr>
        <w:t>4.2.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值得注意的是，结果对正负电荷是对称的，也就是说，正负电荷在场中的行为并不是截然相反的，在二级近似上是完全同方向的，不同方向的场的预期追求量也不会相互抵消，所以，整个系统中的电磁场在追求量上有一个正的净贡献。需要注意的是，尽管</w:t>
      </w:r>
      <w:r>
        <w:rPr>
          <w:rFonts w:cs="宋体;SimSun" w:ascii="宋体;SimSun" w:hAnsi="宋体;SimSun"/>
        </w:rPr>
        <w:t>(4.2.3)</w:t>
      </w:r>
      <w:r>
        <w:rPr>
          <w:rFonts w:ascii="宋体;SimSun" w:hAnsi="宋体;SimSun" w:cs="宋体;SimSun"/>
        </w:rPr>
        <w:t>表明一级的加速度是对称的，由于计算追求者追求量时只进行了一级近似，没有计算二级小量，所以，预期追求量的二级小量计算没有任何重复计算。</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追求者与“反对称被占据”作用对“对称追求量”和“对称占据”都有非零的影响。既然电磁场的负作用量能被解释为场与所有可能粒子作用的统计结果，那么，由电磁场的负作用量推导出的电磁场能量</w:t>
      </w:r>
      <w:r>
        <w:rPr>
          <w:rFonts w:ascii="宋体;SimSun" w:hAnsi="宋体;SimSun" w:cs="宋体;SimSun"/>
        </w:rPr>
        <w:object w:dxaOrig="92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33pt" filled="f" o:ole="">
            <v:imagedata r:id="rId295" o:title=""/>
          </v:shape>
          <o:OLEObject Type="Embed" ProgID="" ShapeID="ole_rId294" DrawAspect="Content" ObjectID="_984452879" r:id="rId294"/>
        </w:object>
      </w:r>
      <w:r>
        <w:rPr>
          <w:rFonts w:ascii="宋体;SimSun" w:hAnsi="宋体;SimSun" w:cs="宋体;SimSun"/>
        </w:rPr>
        <w:t>也能解释为电磁场与所有可能粒子作用的统计结果，是场对粒子能量影响的统计结果。因此，有定理</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完美追求过程中，在统计意义上，追求者将通过“反对称占据”与“反对称被占据”的作用增加自己的“对称占据”，吸收速率恒正，正比于</w:t>
      </w:r>
      <w:r>
        <w:rPr>
          <w:rFonts w:ascii="宋体;SimSun" w:hAnsi="宋体;SimSun" w:cs="宋体;SimSun"/>
        </w:rPr>
        <w:object w:dxaOrig="92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pt;height:33pt" filled="f" o:ole="">
            <v:imagedata r:id="rId297" o:title=""/>
          </v:shape>
          <o:OLEObject Type="Embed" ProgID="" ShapeID="ole_rId296" DrawAspect="Content" ObjectID="_354468540" r:id="rId296"/>
        </w:objec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为了理解这种净增长，可以考虑各种电荷从各个方向穿过一小块无电场的区域，这时是没有净电流的。第一种情况，考虑有电场的情况，正电荷得到正比于</w:t>
      </w:r>
      <w:r>
        <w:rPr>
          <w:rFonts w:cs="宋体;SimSun" w:ascii="宋体;SimSun" w:hAnsi="宋体;SimSun"/>
        </w:rPr>
        <w:t>E</w:t>
      </w:r>
      <w:r>
        <w:rPr>
          <w:rFonts w:ascii="宋体;SimSun" w:hAnsi="宋体;SimSun" w:cs="宋体;SimSun"/>
        </w:rPr>
        <w:t>的加速度，负电荷得到正比于</w:t>
      </w:r>
      <w:r>
        <w:rPr>
          <w:rFonts w:cs="宋体;SimSun" w:ascii="宋体;SimSun" w:hAnsi="宋体;SimSun"/>
        </w:rPr>
        <w:t>-E</w:t>
      </w:r>
      <w:r>
        <w:rPr>
          <w:rFonts w:ascii="宋体;SimSun" w:hAnsi="宋体;SimSun" w:cs="宋体;SimSun"/>
        </w:rPr>
        <w:t>的加速度，这时就有了正比于</w:t>
      </w:r>
      <w:r>
        <w:rPr>
          <w:rFonts w:cs="宋体;SimSun" w:ascii="宋体;SimSun" w:hAnsi="宋体;SimSun"/>
        </w:rPr>
        <w:t>E</w:t>
      </w:r>
      <w:r>
        <w:rPr>
          <w:rFonts w:ascii="宋体;SimSun" w:hAnsi="宋体;SimSun" w:cs="宋体;SimSun"/>
        </w:rPr>
        <w:t>的净电流，电流和电场的作用能量正比于</w:t>
      </w:r>
      <w:r>
        <w:rPr>
          <w:rFonts w:ascii="宋体;SimSun" w:hAnsi="宋体;SimSun" w:cs="宋体;SimSun"/>
        </w:rPr>
        <w:object w:dxaOrig="32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5pt" filled="f" o:ole="">
            <v:imagedata r:id="rId299" o:title=""/>
          </v:shape>
          <o:OLEObject Type="Embed" ProgID="" ShapeID="ole_rId298" DrawAspect="Content" ObjectID="_1062428697" r:id="rId298"/>
        </w:object>
      </w:r>
      <w:r>
        <w:rPr>
          <w:rFonts w:ascii="宋体;SimSun" w:hAnsi="宋体;SimSun" w:cs="宋体;SimSun"/>
        </w:rPr>
        <w:t>。换一种看法：粒子在电场中同时有正比于</w:t>
      </w:r>
      <w:r>
        <w:rPr>
          <w:rFonts w:cs="宋体;SimSun" w:ascii="宋体;SimSun" w:hAnsi="宋体;SimSun"/>
        </w:rPr>
        <w:t>E</w:t>
      </w:r>
      <w:r>
        <w:rPr>
          <w:rFonts w:ascii="宋体;SimSun" w:hAnsi="宋体;SimSun" w:cs="宋体;SimSun"/>
        </w:rPr>
        <w:t>的加速度和减速度，那么动能变化的一级近似正比于加速度，统计结果是</w:t>
      </w:r>
      <w:r>
        <w:rPr>
          <w:rFonts w:cs="宋体;SimSun" w:ascii="宋体;SimSun" w:hAnsi="宋体;SimSun"/>
        </w:rPr>
        <w:t>0</w:t>
      </w:r>
      <w:r>
        <w:rPr>
          <w:rFonts w:ascii="宋体;SimSun" w:hAnsi="宋体;SimSun" w:cs="宋体;SimSun"/>
        </w:rPr>
        <w:t>，但是二级近似正比于加速度的平方，统计结果正比于</w:t>
      </w:r>
      <w:r>
        <w:rPr>
          <w:rFonts w:ascii="宋体;SimSun" w:hAnsi="宋体;SimSun" w:cs="宋体;SimSun"/>
        </w:rPr>
        <w:object w:dxaOrig="32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5pt" filled="f" o:ole="">
            <v:imagedata r:id="rId301" o:title=""/>
          </v:shape>
          <o:OLEObject Type="Embed" ProgID="" ShapeID="ole_rId300" DrawAspect="Content" ObjectID="_112656159" r:id="rId300"/>
        </w:objec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第二种情况，考虑有磁场的情况，这时会形成正比于</w:t>
      </w:r>
      <w:r>
        <w:rPr>
          <w:rFonts w:cs="宋体;SimSun" w:ascii="宋体;SimSun" w:hAnsi="宋体;SimSun"/>
        </w:rPr>
        <w:t>H</w:t>
      </w:r>
      <w:r>
        <w:rPr>
          <w:rFonts w:ascii="宋体;SimSun" w:hAnsi="宋体;SimSun" w:cs="宋体;SimSun"/>
        </w:rPr>
        <w:t>的环绕磁场方向的净电流，它与磁场作用的能量正比于</w:t>
      </w:r>
      <w:r>
        <w:rPr>
          <w:rFonts w:ascii="宋体;SimSun" w:hAnsi="宋体;SimSun" w:cs="宋体;SimSun"/>
        </w:rPr>
        <w:object w:dxaOrig="36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5pt" filled="f" o:ole="">
            <v:imagedata r:id="rId303" o:title=""/>
          </v:shape>
          <o:OLEObject Type="Embed" ProgID="" ShapeID="ole_rId302" DrawAspect="Content" ObjectID="_841017016" r:id="rId302"/>
        </w:objec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第三种情况，当同时有电场和磁场时，除了前两项以外，还会产生沿空间方向的预期动量，第一种情况的正比于</w:t>
      </w:r>
      <w:r>
        <w:rPr>
          <w:rFonts w:cs="宋体;SimSun" w:ascii="宋体;SimSun" w:hAnsi="宋体;SimSun"/>
        </w:rPr>
        <w:t>E</w:t>
      </w:r>
      <w:r>
        <w:rPr>
          <w:rFonts w:ascii="宋体;SimSun" w:hAnsi="宋体;SimSun" w:cs="宋体;SimSun"/>
        </w:rPr>
        <w:t>的净电流与磁场</w:t>
      </w:r>
      <w:r>
        <w:rPr>
          <w:rFonts w:cs="宋体;SimSun" w:ascii="宋体;SimSun" w:hAnsi="宋体;SimSun"/>
        </w:rPr>
        <w:t>H</w:t>
      </w:r>
      <w:r>
        <w:rPr>
          <w:rFonts w:ascii="宋体;SimSun" w:hAnsi="宋体;SimSun" w:cs="宋体;SimSun"/>
        </w:rPr>
        <w:t>作用，产生净动量</w:t>
      </w:r>
      <w:r>
        <w:rPr>
          <w:rFonts w:ascii="宋体;SimSun" w:hAnsi="宋体;SimSun" w:cs="宋体;SimSun"/>
        </w:rPr>
        <w:object w:dxaOrig="6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3pt" filled="f" o:ole="">
            <v:imagedata r:id="rId305" o:title=""/>
          </v:shape>
          <o:OLEObject Type="Embed" ProgID="" ShapeID="ole_rId304" DrawAspect="Content" ObjectID="_675402775" r:id="rId304"/>
        </w:object>
      </w:r>
      <w:r>
        <w:rPr>
          <w:rFonts w:ascii="宋体;SimSun" w:hAnsi="宋体;SimSun" w:cs="宋体;SimSun"/>
        </w:rPr>
        <w:t>，另外，第二种情况的正比于</w:t>
      </w:r>
      <w:r>
        <w:rPr>
          <w:rFonts w:cs="宋体;SimSun" w:ascii="宋体;SimSun" w:hAnsi="宋体;SimSun"/>
        </w:rPr>
        <w:t>H</w:t>
      </w:r>
      <w:r>
        <w:rPr>
          <w:rFonts w:ascii="宋体;SimSun" w:hAnsi="宋体;SimSun" w:cs="宋体;SimSun"/>
        </w:rPr>
        <w:t>的净电流与电场</w:t>
      </w:r>
      <w:r>
        <w:rPr>
          <w:rFonts w:cs="宋体;SimSun" w:ascii="宋体;SimSun" w:hAnsi="宋体;SimSun"/>
        </w:rPr>
        <w:t>E</w:t>
      </w:r>
      <w:r>
        <w:rPr>
          <w:rFonts w:ascii="宋体;SimSun" w:hAnsi="宋体;SimSun" w:cs="宋体;SimSun"/>
        </w:rPr>
        <w:t>作用产生净动量</w:t>
      </w:r>
      <w:r>
        <w:rPr>
          <w:rFonts w:ascii="宋体;SimSun" w:hAnsi="宋体;SimSun" w:cs="宋体;SimSun"/>
        </w:rPr>
        <w:object w:dxaOrig="63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5pt;height:13pt" filled="f" o:ole="">
            <v:imagedata r:id="rId307" o:title=""/>
          </v:shape>
          <o:OLEObject Type="Embed" ProgID="" ShapeID="ole_rId306" DrawAspect="Content" ObjectID="_1019706090" r:id="rId306"/>
        </w:object>
      </w:r>
      <w:r>
        <w:rPr>
          <w:rFonts w:ascii="宋体;SimSun" w:hAnsi="宋体;SimSun" w:cs="宋体;SimSun"/>
        </w:rPr>
        <w:t>。</w:t>
      </w:r>
      <w:r>
        <w:rPr>
          <w:rFonts w:ascii="宋体;SimSun" w:hAnsi="宋体;SimSun" w:cs="宋体;SimSun"/>
        </w:rPr>
        <w:object w:dxaOrig="6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3pt" filled="f" o:ole="">
            <v:imagedata r:id="rId309" o:title=""/>
          </v:shape>
          <o:OLEObject Type="Embed" ProgID="" ShapeID="ole_rId308" DrawAspect="Content" ObjectID="_1353768418" r:id="rId308"/>
        </w:object>
      </w:r>
      <w:r>
        <w:rPr>
          <w:rFonts w:ascii="宋体;SimSun" w:hAnsi="宋体;SimSun" w:cs="宋体;SimSun"/>
        </w:rPr>
        <w:t>相当于电磁场的动量，是场对追求者动量的统计影响，但是由于各种场的贡献并不恒正，追求者动量没有统计性变化。</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对任何一种场，场的能量</w:t>
      </w:r>
      <w:r>
        <w:rPr>
          <w:rFonts w:cs="宋体;SimSun" w:ascii="宋体;SimSun" w:hAnsi="宋体;SimSun"/>
        </w:rPr>
        <w:t>-</w:t>
      </w:r>
      <w:r>
        <w:rPr>
          <w:rFonts w:ascii="宋体;SimSun" w:hAnsi="宋体;SimSun" w:cs="宋体;SimSun"/>
        </w:rPr>
        <w:t>动量就是对所有可能追求者能量</w:t>
      </w:r>
      <w:r>
        <w:rPr>
          <w:rFonts w:cs="宋体;SimSun" w:ascii="宋体;SimSun" w:hAnsi="宋体;SimSun"/>
        </w:rPr>
        <w:t>-</w:t>
      </w:r>
      <w:r>
        <w:rPr>
          <w:rFonts w:ascii="宋体;SimSun" w:hAnsi="宋体;SimSun" w:cs="宋体;SimSun"/>
        </w:rPr>
        <w:t>动量的统计性影响。</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和“被占据”的预期追求量一样，“被占据”也有预期欲望，所以“占据”和“被占据”的差别越来越模糊了。根据定理</w:t>
      </w:r>
      <w:r>
        <w:rPr>
          <w:rFonts w:cs="宋体;SimSun" w:ascii="宋体;SimSun" w:hAnsi="宋体;SimSun"/>
        </w:rPr>
        <w:t>4</w:t>
      </w:r>
      <w:r>
        <w:rPr>
          <w:rFonts w:ascii="宋体;SimSun" w:hAnsi="宋体;SimSun" w:cs="宋体;SimSun"/>
        </w:rPr>
        <w:t>，在完美追求过程中，“反对称被占据”的预期欲望是恒正的，因此，追求者的“对称占据”在统计上将永远增加。追求系统的总欲望是实现的欲望加上预期的欲望，也就是追求者的欲望加上场的欲望，能量守恒意味着：当没有新欲望补充的时候，总欲望是一个守恒量。但是定理</w:t>
      </w:r>
      <w:r>
        <w:rPr>
          <w:rFonts w:cs="宋体;SimSun" w:ascii="宋体;SimSun" w:hAnsi="宋体;SimSun"/>
        </w:rPr>
        <w:t>4</w:t>
      </w:r>
      <w:r>
        <w:rPr>
          <w:rFonts w:ascii="宋体;SimSun" w:hAnsi="宋体;SimSun" w:cs="宋体;SimSun"/>
        </w:rPr>
        <w:t>的要求更高：追求者的欲望将增加，预期欲望将减少。所以，如果追求系统没有新欲望补充，追求系统将逐渐没有预期欲望，那样的话，追求者的欲望也没有了增长的可能。</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种增长机制中，“反对称占据”是没有增长的，也就是电荷是常数。但是这并不会导致相互作用的削弱，因为粒子质量增大会导致粒子间距离越来越近，使势能和粒子能量的相对水平保持不变。</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宇宙中，粒子的能量有静能和动能两部分，前者是“对称占据”的最低下限。在时空中，有稳定的时空和不稳定的电磁场、引力场。在完美追求系统中，追求者的“对称占据”可以划分为稳定“对称占据”和不稳定“对称占据”两部分；市场也有稳定的“被占据”和不稳定的“被占据”两种。粒子的静能是稳定“对称占据”，动能是不稳定“对称占据”。时空距离是稳定的“被占据”，光子是不稳定的“被占据”。</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宇宙中，粒子的不稳定能量能通过碰撞、辐射等形式转化为电磁场能量，虽然电磁场能量和粒子能量是可以双向转换的，但是定理</w:t>
      </w:r>
      <w:r>
        <w:rPr>
          <w:rFonts w:cs="宋体;SimSun" w:ascii="宋体;SimSun" w:hAnsi="宋体;SimSun"/>
        </w:rPr>
        <w:t>4</w:t>
      </w:r>
      <w:r>
        <w:rPr>
          <w:rFonts w:ascii="宋体;SimSun" w:hAnsi="宋体;SimSun" w:cs="宋体;SimSun"/>
        </w:rPr>
        <w:t>保证了在电磁相互作用中这一转化过程在统计上是单向的，也就是说，电磁场能量最终将被粒子逐渐吸收。因此，追求者的稳定“对称占据”是增长的，不稳定的“对称占据”会减少。如果没有其它相互作用提供新的不稳定能量，就会逐渐耗尽不稳定“被占据”，追求系统也就会停止增长。</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不稳定的“占据”和“被占据”是追求系统活力的源泉。在宇宙中，它们归根到底是通过强弱相互作用产生的，也就是通过“占据”之间的相互作用产生的。</w:t>
      </w:r>
      <w:r>
        <w:rPr>
          <w:rFonts w:ascii="宋体;SimSun" w:hAnsi="宋体;SimSun" w:cs="宋体;SimSun"/>
          <w:b/>
          <w:bCs/>
        </w:rPr>
        <w:t>这是一种能自行放大的循环过程：如果追求者有较大的稳定“对称占据”，它们通过强作用和弱作用就能产生较大的不稳定能量，进而能通过电磁作用带来更大的稳定“对称占据”。</w:t>
      </w:r>
      <w:r>
        <w:rPr>
          <w:rFonts w:ascii="宋体;SimSun" w:hAnsi="宋体;SimSun" w:cs="宋体;SimSun"/>
        </w:rPr>
        <w:t>在经济中，这相当于富人更有能力进行投资；在研究中，重要理论能产生重要的问题。这种自放大循环就是完美追求体系的基本增长机制。因此，只要强弱相互作用能维持下去，宇宙就能永远膨胀下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从细节上看，“占据”的增长有两种机制，但是效果应该是一样的。第一种描述：粒子将场能逐渐转化成稳定的能量，从而导致粒子质量的增长和原子半径的缩短，这也是本文主要采用的描述方法。还有一种描述，粒子质量不变，从电磁场吸收的能量完全转化为了不稳定的能量，导致宇宙万物向外膨胀，使动能与势能的平衡点发生了移动，原来的动能逐渐贬值，从而导致哈勃红移，这是物理学的主流解释。下一个定理将证明，两种解释是一样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发展的过程既可以视为“占据”增长，也可以视为“被占据”增长，前者对应着追求者质量增大，后者对应着追求者之间距离缩短（意味着获得相同供给的时间更短）。在社会中，人类对发展的解释是：“占据”和“被占据”同时增长，也就是欲望和商品都增长。但是这只不过是上述两种独立解释的一种混合，相当于粒子将部分场能吸收为稳定的能量，部分吸收为不稳定的能量，而可能的混合有无限种，甚至可以让一种减少另一种增长，这些都是系统发展的可行解释。</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因此，区分“占据”和“被占据”谁在增长并没有太大意义，区分粒子将吸收来的能量变成了什么能量也没有绝对的意义，重要的是追求量在加速增长。由于追求系统一般都能保证追求量恒正，所以系统的总追求量总是在增长的，但是好的追求系统能使追求量密度增长，这类似于一个量的加速增长。</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如果采用稳定“对称占据”增长的描述，由于静能的增长，原子的半径就将缩短，也就是说，如果以原子半径为长度单位，以原子能级为能量单位，这就意味着长度单位在随着时间不断缩小，而能量单位在随着时间不断增大。这导致了距离随时间增加，而能量随时间减小，这就是宇宙膨胀和哈伯红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定理</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宇宙中，如果用原子作长度和能量尺度，以前的能量将贬值，距离将随时间增加。</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证明：</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从定理</w:t>
      </w:r>
      <w:r>
        <w:rPr>
          <w:rFonts w:cs="宋体;SimSun" w:ascii="宋体;SimSun" w:hAnsi="宋体;SimSun"/>
        </w:rPr>
        <w:t>4</w:t>
      </w:r>
      <w:r>
        <w:rPr>
          <w:rFonts w:ascii="宋体;SimSun" w:hAnsi="宋体;SimSun" w:cs="宋体;SimSun"/>
        </w:rPr>
        <w:t>可知，如果有不变的能量和时空单位，那么粒子的静能应该是随时间增加的，假设静能随某种局域时间度量</w:t>
      </w:r>
      <w:r>
        <w:rPr>
          <w:rFonts w:cs="宋体;SimSun" w:ascii="宋体;SimSun" w:hAnsi="宋体;SimSun"/>
        </w:rPr>
        <w:t>t</w:t>
      </w:r>
      <w:r>
        <w:rPr>
          <w:rFonts w:ascii="宋体;SimSun" w:hAnsi="宋体;SimSun" w:cs="宋体;SimSun"/>
        </w:rPr>
        <w:t>匀速增长，那么</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15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31pt" filled="f" o:ole="">
            <v:imagedata r:id="rId311" o:title=""/>
          </v:shape>
          <o:OLEObject Type="Embed" ProgID="" ShapeID="ole_rId310" DrawAspect="Content" ObjectID="_151639342" r:id="rId310"/>
        </w:object>
      </w:r>
      <w:r>
        <w:rPr>
          <w:rFonts w:cs="宋体;SimSun" w:ascii="宋体;SimSun" w:hAnsi="宋体;SimSun"/>
        </w:rPr>
        <w:t xml:space="preserve">                                                         </w:t>
      </w:r>
      <w:r>
        <w:rPr>
          <w:rFonts w:ascii="宋体;SimSun" w:hAnsi="宋体;SimSun" w:cs="宋体;SimSun"/>
        </w:rPr>
        <w:t>（</w:t>
      </w:r>
      <w:r>
        <w:rPr>
          <w:rFonts w:cs="宋体;SimSun" w:ascii="宋体;SimSun" w:hAnsi="宋体;SimSun"/>
        </w:rPr>
        <w:t>4.2.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object w:dxaOrig="4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16pt" filled="f" o:ole="">
            <v:imagedata r:id="rId313" o:title=""/>
          </v:shape>
          <o:OLEObject Type="Embed" ProgID="" ShapeID="ole_rId312" DrawAspect="Content" ObjectID="_987538850" r:id="rId312"/>
        </w:object>
      </w:r>
      <w:r>
        <w:rPr>
          <w:rFonts w:ascii="宋体;SimSun" w:hAnsi="宋体;SimSun" w:cs="宋体;SimSun"/>
        </w:rPr>
        <w:t>是粒子在</w:t>
      </w:r>
      <w:r>
        <w:rPr>
          <w:rFonts w:cs="宋体;SimSun" w:ascii="宋体;SimSun" w:hAnsi="宋体;SimSun"/>
        </w:rPr>
        <w:t>t</w:t>
      </w:r>
      <w:r>
        <w:rPr>
          <w:rFonts w:ascii="宋体;SimSun" w:hAnsi="宋体;SimSun" w:cs="宋体;SimSun"/>
        </w:rPr>
        <w:t>时刻的质量。</w:t>
      </w:r>
      <w:r>
        <w:rPr>
          <w:rFonts w:cs="宋体;SimSun" w:ascii="宋体;SimSun" w:hAnsi="宋体;SimSun"/>
        </w:rPr>
        <w:t>H</w:t>
      </w:r>
      <w:r>
        <w:rPr>
          <w:rFonts w:ascii="宋体;SimSun" w:hAnsi="宋体;SimSun" w:cs="宋体;SimSun"/>
        </w:rPr>
        <w:t>是追求系统的增长速度，类似于经济学中的</w:t>
      </w:r>
      <w:r>
        <w:rPr>
          <w:rFonts w:cs="宋体;SimSun" w:ascii="宋体;SimSun" w:hAnsi="宋体;SimSun"/>
        </w:rPr>
        <w:t>GDP</w:t>
      </w:r>
      <w:r>
        <w:rPr>
          <w:rFonts w:ascii="宋体;SimSun" w:hAnsi="宋体;SimSun" w:cs="宋体;SimSun"/>
        </w:rPr>
        <w:t>增长速度。因此，</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160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0pt;height:33pt" filled="f" o:ole="">
            <v:imagedata r:id="rId315" o:title=""/>
          </v:shape>
          <o:OLEObject Type="Embed" ProgID="" ShapeID="ole_rId314" DrawAspect="Content" ObjectID="_1004127268" r:id="rId314"/>
        </w:object>
      </w:r>
      <w:r>
        <w:rPr>
          <w:rFonts w:cs="宋体;SimSun" w:ascii="宋体;SimSun" w:hAnsi="宋体;SimSun"/>
        </w:rPr>
        <w:t xml:space="preserve">                                                        </w:t>
      </w:r>
      <w:r>
        <w:rPr>
          <w:rFonts w:ascii="宋体;SimSun" w:hAnsi="宋体;SimSun" w:cs="宋体;SimSun"/>
        </w:rPr>
        <w:t>（</w:t>
      </w:r>
      <w:r>
        <w:rPr>
          <w:rFonts w:cs="宋体;SimSun" w:ascii="宋体;SimSun" w:hAnsi="宋体;SimSun"/>
        </w:rPr>
        <w:t>4.2.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这意味着能量单位随时间增加，每一时刻的所有能量也在增加，所以，用一个时刻的单位测量同一时刻的能量并不会与其它时刻的测量结果不同。如果采用现在的追求者能量</w:t>
      </w:r>
      <w:r>
        <w:rPr>
          <w:rFonts w:cs="宋体;SimSun" w:ascii="宋体;SimSun" w:hAnsi="宋体;SimSun"/>
        </w:rPr>
        <w:t>m(0)</w:t>
      </w:r>
      <w:r>
        <w:rPr>
          <w:rFonts w:ascii="宋体;SimSun" w:hAnsi="宋体;SimSun" w:cs="宋体;SimSun"/>
        </w:rPr>
        <w:t>作为测量单位，对</w:t>
      </w:r>
      <w:r>
        <w:rPr>
          <w:rFonts w:cs="宋体;SimSun" w:ascii="宋体;SimSun" w:hAnsi="宋体;SimSun"/>
        </w:rPr>
        <w:t>m(-t)</w:t>
      </w:r>
      <w:r>
        <w:rPr>
          <w:rFonts w:ascii="宋体;SimSun" w:hAnsi="宋体;SimSun" w:cs="宋体;SimSun"/>
        </w:rPr>
        <w:t>从</w:t>
      </w:r>
      <w:r>
        <w:rPr>
          <w:rFonts w:cs="宋体;SimSun" w:ascii="宋体;SimSun" w:hAnsi="宋体;SimSun"/>
        </w:rPr>
        <w:t>-t</w:t>
      </w:r>
      <w:r>
        <w:rPr>
          <w:rFonts w:ascii="宋体;SimSun" w:hAnsi="宋体;SimSun" w:cs="宋体;SimSun"/>
        </w:rPr>
        <w:t>到</w:t>
      </w:r>
      <w:r>
        <w:rPr>
          <w:rFonts w:cs="宋体;SimSun" w:ascii="宋体;SimSun" w:hAnsi="宋体;SimSun"/>
        </w:rPr>
        <w:t>0</w:t>
      </w:r>
      <w:r>
        <w:rPr>
          <w:rFonts w:ascii="宋体;SimSun" w:hAnsi="宋体;SimSun" w:cs="宋体;SimSun"/>
        </w:rPr>
        <w:t>积分，结果就大约等于</w:t>
      </w:r>
      <w:r>
        <w:rPr>
          <w:rFonts w:cs="宋体;SimSun" w:ascii="宋体;SimSun" w:hAnsi="宋体;SimSun"/>
        </w:rPr>
        <w:t>-t</w:t>
      </w:r>
      <w:r>
        <w:rPr>
          <w:rFonts w:ascii="宋体;SimSun" w:hAnsi="宋体;SimSun" w:cs="宋体;SimSun"/>
        </w:rPr>
        <w:t>到</w:t>
      </w:r>
      <w:r>
        <w:rPr>
          <w:rFonts w:cs="宋体;SimSun" w:ascii="宋体;SimSun" w:hAnsi="宋体;SimSun"/>
        </w:rPr>
        <w:t>0</w:t>
      </w:r>
      <w:r>
        <w:rPr>
          <w:rFonts w:ascii="宋体;SimSun" w:hAnsi="宋体;SimSun" w:cs="宋体;SimSun"/>
        </w:rPr>
        <w:t>时的追求量，结果是</w:t>
      </w:r>
      <w:r>
        <w:rPr>
          <w:rFonts w:ascii="宋体;SimSun" w:hAnsi="宋体;SimSun" w:cs="宋体;SimSun"/>
        </w:rPr>
        <w:object w:dxaOrig="19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31pt" filled="f" o:ole="">
            <v:imagedata r:id="rId317" o:title=""/>
          </v:shape>
          <o:OLEObject Type="Embed" ProgID="" ShapeID="ole_rId316" DrawAspect="Content" ObjectID="_1638836561" r:id="rId316"/>
        </w:object>
      </w:r>
      <w:r>
        <w:rPr>
          <w:rFonts w:ascii="宋体;SimSun" w:hAnsi="宋体;SimSun" w:cs="宋体;SimSun"/>
        </w:rPr>
        <w:t>。可以看出，</w:t>
      </w:r>
      <w:r>
        <w:rPr>
          <w:rFonts w:ascii="宋体;SimSun" w:hAnsi="宋体;SimSun" w:cs="宋体;SimSun"/>
          <w:b/>
          <w:bCs/>
        </w:rPr>
        <w:t>指数增长的主要发展都来自于最近的追求，较远历史的贡献所占相对比重很小，尽管绝对量可能仍然很大。</w:t>
      </w:r>
      <w:r>
        <w:rPr>
          <w:rFonts w:ascii="宋体;SimSun" w:hAnsi="宋体;SimSun" w:cs="宋体;SimSun"/>
        </w:rPr>
        <w:t>这意味着，按照当前的能量和时间标准，一个追求者从系统开始时到现在的总幸福是有限的，最多是</w:t>
      </w:r>
      <w:r>
        <w:rPr>
          <w:rFonts w:ascii="宋体;SimSun" w:hAnsi="宋体;SimSun" w:cs="宋体;SimSun"/>
        </w:rPr>
        <w:object w:dxaOrig="5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31pt" filled="f" o:ole="">
            <v:imagedata r:id="rId319" o:title=""/>
          </v:shape>
          <o:OLEObject Type="Embed" ProgID="" ShapeID="ole_rId318" DrawAspect="Content" ObjectID="_1017497440" r:id="rId318"/>
        </w:objec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这也意味着：</w:t>
      </w:r>
      <w:r>
        <w:rPr>
          <w:rFonts w:ascii="宋体;SimSun" w:hAnsi="宋体;SimSun" w:cs="宋体;SimSun"/>
          <w:b/>
          <w:bCs/>
        </w:rPr>
        <w:t>按照当前的系统时间标准计算，指数增长的追求系统只有有限的历史，长度是</w:t>
      </w:r>
      <w:r>
        <w:rPr>
          <w:rFonts w:ascii="宋体;SimSun" w:hAnsi="宋体;SimSun" w:cs="宋体;SimSun"/>
          <w:b/>
          <w:bCs/>
        </w:rPr>
        <w:object w:dxaOrig="3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31pt" filled="f" o:ole="">
            <v:imagedata r:id="rId321" o:title=""/>
          </v:shape>
          <o:OLEObject Type="Embed" ProgID="" ShapeID="ole_rId320" DrawAspect="Content" ObjectID="_711528404" r:id="rId320"/>
        </w:object>
      </w:r>
      <w:r>
        <w:rPr>
          <w:rFonts w:ascii="宋体;SimSun" w:hAnsi="宋体;SimSun" w:cs="宋体;SimSun"/>
          <w:b/>
          <w:bCs/>
        </w:rPr>
        <w:t>。</w:t>
      </w:r>
      <w:r>
        <w:rPr>
          <w:rFonts w:ascii="宋体;SimSun" w:hAnsi="宋体;SimSun" w:cs="宋体;SimSun"/>
        </w:rPr>
        <w:t>按照系统发展速度制定的时间标准称为系统时间，如果完全在一个追求系统内部观察，是不可能像社会这样获得时间、长度、重量等客观标准的，只能就地取材，从系统本身获取单位。所以，如果假设质量对时间是均匀增长的，宇宙的年龄就是个常数，无论按照局域的时间计算过了多少年，按照当前标准计算，它的年龄都是</w:t>
      </w:r>
      <w:r>
        <w:rPr>
          <w:rFonts w:cs="宋体;SimSun" w:ascii="宋体;SimSun" w:hAnsi="宋体;SimSun"/>
        </w:rPr>
        <w:t>1/H</w:t>
      </w:r>
      <w:r>
        <w:rPr>
          <w:rFonts w:ascii="宋体;SimSun" w:hAnsi="宋体;SimSun" w:cs="宋体;SimSun"/>
        </w:rPr>
        <w:t>。与此类似，对于一个以</w:t>
      </w:r>
      <w:r>
        <w:rPr>
          <w:rFonts w:cs="宋体;SimSun" w:ascii="宋体;SimSun" w:hAnsi="宋体;SimSun"/>
        </w:rPr>
        <w:t>1%</w:t>
      </w:r>
      <w:r>
        <w:rPr>
          <w:rFonts w:ascii="宋体;SimSun" w:hAnsi="宋体;SimSun" w:cs="宋体;SimSun"/>
        </w:rPr>
        <w:t>速度增长的经济，按照根据增长速度确定的时间标准，其源点永远是</w:t>
      </w:r>
      <w:r>
        <w:rPr>
          <w:rFonts w:cs="宋体;SimSun" w:ascii="宋体;SimSun" w:hAnsi="宋体;SimSun"/>
        </w:rPr>
        <w:t>100</w:t>
      </w:r>
      <w:r>
        <w:rPr>
          <w:rFonts w:ascii="宋体;SimSun" w:hAnsi="宋体;SimSun" w:cs="宋体;SimSun"/>
        </w:rPr>
        <w:t>年以前，不论经济的自然时间是多久，按系统时间计算，</w:t>
      </w:r>
      <w:r>
        <w:rPr>
          <w:rFonts w:cs="宋体;SimSun" w:ascii="宋体;SimSun" w:hAnsi="宋体;SimSun"/>
        </w:rPr>
        <w:t>100</w:t>
      </w:r>
      <w:r>
        <w:rPr>
          <w:rFonts w:ascii="宋体;SimSun" w:hAnsi="宋体;SimSun" w:cs="宋体;SimSun"/>
        </w:rPr>
        <w:t>年前的经济就是无穷小了。这种外推年龄的不变性是均匀增长的追求系统的共同属性。</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追求者欲望增加将导致原子半径的缩短，也就是尺子长度缩短了，当然，在匀速增长的情况下，该时刻的所有长度也同比例地缩短了，从而对该时刻的测量结果是不变的。但是在引力场中，发展速度存在梯度，因此，可以观测到不同比例的缩短。在匀速增长时，不同时刻的长度之间的转换关系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24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1pt;height:18pt" filled="f" o:ole="">
            <v:imagedata r:id="rId323" o:title=""/>
          </v:shape>
          <o:OLEObject Type="Embed" ProgID="" ShapeID="ole_rId322" DrawAspect="Content" ObjectID="_913886159" r:id="rId322"/>
        </w:object>
      </w:r>
      <w:r>
        <w:rPr>
          <w:rFonts w:cs="宋体;SimSun" w:ascii="宋体;SimSun" w:hAnsi="宋体;SimSun"/>
        </w:rPr>
        <w:t xml:space="preserve">                                                 </w:t>
      </w:r>
      <w:r>
        <w:rPr>
          <w:rFonts w:ascii="宋体;SimSun" w:hAnsi="宋体;SimSun" w:cs="宋体;SimSun"/>
        </w:rPr>
        <w:t>（</w:t>
      </w:r>
      <w:r>
        <w:rPr>
          <w:rFonts w:cs="宋体;SimSun" w:ascii="宋体;SimSun" w:hAnsi="宋体;SimSun"/>
        </w:rPr>
        <w:t>4.2.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上式中的</w:t>
      </w:r>
      <w:r>
        <w:rPr>
          <w:rFonts w:ascii="宋体;SimSun" w:hAnsi="宋体;SimSun" w:cs="宋体;SimSun"/>
        </w:rPr>
        <w:object w:dxaOrig="6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18pt" filled="f" o:ole="">
            <v:imagedata r:id="rId325" o:title=""/>
          </v:shape>
          <o:OLEObject Type="Embed" ProgID="" ShapeID="ole_rId324" DrawAspect="Content" ObjectID="_450374594" r:id="rId324"/>
        </w:object>
      </w:r>
      <w:r>
        <w:rPr>
          <w:rFonts w:ascii="宋体;SimSun" w:hAnsi="宋体;SimSun" w:cs="宋体;SimSun"/>
        </w:rPr>
        <w:t>是用</w:t>
      </w:r>
      <w:r>
        <w:rPr>
          <w:rFonts w:cs="宋体;SimSun" w:ascii="宋体;SimSun" w:hAnsi="宋体;SimSun"/>
        </w:rPr>
        <w:t>0</w:t>
      </w:r>
      <w:r>
        <w:rPr>
          <w:rFonts w:ascii="宋体;SimSun" w:hAnsi="宋体;SimSun" w:cs="宋体;SimSun"/>
        </w:rPr>
        <w:t>时刻标准测得的</w:t>
      </w:r>
      <w:r>
        <w:rPr>
          <w:rFonts w:cs="宋体;SimSun" w:ascii="宋体;SimSun" w:hAnsi="宋体;SimSun"/>
        </w:rPr>
        <w:t>t</w:t>
      </w:r>
      <w:r>
        <w:rPr>
          <w:rFonts w:ascii="宋体;SimSun" w:hAnsi="宋体;SimSun" w:cs="宋体;SimSun"/>
        </w:rPr>
        <w:t xml:space="preserve">时刻的长度。 </w:t>
      </w:r>
      <w:r>
        <w:rPr>
          <w:rFonts w:cs="宋体;SimSun" w:ascii="宋体;SimSun" w:hAnsi="宋体;SimSun"/>
        </w:rPr>
        <w:t>(4.2.7)</w:t>
      </w:r>
      <w:r>
        <w:rPr>
          <w:rFonts w:ascii="宋体;SimSun" w:hAnsi="宋体;SimSun" w:cs="宋体;SimSun"/>
        </w:rPr>
        <w:t>的时间分量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20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pt;height:16pt" filled="f" o:ole="">
            <v:imagedata r:id="rId327" o:title=""/>
          </v:shape>
          <o:OLEObject Type="Embed" ProgID="" ShapeID="ole_rId326" DrawAspect="Content" ObjectID="_494253212" r:id="rId326"/>
        </w:object>
      </w:r>
      <w:r>
        <w:rPr>
          <w:rFonts w:cs="宋体;SimSun" w:ascii="宋体;SimSun" w:hAnsi="宋体;SimSun"/>
        </w:rPr>
        <w:t xml:space="preserve">                                                    </w:t>
      </w:r>
      <w:r>
        <w:rPr>
          <w:rFonts w:cs="宋体;SimSun" w:ascii="宋体;SimSun" w:hAnsi="宋体;SimSun"/>
        </w:rPr>
        <w:t>(4.2.8)</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上式中的</w:t>
      </w:r>
      <w:r>
        <w:rPr>
          <w:rFonts w:cs="宋体;SimSun" w:ascii="宋体;SimSun" w:hAnsi="宋体;SimSun"/>
        </w:rPr>
        <w:t>dt(t)</w:t>
      </w:r>
      <w:r>
        <w:rPr>
          <w:rFonts w:ascii="宋体;SimSun" w:hAnsi="宋体;SimSun" w:cs="宋体;SimSun"/>
        </w:rPr>
        <w:t>和</w:t>
      </w:r>
      <w:r>
        <w:rPr>
          <w:rFonts w:cs="宋体;SimSun" w:ascii="宋体;SimSun" w:hAnsi="宋体;SimSun"/>
        </w:rPr>
        <w:t>dt(0)</w:t>
      </w:r>
      <w:r>
        <w:rPr>
          <w:rFonts w:ascii="宋体;SimSun" w:hAnsi="宋体;SimSun" w:cs="宋体;SimSun"/>
        </w:rPr>
        <w:t>分别是</w:t>
      </w:r>
      <w:r>
        <w:rPr>
          <w:rFonts w:cs="宋体;SimSun" w:ascii="宋体;SimSun" w:hAnsi="宋体;SimSun"/>
        </w:rPr>
        <w:t>t</w:t>
      </w:r>
      <w:r>
        <w:rPr>
          <w:rFonts w:ascii="宋体;SimSun" w:hAnsi="宋体;SimSun" w:cs="宋体;SimSun"/>
        </w:rPr>
        <w:t>时刻标准和</w:t>
      </w:r>
      <w:r>
        <w:rPr>
          <w:rFonts w:cs="宋体;SimSun" w:ascii="宋体;SimSun" w:hAnsi="宋体;SimSun"/>
        </w:rPr>
        <w:t>0</w:t>
      </w:r>
      <w:r>
        <w:rPr>
          <w:rFonts w:ascii="宋体;SimSun" w:hAnsi="宋体;SimSun" w:cs="宋体;SimSun"/>
        </w:rPr>
        <w:t>时刻标准测量的时间</w:t>
      </w:r>
      <w:r>
        <w:rPr>
          <w:rFonts w:cs="宋体;SimSun" w:ascii="宋体;SimSun" w:hAnsi="宋体;SimSun"/>
        </w:rPr>
        <w:t>dt</w:t>
      </w:r>
      <w:r>
        <w:rPr>
          <w:rFonts w:ascii="宋体;SimSun" w:hAnsi="宋体;SimSun" w:cs="宋体;SimSun"/>
        </w:rPr>
        <w:t>。注意到，</w:t>
      </w:r>
      <w:r>
        <w:rPr>
          <w:rFonts w:cs="宋体;SimSun" w:ascii="宋体;SimSun" w:hAnsi="宋体;SimSun"/>
        </w:rPr>
        <w:t>dt(t)</w:t>
      </w:r>
      <w:r>
        <w:rPr>
          <w:rFonts w:ascii="宋体;SimSun" w:hAnsi="宋体;SimSun" w:cs="宋体;SimSun"/>
        </w:rPr>
        <w:t>就是</w:t>
      </w:r>
      <w:r>
        <w:rPr>
          <w:rFonts w:cs="宋体;SimSun" w:ascii="宋体;SimSun" w:hAnsi="宋体;SimSun"/>
        </w:rPr>
        <w:t>dt</w:t>
      </w:r>
      <w:r>
        <w:rPr>
          <w:rFonts w:ascii="宋体;SimSun" w:hAnsi="宋体;SimSun" w:cs="宋体;SimSun"/>
        </w:rPr>
        <w:t>，所以</w:t>
      </w:r>
      <w:r>
        <w:rPr>
          <w:rFonts w:cs="宋体;SimSun" w:ascii="宋体;SimSun" w:hAnsi="宋体;SimSun"/>
        </w:rPr>
        <w:t>,</w:t>
      </w:r>
      <w:r>
        <w:rPr>
          <w:rFonts w:ascii="宋体;SimSun" w:hAnsi="宋体;SimSun" w:cs="宋体;SimSun"/>
        </w:rPr>
        <w:t>从</w:t>
      </w:r>
      <w:r>
        <w:rPr>
          <w:rFonts w:cs="宋体;SimSun" w:ascii="宋体;SimSun" w:hAnsi="宋体;SimSun"/>
        </w:rPr>
        <w:t>0</w:t>
      </w:r>
      <w:r>
        <w:rPr>
          <w:rFonts w:ascii="宋体;SimSun" w:hAnsi="宋体;SimSun" w:cs="宋体;SimSun"/>
        </w:rPr>
        <w:t>到</w:t>
      </w:r>
      <w:r>
        <w:rPr>
          <w:rFonts w:cs="宋体;SimSun" w:ascii="宋体;SimSun" w:hAnsi="宋体;SimSun"/>
        </w:rPr>
        <w:t>t</w:t>
      </w:r>
      <w:r>
        <w:rPr>
          <w:rFonts w:ascii="宋体;SimSun" w:hAnsi="宋体;SimSun" w:cs="宋体;SimSun"/>
        </w:rPr>
        <w:t>积分后得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19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pt;height:16pt" filled="f" o:ole="">
            <v:imagedata r:id="rId329" o:title=""/>
          </v:shape>
          <o:OLEObject Type="Embed" ProgID="" ShapeID="ole_rId328" DrawAspect="Content" ObjectID="_1732166317" r:id="rId328"/>
        </w:object>
      </w:r>
      <w:r>
        <w:rPr>
          <w:rFonts w:cs="宋体;SimSun" w:ascii="宋体;SimSun" w:hAnsi="宋体;SimSun"/>
        </w:rPr>
        <w:t xml:space="preserve">                                                     </w:t>
      </w:r>
      <w:r>
        <w:rPr>
          <w:rFonts w:cs="宋体;SimSun" w:ascii="宋体;SimSun" w:hAnsi="宋体;SimSun"/>
        </w:rPr>
        <w:t>(4.2.9)</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t(0)</w:t>
      </w:r>
      <w:r>
        <w:rPr>
          <w:rFonts w:ascii="宋体;SimSun" w:hAnsi="宋体;SimSun" w:cs="宋体;SimSun"/>
        </w:rPr>
        <w:t>就是按固定标准测量的从</w:t>
      </w:r>
      <w:r>
        <w:rPr>
          <w:rFonts w:cs="宋体;SimSun" w:ascii="宋体;SimSun" w:hAnsi="宋体;SimSun"/>
        </w:rPr>
        <w:t>0</w:t>
      </w:r>
      <w:r>
        <w:rPr>
          <w:rFonts w:ascii="宋体;SimSun" w:hAnsi="宋体;SimSun" w:cs="宋体;SimSun"/>
        </w:rPr>
        <w:t>到</w:t>
      </w:r>
      <w:r>
        <w:rPr>
          <w:rFonts w:cs="宋体;SimSun" w:ascii="宋体;SimSun" w:hAnsi="宋体;SimSun"/>
        </w:rPr>
        <w:t>t</w:t>
      </w:r>
      <w:r>
        <w:rPr>
          <w:rFonts w:ascii="宋体;SimSun" w:hAnsi="宋体;SimSun" w:cs="宋体;SimSun"/>
        </w:rPr>
        <w:t>的时间。代入（</w:t>
      </w:r>
      <w:r>
        <w:rPr>
          <w:rFonts w:cs="宋体;SimSun" w:ascii="宋体;SimSun" w:hAnsi="宋体;SimSun"/>
        </w:rPr>
        <w:t>4.2.8</w:t>
      </w:r>
      <w:r>
        <w:rPr>
          <w:rFonts w:ascii="宋体;SimSun" w:hAnsi="宋体;SimSun" w:cs="宋体;SimSun"/>
        </w:rPr>
        <w:t>）得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17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pt;height:33pt" filled="f" o:ole="">
            <v:imagedata r:id="rId331" o:title=""/>
          </v:shape>
          <o:OLEObject Type="Embed" ProgID="" ShapeID="ole_rId330" DrawAspect="Content" ObjectID="_1298443616" r:id="rId330"/>
        </w:object>
      </w:r>
      <w:r>
        <w:rPr>
          <w:rFonts w:cs="宋体;SimSun" w:ascii="宋体;SimSun" w:hAnsi="宋体;SimSun"/>
        </w:rPr>
        <w:t xml:space="preserve">                                                      </w:t>
      </w:r>
      <w:r>
        <w:rPr>
          <w:rFonts w:cs="宋体;SimSun" w:ascii="宋体;SimSun" w:hAnsi="宋体;SimSun"/>
        </w:rPr>
        <w:t>(4.2.10)</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从</w:t>
      </w:r>
      <w:r>
        <w:rPr>
          <w:rFonts w:cs="宋体;SimSun" w:ascii="宋体;SimSun" w:hAnsi="宋体;SimSun"/>
        </w:rPr>
        <w:t>(4.2.10)</w:t>
      </w:r>
      <w:r>
        <w:rPr>
          <w:rFonts w:ascii="宋体;SimSun" w:hAnsi="宋体;SimSun" w:cs="宋体;SimSun"/>
        </w:rPr>
        <w:t>可以看出，对于匀速发展的追求体系，不论在何时测量，在</w:t>
      </w:r>
      <w:r>
        <w:rPr>
          <w:rFonts w:ascii="宋体;SimSun" w:hAnsi="宋体;SimSun" w:cs="宋体;SimSun"/>
        </w:rPr>
        <w:object w:dxaOrig="11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5pt;height:31pt" filled="f" o:ole="">
            <v:imagedata r:id="rId333" o:title=""/>
          </v:shape>
          <o:OLEObject Type="Embed" ProgID="" ShapeID="ole_rId332" DrawAspect="Content" ObjectID="_1649205447" r:id="rId332"/>
        </w:object>
      </w:r>
      <w:r>
        <w:rPr>
          <w:rFonts w:ascii="宋体;SimSun" w:hAnsi="宋体;SimSun" w:cs="宋体;SimSun"/>
        </w:rPr>
        <w:t>的地方都是一个奇点，这就是起源点。所以，无论局域时间</w:t>
      </w:r>
      <w:r>
        <w:rPr>
          <w:rFonts w:cs="宋体;SimSun" w:ascii="宋体;SimSun" w:hAnsi="宋体;SimSun"/>
        </w:rPr>
        <w:t>t(t)</w:t>
      </w:r>
      <w:r>
        <w:rPr>
          <w:rFonts w:ascii="宋体;SimSun" w:hAnsi="宋体;SimSun" w:cs="宋体;SimSun"/>
        </w:rPr>
        <w:t>过了多少年，按照统一的当前标准</w:t>
      </w:r>
      <w:r>
        <w:rPr>
          <w:rFonts w:cs="宋体;SimSun" w:ascii="宋体;SimSun" w:hAnsi="宋体;SimSun"/>
        </w:rPr>
        <w:t>t(0)</w:t>
      </w:r>
      <w:r>
        <w:rPr>
          <w:rFonts w:ascii="宋体;SimSun" w:hAnsi="宋体;SimSun" w:cs="宋体;SimSun"/>
        </w:rPr>
        <w:t>计算，宇宙的年龄都是</w:t>
      </w:r>
      <w:r>
        <w:rPr>
          <w:rFonts w:cs="宋体;SimSun" w:ascii="宋体;SimSun" w:hAnsi="宋体;SimSun"/>
        </w:rPr>
        <w:t>1/H</w:t>
      </w:r>
      <w:r>
        <w:rPr>
          <w:rFonts w:ascii="宋体;SimSun" w:hAnsi="宋体;SimSun" w:cs="宋体;SimSun"/>
        </w:rPr>
        <w:t>。可以看出，在</w:t>
      </w:r>
      <w:r>
        <w:rPr>
          <w:rFonts w:cs="宋体;SimSun" w:ascii="宋体;SimSun" w:hAnsi="宋体;SimSun"/>
        </w:rPr>
        <w:t>t(0)</w:t>
      </w:r>
      <w:r>
        <w:rPr>
          <w:rFonts w:ascii="宋体;SimSun" w:hAnsi="宋体;SimSun" w:cs="宋体;SimSun"/>
        </w:rPr>
        <w:t>的标准看来，在起源点</w:t>
      </w:r>
      <w:r>
        <w:rPr>
          <w:rFonts w:ascii="宋体;SimSun" w:hAnsi="宋体;SimSun" w:cs="宋体;SimSun"/>
        </w:rPr>
        <w:object w:dxaOrig="6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31pt" filled="f" o:ole="">
            <v:imagedata r:id="rId335" o:title=""/>
          </v:shape>
          <o:OLEObject Type="Embed" ProgID="" ShapeID="ole_rId334" DrawAspect="Content" ObjectID="_902953821" r:id="rId334"/>
        </w:object>
      </w:r>
      <w:r>
        <w:rPr>
          <w:rFonts w:ascii="宋体;SimSun" w:hAnsi="宋体;SimSun" w:cs="宋体;SimSun"/>
        </w:rPr>
        <w:t xml:space="preserve">附近的钟很慢，尺子很短，可能成百上千年只相当于现在的一秒，就像几万年前的人类社会与现在的人类社会在变化速度和市场尺度方面的差距一样。所以，按粒子经历的时间来看（也就是永远用局域时间度量），宇宙的年龄永远是无限的，但是按照固定的、特定时刻的钟度量，宇宙的年龄永远是有限的。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宇宙半径的道理也是类似的，这导致粒子乃至光子永远也不能运动到宇宙的边缘。或者说，追求者永远不能超出追求系统的范围之外，市场中的追求者怎么也不会发现自己突然失去了市场。按照固定的长度标准衡量，宇宙永远是有限半径的，但是按照局域的长度标准衡量，宇宙的半径是无限的，因为长度是随时间逐渐缩短的，很长时间后的一米将只相当于现在的几厘米或几毫米。所以，粒子乃至光子永远也不能运动到宇宙的边缘。也可以按照宇宙膨胀解释这一点，按照当前标准，宇宙半径的膨胀速度是</w:t>
      </w:r>
      <w:r>
        <w:rPr>
          <w:rFonts w:cs="宋体;SimSun" w:ascii="宋体;SimSun" w:hAnsi="宋体;SimSun"/>
        </w:rPr>
        <w:t>RH</w:t>
      </w:r>
      <w:r>
        <w:rPr>
          <w:rFonts w:ascii="宋体;SimSun" w:hAnsi="宋体;SimSun" w:cs="宋体;SimSun"/>
        </w:rPr>
        <w:t>，如果</w:t>
      </w:r>
      <w:r>
        <w:rPr>
          <w:rFonts w:cs="宋体;SimSun" w:ascii="宋体;SimSun" w:hAnsi="宋体;SimSun"/>
        </w:rPr>
        <w:t>RH</w:t>
      </w:r>
      <w:r>
        <w:rPr>
          <w:rFonts w:ascii="宋体;SimSun" w:hAnsi="宋体;SimSun" w:cs="宋体;SimSun"/>
        </w:rPr>
        <w:t>超过了光速</w:t>
      </w:r>
      <w:r>
        <w:rPr>
          <w:rFonts w:cs="宋体;SimSun" w:ascii="宋体;SimSun" w:hAnsi="宋体;SimSun"/>
        </w:rPr>
        <w:t>c</w:t>
      </w:r>
      <w:r>
        <w:rPr>
          <w:rFonts w:ascii="宋体;SimSun" w:hAnsi="宋体;SimSun" w:cs="宋体;SimSun"/>
        </w:rPr>
        <w:t>，即使是光子也赶不上宇宙膨胀的速度。最可能的结果是</w:t>
      </w:r>
      <w:r>
        <w:rPr>
          <w:rFonts w:cs="宋体;SimSun" w:ascii="宋体;SimSun" w:hAnsi="宋体;SimSun"/>
        </w:rPr>
        <w:t>RH=c</w:t>
      </w:r>
      <w:r>
        <w:rPr>
          <w:rFonts w:ascii="宋体;SimSun" w:hAnsi="宋体;SimSun" w:cs="宋体;SimSun"/>
        </w:rPr>
        <w:t>，如果假设边界处没有粒子，这既能保证光子赶上一切粒子，又确实无法超出所有粒子之外。人类对宇宙年龄和半径的观测方法都是外推性的，所以，都是基于固定标准，而不是局域标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社会中，为了消除价格等“反对称追求量”起伏的影响，可以考虑一个群体的幸福密度，按照幸福密度不变计算人类时间，可以想象，人类时间相对宇宙的自然时间也是在变慢的，现在的一年可能相当于</w:t>
      </w:r>
      <w:r>
        <w:rPr>
          <w:rFonts w:cs="宋体;SimSun" w:ascii="宋体;SimSun" w:hAnsi="宋体;SimSun"/>
        </w:rPr>
        <w:t>1000</w:t>
      </w:r>
      <w:r>
        <w:rPr>
          <w:rFonts w:ascii="宋体;SimSun" w:hAnsi="宋体;SimSun" w:cs="宋体;SimSun"/>
        </w:rPr>
        <w:t>年前的好几年。</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由于原子能级是正比于静止质量的，所以现在的能量单位要比以前大，因此，用这种能级观测远处传来的光会出现红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21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9pt;height:18pt" filled="f" o:ole="">
            <v:imagedata r:id="rId337" o:title=""/>
          </v:shape>
          <o:OLEObject Type="Embed" ProgID="" ShapeID="ole_rId336" DrawAspect="Content" ObjectID="_2012822043" r:id="rId336"/>
        </w:object>
      </w:r>
      <w:r>
        <w:rPr>
          <w:rFonts w:cs="宋体;SimSun" w:ascii="宋体;SimSun" w:hAnsi="宋体;SimSun"/>
        </w:rPr>
        <w:t xml:space="preserve">                                                  </w:t>
      </w:r>
      <w:r>
        <w:rPr>
          <w:rFonts w:ascii="宋体;SimSun" w:hAnsi="宋体;SimSun" w:cs="宋体;SimSun"/>
        </w:rPr>
        <w:t>（</w:t>
      </w:r>
      <w:r>
        <w:rPr>
          <w:rFonts w:cs="宋体;SimSun" w:ascii="宋体;SimSun" w:hAnsi="宋体;SimSun"/>
        </w:rPr>
        <w:t>4.2.1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当</w:t>
      </w:r>
      <w:r>
        <w:rPr>
          <w:rFonts w:cs="宋体;SimSun" w:ascii="宋体;SimSun" w:hAnsi="宋体;SimSun"/>
        </w:rPr>
        <w:t>Ht</w:t>
      </w:r>
      <w:r>
        <w:rPr>
          <w:rFonts w:ascii="宋体;SimSun" w:hAnsi="宋体;SimSun" w:cs="宋体;SimSun"/>
        </w:rPr>
        <w:t>很小的时候，一级近似就成了</w:t>
      </w:r>
      <w:r>
        <w:rPr>
          <w:rFonts w:ascii="宋体;SimSun" w:hAnsi="宋体;SimSun" w:cs="宋体;SimSun"/>
        </w:rPr>
        <w:object w:dxaOrig="6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pt;height:18pt" filled="f" o:ole="">
            <v:imagedata r:id="rId339" o:title=""/>
          </v:shape>
          <o:OLEObject Type="Embed" ProgID="" ShapeID="ole_rId338" DrawAspect="Content" ObjectID="_1417005228" r:id="rId338"/>
        </w:object>
      </w:r>
      <w:r>
        <w:rPr>
          <w:rFonts w:ascii="宋体;SimSun" w:hAnsi="宋体;SimSun" w:cs="宋体;SimSun"/>
        </w:rPr>
        <w:t>，也就是红移正比于传播的时间</w:t>
      </w:r>
      <w:r>
        <w:rPr>
          <w:rFonts w:cs="宋体;SimSun" w:ascii="宋体;SimSun" w:hAnsi="宋体;SimSun"/>
        </w:rPr>
        <w:t>t</w:t>
      </w:r>
      <w:r>
        <w:rPr>
          <w:rFonts w:ascii="宋体;SimSun" w:hAnsi="宋体;SimSun" w:cs="宋体;SimSun"/>
        </w:rPr>
        <w:t>，负号代表红移，</w:t>
      </w:r>
      <w:r>
        <w:rPr>
          <w:rFonts w:cs="宋体;SimSun" w:ascii="宋体;SimSun" w:hAnsi="宋体;SimSun"/>
        </w:rPr>
        <w:t>H</w:t>
      </w:r>
      <w:r>
        <w:rPr>
          <w:rFonts w:ascii="宋体;SimSun" w:hAnsi="宋体;SimSun" w:cs="宋体;SimSun"/>
        </w:rPr>
        <w:t>是哈勃常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完）</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追求系统内，为了进行正确的度量，观测者需要指定自己用的是什么发展水平下的单位，这包括指定尺子和钟所处的参照系，在引力场中甚至要有位置。在社会中</w:t>
      </w:r>
      <w:r>
        <w:rPr>
          <w:rFonts w:cs="宋体;SimSun" w:ascii="宋体;SimSun" w:hAnsi="宋体;SimSun"/>
        </w:rPr>
        <w:t>,</w:t>
      </w:r>
      <w:r>
        <w:rPr>
          <w:rFonts w:ascii="宋体;SimSun" w:hAnsi="宋体;SimSun" w:cs="宋体;SimSun"/>
        </w:rPr>
        <w:t>人类能从宇宙轻易得到不变单位并用之进行直接测量，但是在宇宙中是不可能的，因为对宇宙的测量工具都在宇宙内，随宇宙而变化，因此要将测量结果进行比较只能通过推算。</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对于给定的长度，用越短的尺子测量结果将越长，所以，长度测量结果是反比于单位的。每个数量都可以视为测量量与单位的乘积，两者的变换是相反的，而两者的乘积是不变的，所以，可以将一个数量写成量与单位的乘积，例如长度可以写成</w:t>
      </w:r>
      <w:r>
        <w:rPr>
          <w:rFonts w:ascii="宋体;SimSun" w:hAnsi="宋体;SimSun" w:cs="宋体;SimSun"/>
        </w:rPr>
        <w:object w:dxaOrig="639"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5pt;height:19pt" filled="f" o:ole="">
            <v:imagedata r:id="rId341" o:title=""/>
          </v:shape>
          <o:OLEObject Type="Embed" ProgID="" ShapeID="ole_rId340" DrawAspect="Content" ObjectID="_2066627808" r:id="rId340"/>
        </w:object>
      </w:r>
      <w:r>
        <w:rPr>
          <w:rFonts w:cs="宋体;SimSun" w:ascii="宋体;SimSun" w:hAnsi="宋体;SimSun"/>
        </w:rPr>
        <w:t>,</w:t>
      </w:r>
      <w:r>
        <w:rPr>
          <w:rFonts w:ascii="宋体;SimSun" w:hAnsi="宋体;SimSun" w:cs="宋体;SimSun"/>
        </w:rPr>
        <w:t>有趣的是，可以将单位和量的定义互换，尽管有些不方便，但是没有本质问题。对时间而言，可以将电子的运动周期作为时间单位，周期的数量作为时间；也可以将每个周期的长度作为时间，一定数量的周期作为时间单位，这类似以频率为标准。这样，按以前的周期标准衡量的</w:t>
      </w:r>
      <w:r>
        <w:rPr>
          <w:rFonts w:cs="宋体;SimSun" w:ascii="宋体;SimSun" w:hAnsi="宋体;SimSun"/>
        </w:rPr>
        <w:t>1</w:t>
      </w:r>
      <w:r>
        <w:rPr>
          <w:rFonts w:ascii="宋体;SimSun" w:hAnsi="宋体;SimSun" w:cs="宋体;SimSun"/>
        </w:rPr>
        <w:t>个周期，按现在的标准看就可能成了</w:t>
      </w:r>
      <w:r>
        <w:rPr>
          <w:rFonts w:cs="宋体;SimSun" w:ascii="宋体;SimSun" w:hAnsi="宋体;SimSun"/>
        </w:rPr>
        <w:t>2</w:t>
      </w:r>
      <w:r>
        <w:rPr>
          <w:rFonts w:ascii="宋体;SimSun" w:hAnsi="宋体;SimSun" w:cs="宋体;SimSun"/>
        </w:rPr>
        <w:t>个周期；按以前的频率标准衡量</w:t>
      </w:r>
      <w:r>
        <w:rPr>
          <w:rFonts w:cs="宋体;SimSun" w:ascii="宋体;SimSun" w:hAnsi="宋体;SimSun"/>
        </w:rPr>
        <w:t>1</w:t>
      </w:r>
      <w:r>
        <w:rPr>
          <w:rFonts w:ascii="宋体;SimSun" w:hAnsi="宋体;SimSun" w:cs="宋体;SimSun"/>
        </w:rPr>
        <w:t>个周期的时间是</w:t>
      </w:r>
      <w:r>
        <w:rPr>
          <w:rFonts w:cs="宋体;SimSun" w:ascii="宋体;SimSun" w:hAnsi="宋体;SimSun"/>
        </w:rPr>
        <w:t>1</w:t>
      </w:r>
      <w:r>
        <w:rPr>
          <w:rFonts w:ascii="宋体;SimSun" w:hAnsi="宋体;SimSun" w:cs="宋体;SimSun"/>
        </w:rPr>
        <w:t>秒，按现在的标准衡量就成了</w:t>
      </w:r>
      <w:r>
        <w:rPr>
          <w:rFonts w:cs="宋体;SimSun" w:ascii="宋体;SimSun" w:hAnsi="宋体;SimSun"/>
        </w:rPr>
        <w:t>0.5</w:t>
      </w:r>
      <w:r>
        <w:rPr>
          <w:rFonts w:ascii="宋体;SimSun" w:hAnsi="宋体;SimSun" w:cs="宋体;SimSun"/>
        </w:rPr>
        <w:t>秒。两个描述都正确，也都允许，关键是乘积不变。不仅是长度，能量、电流等量也是这样。对长度而言，量的变换是逆变矢量，单位的变换是协变矢量。</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对协变和逆变矢量还可以换个角度理解。可以假设</w:t>
      </w:r>
      <w:r>
        <w:rPr>
          <w:rFonts w:cs="宋体;SimSun" w:ascii="宋体;SimSun" w:hAnsi="宋体;SimSun"/>
        </w:rPr>
        <w:t>m</w:t>
      </w:r>
      <w:r>
        <w:rPr>
          <w:rFonts w:ascii="宋体;SimSun" w:hAnsi="宋体;SimSun" w:cs="宋体;SimSun"/>
        </w:rPr>
        <w:t>不变，但是要把</w:t>
      </w:r>
      <w:r>
        <w:rPr>
          <w:rFonts w:ascii="宋体;SimSun" w:hAnsi="宋体;SimSun" w:cs="宋体;SimSun"/>
        </w:rPr>
        <w:object w:dxaOrig="3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9pt" filled="f" o:ole="">
            <v:imagedata r:id="rId343" o:title=""/>
          </v:shape>
          <o:OLEObject Type="Embed" ProgID="" ShapeID="ole_rId342" DrawAspect="Content" ObjectID="_806317049" r:id="rId342"/>
        </w:object>
      </w:r>
      <w:r>
        <w:rPr>
          <w:rFonts w:ascii="宋体;SimSun" w:hAnsi="宋体;SimSun" w:cs="宋体;SimSun"/>
        </w:rPr>
        <w:t>分为两个部分，</w:t>
      </w:r>
      <w:r>
        <w:rPr>
          <w:rFonts w:ascii="宋体;SimSun" w:hAnsi="宋体;SimSun" w:cs="宋体;SimSun"/>
        </w:rPr>
        <w:object w:dxaOrig="3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8pt" filled="f" o:ole="">
            <v:imagedata r:id="rId345" o:title=""/>
          </v:shape>
          <o:OLEObject Type="Embed" ProgID="" ShapeID="ole_rId344" DrawAspect="Content" ObjectID="_583648997" r:id="rId344"/>
        </w:object>
      </w:r>
      <w:r>
        <w:rPr>
          <w:rFonts w:ascii="宋体;SimSun" w:hAnsi="宋体;SimSun" w:cs="宋体;SimSun"/>
        </w:rPr>
        <w:t>和</w:t>
      </w:r>
      <w:r>
        <w:rPr>
          <w:rFonts w:ascii="宋体;SimSun" w:hAnsi="宋体;SimSun" w:cs="宋体;SimSun"/>
        </w:rPr>
        <w:object w:dxaOrig="3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6pt" filled="f" o:ole="">
            <v:imagedata r:id="rId347" o:title=""/>
          </v:shape>
          <o:OLEObject Type="Embed" ProgID="" ShapeID="ole_rId346" DrawAspect="Content" ObjectID="_1594816742" r:id="rId346"/>
        </w:object>
      </w:r>
      <w:r>
        <w:rPr>
          <w:rFonts w:cs="宋体;SimSun" w:ascii="宋体;SimSun" w:hAnsi="宋体;SimSun"/>
        </w:rPr>
        <w:t>,</w:t>
      </w:r>
      <w:r>
        <w:rPr>
          <w:rFonts w:ascii="宋体;SimSun" w:hAnsi="宋体;SimSun" w:cs="宋体;SimSun"/>
        </w:rPr>
        <w:t>以便将</w:t>
      </w:r>
      <w:r>
        <w:rPr>
          <w:rFonts w:cs="宋体;SimSun" w:ascii="宋体;SimSun" w:hAnsi="宋体;SimSun"/>
        </w:rPr>
        <w:t>m</w:t>
      </w:r>
      <w:r>
        <w:rPr>
          <w:rFonts w:ascii="宋体;SimSun" w:hAnsi="宋体;SimSun" w:cs="宋体;SimSun"/>
        </w:rPr>
        <w:t>的变化传递给一个量。可以视为是</w:t>
      </w:r>
      <w:r>
        <w:rPr>
          <w:rFonts w:ascii="宋体;SimSun" w:hAnsi="宋体;SimSun" w:cs="宋体;SimSun"/>
        </w:rPr>
        <w:object w:dxaOrig="5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8pt" filled="f" o:ole="">
            <v:imagedata r:id="rId349" o:title=""/>
          </v:shape>
          <o:OLEObject Type="Embed" ProgID="" ShapeID="ole_rId348" DrawAspect="Content" ObjectID="_1060726584" r:id="rId348"/>
        </w:object>
      </w:r>
      <w:r>
        <w:rPr>
          <w:rFonts w:ascii="宋体;SimSun" w:hAnsi="宋体;SimSun" w:cs="宋体;SimSun"/>
        </w:rPr>
        <w:t>变化了，变化规律与</w:t>
      </w:r>
      <w:r>
        <w:rPr>
          <w:rFonts w:cs="宋体;SimSun" w:ascii="宋体;SimSun" w:hAnsi="宋体;SimSun"/>
        </w:rPr>
        <w:t>m</w:t>
      </w:r>
      <w:r>
        <w:rPr>
          <w:rFonts w:ascii="宋体;SimSun" w:hAnsi="宋体;SimSun" w:cs="宋体;SimSun"/>
        </w:rPr>
        <w:t>一样都是</w:t>
      </w:r>
      <w:r>
        <w:rPr>
          <w:rFonts w:cs="宋体;SimSun" w:ascii="宋体;SimSun" w:hAnsi="宋体;SimSun"/>
        </w:rPr>
        <w:t>(4.2.6)</w:t>
      </w:r>
      <w:r>
        <w:rPr>
          <w:rFonts w:ascii="宋体;SimSun" w:hAnsi="宋体;SimSun" w:cs="宋体;SimSun"/>
        </w:rPr>
        <w:t>，这样，就能将</w:t>
      </w:r>
      <w:r>
        <w:rPr>
          <w:rFonts w:cs="宋体;SimSun" w:ascii="宋体;SimSun" w:hAnsi="宋体;SimSun"/>
        </w:rPr>
        <w:t>m</w:t>
      </w:r>
      <w:r>
        <w:rPr>
          <w:rFonts w:ascii="宋体;SimSun" w:hAnsi="宋体;SimSun" w:cs="宋体;SimSun"/>
        </w:rPr>
        <w:t>指定为一个常数，将</w:t>
      </w:r>
      <w:r>
        <w:rPr>
          <w:rFonts w:cs="宋体;SimSun" w:ascii="宋体;SimSun" w:hAnsi="宋体;SimSun"/>
        </w:rPr>
        <w:t>m</w:t>
      </w:r>
      <w:r>
        <w:rPr>
          <w:rFonts w:ascii="宋体;SimSun" w:hAnsi="宋体;SimSun" w:cs="宋体;SimSun"/>
        </w:rPr>
        <w:t>随时间变化的部分</w:t>
      </w:r>
      <w:r>
        <w:rPr>
          <w:rFonts w:cs="宋体;SimSun" w:ascii="宋体;SimSun" w:hAnsi="宋体;SimSun"/>
        </w:rPr>
        <w:t>exp(Ht)</w:t>
      </w:r>
      <w:r>
        <w:rPr>
          <w:rFonts w:ascii="宋体;SimSun" w:hAnsi="宋体;SimSun" w:cs="宋体;SimSun"/>
        </w:rPr>
        <w:t>记在</w:t>
      </w:r>
      <w:r>
        <w:rPr>
          <w:rFonts w:ascii="宋体;SimSun" w:hAnsi="宋体;SimSun" w:cs="宋体;SimSun"/>
        </w:rPr>
        <w:object w:dxaOrig="2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8pt" filled="f" o:ole="">
            <v:imagedata r:id="rId351" o:title=""/>
          </v:shape>
          <o:OLEObject Type="Embed" ProgID="" ShapeID="ole_rId350" DrawAspect="Content" ObjectID="_2003579870" r:id="rId350"/>
        </w:object>
      </w:r>
      <w:r>
        <w:rPr>
          <w:rFonts w:ascii="宋体;SimSun" w:hAnsi="宋体;SimSun" w:cs="宋体;SimSun"/>
        </w:rPr>
        <w:t>的帐上，</w:t>
      </w:r>
      <w:r>
        <w:rPr>
          <w:rFonts w:ascii="宋体;SimSun" w:hAnsi="宋体;SimSun" w:cs="宋体;SimSun"/>
        </w:rPr>
        <w:t xml:space="preserve"> </w:t>
      </w:r>
      <w:r>
        <w:rPr>
          <w:rFonts w:ascii="宋体;SimSun" w:hAnsi="宋体;SimSun" w:cs="宋体;SimSun"/>
        </w:rPr>
        <w:object w:dxaOrig="859" w:dyaOrig="6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95pt;height:31.95pt" filled="f" o:ole="">
            <v:imagedata r:id="rId353" o:title=""/>
          </v:shape>
          <o:OLEObject Type="Embed" ProgID="" ShapeID="ole_rId352" DrawAspect="Content" ObjectID="_1888314916" r:id="rId352"/>
        </w:object>
      </w:r>
      <w:r>
        <w:rPr>
          <w:rFonts w:ascii="宋体;SimSun" w:hAnsi="宋体;SimSun" w:cs="宋体;SimSun"/>
        </w:rPr>
        <w:t>，因为预期追求量</w:t>
      </w:r>
      <w:r>
        <w:rPr>
          <w:rFonts w:cs="宋体;SimSun" w:ascii="宋体;SimSun" w:hAnsi="宋体;SimSun"/>
        </w:rPr>
        <w:t>ds</w:t>
      </w:r>
      <w:r>
        <w:rPr>
          <w:rFonts w:ascii="宋体;SimSun" w:hAnsi="宋体;SimSun" w:cs="宋体;SimSun"/>
        </w:rPr>
        <w:t>必须是不变量以便保持唯一追求目标，所以，</w:t>
      </w:r>
      <w:r>
        <w:rPr>
          <w:rFonts w:cs="宋体;SimSun" w:ascii="宋体;SimSun" w:hAnsi="宋体;SimSun"/>
        </w:rPr>
        <w:t>exp(Ht)</w:t>
      </w:r>
      <w:r>
        <w:rPr>
          <w:rFonts w:ascii="宋体;SimSun" w:hAnsi="宋体;SimSun" w:cs="宋体;SimSun"/>
        </w:rPr>
        <w:t>就要属于</w:t>
      </w:r>
      <w:r>
        <w:rPr>
          <w:rFonts w:ascii="宋体;SimSun" w:hAnsi="宋体;SimSun" w:cs="宋体;SimSun"/>
        </w:rPr>
        <w:object w:dxaOrig="3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8pt" filled="f" o:ole="">
            <v:imagedata r:id="rId355" o:title=""/>
          </v:shape>
          <o:OLEObject Type="Embed" ProgID="" ShapeID="ole_rId354" DrawAspect="Content" ObjectID="_1877311486" r:id="rId354"/>
        </w:object>
      </w:r>
      <w:r>
        <w:rPr>
          <w:rFonts w:ascii="宋体;SimSun" w:hAnsi="宋体;SimSun" w:cs="宋体;SimSun"/>
        </w:rPr>
        <w:t>。采用</w:t>
      </w:r>
      <w:r>
        <w:rPr>
          <w:rFonts w:ascii="宋体;SimSun" w:hAnsi="宋体;SimSun" w:cs="宋体;SimSun"/>
        </w:rPr>
        <w:object w:dxaOrig="3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6pt" filled="f" o:ole="">
            <v:imagedata r:id="rId357" o:title=""/>
          </v:shape>
          <o:OLEObject Type="Embed" ProgID="" ShapeID="ole_rId356" DrawAspect="Content" ObjectID="_1378927082" r:id="rId356"/>
        </w:object>
      </w:r>
      <w:r>
        <w:rPr>
          <w:rFonts w:ascii="宋体;SimSun" w:hAnsi="宋体;SimSun" w:cs="宋体;SimSun"/>
        </w:rPr>
        <w:t>和</w:t>
      </w:r>
      <w:r>
        <w:rPr>
          <w:rFonts w:ascii="宋体;SimSun" w:hAnsi="宋体;SimSun" w:cs="宋体;SimSun"/>
        </w:rPr>
        <w:object w:dxaOrig="3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8pt" filled="f" o:ole="">
            <v:imagedata r:id="rId359" o:title=""/>
          </v:shape>
          <o:OLEObject Type="Embed" ProgID="" ShapeID="ole_rId358" DrawAspect="Content" ObjectID="_1246811549" r:id="rId358"/>
        </w:object>
      </w:r>
      <w:r>
        <w:rPr>
          <w:rFonts w:ascii="宋体;SimSun" w:hAnsi="宋体;SimSun" w:cs="宋体;SimSun"/>
        </w:rPr>
        <w:t>两种标记来度量“对称被占据”只是一种使</w:t>
      </w:r>
      <w:r>
        <w:rPr>
          <w:rFonts w:cs="宋体;SimSun" w:ascii="宋体;SimSun" w:hAnsi="宋体;SimSun"/>
        </w:rPr>
        <w:t>m</w:t>
      </w:r>
      <w:r>
        <w:rPr>
          <w:rFonts w:ascii="宋体;SimSun" w:hAnsi="宋体;SimSun" w:cs="宋体;SimSun"/>
        </w:rPr>
        <w:t>成为常数的安排，它和假设有</w:t>
      </w:r>
      <w:r>
        <w:rPr>
          <w:rFonts w:cs="宋体;SimSun" w:ascii="宋体;SimSun" w:hAnsi="宋体;SimSun"/>
        </w:rPr>
        <w:t>m</w:t>
      </w:r>
      <w:r>
        <w:rPr>
          <w:rFonts w:ascii="宋体;SimSun" w:hAnsi="宋体;SimSun" w:cs="宋体;SimSun"/>
        </w:rPr>
        <w:t>、</w:t>
      </w:r>
      <w:r>
        <w:rPr>
          <w:rFonts w:ascii="宋体;SimSun" w:hAnsi="宋体;SimSun" w:cs="宋体;SimSun"/>
        </w:rPr>
        <w:object w:dxaOrig="2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6pt" filled="f" o:ole="">
            <v:imagedata r:id="rId361" o:title=""/>
          </v:shape>
          <o:OLEObject Type="Embed" ProgID="" ShapeID="ole_rId360" DrawAspect="Content" ObjectID="_619814117" r:id="rId360"/>
        </w:object>
      </w:r>
      <w:r>
        <w:rPr>
          <w:rFonts w:ascii="宋体;SimSun" w:hAnsi="宋体;SimSun" w:cs="宋体;SimSun"/>
        </w:rPr>
        <w:t>两个变数是一样的。</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如果追求量是不变量，那么，所采用的度量单位是要受到限制的，如果“占据”的测量单位是增长的，“被占据”的测量单位就必须以相同速度负增长，所以，</w:t>
      </w:r>
      <w:r>
        <w:rPr>
          <w:rFonts w:cs="宋体;SimSun" w:ascii="宋体;SimSun" w:hAnsi="宋体;SimSun"/>
        </w:rPr>
        <w:t>m</w:t>
      </w:r>
      <w:r>
        <w:rPr>
          <w:rFonts w:ascii="宋体;SimSun" w:hAnsi="宋体;SimSun" w:cs="宋体;SimSun"/>
        </w:rPr>
        <w:t>和</w:t>
      </w:r>
      <w:r>
        <w:rPr>
          <w:rFonts w:cs="宋体;SimSun" w:ascii="宋体;SimSun" w:hAnsi="宋体;SimSun"/>
        </w:rPr>
        <w:t>dx</w:t>
      </w:r>
      <w:r>
        <w:rPr>
          <w:rFonts w:ascii="宋体;SimSun" w:hAnsi="宋体;SimSun" w:cs="宋体;SimSun"/>
        </w:rPr>
        <w:t>的变化是互为倒数的，因此，</w:t>
      </w:r>
      <w:r>
        <w:rPr>
          <w:rFonts w:ascii="宋体;SimSun" w:hAnsi="宋体;SimSun" w:cs="宋体;SimSun"/>
        </w:rPr>
        <w:object w:dxaOrig="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8pt" filled="f" o:ole="">
            <v:imagedata r:id="rId363" o:title=""/>
          </v:shape>
          <o:OLEObject Type="Embed" ProgID="" ShapeID="ole_rId362" DrawAspect="Content" ObjectID="_98052696" r:id="rId362"/>
        </w:object>
      </w:r>
      <w:r>
        <w:rPr>
          <w:rFonts w:ascii="宋体;SimSun" w:hAnsi="宋体;SimSun" w:cs="宋体;SimSun"/>
        </w:rPr>
        <w:t>和</w:t>
      </w:r>
      <w:r>
        <w:rPr>
          <w:rFonts w:ascii="宋体;SimSun" w:hAnsi="宋体;SimSun" w:cs="宋体;SimSun"/>
        </w:rPr>
        <w:object w:dxaOrig="3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6pt" filled="f" o:ole="">
            <v:imagedata r:id="rId365" o:title=""/>
          </v:shape>
          <o:OLEObject Type="Embed" ProgID="" ShapeID="ole_rId364" DrawAspect="Content" ObjectID="_1590241267" r:id="rId364"/>
        </w:object>
      </w:r>
      <w:r>
        <w:rPr>
          <w:rFonts w:ascii="宋体;SimSun" w:hAnsi="宋体;SimSun" w:cs="宋体;SimSun"/>
        </w:rPr>
        <w:t>的变换互为倒数，构造不变预期追求量的最简单形式只能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1219"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95pt;height:19pt" filled="f" o:ole="">
            <v:imagedata r:id="rId367" o:title=""/>
          </v:shape>
          <o:OLEObject Type="Embed" ProgID="" ShapeID="ole_rId366" DrawAspect="Content" ObjectID="_278695522" r:id="rId366"/>
        </w:object>
      </w:r>
      <w:r>
        <w:rPr>
          <w:rFonts w:cs="宋体;SimSun" w:ascii="宋体;SimSun" w:hAnsi="宋体;SimSun"/>
        </w:rPr>
        <w:t xml:space="preserve">                                                           </w:t>
      </w:r>
      <w:r>
        <w:rPr>
          <w:rFonts w:ascii="宋体;SimSun" w:hAnsi="宋体;SimSun" w:cs="宋体;SimSun"/>
        </w:rPr>
        <w:t>（</w:t>
      </w:r>
      <w:r>
        <w:rPr>
          <w:rFonts w:cs="宋体;SimSun" w:ascii="宋体;SimSun" w:hAnsi="宋体;SimSun"/>
        </w:rPr>
        <w:t>4.2.1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相对论不变量实际上体现的就是追求量的唯一性，相对运动的追求者要有统一的追求量就必须具有相对论不变性。如果两个粒子对追求量有不同的计算，他们就无法对最佳追求有一致意见。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定理</w:t>
      </w:r>
      <w:r>
        <w:rPr>
          <w:rFonts w:cs="宋体;SimSun" w:ascii="宋体;SimSun" w:hAnsi="宋体;SimSun"/>
        </w:rPr>
        <w:t>5</w:t>
      </w:r>
      <w:r>
        <w:rPr>
          <w:rFonts w:ascii="宋体;SimSun" w:hAnsi="宋体;SimSun" w:cs="宋体;SimSun"/>
        </w:rPr>
        <w:t>反映了市场的扩大和欲望的增强两种特性，如果不是采用特别的标准，一般可以认为，这是完美追求系统增长的两大特点。在一般的情况下，发展水平是不均匀的，不仅沿时间方向变化，而且沿空间方向变化。但是，只要能保证作用量和预期作用量不变，这种不均匀的发展并不影响追求，也就是可以允许的。根据真理进化论，完美追求系统是在自由中诞生的，因此，在不影响追求效率的前提下，发展水平的分布会具有最大的自由。</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定理</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宇宙中的时空弯曲来自发展水平在市场中分布的不均衡性。</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证明：</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如果是均匀发展，</w:t>
      </w:r>
      <w:r>
        <w:rPr>
          <w:rFonts w:cs="宋体;SimSun" w:ascii="宋体;SimSun" w:hAnsi="宋体;SimSun"/>
        </w:rPr>
        <w:t>(4.2.12)</w:t>
      </w:r>
      <w:r>
        <w:rPr>
          <w:rFonts w:ascii="宋体;SimSun" w:hAnsi="宋体;SimSun" w:cs="宋体;SimSun"/>
        </w:rPr>
        <w:t>将成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24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4pt;height:19pt" filled="f" o:ole="">
            <v:imagedata r:id="rId369" o:title=""/>
          </v:shape>
          <o:OLEObject Type="Embed" ProgID="" ShapeID="ole_rId368" DrawAspect="Content" ObjectID="_721233415" r:id="rId368"/>
        </w:object>
      </w:r>
      <w:r>
        <w:rPr>
          <w:rFonts w:cs="宋体;SimSun" w:ascii="宋体;SimSun" w:hAnsi="宋体;SimSun"/>
        </w:rPr>
        <w:t xml:space="preserve">                                               </w:t>
      </w:r>
      <w:r>
        <w:rPr>
          <w:rFonts w:cs="宋体;SimSun" w:ascii="宋体;SimSun" w:hAnsi="宋体;SimSun"/>
        </w:rPr>
        <w:t>(4.2.13)</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其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object w:dxaOrig="16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0pt;height:18pt" filled="f" o:ole="">
            <v:imagedata r:id="rId371" o:title=""/>
          </v:shape>
          <o:OLEObject Type="Embed" ProgID="" ShapeID="ole_rId370" DrawAspect="Content" ObjectID="_817101577" r:id="rId370"/>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object w:dxaOrig="14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3pt;height:18pt" filled="f" o:ole="">
            <v:imagedata r:id="rId373" o:title=""/>
          </v:shape>
          <o:OLEObject Type="Embed" ProgID="" ShapeID="ole_rId372" DrawAspect="Content" ObjectID="_1658540213" r:id="rId372"/>
        </w:objec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系数</w:t>
      </w:r>
      <w:r>
        <w:rPr>
          <w:rFonts w:ascii="宋体;SimSun" w:hAnsi="宋体;SimSun" w:cs="宋体;SimSun"/>
        </w:rPr>
        <w:object w:dxaOrig="3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8pt" filled="f" o:ole="">
            <v:imagedata r:id="rId375" o:title=""/>
          </v:shape>
          <o:OLEObject Type="Embed" ProgID="" ShapeID="ole_rId374" DrawAspect="Content" ObjectID="_172981765" r:id="rId374"/>
        </w:object>
      </w:r>
      <w:r>
        <w:rPr>
          <w:rFonts w:ascii="宋体;SimSun" w:hAnsi="宋体;SimSun" w:cs="宋体;SimSun"/>
        </w:rPr>
        <w:t>和</w:t>
      </w:r>
      <w:r>
        <w:rPr>
          <w:rFonts w:ascii="宋体;SimSun" w:hAnsi="宋体;SimSun" w:cs="宋体;SimSun"/>
        </w:rPr>
        <w:object w:dxaOrig="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8pt" filled="f" o:ole="">
            <v:imagedata r:id="rId377" o:title=""/>
          </v:shape>
          <o:OLEObject Type="Embed" ProgID="" ShapeID="ole_rId376" DrawAspect="Content" ObjectID="_994409596" r:id="rId376"/>
        </w:object>
      </w:r>
      <w:r>
        <w:rPr>
          <w:rFonts w:ascii="宋体;SimSun" w:hAnsi="宋体;SimSun" w:cs="宋体;SimSun"/>
        </w:rPr>
        <w:t>代表了</w:t>
      </w:r>
      <w:r>
        <w:rPr>
          <w:rFonts w:cs="宋体;SimSun" w:ascii="宋体;SimSun" w:hAnsi="宋体;SimSun"/>
        </w:rPr>
        <w:t>i</w:t>
      </w:r>
      <w:r>
        <w:rPr>
          <w:rFonts w:ascii="宋体;SimSun" w:hAnsi="宋体;SimSun" w:cs="宋体;SimSun"/>
        </w:rPr>
        <w:t>方向的发展水平。如果增长速度在时空中自由分布，“对称被占据”单位的变化也应该随时空位置变化，在一级近似下展开就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11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pt;height:20pt" filled="f" o:ole="">
            <v:imagedata r:id="rId379" o:title=""/>
          </v:shape>
          <o:OLEObject Type="Embed" ProgID="" ShapeID="ole_rId378" DrawAspect="Content" ObjectID="_1880450066" r:id="rId378"/>
        </w:object>
      </w:r>
      <w:r>
        <w:rPr>
          <w:rFonts w:cs="宋体;SimSun" w:ascii="宋体;SimSun" w:hAnsi="宋体;SimSun"/>
        </w:rPr>
        <w:t xml:space="preserve">                                                            </w:t>
      </w:r>
      <w:r>
        <w:rPr>
          <w:rFonts w:ascii="宋体;SimSun" w:hAnsi="宋体;SimSun" w:cs="宋体;SimSun"/>
        </w:rPr>
        <w:t>（</w:t>
      </w:r>
      <w:r>
        <w:rPr>
          <w:rFonts w:cs="宋体;SimSun" w:ascii="宋体;SimSun" w:hAnsi="宋体;SimSun"/>
        </w:rPr>
        <w:t>4.2.1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当</w:t>
      </w:r>
      <w:r>
        <w:rPr>
          <w:rFonts w:cs="宋体;SimSun" w:ascii="宋体;SimSun" w:hAnsi="宋体;SimSun"/>
        </w:rPr>
        <w:t>i</w:t>
      </w:r>
      <w:r>
        <w:rPr>
          <w:rFonts w:ascii="宋体;SimSun" w:hAnsi="宋体;SimSun" w:cs="宋体;SimSun"/>
        </w:rPr>
        <w:t>不等于</w:t>
      </w:r>
      <w:r>
        <w:rPr>
          <w:rFonts w:cs="宋体;SimSun" w:ascii="宋体;SimSun" w:hAnsi="宋体;SimSun"/>
        </w:rPr>
        <w:t>j</w:t>
      </w:r>
      <w:r>
        <w:rPr>
          <w:rFonts w:ascii="宋体;SimSun" w:hAnsi="宋体;SimSun" w:cs="宋体;SimSun"/>
        </w:rPr>
        <w:t>时，</w:t>
      </w:r>
      <w:r>
        <w:rPr>
          <w:rFonts w:ascii="宋体;SimSun" w:hAnsi="宋体;SimSun" w:cs="宋体;SimSun"/>
        </w:rPr>
        <w:object w:dxaOrig="2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9pt" filled="f" o:ole="">
            <v:imagedata r:id="rId381" o:title=""/>
          </v:shape>
          <o:OLEObject Type="Embed" ProgID="" ShapeID="ole_rId380" DrawAspect="Content" ObjectID="_1390111332" r:id="rId380"/>
        </w:object>
      </w:r>
      <w:r>
        <w:rPr>
          <w:rFonts w:ascii="宋体;SimSun" w:hAnsi="宋体;SimSun" w:cs="宋体;SimSun"/>
        </w:rPr>
        <w:t>是</w:t>
      </w:r>
      <w:r>
        <w:rPr>
          <w:rFonts w:cs="宋体;SimSun" w:ascii="宋体;SimSun" w:hAnsi="宋体;SimSun"/>
        </w:rPr>
        <w:t>i</w:t>
      </w:r>
      <w:r>
        <w:rPr>
          <w:rFonts w:ascii="宋体;SimSun" w:hAnsi="宋体;SimSun" w:cs="宋体;SimSun"/>
        </w:rPr>
        <w:t>方向发展水平随</w:t>
      </w:r>
      <w:r>
        <w:rPr>
          <w:rFonts w:cs="宋体;SimSun" w:ascii="宋体;SimSun" w:hAnsi="宋体;SimSun"/>
        </w:rPr>
        <w:t>j</w:t>
      </w:r>
      <w:r>
        <w:rPr>
          <w:rFonts w:ascii="宋体;SimSun" w:hAnsi="宋体;SimSun" w:cs="宋体;SimSun"/>
        </w:rPr>
        <w:t>方向的变化速度；当</w:t>
      </w:r>
      <w:r>
        <w:rPr>
          <w:rFonts w:cs="宋体;SimSun" w:ascii="宋体;SimSun" w:hAnsi="宋体;SimSun"/>
        </w:rPr>
        <w:t>i</w:t>
      </w:r>
      <w:r>
        <w:rPr>
          <w:rFonts w:ascii="宋体;SimSun" w:hAnsi="宋体;SimSun" w:cs="宋体;SimSun"/>
        </w:rPr>
        <w:t>等于</w:t>
      </w:r>
      <w:r>
        <w:rPr>
          <w:rFonts w:cs="宋体;SimSun" w:ascii="宋体;SimSun" w:hAnsi="宋体;SimSun"/>
        </w:rPr>
        <w:t>j</w:t>
      </w:r>
      <w:r>
        <w:rPr>
          <w:rFonts w:ascii="宋体;SimSun" w:hAnsi="宋体;SimSun" w:cs="宋体;SimSun"/>
        </w:rPr>
        <w:t>并且是空间方向时，</w:t>
      </w:r>
      <w:r>
        <w:rPr>
          <w:rFonts w:ascii="宋体;SimSun" w:hAnsi="宋体;SimSun" w:cs="宋体;SimSun"/>
        </w:rPr>
        <w:object w:dxaOrig="7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18pt" filled="f" o:ole="">
            <v:imagedata r:id="rId383" o:title=""/>
          </v:shape>
          <o:OLEObject Type="Embed" ProgID="" ShapeID="ole_rId382" DrawAspect="Content" ObjectID="_1091261163" r:id="rId382"/>
        </w:object>
      </w:r>
      <w:r>
        <w:rPr>
          <w:rFonts w:ascii="宋体;SimSun" w:hAnsi="宋体;SimSun" w:cs="宋体;SimSun"/>
        </w:rPr>
        <w:t>是</w:t>
      </w:r>
      <w:r>
        <w:rPr>
          <w:rFonts w:cs="宋体;SimSun" w:ascii="宋体;SimSun" w:hAnsi="宋体;SimSun"/>
        </w:rPr>
        <w:t>i</w:t>
      </w:r>
      <w:r>
        <w:rPr>
          <w:rFonts w:ascii="宋体;SimSun" w:hAnsi="宋体;SimSun" w:cs="宋体;SimSun"/>
        </w:rPr>
        <w:t>方向发展水平随</w:t>
      </w:r>
      <w:r>
        <w:rPr>
          <w:rFonts w:cs="宋体;SimSun" w:ascii="宋体;SimSun" w:hAnsi="宋体;SimSun"/>
        </w:rPr>
        <w:t>i</w:t>
      </w:r>
      <w:r>
        <w:rPr>
          <w:rFonts w:ascii="宋体;SimSun" w:hAnsi="宋体;SimSun" w:cs="宋体;SimSun"/>
        </w:rPr>
        <w:t>方向的变化速度；当</w:t>
      </w:r>
      <w:r>
        <w:rPr>
          <w:rFonts w:cs="宋体;SimSun" w:ascii="宋体;SimSun" w:hAnsi="宋体;SimSun"/>
        </w:rPr>
        <w:t>i</w:t>
      </w:r>
      <w:r>
        <w:rPr>
          <w:rFonts w:ascii="宋体;SimSun" w:hAnsi="宋体;SimSun" w:cs="宋体;SimSun"/>
        </w:rPr>
        <w:t>等于</w:t>
      </w:r>
      <w:r>
        <w:rPr>
          <w:rFonts w:cs="宋体;SimSun" w:ascii="宋体;SimSun" w:hAnsi="宋体;SimSun"/>
        </w:rPr>
        <w:t>j</w:t>
      </w:r>
      <w:r>
        <w:rPr>
          <w:rFonts w:ascii="宋体;SimSun" w:hAnsi="宋体;SimSun" w:cs="宋体;SimSun"/>
        </w:rPr>
        <w:t>并且是时间方向时，</w:t>
      </w:r>
      <w:r>
        <w:rPr>
          <w:rFonts w:ascii="宋体;SimSun" w:hAnsi="宋体;SimSun" w:cs="宋体;SimSun"/>
        </w:rPr>
        <w:object w:dxaOrig="7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8pt" filled="f" o:ole="">
            <v:imagedata r:id="rId385" o:title=""/>
          </v:shape>
          <o:OLEObject Type="Embed" ProgID="" ShapeID="ole_rId384" DrawAspect="Content" ObjectID="_915969780" r:id="rId384"/>
        </w:object>
      </w:r>
      <w:r>
        <w:rPr>
          <w:rFonts w:ascii="宋体;SimSun" w:hAnsi="宋体;SimSun" w:cs="宋体;SimSun"/>
        </w:rPr>
        <w:t>是</w:t>
      </w:r>
      <w:r>
        <w:rPr>
          <w:rFonts w:cs="宋体;SimSun" w:ascii="宋体;SimSun" w:hAnsi="宋体;SimSun"/>
        </w:rPr>
        <w:t>t</w:t>
      </w:r>
      <w:r>
        <w:rPr>
          <w:rFonts w:ascii="宋体;SimSun" w:hAnsi="宋体;SimSun" w:cs="宋体;SimSun"/>
        </w:rPr>
        <w:t>方向发展水平随</w:t>
      </w:r>
      <w:r>
        <w:rPr>
          <w:rFonts w:cs="宋体;SimSun" w:ascii="宋体;SimSun" w:hAnsi="宋体;SimSun"/>
        </w:rPr>
        <w:t>t</w:t>
      </w:r>
      <w:r>
        <w:rPr>
          <w:rFonts w:ascii="宋体;SimSun" w:hAnsi="宋体;SimSun" w:cs="宋体;SimSun"/>
        </w:rPr>
        <w:t>方向的变化速度。</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反映哈勃效应的（</w:t>
      </w:r>
      <w:r>
        <w:rPr>
          <w:rFonts w:cs="宋体;SimSun" w:ascii="宋体;SimSun" w:hAnsi="宋体;SimSun"/>
        </w:rPr>
        <w:t>4.2.13</w:t>
      </w:r>
      <w:r>
        <w:rPr>
          <w:rFonts w:ascii="宋体;SimSun" w:hAnsi="宋体;SimSun" w:cs="宋体;SimSun"/>
        </w:rPr>
        <w:t>）是（</w:t>
      </w:r>
      <w:r>
        <w:rPr>
          <w:rFonts w:cs="宋体;SimSun" w:ascii="宋体;SimSun" w:hAnsi="宋体;SimSun"/>
        </w:rPr>
        <w:t>4.2.14</w:t>
      </w:r>
      <w:r>
        <w:rPr>
          <w:rFonts w:ascii="宋体;SimSun" w:hAnsi="宋体;SimSun" w:cs="宋体;SimSun"/>
        </w:rPr>
        <w:t>）的特例。从（</w:t>
      </w:r>
      <w:r>
        <w:rPr>
          <w:rFonts w:cs="宋体;SimSun" w:ascii="宋体;SimSun" w:hAnsi="宋体;SimSun"/>
        </w:rPr>
        <w:t>4.2.12</w:t>
      </w:r>
      <w:r>
        <w:rPr>
          <w:rFonts w:ascii="宋体;SimSun" w:hAnsi="宋体;SimSun" w:cs="宋体;SimSun"/>
        </w:rPr>
        <w:t>）和（</w:t>
      </w:r>
      <w:r>
        <w:rPr>
          <w:rFonts w:cs="宋体;SimSun" w:ascii="宋体;SimSun" w:hAnsi="宋体;SimSun"/>
        </w:rPr>
        <w:t>4.2.14</w:t>
      </w:r>
      <w:r>
        <w:rPr>
          <w:rFonts w:ascii="宋体;SimSun" w:hAnsi="宋体;SimSun" w:cs="宋体;SimSun"/>
        </w:rPr>
        <w:t>）可得：</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25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8pt;height:20pt" filled="f" o:ole="">
            <v:imagedata r:id="rId387" o:title=""/>
          </v:shape>
          <o:OLEObject Type="Embed" ProgID="" ShapeID="ole_rId386" DrawAspect="Content" ObjectID="_1322343778" r:id="rId386"/>
        </w:object>
      </w:r>
      <w:r>
        <w:rPr>
          <w:rFonts w:cs="宋体;SimSun" w:ascii="宋体;SimSun" w:hAnsi="宋体;SimSun"/>
        </w:rPr>
        <w:t xml:space="preserve">                                              </w:t>
      </w:r>
      <w:r>
        <w:rPr>
          <w:rFonts w:cs="宋体;SimSun" w:ascii="宋体;SimSun" w:hAnsi="宋体;SimSun"/>
        </w:rPr>
        <w:t>(4.2.15)</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21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5pt;height:31pt" filled="f" o:ole="">
            <v:imagedata r:id="rId389" o:title=""/>
          </v:shape>
          <o:OLEObject Type="Embed" ProgID="" ShapeID="ole_rId388" DrawAspect="Content" ObjectID="_527101785" r:id="rId388"/>
        </w:object>
      </w:r>
      <w:r>
        <w:rPr>
          <w:rFonts w:cs="宋体;SimSun" w:ascii="宋体;SimSun" w:hAnsi="宋体;SimSun"/>
        </w:rPr>
        <w:t xml:space="preserve">                                                   </w:t>
      </w:r>
      <w:r>
        <w:rPr>
          <w:rFonts w:ascii="宋体;SimSun" w:hAnsi="宋体;SimSun" w:cs="宋体;SimSun"/>
        </w:rPr>
        <w:t>（</w:t>
      </w:r>
      <w:r>
        <w:rPr>
          <w:rFonts w:cs="宋体;SimSun" w:ascii="宋体;SimSun" w:hAnsi="宋体;SimSun"/>
        </w:rPr>
        <w:t>4.2.1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由于</w:t>
      </w:r>
      <w:r>
        <w:rPr>
          <w:rFonts w:ascii="宋体;SimSun" w:hAnsi="宋体;SimSun" w:cs="宋体;SimSun"/>
        </w:rPr>
        <w:object w:dxaOrig="3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9pt" filled="f" o:ole="">
            <v:imagedata r:id="rId391" o:title=""/>
          </v:shape>
          <o:OLEObject Type="Embed" ProgID="" ShapeID="ole_rId390" DrawAspect="Content" ObjectID="_1276289578" r:id="rId390"/>
        </w:object>
      </w:r>
      <w:r>
        <w:rPr>
          <w:rFonts w:ascii="宋体;SimSun" w:hAnsi="宋体;SimSun" w:cs="宋体;SimSun"/>
        </w:rPr>
        <w:t>是对称矩阵，所以，在四维空间中，</w:t>
      </w:r>
      <w:r>
        <w:rPr>
          <w:rFonts w:ascii="宋体;SimSun" w:hAnsi="宋体;SimSun" w:cs="宋体;SimSun"/>
        </w:rPr>
        <w:object w:dxaOrig="3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9pt" filled="f" o:ole="">
            <v:imagedata r:id="rId393" o:title=""/>
          </v:shape>
          <o:OLEObject Type="Embed" ProgID="" ShapeID="ole_rId392" DrawAspect="Content" ObjectID="_194134700" r:id="rId392"/>
        </w:object>
      </w:r>
      <w:r>
        <w:rPr>
          <w:rFonts w:ascii="宋体;SimSun" w:hAnsi="宋体;SimSun" w:cs="宋体;SimSun"/>
        </w:rPr>
        <w:t>的变数数目比</w:t>
      </w:r>
      <w:r>
        <w:rPr>
          <w:rFonts w:ascii="宋体;SimSun" w:hAnsi="宋体;SimSun" w:cs="宋体;SimSun"/>
        </w:rPr>
        <w:object w:dxaOrig="2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9pt" filled="f" o:ole="">
            <v:imagedata r:id="rId395" o:title=""/>
          </v:shape>
          <o:OLEObject Type="Embed" ProgID="" ShapeID="ole_rId394" DrawAspect="Content" ObjectID="_1054171332" r:id="rId394"/>
        </w:object>
      </w:r>
      <w:r>
        <w:rPr>
          <w:rFonts w:ascii="宋体;SimSun" w:hAnsi="宋体;SimSun" w:cs="宋体;SimSun"/>
        </w:rPr>
        <w:t>要少四个。只有</w:t>
      </w:r>
      <w:r>
        <w:rPr>
          <w:rFonts w:ascii="宋体;SimSun" w:hAnsi="宋体;SimSun" w:cs="宋体;SimSun"/>
        </w:rPr>
        <w:object w:dxaOrig="30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9pt" filled="f" o:ole="">
            <v:imagedata r:id="rId397" o:title=""/>
          </v:shape>
          <o:OLEObject Type="Embed" ProgID="" ShapeID="ole_rId396" DrawAspect="Content" ObjectID="_1142344415" r:id="rId396"/>
        </w:object>
      </w:r>
      <w:r>
        <w:rPr>
          <w:rFonts w:ascii="宋体;SimSun" w:hAnsi="宋体;SimSun" w:cs="宋体;SimSun"/>
        </w:rPr>
        <w:t>才是重要并具有观测意义的，因为重要的是追求量的增长，而追求量是“占据”和“被占据”的乘积，因此，某个方向的“被占据”的增长并没有绝对意义，追求量的发展会同时牵涉到两个方向，而且是对称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表明，作为“占据”和“被占据”的乘积，追求量发展水平实际上是一个张量，在社会中这是有充分体现的，对每种商品的欲望都是随着其它商品消费的变化而变化的，对于任意两种商品</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对</w:t>
      </w:r>
      <w:r>
        <w:rPr>
          <w:rFonts w:cs="宋体;SimSun" w:ascii="宋体;SimSun" w:hAnsi="宋体;SimSun"/>
        </w:rPr>
        <w:t>A</w:t>
      </w:r>
      <w:r>
        <w:rPr>
          <w:rFonts w:ascii="宋体;SimSun" w:hAnsi="宋体;SimSun" w:cs="宋体;SimSun"/>
        </w:rPr>
        <w:t>的欲望不仅随</w:t>
      </w:r>
      <w:r>
        <w:rPr>
          <w:rFonts w:cs="宋体;SimSun" w:ascii="宋体;SimSun" w:hAnsi="宋体;SimSun"/>
        </w:rPr>
        <w:t>A</w:t>
      </w:r>
      <w:r>
        <w:rPr>
          <w:rFonts w:ascii="宋体;SimSun" w:hAnsi="宋体;SimSun" w:cs="宋体;SimSun"/>
        </w:rPr>
        <w:t>变化，也随</w:t>
      </w:r>
      <w:r>
        <w:rPr>
          <w:rFonts w:cs="宋体;SimSun" w:ascii="宋体;SimSun" w:hAnsi="宋体;SimSun"/>
        </w:rPr>
        <w:t>B</w:t>
      </w:r>
      <w:r>
        <w:rPr>
          <w:rFonts w:ascii="宋体;SimSun" w:hAnsi="宋体;SimSun" w:cs="宋体;SimSun"/>
        </w:rPr>
        <w:t>变化，对</w:t>
      </w:r>
      <w:r>
        <w:rPr>
          <w:rFonts w:cs="宋体;SimSun" w:ascii="宋体;SimSun" w:hAnsi="宋体;SimSun"/>
        </w:rPr>
        <w:t>B</w:t>
      </w:r>
      <w:r>
        <w:rPr>
          <w:rFonts w:ascii="宋体;SimSun" w:hAnsi="宋体;SimSun" w:cs="宋体;SimSun"/>
        </w:rPr>
        <w:t>的欲望也是一样。如果两种商品</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置换不是等价置换，</w:t>
      </w:r>
      <w:r>
        <w:rPr>
          <w:rFonts w:cs="宋体;SimSun" w:ascii="宋体;SimSun" w:hAnsi="宋体;SimSun"/>
        </w:rPr>
        <w:t>A</w:t>
      </w:r>
      <w:r>
        <w:rPr>
          <w:rFonts w:ascii="宋体;SimSun" w:hAnsi="宋体;SimSun" w:cs="宋体;SimSun"/>
        </w:rPr>
        <w:t>导致的幸福密度增加就不会和</w:t>
      </w:r>
      <w:r>
        <w:rPr>
          <w:rFonts w:cs="宋体;SimSun" w:ascii="宋体;SimSun" w:hAnsi="宋体;SimSun"/>
        </w:rPr>
        <w:t>B</w:t>
      </w:r>
      <w:r>
        <w:rPr>
          <w:rFonts w:ascii="宋体;SimSun" w:hAnsi="宋体;SimSun" w:cs="宋体;SimSun"/>
        </w:rPr>
        <w:t>导致的幸福密度减少相抵消，这时就出现了幸福密度的变化，这种幸福密度变化来自于</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两种商品以及对它们的欲望的变化。</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因此，发展的不均衡分布导致了市场发展水平的不均衡。有了不均衡市场的度规</w:t>
      </w:r>
      <w:r>
        <w:rPr>
          <w:rFonts w:cs="宋体;SimSun" w:ascii="宋体;SimSun" w:hAnsi="宋体;SimSun"/>
        </w:rPr>
        <w:t>(4.2.15)</w:t>
      </w:r>
      <w:r>
        <w:rPr>
          <w:rFonts w:ascii="宋体;SimSun" w:hAnsi="宋体;SimSun" w:cs="宋体;SimSun"/>
        </w:rPr>
        <w:t>，发展水平不平均的完美市场的数学理论就完全可以照搬弯曲时空的数学理论。在</w:t>
      </w:r>
      <w:r>
        <w:rPr>
          <w:rFonts w:ascii="宋体;SimSun" w:hAnsi="宋体;SimSun" w:cs="宋体;SimSun"/>
        </w:rPr>
        <w:object w:dxaOrig="3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pt;height:16pt" filled="f" o:ole="">
            <v:imagedata r:id="rId399" o:title=""/>
          </v:shape>
          <o:OLEObject Type="Embed" ProgID="" ShapeID="ole_rId398" DrawAspect="Content" ObjectID="_978287750" r:id="rId398"/>
        </w:object>
      </w:r>
      <w:r>
        <w:rPr>
          <w:rFonts w:ascii="宋体;SimSun" w:hAnsi="宋体;SimSun" w:cs="宋体;SimSun"/>
        </w:rPr>
        <w:t>采用</w:t>
      </w:r>
      <w:r>
        <w:rPr>
          <w:rFonts w:cs="宋体;SimSun" w:ascii="宋体;SimSun" w:hAnsi="宋体;SimSun"/>
        </w:rPr>
        <w:t>(4.2.15)</w:t>
      </w:r>
      <w:r>
        <w:rPr>
          <w:rFonts w:ascii="宋体;SimSun" w:hAnsi="宋体;SimSun" w:cs="宋体;SimSun"/>
        </w:rPr>
        <w:t>式取代</w:t>
      </w:r>
      <w:r>
        <w:rPr>
          <w:rFonts w:cs="宋体;SimSun" w:ascii="宋体;SimSun" w:hAnsi="宋体;SimSun"/>
        </w:rPr>
        <w:t>(4.1.18)</w:t>
      </w:r>
      <w:r>
        <w:rPr>
          <w:rFonts w:ascii="宋体;SimSun" w:hAnsi="宋体;SimSun" w:cs="宋体;SimSun"/>
        </w:rPr>
        <w:t>后，对</w:t>
      </w:r>
      <w:r>
        <w:rPr>
          <w:rFonts w:ascii="宋体;SimSun" w:hAnsi="宋体;SimSun" w:cs="宋体;SimSun"/>
        </w:rPr>
        <w:object w:dxaOrig="7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22pt" filled="f" o:ole="">
            <v:imagedata r:id="rId401" o:title=""/>
          </v:shape>
          <o:OLEObject Type="Embed" ProgID="" ShapeID="ole_rId400" DrawAspect="Content" ObjectID="_1103738864" r:id="rId400"/>
        </w:object>
      </w:r>
      <w:r>
        <w:rPr>
          <w:rFonts w:ascii="宋体;SimSun" w:hAnsi="宋体;SimSun" w:cs="宋体;SimSun"/>
        </w:rPr>
        <w:t>中的</w:t>
      </w:r>
      <w:r>
        <w:rPr>
          <w:rFonts w:ascii="宋体;SimSun" w:hAnsi="宋体;SimSun" w:cs="宋体;SimSun"/>
        </w:rPr>
        <w:object w:dxaOrig="3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8pt" filled="f" o:ole="">
            <v:imagedata r:id="rId403" o:title=""/>
          </v:shape>
          <o:OLEObject Type="Embed" ProgID="" ShapeID="ole_rId402" DrawAspect="Content" ObjectID="_1956897955" r:id="rId402"/>
        </w:object>
      </w:r>
      <w:r>
        <w:rPr>
          <w:rFonts w:ascii="宋体;SimSun" w:hAnsi="宋体;SimSun" w:cs="宋体;SimSun"/>
        </w:rPr>
        <w:t>变分</w:t>
      </w:r>
      <w:r>
        <w:rPr>
          <w:rFonts w:cs="宋体;SimSun" w:ascii="宋体;SimSun" w:hAnsi="宋体;SimSun"/>
        </w:rPr>
        <w:t>[3]</w:t>
      </w:r>
      <w:r>
        <w:rPr>
          <w:rFonts w:ascii="宋体;SimSun" w:hAnsi="宋体;SimSun" w:cs="宋体;SimSun"/>
        </w:rPr>
        <w:t>可得</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164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2pt;height:33pt" filled="f" o:ole="">
            <v:imagedata r:id="rId405" o:title=""/>
          </v:shape>
          <o:OLEObject Type="Embed" ProgID="" ShapeID="ole_rId404" DrawAspect="Content" ObjectID="_1723737003" r:id="rId404"/>
        </w:object>
      </w:r>
      <w:r>
        <w:rPr>
          <w:rFonts w:cs="宋体;SimSun" w:ascii="宋体;SimSun" w:hAnsi="宋体;SimSun"/>
        </w:rPr>
        <w:t xml:space="preserve">                                                       </w:t>
      </w:r>
      <w:r>
        <w:rPr>
          <w:rFonts w:cs="宋体;SimSun" w:ascii="宋体;SimSun" w:hAnsi="宋体;SimSun"/>
        </w:rPr>
        <w:t>(4.2.17)</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180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0pt;height:33pt" filled="f" o:ole="">
            <v:imagedata r:id="rId407" o:title=""/>
          </v:shape>
          <o:OLEObject Type="Embed" ProgID="" ShapeID="ole_rId406" DrawAspect="Content" ObjectID="_1905701105" r:id="rId406"/>
        </w:object>
      </w:r>
      <w:r>
        <w:rPr>
          <w:rFonts w:cs="宋体;SimSun" w:ascii="宋体;SimSun" w:hAnsi="宋体;SimSun"/>
        </w:rPr>
        <w:t xml:space="preserve">                                                     </w:t>
      </w:r>
      <w:r>
        <w:rPr>
          <w:rFonts w:cs="宋体;SimSun" w:ascii="宋体;SimSun" w:hAnsi="宋体;SimSun"/>
        </w:rPr>
        <w:t>(4.2.1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其中</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300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0pt;height:33pt" filled="f" o:ole="">
            <v:imagedata r:id="rId409" o:title=""/>
          </v:shape>
          <o:OLEObject Type="Embed" ProgID="" ShapeID="ole_rId408" DrawAspect="Content" ObjectID="_487557199" r:id="rId408"/>
        </w:objec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也就是粒子在引力场中的运动方程。</w:t>
      </w:r>
      <w:r>
        <w:rPr>
          <w:rFonts w:cs="宋体;SimSun" w:ascii="宋体;SimSun" w:hAnsi="宋体;SimSun"/>
        </w:rPr>
        <w:t>(4.2.17)</w:t>
      </w:r>
      <w:r>
        <w:rPr>
          <w:rFonts w:ascii="宋体;SimSun" w:hAnsi="宋体;SimSun" w:cs="宋体;SimSun"/>
        </w:rPr>
        <w:t>和</w:t>
      </w:r>
      <w:r>
        <w:rPr>
          <w:rFonts w:cs="宋体;SimSun" w:ascii="宋体;SimSun" w:hAnsi="宋体;SimSun"/>
        </w:rPr>
        <w:t>(4.2.18)</w:t>
      </w:r>
      <w:r>
        <w:rPr>
          <w:rFonts w:ascii="宋体;SimSun" w:hAnsi="宋体;SimSun" w:cs="宋体;SimSun"/>
        </w:rPr>
        <w:t>相当于</w:t>
      </w:r>
      <w:r>
        <w:rPr>
          <w:rFonts w:cs="宋体;SimSun" w:ascii="宋体;SimSun" w:hAnsi="宋体;SimSun"/>
        </w:rPr>
        <w:t>jk</w:t>
      </w:r>
      <w:r>
        <w:rPr>
          <w:rFonts w:ascii="宋体;SimSun" w:hAnsi="宋体;SimSun" w:cs="宋体;SimSun"/>
        </w:rPr>
        <w:t>方向的发展差异对</w:t>
      </w:r>
      <w:r>
        <w:rPr>
          <w:rFonts w:cs="宋体;SimSun" w:ascii="宋体;SimSun" w:hAnsi="宋体;SimSun"/>
        </w:rPr>
        <w:t>i</w:t>
      </w:r>
      <w:r>
        <w:rPr>
          <w:rFonts w:ascii="宋体;SimSun" w:hAnsi="宋体;SimSun" w:cs="宋体;SimSun"/>
        </w:rPr>
        <w:t>方向运动的影响，也就是说，加速度是速度的二次函数。从</w:t>
      </w:r>
      <w:r>
        <w:rPr>
          <w:rFonts w:cs="宋体;SimSun" w:ascii="宋体;SimSun" w:hAnsi="宋体;SimSun"/>
        </w:rPr>
        <w:t>(4.2.3)</w:t>
      </w:r>
      <w:r>
        <w:rPr>
          <w:rFonts w:ascii="宋体;SimSun" w:hAnsi="宋体;SimSun" w:cs="宋体;SimSun"/>
        </w:rPr>
        <w:t>可以看出，在“反对称被占据”中，加速度是速度的一次函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完</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发展水平均匀的市场中，预期追求量是</w:t>
      </w:r>
      <w:r>
        <w:rPr>
          <w:rFonts w:ascii="宋体;SimSun" w:hAnsi="宋体;SimSun" w:cs="宋体;SimSun"/>
        </w:rPr>
        <w:object w:dxaOrig="3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6pt" filled="f" o:ole="">
            <v:imagedata r:id="rId411" o:title=""/>
          </v:shape>
          <o:OLEObject Type="Embed" ProgID="" ShapeID="ole_rId410" DrawAspect="Content" ObjectID="_1443826922" r:id="rId410"/>
        </w:object>
      </w:r>
      <w:r>
        <w:rPr>
          <w:rFonts w:ascii="宋体;SimSun" w:hAnsi="宋体;SimSun" w:cs="宋体;SimSun"/>
        </w:rPr>
        <w:t>。引力场的负作用量是</w:t>
      </w:r>
      <w:r>
        <w:rPr>
          <w:rFonts w:ascii="宋体;SimSun" w:hAnsi="宋体;SimSun" w:cs="宋体;SimSun"/>
        </w:rPr>
        <w:object w:dxaOrig="10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pt;height:20pt" filled="f" o:ole="">
            <v:imagedata r:id="rId413" o:title=""/>
          </v:shape>
          <o:OLEObject Type="Embed" ProgID="" ShapeID="ole_rId412" DrawAspect="Content" ObjectID="_388321934" r:id="rId412"/>
        </w:object>
      </w:r>
      <w:r>
        <w:rPr>
          <w:rFonts w:ascii="宋体;SimSun" w:hAnsi="宋体;SimSun" w:cs="宋体;SimSun"/>
        </w:rPr>
        <w:t>，其中</w:t>
      </w:r>
      <w:r>
        <w:rPr>
          <w:rFonts w:cs="宋体;SimSun" w:ascii="宋体;SimSun" w:hAnsi="宋体;SimSun"/>
        </w:rPr>
        <w:t>-g</w:t>
      </w:r>
      <w:r>
        <w:rPr>
          <w:rFonts w:ascii="宋体;SimSun" w:hAnsi="宋体;SimSun" w:cs="宋体;SimSun"/>
        </w:rPr>
        <w:t>是行列式</w:t>
      </w:r>
      <w:r>
        <w:rPr>
          <w:rFonts w:ascii="宋体;SimSun" w:hAnsi="宋体;SimSun" w:cs="宋体;SimSun"/>
        </w:rPr>
        <w:object w:dxaOrig="3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9pt" filled="f" o:ole="">
            <v:imagedata r:id="rId415" o:title=""/>
          </v:shape>
          <o:OLEObject Type="Embed" ProgID="" ShapeID="ole_rId414" DrawAspect="Content" ObjectID="_1838083255" r:id="rId414"/>
        </w:object>
      </w:r>
      <w:r>
        <w:rPr>
          <w:rFonts w:ascii="宋体;SimSun" w:hAnsi="宋体;SimSun" w:cs="宋体;SimSun"/>
        </w:rPr>
        <w:t>的值，</w:t>
      </w:r>
      <w:r>
        <w:rPr>
          <w:rFonts w:ascii="宋体;SimSun" w:hAnsi="宋体;SimSun" w:cs="宋体;SimSun"/>
        </w:rPr>
        <w:object w:dxaOrig="5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20pt" filled="f" o:ole="">
            <v:imagedata r:id="rId417" o:title=""/>
          </v:shape>
          <o:OLEObject Type="Embed" ProgID="" ShapeID="ole_rId416" DrawAspect="Content" ObjectID="_1103365494" r:id="rId416"/>
        </w:object>
      </w:r>
      <w:r>
        <w:rPr>
          <w:rFonts w:ascii="宋体;SimSun" w:hAnsi="宋体;SimSun" w:cs="宋体;SimSun"/>
        </w:rPr>
        <w:t>代表了</w:t>
      </w:r>
      <w:r>
        <w:rPr>
          <w:rFonts w:ascii="宋体;SimSun" w:hAnsi="宋体;SimSun" w:cs="宋体;SimSun"/>
        </w:rPr>
        <w:object w:dxaOrig="4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3.95pt" filled="f" o:ole="">
            <v:imagedata r:id="rId419" o:title=""/>
          </v:shape>
          <o:OLEObject Type="Embed" ProgID="" ShapeID="ole_rId418" DrawAspect="Content" ObjectID="_1063665920" r:id="rId418"/>
        </w:object>
      </w:r>
      <w:r>
        <w:rPr>
          <w:rFonts w:ascii="宋体;SimSun" w:hAnsi="宋体;SimSun" w:cs="宋体;SimSun"/>
        </w:rPr>
        <w:t>区域的总体发展水平，</w:t>
      </w:r>
      <w:r>
        <w:rPr>
          <w:rFonts w:cs="宋体;SimSun" w:ascii="宋体;SimSun" w:hAnsi="宋体;SimSun"/>
        </w:rPr>
        <w:t>R</w:t>
      </w:r>
      <w:r>
        <w:rPr>
          <w:rFonts w:ascii="宋体;SimSun" w:hAnsi="宋体;SimSun" w:cs="宋体;SimSun"/>
        </w:rPr>
        <w:t>是时空曲率。因此，有定理</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完美市场中，市场发展水平不平均带来的预期追求量是</w:t>
      </w:r>
      <w:r>
        <w:rPr>
          <w:rFonts w:ascii="宋体;SimSun" w:hAnsi="宋体;SimSun" w:cs="宋体;SimSun"/>
        </w:rPr>
        <w:object w:dxaOrig="102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20pt" filled="f" o:ole="">
            <v:imagedata r:id="rId421" o:title=""/>
          </v:shape>
          <o:OLEObject Type="Embed" ProgID="" ShapeID="ole_rId420" DrawAspect="Content" ObjectID="_1730455064" r:id="rId420"/>
        </w:objec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证明：</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发展水平有起伏的市场中，重要的是要注意到商品等价置换与欧几里得时空的联系，以及不等价置换与弯曲时空的联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矢量在欧几里得时空中沿一条封闭路径平移的曲线积分为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112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6pt;height:22pt" filled="f" o:ole="">
            <v:imagedata r:id="rId423" o:title=""/>
          </v:shape>
          <o:OLEObject Type="Embed" ProgID="" ShapeID="ole_rId422" DrawAspect="Content" ObjectID="_161501012" r:id="rId422"/>
        </w:object>
      </w:r>
      <w:r>
        <w:rPr>
          <w:rFonts w:cs="宋体;SimSun" w:ascii="宋体;SimSun" w:hAnsi="宋体;SimSun"/>
        </w:rPr>
        <w:t xml:space="preserve">                                                            </w:t>
      </w:r>
      <w:r>
        <w:rPr>
          <w:rFonts w:cs="宋体;SimSun" w:ascii="宋体;SimSun" w:hAnsi="宋体;SimSun"/>
        </w:rPr>
        <w:t>(4.2.19)</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但是在弯曲时空中，矢量的曲线积分与路径有关</w:t>
      </w:r>
      <w:r>
        <w:rPr>
          <w:rFonts w:cs="宋体;SimSun" w:ascii="宋体;SimSun" w:hAnsi="宋体;SimSun"/>
        </w:rPr>
        <w:t>[4]</w:t>
      </w:r>
      <w:r>
        <w:rPr>
          <w:rFonts w:ascii="宋体;SimSun" w:hAnsi="宋体;SimSun" w:cs="宋体;SimSun"/>
        </w:rPr>
        <w:t>。矢量</w:t>
      </w:r>
      <w:r>
        <w:rPr>
          <w:rFonts w:ascii="宋体;SimSun" w:hAnsi="宋体;SimSun" w:cs="宋体;SimSun"/>
        </w:rPr>
        <w:object w:dxaOrig="2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8pt" filled="f" o:ole="">
            <v:imagedata r:id="rId425" o:title=""/>
          </v:shape>
          <o:OLEObject Type="Embed" ProgID="" ShapeID="ole_rId424" DrawAspect="Content" ObjectID="_1930253064" r:id="rId424"/>
        </w:object>
      </w:r>
      <w:r>
        <w:rPr>
          <w:rFonts w:ascii="宋体;SimSun" w:hAnsi="宋体;SimSun" w:cs="宋体;SimSun"/>
        </w:rPr>
        <w:t>在平移过程中会发生变化</w:t>
      </w:r>
      <w:r>
        <w:rPr>
          <w:rFonts w:ascii="宋体;SimSun" w:hAnsi="宋体;SimSun" w:cs="宋体;SimSun"/>
        </w:rPr>
        <w:object w:dxaOrig="3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8pt" filled="f" o:ole="">
            <v:imagedata r:id="rId427" o:title=""/>
          </v:shape>
          <o:OLEObject Type="Embed" ProgID="" ShapeID="ole_rId426" DrawAspect="Content" ObjectID="_198816576" r:id="rId426"/>
        </w:object>
      </w:r>
      <w:r>
        <w:rPr>
          <w:rFonts w:ascii="宋体;SimSun" w:hAnsi="宋体;SimSun" w:cs="宋体;SimSun"/>
        </w:rPr>
        <w:t>，经历一圈平移变化后与原始的</w:t>
      </w:r>
      <w:r>
        <w:rPr>
          <w:rFonts w:ascii="宋体;SimSun" w:hAnsi="宋体;SimSun" w:cs="宋体;SimSun"/>
        </w:rPr>
        <w:object w:dxaOrig="2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8pt" filled="f" o:ole="">
            <v:imagedata r:id="rId429" o:title=""/>
          </v:shape>
          <o:OLEObject Type="Embed" ProgID="" ShapeID="ole_rId428" DrawAspect="Content" ObjectID="_150059353" r:id="rId428"/>
        </w:object>
      </w:r>
      <w:r>
        <w:rPr>
          <w:rFonts w:ascii="宋体;SimSun" w:hAnsi="宋体;SimSun" w:cs="宋体;SimSun"/>
        </w:rPr>
        <w:t>的差别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260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0pt;height:22pt" filled="f" o:ole="">
            <v:imagedata r:id="rId431" o:title=""/>
          </v:shape>
          <o:OLEObject Type="Embed" ProgID="" ShapeID="ole_rId430" DrawAspect="Content" ObjectID="_2144320655" r:id="rId430"/>
        </w:object>
      </w:r>
      <w:r>
        <w:rPr>
          <w:rFonts w:cs="宋体;SimSun" w:ascii="宋体;SimSun" w:hAnsi="宋体;SimSun"/>
        </w:rPr>
        <w:t xml:space="preserve">                                              </w:t>
      </w:r>
      <w:r>
        <w:rPr>
          <w:rFonts w:cs="宋体;SimSun" w:ascii="宋体;SimSun" w:hAnsi="宋体;SimSun"/>
        </w:rPr>
        <w:t>(4.2.20)</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时空平直的充分必要条件是</w:t>
      </w:r>
      <w:r>
        <w:rPr>
          <w:rFonts w:ascii="宋体;SimSun" w:hAnsi="宋体;SimSun" w:cs="宋体;SimSun"/>
        </w:rPr>
        <w:object w:dxaOrig="3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20pt" filled="f" o:ole="">
            <v:imagedata r:id="rId433" o:title=""/>
          </v:shape>
          <o:OLEObject Type="Embed" ProgID="" ShapeID="ole_rId432" DrawAspect="Content" ObjectID="_835940489" r:id="rId432"/>
        </w:object>
      </w:r>
      <w:r>
        <w:rPr>
          <w:rFonts w:ascii="宋体;SimSun" w:hAnsi="宋体;SimSun" w:cs="宋体;SimSun"/>
        </w:rPr>
        <w:t>的所有分量都是</w:t>
      </w:r>
      <w:r>
        <w:rPr>
          <w:rFonts w:cs="宋体;SimSun" w:ascii="宋体;SimSun" w:hAnsi="宋体;SimSun"/>
        </w:rPr>
        <w:t>0</w:t>
      </w:r>
      <w:r>
        <w:rPr>
          <w:rFonts w:ascii="宋体;SimSun" w:hAnsi="宋体;SimSun" w:cs="宋体;SimSun"/>
        </w:rPr>
        <w:t>。</w:t>
      </w:r>
    </w:p>
    <w:p>
      <w:pPr>
        <w:pStyle w:val="Normal"/>
        <w:rPr/>
      </w:pPr>
      <w:r>
        <w:rPr>
          <w:rFonts w:cs="宋体;SimSun" w:ascii="宋体;SimSun" w:hAnsi="宋体;SimSun"/>
        </w:rPr>
        <w:object w:dxaOrig="322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pt;height:35pt" filled="f" o:ole="">
            <v:imagedata r:id="rId435" o:title=""/>
          </v:shape>
          <o:OLEObject Type="Embed" ProgID="" ShapeID="ole_rId434" DrawAspect="Content" ObjectID="_938115929" r:id="rId434"/>
        </w:object>
      </w:r>
      <w:r>
        <w:rPr>
          <w:rFonts w:cs="宋体;SimSun" w:ascii="宋体;SimSun" w:hAnsi="宋体;SimSun"/>
        </w:rPr>
        <w:t xml:space="preserve">                                        </w:t>
      </w:r>
      <w:r>
        <w:rPr>
          <w:rFonts w:cs="宋体;SimSun" w:ascii="宋体;SimSun" w:hAnsi="宋体;SimSun"/>
        </w:rPr>
        <w:t>(4.2.21)</w:t>
      </w:r>
    </w:p>
    <w:p>
      <w:pPr>
        <w:pStyle w:val="MTDisplayEquation"/>
        <w:tabs>
          <w:tab w:val="clear" w:pos="4160"/>
          <w:tab w:val="clear" w:pos="8300"/>
        </w:tabs>
        <w:rPr>
          <w:rFonts w:ascii="宋体;SimSun" w:hAnsi="宋体;SimSun" w:cs="宋体;SimSun"/>
        </w:rPr>
      </w:pPr>
      <w:r>
        <w:rPr>
          <w:rFonts w:cs="宋体;SimSun"/>
        </w:rPr>
      </w:r>
    </w:p>
    <w:p>
      <w:pPr>
        <w:pStyle w:val="Normal"/>
        <w:ind w:firstLine="420"/>
        <w:rPr/>
      </w:pPr>
      <w:r>
        <w:rPr>
          <w:rFonts w:ascii="宋体;SimSun" w:hAnsi="宋体;SimSun" w:cs="宋体;SimSun"/>
        </w:rPr>
        <w:t>在完美追求系统中，在具有相同发展水平的市场中平移欲望意味着欲望不变，在发展水平有差异的市场中平移欲望意味着欲望变化最小。</w:t>
      </w:r>
      <w:r>
        <w:rPr>
          <w:rFonts w:cs="宋体;SimSun" w:ascii="宋体;SimSun" w:hAnsi="宋体;SimSun"/>
        </w:rPr>
        <w:t>(4.2.19)</w:t>
      </w:r>
      <w:r>
        <w:rPr>
          <w:rFonts w:ascii="宋体;SimSun" w:hAnsi="宋体;SimSun" w:cs="宋体;SimSun"/>
        </w:rPr>
        <w:t>的意思是：如果追求者在具有相同发展水平的市场中在欲望不变的条件下经过了一系列商品置换，当回到原来状态时，欲望回归原位。这意味着欲望的变化与所经历的商品置换顺序无关。</w:t>
      </w:r>
      <w:r>
        <w:rPr>
          <w:rFonts w:cs="宋体;SimSun" w:ascii="宋体;SimSun" w:hAnsi="宋体;SimSun"/>
        </w:rPr>
        <w:t>(4.2.20)</w:t>
      </w:r>
      <w:r>
        <w:rPr>
          <w:rFonts w:ascii="宋体;SimSun" w:hAnsi="宋体;SimSun" w:cs="宋体;SimSun"/>
        </w:rPr>
        <w:t>的意思是</w:t>
      </w:r>
      <w:r>
        <w:rPr>
          <w:rFonts w:cs="宋体;SimSun" w:ascii="宋体;SimSun" w:hAnsi="宋体;SimSun"/>
        </w:rPr>
        <w:t xml:space="preserve">: </w:t>
      </w:r>
      <w:r>
        <w:rPr>
          <w:rFonts w:ascii="宋体;SimSun" w:hAnsi="宋体;SimSun" w:cs="宋体;SimSun"/>
        </w:rPr>
        <w:t>如果追求者在具有发展水平差异的市场中平移，经过一系列商品置换后回到原来状态时，欲望无法复原。在人类的经验中，“</w:t>
      </w:r>
      <w:r>
        <w:rPr>
          <w:szCs w:val="18"/>
        </w:rPr>
        <w:t>由俭入奢易，由奢入俭难</w:t>
      </w:r>
      <w:r>
        <w:rPr>
          <w:szCs w:val="18"/>
        </w:rPr>
        <w:t>”，这反映了在发展水平有变化的情况下，发展具有一定的不可逆性。</w:t>
      </w:r>
    </w:p>
    <w:p>
      <w:pPr>
        <w:pStyle w:val="Normal"/>
        <w:rPr>
          <w:szCs w:val="18"/>
        </w:rPr>
      </w:pPr>
      <w:r>
        <w:rPr>
          <w:szCs w:val="18"/>
        </w:rPr>
      </w:r>
    </w:p>
    <w:p>
      <w:pPr>
        <w:pStyle w:val="Normal"/>
        <w:ind w:firstLine="420"/>
        <w:rPr>
          <w:rFonts w:ascii="宋体;SimSun" w:hAnsi="宋体;SimSun" w:cs="宋体;SimSun"/>
        </w:rPr>
      </w:pPr>
      <w:r>
        <w:rPr>
          <w:szCs w:val="18"/>
        </w:rPr>
        <w:t>在计算一个有发展水平差异的小区域的总预期追求量时，根据</w:t>
      </w:r>
      <w:r>
        <w:rPr>
          <w:rFonts w:cs="宋体;SimSun" w:ascii="宋体;SimSun" w:hAnsi="宋体;SimSun"/>
        </w:rPr>
        <w:t>(4.2.20)</w:t>
      </w:r>
      <w:r>
        <w:rPr>
          <w:szCs w:val="18"/>
        </w:rPr>
        <w:t>，就要对</w:t>
      </w:r>
      <w:r>
        <w:rPr>
          <w:szCs w:val="18"/>
        </w:rPr>
        <w:object w:dxaOrig="999"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95pt;height:19pt" filled="f" o:ole="">
            <v:imagedata r:id="rId437" o:title=""/>
          </v:shape>
          <o:OLEObject Type="Embed" ProgID="" ShapeID="ole_rId436" DrawAspect="Content" ObjectID="_569941526" r:id="rId436"/>
        </w:object>
      </w:r>
      <w:r>
        <w:rPr>
          <w:szCs w:val="18"/>
        </w:rPr>
        <w:t>求和，由于预期追求量要求计算</w:t>
      </w:r>
      <w:r>
        <w:rPr>
          <w:szCs w:val="18"/>
        </w:rPr>
        <w:object w:dxaOrig="3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18pt" filled="f" o:ole="">
            <v:imagedata r:id="rId439" o:title=""/>
          </v:shape>
          <o:OLEObject Type="Embed" ProgID="" ShapeID="ole_rId438" DrawAspect="Content" ObjectID="_2042698344" r:id="rId438"/>
        </w:object>
      </w:r>
      <w:r>
        <w:rPr>
          <w:szCs w:val="18"/>
        </w:rPr>
        <w:t>的总贡献，如果指标</w:t>
      </w:r>
      <w:r>
        <w:rPr>
          <w:szCs w:val="18"/>
        </w:rPr>
        <w:t>i</w:t>
      </w:r>
      <w:r>
        <w:rPr>
          <w:szCs w:val="18"/>
        </w:rPr>
        <w:t>和</w:t>
      </w:r>
      <w:r>
        <w:rPr>
          <w:szCs w:val="18"/>
        </w:rPr>
        <w:t>l</w:t>
      </w:r>
      <w:r>
        <w:rPr>
          <w:szCs w:val="18"/>
        </w:rPr>
        <w:t>或</w:t>
      </w:r>
      <w:r>
        <w:rPr>
          <w:szCs w:val="18"/>
        </w:rPr>
        <w:t>m</w:t>
      </w:r>
      <w:r>
        <w:rPr>
          <w:szCs w:val="18"/>
        </w:rPr>
        <w:t>都不同，</w:t>
      </w:r>
      <w:r>
        <w:rPr>
          <w:szCs w:val="18"/>
        </w:rPr>
        <w:object w:dxaOrig="3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18pt" filled="f" o:ole="">
            <v:imagedata r:id="rId441" o:title=""/>
          </v:shape>
          <o:OLEObject Type="Embed" ProgID="" ShapeID="ole_rId440" DrawAspect="Content" ObjectID="_248287477" r:id="rId440"/>
        </w:object>
      </w:r>
      <w:r>
        <w:rPr>
          <w:szCs w:val="18"/>
        </w:rPr>
        <w:t>项的总和将是零。如果</w:t>
      </w:r>
      <w:r>
        <w:rPr>
          <w:szCs w:val="18"/>
        </w:rPr>
        <w:t>i</w:t>
      </w:r>
      <w:r>
        <w:rPr>
          <w:szCs w:val="18"/>
        </w:rPr>
        <w:t>等于</w:t>
      </w:r>
      <w:r>
        <w:rPr>
          <w:szCs w:val="18"/>
        </w:rPr>
        <w:t>l</w:t>
      </w:r>
      <w:r>
        <w:rPr>
          <w:szCs w:val="18"/>
        </w:rPr>
        <w:t>或</w:t>
      </w:r>
      <w:r>
        <w:rPr>
          <w:szCs w:val="18"/>
        </w:rPr>
        <w:t>m</w:t>
      </w:r>
      <w:r>
        <w:rPr>
          <w:szCs w:val="18"/>
        </w:rPr>
        <w:t>，这时，</w:t>
      </w:r>
      <w:r>
        <w:rPr>
          <w:szCs w:val="18"/>
        </w:rPr>
        <w:object w:dxaOrig="2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8pt" filled="f" o:ole="">
            <v:imagedata r:id="rId443" o:title=""/>
          </v:shape>
          <o:OLEObject Type="Embed" ProgID="" ShapeID="ole_rId442" DrawAspect="Content" ObjectID="_1016805665" r:id="rId442"/>
        </w:object>
      </w:r>
      <w:r>
        <w:rPr>
          <w:szCs w:val="18"/>
        </w:rPr>
        <w:t>反向就意味着</w:t>
      </w:r>
      <w:r>
        <w:rPr>
          <w:szCs w:val="18"/>
        </w:rPr>
        <w:t>lm</w:t>
      </w:r>
      <w:r>
        <w:rPr>
          <w:szCs w:val="18"/>
        </w:rPr>
        <w:t>面内的曲线积分也反向，从而保证对预期追求量的贡献不会抵消。因此，将</w:t>
      </w:r>
      <w:r>
        <w:rPr>
          <w:szCs w:val="18"/>
        </w:rPr>
        <w:t>i</w:t>
      </w:r>
      <w:r>
        <w:rPr>
          <w:szCs w:val="18"/>
        </w:rPr>
        <w:t>与</w:t>
      </w:r>
      <w:r>
        <w:rPr>
          <w:szCs w:val="18"/>
        </w:rPr>
        <w:t>l</w:t>
      </w:r>
      <w:r>
        <w:rPr>
          <w:szCs w:val="18"/>
        </w:rPr>
        <w:t>指标缩并成的</w:t>
      </w:r>
      <w:r>
        <w:rPr>
          <w:szCs w:val="18"/>
        </w:rPr>
        <w:object w:dxaOrig="3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8pt" filled="f" o:ole="">
            <v:imagedata r:id="rId445" o:title=""/>
          </v:shape>
          <o:OLEObject Type="Embed" ProgID="" ShapeID="ole_rId444" DrawAspect="Content" ObjectID="_1876040280" r:id="rId444"/>
        </w:object>
      </w:r>
      <w:r>
        <w:rPr>
          <w:szCs w:val="18"/>
        </w:rPr>
        <w:t>衡量了</w:t>
      </w:r>
      <w:r>
        <w:rPr>
          <w:szCs w:val="18"/>
        </w:rPr>
        <w:object w:dxaOrig="7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pt;height:18pt" filled="f" o:ole="">
            <v:imagedata r:id="rId447" o:title=""/>
          </v:shape>
          <o:OLEObject Type="Embed" ProgID="" ShapeID="ole_rId446" DrawAspect="Content" ObjectID="_502369986" r:id="rId446"/>
        </w:object>
      </w:r>
      <w:r>
        <w:rPr>
          <w:szCs w:val="18"/>
        </w:rPr>
        <w:t>方向的预期追求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szCs w:val="18"/>
        </w:rPr>
        <w:object w:dxaOrig="298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9pt;height:19pt" filled="f" o:ole="">
            <v:imagedata r:id="rId449" o:title=""/>
          </v:shape>
          <o:OLEObject Type="Embed" ProgID="" ShapeID="ole_rId448" DrawAspect="Content" ObjectID="_933315168" r:id="rId448"/>
        </w:objec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不变的时空距离是</w:t>
      </w:r>
      <w:r>
        <w:rPr>
          <w:rFonts w:ascii="宋体;SimSun" w:hAnsi="宋体;SimSun" w:cs="宋体;SimSun"/>
        </w:rPr>
        <w:object w:dxaOrig="1380" w:dyaOrig="5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9pt;height:28pt" filled="f" o:ole="">
            <v:imagedata r:id="rId451" o:title=""/>
          </v:shape>
          <o:OLEObject Type="Embed" ProgID="" ShapeID="ole_rId450" DrawAspect="Content" ObjectID="_1282898685" r:id="rId450"/>
        </w:object>
      </w:r>
      <w:r>
        <w:rPr>
          <w:rFonts w:ascii="宋体;SimSun" w:hAnsi="宋体;SimSun" w:cs="宋体;SimSun"/>
        </w:rPr>
        <w:t>，所以，不变时空距离中的预期追求量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142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1pt;height:28pt" filled="f" o:ole="">
            <v:imagedata r:id="rId453" o:title=""/>
          </v:shape>
          <o:OLEObject Type="Embed" ProgID="" ShapeID="ole_rId452" DrawAspect="Content" ObjectID="_1106838210" r:id="rId452"/>
        </w:object>
      </w:r>
      <w:r>
        <w:rPr>
          <w:rFonts w:cs="宋体;SimSun" w:ascii="宋体;SimSun" w:hAnsi="宋体;SimSun"/>
        </w:rPr>
        <w:t xml:space="preserve">                                                         </w:t>
      </w:r>
      <w:r>
        <w:rPr>
          <w:rFonts w:cs="宋体;SimSun" w:ascii="宋体;SimSun" w:hAnsi="宋体;SimSun"/>
        </w:rPr>
        <w:t>(4.2.22)</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由于发展水平的分布能改变追求量，所以，最好的分布要由总追求量的变分决定。变分得到的结果表明，发展水平的最好分布不是均匀分布，因此，完美追求系统必然有万有引力，也就是发展水平的梯度。因为发展的不均衡性来自于不稳定欲望转化成稳定欲望的过程，所以，万有引力应该说并不是一种独立的相互作用。</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知道有发展差异的市场的预期追求量后，就能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274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7pt;height:22pt" filled="f" o:ole="">
            <v:imagedata r:id="rId455" o:title=""/>
          </v:shape>
          <o:OLEObject Type="Embed" ProgID="" ShapeID="ole_rId454" DrawAspect="Content" ObjectID="_1066926399" r:id="rId454"/>
        </w:object>
      </w:r>
      <w:r>
        <w:rPr>
          <w:rFonts w:cs="宋体;SimSun" w:ascii="宋体;SimSun" w:hAnsi="宋体;SimSun"/>
        </w:rPr>
        <w:t xml:space="preserve">                                             </w:t>
      </w:r>
      <w:r>
        <w:rPr>
          <w:rFonts w:cs="宋体;SimSun" w:ascii="宋体;SimSun" w:hAnsi="宋体;SimSun"/>
        </w:rPr>
        <w:t>(4.2.23)</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中的</w:t>
      </w:r>
      <w:r>
        <w:rPr>
          <w:rFonts w:ascii="宋体;SimSun" w:hAnsi="宋体;SimSun" w:cs="宋体;SimSun"/>
        </w:rPr>
        <w:object w:dxaOrig="30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9pt" filled="f" o:ole="">
            <v:imagedata r:id="rId457" o:title=""/>
          </v:shape>
          <o:OLEObject Type="Embed" ProgID="" ShapeID="ole_rId456" DrawAspect="Content" ObjectID="_570654755" r:id="rId456"/>
        </w:object>
      </w:r>
      <w:r>
        <w:rPr>
          <w:rFonts w:ascii="宋体;SimSun" w:hAnsi="宋体;SimSun" w:cs="宋体;SimSun"/>
        </w:rPr>
        <w:t>变分</w:t>
      </w:r>
      <w:r>
        <w:rPr>
          <w:rFonts w:cs="宋体;SimSun" w:ascii="宋体;SimSun" w:hAnsi="宋体;SimSun"/>
        </w:rPr>
        <w:t>[5]</w:t>
      </w:r>
      <w:r>
        <w:rPr>
          <w:rFonts w:ascii="宋体;SimSun" w:hAnsi="宋体;SimSun" w:cs="宋体;SimSun"/>
        </w:rPr>
        <w:t>，从而得到引力场方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18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1pt;height:31pt" filled="f" o:ole="">
            <v:imagedata r:id="rId459" o:title=""/>
          </v:shape>
          <o:OLEObject Type="Embed" ProgID="" ShapeID="ole_rId458" DrawAspect="Content" ObjectID="_2121739542" r:id="rId458"/>
        </w:object>
      </w:r>
      <w:r>
        <w:rPr>
          <w:rFonts w:cs="宋体;SimSun" w:ascii="宋体;SimSun" w:hAnsi="宋体;SimSun"/>
        </w:rPr>
        <w:t xml:space="preserve">                                                     </w:t>
      </w:r>
      <w:r>
        <w:rPr>
          <w:rFonts w:cs="宋体;SimSun" w:ascii="宋体;SimSun" w:hAnsi="宋体;SimSun"/>
        </w:rPr>
        <w:t>(4.2.24)</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就是广义相对论的引力场方程，其中</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object w:dxaOrig="22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pt;height:18pt" filled="f" o:ole="">
            <v:imagedata r:id="rId461" o:title=""/>
          </v:shape>
          <o:OLEObject Type="Embed" ProgID="" ShapeID="ole_rId460" DrawAspect="Content" ObjectID="_1253002565" r:id="rId460"/>
        </w:object>
      </w:r>
      <w:r>
        <w:rPr>
          <w:rFonts w:cs="宋体;SimSun" w:ascii="宋体;SimSun" w:hAnsi="宋体;SimSun"/>
        </w:rPr>
        <w:t xml:space="preserve">                                                 </w:t>
      </w:r>
      <w:r>
        <w:rPr>
          <w:rFonts w:cs="宋体;SimSun" w:ascii="宋体;SimSun" w:hAnsi="宋体;SimSun"/>
        </w:rPr>
        <w:t>(4.2.25)</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是物体的能量冲量张量，</w:t>
      </w:r>
      <w:r>
        <w:rPr>
          <w:rFonts w:ascii="宋体;SimSun" w:hAnsi="宋体;SimSun" w:cs="宋体;SimSun"/>
        </w:rPr>
        <w:object w:dxaOrig="2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1pt" filled="f" o:ole="">
            <v:imagedata r:id="rId463" o:title=""/>
          </v:shape>
          <o:OLEObject Type="Embed" ProgID="" ShapeID="ole_rId462" DrawAspect="Content" ObjectID="_342073366" r:id="rId462"/>
        </w:object>
      </w:r>
      <w:r>
        <w:rPr>
          <w:rFonts w:ascii="宋体;SimSun" w:hAnsi="宋体;SimSun" w:cs="宋体;SimSun"/>
        </w:rPr>
        <w:t>是物质的质量密度，</w:t>
      </w:r>
      <w:r>
        <w:rPr>
          <w:rFonts w:cs="宋体;SimSun" w:ascii="宋体;SimSun" w:hAnsi="宋体;SimSun"/>
        </w:rPr>
        <w:t>p</w:t>
      </w:r>
      <w:r>
        <w:rPr>
          <w:rFonts w:ascii="宋体;SimSun" w:hAnsi="宋体;SimSun" w:cs="宋体;SimSun"/>
        </w:rPr>
        <w:t>是物质的内部压力。</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引力场方程的弱场近似就是牛顿万有引力定律，从中可以得知，“对称被占据”的发展水平梯度在“占据”附近最大，越远越弱，因此，“占据”之间有相互吸引力，从而造成了“占据”在市场中的集聚效应，这就是星系、城市、学科的来源。</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宇宙中，强作用和弱作用决定了如何最好地产生不稳定能量，电磁相互作用则决定了如何最好地分布和吸收不稳定能量，这些相互作用的目的只有一个：追求最大负作用量。质量和时间</w:t>
      </w:r>
      <w:r>
        <w:rPr>
          <w:rFonts w:cs="宋体;SimSun" w:ascii="宋体;SimSun" w:hAnsi="宋体;SimSun"/>
        </w:rPr>
        <w:t>-</w:t>
      </w:r>
      <w:r>
        <w:rPr>
          <w:rFonts w:ascii="宋体;SimSun" w:hAnsi="宋体;SimSun" w:cs="宋体;SimSun"/>
        </w:rPr>
        <w:t>空间都是追求过程的一环，追求过程中的每个环节都在发展，如果一个环节破裂，整个系统都将无法发展。</w:t>
      </w:r>
    </w:p>
    <w:p>
      <w:pPr>
        <w:pStyle w:val="Normal"/>
        <w:rPr>
          <w:rFonts w:ascii="宋体;SimSun" w:hAnsi="宋体;SimSun" w:cs="宋体;SimSun"/>
        </w:rPr>
      </w:pPr>
      <w:r>
        <w:rPr>
          <w:rFonts w:cs="宋体;SimSun" w:ascii="宋体;SimSun" w:hAnsi="宋体;SimSun"/>
        </w:rPr>
      </w:r>
    </w:p>
    <w:p>
      <w:pPr>
        <w:pStyle w:val="Heading3"/>
        <w:jc w:val="center"/>
        <w:rPr/>
      </w:pPr>
      <w:bookmarkStart w:id="24" w:name="__RefHeading___Toc116956332"/>
      <w:bookmarkEnd w:id="24"/>
      <w:r>
        <w:rPr/>
        <w:t>第三节</w:t>
      </w:r>
      <w:r>
        <w:rPr>
          <w:rFonts w:eastAsia="Times New Roman"/>
        </w:rPr>
        <w:t xml:space="preserve"> </w:t>
      </w:r>
      <w:r>
        <w:rPr/>
        <w:t>一切资源之间的对称性</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关于单一市场的追求理论是追求行为一般性理论的基础。在以上的理论中，“占据”和“被占据”是存在对称性的，市场中的“占据”就是稀缺的资源，“被占据”就是过剩的资源。这直接导致了“占据”型追求者遵守费米</w:t>
      </w:r>
      <w:r>
        <w:rPr>
          <w:rFonts w:cs="宋体;SimSun" w:ascii="宋体;SimSun" w:hAnsi="宋体;SimSun"/>
        </w:rPr>
        <w:t>-</w:t>
      </w:r>
      <w:r>
        <w:rPr>
          <w:rFonts w:ascii="宋体;SimSun" w:hAnsi="宋体;SimSun" w:cs="宋体;SimSun"/>
        </w:rPr>
        <w:t>狄拉克统计，“被占据”型追求者遵守玻色</w:t>
      </w:r>
      <w:r>
        <w:rPr>
          <w:rFonts w:cs="宋体;SimSun" w:ascii="宋体;SimSun" w:hAnsi="宋体;SimSun"/>
        </w:rPr>
        <w:t>-</w:t>
      </w:r>
      <w:r>
        <w:rPr>
          <w:rFonts w:ascii="宋体;SimSun" w:hAnsi="宋体;SimSun" w:cs="宋体;SimSun"/>
        </w:rPr>
        <w:t>爱因斯坦统计。这也导致了“被占据”采用预期追求量的表达式，“占据”采用实现追求量的表达式。但是，人类的经验已经表明：资源的稀缺与过剩是可以转变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理</w:t>
      </w:r>
      <w:r>
        <w:rPr>
          <w:rFonts w:cs="宋体;SimSun" w:ascii="宋体;SimSun" w:hAnsi="宋体;SimSun"/>
        </w:rPr>
        <w:t>2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TextBody"/>
        <w:ind w:firstLine="422"/>
        <w:rPr>
          <w:rFonts w:ascii="宋体;SimSun" w:hAnsi="宋体;SimSun" w:cs="宋体;SimSun"/>
        </w:rPr>
      </w:pPr>
      <w:r>
        <w:rPr>
          <w:rFonts w:ascii="宋体;SimSun" w:hAnsi="宋体;SimSun" w:cs="宋体;SimSun"/>
        </w:rPr>
        <w:t>在完美追求系统中，所有资源遵守相同的方法。在一个局部中，追求量总可以分解为两类资源之间的占据映射，一类是过剩的资源，一类是稀缺的资源。</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一公理使“占据”和“被占据”的定义融合在了一起。两者的区分只是一种市场组织：如果将资源划分成两个量</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那么可以让</w:t>
      </w:r>
      <w:r>
        <w:rPr>
          <w:rFonts w:cs="宋体;SimSun" w:ascii="宋体;SimSun" w:hAnsi="宋体;SimSun"/>
        </w:rPr>
        <w:t>A</w:t>
      </w:r>
      <w:r>
        <w:rPr>
          <w:rFonts w:ascii="宋体;SimSun" w:hAnsi="宋体;SimSun" w:cs="宋体;SimSun"/>
        </w:rPr>
        <w:t>对</w:t>
      </w:r>
      <w:r>
        <w:rPr>
          <w:rFonts w:cs="宋体;SimSun" w:ascii="宋体;SimSun" w:hAnsi="宋体;SimSun"/>
        </w:rPr>
        <w:t>B</w:t>
      </w:r>
      <w:r>
        <w:rPr>
          <w:rFonts w:ascii="宋体;SimSun" w:hAnsi="宋体;SimSun" w:cs="宋体;SimSun"/>
        </w:rPr>
        <w:t>相对过剩的追求量在一个市场；让</w:t>
      </w:r>
      <w:r>
        <w:rPr>
          <w:rFonts w:cs="宋体;SimSun" w:ascii="宋体;SimSun" w:hAnsi="宋体;SimSun"/>
        </w:rPr>
        <w:t>B</w:t>
      </w:r>
      <w:r>
        <w:rPr>
          <w:rFonts w:ascii="宋体;SimSun" w:hAnsi="宋体;SimSun" w:cs="宋体;SimSun"/>
        </w:rPr>
        <w:t>对</w:t>
      </w:r>
      <w:r>
        <w:rPr>
          <w:rFonts w:cs="宋体;SimSun" w:ascii="宋体;SimSun" w:hAnsi="宋体;SimSun"/>
        </w:rPr>
        <w:t>A</w:t>
      </w:r>
      <w:r>
        <w:rPr>
          <w:rFonts w:ascii="宋体;SimSun" w:hAnsi="宋体;SimSun" w:cs="宋体;SimSun"/>
        </w:rPr>
        <w:t>相对过剩的追求量处于另一个市场。对追求量的感觉就被称为是稀缺量对过剩量的感觉。在经济中，欲望和商品就分别是稀缺量和过剩量。在创新中，未实现欲望是过剩量，能实现欲望的商品是稀缺量。</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完美社会中，所有资源应该遵守相同的追求方法，也就是说，欲望和产品应该遵守相同的追求方法，创新和经济应该融合起来，实现两个市场的无缝连接。在当今社会中，人类还没有为产品和欲望找到统一的组织方法和规律。</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完美的对称性要求完美追求系统应该有两个独立的市场。除了定义上的简便和社会经验之外，公理</w:t>
      </w:r>
      <w:r>
        <w:rPr>
          <w:rFonts w:cs="宋体;SimSun" w:ascii="宋体;SimSun" w:hAnsi="宋体;SimSun"/>
        </w:rPr>
        <w:t>23</w:t>
      </w:r>
      <w:r>
        <w:rPr>
          <w:rFonts w:ascii="宋体;SimSun" w:hAnsi="宋体;SimSun" w:cs="宋体;SimSun"/>
        </w:rPr>
        <w:t>还有持续发展（宇宙自我实现）方面的考虑。单一市场无法持久提供粒子和能量，但是两个互补的增长市场却可以相互提供。前面的论述表明，电磁相互作用是扩张市场的最好机制，但是还需要永远产生粒子和不稳定能量的机制。没有必要为此再创造出一批新的完美方法，只要假设存在一个对称的市场就行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占据”和“被占据”都是二维复量，只不过不同的环境造成了度量方法的不同。“被占据”能被当作无数二维复量之间的组合，它们之间的等价置换组成了三维空间以及电磁场。“占据”也能被当作二维复量，它们之间的等价置换组成了三维复空间，具有</w:t>
      </w:r>
      <w:r>
        <w:rPr>
          <w:rFonts w:cs="宋体;SimSun" w:ascii="宋体;SimSun" w:hAnsi="宋体;SimSun"/>
        </w:rPr>
        <w:t>SU(3)</w:t>
      </w:r>
      <w:r>
        <w:rPr>
          <w:rFonts w:ascii="宋体;SimSun" w:hAnsi="宋体;SimSun" w:cs="宋体;SimSun"/>
        </w:rPr>
        <w:t>对称性。也就是说，强相互作用可以看作“占据”之间的叠加、置换。一个强子就相当于</w:t>
      </w:r>
      <w:r>
        <w:rPr>
          <w:rFonts w:cs="宋体;SimSun" w:ascii="宋体;SimSun" w:hAnsi="宋体;SimSun"/>
        </w:rPr>
        <w:t>k-</w:t>
      </w:r>
      <w:r>
        <w:rPr>
          <w:rFonts w:ascii="宋体;SimSun" w:hAnsi="宋体;SimSun" w:cs="宋体;SimSun"/>
        </w:rPr>
        <w:t>时空中的一个点，三个夸克就相当于三个时空坐标，束缚夸克的色作用就相当于束缚时空三个坐标的作用。反夸克可以理解为相反的方向。</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一个局域内，任何两种资源之间都可以进行等价置换。“占据”和“被占据”之间也能等价置换，这种置换应该是复二维空间，具有</w:t>
      </w:r>
      <w:r>
        <w:rPr>
          <w:rFonts w:cs="宋体;SimSun" w:ascii="宋体;SimSun" w:hAnsi="宋体;SimSun"/>
        </w:rPr>
        <w:t>SU(2)</w:t>
      </w:r>
      <w:r>
        <w:rPr>
          <w:rFonts w:ascii="宋体;SimSun" w:hAnsi="宋体;SimSun" w:cs="宋体;SimSun"/>
        </w:rPr>
        <w:t>对称性，对称性反映出了置换过程要保证追求量是实数。</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所以，如果将强弱相互作用都包括在内，那么，在追求系统中，任何两种资源之间都可以置换，一个态就是一个资源组合，被占据的态和未被占据的态也没有太大差别，只不过前者包含了稀缺资源，后者没有包含。由于稀缺资源在局部的稀缺性，发生置换的机会就会较小，导致了强弱相互作用的发生机会较少，而且是短程作用。如果一种资源在局部的量很多，就会有较高的置换几率，就会成为该局域电磁相互作用的一部分。所以，在市场的任何一个局部，都会有自己的电磁相互作用，但是不一定会有强弱相互作用，例如，真空就没有强弱相互作用。</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整个完美追求过程就像是一个圆，可以称为“追求圆”。圆上每个点的切线方向就是该局域的市场，强弱相互作用将使圆并不很平滑，与切线方向垂直的方向是该局域的强弱相互作用。可以看出，一段圆弧的强弱相互作用和另一段圆弧的市场可以是同一个方向，也就是同一种相互作用，尽管表现形式截然相反。将整个追求系统分为两个互补的市场是一种不损失追求系统本质的近似描述方法，可以称为“追求正方形”，而“追求圆”可能更准确，因为它使两个市场之间连续过渡。</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过剩的资源和稀缺的资源都是追求的资源，将它们分为两个市场可以看作是一种追求方法。因为过剩和稀缺的资源需要采取不同的追求方法，所以，两个市场是市场组织的结果。下面来看看两个市场的相互作用会带来什么。</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对宇宙来说，人类习惯的时空可以称为</w:t>
      </w:r>
      <w:r>
        <w:rPr>
          <w:rFonts w:cs="宋体;SimSun" w:ascii="宋体;SimSun" w:hAnsi="宋体;SimSun"/>
        </w:rPr>
        <w:t>x-</w:t>
      </w:r>
      <w:r>
        <w:rPr>
          <w:rFonts w:ascii="宋体;SimSun" w:hAnsi="宋体;SimSun" w:cs="宋体;SimSun"/>
        </w:rPr>
        <w:t>时空，而与之互补的市场可以称为</w:t>
      </w:r>
      <w:r>
        <w:rPr>
          <w:rFonts w:cs="宋体;SimSun" w:ascii="宋体;SimSun" w:hAnsi="宋体;SimSun"/>
        </w:rPr>
        <w:t>k-</w:t>
      </w:r>
      <w:r>
        <w:rPr>
          <w:rFonts w:ascii="宋体;SimSun" w:hAnsi="宋体;SimSun" w:cs="宋体;SimSun"/>
        </w:rPr>
        <w:t>时空。也就是说，动量空间确实存在，而不仅是一种计算方法。两个时空的“占据”和“被占据”正好互补：一个时空的“占据”在另一个时空中是“被占据”，一个时空中的“被占据”在另一个时空中是“占据”。宇宙中随着能量在时空中密度的变化能有很多可能的时空，相当于</w:t>
      </w:r>
      <w:r>
        <w:rPr>
          <w:rFonts w:cs="宋体;SimSun" w:ascii="宋体;SimSun" w:hAnsi="宋体;SimSun"/>
        </w:rPr>
        <w:t>x-</w:t>
      </w:r>
      <w:r>
        <w:rPr>
          <w:rFonts w:ascii="宋体;SimSun" w:hAnsi="宋体;SimSun" w:cs="宋体;SimSun"/>
        </w:rPr>
        <w:t>时空和</w:t>
      </w:r>
      <w:r>
        <w:rPr>
          <w:rFonts w:cs="宋体;SimSun" w:ascii="宋体;SimSun" w:hAnsi="宋体;SimSun"/>
        </w:rPr>
        <w:t>k-</w:t>
      </w:r>
      <w:r>
        <w:rPr>
          <w:rFonts w:ascii="宋体;SimSun" w:hAnsi="宋体;SimSun" w:cs="宋体;SimSun"/>
        </w:rPr>
        <w:t>时空不同比例的混合，但是假设只有</w:t>
      </w:r>
      <w:r>
        <w:rPr>
          <w:rFonts w:cs="宋体;SimSun" w:ascii="宋体;SimSun" w:hAnsi="宋体;SimSun"/>
        </w:rPr>
        <w:t>x-</w:t>
      </w:r>
      <w:r>
        <w:rPr>
          <w:rFonts w:ascii="宋体;SimSun" w:hAnsi="宋体;SimSun" w:cs="宋体;SimSun"/>
        </w:rPr>
        <w:t>时空和</w:t>
      </w:r>
      <w:r>
        <w:rPr>
          <w:rFonts w:cs="宋体;SimSun" w:ascii="宋体;SimSun" w:hAnsi="宋体;SimSun"/>
        </w:rPr>
        <w:t>k-</w:t>
      </w:r>
      <w:r>
        <w:rPr>
          <w:rFonts w:ascii="宋体;SimSun" w:hAnsi="宋体;SimSun" w:cs="宋体;SimSun"/>
        </w:rPr>
        <w:t>时空应该能提供足够好的近似描述。</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对于两个相互互补的市场，一个市场在另一个市场中肯定很小，因为每个市场都是按照其中的“被占据”来衡量的，互补市场中的“占据”数量肯定要远远小于本市场中的“被占据”，所以互补市场在本市场中的体积肯定不大。但是，互补市场中的“被占据”相当于本市场中的“占据”，因此，互补市场中有极为巨大的能量，这也就是每个市场中的绝大部分能量不可见的原因。</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从这点来看，黑洞和星系核应该是</w:t>
      </w:r>
      <w:r>
        <w:rPr>
          <w:rFonts w:cs="宋体;SimSun" w:ascii="宋体;SimSun" w:hAnsi="宋体;SimSun"/>
        </w:rPr>
        <w:t>x-</w:t>
      </w:r>
      <w:r>
        <w:rPr>
          <w:rFonts w:ascii="宋体;SimSun" w:hAnsi="宋体;SimSun" w:cs="宋体;SimSun"/>
        </w:rPr>
        <w:t>时空的互补时空，黑洞相当于从</w:t>
      </w:r>
      <w:r>
        <w:rPr>
          <w:rFonts w:cs="宋体;SimSun" w:ascii="宋体;SimSun" w:hAnsi="宋体;SimSun"/>
        </w:rPr>
        <w:t>x-</w:t>
      </w:r>
      <w:r>
        <w:rPr>
          <w:rFonts w:ascii="宋体;SimSun" w:hAnsi="宋体;SimSun" w:cs="宋体;SimSun"/>
        </w:rPr>
        <w:t>时空向</w:t>
      </w:r>
      <w:r>
        <w:rPr>
          <w:rFonts w:cs="宋体;SimSun" w:ascii="宋体;SimSun" w:hAnsi="宋体;SimSun"/>
        </w:rPr>
        <w:t>k-</w:t>
      </w:r>
      <w:r>
        <w:rPr>
          <w:rFonts w:ascii="宋体;SimSun" w:hAnsi="宋体;SimSun" w:cs="宋体;SimSun"/>
        </w:rPr>
        <w:t>时空输送能量的区域，星系核相当于</w:t>
      </w:r>
      <w:r>
        <w:rPr>
          <w:rFonts w:cs="宋体;SimSun" w:ascii="宋体;SimSun" w:hAnsi="宋体;SimSun"/>
        </w:rPr>
        <w:t>x-</w:t>
      </w:r>
      <w:r>
        <w:rPr>
          <w:rFonts w:ascii="宋体;SimSun" w:hAnsi="宋体;SimSun" w:cs="宋体;SimSun"/>
        </w:rPr>
        <w:t>时空从</w:t>
      </w:r>
      <w:r>
        <w:rPr>
          <w:rFonts w:cs="宋体;SimSun" w:ascii="宋体;SimSun" w:hAnsi="宋体;SimSun"/>
        </w:rPr>
        <w:t>k-</w:t>
      </w:r>
      <w:r>
        <w:rPr>
          <w:rFonts w:ascii="宋体;SimSun" w:hAnsi="宋体;SimSun" w:cs="宋体;SimSun"/>
        </w:rPr>
        <w:t>时空引入能量的领域。对称地看，</w:t>
      </w:r>
      <w:r>
        <w:rPr>
          <w:rFonts w:cs="宋体;SimSun" w:ascii="宋体;SimSun" w:hAnsi="宋体;SimSun"/>
        </w:rPr>
        <w:t>x-</w:t>
      </w:r>
      <w:r>
        <w:rPr>
          <w:rFonts w:ascii="宋体;SimSun" w:hAnsi="宋体;SimSun" w:cs="宋体;SimSun"/>
        </w:rPr>
        <w:t>时空中的黑洞在</w:t>
      </w:r>
      <w:r>
        <w:rPr>
          <w:rFonts w:cs="宋体;SimSun" w:ascii="宋体;SimSun" w:hAnsi="宋体;SimSun"/>
        </w:rPr>
        <w:t>k-</w:t>
      </w:r>
      <w:r>
        <w:rPr>
          <w:rFonts w:ascii="宋体;SimSun" w:hAnsi="宋体;SimSun" w:cs="宋体;SimSun"/>
        </w:rPr>
        <w:t>时空中类似星系核，</w:t>
      </w:r>
      <w:r>
        <w:rPr>
          <w:rFonts w:cs="宋体;SimSun" w:ascii="宋体;SimSun" w:hAnsi="宋体;SimSun"/>
        </w:rPr>
        <w:t>x-</w:t>
      </w:r>
      <w:r>
        <w:rPr>
          <w:rFonts w:ascii="宋体;SimSun" w:hAnsi="宋体;SimSun" w:cs="宋体;SimSun"/>
        </w:rPr>
        <w:t>时空中的星系核在</w:t>
      </w:r>
      <w:r>
        <w:rPr>
          <w:rFonts w:cs="宋体;SimSun" w:ascii="宋体;SimSun" w:hAnsi="宋体;SimSun"/>
        </w:rPr>
        <w:t>k-</w:t>
      </w:r>
      <w:r>
        <w:rPr>
          <w:rFonts w:ascii="宋体;SimSun" w:hAnsi="宋体;SimSun" w:cs="宋体;SimSun"/>
        </w:rPr>
        <w:t>时空中类似黑洞。对</w:t>
      </w:r>
      <w:r>
        <w:rPr>
          <w:rFonts w:cs="宋体;SimSun" w:ascii="宋体;SimSun" w:hAnsi="宋体;SimSun"/>
        </w:rPr>
        <w:t>k-</w:t>
      </w:r>
      <w:r>
        <w:rPr>
          <w:rFonts w:ascii="宋体;SimSun" w:hAnsi="宋体;SimSun" w:cs="宋体;SimSun"/>
        </w:rPr>
        <w:t>时空而言，</w:t>
      </w:r>
      <w:r>
        <w:rPr>
          <w:rFonts w:cs="宋体;SimSun" w:ascii="宋体;SimSun" w:hAnsi="宋体;SimSun"/>
        </w:rPr>
        <w:t>x-</w:t>
      </w:r>
      <w:r>
        <w:rPr>
          <w:rFonts w:ascii="宋体;SimSun" w:hAnsi="宋体;SimSun" w:cs="宋体;SimSun"/>
        </w:rPr>
        <w:t>时空中的黑洞主要作用是将</w:t>
      </w:r>
      <w:r>
        <w:rPr>
          <w:rFonts w:cs="宋体;SimSun" w:ascii="宋体;SimSun" w:hAnsi="宋体;SimSun"/>
        </w:rPr>
        <w:t>x-</w:t>
      </w:r>
      <w:r>
        <w:rPr>
          <w:rFonts w:ascii="宋体;SimSun" w:hAnsi="宋体;SimSun" w:cs="宋体;SimSun"/>
        </w:rPr>
        <w:t>时空中的时空输送到</w:t>
      </w:r>
      <w:r>
        <w:rPr>
          <w:rFonts w:cs="宋体;SimSun" w:ascii="宋体;SimSun" w:hAnsi="宋体;SimSun"/>
        </w:rPr>
        <w:t>k-</w:t>
      </w:r>
      <w:r>
        <w:rPr>
          <w:rFonts w:ascii="宋体;SimSun" w:hAnsi="宋体;SimSun" w:cs="宋体;SimSun"/>
        </w:rPr>
        <w:t>时空，因为这才是</w:t>
      </w:r>
      <w:r>
        <w:rPr>
          <w:rFonts w:cs="宋体;SimSun" w:ascii="宋体;SimSun" w:hAnsi="宋体;SimSun"/>
        </w:rPr>
        <w:t>k-</w:t>
      </w:r>
      <w:r>
        <w:rPr>
          <w:rFonts w:ascii="宋体;SimSun" w:hAnsi="宋体;SimSun" w:cs="宋体;SimSun"/>
        </w:rPr>
        <w:t>时空中的稀缺量，所以，即使一个黑洞周围没有物质供它吸引，它对</w:t>
      </w:r>
      <w:r>
        <w:rPr>
          <w:rFonts w:cs="宋体;SimSun" w:ascii="宋体;SimSun" w:hAnsi="宋体;SimSun"/>
        </w:rPr>
        <w:t>k-</w:t>
      </w:r>
      <w:r>
        <w:rPr>
          <w:rFonts w:ascii="宋体;SimSun" w:hAnsi="宋体;SimSun" w:cs="宋体;SimSun"/>
        </w:rPr>
        <w:t>时空的重要性仍然不会降低。</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人类观察到的时空只是宇宙的一半，也就是占据型粒子稀缺的部分。当</w:t>
      </w:r>
      <w:r>
        <w:rPr>
          <w:rFonts w:cs="宋体;SimSun" w:ascii="宋体;SimSun" w:hAnsi="宋体;SimSun"/>
        </w:rPr>
        <w:t>k-</w:t>
      </w:r>
      <w:r>
        <w:rPr>
          <w:rFonts w:ascii="宋体;SimSun" w:hAnsi="宋体;SimSun" w:cs="宋体;SimSun"/>
        </w:rPr>
        <w:t>时空膨胀后，就能为</w:t>
      </w:r>
      <w:r>
        <w:rPr>
          <w:rFonts w:cs="宋体;SimSun" w:ascii="宋体;SimSun" w:hAnsi="宋体;SimSun"/>
        </w:rPr>
        <w:t>x-</w:t>
      </w:r>
      <w:r>
        <w:rPr>
          <w:rFonts w:ascii="宋体;SimSun" w:hAnsi="宋体;SimSun" w:cs="宋体;SimSun"/>
        </w:rPr>
        <w:t>时空提供更多粒子，只要将</w:t>
      </w:r>
      <w:r>
        <w:rPr>
          <w:rFonts w:cs="宋体;SimSun" w:ascii="宋体;SimSun" w:hAnsi="宋体;SimSun"/>
        </w:rPr>
        <w:t>k-</w:t>
      </w:r>
      <w:r>
        <w:rPr>
          <w:rFonts w:ascii="宋体;SimSun" w:hAnsi="宋体;SimSun" w:cs="宋体;SimSun"/>
        </w:rPr>
        <w:t>时空中的时空解体为</w:t>
      </w:r>
      <w:r>
        <w:rPr>
          <w:rFonts w:cs="宋体;SimSun" w:ascii="宋体;SimSun" w:hAnsi="宋体;SimSun"/>
        </w:rPr>
        <w:t>x-</w:t>
      </w:r>
      <w:r>
        <w:rPr>
          <w:rFonts w:ascii="宋体;SimSun" w:hAnsi="宋体;SimSun" w:cs="宋体;SimSun"/>
        </w:rPr>
        <w:t>时空中的粒子就可以了。星系核就是一种输运过程，将</w:t>
      </w:r>
      <w:r>
        <w:rPr>
          <w:rFonts w:cs="宋体;SimSun" w:ascii="宋体;SimSun" w:hAnsi="宋体;SimSun"/>
        </w:rPr>
        <w:t>k-</w:t>
      </w:r>
      <w:r>
        <w:rPr>
          <w:rFonts w:ascii="宋体;SimSun" w:hAnsi="宋体;SimSun" w:cs="宋体;SimSun"/>
        </w:rPr>
        <w:t>时空中的时空解体为</w:t>
      </w:r>
      <w:r>
        <w:rPr>
          <w:rFonts w:cs="宋体;SimSun" w:ascii="宋体;SimSun" w:hAnsi="宋体;SimSun"/>
        </w:rPr>
        <w:t>x-</w:t>
      </w:r>
      <w:r>
        <w:rPr>
          <w:rFonts w:ascii="宋体;SimSun" w:hAnsi="宋体;SimSun" w:cs="宋体;SimSun"/>
        </w:rPr>
        <w:t>时空中的粒子，同时，</w:t>
      </w:r>
      <w:r>
        <w:rPr>
          <w:rFonts w:cs="宋体;SimSun" w:ascii="宋体;SimSun" w:hAnsi="宋体;SimSun"/>
        </w:rPr>
        <w:t>k-</w:t>
      </w:r>
      <w:r>
        <w:rPr>
          <w:rFonts w:ascii="宋体;SimSun" w:hAnsi="宋体;SimSun" w:cs="宋体;SimSun"/>
        </w:rPr>
        <w:t>时空的粒子合并为</w:t>
      </w:r>
      <w:r>
        <w:rPr>
          <w:rFonts w:cs="宋体;SimSun" w:ascii="宋体;SimSun" w:hAnsi="宋体;SimSun"/>
        </w:rPr>
        <w:t>x-</w:t>
      </w:r>
      <w:r>
        <w:rPr>
          <w:rFonts w:ascii="宋体;SimSun" w:hAnsi="宋体;SimSun" w:cs="宋体;SimSun"/>
        </w:rPr>
        <w:t>时空的时空，这可能就是</w:t>
      </w:r>
      <w:r>
        <w:rPr>
          <w:rFonts w:cs="宋体;SimSun" w:ascii="宋体;SimSun" w:hAnsi="宋体;SimSun"/>
        </w:rPr>
        <w:t>x-</w:t>
      </w:r>
      <w:r>
        <w:rPr>
          <w:rFonts w:ascii="宋体;SimSun" w:hAnsi="宋体;SimSun" w:cs="宋体;SimSun"/>
        </w:rPr>
        <w:t>时空中很高能量的光子。</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一个时空的黑洞能在互补市场建立起一个局部发展很快的市场，这就是星系。这表明，黑洞带走的时空对互补市场的价值很大，能向互补时空提供大量粒子。经过足够长时间的演化，这些粒子将能组织出恒星，甚至能产生新的黑洞。这意味着，在互补市场中看来，一些星系核同时也是黑洞。可以说，大型星系的星系核都会制造出新的黑洞，因此，年龄较大的大型星系都应该是星系核和黑洞伴生的。换句话说，</w:t>
      </w:r>
      <w:r>
        <w:rPr>
          <w:rFonts w:ascii="宋体;SimSun" w:hAnsi="宋体;SimSun" w:cs="宋体;SimSun"/>
          <w:b/>
          <w:bCs/>
        </w:rPr>
        <w:t>年轻的大黑洞是单向的，但是年老的大黑洞应该是双向的，也许这就是类星体。</w:t>
      </w:r>
      <w:r>
        <w:rPr>
          <w:rFonts w:ascii="宋体;SimSun" w:hAnsi="宋体;SimSun" w:cs="宋体;SimSun"/>
        </w:rPr>
        <w:t>只有时空转化成粒子的能量效率才能提供类星体这样的能量源。</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定理：</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cs="宋体;SimSun" w:ascii="宋体;SimSun" w:hAnsi="宋体;SimSun"/>
          <w:b/>
          <w:bCs/>
        </w:rPr>
        <w:t>x-</w:t>
      </w:r>
      <w:r>
        <w:rPr>
          <w:rFonts w:ascii="宋体;SimSun" w:hAnsi="宋体;SimSun" w:cs="宋体;SimSun"/>
          <w:b/>
          <w:bCs/>
        </w:rPr>
        <w:t>时空中的电磁场在</w:t>
      </w:r>
      <w:r>
        <w:rPr>
          <w:rFonts w:cs="宋体;SimSun" w:ascii="宋体;SimSun" w:hAnsi="宋体;SimSun"/>
          <w:b/>
          <w:bCs/>
        </w:rPr>
        <w:t>k-</w:t>
      </w:r>
      <w:r>
        <w:rPr>
          <w:rFonts w:ascii="宋体;SimSun" w:hAnsi="宋体;SimSun" w:cs="宋体;SimSun"/>
          <w:b/>
          <w:bCs/>
        </w:rPr>
        <w:t>时空将成为电荷；</w:t>
      </w:r>
      <w:r>
        <w:rPr>
          <w:rFonts w:cs="宋体;SimSun" w:ascii="宋体;SimSun" w:hAnsi="宋体;SimSun"/>
          <w:b/>
          <w:bCs/>
        </w:rPr>
        <w:t>x-</w:t>
      </w:r>
      <w:r>
        <w:rPr>
          <w:rFonts w:ascii="宋体;SimSun" w:hAnsi="宋体;SimSun" w:cs="宋体;SimSun"/>
          <w:b/>
          <w:bCs/>
        </w:rPr>
        <w:t>时空中的电荷在</w:t>
      </w:r>
      <w:r>
        <w:rPr>
          <w:rFonts w:cs="宋体;SimSun" w:ascii="宋体;SimSun" w:hAnsi="宋体;SimSun"/>
          <w:b/>
          <w:bCs/>
        </w:rPr>
        <w:t>k-</w:t>
      </w:r>
      <w:r>
        <w:rPr>
          <w:rFonts w:ascii="宋体;SimSun" w:hAnsi="宋体;SimSun" w:cs="宋体;SimSun"/>
          <w:b/>
          <w:bCs/>
        </w:rPr>
        <w:t>时空将成为电磁场。</w:t>
      </w:r>
      <w:r>
        <w:rPr>
          <w:rFonts w:cs="宋体;SimSun" w:ascii="宋体;SimSun" w:hAnsi="宋体;SimSun"/>
          <w:b/>
          <w:bCs/>
        </w:rPr>
        <w:t>x-</w:t>
      </w:r>
      <w:r>
        <w:rPr>
          <w:rFonts w:ascii="宋体;SimSun" w:hAnsi="宋体;SimSun" w:cs="宋体;SimSun"/>
          <w:b/>
          <w:bCs/>
        </w:rPr>
        <w:t>时空中的质量在</w:t>
      </w:r>
      <w:r>
        <w:rPr>
          <w:rFonts w:cs="宋体;SimSun" w:ascii="宋体;SimSun" w:hAnsi="宋体;SimSun"/>
          <w:b/>
          <w:bCs/>
        </w:rPr>
        <w:t>k-</w:t>
      </w:r>
      <w:r>
        <w:rPr>
          <w:rFonts w:ascii="宋体;SimSun" w:hAnsi="宋体;SimSun" w:cs="宋体;SimSun"/>
          <w:b/>
          <w:bCs/>
        </w:rPr>
        <w:t>时空将成为时空距离；</w:t>
      </w:r>
      <w:r>
        <w:rPr>
          <w:rFonts w:cs="宋体;SimSun" w:ascii="宋体;SimSun" w:hAnsi="宋体;SimSun"/>
          <w:b/>
          <w:bCs/>
        </w:rPr>
        <w:t>x-</w:t>
      </w:r>
      <w:r>
        <w:rPr>
          <w:rFonts w:ascii="宋体;SimSun" w:hAnsi="宋体;SimSun" w:cs="宋体;SimSun"/>
          <w:b/>
          <w:bCs/>
        </w:rPr>
        <w:t>时空中的时空距离在</w:t>
      </w:r>
      <w:r>
        <w:rPr>
          <w:rFonts w:cs="宋体;SimSun" w:ascii="宋体;SimSun" w:hAnsi="宋体;SimSun"/>
          <w:b/>
          <w:bCs/>
        </w:rPr>
        <w:t>k-</w:t>
      </w:r>
      <w:r>
        <w:rPr>
          <w:rFonts w:ascii="宋体;SimSun" w:hAnsi="宋体;SimSun" w:cs="宋体;SimSun"/>
          <w:b/>
          <w:bCs/>
        </w:rPr>
        <w:t>时空将成为质量。</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两个时空中追求量的数学表达式是类似的，但是需要将</w:t>
      </w:r>
      <w:r>
        <w:rPr>
          <w:rFonts w:ascii="宋体;SimSun" w:hAnsi="宋体;SimSun" w:cs="宋体;SimSun"/>
        </w:rPr>
        <w:object w:dxaOrig="2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8pt" filled="f" o:ole="">
            <v:imagedata r:id="rId465" o:title=""/>
          </v:shape>
          <o:OLEObject Type="Embed" ProgID="" ShapeID="ole_rId464" DrawAspect="Content" ObjectID="_1401377594" r:id="rId464"/>
        </w:object>
      </w:r>
      <w:r>
        <w:rPr>
          <w:rFonts w:ascii="宋体;SimSun" w:hAnsi="宋体;SimSun" w:cs="宋体;SimSun"/>
        </w:rPr>
        <w:t>和</w:t>
      </w:r>
      <w:r>
        <w:rPr>
          <w:rFonts w:ascii="宋体;SimSun" w:hAnsi="宋体;SimSun" w:cs="宋体;SimSun"/>
        </w:rPr>
        <w:object w:dxaOrig="2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8pt" filled="f" o:ole="">
            <v:imagedata r:id="rId467" o:title=""/>
          </v:shape>
          <o:OLEObject Type="Embed" ProgID="" ShapeID="ole_rId466" DrawAspect="Content" ObjectID="_431085010" r:id="rId466"/>
        </w:object>
      </w:r>
      <w:r>
        <w:rPr>
          <w:rFonts w:ascii="宋体;SimSun" w:hAnsi="宋体;SimSun" w:cs="宋体;SimSun"/>
        </w:rPr>
        <w:t>互换，</w:t>
      </w:r>
      <w:r>
        <w:rPr>
          <w:rFonts w:ascii="宋体;SimSun" w:hAnsi="宋体;SimSun" w:cs="宋体;SimSun"/>
        </w:rPr>
        <w:object w:dxaOrig="2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8pt" filled="f" o:ole="">
            <v:imagedata r:id="rId469" o:title=""/>
          </v:shape>
          <o:OLEObject Type="Embed" ProgID="" ShapeID="ole_rId468" DrawAspect="Content" ObjectID="_715298355" r:id="rId468"/>
        </w:object>
      </w:r>
      <w:r>
        <w:rPr>
          <w:rFonts w:ascii="宋体;SimSun" w:hAnsi="宋体;SimSun" w:cs="宋体;SimSun"/>
        </w:rPr>
        <w:t>和</w:t>
      </w:r>
      <w:r>
        <w:rPr>
          <w:rFonts w:ascii="宋体;SimSun" w:hAnsi="宋体;SimSun" w:cs="宋体;SimSun"/>
        </w:rPr>
        <w:object w:dxaOrig="2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8pt" filled="f" o:ole="">
            <v:imagedata r:id="rId471" o:title=""/>
          </v:shape>
          <o:OLEObject Type="Embed" ProgID="" ShapeID="ole_rId470" DrawAspect="Content" ObjectID="_1846508789" r:id="rId470"/>
        </w:object>
      </w:r>
      <w:r>
        <w:rPr>
          <w:rFonts w:ascii="宋体;SimSun" w:hAnsi="宋体;SimSun" w:cs="宋体;SimSun"/>
        </w:rPr>
        <w:t>互换。在</w:t>
      </w:r>
      <w:r>
        <w:rPr>
          <w:rFonts w:cs="宋体;SimSun" w:ascii="宋体;SimSun" w:hAnsi="宋体;SimSun"/>
        </w:rPr>
        <w:t>x-</w:t>
      </w:r>
      <w:r>
        <w:rPr>
          <w:rFonts w:ascii="宋体;SimSun" w:hAnsi="宋体;SimSun" w:cs="宋体;SimSun"/>
        </w:rPr>
        <w:t>时空看来，</w:t>
      </w:r>
      <w:r>
        <w:rPr>
          <w:rFonts w:cs="宋体;SimSun" w:ascii="宋体;SimSun" w:hAnsi="宋体;SimSun"/>
        </w:rPr>
        <w:t>k-</w:t>
      </w:r>
      <w:r>
        <w:rPr>
          <w:rFonts w:ascii="宋体;SimSun" w:hAnsi="宋体;SimSun" w:cs="宋体;SimSun"/>
        </w:rPr>
        <w:t>时空中的情景是：稀缺而分立的电磁场被连续的电流所围绕，电磁场通过电流进行相互作用，这当然也是电磁相互作用，但是电磁场和电流的度规都已经改变了。由于费米子和玻色子角色要互换，</w:t>
      </w:r>
      <w:r>
        <w:rPr>
          <w:rFonts w:cs="宋体;SimSun" w:ascii="宋体;SimSun" w:hAnsi="宋体;SimSun"/>
        </w:rPr>
        <w:t>x-</w:t>
      </w:r>
      <w:r>
        <w:rPr>
          <w:rFonts w:ascii="宋体;SimSun" w:hAnsi="宋体;SimSun" w:cs="宋体;SimSun"/>
        </w:rPr>
        <w:t>时空中的电子和质子在</w:t>
      </w:r>
      <w:r>
        <w:rPr>
          <w:rFonts w:cs="宋体;SimSun" w:ascii="宋体;SimSun" w:hAnsi="宋体;SimSun"/>
        </w:rPr>
        <w:t>k-</w:t>
      </w:r>
      <w:r>
        <w:rPr>
          <w:rFonts w:ascii="宋体;SimSun" w:hAnsi="宋体;SimSun" w:cs="宋体;SimSun"/>
        </w:rPr>
        <w:t>时空中将成为时空，在</w:t>
      </w:r>
      <w:r>
        <w:rPr>
          <w:rFonts w:cs="宋体;SimSun" w:ascii="宋体;SimSun" w:hAnsi="宋体;SimSun"/>
        </w:rPr>
        <w:t>x-</w:t>
      </w:r>
      <w:r>
        <w:rPr>
          <w:rFonts w:ascii="宋体;SimSun" w:hAnsi="宋体;SimSun" w:cs="宋体;SimSun"/>
        </w:rPr>
        <w:t>时空看来，</w:t>
      </w:r>
      <w:r>
        <w:rPr>
          <w:rFonts w:cs="宋体;SimSun" w:ascii="宋体;SimSun" w:hAnsi="宋体;SimSun"/>
        </w:rPr>
        <w:t>k-</w:t>
      </w:r>
      <w:r>
        <w:rPr>
          <w:rFonts w:ascii="宋体;SimSun" w:hAnsi="宋体;SimSun" w:cs="宋体;SimSun"/>
        </w:rPr>
        <w:t>时空中的电磁场传播是这样的：一个时空点（相当于中子）吸收中微子并成为电子和质子，也就是从中性时空变成了电磁场，然后，质子、电子和反中微子结合成中子，并将一个中微子传递到下一个时空点，从而将电磁场传播到下一个点。因此，中微子在</w:t>
      </w:r>
      <w:r>
        <w:rPr>
          <w:rFonts w:cs="宋体;SimSun" w:ascii="宋体;SimSun" w:hAnsi="宋体;SimSun"/>
        </w:rPr>
        <w:t>k-</w:t>
      </w:r>
      <w:r>
        <w:rPr>
          <w:rFonts w:ascii="宋体;SimSun" w:hAnsi="宋体;SimSun" w:cs="宋体;SimSun"/>
        </w:rPr>
        <w:t>时空中起到了传播电磁场的作用。</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最重要的粒子反应就是中子分解为电子、质子、反中微子的过程，以及中子和中微子反应生成电子和质子的过程，它们在互补时空中就是场传播的基础，电子和反电子型中微子之间的依赖关系就像是电场起伏和电场传播之间的关系一样。</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资源的度量将随着稀缺性而出现重要的变化。稀缺资源是线性可叠加的，但是过剩资源就比较复杂，前面已经看到，过剩的对称追求资源是二次函数具有可加性，而且具有四维时空；过剩的反对称追求资源则是一阶导数的平方具有可加性。在</w:t>
      </w:r>
      <w:r>
        <w:rPr>
          <w:rFonts w:cs="宋体;SimSun" w:ascii="宋体;SimSun" w:hAnsi="宋体;SimSun"/>
        </w:rPr>
        <w:t>x-</w:t>
      </w:r>
      <w:r>
        <w:rPr>
          <w:rFonts w:ascii="宋体;SimSun" w:hAnsi="宋体;SimSun" w:cs="宋体;SimSun"/>
        </w:rPr>
        <w:t>时空看来：在</w:t>
      </w:r>
      <w:r>
        <w:rPr>
          <w:rFonts w:cs="宋体;SimSun" w:ascii="宋体;SimSun" w:hAnsi="宋体;SimSun"/>
        </w:rPr>
        <w:t>k-</w:t>
      </w:r>
      <w:r>
        <w:rPr>
          <w:rFonts w:ascii="宋体;SimSun" w:hAnsi="宋体;SimSun" w:cs="宋体;SimSun"/>
        </w:rPr>
        <w:t>时空中，电流将在质量时空中形成场分布，</w:t>
      </w:r>
      <w:r>
        <w:rPr>
          <w:rFonts w:cs="宋体;SimSun" w:ascii="宋体;SimSun" w:hAnsi="宋体;SimSun"/>
        </w:rPr>
        <w:t>k-</w:t>
      </w:r>
      <w:r>
        <w:rPr>
          <w:rFonts w:ascii="宋体;SimSun" w:hAnsi="宋体;SimSun" w:cs="宋体;SimSun"/>
        </w:rPr>
        <w:t>时空中的不同方向意味着不同粒子反应，</w:t>
      </w:r>
      <w:r>
        <w:rPr>
          <w:rFonts w:cs="宋体;SimSun" w:ascii="宋体;SimSun" w:hAnsi="宋体;SimSun"/>
        </w:rPr>
        <w:t>k-</w:t>
      </w:r>
      <w:r>
        <w:rPr>
          <w:rFonts w:ascii="宋体;SimSun" w:hAnsi="宋体;SimSun" w:cs="宋体;SimSun"/>
        </w:rPr>
        <w:t>时空中的矢量叠加法则相当于粒子间的强相互作用；</w:t>
      </w:r>
      <w:r>
        <w:rPr>
          <w:rFonts w:cs="宋体;SimSun" w:ascii="宋体;SimSun" w:hAnsi="宋体;SimSun"/>
        </w:rPr>
        <w:t>x-</w:t>
      </w:r>
      <w:r>
        <w:rPr>
          <w:rFonts w:ascii="宋体;SimSun" w:hAnsi="宋体;SimSun" w:cs="宋体;SimSun"/>
        </w:rPr>
        <w:t>时空中的电流</w:t>
      </w:r>
      <w:r>
        <w:rPr>
          <w:rFonts w:cs="宋体;SimSun" w:ascii="宋体;SimSun" w:hAnsi="宋体;SimSun"/>
        </w:rPr>
        <w:t>j</w:t>
      </w:r>
      <w:r>
        <w:rPr>
          <w:rFonts w:ascii="宋体;SimSun" w:hAnsi="宋体;SimSun" w:cs="宋体;SimSun"/>
        </w:rPr>
        <w:t>在</w:t>
      </w:r>
      <w:r>
        <w:rPr>
          <w:rFonts w:cs="宋体;SimSun" w:ascii="宋体;SimSun" w:hAnsi="宋体;SimSun"/>
        </w:rPr>
        <w:t>k-</w:t>
      </w:r>
      <w:r>
        <w:rPr>
          <w:rFonts w:ascii="宋体;SimSun" w:hAnsi="宋体;SimSun" w:cs="宋体;SimSun"/>
        </w:rPr>
        <w:t>时空中将成为电磁场，具有规范不变性，没有绝对的数量意义，重要的是分布的梯度；在</w:t>
      </w:r>
      <w:r>
        <w:rPr>
          <w:rFonts w:cs="宋体;SimSun" w:ascii="宋体;SimSun" w:hAnsi="宋体;SimSun"/>
        </w:rPr>
        <w:t>x-</w:t>
      </w:r>
      <w:r>
        <w:rPr>
          <w:rFonts w:ascii="宋体;SimSun" w:hAnsi="宋体;SimSun" w:cs="宋体;SimSun"/>
        </w:rPr>
        <w:t>时空中很复杂的</w:t>
      </w:r>
      <w:r>
        <w:rPr>
          <w:rFonts w:cs="宋体;SimSun" w:ascii="宋体;SimSun" w:hAnsi="宋体;SimSun"/>
        </w:rPr>
        <w:t>SU(3)</w:t>
      </w:r>
      <w:r>
        <w:rPr>
          <w:rFonts w:ascii="宋体;SimSun" w:hAnsi="宋体;SimSun" w:cs="宋体;SimSun"/>
        </w:rPr>
        <w:t>变换将由于计算方法的改变和单位的改变而成为简单的矢量叠加和电磁场叠加。</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资源的统计性质也将随着稀缺性的改变而改变。</w:t>
      </w:r>
      <w:r>
        <w:rPr>
          <w:rFonts w:cs="宋体;SimSun" w:ascii="宋体;SimSun" w:hAnsi="宋体;SimSun"/>
        </w:rPr>
        <w:t>x-</w:t>
      </w:r>
      <w:r>
        <w:rPr>
          <w:rFonts w:ascii="宋体;SimSun" w:hAnsi="宋体;SimSun" w:cs="宋体;SimSun"/>
        </w:rPr>
        <w:t>时空中的玻色子在</w:t>
      </w:r>
      <w:r>
        <w:rPr>
          <w:rFonts w:cs="宋体;SimSun" w:ascii="宋体;SimSun" w:hAnsi="宋体;SimSun"/>
        </w:rPr>
        <w:t>k-</w:t>
      </w:r>
      <w:r>
        <w:rPr>
          <w:rFonts w:ascii="宋体;SimSun" w:hAnsi="宋体;SimSun" w:cs="宋体;SimSun"/>
        </w:rPr>
        <w:t>时空中都将成为费米子，费米子则将成为玻色子。在</w:t>
      </w:r>
      <w:r>
        <w:rPr>
          <w:rFonts w:cs="宋体;SimSun" w:ascii="宋体;SimSun" w:hAnsi="宋体;SimSun"/>
        </w:rPr>
        <w:t>x-</w:t>
      </w:r>
      <w:r>
        <w:rPr>
          <w:rFonts w:ascii="宋体;SimSun" w:hAnsi="宋体;SimSun" w:cs="宋体;SimSun"/>
        </w:rPr>
        <w:t>时空看来，</w:t>
      </w:r>
      <w:r>
        <w:rPr>
          <w:rFonts w:cs="宋体;SimSun" w:ascii="宋体;SimSun" w:hAnsi="宋体;SimSun"/>
        </w:rPr>
        <w:t>k-</w:t>
      </w:r>
      <w:r>
        <w:rPr>
          <w:rFonts w:ascii="宋体;SimSun" w:hAnsi="宋体;SimSun" w:cs="宋体;SimSun"/>
        </w:rPr>
        <w:t>时空中的情景是：</w:t>
      </w:r>
      <w:r>
        <w:rPr>
          <w:rFonts w:cs="宋体;SimSun" w:ascii="宋体;SimSun" w:hAnsi="宋体;SimSun"/>
        </w:rPr>
        <w:t>x-</w:t>
      </w:r>
      <w:r>
        <w:rPr>
          <w:rFonts w:ascii="宋体;SimSun" w:hAnsi="宋体;SimSun" w:cs="宋体;SimSun"/>
        </w:rPr>
        <w:t>时空中的光子很难被观测到，因为它只能与</w:t>
      </w:r>
      <w:r>
        <w:rPr>
          <w:rFonts w:cs="宋体;SimSun" w:ascii="宋体;SimSun" w:hAnsi="宋体;SimSun"/>
        </w:rPr>
        <w:t>x-</w:t>
      </w:r>
      <w:r>
        <w:rPr>
          <w:rFonts w:ascii="宋体;SimSun" w:hAnsi="宋体;SimSun" w:cs="宋体;SimSun"/>
        </w:rPr>
        <w:t>时空中的电磁场作用，这在</w:t>
      </w:r>
      <w:r>
        <w:rPr>
          <w:rFonts w:cs="宋体;SimSun" w:ascii="宋体;SimSun" w:hAnsi="宋体;SimSun"/>
        </w:rPr>
        <w:t>k-</w:t>
      </w:r>
      <w:r>
        <w:rPr>
          <w:rFonts w:ascii="宋体;SimSun" w:hAnsi="宋体;SimSun" w:cs="宋体;SimSun"/>
        </w:rPr>
        <w:t>时空中很稀少。</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黑洞里的世界和人类观察到的宇宙可能没有什么不同，只不过用</w:t>
      </w:r>
      <w:r>
        <w:rPr>
          <w:rFonts w:cs="宋体;SimSun" w:ascii="宋体;SimSun" w:hAnsi="宋体;SimSun"/>
        </w:rPr>
        <w:t>x-</w:t>
      </w:r>
      <w:r>
        <w:rPr>
          <w:rFonts w:ascii="宋体;SimSun" w:hAnsi="宋体;SimSun" w:cs="宋体;SimSun"/>
        </w:rPr>
        <w:t>时空的长度单位测量起来很小，就像人类观测到的宇宙用</w:t>
      </w:r>
      <w:r>
        <w:rPr>
          <w:rFonts w:cs="宋体;SimSun" w:ascii="宋体;SimSun" w:hAnsi="宋体;SimSun"/>
        </w:rPr>
        <w:t>k-</w:t>
      </w:r>
      <w:r>
        <w:rPr>
          <w:rFonts w:ascii="宋体;SimSun" w:hAnsi="宋体;SimSun" w:cs="宋体;SimSun"/>
        </w:rPr>
        <w:t>时空的长度单位测量起来很小一样。如果运气好，黑洞中一样会有蓝天、大海、花草虫鱼乃至高级生命。当然，黑洞中的生命来不到</w:t>
      </w:r>
      <w:r>
        <w:rPr>
          <w:rFonts w:cs="宋体;SimSun" w:ascii="宋体;SimSun" w:hAnsi="宋体;SimSun"/>
        </w:rPr>
        <w:t>x-</w:t>
      </w:r>
      <w:r>
        <w:rPr>
          <w:rFonts w:ascii="宋体;SimSun" w:hAnsi="宋体;SimSun" w:cs="宋体;SimSun"/>
        </w:rPr>
        <w:t>时空，除非他们能让生命成为信息式的，可以用其它基础单元组建，例如，用</w:t>
      </w:r>
      <w:r>
        <w:rPr>
          <w:rFonts w:cs="宋体;SimSun" w:ascii="宋体;SimSun" w:hAnsi="宋体;SimSun"/>
        </w:rPr>
        <w:t>x-</w:t>
      </w:r>
      <w:r>
        <w:rPr>
          <w:rFonts w:ascii="宋体;SimSun" w:hAnsi="宋体;SimSun" w:cs="宋体;SimSun"/>
        </w:rPr>
        <w:t>时空中的粒子复制</w:t>
      </w:r>
      <w:r>
        <w:rPr>
          <w:rFonts w:cs="宋体;SimSun" w:ascii="宋体;SimSun" w:hAnsi="宋体;SimSun"/>
        </w:rPr>
        <w:t>k-</w:t>
      </w:r>
      <w:r>
        <w:rPr>
          <w:rFonts w:ascii="宋体;SimSun" w:hAnsi="宋体;SimSun" w:cs="宋体;SimSun"/>
        </w:rPr>
        <w:t>时空中的结构。不过，让信息从</w:t>
      </w:r>
      <w:r>
        <w:rPr>
          <w:rFonts w:cs="宋体;SimSun" w:ascii="宋体;SimSun" w:hAnsi="宋体;SimSun"/>
        </w:rPr>
        <w:t>k-</w:t>
      </w:r>
      <w:r>
        <w:rPr>
          <w:rFonts w:ascii="宋体;SimSun" w:hAnsi="宋体;SimSun" w:cs="宋体;SimSun"/>
        </w:rPr>
        <w:t>时空传入</w:t>
      </w:r>
      <w:r>
        <w:rPr>
          <w:rFonts w:cs="宋体;SimSun" w:ascii="宋体;SimSun" w:hAnsi="宋体;SimSun"/>
        </w:rPr>
        <w:t>x-</w:t>
      </w:r>
      <w:r>
        <w:rPr>
          <w:rFonts w:ascii="宋体;SimSun" w:hAnsi="宋体;SimSun" w:cs="宋体;SimSun"/>
        </w:rPr>
        <w:t>时空也是很难的，因为黑洞的重组过程很可能是最强大的加密过程。</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资源间的相互作用也将随着稀缺性的改变而改变。每个时空中都有电磁相互作用、时空叠加、引力相互作用和强弱相互作用。在两个互补的时空中，电磁相互作用、时空叠加将与强相互作用互换位置。每个时空中都存在着时空的膨胀，但是增长的资源正好是互补的，每一方的增长都为互补市场提供了追求者。弱相互作用在两个市场中是一样的，都是“占据”和“被占据”之间的等价置换。在两个市场的交界处，弱相互作用应该能使两个市场的“占据”和“被占据”相互转换。</w:t>
      </w:r>
    </w:p>
    <w:p>
      <w:pPr>
        <w:pStyle w:val="Normal"/>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如果追求者由“占据”和“被占据”组成，将有三种可能的相互作用：交换“占据”，交换“被占据”，“占据”和“被占据”之间的相互交换。</w:t>
      </w:r>
      <w:r>
        <w:rPr>
          <w:rFonts w:ascii="宋体;SimSun" w:hAnsi="宋体;SimSun" w:cs="宋体;SimSun"/>
        </w:rPr>
        <w:t>而完美追求系统中的相互作用正好包括了所有这些作用。重要的是，宇宙实际上没有限制什么样的相互作用是可以的，什么样的是不可以的，只不过对市场进行了组织，要求所有作用保证追求量具有不变性。宇宙的市场组织是“邻域内自由”的，所有资源都能在邻域内任意进行资源置换，如果邻域中商品远远多于欲望，就主要进行商品交换，如果欲望多于商品，就主要进行欲望交换。</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完美市场在局部范围内也许是能够扭转的。也就是说，随着时间的变化，市场中的一些“占据”和“被占据”进行了互换，等于是“追求圆”进行了旋转，圆上的追求者不知不觉地就从一段圆环（一个市场）进入了另一段圆环乃至互补市场，而且，相对于市场中追求者之间并没有很大的相对运动，市场之间也没有激烈的交换。但是，市场中是否能观测到这种扭转呢？可能很困难，因为在基本规律方面是不会有差别的。</w:t>
      </w:r>
    </w:p>
    <w:p>
      <w:pPr>
        <w:pStyle w:val="Normal"/>
        <w:ind w:firstLine="420"/>
        <w:rPr>
          <w:rFonts w:ascii="宋体;SimSun" w:hAnsi="宋体;SimSun" w:cs="宋体;SimSun"/>
        </w:rPr>
      </w:pPr>
      <w:r>
        <w:rPr>
          <w:rFonts w:cs="宋体;SimSun" w:ascii="宋体;SimSun" w:hAnsi="宋体;SimSun"/>
        </w:rPr>
      </w:r>
    </w:p>
    <w:p>
      <w:pPr>
        <w:pStyle w:val="Heading2"/>
        <w:jc w:val="center"/>
        <w:rPr/>
      </w:pPr>
      <w:bookmarkStart w:id="25" w:name="__RefHeading___Toc116956333"/>
      <w:bookmarkEnd w:id="25"/>
      <w:r>
        <w:rPr/>
        <w:t>第五章</w:t>
      </w:r>
      <w:r>
        <w:rPr>
          <w:rFonts w:eastAsia="Arial"/>
        </w:rPr>
        <w:t xml:space="preserve"> </w:t>
      </w:r>
      <w:r>
        <w:rPr/>
        <w:t>微观追求导致宏观发展的另一种解释</w:t>
      </w:r>
    </w:p>
    <w:p>
      <w:pPr>
        <w:pStyle w:val="Normal"/>
        <w:rPr/>
      </w:pPr>
      <w:r>
        <w:rPr/>
      </w:r>
    </w:p>
    <w:p>
      <w:pPr>
        <w:pStyle w:val="Normal"/>
        <w:ind w:firstLine="420"/>
        <w:rPr/>
      </w:pPr>
      <w:r>
        <w:rPr/>
        <w:t>追求系统中追求者质量的增长能够有两种解释。从物理学来看，质量能够增长是因为它从电磁场吸收能量，但是还有另一种等效的解释：将增长看作早期发出的电磁场的回报。这更类似于经济学的观点：当前增长来自于以前努力的回报。物理学的解释相当于：增长是所有可能追求行为的统计结果。这两种解释是等效的。两种解释的等效性等于是在物理学和社会科学之间搭建了一座桥梁，也是在追求整体利益与追求个人利益之间搭起了一座桥梁。</w:t>
      </w:r>
    </w:p>
    <w:p>
      <w:pPr>
        <w:pStyle w:val="Normal"/>
        <w:rPr/>
      </w:pPr>
      <w:r>
        <w:rPr/>
      </w:r>
    </w:p>
    <w:p>
      <w:pPr>
        <w:pStyle w:val="Heading3"/>
        <w:jc w:val="center"/>
        <w:rPr/>
      </w:pPr>
      <w:bookmarkStart w:id="26" w:name="__RefHeading___Toc116956334"/>
      <w:bookmarkEnd w:id="26"/>
      <w:r>
        <w:rPr/>
        <w:t>第一节</w:t>
      </w:r>
      <w:r>
        <w:rPr>
          <w:rFonts w:eastAsia="Times New Roman"/>
        </w:rPr>
        <w:t xml:space="preserve"> </w:t>
      </w:r>
      <w:r>
        <w:rPr/>
        <w:t>电荷发出场是为追求回报</w:t>
      </w:r>
    </w:p>
    <w:p>
      <w:pPr>
        <w:pStyle w:val="Normal"/>
        <w:rPr/>
      </w:pPr>
      <w:r>
        <w:rPr/>
      </w:r>
    </w:p>
    <w:p>
      <w:pPr>
        <w:pStyle w:val="Normal"/>
        <w:ind w:firstLine="420"/>
        <w:rPr/>
      </w:pPr>
      <w:r>
        <w:rPr/>
        <w:t>人类一时还难以适应预期负作用量的追求语言，但是很容易理解回报。经济学的投资回报方法不适合用来研究宇宙。这是因为人类观察的仅仅是一小段时间内的宇宙，即使按照有物理学的时间来计算，也不过几百年，在宇宙的发展中仍然可以看作是一个截面，发展水平基本没有变化。在宇宙中，两个星球之间的电磁作用动辄需要几百乃至几万年才能完成一次回报，因此，物理学家无法观测一个追求者与所有其它追求者的作用回报。物理学更习惯于将某一时刻的追求量密度增长看作当时所有追求决策的总贡献，将场对未来增长的价值体现为当前的预期估算值（预期追求量）。</w:t>
      </w:r>
    </w:p>
    <w:p>
      <w:pPr>
        <w:pStyle w:val="Normal"/>
        <w:rPr/>
      </w:pPr>
      <w:r>
        <w:rPr/>
      </w:r>
    </w:p>
    <w:p>
      <w:pPr>
        <w:pStyle w:val="Normal"/>
        <w:ind w:firstLine="420"/>
        <w:rPr/>
      </w:pPr>
      <w:r>
        <w:rPr/>
        <w:t>但是经济学乃至社会学则适合采用回报的方法，能够按照时间序列研究场与追求者的作用。这是因为社会的规模不大，能够观察个体与所有追求者的作用，而且每一笔交易所需的时间很短，所以，经济学将某一时刻的增长看作此前所有交易贡献的总和。经济学不适合采用物理学的预期追求量计算，因为缺乏明确的市场度规，无法计算质量、价格梯度、加速度等数量。况且，在社会中，每个追求者有自己的追求目标，所以只能计算他的交易对他个人的幸福的影响，而难以计算社会的总幸福。</w:t>
      </w:r>
    </w:p>
    <w:p>
      <w:pPr>
        <w:pStyle w:val="Normal"/>
        <w:rPr/>
      </w:pPr>
      <w:r>
        <w:rPr/>
      </w:r>
    </w:p>
    <w:p>
      <w:pPr>
        <w:pStyle w:val="Normal"/>
        <w:ind w:firstLine="420"/>
        <w:rPr/>
      </w:pPr>
      <w:r>
        <w:rPr/>
        <w:t>回报的研究方法是按照时间序列的线索分析所有的交易行为，必然涉及到整个市场，人类无法研究覆盖整个宇宙的行为；而预期负作用量是局限在一个局部分析所有可能行为。在经济中，人们难以穷尽所有可能性，更愿意研究实际发生的相互作用；但是，在宇宙中，函数的描绘方法可以很容易地计算所有可能态。</w:t>
      </w:r>
    </w:p>
    <w:p>
      <w:pPr>
        <w:pStyle w:val="Normal"/>
        <w:rPr/>
      </w:pPr>
      <w:r>
        <w:rPr/>
      </w:r>
    </w:p>
    <w:p>
      <w:pPr>
        <w:pStyle w:val="Normal"/>
        <w:ind w:firstLine="420"/>
        <w:rPr/>
      </w:pPr>
      <w:r>
        <w:rPr/>
        <w:t>回报的基本模型是：在一个带电粒子的参照系中，其质量增长被看作此前发出的场排斥同性电荷、吸引异性电荷的结果，这必然导致势能的下降，这种势能下降如果均匀地分布在宇宙中所有质量上就形成了均匀的静能增长，从而出现哈勃红移。</w:t>
      </w:r>
    </w:p>
    <w:p>
      <w:pPr>
        <w:pStyle w:val="Normal"/>
        <w:rPr/>
      </w:pPr>
      <w:r>
        <w:rPr/>
      </w:r>
    </w:p>
    <w:p>
      <w:pPr>
        <w:pStyle w:val="Normal"/>
        <w:ind w:firstLine="420"/>
        <w:rPr/>
      </w:pPr>
      <w:r>
        <w:rPr/>
        <w:t>与追求负作用量一样，电荷吸引异号电荷排斥同号电荷是宇宙中最具一致性的行为之一，没有任何例外，很难想象这种行为没有结果：同号电荷作用的削弱，异号电荷作用的加强。所以，宇宙追求最大负作用量也可以理解为追求最大回报。</w:t>
      </w:r>
    </w:p>
    <w:p>
      <w:pPr>
        <w:pStyle w:val="Normal"/>
        <w:rPr/>
      </w:pPr>
      <w:r>
        <w:rPr/>
      </w:r>
    </w:p>
    <w:p>
      <w:pPr>
        <w:pStyle w:val="Normal"/>
        <w:ind w:firstLine="420"/>
        <w:rPr/>
      </w:pPr>
      <w:r>
        <w:rPr/>
        <w:t>在宇宙中，电荷通过电磁相互作用不仅改善了自己的态，也改善了所有相邻的态，而在经济中，这种回报则更具私有性，投资者努力取走投资的所有效益，尽管这几乎不可能，但是确实会降低回报的外溢。同时，投资者也会尽量减少外溢损失，例如，投资者会努力对间接受益者收费；另一方面，也会尽量减少对间接受害者的赔偿，例如，几乎没人会对竞争给他人带来的损失进行补偿，这等于是在经济中否认存在排斥作用带来的负追求量，从而导致企业会判断竞争的成功几率，只要能成功就会进入，而不会考虑失败者的损失，在完美社会中，应该存在竞争的正确价值，这样，能防止经济、创新中一些领域的过度竞争。</w:t>
      </w:r>
    </w:p>
    <w:p>
      <w:pPr>
        <w:pStyle w:val="Normal"/>
        <w:rPr/>
      </w:pPr>
      <w:r>
        <w:rPr/>
      </w:r>
    </w:p>
    <w:p>
      <w:pPr>
        <w:pStyle w:val="Normal"/>
        <w:ind w:firstLine="420"/>
        <w:rPr/>
      </w:pPr>
      <w:r>
        <w:rPr/>
        <w:t>电荷发送出去的场相当于付出的努力和投资，而它的场与其它电荷作用后得到的反馈则相当于报酬、投资回报，在源电荷的参照系中，它发出的场的回报在于将同性电荷排斥到更远，将异性电荷吸引到更近。这是一种自私的视角，但是同样能从这个视角理解一下完美追求的特点。从投资回报的角度看，对源电荷</w:t>
      </w:r>
      <w:r>
        <w:rPr/>
        <w:t>q</w:t>
      </w:r>
      <w:r>
        <w:rPr/>
        <w:t>的回报仍将是正比于</w:t>
      </w:r>
      <w:r>
        <w:rPr/>
        <w:object w:dxaOrig="279"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5pt;height:18pt" filled="f" o:ole="">
            <v:imagedata r:id="rId473" o:title=""/>
          </v:shape>
          <o:OLEObject Type="Embed" ProgID="" ShapeID="ole_rId472" DrawAspect="Content" ObjectID="_261350815" r:id="rId472"/>
        </w:object>
      </w:r>
      <w:r>
        <w:rPr/>
        <w:t>的，因此，吸引和排斥作用不会抵消。</w:t>
      </w:r>
    </w:p>
    <w:p>
      <w:pPr>
        <w:pStyle w:val="Normal"/>
        <w:rPr/>
      </w:pPr>
      <w:r>
        <w:rPr/>
      </w:r>
    </w:p>
    <w:p>
      <w:pPr>
        <w:pStyle w:val="Normal"/>
        <w:ind w:firstLine="420"/>
        <w:rPr/>
      </w:pPr>
      <w:r>
        <w:rPr/>
        <w:t>对于源电荷</w:t>
      </w:r>
      <w:r>
        <w:rPr/>
        <w:t>q</w:t>
      </w:r>
      <w:r>
        <w:rPr/>
        <w:t>，由于电荷</w:t>
      </w:r>
      <w:r>
        <w:rPr/>
        <w:t>Q</w:t>
      </w:r>
      <w:r>
        <w:rPr/>
        <w:t>受到的作用力为</w:t>
      </w:r>
      <w:r>
        <w:rPr/>
        <w:object w:dxaOrig="4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pt;height:31pt" filled="f" o:ole="">
            <v:imagedata r:id="rId475" o:title=""/>
          </v:shape>
          <o:OLEObject Type="Embed" ProgID="" ShapeID="ole_rId474" DrawAspect="Content" ObjectID="_1393281711" r:id="rId474"/>
        </w:object>
      </w:r>
      <w:r>
        <w:rPr/>
        <w:t>，</w:t>
      </w:r>
      <w:r>
        <w:rPr/>
        <w:t>Q</w:t>
      </w:r>
      <w:r>
        <w:rPr/>
        <w:t>的加速度就正比于</w:t>
      </w:r>
      <w:r>
        <w:rPr/>
        <w:object w:dxaOrig="4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pt;height:31pt" filled="f" o:ole="">
            <v:imagedata r:id="rId477" o:title=""/>
          </v:shape>
          <o:OLEObject Type="Embed" ProgID="" ShapeID="ole_rId476" DrawAspect="Content" ObjectID="_714514040" r:id="rId476"/>
        </w:object>
      </w:r>
      <w:r>
        <w:rPr/>
        <w:t>，单位时间内的距离变化就正比于</w:t>
      </w:r>
      <w:r>
        <w:rPr/>
        <w:object w:dxaOrig="4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pt;height:31pt" filled="f" o:ole="">
            <v:imagedata r:id="rId479" o:title=""/>
          </v:shape>
          <o:OLEObject Type="Embed" ProgID="" ShapeID="ole_rId478" DrawAspect="Content" ObjectID="_1928844197" r:id="rId478"/>
        </w:object>
      </w:r>
      <w:r>
        <w:rPr/>
        <w:t>，所以</w:t>
      </w:r>
      <w:r>
        <w:rPr/>
        <w:t>Q</w:t>
      </w:r>
      <w:r>
        <w:rPr/>
        <w:t>与</w:t>
      </w:r>
      <w:r>
        <w:rPr/>
        <w:t>q</w:t>
      </w:r>
      <w:r>
        <w:rPr/>
        <w:t>的作用势能就将降低</w:t>
      </w:r>
      <w:r>
        <w:rPr/>
        <w:object w:dxaOrig="62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33pt" filled="f" o:ole="">
            <v:imagedata r:id="rId481" o:title=""/>
          </v:shape>
          <o:OLEObject Type="Embed" ProgID="" ShapeID="ole_rId480" DrawAspect="Content" ObjectID="_1160634271" r:id="rId480"/>
        </w:object>
      </w:r>
      <w:r>
        <w:rPr/>
        <w:t>。因此，电磁场的回报总是正的，这保证了增长速度总是正的。</w:t>
      </w:r>
    </w:p>
    <w:p>
      <w:pPr>
        <w:pStyle w:val="Normal"/>
        <w:rPr/>
      </w:pPr>
      <w:r>
        <w:rPr/>
      </w:r>
    </w:p>
    <w:p>
      <w:pPr>
        <w:pStyle w:val="Normal"/>
        <w:ind w:firstLine="420"/>
        <w:rPr/>
      </w:pPr>
      <w:r>
        <w:rPr/>
        <w:t>追求者的各种状态之间各有利弊，没有一种态有绝对的优势。例如，自由电荷当前的追求量密度不如束缚电荷，但是自由电荷能自由地排斥同号电荷并吸引异号电荷，未来有更好的增长。这是因为束缚电荷两种电荷的场相互抵消，削弱了同性相斥、异性相吸的能力，从而降低了自己的未来回报。所以，较好的现状要以较低的未来增长作代价，完美的追求者并不能只追求当前的利益。</w:t>
      </w:r>
    </w:p>
    <w:p>
      <w:pPr>
        <w:pStyle w:val="Normal"/>
        <w:rPr/>
      </w:pPr>
      <w:r>
        <w:rPr/>
      </w:r>
    </w:p>
    <w:p>
      <w:pPr>
        <w:pStyle w:val="Normal"/>
        <w:ind w:firstLine="420"/>
        <w:rPr/>
      </w:pPr>
      <w:r>
        <w:rPr/>
        <w:t>如果市场中只有很少量的自由电荷，要实现均匀增长就很困难。为此，需要有较多的光能才能保持系统内有足够多的自由电荷。所以，不能将一些光能吸收完后再吸收另一批光能，如果系统中光能很少，吸收速度也会很慢。系统中需要大量光能作为激发能，保持系统中自由电荷的数量。宇宙需要一种能永远提供光能的机制，前面讲到的</w:t>
      </w:r>
      <w:r>
        <w:rPr/>
        <w:t>k-</w:t>
      </w:r>
      <w:r>
        <w:rPr/>
        <w:t>时空就能扮演这一角色。</w:t>
      </w:r>
    </w:p>
    <w:p>
      <w:pPr>
        <w:pStyle w:val="Normal"/>
        <w:rPr/>
      </w:pPr>
      <w:r>
        <w:rPr/>
      </w:r>
    </w:p>
    <w:p>
      <w:pPr>
        <w:pStyle w:val="Heading3"/>
        <w:jc w:val="center"/>
        <w:rPr/>
      </w:pPr>
      <w:bookmarkStart w:id="27" w:name="__RefHeading___Toc116956335"/>
      <w:bookmarkEnd w:id="27"/>
      <w:r>
        <w:rPr/>
        <w:t>第二节</w:t>
      </w:r>
      <w:r>
        <w:rPr>
          <w:rFonts w:eastAsia="Times New Roman"/>
        </w:rPr>
        <w:t xml:space="preserve"> </w:t>
      </w:r>
      <w:r>
        <w:rPr/>
        <w:t>如何获得最大的回报</w:t>
      </w:r>
    </w:p>
    <w:p>
      <w:pPr>
        <w:pStyle w:val="Normal"/>
        <w:rPr/>
      </w:pPr>
      <w:r>
        <w:rPr/>
      </w:r>
    </w:p>
    <w:p>
      <w:pPr>
        <w:pStyle w:val="Normal"/>
        <w:ind w:firstLine="420"/>
        <w:rPr/>
      </w:pPr>
      <w:r>
        <w:rPr/>
        <w:t>为了获得最大的投资回报，有三项原则，首先是正回报原则：</w:t>
      </w:r>
    </w:p>
    <w:p>
      <w:pPr>
        <w:pStyle w:val="Normal"/>
        <w:rPr/>
      </w:pPr>
      <w:r>
        <w:rPr/>
      </w:r>
    </w:p>
    <w:p>
      <w:pPr>
        <w:pStyle w:val="Normal"/>
        <w:ind w:firstLine="422"/>
        <w:rPr>
          <w:b/>
          <w:b/>
          <w:bCs/>
        </w:rPr>
      </w:pPr>
      <w:r>
        <w:rPr>
          <w:b/>
          <w:bCs/>
        </w:rPr>
        <w:t>在完美追求系统中，一个追求者为系统所做的工作得到的回报必须是恒正的。</w:t>
      </w:r>
    </w:p>
    <w:p>
      <w:pPr>
        <w:pStyle w:val="Normal"/>
        <w:rPr>
          <w:b/>
          <w:b/>
          <w:bCs/>
        </w:rPr>
      </w:pPr>
      <w:r>
        <w:rPr>
          <w:b/>
          <w:bCs/>
        </w:rPr>
      </w:r>
    </w:p>
    <w:p>
      <w:pPr>
        <w:pStyle w:val="Normal"/>
        <w:ind w:firstLine="420"/>
        <w:rPr/>
      </w:pPr>
      <w:r>
        <w:rPr/>
        <w:t>为此，在宇宙中只能有相互吸引和相互排斥，而不能有一方吸引、一方排斥的作用。在社会中，这对应于契约应该得到双方同意的原则，这是回报为正的基本保证，此外，短期合同方法、准确信息方法也能加强合同结果的可预测性和止损能力。一方吸引、一方排斥的作用会导致负回报，从而导致负增长。在宇宙中，人类能区分正负电荷是由于追求者之间只有相互吸引和相互排斥，如果没有这种关系，是不能赋予追求者电荷属性的。</w:t>
      </w:r>
    </w:p>
    <w:p>
      <w:pPr>
        <w:pStyle w:val="Normal"/>
        <w:rPr/>
      </w:pPr>
      <w:r>
        <w:rPr/>
      </w:r>
    </w:p>
    <w:p>
      <w:pPr>
        <w:pStyle w:val="Normal"/>
        <w:ind w:firstLine="420"/>
        <w:rPr/>
      </w:pPr>
      <w:r>
        <w:rPr/>
        <w:t>在完美追求系统中，追求者的利益可能受到损失，但是这往往不是由于他的工作没有得到正回报，如果没有他的工作，他的损失只会更大。这种损失往往是由于第三方影响，也就是追求者</w:t>
      </w:r>
      <w:r>
        <w:rPr/>
        <w:t>C</w:t>
      </w:r>
      <w:r>
        <w:rPr/>
        <w:t>对追求者</w:t>
      </w:r>
      <w:r>
        <w:rPr/>
        <w:t>B</w:t>
      </w:r>
      <w:r>
        <w:rPr/>
        <w:t>的影响损害了追求者</w:t>
      </w:r>
      <w:r>
        <w:rPr/>
        <w:t>A</w:t>
      </w:r>
      <w:r>
        <w:rPr/>
        <w:t>的利益，由于</w:t>
      </w:r>
      <w:r>
        <w:rPr/>
        <w:t>C</w:t>
      </w:r>
      <w:r>
        <w:rPr/>
        <w:t>对</w:t>
      </w:r>
      <w:r>
        <w:rPr/>
        <w:t>B</w:t>
      </w:r>
      <w:r>
        <w:rPr/>
        <w:t>的影响也可能增加</w:t>
      </w:r>
      <w:r>
        <w:rPr/>
        <w:t>A</w:t>
      </w:r>
      <w:r>
        <w:rPr/>
        <w:t>的利益，所以，这类行为并不妨碍追求者</w:t>
      </w:r>
      <w:r>
        <w:rPr/>
        <w:t>A</w:t>
      </w:r>
      <w:r>
        <w:rPr/>
        <w:t>的利益取得统计性的增长。</w:t>
      </w:r>
    </w:p>
    <w:p>
      <w:pPr>
        <w:pStyle w:val="Normal"/>
        <w:rPr/>
      </w:pPr>
      <w:r>
        <w:rPr/>
      </w:r>
    </w:p>
    <w:p>
      <w:pPr>
        <w:pStyle w:val="Normal"/>
        <w:ind w:firstLine="420"/>
        <w:rPr/>
      </w:pPr>
      <w:r>
        <w:rPr/>
        <w:t>第二个原则是最小风险原则：</w:t>
      </w:r>
    </w:p>
    <w:p>
      <w:pPr>
        <w:pStyle w:val="Normal"/>
        <w:rPr/>
      </w:pPr>
      <w:r>
        <w:rPr/>
      </w:r>
    </w:p>
    <w:p>
      <w:pPr>
        <w:pStyle w:val="Normal"/>
        <w:ind w:firstLine="422"/>
        <w:rPr>
          <w:b/>
          <w:b/>
          <w:bCs/>
        </w:rPr>
      </w:pPr>
      <w:r>
        <w:rPr>
          <w:b/>
          <w:bCs/>
        </w:rPr>
        <w:t>为了将风险降低至最小，而利益增加到最大，应该鼓励一切有利可图的交易。</w:t>
      </w:r>
    </w:p>
    <w:p>
      <w:pPr>
        <w:pStyle w:val="Normal"/>
        <w:rPr>
          <w:b/>
          <w:b/>
          <w:bCs/>
        </w:rPr>
      </w:pPr>
      <w:r>
        <w:rPr>
          <w:b/>
          <w:bCs/>
        </w:rPr>
      </w:r>
    </w:p>
    <w:p>
      <w:pPr>
        <w:pStyle w:val="Normal"/>
        <w:ind w:firstLine="420"/>
        <w:rPr/>
      </w:pPr>
      <w:r>
        <w:rPr/>
        <w:t>从统计上讲，在预期回报之间搞投机会降低实现的回报，从而降低发展速度。在经济中，人们通过分散投资来降低风险。宇宙的行为更精确，例如，电磁场的匀速传播就平等对待了空间中所有可能的交易机会。在市场中，每个可能态都随时有可能被占据，每个占据态也随时可能不被占据，源电荷的场对所有可能态应该是一视同仁的，不论是否被占据。这体现了尽量分散投资、尽量降低风险的原则。</w:t>
      </w:r>
    </w:p>
    <w:p>
      <w:pPr>
        <w:pStyle w:val="Normal"/>
        <w:rPr/>
      </w:pPr>
      <w:r>
        <w:rPr/>
      </w:r>
    </w:p>
    <w:p>
      <w:pPr>
        <w:pStyle w:val="Normal"/>
        <w:ind w:firstLine="420"/>
        <w:rPr/>
      </w:pPr>
      <w:r>
        <w:rPr/>
        <w:t>为了达成尽可能多的有利可图的交易，应该使场传播到每个电荷，这就要求电磁场的传播速度超过一切粒子的运动速度，因此，光速应该是物体运动速度的上限。在一个市场中，追求者的态变化速度不能超过可能契约的传播速度（相当于宇宙中的光速），否则，携带回报的契约就可能无法赶上它，导致追求者可能得不到回报。不仅场的传播从近到远，追求者的运动也是从近到远，两者的远近顺序是一样的，如果顺序不同，就无法保证追求者态变化速度每时每刻都低于契约传播速度。</w:t>
      </w:r>
    </w:p>
    <w:p>
      <w:pPr>
        <w:pStyle w:val="Normal"/>
        <w:rPr/>
      </w:pPr>
      <w:r>
        <w:rPr/>
      </w:r>
    </w:p>
    <w:p>
      <w:pPr>
        <w:pStyle w:val="Normal"/>
        <w:ind w:firstLine="420"/>
        <w:rPr/>
      </w:pPr>
      <w:r>
        <w:rPr/>
        <w:t>回报的根本原因是粒子的态变化，所以，市场应该允许最小的变化，可以说，这就是“勿以回报小而不为”。为此，可能态应该允许连续变化，也就是说市场（时空）应该是连续的。如果市场是分立的，小的变化将会被禁止，源电荷也就得不到小的回报，而小回报的总和并不一定小。在人类社会中，市场基本是不连续的，例如：工作不是连续可置换的，购买的商品量也不完全是连续的，尤其是大件商品。如果市场是连续的但是不是单连通的，就意味着有些态的变化需要是跳跃的，这也会降低回报，就像国家间对移民和商品流通的限制一样。</w:t>
      </w:r>
    </w:p>
    <w:p>
      <w:pPr>
        <w:pStyle w:val="Normal"/>
        <w:rPr/>
      </w:pPr>
      <w:r>
        <w:rPr/>
      </w:r>
    </w:p>
    <w:p>
      <w:pPr>
        <w:pStyle w:val="Normal"/>
        <w:ind w:firstLine="420"/>
        <w:rPr/>
      </w:pPr>
      <w:r>
        <w:rPr/>
        <w:t>在完美追求系统中，变化的统计结果就是增长。但是，鼓励变化的同时可能也要适当限制变化，例如，使变化连续。完美的运动是连续的，没有速度限制的跳跃不利于获取好的回报，也就是不利于系统的增长。</w:t>
      </w:r>
    </w:p>
    <w:p>
      <w:pPr>
        <w:pStyle w:val="Normal"/>
        <w:rPr/>
      </w:pPr>
      <w:r>
        <w:rPr/>
      </w:r>
    </w:p>
    <w:p>
      <w:pPr>
        <w:pStyle w:val="Normal"/>
        <w:ind w:firstLine="420"/>
        <w:rPr/>
      </w:pPr>
      <w:r>
        <w:rPr/>
        <w:t>第三个原则是：</w:t>
      </w:r>
    </w:p>
    <w:p>
      <w:pPr>
        <w:pStyle w:val="Normal"/>
        <w:rPr/>
      </w:pPr>
      <w:r>
        <w:rPr/>
      </w:r>
    </w:p>
    <w:p>
      <w:pPr>
        <w:pStyle w:val="Normal"/>
        <w:ind w:firstLine="422"/>
        <w:rPr>
          <w:b/>
          <w:b/>
          <w:bCs/>
        </w:rPr>
      </w:pPr>
      <w:r>
        <w:rPr>
          <w:b/>
          <w:bCs/>
        </w:rPr>
        <w:t>取得相同回报的平均时间应该安排为最短。</w:t>
      </w:r>
    </w:p>
    <w:p>
      <w:pPr>
        <w:pStyle w:val="Normal"/>
        <w:rPr>
          <w:b/>
          <w:b/>
          <w:bCs/>
        </w:rPr>
      </w:pPr>
      <w:r>
        <w:rPr>
          <w:b/>
          <w:bCs/>
        </w:rPr>
      </w:r>
    </w:p>
    <w:p>
      <w:pPr>
        <w:pStyle w:val="Normal"/>
        <w:ind w:firstLine="420"/>
        <w:rPr/>
      </w:pPr>
      <w:r>
        <w:rPr/>
        <w:t>追求者总是对场立即做出反应，这样能让双方尽可能早地收到回报。</w:t>
      </w:r>
    </w:p>
    <w:p>
      <w:pPr>
        <w:pStyle w:val="Normal"/>
        <w:rPr/>
      </w:pPr>
      <w:r>
        <w:rPr/>
      </w:r>
    </w:p>
    <w:p>
      <w:pPr>
        <w:pStyle w:val="Normal"/>
        <w:ind w:firstLine="420"/>
        <w:rPr/>
      </w:pPr>
      <w:r>
        <w:rPr/>
        <w:t>立即做出反应显然能加快系统发展速度，但是人类目前还做不到，因为他们要休息。有趣的是，如果宇宙中粒子对场的反应总是有滞后性，滞后时间也没有明确的规律（就像社会），人们将很难发现宇宙中的各种定律。此外，在宇宙中，粒子的反应顺序完全是根据时间顺序决定的，而人类往往是先处理重要的事情，这是由于人类的处理能力有限。</w:t>
      </w:r>
    </w:p>
    <w:p>
      <w:pPr>
        <w:pStyle w:val="Normal"/>
        <w:rPr/>
      </w:pPr>
      <w:r>
        <w:rPr/>
      </w:r>
    </w:p>
    <w:p>
      <w:pPr>
        <w:pStyle w:val="Normal"/>
        <w:ind w:firstLine="420"/>
        <w:rPr/>
      </w:pPr>
      <w:r>
        <w:rPr/>
        <w:t>虽然自由电荷的追求量小于束缚电荷，风险也大，但是自由电荷对两种增长机制都很重要，所以，不能盲目消除个体追求者的风险。在社会中，人们希望受到工会、法律等方面的保护，免受竞争威胁，但是这样就会降低回报。如果所有人的所有幸福都受到</w:t>
      </w:r>
      <w:r>
        <w:rPr/>
        <w:t>100%</w:t>
      </w:r>
      <w:r>
        <w:rPr/>
        <w:t>的保护，就根本不会有增长。同样，如果一个追求者从来不改变自己的状态，它对系统增长的贡献就是</w:t>
      </w:r>
      <w:r>
        <w:rPr/>
        <w:t>0</w:t>
      </w:r>
      <w:r>
        <w:rPr/>
        <w:t>。这并不是说要逼迫追求者改变状态，但是系统不能为追求者提供生存和完美追求方法以外的保护。</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8" w:name="__RefHeading___Toc116956336"/>
      <w:bookmarkEnd w:id="28"/>
      <w:r>
        <w:rPr/>
        <w:t>第二部分</w:t>
      </w:r>
      <w:r>
        <w:rPr>
          <w:rFonts w:eastAsia="Times New Roman"/>
        </w:rPr>
        <w:t xml:space="preserve"> </w:t>
      </w:r>
      <w:r>
        <w:rPr/>
        <w:t>模仿宇宙建立完美社会</w:t>
      </w:r>
    </w:p>
    <w:p>
      <w:pPr>
        <w:pStyle w:val="Normal"/>
        <w:rPr/>
      </w:pPr>
      <w:r>
        <w:rPr/>
      </w:r>
    </w:p>
    <w:p>
      <w:pPr>
        <w:pStyle w:val="Normal"/>
        <w:ind w:firstLine="420"/>
        <w:rPr/>
      </w:pPr>
      <w:r>
        <w:rPr/>
        <w:t>在以后的四个部分，将阐述“真理进化论”在社会中的应用，这包括社会制度、经济制度、科研创新制度和教育制度。所以，在开始第六章之前首先概述一下在社会中应用“真理进化论”的纲领是有帮助的，相当于以后四个部分的一个序言。</w:t>
      </w:r>
    </w:p>
    <w:p>
      <w:pPr>
        <w:pStyle w:val="Normal"/>
        <w:rPr/>
      </w:pPr>
      <w:r>
        <w:rPr/>
      </w:r>
    </w:p>
    <w:p>
      <w:pPr>
        <w:pStyle w:val="Normal"/>
        <w:ind w:firstLine="420"/>
        <w:rPr/>
      </w:pPr>
      <w:r>
        <w:rPr/>
        <w:t>完全效仿宇宙追求方法的社会被称为“宇宙主义”社会。在人类历史上，最初认为神掌握着真理，然后认为国王掌握着真理，现在则认为人民掌握着真理。按照“真理进化论”，宇宙永远掌握着真理和正义，但是，人类未来能够与宇宙共同分享真理。</w:t>
      </w:r>
    </w:p>
    <w:p>
      <w:pPr>
        <w:pStyle w:val="Normal"/>
        <w:ind w:firstLine="420"/>
        <w:rPr/>
      </w:pPr>
      <w:r>
        <w:rPr/>
      </w:r>
    </w:p>
    <w:p>
      <w:pPr>
        <w:pStyle w:val="Normal"/>
        <w:ind w:firstLine="420"/>
        <w:rPr/>
      </w:pPr>
      <w:r>
        <w:rPr>
          <w:rFonts w:cs="宋体;SimSun" w:ascii="宋体;SimSun" w:hAnsi="宋体;SimSun"/>
        </w:rPr>
        <w:t>“</w:t>
      </w:r>
      <w:r>
        <w:rPr/>
        <w:t>真理进化论”和“宇宙主义”在实施方法上有很大差别。前者完全没有限制，相当于完全的言论自由、思想自由、行为自由；后者限定了唯一的制度，类似于正确地统一思想。后者能够很快地逼近完美追求系统，前者的速度要慢得多。如果认为人类是追求最大幸福，就应该建立“宇宙主义”社会，如果认为人类是自由地追求幸福，就应该采用“真理进化论”，允许建立很多相互独立的追求系统，完美社会最终只是其中发展最快的一个。</w:t>
      </w:r>
    </w:p>
    <w:p>
      <w:pPr>
        <w:pStyle w:val="Normal"/>
        <w:ind w:firstLine="420"/>
        <w:rPr/>
      </w:pPr>
      <w:r>
        <w:rPr/>
      </w:r>
    </w:p>
    <w:p>
      <w:pPr>
        <w:pStyle w:val="Normal"/>
        <w:ind w:firstLine="420"/>
        <w:rPr/>
      </w:pPr>
      <w:r>
        <w:rPr/>
        <w:t>如果要建立很多相互独立的追求系统，重要的是保持相互独立，不同制度的社会之间不应该存在交流，这包括商品、人员和技术，更不能有暴力冲突。这样，才能显示出不同制度的不同优越性。而且，这能使一部分人提前享受到完美追求的快乐，不需要容忍很多落后的思想、追求者、制度。这也能促使不完美的追求者改变思想、制度，目前的混合制度导致了先进制度的优越性被落后制度拖了后腿，落后制度的缺陷被先进制度部分弥补了，由此导致的差距缩小降低了改善制度的动机。</w:t>
      </w:r>
    </w:p>
    <w:p>
      <w:pPr>
        <w:pStyle w:val="Normal"/>
        <w:ind w:firstLine="420"/>
        <w:rPr/>
      </w:pPr>
      <w:r>
        <w:rPr/>
      </w:r>
    </w:p>
    <w:p>
      <w:pPr>
        <w:pStyle w:val="Normal"/>
        <w:ind w:firstLine="420"/>
        <w:rPr/>
      </w:pPr>
      <w:r>
        <w:rPr/>
        <w:t>绝对的“宇宙主义”是一种独裁：宇宙对人类思想的独裁。在完美追求系统中，在制度方面是没有思想自由的，或者说，制度方面的自由思考不影响行为。在人类社会中，依靠个人意志的主观独裁建立正确社会制度的几率是无限小的，而且，负责统一思想的政府、党派等组织也难免会有私心。但是，“宇宙主义”社会是一种客观的独裁，是宇宙意志的独裁。如果世界上存在完美追求系统，完美社会就难免会存在客观独裁，不得不采用与完美追求系统完全一样的制度。</w:t>
      </w:r>
    </w:p>
    <w:p>
      <w:pPr>
        <w:pStyle w:val="Normal"/>
        <w:ind w:firstLine="420"/>
        <w:rPr/>
      </w:pPr>
      <w:r>
        <w:rPr/>
      </w:r>
    </w:p>
    <w:p>
      <w:pPr>
        <w:pStyle w:val="Normal"/>
        <w:ind w:firstLine="420"/>
        <w:rPr/>
      </w:pPr>
      <w:r>
        <w:rPr/>
        <w:t>更可取的是温和的“宇宙主义”，允许自由地思考制度和尝试制度，这等于是绝对的“宇宙主义”和“真理进化论”的一种混合，能够保证思想和言论的自由，但是出发点是一个以“宇宙主义”社会为主的社会，这接近于从虚无开始经历了长时间自由演化的情形，违反完美追求方法的思想不会成为社会的主流；如果在当前社会中进行自由微扰，不仅没有完美微扰，甚至没有很好的微扰，这类似于刚刚开始从虚无中自由演化的情形。如果人类社会已经接近完美，人类也有了无限长的寿命，再去自由选择制度会更好，而“宇宙主义”有助于人类加快科学技术发展速度，能尽快解决人类身心的不完美，有利于对制度的自由尝试。本书倡导的“宇宙主义”基本上是“宇宙主义”和“自由演化”的混合，相对而言，更侧重于“宇宙主义”。</w:t>
      </w:r>
    </w:p>
    <w:p>
      <w:pPr>
        <w:pStyle w:val="Normal"/>
        <w:ind w:firstLine="420"/>
        <w:rPr/>
      </w:pPr>
      <w:r>
        <w:rPr/>
      </w:r>
    </w:p>
    <w:p>
      <w:pPr>
        <w:pStyle w:val="Normal"/>
        <w:ind w:firstLine="420"/>
        <w:rPr/>
      </w:pPr>
      <w:r>
        <w:rPr/>
        <w:t>在当今社会，人们无法自由选择、体验完美制度，而且，完美追求方法体系在所有国家基本上都是违法的。“真理进化论”认为，人类有自由挑选制度的权利，不应受到所在家庭、宗教团体、党派、国家的制约。这种选择过程并不一定要真的建立很多制度的社会，思考、讨论同样能进行尝试，相当于建立“虚拟社会”。</w:t>
      </w:r>
    </w:p>
    <w:p>
      <w:pPr>
        <w:pStyle w:val="Normal"/>
        <w:ind w:firstLine="420"/>
        <w:rPr/>
      </w:pPr>
      <w:r>
        <w:rPr/>
      </w:r>
    </w:p>
    <w:p>
      <w:pPr>
        <w:pStyle w:val="Normal"/>
        <w:ind w:firstLine="420"/>
        <w:rPr/>
      </w:pPr>
      <w:r>
        <w:rPr/>
        <w:t>从长期看，采用“宇宙主义”和“真理进化论”的结果差别是无限小的，因为自由演化的结果仍然会使正确的思想占到接近</w:t>
      </w:r>
      <w:r>
        <w:rPr/>
        <w:t>100%</w:t>
      </w:r>
      <w:r>
        <w:rPr/>
        <w:t>的比重，但是这可能很慢，会有很多人无法活着看到社会的足够完美，由于各种社会制度之间的矛盾和武器技术的发展，甚至可能出现人类在建立完美社会之前就灭亡的情况。所以，在一个时期内以法律形式统一采用“宇宙主义”也是有一定道理的。</w:t>
      </w:r>
    </w:p>
    <w:p>
      <w:pPr>
        <w:pStyle w:val="Normal"/>
        <w:ind w:firstLine="420"/>
        <w:rPr/>
      </w:pPr>
      <w:r>
        <w:rPr/>
      </w:r>
    </w:p>
    <w:p>
      <w:pPr>
        <w:pStyle w:val="Normal"/>
        <w:ind w:firstLine="420"/>
        <w:rPr/>
      </w:pPr>
      <w:r>
        <w:rPr/>
        <w:t>根据第一部分的理论，单一市场的追求系统中包括以下完美追求方法：商品可以任意组合；建立统一的市场以交换商品，每种可能态在统一市场中都有一个也只有一个；追求者诚实、准确地发布信息；所有信息在统一的市场中传播；每一个追求者独立判断合同取舍；所有市场交易都是短期合同，时刻面临竞争，单方可以随时解除合同；追求者对“被占据”信息在尽量短的时间内做出反应。</w:t>
      </w:r>
    </w:p>
    <w:p>
      <w:pPr>
        <w:pStyle w:val="Normal"/>
        <w:rPr/>
      </w:pPr>
      <w:r>
        <w:rPr/>
      </w:r>
    </w:p>
    <w:p>
      <w:pPr>
        <w:pStyle w:val="Normal"/>
        <w:ind w:firstLine="420"/>
        <w:rPr/>
      </w:pPr>
      <w:r>
        <w:rPr/>
        <w:t>这些完美方法是自由演化的结果，是真理进化的结果。随着人类社会的进步，这些方法在现实社会中或多或少都有了苗头。但是理性能够加速自由演化的进程，不至于使太多无知的生命在错误的追求中度过一生。在后面几个部分，将反复应用这些完美方法，第二和第三部分偏向于社会系统的完美化，主要体现在社会组织和经济组织方面；第四和第五部分偏向于个人的完美化，主要体现在创新和教育方面。</w:t>
      </w:r>
      <w:r>
        <w:rPr>
          <w:rFonts w:eastAsia="Times New Roman"/>
        </w:rPr>
        <w:t xml:space="preserve"> </w:t>
      </w:r>
    </w:p>
    <w:p>
      <w:pPr>
        <w:pStyle w:val="Normal"/>
        <w:rPr/>
      </w:pPr>
      <w:r>
        <w:rPr/>
      </w:r>
    </w:p>
    <w:p>
      <w:pPr>
        <w:pStyle w:val="Normal"/>
        <w:ind w:firstLine="420"/>
        <w:rPr/>
      </w:pPr>
      <w:r>
        <w:rPr/>
        <w:t>严格地说，这些方法还不够，体现不出追求方法的精确性，在宇宙中，“占据”有最佳反应，“被占据”也存在最佳分布。采用以上方法后，人的本能基本可以对最佳反应问题做出最佳的决策。但是为了找到最佳分布，人类需要统一追求量，建立有序的统一市场，这在现阶段还难以实现。</w:t>
      </w:r>
    </w:p>
    <w:p>
      <w:pPr>
        <w:pStyle w:val="Normal"/>
        <w:rPr/>
      </w:pPr>
      <w:r>
        <w:rPr/>
      </w:r>
    </w:p>
    <w:p>
      <w:pPr>
        <w:pStyle w:val="Normal"/>
        <w:ind w:firstLine="420"/>
        <w:rPr/>
      </w:pPr>
      <w:r>
        <w:rPr/>
        <w:t>人类社会和经济的运转不良主要是因为制度不好，而不是个人追求决策不好。当今社会科学主要研究当前社会（一个糟糕的追求系统），最多再加上历史，因此，社会学家努力寻找当前制度下的最佳决策；经济学家在寻找当前经济的数量规律方面投入了大量精力。由于社会制度必然要进步，这些研究并没有多大意义，新制度出现后，这些研究成果将会被历史遗忘。本书的重点不是分析当前的经济结构，而是关注当今社会和经济的种种弊端，并模仿宇宙提出完美追求方法，对一些暂时难以模仿宇宙的地方则提出了较好的临时性追求方法。</w:t>
      </w:r>
    </w:p>
    <w:p>
      <w:pPr>
        <w:pStyle w:val="Normal"/>
        <w:rPr/>
      </w:pPr>
      <w:r>
        <w:rPr/>
      </w:r>
    </w:p>
    <w:p>
      <w:pPr>
        <w:pStyle w:val="Normal"/>
        <w:ind w:firstLine="420"/>
        <w:rPr/>
      </w:pPr>
      <w:r>
        <w:rPr/>
        <w:t>与自然科学一样，社会科学应该着重研究永恒的制度和目标，至少也要研究能保持相当长时间的制度。在人类社会完美之前，社会学应该更多地研究各种可能的制度，尤其是可能更好的制度，绝对不能局限在当前制度。例如，租赁可能是更好的方法，因此，购买房产的所有权不一定是最好的制度；人类仍然有可能实现野外生存，因此，住房也不一定是人类必然的生活方式。所以，对房产交易市场进行过分细致的研究就会降低科学研究的效率。</w:t>
      </w:r>
    </w:p>
    <w:p>
      <w:pPr>
        <w:pStyle w:val="Normal"/>
        <w:rPr/>
      </w:pPr>
      <w:r>
        <w:rPr/>
      </w:r>
    </w:p>
    <w:p>
      <w:pPr>
        <w:pStyle w:val="Normal"/>
        <w:ind w:firstLine="420"/>
        <w:rPr/>
      </w:pPr>
      <w:r>
        <w:rPr/>
        <w:t>完美社会的管理并不需要高级的数学。宇宙遵守严格的数学定律并不意味着用数学定律进行管制，数学定律是采用非数学的追求方法的结果，例如，在具有统一追求量的追求系统中，如果有有序的市场和充分的商品选择自由，每个市场局域就一定会呈现出连续的三维空间和一维时间，如果发展水平相同，就会遵守欧几里得几何。</w:t>
      </w:r>
      <w:r>
        <w:rPr>
          <w:b/>
          <w:bCs/>
        </w:rPr>
        <w:t>完美追求系统的数学规律是自由的结果，各种可能系统的自由存在会使这些数学规律自然地出现在其中的最大系统。</w:t>
      </w:r>
    </w:p>
    <w:p>
      <w:pPr>
        <w:pStyle w:val="Normal"/>
        <w:rPr/>
      </w:pPr>
      <w:r>
        <w:rPr/>
      </w:r>
    </w:p>
    <w:p>
      <w:pPr>
        <w:pStyle w:val="Normal"/>
        <w:rPr/>
      </w:pPr>
      <w:r>
        <w:rPr>
          <w:rFonts w:eastAsia="Times New Roman"/>
        </w:rPr>
        <w:t xml:space="preserve">    </w:t>
      </w:r>
      <w:r>
        <w:rPr/>
        <w:t>在完美追求系统中，统一的目标和完美的追求方法会使精确的数学描述成为可能，因此，观察者能够用数学描述完美追求系统，但是，完美追求者却不需要知道这些描述。人类是宇宙的观察者，能够用数学工具描述宇宙，但是却不知道如何在社会中使用完美追求方法。所以，能描述完美追求系统并不意味着生命的完美，能建立并保持完美追求系统才是最重要的。</w:t>
      </w:r>
    </w:p>
    <w:p>
      <w:pPr>
        <w:pStyle w:val="Normal"/>
        <w:rPr/>
      </w:pPr>
      <w:r>
        <w:rPr/>
      </w:r>
    </w:p>
    <w:p>
      <w:pPr>
        <w:pStyle w:val="Normal"/>
        <w:ind w:firstLine="420"/>
        <w:rPr/>
      </w:pPr>
      <w:r>
        <w:rPr/>
        <w:t>人类知识的每一次大幅增加都会有意无意地大幅增加人类的幸福，“真理进化论”也不例外。如果没有宇宙这个榜样，要解释每种完美方法的优越性是很辛苦的，而且具有一定的不可证明性，但是有了宇宙这个榜样，效果就完全不同了。因此，本书虽然对每种完美方法努力说明其主要优点，但是并未论证它们对当今社会的影响有多大，一方面，这是由于无限大范围影响的不可推导性，无法计算一种方法对社会的无限长时间影响，甚至在统计意义上也不可能；另一方面，不同国家由于制度、传统不同，相同改变的影响是不一样的。</w:t>
      </w:r>
    </w:p>
    <w:p>
      <w:pPr>
        <w:pStyle w:val="Normal"/>
        <w:ind w:firstLine="420"/>
        <w:rPr/>
      </w:pPr>
      <w:r>
        <w:rPr/>
      </w:r>
    </w:p>
    <w:p>
      <w:pPr>
        <w:pStyle w:val="Normal"/>
        <w:ind w:firstLine="420"/>
        <w:rPr/>
      </w:pPr>
      <w:r>
        <w:rPr/>
        <w:t>完美方法体系的优越性是一点一滴地积累起来的，每一个完美方法对社会的促进作用不一样，也不会很大，还会受到其它不完美方法的限制，但是如果全部采用完美追求方法，方法之间能最好地相互配合，社会将取得惊人的发展速度。</w:t>
      </w:r>
    </w:p>
    <w:p>
      <w:pPr>
        <w:pStyle w:val="Normal"/>
        <w:rPr/>
      </w:pPr>
      <w:r>
        <w:rPr/>
      </w:r>
    </w:p>
    <w:p>
      <w:pPr>
        <w:pStyle w:val="Normal"/>
        <w:ind w:firstLine="420"/>
        <w:rPr/>
      </w:pPr>
      <w:r>
        <w:rPr>
          <w:rFonts w:cs="宋体;SimSun" w:ascii="宋体;SimSun" w:hAnsi="宋体;SimSun"/>
        </w:rPr>
        <w:t>“</w:t>
      </w:r>
      <w:r>
        <w:rPr/>
        <w:t>真理进化论”使社会学和自然科学可以彻底实现理性化，完全不需要第一推动、传统、公理等不可进一步探究的因素，这可能是完全通过理性构造社会的唯一机会。如果能成功地达到“真理进化论”的目的，将能建立起永恒的社会制度，不需要从历史中吸取经验，也不需要依靠民主、明智的政府。</w:t>
      </w:r>
    </w:p>
    <w:p>
      <w:pPr>
        <w:pStyle w:val="Normal"/>
        <w:rPr/>
      </w:pPr>
      <w:r>
        <w:rPr/>
      </w:r>
    </w:p>
    <w:p>
      <w:pPr>
        <w:pStyle w:val="Normal"/>
        <w:ind w:firstLine="420"/>
        <w:rPr/>
      </w:pPr>
      <w:r>
        <w:rPr/>
        <w:t>人类目前认为完全的理性主义在社会中是不可能的，因为不可能知道并处理有关人类的所有信息。但是，完美社会也不意味着整个系统追求行为的可预测，甚至不意味着一个追求者未来前途的可预测。要建立完全理性的社会制度并不需要某个组织或政府获得各种数据后进行安排，只要每个人都在自己的邻域采用完美方法追求统一的追求量就可以了。</w:t>
      </w:r>
    </w:p>
    <w:p>
      <w:pPr>
        <w:pStyle w:val="Normal"/>
        <w:rPr/>
      </w:pPr>
      <w:r>
        <w:rPr/>
      </w:r>
    </w:p>
    <w:p>
      <w:pPr>
        <w:pStyle w:val="Normal"/>
        <w:ind w:firstLine="420"/>
        <w:rPr/>
      </w:pPr>
      <w:r>
        <w:rPr/>
        <w:t>追求目标的理性必然导致追求方法的理性，宇宙是这样，人类社会也不例外。人类应该有一个稳定的长期目标：首先是追求完美，然后是追求最大幸福。社会发展不应该总是顺应当前的形势。虽然着眼于短期目标也会逐渐向着正确的制度靠拢，但是不能达到完美。完美追求方法中没有一个对短期追求有害，但是，肯定不是短期追求的最好方法，例如，贸易保护、就业保护等都可能成为追求短期、局部利益的更好方法，过高水平的生活保障也是短期追求方法。</w:t>
      </w:r>
    </w:p>
    <w:p>
      <w:pPr>
        <w:pStyle w:val="Normal"/>
        <w:ind w:firstLine="420"/>
        <w:rPr/>
      </w:pPr>
      <w:r>
        <w:rPr/>
      </w:r>
    </w:p>
    <w:p>
      <w:pPr>
        <w:pStyle w:val="Normal"/>
        <w:ind w:firstLine="420"/>
        <w:rPr/>
      </w:pPr>
      <w:r>
        <w:rPr/>
        <w:t>追求短期目标往往使前进方向变化过快，过程太曲折，这造成了制度发展的总过程太长，效率太低，例如，失业严重时就采用有利于雇员不利于雇主的制度，需要刺激投资时就采用有利于雇主的制度，而完美方法是对所有追求者在一切条件下一视同仁。社会的发展过于曲折是由于人类没有认识到社会也可以完美，至少不知道完美的社会应该是什么样子，每个人在不良制度下追求最大个人利益也进一步放大了制度的缺点。</w:t>
      </w:r>
    </w:p>
    <w:p>
      <w:pPr>
        <w:pStyle w:val="Normal"/>
        <w:rPr/>
      </w:pPr>
      <w:r>
        <w:rPr/>
      </w:r>
    </w:p>
    <w:p>
      <w:pPr>
        <w:pStyle w:val="Normal"/>
        <w:ind w:firstLine="420"/>
        <w:rPr/>
      </w:pPr>
      <w:r>
        <w:rPr/>
        <w:t>在当今社会中，一种很糟糕的研究方法就是以局部的优越性代替整体的优越，它的形式是：如果一个企业或个人找到了一种对自身有利的追求方法，这种方法就被看作是合理的选择，其他人就会效仿，可是结果却往往导致了更坏的社会环境，这一过程的循环往复有时会导致制度的越来越糟糕，往往也导致制度的越来越复杂，制度错误越来越难以改变。</w:t>
      </w:r>
    </w:p>
    <w:p>
      <w:pPr>
        <w:pStyle w:val="Normal"/>
        <w:rPr/>
      </w:pPr>
      <w:r>
        <w:rPr/>
      </w:r>
    </w:p>
    <w:p>
      <w:pPr>
        <w:pStyle w:val="Normal"/>
        <w:ind w:firstLine="420"/>
        <w:rPr/>
      </w:pPr>
      <w:r>
        <w:rPr/>
        <w:t>每种目标都存在自己的最好方法体系，不同目标的最好方法体系肯定不同，一个人找到自己的最佳方法体系后，另一个人一定能通过调整自己的方法体系改善自己的处境，而前一个人又能再次改变方法，无穷无尽。根据公理</w:t>
      </w:r>
      <w:r>
        <w:rPr/>
        <w:t>2</w:t>
      </w:r>
      <w:r>
        <w:rPr/>
        <w:t>，不同的目标迟早会出现方法体系的不兼容现象，如果在制度上博弈，利己的目标与关注全人类幸福的完美目标肯定会出现矛盾。</w:t>
      </w:r>
    </w:p>
    <w:p>
      <w:pPr>
        <w:pStyle w:val="Normal"/>
        <w:rPr/>
      </w:pPr>
      <w:r>
        <w:rPr/>
      </w:r>
    </w:p>
    <w:p>
      <w:pPr>
        <w:pStyle w:val="Normal"/>
        <w:ind w:firstLine="420"/>
        <w:rPr/>
      </w:pPr>
      <w:r>
        <w:rPr>
          <w:rFonts w:cs="宋体;SimSun" w:ascii="宋体;SimSun" w:hAnsi="宋体;SimSun"/>
        </w:rPr>
        <w:t>“</w:t>
      </w:r>
      <w:r>
        <w:rPr/>
        <w:t>真理进化论”要求人类进行大规模的社会变革。到目前为止，人类历史上进行的社会制度尝试很少，独立尝试的数量就更少了，远没有达到出现完美微扰所需的尝试数量，同时，尝试的目标也不够完美（为少数人利益的尝试居多）。</w:t>
      </w:r>
    </w:p>
    <w:p>
      <w:pPr>
        <w:pStyle w:val="Normal"/>
        <w:rPr/>
      </w:pPr>
      <w:r>
        <w:rPr/>
      </w:r>
    </w:p>
    <w:p>
      <w:pPr>
        <w:pStyle w:val="Normal"/>
        <w:ind w:firstLine="420"/>
        <w:rPr/>
      </w:pPr>
      <w:r>
        <w:rPr/>
        <w:t>人类社会的组织可以分为货币部分的组织和非货币部分的组织。由于传统在非货币社会的组织上扮演重要角色，因此，这部分社会组织得很不好，这包括法律、道德、政府、家庭、教育、科研等领域。相比之下，货币部分的社会（经济体系）则由于传统意识淡薄，而且企业和个人又进行了非常多的尝试，因此，在发现好的追求方法方面远远走在了社会制度的前面，尽管经济制度的历史要短得多。这一部分将介绍有关法律、道德、政府、家庭等方面的完美方法，第三部分将介绍有关经济部分的完美方法。</w:t>
      </w:r>
    </w:p>
    <w:p>
      <w:pPr>
        <w:pStyle w:val="Normal"/>
        <w:rPr/>
      </w:pPr>
      <w:r>
        <w:rPr/>
      </w:r>
    </w:p>
    <w:p>
      <w:pPr>
        <w:pStyle w:val="Normal"/>
        <w:ind w:firstLine="420"/>
        <w:rPr/>
      </w:pPr>
      <w:r>
        <w:rPr/>
        <w:t>知识追求和利润追求都不是完美的追求系统，各有困难。经济在建立自由市场制度方面占优，但是经济中缺乏统一的幸福标准；在知识追求方面，每个人具有统一的追求目标，但是知识上的想象力没有市场经济那么自由，知识上的判断力也不如幸福追求准确。</w:t>
      </w:r>
    </w:p>
    <w:p>
      <w:pPr>
        <w:pStyle w:val="Normal"/>
        <w:rPr/>
      </w:pPr>
      <w:r>
        <w:rPr/>
      </w:r>
    </w:p>
    <w:p>
      <w:pPr>
        <w:pStyle w:val="Normal"/>
        <w:ind w:firstLine="420"/>
        <w:rPr/>
      </w:pPr>
      <w:r>
        <w:rPr/>
        <w:t>在应用“真理进化论”的问题上，人类社会将遇到较大的困难。主要是因为，这一理论需要人民有较高的自然科学素养，而这样的国家往往都有了自己较为悠久的文化传统。但是，一个民族不应该为历史上曾经辉煌而满足，没有理由认为一个社会、国家只能建立一种优秀的传统，一个民族是可以在人类历史中多次登上顶峰的。但是这并不是一种容易转变的观念。</w:t>
      </w:r>
    </w:p>
    <w:p>
      <w:pPr>
        <w:pStyle w:val="Normal"/>
        <w:ind w:firstLine="420"/>
        <w:rPr/>
      </w:pPr>
      <w:r>
        <w:rPr/>
      </w:r>
    </w:p>
    <w:p>
      <w:pPr>
        <w:pStyle w:val="Normal"/>
        <w:ind w:firstLine="420"/>
        <w:rPr/>
      </w:pPr>
      <w:r>
        <w:rPr/>
        <w:t>在当今人类社会，各国各民族往往推崇自己的文化、传统，由于各种文化都远非完美，每种文化加以改进都能取得暂时的优势，例如，西方文化能够依靠自由、民主、科学取得优势，东方文化则在部分弥补这些弱点后依靠勤劳、社会稳定等传统缩小差距，甚至可能重新领先。但是，只有完美追求方法是无往不胜、无法超越的。可能的好文化是无穷无尽的，仅仅依靠两种文化之间的竞争范围太狭隘，难以走上建立完美社会的道路。</w:t>
      </w:r>
    </w:p>
    <w:p>
      <w:pPr>
        <w:pStyle w:val="Normal"/>
        <w:rPr/>
      </w:pPr>
      <w:r>
        <w:rPr/>
      </w:r>
    </w:p>
    <w:p>
      <w:pPr>
        <w:pStyle w:val="Normal"/>
        <w:ind w:firstLine="420"/>
        <w:rPr/>
      </w:pPr>
      <w:r>
        <w:rPr>
          <w:rFonts w:cs="宋体;SimSun" w:ascii="宋体;SimSun" w:hAnsi="宋体;SimSun"/>
        </w:rPr>
        <w:t>“</w:t>
      </w:r>
      <w:r>
        <w:rPr/>
        <w:t>真理进化论”意味着完美社会的存在，这本身就很有意义，无论社会遇到任何问题，如果不能就一种临时追求方法达成一致，至少可以效仿宇宙。如果在采用完美方法方面暂时有技术困难，至少未来仍然有希望。这种希望对社会也是一笔巨大的财富。</w:t>
      </w:r>
    </w:p>
    <w:p>
      <w:pPr>
        <w:pStyle w:val="Normal"/>
        <w:ind w:firstLine="420"/>
        <w:rPr/>
      </w:pPr>
      <w:r>
        <w:rPr/>
      </w:r>
    </w:p>
    <w:p>
      <w:pPr>
        <w:pStyle w:val="Normal"/>
        <w:ind w:firstLine="420"/>
        <w:rPr/>
      </w:pPr>
      <w:r>
        <w:rPr/>
        <w:t>政府的目标应该是加速社会的完美化同时消灭自身。政府现在参与了社会活动的方方面面，包括经济、科研、教育，但是，正确的目标是全部不参与。在当前阶段，政府还不能消失，政府的职责应该是保证各领域内都执行完美追求方法，而且是在没有政府监管的条件下采用完美方法。在无法采用完美追求方法的条件下，政府应该采用尽可能好的临时方法并尽快采用完美追求方法，最终目标是在没有监管的条件下使整个系统能够执行完美追求方法体系，这时也就不需要政府了。</w:t>
      </w:r>
    </w:p>
    <w:p>
      <w:pPr>
        <w:pStyle w:val="Normal"/>
        <w:rPr/>
      </w:pPr>
      <w:r>
        <w:rPr/>
      </w:r>
    </w:p>
    <w:p>
      <w:pPr>
        <w:pStyle w:val="Normal"/>
        <w:ind w:firstLine="420"/>
        <w:rPr/>
      </w:pPr>
      <w:r>
        <w:rPr/>
        <w:t>社会的一切行为都是围绕着产品、服务以及人类对产品、服务的欲望而进行的，也就是围绕供给和欲望而演化的。有些情况下，供给能力超过欲望，如基本的饮食、服装、教育等，这些领域称为商品市场。在另一些情况下，供给能力远远低于需求，这里有属于经济的部分，如钻石等奢侈品，但是最主要的领域是创新，也就是欲望没有实现的领域，这包括知识创新、产品创新、艺术创新等，这些领域称为欲望市场。</w:t>
      </w:r>
    </w:p>
    <w:p>
      <w:pPr>
        <w:pStyle w:val="Normal"/>
        <w:rPr/>
      </w:pPr>
      <w:r>
        <w:rPr/>
      </w:r>
    </w:p>
    <w:p>
      <w:pPr>
        <w:pStyle w:val="Normal"/>
        <w:ind w:firstLine="420"/>
        <w:rPr/>
      </w:pPr>
      <w:r>
        <w:rPr/>
        <w:t>本书中，市场的定义是广义的，只是按照供给和欲望的相对过剩性划分，而不一定属于货币交易市场。</w:t>
      </w:r>
      <w:r>
        <w:rPr>
          <w:b/>
          <w:bCs/>
        </w:rPr>
        <w:t>相对于人类欲望而言，过剩的社会资源都属于商品市场，稀缺的社会资源都属于欲望市场。</w:t>
      </w:r>
      <w:r>
        <w:rPr/>
        <w:t>在人类社会中，经济行为跨越了商品和欲望这两大市场，教育主要集中在商品市场，创新主要集中在欲望市场。</w:t>
      </w:r>
    </w:p>
    <w:p>
      <w:pPr>
        <w:pStyle w:val="Normal"/>
        <w:rPr/>
      </w:pPr>
      <w:r>
        <w:rPr/>
      </w:r>
    </w:p>
    <w:p>
      <w:pPr>
        <w:pStyle w:val="Normal"/>
        <w:ind w:firstLine="420"/>
        <w:rPr/>
      </w:pPr>
      <w:r>
        <w:rPr/>
        <w:t>创新能使一种欲望逐渐从难以满足变得充分满足，能使供给能力从严重不足变得过剩，但是，人类在创新方法上仍然很原始，需要模仿宇宙和优秀的创新者，这部分内容将在第四部分介绍。</w:t>
      </w:r>
    </w:p>
    <w:p>
      <w:pPr>
        <w:pStyle w:val="Normal"/>
        <w:rPr/>
      </w:pPr>
      <w:r>
        <w:rPr/>
      </w:r>
    </w:p>
    <w:p>
      <w:pPr>
        <w:pStyle w:val="Normal"/>
        <w:ind w:firstLine="420"/>
        <w:rPr/>
      </w:pPr>
      <w:r>
        <w:rPr/>
        <w:t>由于知识的传播基本不受资源限制，教育属于商品市场，但是，教育制度并没有采用自由市场的经济制度，这导致了市场的不连续，追求者在课程选择上不自由，教师在课程创建上也不自由，第五部分将介绍如何建立完美教育制度。</w:t>
      </w:r>
    </w:p>
    <w:p>
      <w:pPr>
        <w:pStyle w:val="Normal"/>
        <w:ind w:firstLine="420"/>
        <w:rPr/>
      </w:pPr>
      <w:r>
        <w:rPr/>
      </w:r>
    </w:p>
    <w:p>
      <w:pPr>
        <w:pStyle w:val="Heading2"/>
        <w:jc w:val="center"/>
        <w:rPr/>
      </w:pPr>
      <w:bookmarkStart w:id="29" w:name="__RefHeading___Toc116956337"/>
      <w:bookmarkEnd w:id="29"/>
      <w:r>
        <w:rPr/>
        <w:t>第六章</w:t>
      </w:r>
      <w:r>
        <w:rPr>
          <w:rFonts w:eastAsia="Arial"/>
        </w:rPr>
        <w:t xml:space="preserve"> </w:t>
      </w:r>
      <w:r>
        <w:rPr/>
        <w:t>完美追求中的不平等和平等</w:t>
      </w:r>
    </w:p>
    <w:p>
      <w:pPr>
        <w:pStyle w:val="Normal"/>
        <w:rPr/>
      </w:pPr>
      <w:r>
        <w:rPr/>
      </w:r>
    </w:p>
    <w:p>
      <w:pPr>
        <w:pStyle w:val="Normal"/>
        <w:ind w:firstLine="420"/>
        <w:rPr/>
      </w:pPr>
      <w:r>
        <w:rPr/>
        <w:t>本章是为下面进一步阐述“真理进化论”的社会理论作铺垫，目的是澄清当今社会对于平等的一些错误观念，解释一下在完美社会中什么是平等的，什么是不平等的，这与当前人类的认识有很大差异。人类对于平等的错误观念直接导致了很多错误方法的采用。</w:t>
      </w:r>
    </w:p>
    <w:p>
      <w:pPr>
        <w:pStyle w:val="Normal"/>
        <w:rPr/>
      </w:pPr>
      <w:r>
        <w:rPr/>
      </w:r>
    </w:p>
    <w:p>
      <w:pPr>
        <w:pStyle w:val="Heading3"/>
        <w:jc w:val="center"/>
        <w:rPr/>
      </w:pPr>
      <w:bookmarkStart w:id="30" w:name="__RefHeading___Toc116956338"/>
      <w:bookmarkEnd w:id="30"/>
      <w:r>
        <w:rPr/>
        <w:t>第一节</w:t>
      </w:r>
      <w:r>
        <w:rPr>
          <w:rFonts w:eastAsia="Times New Roman"/>
        </w:rPr>
        <w:t xml:space="preserve"> </w:t>
      </w:r>
      <w:r>
        <w:rPr/>
        <w:t>完美追求的不平等性</w:t>
      </w:r>
    </w:p>
    <w:p>
      <w:pPr>
        <w:pStyle w:val="Normal"/>
        <w:rPr/>
      </w:pPr>
      <w:r>
        <w:rPr/>
      </w:r>
    </w:p>
    <w:p>
      <w:pPr>
        <w:pStyle w:val="Normal"/>
        <w:ind w:firstLine="420"/>
        <w:rPr/>
      </w:pPr>
      <w:r>
        <w:rPr/>
        <w:t>即使在一个完美追求系统内，追求者的欲望、追求条件、追求量密度也不是一样的。追求者之间的这些差异被称为“追求的不平等性”。追求的不平等性是一个可增长的追求系统的必然属性。</w:t>
      </w:r>
    </w:p>
    <w:p>
      <w:pPr>
        <w:pStyle w:val="Normal"/>
        <w:rPr/>
      </w:pPr>
      <w:r>
        <w:rPr/>
      </w:r>
    </w:p>
    <w:p>
      <w:pPr>
        <w:pStyle w:val="Normal"/>
        <w:ind w:firstLine="420"/>
        <w:rPr/>
      </w:pPr>
      <w:r>
        <w:rPr/>
        <w:t>由于人类社会的幸福和财富不平等性在加剧，人类最关注追求量密度的不平等性。但是，即使在完美追求系统中，追求量密度的不平等性也必然是随追求量密度的增长而扩大的，这说明有些不平等是合理的，有助于更好地追求。能减少不平等性的方法不一定就是好方法，例如，对贫困国家的经济援助有时支持了不好的制度，很可能导致原来无法坚持的坏制度继续下去，对一些国家，如果不改革制度，输入资源乃至人才都不能解决贫困问题。但是，人类的不平等性也有不正常的一面，这包括不良制度内对追求者的各种歧视，也包括人类能力差异带来的不平等，还包括家庭条件等先天条件的不平等，其中，家庭条件、能力差异主要是通过人类寿命的有限性起作用的，如果寿命无限长、制度完美、能通过良好的教育获得能力，这类影响将会随时间减小到零。</w:t>
      </w:r>
    </w:p>
    <w:p>
      <w:pPr>
        <w:pStyle w:val="Normal"/>
        <w:rPr/>
      </w:pPr>
      <w:r>
        <w:rPr/>
      </w:r>
    </w:p>
    <w:p>
      <w:pPr>
        <w:pStyle w:val="Normal"/>
        <w:ind w:firstLine="420"/>
        <w:rPr/>
      </w:pPr>
      <w:r>
        <w:rPr/>
        <w:t>为了实现增长，必须有可能态之间的不平等性。可能态之间的差异导致了追求者的加速度，而追求者加速度的统计求和就是增长。牺牲合理的不平等性就是牺牲合理的加速度，也就是牺牲了增长。在完美的经济中，仍将存在由于价格条件不一样造成的财富不平等，也存在由于发展水平差异造成的不平等，这分别对应于宇宙中电磁场和引力场势能的不平等，这些都是“被占据”带来的不平等。</w:t>
      </w:r>
    </w:p>
    <w:p>
      <w:pPr>
        <w:pStyle w:val="Normal"/>
        <w:rPr/>
      </w:pPr>
      <w:r>
        <w:rPr/>
      </w:r>
    </w:p>
    <w:p>
      <w:pPr>
        <w:pStyle w:val="Normal"/>
        <w:ind w:firstLine="420"/>
        <w:rPr/>
      </w:pPr>
      <w:r>
        <w:rPr/>
        <w:t>还有一种不平等是“占据”带来的不平等，就是人与人之间的欲望差别，对应于粒子质量和电荷不同。能力高的人往往能得到更多的“被占据”，欲望强的人能从单位“被占据”中得到更多幸福，这些都是不平等。而且，在人类实现精神和肉体的完美之前，这类不平等是难以克服的。</w:t>
      </w:r>
    </w:p>
    <w:p>
      <w:pPr>
        <w:pStyle w:val="Normal"/>
        <w:rPr/>
      </w:pPr>
      <w:r>
        <w:rPr/>
      </w:r>
    </w:p>
    <w:p>
      <w:pPr>
        <w:pStyle w:val="Normal"/>
        <w:ind w:firstLine="420"/>
        <w:rPr/>
      </w:pPr>
      <w:r>
        <w:rPr/>
        <w:t>人类有时把追求目标的相对差异也视为了不平等，但是这是错误的。在社会中，即使同样是消费者也有不同追求方向，有人喜欢豪宅、汽车，有人喜欢艺术、休闲，相比之下，前者的消费更容易被视为具有不平等因素，因为更容易观察到。处于相同发展水平的追求者拥有同样多的“被占据”总量，但是各种“被占据”的分量可以有很大差异，这体现了运动的相对性，没有不平等因素。</w:t>
      </w:r>
    </w:p>
    <w:p>
      <w:pPr>
        <w:pStyle w:val="Normal"/>
        <w:rPr/>
      </w:pPr>
      <w:r>
        <w:rPr/>
      </w:r>
    </w:p>
    <w:p>
      <w:pPr>
        <w:pStyle w:val="Normal"/>
        <w:ind w:firstLine="420"/>
        <w:rPr/>
      </w:pPr>
      <w:r>
        <w:rPr/>
        <w:t>追求量密度既有绝对的不平等也有相对的不平等，“追求量的相对不平等”指的是追求量差异与追求量的比值，在社会中，这意味着人与人之间的幸福差异与个人幸福总量的比值。这个差异在宇宙中的长期变化趋势还缺乏研究，如果精细结构常数是一个较稳定的量，相对不平等可能是稳定的，这种不变性将意味着绝对不平等（追求者个体间的追求量密度差异）的指数增长。</w:t>
      </w:r>
    </w:p>
    <w:p>
      <w:pPr>
        <w:pStyle w:val="Normal"/>
        <w:rPr/>
      </w:pPr>
      <w:r>
        <w:rPr/>
      </w:r>
    </w:p>
    <w:p>
      <w:pPr>
        <w:pStyle w:val="Normal"/>
        <w:ind w:firstLine="420"/>
        <w:rPr/>
      </w:pPr>
      <w:r>
        <w:rPr/>
        <w:t>但是，以上的不平等都是相对短时间内的不平等。从长期来看，相同追求者（类似于全同粒子）的追求量之间是有平等性的。因为粒子的状态在不断变化，场也在不断变化。只要时间足够长，处于好环境和坏环境的几率是一样的，所以，全同粒子在长期内的追求量是平等的。</w:t>
      </w:r>
    </w:p>
    <w:p>
      <w:pPr>
        <w:pStyle w:val="Normal"/>
        <w:rPr/>
      </w:pPr>
      <w:r>
        <w:rPr/>
      </w:r>
    </w:p>
    <w:p>
      <w:pPr>
        <w:pStyle w:val="Heading3"/>
        <w:jc w:val="center"/>
        <w:rPr/>
      </w:pPr>
      <w:bookmarkStart w:id="31" w:name="__RefHeading___Toc116956339"/>
      <w:bookmarkEnd w:id="31"/>
      <w:r>
        <w:rPr/>
        <w:t>第二节</w:t>
      </w:r>
      <w:r>
        <w:rPr>
          <w:rFonts w:eastAsia="Times New Roman"/>
        </w:rPr>
        <w:t xml:space="preserve"> </w:t>
      </w:r>
      <w:r>
        <w:rPr/>
        <w:t>完美发展的基本特性</w:t>
      </w:r>
    </w:p>
    <w:p>
      <w:pPr>
        <w:pStyle w:val="Normal"/>
        <w:rPr/>
      </w:pPr>
      <w:r>
        <w:rPr/>
      </w:r>
    </w:p>
    <w:p>
      <w:pPr>
        <w:pStyle w:val="Normal"/>
        <w:ind w:firstLine="420"/>
        <w:rPr/>
      </w:pPr>
      <w:r>
        <w:rPr/>
        <w:t>发展就是追求量密度的增长。如果将成功定义为追求者个体的追求量密度超过一个给定的数值，完美追求系统中的所有追求者都是能成功的。完美的追求系统是单调增长的，追求者的拉格朗日量经过足够长的时间就能超过任何有限的追求量目标。由于存在不平等，成功的时间会呈现出一定的分布，但是成功的几率是随时间增长的，到一定时间后，几乎所有追求者都将超过这个给定值，因此，发展是随时间从个体到整体、从偶然到必然的过程。</w:t>
      </w:r>
    </w:p>
    <w:p>
      <w:pPr>
        <w:pStyle w:val="Normal"/>
        <w:rPr/>
      </w:pPr>
      <w:r>
        <w:rPr/>
      </w:r>
    </w:p>
    <w:p>
      <w:pPr>
        <w:pStyle w:val="Normal"/>
        <w:ind w:firstLine="420"/>
        <w:rPr/>
      </w:pPr>
      <w:r>
        <w:rPr/>
        <w:t>虽然整个完美追求系统的增长是单调的，但是某个追求者的增长并不是单调过程。经过任意长的时间后，追求者的追求量密度都可能小于任意小的一个正数，因为他可能遇到足够强烈的竞争。也就是说，在经过任意长时间后，一个完美的人都有可能很不幸福，但是，幸福密度小于一个给定值的几率是单调下降的。所以，单一追求者将永远难以摆脱追求的风险性，越多追求者的统计结果越安全，整个系统则是</w:t>
      </w:r>
      <w:r>
        <w:rPr/>
        <w:t>100%</w:t>
      </w:r>
      <w:r>
        <w:rPr/>
        <w:t>安全。发展的统计性也可以称为是追求的不平等性的一个表现。</w:t>
      </w:r>
    </w:p>
    <w:p>
      <w:pPr>
        <w:pStyle w:val="Normal"/>
        <w:rPr/>
      </w:pPr>
      <w:r>
        <w:rPr/>
      </w:r>
    </w:p>
    <w:p>
      <w:pPr>
        <w:pStyle w:val="Normal"/>
        <w:ind w:firstLine="420"/>
        <w:rPr/>
      </w:pPr>
      <w:r>
        <w:rPr/>
        <w:t>系统越大，要实现相同倍数的系统增长就需要越多的交换。在完美追求系统中，态的变化速度要比追求量密度的增长快得多。在宇宙中，追求者的追求量密度增长缓慢，大约</w:t>
      </w:r>
      <w:r>
        <w:rPr/>
        <w:object w:dxaOrig="4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16pt" filled="f" o:ole="">
            <v:imagedata r:id="rId483" o:title=""/>
          </v:shape>
          <o:OLEObject Type="Embed" ProgID="" ShapeID="ole_rId482" DrawAspect="Content" ObjectID="_511791029" r:id="rId482"/>
        </w:object>
      </w:r>
      <w:r>
        <w:rPr/>
        <w:t>秒才能增长一倍，而粒子状态变化很快，变化状态所需时间大约是</w:t>
      </w:r>
      <w:r>
        <w:rPr/>
        <w:object w:dxaOrig="5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pt;height:16pt" filled="f" o:ole="">
            <v:imagedata r:id="rId485" o:title=""/>
          </v:shape>
          <o:OLEObject Type="Embed" ProgID="" ShapeID="ole_rId484" DrawAspect="Content" ObjectID="_2018878921" r:id="rId484"/>
        </w:object>
      </w:r>
      <w:r>
        <w:rPr/>
        <w:t>秒，如果将</w:t>
      </w:r>
      <w:r>
        <w:rPr/>
        <w:object w:dxaOrig="5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pt;height:16pt" filled="f" o:ole="">
            <v:imagedata r:id="rId487" o:title=""/>
          </v:shape>
          <o:OLEObject Type="Embed" ProgID="" ShapeID="ole_rId486" DrawAspect="Content" ObjectID="_1596594278" r:id="rId486"/>
        </w:object>
      </w:r>
      <w:r>
        <w:rPr/>
        <w:t>视为做出一次决策的时间，这就意味着，宇宙中每个追求者要经过</w:t>
      </w:r>
      <w:r>
        <w:rPr/>
        <w:object w:dxaOrig="4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pt;height:16pt" filled="f" o:ole="">
            <v:imagedata r:id="rId489" o:title=""/>
          </v:shape>
          <o:OLEObject Type="Embed" ProgID="" ShapeID="ole_rId488" DrawAspect="Content" ObjectID="_1958410099" r:id="rId488"/>
        </w:object>
      </w:r>
      <w:r>
        <w:rPr/>
        <w:t>次决策才能使自己的追求量密度增长一倍，在人类社会则不会超过</w:t>
      </w:r>
      <w:r>
        <w:rPr/>
        <w:object w:dxaOrig="3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6pt" filled="f" o:ole="">
            <v:imagedata r:id="rId491" o:title=""/>
          </v:shape>
          <o:OLEObject Type="Embed" ProgID="" ShapeID="ole_rId490" DrawAspect="Content" ObjectID="_162502655" r:id="rId490"/>
        </w:object>
      </w:r>
      <w:r>
        <w:rPr/>
        <w:t>个决策（按每天</w:t>
      </w:r>
      <w:r>
        <w:rPr/>
        <w:t>100</w:t>
      </w:r>
      <w:r>
        <w:rPr/>
        <w:t>个决策、幸福密度</w:t>
      </w:r>
      <w:r>
        <w:rPr/>
        <w:t>300</w:t>
      </w:r>
      <w:r>
        <w:rPr/>
        <w:t>年增长一倍估算），这是由于人类社会的渺小。在完美追求系统中，每个追求者每次决策对其他追求者影响的一级量是</w:t>
      </w:r>
      <w:r>
        <w:rPr/>
        <w:t>0</w:t>
      </w:r>
      <w:r>
        <w:rPr/>
        <w:t>，好的影响和坏的影响会相互抵消，因此，每个决策带来的追求量增长在第一级意义上是</w:t>
      </w:r>
      <w:r>
        <w:rPr/>
        <w:t>0</w:t>
      </w:r>
      <w:r>
        <w:rPr/>
        <w:t>，只有二级小量的贡献，要使二级小量的总和增长一倍，自然需要大量决策的积累。</w:t>
      </w:r>
    </w:p>
    <w:p>
      <w:pPr>
        <w:pStyle w:val="Normal"/>
        <w:rPr/>
      </w:pPr>
      <w:r>
        <w:rPr/>
      </w:r>
    </w:p>
    <w:p>
      <w:pPr>
        <w:pStyle w:val="Normal"/>
        <w:ind w:firstLine="420"/>
        <w:rPr/>
      </w:pPr>
      <w:r>
        <w:rPr/>
        <w:t>比较发展速度不能用绝对时间。人类社会经济规模增长一倍的时间比宇宙要短得多，原因在于，系统越大导致实现相同增长所需的决策数量越大。宇宙中追求者数量远远多于人类社会，所以需要做出多得多的决策。越大的系统要把信息传播到整个系统所需的时间也越长，在宇宙中，这一时间和增长一倍的时间是同一个量级，也就是说，一个粒子的场传播到所有粒子再返回后，这个粒子的追求量密度就能增长一倍。从这个意义上讲，宇宙的追求效率是极高的，人类社会需要反复多次交易才能使追求量密度增加一倍。</w:t>
      </w:r>
    </w:p>
    <w:p>
      <w:pPr>
        <w:pStyle w:val="Normal"/>
        <w:rPr/>
      </w:pPr>
      <w:r>
        <w:rPr/>
      </w:r>
    </w:p>
    <w:p>
      <w:pPr>
        <w:pStyle w:val="Normal"/>
        <w:ind w:firstLine="420"/>
        <w:rPr/>
      </w:pPr>
      <w:r>
        <w:rPr/>
        <w:t>社会发展速度快于宇宙还有很多次要原因。首先，社会不是封闭的，因此能大量耗用自然资源来支持自己的增长；第二，社会中引人注目的局部高增长并不是独立完成的，不能代表整个人类社会的增长速度，虽然一些国家能快速增长，但是往往需要缓慢增长国家的极大支持，如技术、制度、商品、资源等方面的帮助；第三，人们往往更关注财富增长而不是幸福增长，人类幸福的增长速度要远远慢于财富的增长。</w:t>
      </w:r>
    </w:p>
    <w:p>
      <w:pPr>
        <w:pStyle w:val="Normal"/>
        <w:rPr/>
      </w:pPr>
      <w:r>
        <w:rPr/>
      </w:r>
    </w:p>
    <w:p>
      <w:pPr>
        <w:pStyle w:val="Heading3"/>
        <w:jc w:val="center"/>
        <w:rPr/>
      </w:pPr>
      <w:bookmarkStart w:id="32" w:name="__RefHeading___Toc116956340"/>
      <w:bookmarkEnd w:id="32"/>
      <w:r>
        <w:rPr/>
        <w:t>第三节</w:t>
      </w:r>
      <w:r>
        <w:rPr>
          <w:rFonts w:eastAsia="Times New Roman"/>
        </w:rPr>
        <w:t xml:space="preserve"> </w:t>
      </w:r>
      <w:r>
        <w:rPr/>
        <w:t>完美追求系统的平等法则</w:t>
      </w:r>
    </w:p>
    <w:p>
      <w:pPr>
        <w:pStyle w:val="Normal"/>
        <w:rPr/>
      </w:pPr>
      <w:r>
        <w:rPr/>
      </w:r>
    </w:p>
    <w:p>
      <w:pPr>
        <w:pStyle w:val="Normal"/>
        <w:ind w:firstLine="420"/>
        <w:rPr/>
      </w:pPr>
      <w:r>
        <w:rPr/>
        <w:t>本节将阐述完美追求系统中有关平等的几个原则，它们与人类理解的平等并不完全一样。</w:t>
      </w:r>
    </w:p>
    <w:p>
      <w:pPr>
        <w:pStyle w:val="Normal"/>
        <w:rPr/>
      </w:pPr>
      <w:r>
        <w:rPr/>
      </w:r>
    </w:p>
    <w:p>
      <w:pPr>
        <w:pStyle w:val="Normal"/>
        <w:rPr/>
      </w:pPr>
      <w:r>
        <w:rPr/>
        <w:t>1</w:t>
      </w:r>
      <w:r>
        <w:rPr/>
        <w:t>、“占据”的平等性</w:t>
      </w:r>
      <w:r>
        <w:rPr/>
        <w:t>--</w:t>
      </w:r>
      <w:r>
        <w:rPr/>
        <w:t>保障欲望自由的方法</w:t>
      </w:r>
    </w:p>
    <w:p>
      <w:pPr>
        <w:pStyle w:val="Normal"/>
        <w:rPr/>
      </w:pPr>
      <w:r>
        <w:rPr/>
      </w:r>
    </w:p>
    <w:p>
      <w:pPr>
        <w:pStyle w:val="Normal"/>
        <w:ind w:firstLine="420"/>
        <w:rPr/>
      </w:pPr>
      <w:r>
        <w:rPr>
          <w:rFonts w:cs="宋体;SimSun" w:ascii="宋体;SimSun" w:hAnsi="宋体;SimSun"/>
        </w:rPr>
        <w:t>“</w:t>
      </w:r>
      <w:r>
        <w:rPr/>
        <w:t>占据”的平等就是欲望的平等的决定权。</w:t>
      </w:r>
      <w:r>
        <w:rPr>
          <w:b/>
          <w:bCs/>
        </w:rPr>
        <w:t>平等的决策权是自由的重要组成部分，它不仅体现在不同追求者的欲望是平等的，有权为自己决策，也体现在不同时间的欲望是平等的。</w:t>
      </w:r>
      <w:r>
        <w:rPr/>
        <w:t>由于欲望和条件变化的连续性，每一时刻的欲望只能代替未来极短时间的欲望进行决策。对一个完美的追求者，在不同时间的欲望有平等地为自己选择合同的权利，现在的欲望无权为未来做出决定，过去的欲望也无权为现在做出决定。所以，每一时刻的欲望只能为当时选择合同，否则，就对其它时刻的欲望构成了侵权。因此，一份多年期合同是违反这一原则的，虽然看起来它是经过了两个人的欲望认可，但是这只是当前欲望的认可，未来的我和现在的我可能是不一样的，其差别并不一定比现在的我和现在的你的差别小，既然我不能替你做决定，为什么现在的我能替未来的我做决定？</w:t>
      </w:r>
      <w:r>
        <w:rPr>
          <w:rFonts w:eastAsia="Times New Roman"/>
        </w:rPr>
        <w:t xml:space="preserve"> </w:t>
      </w:r>
    </w:p>
    <w:p>
      <w:pPr>
        <w:pStyle w:val="Normal"/>
        <w:rPr/>
      </w:pPr>
      <w:r>
        <w:rPr/>
      </w:r>
    </w:p>
    <w:p>
      <w:pPr>
        <w:pStyle w:val="Normal"/>
        <w:ind w:firstLine="420"/>
        <w:rPr/>
      </w:pPr>
      <w:r>
        <w:rPr/>
        <w:t>人类社会需要改造契约制度，只能允许当前合约而不能接受长期合约。这意味着对耐用消费品的短期合同方法。长期合同只能获得初始时刻欲望的同意，可是，由于人的欲望是变化的，后来可能会变得不满意。而短期合同方法能保证永远不会为契约后悔，永远不会受到不想要的契约的束缚。在宇宙中，场的分布就是各种可能的即时性契约，一旦与粒子发生相互作用就表明粒子接受一份契约，场只影响粒子的当前态，粒子离开当前位置就意味着修改契约，这一过程是连续的，在正常情况下，两个完美追求者之间总是能达成某种契约的。而且，一个粒子现在的状态完全由现在与之作用的场决定，不会受到以前的场影响。</w:t>
      </w:r>
    </w:p>
    <w:p>
      <w:pPr>
        <w:pStyle w:val="Normal"/>
        <w:rPr/>
      </w:pPr>
      <w:r>
        <w:rPr/>
      </w:r>
    </w:p>
    <w:p>
      <w:pPr>
        <w:pStyle w:val="Normal"/>
        <w:ind w:firstLine="420"/>
        <w:rPr/>
      </w:pPr>
      <w:r>
        <w:rPr/>
        <w:t>在人类社会中，长期合同虽然有节约谈判成本的一面，也能增加合同的安全性，但是也有很大弊端，它限制了追求者的状态变化，而限制变化就直接导致人类社会缺乏增长。完美追求系统有自己的降低谈判成本的方法。在完美追求系统中，每一个追求者要释放出自己的可能合同，这些可能合同在市场中有序传播，每一个追求者在自己的状态附近可以自由选择合同，选择后就成交，这有些类似于股票市场。不过，人类的股市并不完美，缺乏有序传播的机制，另外，股市追求的是所有追求者同时看到信息，而完美追求系统中应该是受到更大影响的追求者先看到信息。</w:t>
      </w:r>
    </w:p>
    <w:p>
      <w:pPr>
        <w:pStyle w:val="Normal"/>
        <w:ind w:firstLine="420"/>
        <w:rPr/>
      </w:pPr>
      <w:r>
        <w:rPr/>
      </w:r>
    </w:p>
    <w:p>
      <w:pPr>
        <w:pStyle w:val="Normal"/>
        <w:ind w:firstLine="420"/>
        <w:rPr/>
      </w:pPr>
      <w:r>
        <w:rPr/>
        <w:t>在完美追求系统中，场是从强到弱地传播的，与追求者的欲望和能力无关。在宇宙中，接收场的电荷的大小对电磁场的传播没有影响，决定传播顺序的应该是相对价值，例如，一个有一亿元资产的人有</w:t>
      </w:r>
      <w:r>
        <w:rPr/>
        <w:t>100</w:t>
      </w:r>
      <w:r>
        <w:rPr/>
        <w:t>万元投资于一家企业，一个有</w:t>
      </w:r>
      <w:r>
        <w:rPr/>
        <w:t>10</w:t>
      </w:r>
      <w:r>
        <w:rPr/>
        <w:t>万元资产的人有</w:t>
      </w:r>
      <w:r>
        <w:rPr/>
        <w:t>1</w:t>
      </w:r>
      <w:r>
        <w:rPr/>
        <w:t>万元投资于这家企业，前者就相当于距离企业较远的一个较大的电荷，后者就相当于距离企业较近的一个较小的电荷，那么，有关股价变动的信息应该首先传给</w:t>
      </w:r>
      <w:r>
        <w:rPr/>
        <w:t>1</w:t>
      </w:r>
      <w:r>
        <w:rPr/>
        <w:t>万元的投资者，因为相对而言这对他更重要，对他的追求决策影响更大。但是，如果后者是几十名追求者一起投资，情况就又不一样了，合作不能仅仅是为了获得更好的价格、信息而进行合作，从这个意义上讲，旅行社获得机票和酒店的折扣是不合理的，大资金在股市交易中获得费率优惠也是不合理的。完美追求系统对于合作是有限制的，必须有足够强的欲望交换，两个人相互都不认识就通过旅行社、基金进行合作是错误的，这都是为了追求针对较大购买力的优惠，这种优惠至少在发展水平一定的情况下不符合完美追求方法。</w:t>
      </w:r>
    </w:p>
    <w:p>
      <w:pPr>
        <w:pStyle w:val="Normal"/>
        <w:rPr/>
      </w:pPr>
      <w:r>
        <w:rPr/>
      </w:r>
    </w:p>
    <w:p>
      <w:pPr>
        <w:pStyle w:val="Normal"/>
        <w:ind w:firstLine="420"/>
        <w:rPr/>
      </w:pPr>
      <w:r>
        <w:rPr/>
        <w:t>不同追求者之间的欲望应该平等。父母不能为成年儿女做决定，祖先也不能为后代做决定，从这个意义上讲，后代永远有沿用或不沿用前人制定的传统、法律的自由。完美的制度永远有优越性，值得珍藏的商品永远有价值，只要理智地选择，就不会抛弃好的传统、法律、商品，同时，如果找到了更好的，就可以抛弃旧的传统、法律、商品。这一过程中甚至也可以出现错误，不能因为改变传统、法律的过程中出现决策错误就加以指责，犯错误也是后人的自由，既然前人可以自由地犯错误，后人为什么不行呢？对于永恒的人类社会而言，这类错误的相对损失只会是无限小。相对损失定义为幸福损失占社会总幸福的比例，尽管某个错误的幸福损失可能是很巨大的，但是永恒社会的总幸福是无限的，而且是指数增长的。</w:t>
      </w:r>
    </w:p>
    <w:p>
      <w:pPr>
        <w:pStyle w:val="Normal"/>
        <w:rPr/>
      </w:pPr>
      <w:r>
        <w:rPr/>
      </w:r>
    </w:p>
    <w:p>
      <w:pPr>
        <w:pStyle w:val="Normal"/>
        <w:rPr/>
      </w:pPr>
      <w:r>
        <w:rPr/>
        <w:t>2</w:t>
      </w:r>
      <w:r>
        <w:rPr/>
        <w:t>、可能合同的平等性</w:t>
      </w:r>
      <w:r>
        <w:rPr/>
        <w:t>--</w:t>
      </w:r>
      <w:r>
        <w:rPr/>
        <w:t>关于机会平等的完美方法</w:t>
      </w:r>
    </w:p>
    <w:p>
      <w:pPr>
        <w:pStyle w:val="Normal"/>
        <w:rPr/>
      </w:pPr>
      <w:r>
        <w:rPr/>
      </w:r>
    </w:p>
    <w:p>
      <w:pPr>
        <w:pStyle w:val="Normal"/>
        <w:ind w:firstLine="420"/>
        <w:rPr/>
      </w:pPr>
      <w:r>
        <w:rPr/>
        <w:t>在人类社会，可能合同是不平等的，制度设计原则是罪魁祸首。例如，人们往往因为一种可能性较小而忽视其利益，这样，设计制度时就很容易导致歧视，例如，非专业人员发表优秀论文的机会很小，专业期刊要求作者投稿时说明自己的身份，对格式等提出苛刻的要求，这就有形无形地妨碍了非专业人员发表论文，这与国家间贸易的有形和无形壁垒是类似的。</w:t>
      </w:r>
    </w:p>
    <w:p>
      <w:pPr>
        <w:pStyle w:val="Normal"/>
        <w:ind w:firstLine="420"/>
        <w:rPr/>
      </w:pPr>
      <w:r>
        <w:rPr/>
      </w:r>
    </w:p>
    <w:p>
      <w:pPr>
        <w:pStyle w:val="Normal"/>
        <w:ind w:firstLine="420"/>
        <w:rPr/>
      </w:pPr>
      <w:r>
        <w:rPr/>
        <w:t>平等的制度应该适用于所有允许的可能性，对很小的可能性和很大的可能性平等对待，允许一种可能性从很小变到很大。一种情况的出现几率增加不应该导致制度的变化，否则，就一定存在对可能合同的歧视。例如，与婚姻相比，现在的法律制度对同居不利，虽然同居曾经是少数，但是可能逐渐增加，甚至可能成为多数，在好的制度下，这种选择的变化不应该导致制度的变化。好的制度应该赋予同居和婚姻同样的权利，如果这导致同居数量的增加，只能说这是更合乎人类利益的做法。在当今社会，如果没有支持婚姻的社会制度，结婚率将更低，离婚率将更高。</w:t>
      </w:r>
    </w:p>
    <w:p>
      <w:pPr>
        <w:pStyle w:val="Normal"/>
        <w:ind w:firstLine="420"/>
        <w:rPr/>
      </w:pPr>
      <w:r>
        <w:rPr/>
      </w:r>
    </w:p>
    <w:p>
      <w:pPr>
        <w:pStyle w:val="Normal"/>
        <w:ind w:firstLine="420"/>
        <w:rPr/>
      </w:pPr>
      <w:r>
        <w:rPr/>
        <w:t>完美追求方法平等对待各种可能性，因此，不论社会潮流如何变化，都不需要改变追求方法。例如，好的婚姻制度应该平等对待一切两性关系，同居也应该成为契约，并得到法律的保障，现在的问题主要是各种同居形式基本没有合同，这导致了交易信息的不够透明，对交易的一方或双方存在利益的不确定性。婚姻的优点是有一份合同，缺点是合同条款过分统一，缺乏灵活性，最重要的是，这是一份典型的长期合同，剥夺了未来欲望的自由选择权，违反了短期合同方法。</w:t>
      </w:r>
    </w:p>
    <w:p>
      <w:pPr>
        <w:pStyle w:val="Normal"/>
        <w:ind w:firstLine="420"/>
        <w:rPr/>
      </w:pPr>
      <w:r>
        <w:rPr/>
      </w:r>
    </w:p>
    <w:p>
      <w:pPr>
        <w:pStyle w:val="Normal"/>
        <w:ind w:firstLine="420"/>
        <w:rPr/>
      </w:pPr>
      <w:r>
        <w:rPr/>
        <w:t>对于立法而言，平等对待所有可能性是很高的要求，在民主的立法制度下，利益集团肯定要谋求最大利益，这肯定会超出合理范围，最省事的牺牲品就是当时的少数人群体，因为这一方向的阻力最小。除非人类认识到捍卫完美追求方法要高于民主，这一问题将无法克服。</w:t>
      </w:r>
    </w:p>
    <w:p>
      <w:pPr>
        <w:pStyle w:val="Normal"/>
        <w:ind w:firstLine="420"/>
        <w:rPr/>
      </w:pPr>
      <w:r>
        <w:rPr/>
      </w:r>
    </w:p>
    <w:p>
      <w:pPr>
        <w:pStyle w:val="Normal"/>
        <w:ind w:firstLine="420"/>
        <w:rPr/>
      </w:pPr>
      <w:r>
        <w:rPr/>
        <w:t>电磁场类似于可能的合同，因为他们有一个共同特征：场被追求者接受后的追求量和未被追求者接受时的预期追求量是不同的，前者要大得多。如果有一种可能的合同，那么，所有追求者都是可能的签约人，不能歧视追求系统中任何一个可能的签约人，这就是可能合同间的平等性。这在当今社会几乎不可能立即实现，例如，没有一个国家不对外国劳工进行某种限制、歧视。可能合同之间的平等性带来了很多有关市场组织的重要追求方法。</w:t>
      </w:r>
    </w:p>
    <w:p>
      <w:pPr>
        <w:pStyle w:val="Normal"/>
        <w:rPr/>
      </w:pPr>
      <w:r>
        <w:rPr/>
      </w:r>
    </w:p>
    <w:p>
      <w:pPr>
        <w:pStyle w:val="Normal"/>
        <w:ind w:firstLine="420"/>
        <w:rPr/>
      </w:pPr>
      <w:r>
        <w:rPr/>
        <w:t>可能合同只能是一种，而不能是一份，因为这具有了排他性。在宇宙中，一个粒子发出场，并不需要知道有多少粒子会与该场相互作用，在完美追求系统中，一种合同是不应该有总量限制的，例如，一家企业以</w:t>
      </w:r>
      <w:r>
        <w:rPr/>
        <w:t>5</w:t>
      </w:r>
      <w:r>
        <w:rPr/>
        <w:t>元的小时工资招工，那么，来应聘的人只要符合条件就都要招收，但是，企业可以通过降低小时工资或提高条件来减少应聘量，因此，禁止规定合同总量能使契约条件最符合市场状况，使劳动报酬和边际需求相当。如果契约条件不合适，只要采用短期合同方法，就能使条件错误带来的损害很小。</w:t>
      </w:r>
    </w:p>
    <w:p>
      <w:pPr>
        <w:pStyle w:val="Normal"/>
        <w:rPr/>
      </w:pPr>
      <w:r>
        <w:rPr/>
      </w:r>
    </w:p>
    <w:p>
      <w:pPr>
        <w:pStyle w:val="Normal"/>
        <w:ind w:firstLine="420"/>
        <w:rPr/>
      </w:pPr>
      <w:r>
        <w:rPr/>
        <w:t>在宇宙中，一个电荷的场在时空中的分布是与其它粒子的分布无关的，尤其是与某个粒子的位置无关，电磁场具有可叠加性。但是，在人类社会中，场的分布成为了博弈的对象。人们往往与熟悉的人进行交易，这减少了其他追求者的机会。这部分是为了提高安全性，但是完美追求系统中没有上当受骗的可能，因此，每时每刻都应该选择最佳伙伴，而不应该限制可能合同的传播范围，这会导致错过最好合同。</w:t>
      </w:r>
    </w:p>
    <w:p>
      <w:pPr>
        <w:pStyle w:val="Normal"/>
        <w:rPr/>
      </w:pPr>
      <w:r>
        <w:rPr/>
      </w:r>
    </w:p>
    <w:p>
      <w:pPr>
        <w:pStyle w:val="Normal"/>
        <w:ind w:firstLine="420"/>
        <w:rPr/>
      </w:pPr>
      <w:r>
        <w:rPr/>
        <w:t>即使是对于不完美追求系统，如果采用短期合同方法，由于可以随时停止合同，也基本没有上大当的风险。应该将尽可能多的可能交易放入市场，这包括一切可能的工作、消费合同。在极端的情况下，即使是洗碗这样的家务劳动都应该不限于由家人承担：也许有人更需要这份工作，劳动的成本也更低。当前的情况是：如果家人愿意就由家人洗碗，不愿意了才去找佣人。但是正确的做法是永远通过竞争决定归属。实际上，竞争的结果很可能是产业化、机械化，只要一个人买一台大型洗碗机，就能以很低的价格为整座大楼甚至整个小区提供洗碗服务。</w:t>
      </w:r>
    </w:p>
    <w:p>
      <w:pPr>
        <w:pStyle w:val="Normal"/>
        <w:rPr/>
      </w:pPr>
      <w:r>
        <w:rPr/>
      </w:r>
    </w:p>
    <w:p>
      <w:pPr>
        <w:pStyle w:val="Normal"/>
        <w:ind w:firstLine="420"/>
        <w:rPr/>
      </w:pPr>
      <w:r>
        <w:rPr/>
        <w:t>在完美追求系统中，两个追求者的任何交换都包含三个步骤：首先，一名追求者将可能的合同发送到公开市场；然后，可能合同在整个市场中传播，不能漏掉任何一个角落；最后，其他追求者遇到可能合同并愿意接受。由于有以上交易制度的保证，完美追求系统中的合同永远是双方满意的，任何一方感到不满都随时可以解除，没有强迫接受的契约。不过要注意，按照完美追求的要求，解除合同的过程也是连续的，如果合同比较大就更要连续变化。实际上，除非一个人压制欲望，否则，欲望总是连续变化的，应该随时将这种变化在合同及其变化趋势中体现出来。</w:t>
      </w:r>
    </w:p>
    <w:p>
      <w:pPr>
        <w:pStyle w:val="Normal"/>
        <w:rPr/>
      </w:pPr>
      <w:r>
        <w:rPr/>
      </w:r>
    </w:p>
    <w:p>
      <w:pPr>
        <w:pStyle w:val="Normal"/>
        <w:ind w:firstLine="420"/>
        <w:rPr/>
      </w:pPr>
      <w:r>
        <w:rPr/>
        <w:t>来自任何一名追求者的可能合同都要传播到所有可能的追求者那里。如果一份可能合同只能让一部分追求者收到，对另一部分追求者就构成了歧视。因此，场传播速度（光速）要超过所有粒子的运动速度，这样才能追上。如果一个匀速增长的追求系统半径为</w:t>
      </w:r>
      <w:r>
        <w:rPr/>
        <w:t>R</w:t>
      </w:r>
      <w:r>
        <w:rPr/>
        <w:t>，对于远在系统边缘的追求者，由于系统膨胀的原因，该追求者的径向运动速度为</w:t>
      </w:r>
      <w:r>
        <w:rPr/>
        <w:t>HR</w:t>
      </w:r>
      <w:r>
        <w:rPr/>
        <w:t>，</w:t>
      </w:r>
      <w:r>
        <w:rPr/>
        <w:t>H</w:t>
      </w:r>
      <w:r>
        <w:rPr/>
        <w:t>为增长速度（相当于哈勃常数），为了使光能追上它，光速</w:t>
      </w:r>
      <w:r>
        <w:rPr/>
        <w:t>c</w:t>
      </w:r>
      <w:r>
        <w:rPr/>
        <w:t>应该大于</w:t>
      </w:r>
      <w:r>
        <w:rPr/>
        <w:t>HR</w:t>
      </w:r>
      <w:r>
        <w:rPr/>
        <w:t>。所以，可能合同对接收者的平等对物理定律也直接构成了限制。由于电磁场传播速度（光速）越慢电磁相互作用越强，因此，如果决定光速的原则是能赶上所有追求者的最慢速度，光速就应该等于</w:t>
      </w:r>
      <w:r>
        <w:rPr/>
        <w:t>HR</w:t>
      </w:r>
      <w:r>
        <w:rPr/>
        <w:t>。</w:t>
      </w:r>
    </w:p>
    <w:p>
      <w:pPr>
        <w:pStyle w:val="Normal"/>
        <w:rPr/>
      </w:pPr>
      <w:r>
        <w:rPr/>
      </w:r>
    </w:p>
    <w:p>
      <w:pPr>
        <w:pStyle w:val="Normal"/>
        <w:ind w:firstLine="420"/>
        <w:rPr/>
      </w:pPr>
      <w:r>
        <w:rPr/>
        <w:t>可能合同之间的平等性还体现在所有可能合同的传播都采用相同方法，与场的强弱无关。在宇宙中，所有电磁场的传播方程都是一样的，场的传播速度也是一样的。所以，社会应该首先建立统一的信息市场，然后将可能合同平等对待，不能让一家公司因为拿出更多的广告费就得到更好的信息传播，也不能简单地因为一家公司的合同金额高就得到价格优惠，这样更有利于弱小追求者的增长。</w:t>
      </w:r>
    </w:p>
    <w:p>
      <w:pPr>
        <w:pStyle w:val="Normal"/>
        <w:rPr/>
      </w:pPr>
      <w:r>
        <w:rPr/>
      </w:r>
    </w:p>
    <w:p>
      <w:pPr>
        <w:pStyle w:val="Normal"/>
        <w:rPr/>
      </w:pPr>
      <w:r>
        <w:rPr/>
        <w:t>3</w:t>
      </w:r>
      <w:r>
        <w:rPr/>
        <w:t>、“被占据”之间的平等</w:t>
      </w:r>
      <w:r>
        <w:rPr/>
        <w:t>--</w:t>
      </w:r>
      <w:r>
        <w:rPr/>
        <w:t>关于市场的方法</w:t>
      </w:r>
    </w:p>
    <w:p>
      <w:pPr>
        <w:pStyle w:val="Normal"/>
        <w:rPr/>
      </w:pPr>
      <w:r>
        <w:rPr/>
      </w:r>
    </w:p>
    <w:p>
      <w:pPr>
        <w:pStyle w:val="Normal"/>
        <w:ind w:firstLine="420"/>
        <w:rPr/>
      </w:pPr>
      <w:r>
        <w:rPr/>
        <w:t>市场中实现的可能态和未实现的可能态之间的平等性直接导致了更大的选择自由。歧视未被占据的态将导致未被占据的态的占据几率更低。市场态之间的平等也可以视为一种欲望平等：</w:t>
      </w:r>
      <w:r>
        <w:rPr>
          <w:b/>
          <w:bCs/>
        </w:rPr>
        <w:t>实现的欲望和未实现的欲望应该是平等的。</w:t>
      </w:r>
    </w:p>
    <w:p>
      <w:pPr>
        <w:pStyle w:val="Normal"/>
        <w:rPr/>
      </w:pPr>
      <w:r>
        <w:rPr/>
      </w:r>
    </w:p>
    <w:p>
      <w:pPr>
        <w:pStyle w:val="Normal"/>
        <w:ind w:firstLine="420"/>
        <w:rPr/>
      </w:pPr>
      <w:r>
        <w:rPr/>
        <w:t>实现的可能态和未实现的可能态之间的平等性非常重要。在完美追求系统中，决定可能态价值和分布的唯一根据是预期追求量，这与是否实现无关。在宇宙中，无论场是否被占据，长期被占据和长期未被占据的场仍然是平等的，都是按照预期追求量度量的，也是按照预期追求量分布的，因此，光的传播速度在粒子密集的真空和粒子稀疏的真空是一样的。</w:t>
      </w:r>
    </w:p>
    <w:p>
      <w:pPr>
        <w:pStyle w:val="Normal"/>
        <w:rPr/>
      </w:pPr>
      <w:r>
        <w:rPr/>
      </w:r>
    </w:p>
    <w:p>
      <w:pPr>
        <w:pStyle w:val="Normal"/>
        <w:ind w:firstLine="420"/>
        <w:rPr/>
      </w:pPr>
      <w:r>
        <w:rPr/>
        <w:t>但是在社会中，实现与未实现之间有着巨大的歧视，这体现在了人们对可能态的价值（预期追求量）评估上，可能态实现后预期价值就大为提高。它的效果似乎是加强了幸福之间的集聚作用，因此，人类对人口密集的地区高度开发，对人少的地方相当轻视，这反过来又促进了人口的集中。这种歧视使人不愿改变自己的状态，因为一旦改变需要花很大精力通知各方。可以想象，如果宇宙中的某个小区域</w:t>
      </w:r>
      <w:r>
        <w:rPr/>
        <w:t>dx</w:t>
      </w:r>
      <w:r>
        <w:rPr/>
        <w:t>一被占据就成了</w:t>
      </w:r>
      <w:r>
        <w:rPr/>
        <w:t>10dx</w:t>
      </w:r>
      <w:r>
        <w:rPr/>
        <w:t>，一被放弃就立即又变成</w:t>
      </w:r>
      <w:r>
        <w:rPr/>
        <w:t>dx</w:t>
      </w:r>
      <w:r>
        <w:rPr/>
        <w:t>，粒子的运动倾向将大大降低，这会导致系统发展速度放慢。</w:t>
      </w:r>
    </w:p>
    <w:p>
      <w:pPr>
        <w:pStyle w:val="Normal"/>
        <w:rPr/>
      </w:pPr>
      <w:r>
        <w:rPr/>
      </w:r>
    </w:p>
    <w:p>
      <w:pPr>
        <w:pStyle w:val="Normal"/>
        <w:ind w:firstLine="420"/>
        <w:rPr/>
      </w:pPr>
      <w:r>
        <w:rPr/>
        <w:t>追求者歧视未被占据的可能态会导致追求者歧视向未占据态传送可能契约，从而进一步降低追求者的移动倾向。让实现的态和未实现的态取得平等对于提供更大的自由至关重要。失业的一个很重要的原因是因为没有随时把可能态准备好，如果每个劳动者有很多可以立即上班的可能态，这种可能态已经完成了面试、工资、福利等所有合同内容，唯一缺少的就是开始上班的时间，那么，员工和企业管理人员将更加平等，因为员工换工作毫无风险。这就像是宇宙中，每个粒子周围所有的可能态都是现成的，随时可以占据。这对于防止矛盾激化也很有意义，因为这为不满于现状的人提供了很多退路。</w:t>
      </w:r>
    </w:p>
    <w:p>
      <w:pPr>
        <w:pStyle w:val="Normal"/>
        <w:rPr/>
      </w:pPr>
      <w:r>
        <w:rPr/>
      </w:r>
    </w:p>
    <w:p>
      <w:pPr>
        <w:pStyle w:val="Normal"/>
        <w:ind w:firstLine="420"/>
        <w:rPr/>
      </w:pPr>
      <w:r>
        <w:rPr/>
        <w:t>可能态的平等和追求者的自由是息息相关的，但是平等更精确，大约相当于最大自由。态变化的自由又直接导致了更快的发展。自由不会使系统失去稳定性，根据公理</w:t>
      </w:r>
      <w:r>
        <w:rPr/>
        <w:t>21</w:t>
      </w:r>
      <w:r>
        <w:rPr/>
        <w:t>，变化会导致负的追求量，因此，完美追求者不会无缘无故地改变状态。为了防止利己动机带来的不稳定性，可以根据变化速度征税，强制追求者按照完美追求方法辐射。</w:t>
      </w:r>
    </w:p>
    <w:p>
      <w:pPr>
        <w:pStyle w:val="Normal"/>
        <w:rPr/>
      </w:pPr>
      <w:r>
        <w:rPr/>
      </w:r>
    </w:p>
    <w:p>
      <w:pPr>
        <w:pStyle w:val="Normal"/>
        <w:ind w:firstLine="420"/>
        <w:rPr/>
      </w:pPr>
      <w:r>
        <w:rPr/>
        <w:t>建立多个市场相当于市场间存在相互歧视。人类已经认识到了统一市场的一些好处，实际上，宇宙有着最好的统一市场，因为它只有一个全连通的时空。社会中有着太多的贸易壁垒，而宇宙中两个粒子的场交换是没有关税的对应物的，粒子在宇宙中移动也没有类似国界的限制。</w:t>
      </w:r>
    </w:p>
    <w:p>
      <w:pPr>
        <w:pStyle w:val="Normal"/>
        <w:rPr/>
      </w:pPr>
      <w:r>
        <w:rPr/>
      </w:r>
    </w:p>
    <w:p>
      <w:pPr>
        <w:pStyle w:val="Normal"/>
        <w:ind w:firstLine="420"/>
        <w:rPr/>
      </w:pPr>
      <w:r>
        <w:rPr/>
        <w:t>在完美追求系统中，对整个追求系统最好的交易是由追求者的总体感觉决定的，而人类社会中却往往通过博弈来追求更大的个人利益。在聪明的博弈者较少的时候，博弈是一种能增加这一小部分追求者的追求量的行为，但是，它将降低整个系统的追求量；在聪明的博弈者足够多的情况下，个人和系统的利益都将受损。防止博弈的一种重要方法就是将提出可能合同与接受可能合同都放入公开市场，进行最大范围的竞争，不再是一对一，不再通过谈判进行交易。</w:t>
      </w:r>
    </w:p>
    <w:p>
      <w:pPr>
        <w:pStyle w:val="Normal"/>
        <w:ind w:firstLine="420"/>
        <w:rPr/>
      </w:pPr>
      <w:r>
        <w:rPr/>
      </w:r>
    </w:p>
    <w:p>
      <w:pPr>
        <w:pStyle w:val="Normal"/>
        <w:rPr/>
      </w:pPr>
      <w:r>
        <w:rPr/>
        <w:t>4</w:t>
      </w:r>
      <w:r>
        <w:rPr/>
        <w:t>、方法体系的平等性</w:t>
      </w:r>
    </w:p>
    <w:p>
      <w:pPr>
        <w:pStyle w:val="Normal"/>
        <w:rPr/>
      </w:pPr>
      <w:r>
        <w:rPr/>
      </w:r>
    </w:p>
    <w:p>
      <w:pPr>
        <w:pStyle w:val="Normal"/>
        <w:ind w:firstLine="420"/>
        <w:rPr/>
      </w:pPr>
      <w:r>
        <w:rPr/>
        <w:t>在社会中有法律面前人人平等；在知识追求中，所有事实和理论也遵守相同的思考方法；在宇宙中，所有追求者和场遵守相同的物理定律。但是，社会和思维都没有宇宙做得好。在社会中，有权势的追求者有时在法律上有特权，大公司由于资金雄厚往往能建立更好的销售渠道，这些都是错误的。在经济中，应该建立的是对所有生产者和消费者一视同仁的市场，让所有可能契约的传播实现对追求者的平等，例如，应该禁止只限于批发商的信息和价格。这将排除专卖店、会员俱乐部等营销形式，将会更多地鼓励企业对消费者的直销。</w:t>
      </w:r>
    </w:p>
    <w:p>
      <w:pPr>
        <w:pStyle w:val="Normal"/>
        <w:rPr/>
      </w:pPr>
      <w:r>
        <w:rPr/>
      </w:r>
    </w:p>
    <w:p>
      <w:pPr>
        <w:pStyle w:val="Heading2"/>
        <w:jc w:val="center"/>
        <w:rPr/>
      </w:pPr>
      <w:bookmarkStart w:id="33" w:name="__RefHeading___Toc116956341"/>
      <w:bookmarkEnd w:id="33"/>
      <w:r>
        <w:rPr/>
        <w:t>第七章</w:t>
      </w:r>
      <w:r>
        <w:rPr>
          <w:rFonts w:eastAsia="Arial"/>
        </w:rPr>
        <w:t xml:space="preserve">  </w:t>
      </w:r>
      <w:r>
        <w:rPr/>
        <w:t>用“宇宙主义”统一法律、道德和制度</w:t>
      </w:r>
    </w:p>
    <w:p>
      <w:pPr>
        <w:pStyle w:val="Normal"/>
        <w:rPr/>
      </w:pPr>
      <w:r>
        <w:rPr/>
      </w:r>
    </w:p>
    <w:p>
      <w:pPr>
        <w:pStyle w:val="Normal"/>
        <w:ind w:firstLine="420"/>
        <w:rPr/>
      </w:pPr>
      <w:r>
        <w:rPr>
          <w:rFonts w:cs="宋体;SimSun" w:ascii="宋体;SimSun" w:hAnsi="宋体;SimSun"/>
        </w:rPr>
        <w:t>“</w:t>
      </w:r>
      <w:r>
        <w:rPr/>
        <w:t>真理进化论”使人类社会中的各种原则有了主次之分。这些原则在此前的社会中是有矛盾的，在不同场合应该强调哪种原则始终让人感到困惑。例如，信息公开原则和隐私原则、个人主义原则和国家主义、集体主义原则、平等原则和私有制原则等。人类已经发现了很多完美的追求方法，但是在每种方法的适用条件上很不精细，甚至还有许多不完美的追求方法混迹其中。“真理进化论”使人类能对此做出最终判断，从而将人类的是非标准统一起来，这包括法律、道德制度，也包括一些行政和企业管理制度。但是，也有一些制度是没有是非的，例如，体育比赛是娱乐，可以有不平等性（偏向球星），可以有误判，可以有越位等限制自由的规定，这是因为体育比赛的规则是为了吸引观众，而不是追求完美。</w:t>
      </w:r>
    </w:p>
    <w:p>
      <w:pPr>
        <w:pStyle w:val="Normal"/>
        <w:ind w:firstLine="420"/>
        <w:rPr/>
      </w:pPr>
      <w:r>
        <w:rPr/>
      </w:r>
    </w:p>
    <w:p>
      <w:pPr>
        <w:pStyle w:val="Heading3"/>
        <w:jc w:val="center"/>
        <w:rPr/>
      </w:pPr>
      <w:bookmarkStart w:id="34" w:name="__RefHeading___Toc116956342"/>
      <w:bookmarkEnd w:id="34"/>
      <w:r>
        <w:rPr/>
        <w:t>第一节</w:t>
      </w:r>
      <w:r>
        <w:rPr>
          <w:rFonts w:eastAsia="Times New Roman"/>
        </w:rPr>
        <w:t xml:space="preserve"> </w:t>
      </w:r>
      <w:r>
        <w:rPr/>
        <w:t>真理高于民主</w:t>
      </w:r>
    </w:p>
    <w:p>
      <w:pPr>
        <w:pStyle w:val="Normal"/>
        <w:rPr/>
      </w:pPr>
      <w:r>
        <w:rPr/>
      </w:r>
    </w:p>
    <w:p>
      <w:pPr>
        <w:pStyle w:val="Normal"/>
        <w:ind w:firstLine="420"/>
        <w:rPr/>
      </w:pPr>
      <w:r>
        <w:rPr/>
        <w:t>为了建立完美社会，民主的意见应该强于政府的意见，但是民主的意见要小于宇宙的意见。宇宙的意见是最神圣的，如果与人类的行为相矛盾，要以宇宙为准。民主可以决定社会应该如何逼近宇宙，但是不能改变逐渐逼近宇宙的基本方向。</w:t>
      </w:r>
    </w:p>
    <w:p>
      <w:pPr>
        <w:pStyle w:val="Normal"/>
        <w:rPr/>
      </w:pPr>
      <w:r>
        <w:rPr/>
      </w:r>
    </w:p>
    <w:p>
      <w:pPr>
        <w:pStyle w:val="Normal"/>
        <w:ind w:firstLine="420"/>
        <w:rPr/>
      </w:pPr>
      <w:r>
        <w:rPr/>
        <w:t>民主的正确性为什么会受到限制？最重要的原因是永远无法实现真正的民主。这里的障碍主要是无法在整个追求系统中实施民主。因为民主最多只是对当前活人的民主，但是人类社会不只是现在活着的人的社会，现在活着的人在人类的历史长河中只占极少数，而社会不仅要为现在的人负责，还要本着为后人负责的精神，履行真理的意志，承担将社会完美化的责任。所以，现在活着的人不能为所欲为，否则，就是对后人的一种独裁，这里虽然没有强迫行为的发生，但是现代人行为的效果是后人不得不接受的，因此，仍然具有少数人强制多数人接受其行为的效果。这种问题出现的根源是由于人类社会不是封闭追求系统，有出生和死亡现象，后人无法参与现在的民主投票。如果采用了完美追求方法体系，由于它在追求目标中对现在的幸福和未来的幸福一视同仁，就不会存在歧视后人幸福的现象。</w:t>
      </w:r>
    </w:p>
    <w:p>
      <w:pPr>
        <w:pStyle w:val="Normal"/>
        <w:rPr/>
      </w:pPr>
      <w:r>
        <w:rPr/>
      </w:r>
    </w:p>
    <w:p>
      <w:pPr>
        <w:pStyle w:val="Normal"/>
        <w:ind w:firstLine="420"/>
        <w:rPr/>
      </w:pPr>
      <w:r>
        <w:rPr/>
        <w:t>对一个追求系统而言，最好的追求道路就是尽快成为完美追求系统，但是，人类追求系统具有特殊性：以后的追求者现在不存在。尽管以后的追求者是现在的追求者的子孙，但是现在的追求者主要是追求自己的利益，不会考虑自己和子孙利益总和的最大，因此，现代人不会为社会总体利益付出过多的代价。如果社会中的追求者全是长生不老的人，那么，他们会更加主动地承担损失，尤其是那种可能会历时几十年的损失。</w:t>
      </w:r>
    </w:p>
    <w:p>
      <w:pPr>
        <w:pStyle w:val="Normal"/>
        <w:rPr/>
      </w:pPr>
      <w:r>
        <w:rPr/>
      </w:r>
    </w:p>
    <w:p>
      <w:pPr>
        <w:pStyle w:val="Normal"/>
        <w:ind w:firstLine="420"/>
        <w:rPr/>
      </w:pPr>
      <w:r>
        <w:rPr/>
        <w:t>在当前社会中，过快地变革总是会触动很多人的利益，而寿命的短暂使他们很有理由认为自己的利益如果失去就没有回来的可能。所以，社会不能很快地改善制度是由于人类古怪的追求目标，在做出选择的时候，没有多少人真正考虑千百年后人类的幸福，他们是在根据对自己的回报率选择追求方法体系。所以，在改革社会制度的时候，可以将各种改革适当搭配，使一种组合对绝大部分国民有利，例如，将取消最低工资、失业保险与工作时间必须连续变化相结合，这样，一些措施更有利于企业，一些措施更有利于员工。如果一种改革对各阶层都有很大好处，可以考虑将一些争议较大的完美方法搭车，例如，提供最低衣食住行保障与取消最低生活保障、水电价格放开相结合。这样做等于是采用了一种让方法体系优越性单调增长的改革道路，公理六保证了这种道路的存在性。</w:t>
      </w:r>
    </w:p>
    <w:p>
      <w:pPr>
        <w:pStyle w:val="Normal"/>
        <w:rPr/>
      </w:pPr>
      <w:r>
        <w:rPr/>
      </w:r>
    </w:p>
    <w:p>
      <w:pPr>
        <w:pStyle w:val="Normal"/>
        <w:ind w:firstLine="420"/>
        <w:rPr/>
      </w:pPr>
      <w:r>
        <w:rPr/>
        <w:t>生死问题增加了社会改革的复杂性。每个人作为后人都希望获得尽可能完美的社会，因此希望前人尽快地改革，可是，在自己活着的时候，人人都希望生活在一个幸福的社会，这往往意味着对稳定的需求，因此反对过分激烈的改革。为了使双方利益达成一定的妥协，可以让前人承担改革的精神和肉体损失，而后人则要更多地承担改革带来的债务，例如，如果是为了全民普及通信设备或者在全国建立道路网，可以通过发行</w:t>
      </w:r>
      <w:r>
        <w:rPr/>
        <w:t>30</w:t>
      </w:r>
      <w:r>
        <w:rPr/>
        <w:t>年等长期债券让后人承担，而不必采用道路收费等方法。不过，如果是为了与社会发展关系不大的目的而发行债券就不合适了，因为后人得不到足够大的好处。</w:t>
      </w:r>
    </w:p>
    <w:p>
      <w:pPr>
        <w:pStyle w:val="Normal"/>
        <w:rPr/>
      </w:pPr>
      <w:r>
        <w:rPr/>
      </w:r>
    </w:p>
    <w:p>
      <w:pPr>
        <w:pStyle w:val="Normal"/>
        <w:ind w:firstLine="420"/>
        <w:rPr/>
      </w:pPr>
      <w:r>
        <w:rPr/>
        <w:t>有限的生命使人类在矿产、森林、环境等自然资源方面往往采取掠夺的方法，很少考虑与子孙共享，更不要说追求总体的最高利用效率了。只要现在能赚到一分钱，他们是不会留给后代的，不管那时能赚多少钱，如果有人能代表后人与现代人共同管理这些资产，现代人肯定不能如此肆无忌惮。实际上，现代人已经吃到了前人的苦头。在石油方面，由于以前的油价便宜，当时的人就是知道石油储量有限也大肆挥霍，导致很多石油在没有充分利用其价值时就被消耗了。现代人还在继续不计成本地掠夺后人的资源，例如，中国在没有解决煤炭安全开采技术的情况下仍然大量开采煤炭，中国国家安全生产监督管理局</w:t>
      </w:r>
      <w:r>
        <w:rPr/>
        <w:t>2003</w:t>
      </w:r>
      <w:r>
        <w:rPr/>
        <w:t>年提出要在</w:t>
      </w:r>
      <w:r>
        <w:rPr/>
        <w:t>2007</w:t>
      </w:r>
      <w:r>
        <w:rPr/>
        <w:t>年将煤矿安全事故死亡人数从</w:t>
      </w:r>
      <w:r>
        <w:rPr/>
        <w:t>7000</w:t>
      </w:r>
      <w:r>
        <w:rPr/>
        <w:t>人减少到</w:t>
      </w:r>
      <w:r>
        <w:rPr/>
        <w:t>5000</w:t>
      </w:r>
      <w:r>
        <w:rPr/>
        <w:t>人以内，但是，为什么不能将煤炭留给子孙去更安全地开采、更合理地利用？后代的开采还能减少环境问题，提高煤的利用率。中国多进口一些煤也能减少贸易顺差，减轻人民币的升值压力。</w:t>
      </w:r>
    </w:p>
    <w:p>
      <w:pPr>
        <w:pStyle w:val="Normal"/>
        <w:rPr/>
      </w:pPr>
      <w:r>
        <w:rPr/>
      </w:r>
    </w:p>
    <w:p>
      <w:pPr>
        <w:pStyle w:val="Normal"/>
        <w:ind w:firstLine="420"/>
        <w:rPr/>
      </w:pPr>
      <w:r>
        <w:rPr/>
        <w:t>此外，人类的不理智也不利于追求完美，例如，民主制度往往制定出有利于大多数人的制度，但是，这些人往往是利益接近的群体。每个自由的人都会改变状态，都可能属于少数人，如果首先剥夺了少数人的自由，然后自己努力避免成为少数人，等于是作茧自缚。例如，很多行业都会努力制定保护本行业员工就业的制度，这是行业内民主的结果，但是，这也导致了每个人都难以进入其余的行业，从而降低了自己的就业自由。</w:t>
      </w:r>
    </w:p>
    <w:p>
      <w:pPr>
        <w:pStyle w:val="Normal"/>
        <w:rPr/>
      </w:pPr>
      <w:r>
        <w:rPr/>
      </w:r>
    </w:p>
    <w:p>
      <w:pPr>
        <w:pStyle w:val="Normal"/>
        <w:ind w:firstLine="420"/>
        <w:rPr/>
      </w:pPr>
      <w:r>
        <w:rPr>
          <w:rFonts w:cs="宋体;SimSun" w:ascii="宋体;SimSun" w:hAnsi="宋体;SimSun"/>
        </w:rPr>
        <w:t>“</w:t>
      </w:r>
      <w:r>
        <w:rPr/>
        <w:t>宇宙主义”社会的基础就是：</w:t>
      </w:r>
      <w:r>
        <w:rPr>
          <w:b/>
          <w:bCs/>
        </w:rPr>
        <w:t>以宇宙的追求方法体系作为社会制度。</w:t>
      </w:r>
      <w:r>
        <w:rPr/>
        <w:t>法律的目的就是要保证这一点的彻底贯彻。在“宇宙主义”社会中，人类社会要使法律、道德、行政制度等行为规范统一起来，只存在正确与错误，不存在合理不合法、合法不合道德、合法不合理等诸多矛盾。完美社会是没有精英的。也许在一段时间内仍将是精英政治，但是精英们的责任是使政府的规模不断减小，使人人都成为精英，使社会不再依靠任何一个精英。</w:t>
      </w:r>
    </w:p>
    <w:p>
      <w:pPr>
        <w:pStyle w:val="Normal"/>
        <w:rPr/>
      </w:pPr>
      <w:r>
        <w:rPr/>
      </w:r>
    </w:p>
    <w:p>
      <w:pPr>
        <w:pStyle w:val="Normal"/>
        <w:ind w:firstLine="420"/>
        <w:rPr/>
      </w:pPr>
      <w:r>
        <w:rPr/>
        <w:t>在人类社会，是非标准的统一将是个漫长的过程，完美和不完美将长期共存。一方面，这是由于人类社会中有很多不完美的地方是先天性的，如有限寿命，这导致了很多行为的无法完美，在这些领域，只能采用暂时性的法律，等待通过科学、技术的进步解决问题。另一方面，宇宙中还有一些完美的追求方法等待人类破解，还有一些规律的追求方法解释可能是存在争议的，在这些领域人类也可以暂时选择使用不完美的是非标准。这导致了正确与错误的是非标准在人类社会中必然会长期共存，但是，这并不应该改变人类的目标：使人类的是非标准逐步逼近完美标准并最终一致。而且，这一目标是可以实现的。</w:t>
      </w:r>
    </w:p>
    <w:p>
      <w:pPr>
        <w:pStyle w:val="Normal"/>
        <w:rPr/>
      </w:pPr>
      <w:r>
        <w:rPr/>
      </w:r>
    </w:p>
    <w:p>
      <w:pPr>
        <w:pStyle w:val="Normal"/>
        <w:ind w:firstLine="420"/>
        <w:rPr/>
      </w:pPr>
      <w:r>
        <w:rPr/>
        <w:t>宇宙是人类完美行为的榜样。一些完美追求方法是无条件的，例如，诚实发布信息将适用于所有信息，不管一种产品或产业是否已经存在，不能因为新兴产业还没有制定行业规范就不受这一要求的限制。但是，也有一些完美追求方法是有条件的，这时，是非标准只可能采用范例制，因为无法对人类社会中可能出现的每类行为都加以规范，也无法列举方法的所有适用条件，例如，不可能规定哪些商品是许可的，因为未来可能出现的商品是无限的，需要对每一种商品是否满足完美追求的条件进行具体分析。虽然文字规定不可能是全面的，但是完美的行为应该都能在宇宙中找到，所以，遇到新问题应该以宇宙为榜样。</w:t>
      </w:r>
    </w:p>
    <w:p>
      <w:pPr>
        <w:pStyle w:val="Normal"/>
        <w:rPr/>
      </w:pPr>
      <w:r>
        <w:rPr/>
      </w:r>
    </w:p>
    <w:p>
      <w:pPr>
        <w:pStyle w:val="Normal"/>
        <w:ind w:firstLine="420"/>
        <w:rPr/>
      </w:pPr>
      <w:r>
        <w:rPr/>
        <w:t>在是非标准统一的过程中，最先出现变化的应该是道德部分，因为各国、各社会阶层的道德本来就是不统一的，是一种复合体。效仿宇宙的道德标准很可能首先出现在对自然科学有较好素养的国家或阶层。此后，在一些教育程度较高的国家可能出现行政制度上的变化，至少对部分制度进行调整，逐渐采用完美追求方法。在一些完美行为有争议的领域，可能首先会在法律上允许完美行为，然后才能逐渐变成只允许这种行为，例如，企业可以通过连续减少员工工作时间的方式裁员，而无需缴纳失业保险。但是，在相当一段时间内，完美追求方法还难以获得改变宪法、法律所需的多数人支持，这段时间内，在社会将出现道德和法律双轨制：一方面，大众对最好的行为是心里有数的，但是也知道一些错误是合法的。这甚至有可能导致合乎道德的行为比合乎法律的行为更受人尊重，至少是获得一部分人的尊重。守法只是个人行为的底线，而高要求是使行为完美。</w:t>
      </w:r>
    </w:p>
    <w:p>
      <w:pPr>
        <w:pStyle w:val="Normal"/>
        <w:rPr/>
      </w:pPr>
      <w:r>
        <w:rPr/>
      </w:r>
    </w:p>
    <w:p>
      <w:pPr>
        <w:pStyle w:val="Normal"/>
        <w:ind w:firstLine="420"/>
        <w:rPr/>
      </w:pPr>
      <w:r>
        <w:rPr/>
        <w:t>个人的完美也是一个渐进的过程。在建立了正确的是非标准后，完美的人是不应该与制度博弈的。是非标准有完美，但是监督和惩罚没有完美可言，完美追求系统应该没有监督和惩罚机制，但是这需要长期的过渡过程。在过渡期内，即使建立了正确的是非标准，在执行上的困难仍将使一些错误的行为难以受到制裁。例如，无人售票制度是为了提高效率，但是，乘车价格应该是单位距离的价格，乘车费用应该随乘坐的距离连续变化，按站数计费也是可行的。这时，可以执行两套机制：合法的行为和完美的行为。例如，无人售票车可以公布基本投币价和按距离的价格，乘客只要进行基本的投币就是守法的乘客，这是行为的底线，如果愿意按照乘坐站数投币就是完美的乘客，但是，这样可能会出现只按照较低价格付费的人，所以，最好就是完全实现按站付费。</w:t>
      </w:r>
    </w:p>
    <w:p>
      <w:pPr>
        <w:pStyle w:val="Normal"/>
        <w:rPr/>
      </w:pPr>
      <w:r>
        <w:rPr/>
      </w:r>
    </w:p>
    <w:p>
      <w:pPr>
        <w:pStyle w:val="Heading3"/>
        <w:jc w:val="center"/>
        <w:rPr/>
      </w:pPr>
      <w:bookmarkStart w:id="35" w:name="__RefHeading___Toc116956343"/>
      <w:bookmarkEnd w:id="35"/>
      <w:r>
        <w:rPr/>
        <w:t>第二节</w:t>
      </w:r>
      <w:r>
        <w:rPr>
          <w:rFonts w:eastAsia="Times New Roman"/>
        </w:rPr>
        <w:t xml:space="preserve"> </w:t>
      </w:r>
      <w:r>
        <w:rPr/>
        <w:t>法律意义的改变</w:t>
      </w:r>
    </w:p>
    <w:p>
      <w:pPr>
        <w:pStyle w:val="Normal"/>
        <w:rPr/>
      </w:pPr>
      <w:r>
        <w:rPr/>
      </w:r>
    </w:p>
    <w:p>
      <w:pPr>
        <w:pStyle w:val="Normal"/>
        <w:ind w:firstLine="422"/>
        <w:rPr/>
      </w:pPr>
      <w:r>
        <w:rPr>
          <w:rFonts w:cs="宋体;SimSun" w:ascii="宋体;SimSun" w:hAnsi="宋体;SimSun"/>
          <w:b/>
          <w:bCs/>
        </w:rPr>
        <w:t>“</w:t>
      </w:r>
      <w:r>
        <w:rPr>
          <w:b/>
          <w:bCs/>
        </w:rPr>
        <w:t>真理进化论”为法律提供了先验的是非标准：符合完美追求方法的行为就完美，不符合完美追求方法的行为就不完美。</w:t>
      </w:r>
      <w:r>
        <w:rPr/>
        <w:t>在不完美社会中，法律的意义将发生变化，合法不一定代表正义，正义也不一定合法，不合法的行为可能更好。</w:t>
      </w:r>
    </w:p>
    <w:p>
      <w:pPr>
        <w:pStyle w:val="Normal"/>
        <w:rPr/>
      </w:pPr>
      <w:r>
        <w:rPr/>
      </w:r>
    </w:p>
    <w:p>
      <w:pPr>
        <w:pStyle w:val="Normal"/>
        <w:ind w:firstLine="420"/>
        <w:rPr/>
      </w:pPr>
      <w:r>
        <w:rPr/>
        <w:t>在追求科学中，一种行为是否正确是有明确标准的，但是要知道一种行为是否发生过却是没有完美的方法的。因此，应该对可能错误判断的罪行给予挽救的余地，至少不要判死刑。如果罪行确实发生，惩罚的意义在于警告别人今后不要出现类似行为，同时避免犯罪人的再次犯罪。但是必须认识到：</w:t>
      </w:r>
      <w:r>
        <w:rPr>
          <w:b/>
          <w:bCs/>
        </w:rPr>
        <w:t>惩罚没有完美，也没有绝对公正。</w:t>
      </w:r>
      <w:r>
        <w:rPr/>
        <w:t>“杀人偿命，欠债还钱”、“血债血偿”都不是完美的惩罚制度。当社会中出现犯罪时，不仅是罪犯本人的不完美，也是整个社会的不完美，司法制度只是以不完美对不完美。最好能建立一套刚好保证社会成为完美社会的是非标准和惩罚制度，但是这并不存在，因为没有一种处罚能够在任何情况下都防止犯罪。</w:t>
      </w:r>
    </w:p>
    <w:p>
      <w:pPr>
        <w:pStyle w:val="Normal"/>
        <w:rPr/>
      </w:pPr>
      <w:r>
        <w:rPr/>
      </w:r>
    </w:p>
    <w:p>
      <w:pPr>
        <w:pStyle w:val="TextBodyIndent"/>
        <w:rPr/>
      </w:pPr>
      <w:r>
        <w:rPr/>
        <w:t>从经验上看，“以恶止恶”能遏制坏的行为。它也符合追求理论，一种行为的回报越糟，这种行为就会越少。还有一种方法是“以善止恶”，它能鼓励好的行为，但是由于好人占多数，要给多数人增加很多利益是难以做到的，所以，到目前为止，遏制犯罪的最主要方法是惩罚“恶”而不是奖励“善”。无知可能也是人类犯错误的一个重要原因，如果知道什么是真理，犯罪的欲望会有所降低，但是能降低多少仍然是个问题。寿命延长也有助于减少犯罪，如果人的寿命是无限长，是否还有人愿意为有限的利益牺牲无限的生命和幸福呢？</w:t>
      </w:r>
    </w:p>
    <w:p>
      <w:pPr>
        <w:pStyle w:val="Normal"/>
        <w:rPr>
          <w:rFonts w:eastAsia="Times New Roman"/>
        </w:rPr>
      </w:pPr>
      <w:r>
        <w:rPr>
          <w:rFonts w:eastAsia="Times New Roman"/>
        </w:rPr>
        <w:t xml:space="preserve"> </w:t>
      </w:r>
    </w:p>
    <w:p>
      <w:pPr>
        <w:pStyle w:val="Normal"/>
        <w:ind w:firstLine="422"/>
        <w:rPr/>
      </w:pPr>
      <w:r>
        <w:rPr>
          <w:b/>
          <w:bCs/>
        </w:rPr>
        <w:t>通过技术进步制止犯罪是社会完美进程的一个重要手段。</w:t>
      </w:r>
      <w:r>
        <w:rPr/>
        <w:t>技术也许无法完全制止犯罪，但是仍然能够有很大作用。完美社会是没有法律监督的，如果不能通过培养道德消灭犯罪欲望，至少也应该实现犯罪案件的完全可破获。虽然人类现在距此还很遥远，但是通过努力是完全可以消灭一部分犯罪的。例如，如果实现了个人帐户的实名制和货币的完全电子化，就不会有人偷现金了，如果再实现所有电子交易有纪录，就不会有人动脑筋骗钱、从银行帐户偷钱了，因为电子货币只存放在公共系统，个人无法携带，很容易就被追回，即使罪犯能一时得逞花掉一些钱，必然破案基本上能让罪犯觉得得不偿失。</w:t>
      </w:r>
    </w:p>
    <w:p>
      <w:pPr>
        <w:pStyle w:val="Normal"/>
        <w:ind w:firstLine="420"/>
        <w:rPr/>
      </w:pPr>
      <w:r>
        <w:rPr/>
      </w:r>
    </w:p>
    <w:p>
      <w:pPr>
        <w:pStyle w:val="Normal"/>
        <w:ind w:firstLine="420"/>
        <w:rPr/>
      </w:pPr>
      <w:r>
        <w:rPr/>
        <w:t>暴力犯罪在一定程度上也可以通过改进技术加以防范。例如，可以建立</w:t>
      </w:r>
      <w:r>
        <w:rPr/>
        <w:t>RFID</w:t>
      </w:r>
      <w:r>
        <w:rPr/>
        <w:t>之类的无线身份识别系统，每个人、每件商品都时刻携带身份识别标志，系统能通过自动记录个人、商品的位置，这样，在一个人受到侵犯后，只要查询记录，就能知道被害人受侵犯的时候谁在附近。</w:t>
      </w:r>
    </w:p>
    <w:p>
      <w:pPr>
        <w:pStyle w:val="Normal"/>
        <w:rPr/>
      </w:pPr>
      <w:r>
        <w:rPr/>
      </w:r>
    </w:p>
    <w:p>
      <w:pPr>
        <w:pStyle w:val="Normal"/>
        <w:ind w:firstLine="420"/>
        <w:rPr/>
      </w:pPr>
      <w:r>
        <w:rPr/>
        <w:t>这类技术进步能够将破案率提高到接近</w:t>
      </w:r>
      <w:r>
        <w:rPr/>
        <w:t>100%</w:t>
      </w:r>
      <w:r>
        <w:rPr/>
        <w:t>，从而消除人类一些罪恶的欲望，减少犯罪的企图。如果犯罪总是能被破案并受到处罚，也就没人会在理智的状况下犯罪了。但是培养好的道德习惯仍然是更本质的方法，因为靠处罚压制犯罪欲望本身就意味着有些欲望不能实现，是一种痛苦，而通过道德培养的习惯才能使人真正以不犯罪为快乐。如果通过技术进步实现了欲望的自由交换，也许是消灭犯罪的最好、最根本方法，这时，如果犯罪动机足够强，以至于超过了受侵犯者的痛苦，双方就一定能通过欲望交换达成某种协议；如果犯罪动机不够强，就一定能通过某种协议获得足够大的补偿，使不犯罪成为更好的选择。</w:t>
      </w:r>
    </w:p>
    <w:p>
      <w:pPr>
        <w:pStyle w:val="Normal"/>
        <w:ind w:firstLine="420"/>
        <w:rPr/>
      </w:pPr>
      <w:r>
        <w:rPr/>
      </w:r>
    </w:p>
    <w:p>
      <w:pPr>
        <w:pStyle w:val="Normal"/>
        <w:ind w:firstLine="420"/>
        <w:rPr/>
      </w:pPr>
      <w:r>
        <w:rPr/>
        <w:t>但是，应该在大大削弱政府之后再采用依靠技术遏制犯罪的方法，因为政府是一个庞大的整体，政府对社会完美性的威胁是一种团队的威胁，而且政府工作人员往往有坚定的捍卫政府、国家权力的信念，这要远远高于无组织、无信仰的犯罪的威胁，而且，在一些特殊情况下，政府可能挟持整个社会一起犯错误，这更是一般的犯罪无法做到的。如果让政府控制了社会中的一切，会是很危险的。所以，不要过分急于降低犯罪率，要首先削弱政府。</w:t>
      </w:r>
    </w:p>
    <w:p>
      <w:pPr>
        <w:pStyle w:val="Normal"/>
        <w:ind w:firstLine="420"/>
        <w:rPr/>
      </w:pPr>
      <w:r>
        <w:rPr/>
      </w:r>
    </w:p>
    <w:p>
      <w:pPr>
        <w:pStyle w:val="Normal"/>
        <w:ind w:firstLine="420"/>
        <w:rPr/>
      </w:pPr>
      <w:r>
        <w:rPr/>
        <w:t>在社会还不够完美的时候，每个人都会面临一定的犯罪风险，但是，政府至少可以在财务上提供完全的犯罪保障，这也是唯一可以完全弥补的犯罪。虽然社会不完美，但是，政府完全赔偿犯罪带来的经济损失能使罪犯以外的每个人的行为更接近完美，从而使整个社会更加接近完美社会。如果政府要承担犯罪带来的全部损失，就会不断努力提高社会的安全性，例如，将所有资金电子化就能大大降低盗窃的可能，追回的可能也大大提高，如果由个人或私有的保险公司承担损失，改进社会制度的动力就会大大降低。</w:t>
      </w:r>
    </w:p>
    <w:p>
      <w:pPr>
        <w:pStyle w:val="Normal"/>
        <w:ind w:firstLine="420"/>
        <w:rPr/>
      </w:pPr>
      <w:r>
        <w:rPr/>
      </w:r>
    </w:p>
    <w:p>
      <w:pPr>
        <w:pStyle w:val="Normal"/>
        <w:ind w:firstLine="420"/>
        <w:rPr/>
      </w:pPr>
      <w:r>
        <w:rPr/>
        <w:t>这种赔偿主要适用于有公认现价的物品，如现金、债券等，不适合纪念品、艺术品、投资品。最简单的保障就是现金盗窃，只要失主可以明确证明有多少钱失窃，政府可以全价赔偿，这样做的坏处是让国家增加了一点现金发行量，而且对可能的罪犯提供了一些犯罪诱惑。虽然人们也会减少防盗门、保险柜等安全措施，但是，一般而言这样做利大于弊，因为更多的钱将用于有益的消费，除非安全措施的减少导致伤亡案例增长过快，但是，如果有国家赔偿，因盗窃、抢劫财产而导致伤亡的情况应该会减少，武装抢劫也会越来越没有必要。也许会有人借此进行欺诈，类似于骗保，但这不是主流问题。关键在于，政府承担损失就能有提高社会安全性的强烈动机，人与人之间也不必处处防范，能够降低人与人之间的隔阂。</w:t>
      </w:r>
    </w:p>
    <w:p>
      <w:pPr>
        <w:pStyle w:val="Normal"/>
        <w:ind w:firstLine="420"/>
        <w:rPr/>
      </w:pPr>
      <w:r>
        <w:rPr/>
      </w:r>
    </w:p>
    <w:p>
      <w:pPr>
        <w:pStyle w:val="Normal"/>
        <w:ind w:firstLine="420"/>
        <w:rPr/>
      </w:pPr>
      <w:r>
        <w:rPr/>
        <w:t>政府完全承担损失也许需要一个过程，但是进展太慢也会降低政府改善制度的动力。例如，如果政府承诺三年内对所有失窃资金全额赔偿，几乎肯定能在三年内使货币基本电子化，也会采取实名制、将一切交易备案等措施大大提高电子交易的安全性。</w:t>
      </w:r>
    </w:p>
    <w:p>
      <w:pPr>
        <w:pStyle w:val="Normal"/>
        <w:rPr/>
      </w:pPr>
      <w:r>
        <w:rPr/>
      </w:r>
    </w:p>
    <w:p>
      <w:pPr>
        <w:pStyle w:val="Normal"/>
        <w:ind w:firstLine="420"/>
        <w:rPr/>
      </w:pPr>
      <w:r>
        <w:rPr/>
        <w:t>根据追求理论，追求方法是围绕目的而制定的，因此，法律应该注重目的。</w:t>
      </w:r>
      <w:r>
        <w:rPr>
          <w:b/>
          <w:bCs/>
        </w:rPr>
        <w:t>除了对违法的惩罚以外，法律应该包括目的性法律和方法性法律两部分，应该明确规定方法性法律为哪些目的性法律服务，目的具有高于方法的地位。</w:t>
      </w:r>
      <w:r>
        <w:rPr/>
        <w:t>当新的方法对实现目的性法律有更高的效果时，可以免除违反方法性法律的罪责。</w:t>
      </w:r>
    </w:p>
    <w:p>
      <w:pPr>
        <w:pStyle w:val="Normal"/>
        <w:rPr/>
      </w:pPr>
      <w:r>
        <w:rPr/>
      </w:r>
    </w:p>
    <w:p>
      <w:pPr>
        <w:pStyle w:val="Normal"/>
        <w:ind w:firstLine="420"/>
        <w:rPr/>
      </w:pPr>
      <w:r>
        <w:rPr/>
        <w:t>制度设计者出于错误的目标设立好的制度的可能性是很小的，如果法律具有不良目的，几乎肯定无法得到好的方法，甚至会为未来出现更坏的方法埋下伏笔。在当前法律中，错误的目的是很多的。例如，国家利益至上的目的导致了国家间冲突可能激化，为战争的爆发埋下了伏笔；保护家庭的法律导致了孩子的前途受家庭影响很大，因此，无法实现所有人初始追求条件的平等。</w:t>
      </w:r>
    </w:p>
    <w:p>
      <w:pPr>
        <w:pStyle w:val="Normal"/>
        <w:ind w:firstLine="420"/>
        <w:rPr/>
      </w:pPr>
      <w:r>
        <w:rPr/>
      </w:r>
    </w:p>
    <w:p>
      <w:pPr>
        <w:pStyle w:val="Normal"/>
        <w:ind w:firstLine="420"/>
        <w:rPr/>
      </w:pPr>
      <w:r>
        <w:rPr/>
        <w:t>在一种目的消失后，就应该考虑取消为该目的服务的法律。这对于不完美的社会尤为重要，因为当今社会的法律数量远远超过了需要的数量，而且绝大部分法律的目的是不完美的，这些目的不可能永远存在。例如，如果为孩子建立了更好的养育机制，父母对孩子的养育责任就可以取消。</w:t>
      </w:r>
    </w:p>
    <w:p>
      <w:pPr>
        <w:pStyle w:val="Normal"/>
        <w:rPr/>
      </w:pPr>
      <w:r>
        <w:rPr/>
      </w:r>
    </w:p>
    <w:p>
      <w:pPr>
        <w:pStyle w:val="Normal"/>
        <w:ind w:firstLine="422"/>
        <w:rPr/>
      </w:pPr>
      <w:r>
        <w:rPr>
          <w:b/>
          <w:bCs/>
        </w:rPr>
        <w:t>当新的方法更好地实现了法律的目的，但是与法律采用的方法相冲突时，法律应该允许甚至鼓励，在优劣不明的情况下，应该在一定的监督下积极进行尝试。</w:t>
      </w:r>
      <w:r>
        <w:rPr/>
        <w:t>例如，企业可以在不敏感岗位实行就业和裁员的连续变化体制，这样，员工的每周工作时间就始终处于调节之中，为了有充分的反应时间，可以规定每周工作时间的下降或延长不能超过两小时，这样从完全就业的每周工作</w:t>
      </w:r>
      <w:r>
        <w:rPr/>
        <w:t>40</w:t>
      </w:r>
      <w:r>
        <w:rPr/>
        <w:t>小时到</w:t>
      </w:r>
      <w:r>
        <w:rPr/>
        <w:t>0</w:t>
      </w:r>
      <w:r>
        <w:rPr/>
        <w:t>小时的时间就达到了</w:t>
      </w:r>
      <w:r>
        <w:rPr/>
        <w:t>5</w:t>
      </w:r>
      <w:r>
        <w:rPr/>
        <w:t>个月，由于这一制度本身已经保障了员工不会立即失业，员工有一定的时间为自己的失业进行储蓄并寻找新工作，员工和企业就应该不必缴纳失业保险，裁员也不必发放补偿金。国家也可以不支付失业救济金，但是这可能只适用于较高收入的工作，也就是那些工作时间不长收入仍然超过最低收入的工作。但是，如果劳动者能够获得工作组合而不是一份工作，就可以适用于各种收入水平的人了。这对企业也有好处，由于在职员工多、工作时间的价格弹性大，在需求旺盛的时候可以通过提高小时工资让员工自愿逐渐增加工作时间，需求疲软的时候可以通过降低小时工资让工人自愿逐渐减少工作时间。在这个问题上，法律的目的是防止劳动力收入突然变为零，如果能有更好的制度，应该鼓励而不是限制。否则，社会机制之间会起到相互牵制，为了克服一种弊病的机制可能会同时阻碍了更好的机制。</w:t>
      </w:r>
    </w:p>
    <w:p>
      <w:pPr>
        <w:pStyle w:val="Normal"/>
        <w:rPr/>
      </w:pPr>
      <w:r>
        <w:rPr/>
      </w:r>
    </w:p>
    <w:p>
      <w:pPr>
        <w:pStyle w:val="Normal"/>
        <w:ind w:firstLine="420"/>
        <w:rPr/>
      </w:pPr>
      <w:r>
        <w:rPr/>
        <w:t>严格地讲，</w:t>
      </w:r>
      <w:r>
        <w:rPr>
          <w:b/>
          <w:bCs/>
        </w:rPr>
        <w:t>违反完美追求方法都是犯罪。</w:t>
      </w:r>
      <w:r>
        <w:rPr/>
        <w:t>人类社会还没有一个人能什么错误都不犯。当今的人类社会对于很多不完美行为并不视为犯罪，随着人类逐渐逼近完美，这些不完美将逐渐被视为犯罪。这方面的代表性错误包括不诚实、不进行市场竞争的契约等。实际上，这些错误对社会的危害不一定比犯罪小，偷窃、抢劫都可以视为强迫性契约（与双方自愿的契约相对），但是它们对社会造成的损失可能不如各种欺骗行为带来的损失大，而这三者的总损失可能又不如不通过市场竞争就达成契约的损失大。人类的很多契约是没有竞争的，例如，和熟人、亲友签署，或者迫于政府和企业压力定向签约，以及通过签署长期合同而使大部分交易避免了随时随地的市场竞争。只有当人类想要在全部契约上都实现市场竞争时，才会认识到这些不完美的危害多么根深蒂固；只有在全部交易实现市场化后，才能认识到它们对经济的影响有多么严重。另一方面，人类也错误地将一些并不违反完美追求方法的行为当作错误，将它们视为犯罪或者不道德，如同性恋、不爱国、不信教、进行性交易等。</w:t>
      </w:r>
    </w:p>
    <w:p>
      <w:pPr>
        <w:pStyle w:val="Normal"/>
        <w:ind w:firstLine="420"/>
        <w:rPr/>
      </w:pPr>
      <w:r>
        <w:rPr/>
      </w:r>
    </w:p>
    <w:p>
      <w:pPr>
        <w:pStyle w:val="Normal"/>
        <w:ind w:firstLine="420"/>
        <w:rPr/>
      </w:pPr>
      <w:r>
        <w:rPr>
          <w:rFonts w:cs="宋体;SimSun" w:ascii="宋体;SimSun" w:hAnsi="宋体;SimSun"/>
        </w:rPr>
        <w:t>“</w:t>
      </w:r>
      <w:r>
        <w:rPr/>
        <w:t>宇宙主义”制度强调的是明确的对错标准，但是，违反不同完美方法的犯罪不能比较其严重性。如果一个国家将撒谎定为犯罪并判刑，另一个国家将抢劫定为犯罪并判刑，并没有理由说后者比前者更正确，尽管他们都比将撒谎和抢劫都不定为犯罪的国家要好。将撒谎定为犯罪也肯定比将诚实定为犯罪要好。也许未来某个阶段会出现撒谎、私下交易将被判重刑而性交易却完全合法的“野蛮”社会，但是这样的是非观念肯定要比当今社会好。</w:t>
      </w:r>
    </w:p>
    <w:p>
      <w:pPr>
        <w:pStyle w:val="Normal"/>
        <w:ind w:firstLine="420"/>
        <w:rPr/>
      </w:pPr>
      <w:r>
        <w:rPr/>
      </w:r>
    </w:p>
    <w:p>
      <w:pPr>
        <w:pStyle w:val="Normal"/>
        <w:ind w:firstLine="420"/>
        <w:rPr/>
      </w:pPr>
      <w:r>
        <w:rPr/>
        <w:t>不完美的方法本身是没有什么等级的。但是，至少在当今人类眼中，偷窃要比行贿、垄断更恶劣。如果不计算全局性影响，一个不完美行为可以粗略计算其损失，从而比较出严重的不完美行为和不太严重的不完美行为。但是不完美追求方法的损失不是一个常量，在不同的追求系统中，一种坏方法的危害是不同的，同样是偷窃，在物质丰裕的环境下造成的财产损失就要比物质匮乏时严重得多。而且，一种不完美追求方法会带来各种问题，从而导致新的不完美追求方法。所以，对于所有不完美方法都要一视同仁，要以消灭不完美方法为最终目标。</w:t>
      </w:r>
    </w:p>
    <w:p>
      <w:pPr>
        <w:pStyle w:val="Normal"/>
        <w:ind w:firstLine="420"/>
        <w:rPr/>
      </w:pPr>
      <w:r>
        <w:rPr/>
      </w:r>
    </w:p>
    <w:p>
      <w:pPr>
        <w:pStyle w:val="Normal"/>
        <w:ind w:firstLine="420"/>
        <w:rPr/>
      </w:pPr>
      <w:r>
        <w:rPr/>
        <w:t>人类社会需要大规模清理法律。完美的法律体系应该只需要一个小册子就能说明，所有受过教育的人都能学会。在是否违法等方面，可能根本不需要专门的律师职业，律师的工作将主要集中在对事实的确认上。对于一种行为是否犯罪，法律的规定应该没有争议。完美追求方法具有很强的普适性，例如，公开市场、任意组合、连续变化等原则不仅适用于劳工，也应该适用于投资、消费，因此，完美的法律是很简单的。</w:t>
      </w:r>
    </w:p>
    <w:p>
      <w:pPr>
        <w:pStyle w:val="Normal"/>
        <w:rPr/>
      </w:pPr>
      <w:r>
        <w:rPr/>
      </w:r>
    </w:p>
    <w:p>
      <w:pPr>
        <w:pStyle w:val="Normal"/>
        <w:ind w:firstLine="420"/>
        <w:rPr/>
      </w:pPr>
      <w:r>
        <w:rPr/>
        <w:t>当前法律的复杂性部分来自于将很多应该属于追求行为的个人选择规定为了法律。例如，劳工保护法强调了对劳动力的很多保护方法，如有关加班、工资领取时间的法律，但是，如果能完全采用完美市场中的方法，使所有劳动力通过公开市场找工作，使所有工作机会通过公开市场提供，允许一个人同时拥有好几份工作而且每份工作的工作时间都连续变化，同时，对所有人提供生存保障（能按照基本的衣食住行条件生存），这样，竞争防止了过低的工资，工作组合和连续变化防止了收入的突变，生存保障防止了一个人为活命被迫接受太糟糕的合同，在这种市场中，完全可以去除最低工资、最多工作时间、就业保险、休假等劳动保护内容，劳工关系完全能归结为双方遵守合同的问题。</w:t>
      </w:r>
    </w:p>
    <w:p>
      <w:pPr>
        <w:pStyle w:val="Normal"/>
        <w:rPr/>
      </w:pPr>
      <w:r>
        <w:rPr/>
      </w:r>
    </w:p>
    <w:p>
      <w:pPr>
        <w:pStyle w:val="Normal"/>
        <w:ind w:firstLine="420"/>
        <w:rPr/>
      </w:pPr>
      <w:r>
        <w:rPr/>
        <w:t>一般的不完美追求系统都具有弱点可积累的特点，一个不完美的方法体系到了一定阶段就会逐渐暴露出弱点。不完美制度的弱点只要能够积累，就会越来越糟糕。当文字性的法律制度刚刚诞生时，人们还不会和它博奕，但是随着时间的流逝，博弈的经验会积累，这时，法律的漏洞就会越来越多，例如，可以追究文字表述中各种术语的定义（不断下定义或者对定义做出新解释只会带来更多的攻击点，这是文字系统的通病），而文字描述上的漏洞可能是弥补不过来的。</w:t>
      </w:r>
    </w:p>
    <w:p>
      <w:pPr>
        <w:pStyle w:val="Normal"/>
        <w:rPr/>
      </w:pPr>
      <w:r>
        <w:rPr/>
      </w:r>
    </w:p>
    <w:p>
      <w:pPr>
        <w:pStyle w:val="Normal"/>
        <w:ind w:firstLine="420"/>
        <w:rPr/>
      </w:pPr>
      <w:r>
        <w:rPr/>
        <w:t>人类试图通过不断制定新法律来弥补旧法律的漏洞，但是条文的增多只能提供更多漏洞。当今的众多法律条文中有多少肯定对社会进步有利呢？完美社会制度是否可以在文字上得到无歧义的描述是有疑问的，但是范例制能够避免文字性法律系统的抽象性弊病，也能避免判例制缺乏普遍性的弊病，所以，完美社会应该采用范例制度，而不是条文制度。</w:t>
      </w:r>
    </w:p>
    <w:p>
      <w:pPr>
        <w:pStyle w:val="Normal"/>
        <w:rPr/>
      </w:pPr>
      <w:r>
        <w:rPr/>
      </w:r>
    </w:p>
    <w:p>
      <w:pPr>
        <w:pStyle w:val="Normal"/>
        <w:ind w:firstLine="422"/>
        <w:rPr/>
      </w:pPr>
      <w:r>
        <w:rPr>
          <w:b/>
          <w:bCs/>
        </w:rPr>
        <w:t>法律不可能没有文字，但是要成为文字和范例的结合，要以范例为主，文字处于说明性的地位。</w:t>
      </w:r>
      <w:r>
        <w:rPr/>
        <w:t>例如，可以规定：“在市场中的完美商品交换和竞争应该仿照宇宙中的电磁相互作用”。当然，需要有某种组织对范例加以解释，解释过程也不一定能完全避免错误，但是这样的制度至少在范例上是完美的，这和当前法律完全没有先验的是非基础是截然不同的。</w:t>
      </w:r>
    </w:p>
    <w:p>
      <w:pPr>
        <w:pStyle w:val="Normal"/>
        <w:rPr/>
      </w:pPr>
      <w:r>
        <w:rPr/>
      </w:r>
    </w:p>
    <w:p>
      <w:pPr>
        <w:pStyle w:val="Normal"/>
        <w:ind w:firstLine="422"/>
        <w:rPr/>
      </w:pPr>
      <w:r>
        <w:rPr>
          <w:b/>
          <w:bCs/>
        </w:rPr>
        <w:t>不完美的法律都应该是有时效的，只有定期审查不完美才能防止不完美阻碍完美的诞生，同时让人类时刻反省自己的缺陷</w:t>
      </w:r>
      <w:r>
        <w:rPr/>
        <w:t>。在很不完美的当今社会，法律决不是至高无上的，即使宪法也是一样，在找到更好制度之后，法律完全可能失效。由于条件很难穷尽，法律不能罗列出法律失效的所有具体条件，但是可以采用规定有效期的方法，在有效期满后重新制定。如果没有有效期，法律会越来越多，漏洞会越来越多，法律的不完美性会越来越突出。</w:t>
      </w:r>
    </w:p>
    <w:p>
      <w:pPr>
        <w:pStyle w:val="Normal"/>
        <w:rPr/>
      </w:pPr>
      <w:r>
        <w:rPr/>
      </w:r>
    </w:p>
    <w:p>
      <w:pPr>
        <w:pStyle w:val="Normal"/>
        <w:ind w:firstLine="420"/>
        <w:rPr/>
      </w:pPr>
      <w:r>
        <w:rPr/>
        <w:t>在不完美社会中，法律包含完美追求方法和要求人民一致遵守的不完美追求方法，还包括对违法的惩罚。完美追求方法是稳定的、永恒的，它最终应该成为方法性法律的全部。不完美追求方法和惩罚是不稳定的，它们被称为“临时法律”，最终将随着社会的完美而消亡。</w:t>
      </w:r>
    </w:p>
    <w:p>
      <w:pPr>
        <w:pStyle w:val="Normal"/>
        <w:ind w:firstLine="420"/>
        <w:rPr/>
      </w:pPr>
      <w:r>
        <w:rPr/>
      </w:r>
    </w:p>
    <w:p>
      <w:pPr>
        <w:pStyle w:val="Normal"/>
        <w:ind w:firstLine="420"/>
        <w:rPr/>
      </w:pPr>
      <w:r>
        <w:rPr/>
        <w:t>对符合完美追求目标和完美追求方法的法律，应该以完全遵守为目标，处罚是为了帮助提高守法程度，但是也应该采用技术、制度等手段提高守法程度。因此，违反同样的法律可能受到不同的惩罚，例如，如果一个地区抢劫行为的犯罪率大幅增加，就可以采用严厉的处罚，另一个地区抢劫行为大幅下降，就可以考虑减轻处罚。</w:t>
      </w:r>
    </w:p>
    <w:p>
      <w:pPr>
        <w:pStyle w:val="Normal"/>
        <w:ind w:firstLine="420"/>
        <w:rPr/>
      </w:pPr>
      <w:r>
        <w:rPr/>
      </w:r>
    </w:p>
    <w:p>
      <w:pPr>
        <w:pStyle w:val="Normal"/>
        <w:ind w:firstLine="420"/>
        <w:rPr/>
      </w:pPr>
      <w:r>
        <w:rPr/>
        <w:t>以不同形式违反同一方法性法律的欲望是不同的，所以，对违反相同法律的惩罚也可能是不同的。例如，如果法律规定交易信息必须准确，那么街头诈骗和上市公司的会计诈骗都是违法的，但是，两者的惩罚仍然可以不一样，如果街头诈骗的犯罪率在迅速下降，就可以采用较轻的惩罚，如果上市公司会计诈骗增加，就应该加重惩罚。目前，由于传统的原因，人类社会对于会计诈骗这类“高级”犯罪往往处罚过轻，尽管其造成的损失往往要大于盗窃等传统犯罪。</w:t>
      </w:r>
    </w:p>
    <w:p>
      <w:pPr>
        <w:pStyle w:val="Normal"/>
        <w:ind w:firstLine="420"/>
        <w:rPr/>
      </w:pPr>
      <w:r>
        <w:rPr/>
      </w:r>
    </w:p>
    <w:p>
      <w:pPr>
        <w:pStyle w:val="Normal"/>
        <w:ind w:firstLine="420"/>
        <w:rPr/>
      </w:pPr>
      <w:r>
        <w:rPr/>
        <w:t>惩罚的严厉程度要定期进行调整，主要根据犯罪率的变化，而不是犯罪率本身，目的是要保持犯罪率的不断下降，最好能较迅速地下降。犯罪欲望的变化也是连续的，在犯罪欲望很高的情况下制订过于严厉的惩罚也是不符合完美追求方法的，所以，在犯罪率高的社会，不能一下子采取严酷的惩罚。如果犯罪率在比较迅速地下降，就达到了惩罚的目的，惩罚过分严厉反而会对人类社会的幸福带来过于严重的伤害，这是因为，罪犯也是人，罪犯的幸福也是人类社会幸福的一部分。</w:t>
      </w:r>
    </w:p>
    <w:p>
      <w:pPr>
        <w:pStyle w:val="Normal"/>
        <w:ind w:firstLine="420"/>
        <w:rPr/>
      </w:pPr>
      <w:r>
        <w:rPr/>
      </w:r>
    </w:p>
    <w:p>
      <w:pPr>
        <w:pStyle w:val="Normal"/>
        <w:ind w:firstLine="420"/>
        <w:rPr/>
      </w:pPr>
      <w:r>
        <w:rPr/>
        <w:t>临时法律应该遵循精简的原则。既然临时法律本身就不是在捍卫真理，惩罚违法行为就欠缺足够的理由，一般情况下，应该尽可能避免制定这类法律，如果必须制定法律也要努力降低惩罚，不要在一种不完美上面加上新的不完美。例如，征收关税是一件妨碍贸易的坏事，如果对逃避关税（走私）处以过分严厉的惩罚，就是坏上加坏，虽然走私行为确实有缺点：导致了商品竞争条件的不一致。各国对走私、逃税的惩罚往往很重，如果政府是由于这些行为减少了政府财政收入而采取严厉惩罚，似乎有滥用权力之嫌。走私、逃税甚至说不上违反合同，因为有些人本身就是反对设立关税、建立庞大政府的，只不过在民主政治下这些人的正确意见受到了压制而已。</w:t>
      </w:r>
    </w:p>
    <w:p>
      <w:pPr>
        <w:pStyle w:val="Normal"/>
        <w:rPr/>
      </w:pPr>
      <w:r>
        <w:rPr/>
      </w:r>
    </w:p>
    <w:p>
      <w:pPr>
        <w:pStyle w:val="Normal"/>
        <w:ind w:firstLine="420"/>
        <w:rPr/>
      </w:pPr>
      <w:r>
        <w:rPr/>
        <w:t>但是，很多临时法律是必要的。例如，贸易的自由化是一个逐渐的过程，政府也不可能立即消失，但是，没必要对违法者进行太高的惩罚，最好只涉及经济处罚而不涉及人身自由，因为这很可能是以过分不完美的行为惩罚一种难说是好是坏的行为。</w:t>
      </w:r>
    </w:p>
    <w:p>
      <w:pPr>
        <w:pStyle w:val="Normal"/>
        <w:rPr/>
      </w:pPr>
      <w:r>
        <w:rPr/>
      </w:r>
    </w:p>
    <w:p>
      <w:pPr>
        <w:pStyle w:val="Normal"/>
        <w:ind w:firstLine="420"/>
        <w:rPr/>
      </w:pPr>
      <w:r>
        <w:rPr/>
        <w:t>在惩罚方面，惩罚标准中应该有参照罪犯个人条件的部分，随具体案件而有所不同，例如，经济惩罚可以按罪犯收入情况进行惩罚，这样能避免富人对罚款不在意的问题，等于是在处罚上建立幸福意义上的平等，但是这并不需要追求过分精确。由于各地区有不同的社会发展情况和犯罪率，应该让各地区在惩罚标准上有一定的自主权。例如，各地区可以按自己的经济水平调整经济处罚标准，也可以根据犯罪率情况在刑事处罚标准上进行浮动。有些犯罪的地区性不鲜明，如上市公司的金融诈骗以及流窜作案，对这类犯罪的惩罚应该由国家统一规定惩罚标准。</w:t>
      </w:r>
    </w:p>
    <w:p>
      <w:pPr>
        <w:pStyle w:val="Normal"/>
        <w:ind w:firstLine="420"/>
        <w:rPr/>
      </w:pPr>
      <w:r>
        <w:rPr/>
      </w:r>
    </w:p>
    <w:p>
      <w:pPr>
        <w:pStyle w:val="Normal"/>
        <w:ind w:firstLine="420"/>
        <w:rPr/>
      </w:pPr>
      <w:r>
        <w:rPr/>
        <w:t>对违法的惩罚也应该采用后面将详细介绍的短期化方法，这体现在对犯罪行为的立即惩罚以及对犯罪动机的及时防范上。一个人的思想、欲望是会变化的，长期判刑可能导致将好人关在监狱里的情况，因此，一个邪恶的人做的坏事应该在他邪恶的时候受到惩罚，而不应该在他改好之后继续受到惩罚。所以，应该在犯罪行为后尽快施加惩罚，可以考虑采用体罚，这也许有些残忍，但是，惩罚好人更加残忍，如果要对违法实行惩罚，惩罚坏人一定优于惩罚好人。</w:t>
      </w:r>
    </w:p>
    <w:p>
      <w:pPr>
        <w:pStyle w:val="Normal"/>
        <w:ind w:firstLine="420"/>
        <w:rPr/>
      </w:pPr>
      <w:r>
        <w:rPr/>
      </w:r>
    </w:p>
    <w:p>
      <w:pPr>
        <w:pStyle w:val="Normal"/>
        <w:ind w:firstLine="420"/>
        <w:rPr/>
      </w:pPr>
      <w:r>
        <w:rPr/>
        <w:t>不同罪行有不同的习惯性，习惯性越强的犯罪越适合长期惩罚，但是，这种习惯性不易衡量。因此，可以根据犯罪次数进行衡量。对于一种罪行的初犯，可以采用短期惩罚，次数越多，惩罚的期限越长，对于惯犯，甚至可能不抱改造希望，只求达到隔离目的。</w:t>
      </w:r>
    </w:p>
    <w:p>
      <w:pPr>
        <w:pStyle w:val="Normal"/>
        <w:ind w:firstLine="420"/>
        <w:rPr/>
      </w:pPr>
      <w:r>
        <w:rPr/>
      </w:r>
    </w:p>
    <w:p>
      <w:pPr>
        <w:pStyle w:val="Normal"/>
        <w:ind w:firstLine="420"/>
        <w:rPr/>
      </w:pPr>
      <w:r>
        <w:rPr/>
        <w:t>短期化惩罚尤其适用于犯罪后立即被捕的轻罪罪犯，这时的惩罚最具针对性，体罚不会过于严厉。这类犯罪动机也最容易改变，数量也最多，立即处罚能降低司法系统、纳税人的负担。如果罪行严重，将无法在短期内进行足够严厉的惩罚，这时可以采用体罚和刑期相结合的方法。</w:t>
      </w:r>
    </w:p>
    <w:p>
      <w:pPr>
        <w:pStyle w:val="Normal"/>
        <w:ind w:firstLine="420"/>
        <w:rPr/>
      </w:pPr>
      <w:r>
        <w:rPr/>
      </w:r>
    </w:p>
    <w:p>
      <w:pPr>
        <w:pStyle w:val="Normal"/>
        <w:ind w:firstLine="420"/>
        <w:rPr/>
      </w:pPr>
      <w:r>
        <w:rPr/>
        <w:t>犯罪并不是完全不可预知的，应该鼓励有犯罪欲望的人主动申请校正，这包括心理治疗也包括隔离等防范措施，对于一些迫于生计的犯罪，完全可以通过加强生活保障而避免。如果一个人明示自己突然有强烈的犯罪动机应该受到社会的尊重，如果能通过社会的协作而削弱、消灭犯罪动机，对个人和社会都是有利的，如果明示犯罪动机的人最终仍然犯罪，应该减轻惩罚。当然，如果明示犯罪动机会导致大量的社会歧视，尤其是消灭犯罪动机后的歧视，这一方法也就失去作用了。</w:t>
      </w:r>
    </w:p>
    <w:p>
      <w:pPr>
        <w:pStyle w:val="Normal"/>
        <w:rPr/>
      </w:pPr>
      <w:r>
        <w:rPr/>
      </w:r>
    </w:p>
    <w:p>
      <w:pPr>
        <w:pStyle w:val="Normal"/>
        <w:ind w:firstLine="420"/>
        <w:rPr/>
      </w:pPr>
      <w:r>
        <w:rPr/>
        <w:t>人类的不完美性导致一些领域必须制订临时法律。例如，汽车靠左边走还是靠右边走，这种行为应该像走路一样自由选择，但是人会出车祸死亡这一不完美性导致了不得不加以临时性的限制。但是，如果损失不大，大部分不完美性不必制订临时法律，这也有利于法律的简化，例如，对街边小摊贩就没必要用法律打击，如果觉得他们的食品不卫生，就应该加强卫生宣传，如果有证据证明一些商贩确实危害了他人健康，就逮捕并提出起诉，这样能增加摊贩的成本。简单地制定管理摊贩的法律对政府管理部门来说可能更省事，但是增加法律是有成本的，而最大的成本就是让法律复杂化，进而导致普通人不再关心法律的制定，因为他们将这视为专家的工作。</w:t>
      </w:r>
    </w:p>
    <w:p>
      <w:pPr>
        <w:pStyle w:val="Normal"/>
        <w:rPr>
          <w:b/>
          <w:b/>
          <w:bCs/>
        </w:rPr>
      </w:pPr>
      <w:r>
        <w:rPr>
          <w:b/>
          <w:bCs/>
        </w:rPr>
      </w:r>
    </w:p>
    <w:p>
      <w:pPr>
        <w:pStyle w:val="Normal"/>
        <w:ind w:firstLine="422"/>
        <w:rPr/>
      </w:pPr>
      <w:r>
        <w:rPr>
          <w:b/>
          <w:bCs/>
        </w:rPr>
        <w:t>制定法律应该是全民的工作，较大规模地修改法律最好都能够进行全民公决。</w:t>
      </w:r>
      <w:r>
        <w:rPr/>
        <w:t>在法律足够精简之后，即使是小规模地修改法律，也可以进行全民投票，但是可以要求较低的投票比例。全民投票本身就能限制法律越来越繁复的趋势，在一定程度上，法律越来越复杂是法律人员专业化而且缺少制衡的结果。很多工作的专业化都会导致工作本身的复杂化，但是，商品的生产和开发需要越来越复杂，而法律是应该永远保持简单的。</w:t>
      </w:r>
    </w:p>
    <w:p>
      <w:pPr>
        <w:pStyle w:val="Normal"/>
        <w:rPr/>
      </w:pPr>
      <w:r>
        <w:rPr/>
      </w:r>
    </w:p>
    <w:p>
      <w:pPr>
        <w:pStyle w:val="Normal"/>
        <w:ind w:firstLine="420"/>
        <w:rPr/>
      </w:pPr>
      <w:r>
        <w:rPr/>
        <w:t>要实现全民制定法律就必须让法律简单易懂。人类社会有很多事情需要专业化，但是，法律不能完全专业化，每个人都应该理解所有法律的主要含义，尽管也许只有专业人士才能理解所有法律的所有含义。每个人都应该能够直接参与法律的制定和表决，例如，可以在制订一条法律的时候建立专门的网站和电话热线，所有人都可以直接表达意见，并且可以支持别人的意见，如果一个意见得到了足够多的支持，就会对法律的制订有重要影响，这在一定意义上等于是让法律之间的竞争明确化。</w:t>
      </w:r>
    </w:p>
    <w:p>
      <w:pPr>
        <w:pStyle w:val="Normal"/>
        <w:rPr/>
      </w:pPr>
      <w:r>
        <w:rPr/>
      </w:r>
    </w:p>
    <w:p>
      <w:pPr>
        <w:pStyle w:val="Normal"/>
        <w:ind w:firstLine="420"/>
        <w:rPr/>
      </w:pPr>
      <w:r>
        <w:rPr/>
        <w:t>采用临时法律会丧失法律的稳定性，但是这并不应该导致“真理不稳定”的结论。法律的演变代表着向真理的逼近过程。违反完美追求方法是人类不完美的重要原因，如果违反完美追求方法的犯罪率没有明显下降，应该考虑改变临时法律，这包括调整监督和惩罚制度。只是将罪犯绳之以法并不能使人类完美，甚至不一定能使监狱外的社会更完美。将罪犯送进监狱并不是解决问题的根本方法，因为完美社会不存在弃儿。有时，违反完美追求方法是由于一些相关临时法律的不当，例如，如果没有社会保障制度就不能过多指责一个人为了生存而偷窃、抢劫，应该让任何人在任何情况下都能获得基本的衣食住行，在任何情况下都无需犯罪就能继续生存，例如，应该在一个人想要脱离犯罪组织的时候提供好的“隐身”方法。</w:t>
      </w:r>
    </w:p>
    <w:p>
      <w:pPr>
        <w:pStyle w:val="Normal"/>
        <w:rPr/>
      </w:pPr>
      <w:r>
        <w:rPr/>
      </w:r>
    </w:p>
    <w:p>
      <w:pPr>
        <w:pStyle w:val="Normal"/>
        <w:ind w:firstLine="420"/>
        <w:rPr/>
      </w:pPr>
      <w:r>
        <w:rPr/>
        <w:t>建立临时法律还有一个好处，在肯定要采用不完美追求方法的情况下，不完美追求方法的变化也能削弱博弈，造成博弈经验的无法积累，这在一定程度上减少了方法体系不够稳定的损失。当然，变化绝对不是建立临时法律的目的，建立临时法律的目的是实现完美，达到永恒的、稳定的完美制度。</w:t>
      </w:r>
    </w:p>
    <w:p>
      <w:pPr>
        <w:pStyle w:val="Normal"/>
        <w:rPr/>
      </w:pPr>
      <w:r>
        <w:rPr/>
      </w:r>
    </w:p>
    <w:p>
      <w:pPr>
        <w:pStyle w:val="Normal"/>
        <w:ind w:firstLine="420"/>
        <w:rPr/>
      </w:pPr>
      <w:r>
        <w:rPr>
          <w:rFonts w:cs="宋体;SimSun" w:ascii="宋体;SimSun" w:hAnsi="宋体;SimSun"/>
        </w:rPr>
        <w:t>“</w:t>
      </w:r>
      <w:r>
        <w:rPr/>
        <w:t>宇宙主义”的是非标准与当今人类的观念有很大差异，例如，诚实肯定是完美追求方法，但是“舍己为人”肯定不是，尽管后者对他人是有利的，但是并不能提高追求的总体效率。所以，一个撒谎的社会变诚实能够得到改善，一个自私的社会变得“舍己为人”却不一定能，那基本意味着追求者的重组，将歧视他人的行为变成了歧视自己，或者在个人利益和他人利益之间达到某种均衡，但是，只要方法体系没有改进，社会并不会因此而变好，例如，原来喜欢把好的契约给自己，“舍己为人”后把好的机会让给另外的某个人，但是这都不如通过公开市场达成交易。</w:t>
      </w:r>
    </w:p>
    <w:p>
      <w:pPr>
        <w:pStyle w:val="Normal"/>
        <w:rPr/>
      </w:pPr>
      <w:r>
        <w:rPr/>
      </w:r>
    </w:p>
    <w:p>
      <w:pPr>
        <w:pStyle w:val="Normal"/>
        <w:ind w:firstLine="420"/>
        <w:rPr/>
      </w:pPr>
      <w:r>
        <w:rPr>
          <w:rFonts w:cs="宋体;SimSun" w:ascii="宋体;SimSun" w:hAnsi="宋体;SimSun"/>
        </w:rPr>
        <w:t>“</w:t>
      </w:r>
      <w:r>
        <w:rPr/>
        <w:t>完美的自私”是遵守完美追求方法下的自私，做到这一点就是完美的追求者。市场中每个追求者都应该尽量做到“完美的自私”，否则就容易过分自私，其表现就是由于自私而选择错误的方法。追求者应该相互独立，没有重叠性，所以，如果有些追求者“完美的自私”，有些追求者却“完美的利他”，市场将无法完美地运行，例如，交易本来是为了让双方利益总和最大，如果一个自私的人和一个利他的人进行交易，就会变成一方利益最大，极端情况下就是利他者成为奴隶。在完美市场中，所有追求者必须保持一致，或者完全自私，或者完全利他（为自己以外的所有人着想），两者本来没有优劣之分，但是从可行性方面看，还是自私更容易一些。</w:t>
      </w:r>
    </w:p>
    <w:p>
      <w:pPr>
        <w:pStyle w:val="Normal"/>
        <w:rPr/>
      </w:pPr>
      <w:r>
        <w:rPr/>
      </w:r>
    </w:p>
    <w:p>
      <w:pPr>
        <w:pStyle w:val="Heading3"/>
        <w:jc w:val="center"/>
        <w:rPr/>
      </w:pPr>
      <w:bookmarkStart w:id="36" w:name="__RefHeading___Toc116956344"/>
      <w:bookmarkEnd w:id="36"/>
      <w:r>
        <w:rPr/>
        <w:t>第三节</w:t>
      </w:r>
      <w:r>
        <w:rPr>
          <w:rFonts w:eastAsia="Times New Roman"/>
        </w:rPr>
        <w:t xml:space="preserve"> </w:t>
      </w:r>
      <w:r>
        <w:rPr/>
        <w:t>“宇宙主义”制度的建立方法</w:t>
      </w:r>
    </w:p>
    <w:p>
      <w:pPr>
        <w:pStyle w:val="Normal"/>
        <w:rPr/>
      </w:pPr>
      <w:r>
        <w:rPr/>
      </w:r>
    </w:p>
    <w:p>
      <w:pPr>
        <w:pStyle w:val="Normal"/>
        <w:ind w:firstLine="420"/>
        <w:rPr/>
      </w:pPr>
      <w:r>
        <w:rPr/>
        <w:t>不完美的追求方法不必过多强调“方法面前人人平等”。在“宇宙主义”社会中，不完美的追求方法有两类，一类是要求所有追求行为一致遵守的不完美追求方法，一类是不需要一致遵守的不完美追求方法。完美追求方法则都是要求一致遵守的。国家的法律就是那些要求一致遵守的追求方法，由于不完美的方法不一定需要一致遵守，在不完美社会中，法律不是完备的追求方法，而完美社会的法律是完备的追求方法。</w:t>
      </w:r>
    </w:p>
    <w:p>
      <w:pPr>
        <w:pStyle w:val="Normal"/>
        <w:ind w:firstLine="420"/>
        <w:rPr/>
      </w:pPr>
      <w:r>
        <w:rPr/>
      </w:r>
    </w:p>
    <w:p>
      <w:pPr>
        <w:pStyle w:val="Normal"/>
        <w:ind w:firstLine="420"/>
        <w:rPr/>
      </w:pPr>
      <w:r>
        <w:rPr/>
        <w:t>在不完美社会中，在一些问题上，由于暂时还无法实现完美，也没有发现具有很大优势的不完美追求方法，不同人会有不同解决方法，如管理方法、治学方法等，这些方法没必要一致遵守。但是，随着时间的流逝，可能发现具有很大优越性的临时方法，也可能完美追求方法变得可实施了，例如，可能建立完全自动交易的交易方法，可能建立没有管理人员的组织机制，这时，原来不需要一致遵守的方法就转而需要一致遵守了，也就产生了立法需求。</w:t>
      </w:r>
    </w:p>
    <w:p>
      <w:pPr>
        <w:pStyle w:val="Normal"/>
        <w:ind w:firstLine="420"/>
        <w:rPr/>
      </w:pPr>
      <w:r>
        <w:rPr/>
      </w:r>
    </w:p>
    <w:p>
      <w:pPr>
        <w:pStyle w:val="Normal"/>
        <w:ind w:firstLine="420"/>
        <w:rPr/>
      </w:pPr>
      <w:r>
        <w:rPr/>
        <w:t>人类社会的“临时目标”和“完美目标”，完美目标包括增加幸福、发展市场、提高欲望等，临时目标则可以包括保护国家安全、保护生命安全、保护妇女和儿童权益等。有些临时目标不需要进入法律，可以允许每个追求者有自己的目标，法律中的目标只是要求“一致遵守的目标”。</w:t>
      </w:r>
    </w:p>
    <w:p>
      <w:pPr>
        <w:pStyle w:val="Normal"/>
        <w:rPr/>
      </w:pPr>
      <w:r>
        <w:rPr/>
      </w:r>
    </w:p>
    <w:p>
      <w:pPr>
        <w:pStyle w:val="Normal"/>
        <w:ind w:firstLine="420"/>
        <w:rPr/>
      </w:pPr>
      <w:r>
        <w:rPr/>
        <w:t>在“宇宙主义”社会中，法律最好被称为“一致遵守的制度”，不过，为了读者的习惯，以后仍然采用“法律”一词，但是意义已经不同。</w:t>
      </w:r>
      <w:r>
        <w:rPr>
          <w:b/>
          <w:bCs/>
        </w:rPr>
        <w:t>法律包括“一致遵守的目标”、“一致遵守的追求方法”和“一致遵守的惩罚方法”。</w:t>
      </w:r>
      <w:r>
        <w:rPr/>
        <w:t>这要求在临时法律的制定过程中加强审查“一致遵守”的必要性。宪法应该包括“完美追求目标”和可实施的“完美追求方法”，不包含惩罚方法。“追求目标”、“追求方法”、“惩罚方法”等名称能突出法律的性质。惩罚方法的“一致遵守”意味着惩罚上的人人平等，但是，“惩罚面前人人平等”并不代表完美。</w:t>
      </w:r>
    </w:p>
    <w:p>
      <w:pPr>
        <w:pStyle w:val="Normal"/>
        <w:rPr/>
      </w:pPr>
      <w:r>
        <w:rPr/>
      </w:r>
    </w:p>
    <w:p>
      <w:pPr>
        <w:pStyle w:val="Normal"/>
        <w:ind w:firstLine="420"/>
        <w:rPr/>
      </w:pPr>
      <w:r>
        <w:rPr/>
        <w:t>如果不是完美追求方法，统一方法并不一定能带来更好的追求结果，所以，应该将很多方法决策权下放给追求者个人。所以，在不完美的社会中，“一致遵守的追求方法”不应该追求成为完备的追求方法体系，如果不知道什么是完美追求方法或者不知道如何实施完美追求方法，也不知道有哪一种临时性追求方法有明显的优越性，制度要给社会以较大的方法选择的自由，允许各种尝试，只有在必要的情况下才能要求采用“一致遵守的追求方法”。这种必要性可以是为了保护生命财产，例如，为了减少车祸而制定交通规则；也可以是为了使追求者更加完美，例如，规定义务教育。对违反临时法律的惩罚应该从轻。</w:t>
      </w:r>
    </w:p>
    <w:p>
      <w:pPr>
        <w:pStyle w:val="Normal"/>
        <w:rPr/>
      </w:pPr>
      <w:r>
        <w:rPr/>
      </w:r>
    </w:p>
    <w:p>
      <w:pPr>
        <w:pStyle w:val="Normal"/>
        <w:ind w:firstLine="420"/>
        <w:rPr/>
      </w:pPr>
      <w:r>
        <w:rPr/>
        <w:t>为了建立“宇宙主义”社会，立法、行政、司法等当前的基本社会制度需要做出巨大的改变，可以采用如下的方法：</w:t>
      </w:r>
    </w:p>
    <w:p>
      <w:pPr>
        <w:pStyle w:val="Normal"/>
        <w:rPr/>
      </w:pPr>
      <w:r>
        <w:rPr/>
      </w:r>
    </w:p>
    <w:p>
      <w:pPr>
        <w:pStyle w:val="Normal"/>
        <w:rPr/>
      </w:pPr>
      <w:r>
        <w:rPr/>
        <w:t>1</w:t>
      </w:r>
      <w:r>
        <w:rPr/>
        <w:t>、由具有好的“追求科学”素养的学者组成立法委员会，委员会负责阐释已知的完美追求目标和完美追求方法，判定哪些行为还没有找到完美的追求方法。委员会应该根据最新的科学进步不断修改完美追求方法。由于完美追求方法是不变的，而且人类已经发现了大部分完美追求方法，修改的次数不会太多，立法委员会对完美追求目标和完美追求方法的每次修改都应该交由全体国民投票。</w:t>
      </w:r>
    </w:p>
    <w:p>
      <w:pPr>
        <w:pStyle w:val="Normal"/>
        <w:rPr/>
      </w:pPr>
      <w:r>
        <w:rPr/>
      </w:r>
    </w:p>
    <w:p>
      <w:pPr>
        <w:pStyle w:val="Normal"/>
        <w:rPr/>
      </w:pPr>
      <w:r>
        <w:rPr/>
        <w:t>2</w:t>
      </w:r>
      <w:r>
        <w:rPr/>
        <w:t>、立法委员会要区分哪些完美追求方法在技术上可实行并可监督，哪些能实行但是不能监督，哪些不能实施也不能监督。对不了解完美方法或者不能实施、监督完美方法的领域，要考虑是否需要建立“一致遵守的追求方法”，如果需要，至少应该由民选委员会（代表大会、国会等形式）提出建立临时法律的要求。民选委员会并不是必需的，如果能充分使用各种个人通信手段并强化通信手段中的实名制，全民表决可以取代民选委员会，由民众直接对各种法案进行公民投票，但是这需要先将法律简化到一定水平，也需要民众对“追求科学”有较深入的了解。</w:t>
      </w:r>
    </w:p>
    <w:p>
      <w:pPr>
        <w:pStyle w:val="Normal"/>
        <w:rPr/>
      </w:pPr>
      <w:r>
        <w:rPr/>
      </w:r>
    </w:p>
    <w:p>
      <w:pPr>
        <w:pStyle w:val="Normal"/>
        <w:rPr/>
      </w:pPr>
      <w:r>
        <w:rPr/>
        <w:t>3</w:t>
      </w:r>
      <w:r>
        <w:rPr/>
        <w:t>、对能实行但是无法监督的完美追求方法，如有必要可实行双轨制，建立临时法律的同时明确宣布完美追求方法，鼓励完美行为。</w:t>
      </w:r>
    </w:p>
    <w:p>
      <w:pPr>
        <w:pStyle w:val="Normal"/>
        <w:rPr/>
      </w:pPr>
      <w:r>
        <w:rPr/>
      </w:r>
    </w:p>
    <w:p>
      <w:pPr>
        <w:pStyle w:val="Normal"/>
        <w:rPr/>
      </w:pPr>
      <w:r>
        <w:rPr/>
        <w:t>4</w:t>
      </w:r>
      <w:r>
        <w:rPr/>
        <w:t>、在接到临时法律的立法请求后，立法委员会如果认为这违反完美追求原则可以拒绝立法要求，否则，立法委员会委员可以提出各种临时法律提案，在立法委员会通过的提案（不一定是唯一的），还要得到民选委员会的批准才能生效，民选委员会如不批准需要提出修改意见，草案提出人修改后可重新提出。对于分歧较大的临时法律，可以制定较短的有效期。应该重视公民的提案自由，允许所有公民提出自己的立法建议，如果能获得足够的实名支持，就可以提交民选委员会和立法委员会。</w:t>
      </w:r>
    </w:p>
    <w:p>
      <w:pPr>
        <w:pStyle w:val="Normal"/>
        <w:rPr/>
      </w:pPr>
      <w:r>
        <w:rPr/>
      </w:r>
    </w:p>
    <w:p>
      <w:pPr>
        <w:pStyle w:val="Normal"/>
        <w:rPr/>
      </w:pPr>
      <w:r>
        <w:rPr/>
        <w:t>5</w:t>
      </w:r>
      <w:r>
        <w:rPr/>
        <w:t>、很多临时法律可以由各地区立法委员会和民选委员会决定是否在本地区采用，但是需要向国家立法委员会和民选委员会申请试验许可证。所有临时法律都要规定有效期，临时法律到期后作废。国家性的临时法律一般应该比地区性的临时法律有效期长。如果发现新的完美追求方法或者更好追求方法，在立法委员会和民选委员会通过表决后，有关的临时法律可以作废，重新制定相关法律，如果未能通过表决，就要等待临时法律到期。</w:t>
      </w:r>
    </w:p>
    <w:p>
      <w:pPr>
        <w:pStyle w:val="Normal"/>
        <w:rPr/>
      </w:pPr>
      <w:r>
        <w:rPr/>
      </w:r>
    </w:p>
    <w:p>
      <w:pPr>
        <w:pStyle w:val="Normal"/>
        <w:rPr/>
      </w:pPr>
      <w:r>
        <w:rPr/>
        <w:t>6</w:t>
      </w:r>
      <w:r>
        <w:rPr/>
        <w:t>、应该由民选委员会制定“一致遵守的惩罚方法”，最好进行全民公决。司法部门根据惩罚标准和犯罪事实确定惩罚的具体数量并执行惩罚。惩罚的唯一目的是控制或减少违法行为，其中，最重要的部分是努力使违反完美追求方法的行为减少到零，民选委员会要针对这一目的调整惩罚标准，并积极进行宣传、教育。对争议较大、有效期较短的临时方法要降低惩罚，惩罚也不一定要达到减少违法的目的。</w:t>
      </w:r>
    </w:p>
    <w:p>
      <w:pPr>
        <w:pStyle w:val="Normal"/>
        <w:rPr/>
      </w:pPr>
      <w:r>
        <w:rPr/>
      </w:r>
    </w:p>
    <w:p>
      <w:pPr>
        <w:pStyle w:val="Normal"/>
        <w:rPr/>
      </w:pPr>
      <w:r>
        <w:rPr/>
        <w:t>7</w:t>
      </w:r>
      <w:r>
        <w:rPr/>
        <w:t>、各地区应建立自己的立法委员会和民选委员会，各地区的多种尝试能够更多更好地选择好方法，同时削弱只有国家性委员会的决策风险。国家性的临时法律最好都先在某些地区试用过。国家立法委员会可以建议某个地区的立法委员会采用某一项临时法律。经过试验的临时法律比较有根据，也为修改提供了依据。</w:t>
      </w:r>
    </w:p>
    <w:p>
      <w:pPr>
        <w:pStyle w:val="Normal"/>
        <w:rPr/>
      </w:pPr>
      <w:r>
        <w:rPr/>
      </w:r>
    </w:p>
    <w:p>
      <w:pPr>
        <w:pStyle w:val="Normal"/>
        <w:rPr/>
      </w:pPr>
      <w:r>
        <w:rPr/>
        <w:t>8</w:t>
      </w:r>
      <w:r>
        <w:rPr/>
        <w:t>、立法委员会应该通过竞选产生，可以由具有较高科学素养的人选举，但是普选也是可行的。为保持一定的稳定性，每次选举应该只调整部分成员。如果要建立民选委员会，应该严格按人口比例选举。所有委员在所有问题上的表态、表决都应该记录并公开，以便选民更好地选择。</w:t>
      </w:r>
    </w:p>
    <w:p>
      <w:pPr>
        <w:pStyle w:val="Normal"/>
        <w:rPr/>
      </w:pPr>
      <w:r>
        <w:rPr/>
      </w:r>
    </w:p>
    <w:p>
      <w:pPr>
        <w:pStyle w:val="Normal"/>
        <w:rPr/>
      </w:pPr>
      <w:r>
        <w:rPr/>
        <w:t>9</w:t>
      </w:r>
      <w:r>
        <w:rPr/>
        <w:t>、法律的制订权和解释权是统一的。国家性的立法委员会制订并解释全国一致遵守的追求目标和追求方法，地区性立法委员会只能制订并解释当地一致遵守的追求目标和追求方法。国家性的民选委员会有权制订并解释全国一致遵守的惩罚方法，地区性民选委员会只能制订并解释当地一致遵守的惩罚方法。</w:t>
      </w:r>
      <w:r>
        <w:rPr>
          <w:rFonts w:eastAsia="Times New Roman"/>
        </w:rPr>
        <w:t xml:space="preserve"> </w:t>
      </w:r>
    </w:p>
    <w:p>
      <w:pPr>
        <w:pStyle w:val="Normal"/>
        <w:rPr/>
      </w:pPr>
      <w:r>
        <w:rPr/>
      </w:r>
    </w:p>
    <w:p>
      <w:pPr>
        <w:pStyle w:val="Normal"/>
        <w:rPr/>
      </w:pPr>
      <w:r>
        <w:rPr/>
        <w:t>10</w:t>
      </w:r>
      <w:r>
        <w:rPr/>
        <w:t>、立法委员会、民选委员会都要敦促政府加强有关追求的研究，一方面寻找未知的完美追求方法，另一方面努力改进并普及技术，以便完善已知完美追求方法的监督办法和实施方法。要对全体人民普及有关完美追求的教育，这有助于防止立法机构滥用解释权。政府要为有关法律的研究、教育、监督和实施筹集预算。</w:t>
      </w:r>
    </w:p>
    <w:p>
      <w:pPr>
        <w:pStyle w:val="Normal"/>
        <w:rPr/>
      </w:pPr>
      <w:r>
        <w:rPr/>
      </w:r>
    </w:p>
    <w:p>
      <w:pPr>
        <w:pStyle w:val="Normal"/>
        <w:ind w:firstLine="420"/>
        <w:rPr/>
      </w:pPr>
      <w:r>
        <w:rPr/>
        <w:t>由公民投票取代民选委员会表决、让公民获得提案自由都有利于削弱政府权力，降低民选委员会日趋政府化的问题。降低优秀法案的进入壁垒。由于人类社会有了宇宙这一唯一的榜样，提案众多并不会导致社会意识的混乱。</w:t>
      </w:r>
    </w:p>
    <w:p>
      <w:pPr>
        <w:pStyle w:val="Normal"/>
        <w:ind w:firstLine="420"/>
        <w:rPr/>
      </w:pPr>
      <w:r>
        <w:rPr/>
      </w:r>
    </w:p>
    <w:p>
      <w:pPr>
        <w:pStyle w:val="Normal"/>
        <w:ind w:firstLine="420"/>
        <w:rPr/>
      </w:pPr>
      <w:r>
        <w:rPr/>
        <w:t>民选委员会应该按人口比例选举。少数人的自由应该通过完美追求方法保障，而不是通过少数人获得更多表决权保障。在人类了解完美追求方法之后，多数人无法侵犯少数人的权力。立法委员会的独立性有助于确保完美追求方法的执行，因此，立法委员会也许还是不普选为好，迂腐的学者可能更能够坚持原则性，不会为多数人的民意而牺牲完美追求的原则。也许可以在立法委员的选举中采用学者选举和民众选举两部分，例如，可以由学者选举一半，由民众选举一半。</w:t>
      </w:r>
    </w:p>
    <w:p>
      <w:pPr>
        <w:pStyle w:val="Normal"/>
        <w:rPr/>
      </w:pPr>
      <w:r>
        <w:rPr/>
      </w:r>
    </w:p>
    <w:p>
      <w:pPr>
        <w:pStyle w:val="Normal"/>
        <w:ind w:firstLine="420"/>
        <w:rPr/>
      </w:pPr>
      <w:r>
        <w:rPr/>
        <w:t>立法委员会如果认为民选委员会的立法要求违反完美追求原则，有权拒绝，例如，民选委员会乃至国民都可能受利益集团的影响而提出价格控制、产业保护、限制移民等要求，但是这不符合完美追求方法，因此，立法委员会能否坚持完美追求原则是很重要的。</w:t>
      </w:r>
    </w:p>
    <w:p>
      <w:pPr>
        <w:pStyle w:val="Normal"/>
        <w:rPr/>
      </w:pPr>
      <w:r>
        <w:rPr/>
      </w:r>
    </w:p>
    <w:p>
      <w:pPr>
        <w:pStyle w:val="Normal"/>
        <w:ind w:firstLine="420"/>
        <w:rPr/>
      </w:pPr>
      <w:r>
        <w:rPr/>
        <w:t>法律应该对还不了解的完美追求方法标明“不知道”，这仍然包含了很多信息，能让人民知道社会距离完美还有多远，能促进对完美追求方法的研究，也能加强在这些领域寻找更好追求方法的努力。仍然不了解的完美追求方法包括如何从研究成果转化为产品，如何根据人类的潜在欲望安排研究项目，如何调节增长速度等。</w:t>
      </w:r>
    </w:p>
    <w:p>
      <w:pPr>
        <w:pStyle w:val="Normal"/>
        <w:rPr/>
      </w:pPr>
      <w:r>
        <w:rPr/>
      </w:r>
    </w:p>
    <w:p>
      <w:pPr>
        <w:pStyle w:val="Normal"/>
        <w:ind w:firstLine="420"/>
        <w:rPr/>
      </w:pPr>
      <w:r>
        <w:rPr/>
        <w:t>一些完美追求方法可以立即实施也可以监督，例如，人类可以要求一切交易都必须通过契约得到双方认可，这既禁止了抢劫、偷窃等行为，也禁止了强迫性的商业契约。一些完美追求方法可以比较快地实施和监督，例如，人类可以实施完全的市场交易机制，所有买卖消息必须通过公开市场传播，所有契约都要通过公开市场，禁止双方私下谈判，甚至禁止私下传递有关交易的信息，这些市场制度的实施和监督在社会中已经不是一个很大的困难。</w:t>
      </w:r>
    </w:p>
    <w:p>
      <w:pPr>
        <w:pStyle w:val="Normal"/>
        <w:rPr/>
      </w:pPr>
      <w:r>
        <w:rPr/>
      </w:r>
    </w:p>
    <w:p>
      <w:pPr>
        <w:pStyle w:val="Normal"/>
        <w:ind w:firstLine="420"/>
        <w:rPr/>
      </w:pPr>
      <w:r>
        <w:rPr/>
        <w:t>也有一些完美追求方法能实施但是无法很好地监督、惩罚，诚实就是一个典型例子。很多谎言是无法监督的，也不太容易进行惩罚，例如，企业广告宣传的谎言就很难界定，日常生活中的谎言就更难监督了，也不太容易惩罚。实现所有言语的纪录有助于改善监督机制，但是违法的广泛性意味着在短期内仍然难以做出实质性的处罚。这类方法暂时更适合通过道德机制进行监督，如果一个社会对于谎言缺乏明确的道德谴责就要通过大范围的宣传教育改变道德倾向。但是，不能仅仅局限在道德意义上，也需要制定法律进行违法惩罚，而且，开始进行违法惩罚是很重要的，这将大大强化对撒谎错误性质的认识，但是，并不需要很严厉的惩罚，只要能使撒谎率不断下降就可以。首先，可以鼓励一些局域的惩罚制度，例如，学校、企业可以对谎言进行罚款，这种局部的改善有助于整体的改善。</w:t>
      </w:r>
    </w:p>
    <w:p>
      <w:pPr>
        <w:pStyle w:val="Normal"/>
        <w:rPr/>
      </w:pPr>
      <w:r>
        <w:rPr/>
      </w:r>
    </w:p>
    <w:p>
      <w:pPr>
        <w:pStyle w:val="Normal"/>
        <w:ind w:firstLine="420"/>
        <w:rPr/>
      </w:pPr>
      <w:r>
        <w:rPr/>
        <w:t>一些完美追求方法目前还无法实施。一些完美方法与传统有巨大矛盾，它们会遭遇巨大抵制，这时，法律要暂时照顾到人类传统，但是政府应该通过宣传教育促进向完美的转变，这应该是长期的连续性过程，这方面包括取消婚姻制度、取消宗教、允许性交易等。还有一些完美方法面临巨大的技术困难，例如，人类有生死问题，这导致了人类不能在任何时候都独立，对孩子和老年人必须实行照顾。这迫使人类要建立社会保障、养育、赡养等临时性的方法。再例如，人要休息睡觉，处理信息做出决策的速度也不够快，因此无法对收到的信息立即做出反应，这迫使人类不得不在这方面放宽标准。为了解决这些困难，需要加强有关改进人体的研究，这需要很长的时间才能够实现。</w:t>
      </w:r>
    </w:p>
    <w:p>
      <w:pPr>
        <w:pStyle w:val="Normal"/>
        <w:rPr/>
      </w:pPr>
      <w:r>
        <w:rPr/>
      </w:r>
    </w:p>
    <w:p>
      <w:pPr>
        <w:pStyle w:val="Normal"/>
        <w:ind w:firstLine="420"/>
        <w:rPr/>
      </w:pPr>
      <w:r>
        <w:rPr/>
        <w:t>一些完美追求方法的实施牵涉到多方面的困难，例如，如何建立有序的可度量的市场就是一个巨大的实施性难题，它既与家庭、隐私等一些社会观念相矛盾，还需要统一人类的幸福观念，人类的计算机技术是否能储存并处理所有人与人之间的交易、交往也是个问题。对于这类问题应该细分，在能实施的领域先实施，逐渐扩大实施的领域，例如，可以先努力解除家庭、国家、隐私等观念的束缚，逐渐使更多的交易在公开市场进行。即使在不完美的领域，同样也能采用完美追求方法。例如，在养育和赡养领域，实行社会化、市场化仍然要远远强于家庭化。</w:t>
      </w:r>
    </w:p>
    <w:p>
      <w:pPr>
        <w:pStyle w:val="Normal"/>
        <w:rPr/>
      </w:pPr>
      <w:r>
        <w:rPr/>
      </w:r>
    </w:p>
    <w:p>
      <w:pPr>
        <w:pStyle w:val="Normal"/>
        <w:ind w:firstLine="420"/>
        <w:rPr/>
      </w:pPr>
      <w:r>
        <w:rPr/>
        <w:t>在“宇宙主义”社会中，追求方法制订权和解释权的统一并不会导致权力的滥用。首先，</w:t>
      </w:r>
      <w:r>
        <w:rPr>
          <w:b/>
          <w:bCs/>
        </w:rPr>
        <w:t>制衡政府权力的最重要工具是宇宙的榜样力量，而且，效仿宇宙要求政府规模单调递减，这必然意味着政府权力的不断减小。</w:t>
      </w:r>
      <w:r>
        <w:rPr/>
        <w:t>实际上，可以将宇宙看作完美追求目标和追求方法的制定者，人类只不过是解释者，最多还是人类社会中的维护者。其次，民主选举会淘汰有错误观念的立法者，双领导机制也能对领导职位进行竞争和监督。第三，各地区的竞争将会迫使法律不断改进，一方面，临时法律都需要先在地区试用；另一方面，各地也不断努力提出更好的法律。多党派也是一种可能的机制，但是制衡政府并不一定需要多党派，至少不那么需要忠诚性很高的多党派制度，这可能导致为党派利益牺牲真理或人民利益。</w:t>
      </w:r>
    </w:p>
    <w:p>
      <w:pPr>
        <w:pStyle w:val="Normal"/>
        <w:ind w:firstLine="420"/>
        <w:rPr/>
      </w:pPr>
      <w:r>
        <w:rPr/>
      </w:r>
    </w:p>
    <w:p>
      <w:pPr>
        <w:pStyle w:val="Normal"/>
        <w:ind w:firstLine="420"/>
        <w:rPr/>
      </w:pPr>
      <w:r>
        <w:rPr/>
        <w:t>在“宇宙主义”制度下，由于宇宙的榜样力量，加强权力向地区的分散和地区间竞争，以及不断降低政府规模，制衡立法权力和政府行政权力的要求都会降低，而且，随着“宇宙主义”的实施，权力制衡将越来越不重要，因为人类将越来越信赖宇宙这个榜样，政府权力也大大降低，而且，继续降低的压力将越来越强。</w:t>
      </w:r>
    </w:p>
    <w:p>
      <w:pPr>
        <w:pStyle w:val="Normal"/>
        <w:rPr/>
      </w:pPr>
      <w:r>
        <w:rPr/>
      </w:r>
    </w:p>
    <w:p>
      <w:pPr>
        <w:pStyle w:val="Normal"/>
        <w:ind w:firstLine="420"/>
        <w:rPr/>
      </w:pPr>
      <w:r>
        <w:rPr/>
        <w:t>也许惩罚性法律的制定和解释会受到大众舆论的较大影响，但是，人类以前的惩罚性法律都是大众舆论的结果，并不是根据犯罪造成的损害而确定惩罚的，例如，经济犯罪往往比偷窃造成的损失大得多，但是惩罚却要小得多。</w:t>
      </w:r>
    </w:p>
    <w:p>
      <w:pPr>
        <w:pStyle w:val="Normal"/>
        <w:rPr/>
      </w:pPr>
      <w:r>
        <w:rPr/>
      </w:r>
    </w:p>
    <w:p>
      <w:pPr>
        <w:pStyle w:val="Normal"/>
        <w:ind w:firstLine="420"/>
        <w:rPr/>
      </w:pPr>
      <w:r>
        <w:rPr/>
        <w:t>采用一些新技术或普及已有技术有助于实现完美。例如，普及电话乃至手机能实现并保持整个社会任意时刻的连通性，至少是语音和简短文字信息上的连通性。道路交通的普及则能实现商品、追求者在市场中运动的连通性，互联网、点播能实现音频、视频和文字信息市场的连通性。市场的连通性是在整个社会建立统一市场的重要环节。</w:t>
      </w:r>
    </w:p>
    <w:p>
      <w:pPr>
        <w:pStyle w:val="Normal"/>
        <w:rPr/>
      </w:pPr>
      <w:r>
        <w:rPr/>
      </w:r>
    </w:p>
    <w:p>
      <w:pPr>
        <w:pStyle w:val="Normal"/>
        <w:ind w:firstLine="420"/>
        <w:rPr/>
      </w:pPr>
      <w:r>
        <w:rPr/>
        <w:t>政府、司法部门和各种委员会都将随着社会的完美而逐渐消亡。如果社会能完全发现并采用完美的追求方法，就不需要立法和民选委员会了，完美追求系统中也没有政府的地位。司法部门则可能会在稍晚的时候消失，因为目前的技术还不能保证人类中不会有少数人在某个时候产生违法的动机。在惩罚方面，刚开始的惩罚可能趋向严厉，但是，随着养育、社会保障制度的完善以及完美追求方法的普及，犯罪率会降低，到了一定的时候，逐渐降低惩罚也仍然能保持犯罪率的下降，这时，对违法的惩罚会逐渐降低，但是，无论加强惩罚还是降低惩罚都应取采用连续的过程。</w:t>
      </w:r>
    </w:p>
    <w:p>
      <w:pPr>
        <w:pStyle w:val="Normal"/>
        <w:rPr/>
      </w:pPr>
      <w:r>
        <w:rPr/>
      </w:r>
    </w:p>
    <w:p>
      <w:pPr>
        <w:pStyle w:val="Normal"/>
        <w:ind w:firstLine="420"/>
        <w:rPr/>
      </w:pPr>
      <w:r>
        <w:rPr/>
        <w:t>要完全取消监督、惩罚需要在技术上实现人类欲望的自由交换，只要社会足够完美，善良的欲望占据优势，偶然产生的不完美欲望就能通过欲望交换予以中和，类似于正反物质间的湮灭。人类相互的杀戮在某种程度上也是一种中和，但是力量、武器、谋略等方面的差异使中和不一定对等，而且，这种中和伴随着死亡的痛苦，将好的欲望也一起葬送了，容易产生仇恨，而欲望的技术性中和只需要中和矛盾的欲望，好的欲望会留下来，也就是说，人仍然活着，而且，“好欲望”的叠加不会产生坏欲望。所以，那时的人类社会就能拥有一个封闭的欲望环境。</w:t>
      </w:r>
    </w:p>
    <w:p>
      <w:pPr>
        <w:pStyle w:val="Normal"/>
        <w:rPr/>
      </w:pPr>
      <w:r>
        <w:rPr/>
      </w:r>
    </w:p>
    <w:p>
      <w:pPr>
        <w:pStyle w:val="Normal"/>
        <w:ind w:firstLine="420"/>
        <w:rPr/>
      </w:pPr>
      <w:r>
        <w:rPr/>
        <w:t>人类社会中的很多罪恶是越防越难防的，规定越多漏洞也一定越多。旨在防范不完美行为的处罚性措施应该在一种不完美行为基本消失后作废，出现少量这类违法后可以由立法委员会根据完美追求方法的精神直接裁决，不需要为罕见案例使惩罚制度过分复杂。不知道人类首先能宣布根绝何种不完美行为，如果建立了全部财产的定位系统，偷窃和抢劫应该是最先消灭的。由于这类犯罪已经存在了数万年，如果能消灭一种现在具有普遍性的犯罪将极大地提高人类对走向完美的信心，就像昔日消灭瘟疫一样。</w:t>
      </w:r>
    </w:p>
    <w:p>
      <w:pPr>
        <w:pStyle w:val="Normal"/>
        <w:rPr/>
      </w:pPr>
      <w:r>
        <w:rPr/>
      </w:r>
    </w:p>
    <w:p>
      <w:pPr>
        <w:pStyle w:val="Heading2"/>
        <w:jc w:val="center"/>
        <w:rPr/>
      </w:pPr>
      <w:bookmarkStart w:id="37" w:name="__RefHeading___Toc116956345"/>
      <w:bookmarkEnd w:id="37"/>
      <w:r>
        <w:rPr/>
        <w:t>第八章</w:t>
      </w:r>
      <w:r>
        <w:rPr>
          <w:rFonts w:eastAsia="Arial"/>
        </w:rPr>
        <w:t xml:space="preserve"> </w:t>
      </w:r>
      <w:r>
        <w:rPr/>
        <w:t>“宇宙主义”制度下的政府组织</w:t>
      </w:r>
    </w:p>
    <w:p>
      <w:pPr>
        <w:pStyle w:val="Normal"/>
        <w:rPr/>
      </w:pPr>
      <w:r>
        <w:rPr/>
      </w:r>
    </w:p>
    <w:p>
      <w:pPr>
        <w:pStyle w:val="Normal"/>
        <w:ind w:firstLine="420"/>
        <w:rPr/>
      </w:pPr>
      <w:r>
        <w:rPr/>
        <w:t>由于完美社会没有政府，政府就没有任何职责是永恒的，每一项任务最终都是要消亡的，在某种意义上，好的政府就是使社会尽快完美、政府最快消失的政府。但是，政府也不能随意组织、运行，因为社会的完美速度和政府的消失速度部分取决于政府任务的完成情况，有些方面，政府的工作在当前是很重要的。</w:t>
      </w:r>
    </w:p>
    <w:p>
      <w:pPr>
        <w:pStyle w:val="Normal"/>
        <w:ind w:firstLine="420"/>
        <w:rPr/>
      </w:pPr>
      <w:r>
        <w:rPr/>
      </w:r>
    </w:p>
    <w:p>
      <w:pPr>
        <w:pStyle w:val="Normal"/>
        <w:ind w:firstLine="420"/>
        <w:rPr/>
      </w:pPr>
      <w:r>
        <w:rPr/>
        <w:t>按照上一章方法建立的法律应该包含所有“一致遵守的追求方法”，如果有违法行为，都应该由司法部门负责。政府不应该再制定法规、行政命令等追求方法。“宇宙主义”社会的政府除了执行国防、外交、税收等国家功能外，还可以在教育、科研、社会保障等领域扮演一些市场性职责，但是主要任务是推动社会的完美化，发展有关的技术和制度，建立和维护相关设施。</w:t>
      </w:r>
    </w:p>
    <w:p>
      <w:pPr>
        <w:pStyle w:val="Normal"/>
        <w:ind w:firstLine="420"/>
        <w:rPr/>
      </w:pPr>
      <w:r>
        <w:rPr/>
      </w:r>
    </w:p>
    <w:p>
      <w:pPr>
        <w:pStyle w:val="Heading3"/>
        <w:jc w:val="center"/>
        <w:rPr/>
      </w:pPr>
      <w:bookmarkStart w:id="38" w:name="__RefHeading___Toc116956346"/>
      <w:bookmarkEnd w:id="38"/>
      <w:r>
        <w:rPr/>
        <w:t>第一节</w:t>
      </w:r>
      <w:r>
        <w:rPr>
          <w:rFonts w:eastAsia="Times New Roman"/>
        </w:rPr>
        <w:t xml:space="preserve"> </w:t>
      </w:r>
      <w:r>
        <w:rPr/>
        <w:t>为政府消失而努力的政府</w:t>
      </w:r>
    </w:p>
    <w:p>
      <w:pPr>
        <w:pStyle w:val="Normal"/>
        <w:rPr/>
      </w:pPr>
      <w:r>
        <w:rPr/>
      </w:r>
    </w:p>
    <w:p>
      <w:pPr>
        <w:pStyle w:val="Normal"/>
        <w:ind w:firstLine="420"/>
        <w:rPr/>
      </w:pPr>
      <w:r>
        <w:rPr/>
        <w:t>在“宇宙主义”制度下，有一些政府任务和以前差不多，例如，</w:t>
      </w:r>
      <w:r>
        <w:rPr>
          <w:rFonts w:eastAsia="Times New Roman"/>
        </w:rPr>
        <w:t xml:space="preserve"> </w:t>
      </w:r>
      <w:r>
        <w:rPr/>
        <w:t>减少人类在战争、犯罪、事故等方面的生命财产损失。但是也有很多变化。</w:t>
      </w:r>
    </w:p>
    <w:p>
      <w:pPr>
        <w:pStyle w:val="Normal"/>
        <w:rPr/>
      </w:pPr>
      <w:r>
        <w:rPr/>
      </w:r>
    </w:p>
    <w:p>
      <w:pPr>
        <w:pStyle w:val="Normal"/>
        <w:ind w:firstLine="420"/>
        <w:rPr/>
      </w:pPr>
      <w:r>
        <w:rPr/>
        <w:t>在法律领域，政府要配合立法委员会的工作，通过研究新制度或新技术以帮助发现、实施和监督完美追求方法，例如，在金融方面，可以采用个人和企业帐户的单一和实名制、实现货币的电子化，单靠金融业是难以完成这些任务的，需要政府的协调甚至指导。但是，在政府和企业都有能力扮演主要角色的领域，最好能由企业扮演，例如，政府可以鼓励企业进行各种金融制度改革的试验，在试验结果中选择较好的进行普及，为了普及，这类制度创新应该没有知识产权，至少没有长期知识产权。</w:t>
      </w:r>
    </w:p>
    <w:p>
      <w:pPr>
        <w:pStyle w:val="Normal"/>
        <w:rPr/>
      </w:pPr>
      <w:r>
        <w:rPr/>
      </w:r>
    </w:p>
    <w:p>
      <w:pPr>
        <w:pStyle w:val="Normal"/>
        <w:ind w:firstLine="420"/>
        <w:rPr/>
      </w:pPr>
      <w:r>
        <w:rPr/>
        <w:t>政府还要承担改变人类道德传统的艰巨工作。在道德方面，由于人类的道德很多来自于历史，那时的人类在追求方法上还很原始，所以，传统道德总是滞后于社会发展的。完美追求方法和传统道德有少量一致的地方，但是更多的是矛盾，一致的地方如诚实，不一致的地方如对家庭、国家的态度上，在这些领域，传统道德强调家庭、国家等局部关系，普遍采用歧视性方法，完美追求方法强调市场等整体关系，要求取消歧视。虽然道德的惯性力量很巨大，但是政府能够通过积极、持久的教育使社会道德观念发生转变。</w:t>
      </w:r>
    </w:p>
    <w:p>
      <w:pPr>
        <w:pStyle w:val="Normal"/>
        <w:rPr/>
      </w:pPr>
      <w:r>
        <w:rPr/>
      </w:r>
    </w:p>
    <w:p>
      <w:pPr>
        <w:pStyle w:val="Normal"/>
        <w:ind w:firstLine="420"/>
        <w:rPr/>
      </w:pPr>
      <w:r>
        <w:rPr/>
        <w:t>人类社会必然要统一，国界必然要取消。因此，各国政府应该加强国与国之间的友好合作，减少国家主义、民族主义宣传，为与其它国家的统一铺平道路。如果一个国家能站在中立的角度进行整个人类发展历史的教育，将有助于改变对其它国家和民族的态度。每个民族都应该认识到，人类历史上没有一个民族始终是正义的，不要片面贬低其他民族拔高自己。</w:t>
      </w:r>
    </w:p>
    <w:p>
      <w:pPr>
        <w:pStyle w:val="Normal"/>
        <w:rPr/>
      </w:pPr>
      <w:r>
        <w:rPr/>
      </w:r>
    </w:p>
    <w:p>
      <w:pPr>
        <w:pStyle w:val="Normal"/>
        <w:ind w:firstLine="420"/>
        <w:rPr/>
      </w:pPr>
      <w:r>
        <w:rPr/>
        <w:t>国家是社会中一个阶段的产物，虽然动用了很多法律、行政、道德手段加强自身的存在，但是终究要消亡的。目前的各国宪法中，对“国家主权”的过分强调是错误的，也许它对现在的国家很重要，但是既不是完美目标也不是完美方法，只能是临时性的法律。</w:t>
      </w:r>
    </w:p>
    <w:p>
      <w:pPr>
        <w:pStyle w:val="Normal"/>
        <w:rPr/>
      </w:pPr>
      <w:r>
        <w:rPr/>
      </w:r>
    </w:p>
    <w:p>
      <w:pPr>
        <w:pStyle w:val="Normal"/>
        <w:ind w:firstLine="420"/>
        <w:rPr/>
      </w:pPr>
      <w:r>
        <w:rPr/>
        <w:t>忠心不是完美追求方法的一部分，无论是对国家的忠心还是对企业、家庭的忠心，但是诚实是完美追求方法的一部分。忠诚中重要的是诚实、履约，而不是忠心，其中，履行合约应该尽量避免签署长期合约，人类是难以预知未来的，合同不应该对双方未来的自由进行限制。长期合同是一种通过牺牲自由换取成本优势的方法，只有当存在欲望交换的情况下才是可行的。</w:t>
      </w:r>
    </w:p>
    <w:p>
      <w:pPr>
        <w:pStyle w:val="Normal"/>
        <w:rPr/>
      </w:pPr>
      <w:r>
        <w:rPr/>
      </w:r>
    </w:p>
    <w:p>
      <w:pPr>
        <w:pStyle w:val="Normal"/>
        <w:ind w:firstLine="420"/>
        <w:rPr/>
      </w:pPr>
      <w:r>
        <w:rPr/>
        <w:t>一个人不必热爱祖国、热爱家乡、热爱家庭，这些感情都是幸福的一种结构，不同人的幸福结构是不同的。如果追求系统中有一些结构不可变，就意味着系统没有达到充分的自由。人类的道德在这些方面造成了很多偏见。一个有多名性伴侣的人并不比只有一个性伴侣的人低下，“一夫多妻”、“一妻多夫”、“一夫一妻”等形式没有真正的善恶之分，在宇宙中，正负离子和中性电荷都可以存在，即使在人类社会，不同民族也有不同习俗，没有一种正确的是非标准只适用于某个民族。一个国家的正义与否是由其是否更接近完美追求方法体系决定的，人类应该热爱真理，而不是按国家、民族划分自己的立场。</w:t>
      </w:r>
    </w:p>
    <w:p>
      <w:pPr>
        <w:pStyle w:val="Normal"/>
        <w:rPr/>
      </w:pPr>
      <w:r>
        <w:rPr/>
      </w:r>
    </w:p>
    <w:p>
      <w:pPr>
        <w:pStyle w:val="Normal"/>
        <w:ind w:firstLine="420"/>
        <w:rPr/>
      </w:pPr>
      <w:r>
        <w:rPr/>
        <w:t>既然国家的首要任务是和平而不是战争，国防开支也应该伴随减少。为了能在必要的时候捍卫真理，应该减少常备军，同时增加预备役训练。可以将参加预备役训练作为解决失业的一个途径，例如，让失业的年轻人入伍训练几个月，具体时间视能力和个人意愿而定，有领导能力的可以接受军官训练，表现出色的甚至可以转为现役军人。对参加预备役训练的人要给予报酬或就业优惠，这样既能减轻社会的失业压力，还能加强国防能力，同时在基层军官培养上有更大选择面。这种预备役应该并不限于普通步兵，同样也能用于炮兵、海军乃至空军等兵种，这些兵种的预备役训练可以在有相关经验的人员中进行。一个国家如果有大规模的、受过良好训练的预备役就能大幅削减常备军数量，而常规军的减少能够大大降低主动发起战争的动机。</w:t>
      </w:r>
    </w:p>
    <w:p>
      <w:pPr>
        <w:pStyle w:val="Normal"/>
        <w:rPr/>
      </w:pPr>
      <w:r>
        <w:rPr/>
      </w:r>
    </w:p>
    <w:p>
      <w:pPr>
        <w:pStyle w:val="Normal"/>
        <w:ind w:firstLine="420"/>
        <w:rPr/>
      </w:pPr>
      <w:r>
        <w:rPr/>
        <w:t>国家的统一是一个渐进的过程，应该首先加强同一地区国家的融合，然后，几个大的地区再进一步融合，欧盟在这方面做出了很好的尝试。但是，这种融合过程一定要保持高度的民主性。只要国家这一不完美现象存在，就没有对战争问题的完美解决办法，只有采用正确的方法消灭国家才能彻底消灭战争威胁。</w:t>
      </w:r>
    </w:p>
    <w:p>
      <w:pPr>
        <w:pStyle w:val="Normal"/>
        <w:rPr/>
      </w:pPr>
      <w:r>
        <w:rPr/>
      </w:r>
    </w:p>
    <w:p>
      <w:pPr>
        <w:pStyle w:val="Normal"/>
        <w:ind w:firstLine="420"/>
        <w:rPr/>
      </w:pPr>
      <w:r>
        <w:rPr/>
        <w:t>由于人类缺乏明确的是非观念，虽然经历了很多革命、改革，国家权力对人类幸福的危害不一定在降低。由于政府、司法部门在不断扩大规模，也许它们的错误比例减少了，但是绝对量反而可能增加了。议会等民主机制也在不断扩大自己的控制范围，甚至侵犯了个人的选择权，尽管减少了独裁等极端错误的行为，但是增加了很多较温和的不完美行为。由于人类幸福总量不断增长，政府、司法、立法等领域的不完美行为的总危害很可能是不断增加的。</w:t>
      </w:r>
      <w:r>
        <w:rPr>
          <w:b/>
          <w:bCs/>
        </w:rPr>
        <w:t>国家权力的目的有两个：在帮助社会完美化的同时消灭自己；在不完美领域中如有采用统一方法的必要，争取采用更好的临时法律。</w:t>
      </w:r>
    </w:p>
    <w:p>
      <w:pPr>
        <w:pStyle w:val="Normal"/>
        <w:rPr/>
      </w:pPr>
      <w:r>
        <w:rPr/>
      </w:r>
    </w:p>
    <w:p>
      <w:pPr>
        <w:pStyle w:val="Normal"/>
        <w:ind w:firstLine="420"/>
        <w:rPr/>
      </w:pPr>
      <w:r>
        <w:rPr/>
        <w:t>更好的临时法律并不一定是一致遵守情况下最有利于追求的方法，还应该努力使追求效果对少量违法不敏感，这样，对违法就不需要采用很严厉的惩罚。由于对违反临时法律的处罚不能过于严厉，应该做好有相当数量违法行为的准备。例如，让机动车交通和行人交通有交叉的安排，就依赖于双方严格遵守临时法律，否则就容易造成伤亡，这种制度的不合理性导致了不得不对违反临时法律进行严厉惩罚，而这样的惩罚缺乏依据。</w:t>
      </w:r>
    </w:p>
    <w:p>
      <w:pPr>
        <w:pStyle w:val="Normal"/>
        <w:rPr/>
      </w:pPr>
      <w:r>
        <w:rPr/>
      </w:r>
    </w:p>
    <w:p>
      <w:pPr>
        <w:pStyle w:val="Normal"/>
        <w:ind w:firstLine="420"/>
        <w:rPr/>
      </w:pPr>
      <w:r>
        <w:rPr/>
        <w:t>由于完美行为是没有国家权力的，所以，与完美追求系统相比，国家权力的扩大总是坏事，不过，很多国家行为取代的是个人、团体的更糟糕行为，例如，司法体制取代了私刑、仇杀，所以，国家权力的扩大在当时历史条件下也可能是一种进步。有些国家权力在诞生的时候危害并不大，但是随着系统的演化可能会带来巨大的损失。例如，财政政策刚开始由于规模不大，使用起来也比较谨慎，因此危害不大，但是随着政府规模的扩张，其危害就越来越大，不仅通过提高税收降低了个人追求自身幸福的能力，在一定程度上也开始为政府官员、利益集团服务。</w:t>
      </w:r>
    </w:p>
    <w:p>
      <w:pPr>
        <w:pStyle w:val="Normal"/>
        <w:rPr/>
      </w:pPr>
      <w:r>
        <w:rPr/>
      </w:r>
    </w:p>
    <w:p>
      <w:pPr>
        <w:pStyle w:val="Normal"/>
        <w:ind w:firstLine="420"/>
        <w:rPr/>
      </w:pPr>
      <w:r>
        <w:rPr/>
        <w:t>既然国家权力永远不完美，就要实施彻底的监督，防范过分不完美。</w:t>
      </w:r>
      <w:r>
        <w:rPr>
          <w:b/>
          <w:bCs/>
        </w:rPr>
        <w:t>政府人员工作中的一切谈话、文字内容都应该记录并存档，未经批准却在工作时不进行记录就是违法。</w:t>
      </w:r>
      <w:r>
        <w:rPr/>
        <w:t>这种记录可以采用录音录像的形式，采用数字形式储存这些记录成本不会很高，至少可以对一定级别以上的政府官员采用完全的工作记录。记录内容并不一定要公开，但是提供了调查依据。如果发现有政府人员工作时没有录音录像，应该进行严厉惩罚。在这种机制下，只要起诉罪行的时效足够长，就能有效抑制损公肥私等政府人员犯罪，也能向公众提供政府的正确形象，让后人获得正确的历史，从而加强使政府消失的动机。</w:t>
      </w:r>
    </w:p>
    <w:p>
      <w:pPr>
        <w:pStyle w:val="Normal"/>
        <w:rPr/>
      </w:pPr>
      <w:r>
        <w:rPr/>
      </w:r>
    </w:p>
    <w:p>
      <w:pPr>
        <w:pStyle w:val="Normal"/>
        <w:ind w:firstLine="420"/>
        <w:rPr/>
      </w:pPr>
      <w:r>
        <w:rPr/>
        <w:t>由于完美的市场方法基本已经找到，政府最好不插手经济，但是，目前的很多不发达国家距离完美的市场机制还很遥远，政府如果明智，可以每年插手几项与采用完美追求方法有关的产业，如教育的改善、交通的改善、通讯手段的普及、电子交易制度的普及等。关注少数产业能使注意力集中，而且，几个关键产业的发展就足以带动整个社会和经济的发展，这些领域的发展还能加强社会的完美性和经济的市场化。但是，如果政府不够明智，这也会带来经济和社会灾难，如果监督不力，可能导致腐败等危害。所以，这类政府行为要量力而行。无论如何，应该规定政府财政收入和开支必须长期保持负增长，尽管短期内可以有起伏，但是不允许保持不变，更不能长期增长，这样才能保证政府规模的缩小。</w:t>
      </w:r>
    </w:p>
    <w:p>
      <w:pPr>
        <w:pStyle w:val="Normal"/>
        <w:rPr/>
      </w:pPr>
      <w:r>
        <w:rPr/>
      </w:r>
    </w:p>
    <w:p>
      <w:pPr>
        <w:pStyle w:val="Normal"/>
        <w:ind w:firstLine="420"/>
        <w:rPr/>
      </w:pPr>
      <w:r>
        <w:rPr/>
        <w:t>市场化是效率最高的追求方法，在能建立市场机制的所有领域都应该取消政府行为。国家权力要摆脱各种利益集团的游说，在“宇宙主义”制度下，过多的游说、争论没有什么意义，因为政策建议是否符合完美追求方法往往是一目了然的。</w:t>
      </w:r>
    </w:p>
    <w:p>
      <w:pPr>
        <w:pStyle w:val="Normal"/>
        <w:rPr/>
      </w:pPr>
      <w:r>
        <w:rPr/>
      </w:r>
    </w:p>
    <w:p>
      <w:pPr>
        <w:pStyle w:val="Normal"/>
        <w:ind w:firstLine="420"/>
        <w:rPr/>
      </w:pPr>
      <w:r>
        <w:rPr/>
        <w:t>国家权力应该起到完美方法的表率作用。既然国家权力的目的是促进完美，政府官员和公务员就有义务在一些领域作表率。如果一些方法还有助于改善政府的效率和廉洁性，就更应该率先采用。例如，实现单一帐户和帐户的实名制有助于减少腐败，甚至还可以要求将所有资金往来记帐，这符合在完美市场中所有交易有记录、可追踪的要求。虽然在整个市场采用这种完美方法有很多技术问题（也不是不可克服），但是政府人士采用应该是没有问题的。</w:t>
      </w:r>
    </w:p>
    <w:p>
      <w:pPr>
        <w:pStyle w:val="Normal"/>
        <w:rPr/>
      </w:pPr>
      <w:r>
        <w:rPr/>
      </w:r>
    </w:p>
    <w:p>
      <w:pPr>
        <w:pStyle w:val="Normal"/>
        <w:ind w:firstLine="420"/>
        <w:rPr/>
      </w:pPr>
      <w:r>
        <w:rPr/>
        <w:t>言论自由、媒体监督在一定程度上能提高人类的理性，尤其是保持国家权力机构的理性，例如，能更好地为后人着想。尽管批评者自己在选择时可能也会只关心当前利益，但是站在第三方立场上就有助于保持清醒。公众言论自由是传播、普及完美追求方法的重要途径，但是，在一些国家中，“宇宙主义”与民族传统、文化传统、宗教传统的矛盾很大，当反对“宇宙主义”的意见占很大优势时，可能为了阻碍“宇宙主义”的传播、普及而限制言论自由，甚至通过法律、政府权力达到这一目的。</w:t>
      </w:r>
    </w:p>
    <w:p>
      <w:pPr>
        <w:pStyle w:val="Normal"/>
        <w:rPr/>
      </w:pPr>
      <w:r>
        <w:rPr/>
      </w:r>
    </w:p>
    <w:p>
      <w:pPr>
        <w:pStyle w:val="Normal"/>
        <w:ind w:firstLine="420"/>
        <w:rPr/>
      </w:pPr>
      <w:r>
        <w:rPr/>
        <w:t>社会的完美化应该由整个社会一起努力，个人、企业可以承担很多工作，让政府仅仅起到协助作用，这样才能在限制政府规模的同时改进社会制度。一些当前的政府职能可以私有化、市场化，这样能减小政府规模，同时提高追求效率，例如，几乎所有国有企业都应该进行私有化，以便缩小政府规模，使经济更加市场化。</w:t>
      </w:r>
    </w:p>
    <w:p>
      <w:pPr>
        <w:pStyle w:val="Normal"/>
        <w:ind w:firstLine="420"/>
        <w:rPr/>
      </w:pPr>
      <w:r>
        <w:rPr/>
      </w:r>
    </w:p>
    <w:p>
      <w:pPr>
        <w:pStyle w:val="Normal"/>
        <w:ind w:firstLine="420"/>
        <w:rPr/>
      </w:pPr>
      <w:r>
        <w:rPr/>
        <w:t>但是，在目前的机制下，个人、企业普遍关注短期效益，因此，需要政府来关注长期效益。为了使政府能彻底退出市场，需要改革市场经济在一些领域的基本结构。例如，如果立即将教育私有化，私立学校不会关心失学儿童，因此，需要有教育融资机制的帮助，如果没有正确的辅助机制，一味私有化、市场化反而可能使追求系统变得更糟。</w:t>
      </w:r>
    </w:p>
    <w:p>
      <w:pPr>
        <w:pStyle w:val="Normal"/>
        <w:ind w:firstLine="420"/>
        <w:rPr/>
      </w:pPr>
      <w:r>
        <w:rPr/>
      </w:r>
    </w:p>
    <w:p>
      <w:pPr>
        <w:pStyle w:val="Normal"/>
        <w:ind w:firstLine="420"/>
        <w:rPr/>
      </w:pPr>
      <w:r>
        <w:rPr/>
        <w:t>在一定时间内，国家权力在完美市场制度方面的职能有三类。一类是建立好的商品市场并保障其安全运行，政府可能要参与一些商品市场的管理，司法机构要参与一些商品市场的监督并对违法者进行惩罚。惩罚的工作是不可以私有化、市场化的，但是管理、监督工作都可以，例如，股票交易市场就可以私有化。私人和企业参与市场的管理、监督工作还能提高效率，对整个市场进行广泛的监督，例如，质量监督就应该充分利用民众和企业的举报，可以利用对违法者的罚款支付奖金，而无需国家财政支持，如果由中央政府支付奖金而由地方政府收取罚款，中央政府会更加重视降低地方政府的保护主义倾向，否则就只有支出没有收入了。政府在这方面的经济工作基本应该不断减少，在少数尚未建立市场机制的领域，可以暂时性地加强政府工作。</w:t>
      </w:r>
    </w:p>
    <w:p>
      <w:pPr>
        <w:pStyle w:val="Normal"/>
        <w:ind w:firstLine="420"/>
        <w:rPr/>
      </w:pPr>
      <w:r>
        <w:rPr/>
      </w:r>
    </w:p>
    <w:p>
      <w:pPr>
        <w:pStyle w:val="Normal"/>
        <w:ind w:firstLine="420"/>
        <w:rPr/>
      </w:pPr>
      <w:r>
        <w:rPr/>
        <w:t>政府在商品市场还有一类工作，针对的是那些没有建立市场机制的追求目标，这主要涉及那些在市场中无法成为合格追求者的人，如孩子、老年人、病人、残疾人等，主要包括教育、赡养、医疗保健等工作。政府这方面工作的目的是将不完美的追求者变成一定程度上合格的追求者，对孩子、病人、轻度残疾人而言，这意味着将他们变成合格的生产者和消费者；对老年人和严重残疾的人，这意味着将他们变成合格的消费者。在这些领域，建立私有化、市场化的机制仍然是最好的选择，后文将详细解释社会保障、教育等领域的市场化工作。这部分工作的出现是由于人类身体的不完美。人类在身体完美化方面投入的努力太少，这主要是由于人类听天由命的心理过于严重，认为人体是不能做根本性改变的，从而为这类研究设置了很大的伦理学障碍。</w:t>
      </w:r>
    </w:p>
    <w:p>
      <w:pPr>
        <w:pStyle w:val="Normal"/>
        <w:ind w:firstLine="420"/>
        <w:rPr/>
      </w:pPr>
      <w:r>
        <w:rPr/>
      </w:r>
    </w:p>
    <w:p>
      <w:pPr>
        <w:pStyle w:val="Normal"/>
        <w:ind w:firstLine="420"/>
        <w:rPr/>
      </w:pPr>
      <w:r>
        <w:rPr/>
        <w:t>还有一些追求目标也没有建立市场机制，但是，这些领域的问题最好由他们自己解决。目前，政府还或多或少地参与艺术、体育等领域，这主要是由于这些产业还没有完全市场化，但是，与儿童、老年人、残疾人等领域不同，政府应该尽快退出这些产业，让业内人士自己市场化，如果这些产业的市场化确实需要政府帮助，这一进程也应该很快。</w:t>
      </w:r>
    </w:p>
    <w:p>
      <w:pPr>
        <w:pStyle w:val="Normal"/>
        <w:ind w:firstLine="420"/>
        <w:rPr/>
      </w:pPr>
      <w:r>
        <w:rPr/>
      </w:r>
    </w:p>
    <w:p>
      <w:pPr>
        <w:pStyle w:val="Normal"/>
        <w:ind w:firstLine="420"/>
        <w:rPr/>
      </w:pPr>
      <w:r>
        <w:rPr/>
        <w:t>由于人类的商品市场已经有了基本框架，政府应该尽量减少对商品市场的干预，这包括所有有关信息、知识、商品、人员的流动。但是，由于人类还没有建立起欲望市场的基本架构，在短期内，政府还要承担甚至加强欲望市场的职责，主要是履行一些和欲望市场有关的特殊投资功能，在建立正确的欲望市场之前，私有企业还不能有效地承担这些职能。例如，通过对科研项目的投资引导一些私人企业不愿从事的科研活动，而科研机构本身是独立的；政府也可以参与私人企业不愿参与的风险投资，例如，创建可盈利、可长期发展的教育企业、赡养企业、研究机构，在建立好的商业模式后通过私有化收回投资。如果人类社会建立起了好的欲望市场，政府的这部分工作也应该逐渐减少并最终消失。</w:t>
      </w:r>
    </w:p>
    <w:p>
      <w:pPr>
        <w:pStyle w:val="Normal"/>
        <w:rPr/>
      </w:pPr>
      <w:r>
        <w:rPr/>
      </w:r>
    </w:p>
    <w:p>
      <w:pPr>
        <w:pStyle w:val="Normal"/>
        <w:ind w:firstLine="420"/>
        <w:rPr/>
      </w:pPr>
      <w:r>
        <w:rPr/>
        <w:t>政府在不一致遵守的追求方法方面也可以考虑进行一定的努力。例如，在不完美追求方法方面，各产业可以制订自己的追求方法，但是需要得到国家立法委员会、民选委员会的试验许可，在执行过程中也要受到监督。但是，这种努力可能和政府扩张的不良倾向发生耦合，阻止政府规模的缩小，另一方面，这也有损于精简方法体系的目标，造成方法体系的繁琐，无法让每个人明确了解整个社会的制度。因此，这不应该是政府工作的主要方向。</w:t>
      </w:r>
    </w:p>
    <w:p>
      <w:pPr>
        <w:pStyle w:val="Normal"/>
        <w:ind w:firstLine="420"/>
        <w:rPr/>
      </w:pPr>
      <w:r>
        <w:rPr/>
      </w:r>
    </w:p>
    <w:p>
      <w:pPr>
        <w:pStyle w:val="Normal"/>
        <w:ind w:firstLine="420"/>
        <w:rPr/>
      </w:pPr>
      <w:r>
        <w:rPr/>
        <w:t>政府各部门的主要力量都应该放在完美追求方法的逐渐普及上，只能将次要力量用于产业特色、地区特色，这些特色做得再好，也是不完美、不长久的。因此，价值远远小于在完美方法领域的进展。实施完美追求方法有时会遇到很大的困难，这时，政府很容易转而寻求建立临时制度，以证明自己工作的价值，但是能否继续向完美前进是评判政府的最重要标准，只要持续改善，最终必将给人类带来完美，所以，政府要耐心克服遇到的困难，尽量减少制度改进的曲折性。</w:t>
      </w:r>
    </w:p>
    <w:p>
      <w:pPr>
        <w:pStyle w:val="Normal"/>
        <w:rPr/>
      </w:pPr>
      <w:r>
        <w:rPr/>
      </w:r>
    </w:p>
    <w:p>
      <w:pPr>
        <w:pStyle w:val="Heading3"/>
        <w:jc w:val="center"/>
        <w:rPr/>
      </w:pPr>
      <w:bookmarkStart w:id="39" w:name="__RefHeading___Toc116956347"/>
      <w:bookmarkEnd w:id="39"/>
      <w:r>
        <w:rPr/>
        <w:t>第二节</w:t>
      </w:r>
      <w:r>
        <w:rPr>
          <w:rFonts w:eastAsia="Times New Roman"/>
        </w:rPr>
        <w:t xml:space="preserve"> </w:t>
      </w:r>
      <w:r>
        <w:rPr/>
        <w:t>双领导负责制</w:t>
      </w:r>
    </w:p>
    <w:p>
      <w:pPr>
        <w:pStyle w:val="Normal"/>
        <w:rPr/>
      </w:pPr>
      <w:r>
        <w:rPr/>
      </w:r>
    </w:p>
    <w:p>
      <w:pPr>
        <w:pStyle w:val="Normal"/>
        <w:ind w:firstLine="420"/>
        <w:rPr/>
      </w:pPr>
      <w:r>
        <w:rPr/>
        <w:t>即使在不完美行为中，完美追求方法也是实现目标的重要方法。在重要行政职位竞选方面，很重要的两个完美方法是竞争和缩短合同时间。选举制度就是在行政首脑之间构成竞争，但是竞选周期过长往往造成空许诺言的弊病，而且对长时间之后的政策做出承诺也是不正确的。所以，应该使竞争时刻存在，竞选者只需要对短时间内的政策做出承诺，但是这种承诺也将更加严肃。办法之一是：</w:t>
      </w:r>
      <w:r>
        <w:rPr>
          <w:b/>
          <w:bCs/>
        </w:rPr>
        <w:t>在一次大选中选出两个领导人，在两次大选期间，双方竞争上岗，由民选委员会在较短时间间隔内定期决定一次，例如，可以每季度一次，这一制度称为“双领导制”。</w:t>
      </w:r>
    </w:p>
    <w:p>
      <w:pPr>
        <w:pStyle w:val="Normal"/>
        <w:rPr>
          <w:b/>
          <w:b/>
          <w:bCs/>
        </w:rPr>
      </w:pPr>
      <w:r>
        <w:rPr>
          <w:b/>
          <w:bCs/>
        </w:rPr>
      </w:r>
    </w:p>
    <w:p>
      <w:pPr>
        <w:pStyle w:val="Normal"/>
        <w:ind w:firstLine="420"/>
        <w:rPr/>
      </w:pPr>
      <w:r>
        <w:rPr/>
        <w:t>在领导职位上采用竞争的方法无疑是对的，但是如果竞争成功后就三五年不变，则竞争的效力就大打折扣了，在宇宙中，竞争是永远存在的，合同是随时可以解除的，每一时刻的合同都属于当时的成功者。</w:t>
      </w:r>
    </w:p>
    <w:p>
      <w:pPr>
        <w:pStyle w:val="Normal"/>
        <w:rPr/>
      </w:pPr>
      <w:r>
        <w:rPr/>
      </w:r>
    </w:p>
    <w:p>
      <w:pPr>
        <w:pStyle w:val="Normal"/>
        <w:ind w:firstLine="420"/>
        <w:rPr/>
      </w:pPr>
      <w:r>
        <w:rPr/>
        <w:t>双领导制需要防止双方的合谋。为了未来争取连任甚至为了牟取私利，获胜的两人有可能合谋，减少相互攻击和监督，这将使竞争流于形式。但是这种行为肯定要比现在的单领导制度困难，而且可以有很多解决办法，例如，如果不许连任，也许能减轻合谋的弊病；如果能实现政府主要领导人所有行为的有记录，将能基本防范所有违规可能性；如果实行“三领导制”，将使合谋的可能性大大下降，因为任何两方出现合谋都为第三方提供了极好的成功机会。</w:t>
      </w:r>
    </w:p>
    <w:p>
      <w:pPr>
        <w:pStyle w:val="Normal"/>
        <w:rPr/>
      </w:pPr>
      <w:r>
        <w:rPr/>
      </w:r>
    </w:p>
    <w:p>
      <w:pPr>
        <w:pStyle w:val="Normal"/>
        <w:ind w:firstLine="420"/>
        <w:rPr/>
      </w:pPr>
      <w:r>
        <w:rPr/>
        <w:t>实际上，三领导或更多领导参与竞争也并非不可以，除了进一步降低合谋风险以外，所有领导都能力不足的风险也会降低。但是，国家机密有过多人参与不太好，而且也会增加政府运转的成本，但是如果国家规模很大也未尝不可。</w:t>
      </w:r>
    </w:p>
    <w:p>
      <w:pPr>
        <w:pStyle w:val="Normal"/>
        <w:rPr/>
      </w:pPr>
      <w:r>
        <w:rPr/>
      </w:r>
    </w:p>
    <w:p>
      <w:pPr>
        <w:pStyle w:val="Normal"/>
        <w:ind w:firstLine="420"/>
        <w:rPr/>
      </w:pPr>
      <w:r>
        <w:rPr/>
        <w:t>在“双领导”竞争期间，每一方都要在民选委员会提出自己在未来三个月内所要采取的政策，除非遭遇突发事件，这就应该是领导者提出的合同。在立法委员会确定双方的计划不违反完美目标和方法后，由民选委员会选举两人中的一人担任领导人，另一人则在这三个月内在野。“双领导制”模糊了执政与在野的区别，大选获胜并非万事大吉，而是迅速转变为短期合同的较量，同时又都受到共同的完美目标的约束。</w:t>
      </w:r>
    </w:p>
    <w:p>
      <w:pPr>
        <w:pStyle w:val="Normal"/>
        <w:rPr/>
      </w:pPr>
      <w:r>
        <w:rPr/>
      </w:r>
    </w:p>
    <w:p>
      <w:pPr>
        <w:pStyle w:val="Normal"/>
        <w:ind w:firstLine="420"/>
        <w:rPr/>
      </w:pPr>
      <w:r>
        <w:rPr/>
        <w:t>领导人上任后如果没有意外就要履行承诺，按计划实施政策，事先考虑不周造成的违约将被视为一次错误。如果认为领导人想要更改的一项承诺很重要，民选委员会有权采取不许更改、提前进行下一次竞争乃至停止其双领导身份等一系列措施。</w:t>
      </w:r>
    </w:p>
    <w:p>
      <w:pPr>
        <w:pStyle w:val="Normal"/>
        <w:rPr/>
      </w:pPr>
      <w:r>
        <w:rPr/>
      </w:r>
    </w:p>
    <w:p>
      <w:pPr>
        <w:pStyle w:val="Normal"/>
        <w:ind w:firstLine="420"/>
        <w:rPr/>
      </w:pPr>
      <w:r>
        <w:rPr/>
        <w:t>如果双领导中的一人由于各种意外无法继续参与竞争，应该迅速找到新的人选。如果每人有自己的一套领导团体，而且不是领导团体出了问题，替代者最好能在团体内寻找，这能保持竞争者施政纲领和领导团体的稳定性。</w:t>
      </w:r>
    </w:p>
    <w:p>
      <w:pPr>
        <w:pStyle w:val="Normal"/>
        <w:rPr/>
      </w:pPr>
      <w:r>
        <w:rPr/>
      </w:r>
    </w:p>
    <w:p>
      <w:pPr>
        <w:pStyle w:val="Normal"/>
        <w:ind w:firstLine="420"/>
        <w:rPr/>
      </w:pPr>
      <w:r>
        <w:rPr/>
        <w:t>在不泄露国家机密的前提下，双领导之间随时可以相互公开批评。在野者可以批评现任领导人的政策，现任领导人也可以对在野者的竞选政策提出疑问，尤其是在政策的连续性方面。继任者没有保证政策继续的义务，但是如果原来的政策是好的政策，这种不连续将受到选民、民选委员会的质疑。在特殊情况下，民选委员会可以要求竞选者修改某项政策，但是这一方法可能被滥用，造成民选委员会权力的扩大，所以，最好避免。</w:t>
      </w:r>
    </w:p>
    <w:p>
      <w:pPr>
        <w:pStyle w:val="Normal"/>
        <w:rPr/>
      </w:pPr>
      <w:r>
        <w:rPr/>
      </w:r>
    </w:p>
    <w:p>
      <w:pPr>
        <w:pStyle w:val="Normal"/>
        <w:ind w:firstLine="420"/>
        <w:rPr/>
      </w:pPr>
      <w:r>
        <w:rPr>
          <w:rFonts w:cs="宋体;SimSun" w:ascii="宋体;SimSun" w:hAnsi="宋体;SimSun"/>
        </w:rPr>
        <w:t>“</w:t>
      </w:r>
      <w:r>
        <w:rPr/>
        <w:t>双领导制”不适合太低级的领导位置。在大的国家内，可以在中央政府和省（州）政府两个领导层次建立“双领导制”。在小的国家内，只需要在政府最高领导一级建立。虽然“双领导制”贯彻了一些完美方法，但是这并不能使政府完美，仍然应该坚决减小政府对人类生活的影响。</w:t>
      </w:r>
    </w:p>
    <w:p>
      <w:pPr>
        <w:pStyle w:val="Normal"/>
        <w:rPr/>
      </w:pPr>
      <w:r>
        <w:rPr/>
      </w:r>
    </w:p>
    <w:p>
      <w:pPr>
        <w:pStyle w:val="Normal"/>
        <w:ind w:firstLine="420"/>
        <w:rPr/>
      </w:pPr>
      <w:r>
        <w:rPr/>
        <w:t>领导行为的可预测性应该逐渐增加，这可以通过缩短任期、加强诺言兑现而实现。领导行为本身就是不完美行为，因此，对优秀领导人的衡量并不应该是加强政权，也不是一些临时政策的短期效果，应该主要采用两大标准：使社会趋向完美；使政府在社会生活中的地位降低。越小的政府越能让人放心，国民能够获得相对更大的权力，而不用担心政府严重侵犯公民权利的问题。</w:t>
      </w:r>
    </w:p>
    <w:p>
      <w:pPr>
        <w:pStyle w:val="Normal"/>
        <w:rPr/>
      </w:pPr>
      <w:r>
        <w:rPr/>
      </w:r>
    </w:p>
    <w:p>
      <w:pPr>
        <w:pStyle w:val="Normal"/>
        <w:ind w:firstLine="420"/>
        <w:rPr/>
      </w:pPr>
      <w:r>
        <w:rPr>
          <w:rFonts w:cs="宋体;SimSun" w:ascii="宋体;SimSun" w:hAnsi="宋体;SimSun"/>
        </w:rPr>
        <w:t>“</w:t>
      </w:r>
      <w:r>
        <w:rPr/>
        <w:t>双领导制”能够有效地防范政府丑闻，加强对政府的监督。“双领导制”的每一方都很难欺骗民选委员会和媒体，因为政府已经不再由一个人长期控制，每个领导人真正能长期控制的力量只有自己的一班人，而且轮流执政使每一方都无法在政府内培养忠心，竞争对手上台后也会清查前任的财务等问题，这不仅包括领导人，也包括其领导团体成员。</w:t>
      </w:r>
    </w:p>
    <w:p>
      <w:pPr>
        <w:pStyle w:val="Normal"/>
        <w:rPr/>
      </w:pPr>
      <w:r>
        <w:rPr/>
      </w:r>
    </w:p>
    <w:p>
      <w:pPr>
        <w:pStyle w:val="Normal"/>
        <w:ind w:firstLine="420"/>
        <w:rPr/>
      </w:pPr>
      <w:r>
        <w:rPr/>
        <w:t>两名领导之间的竞争应该明朗化。不论在任还是在野，两人应同时获得所有与执政有关的信息。在野一方应有权参加所有政府会议，但是不能发言，不能干扰会议正常进行。在野一方也能提出决策意见，虽然不能付诸实施，但是可以将决策备案，这样，事后通过比较两人的决策就能对两个人的能力和纲领有好的比较。</w:t>
      </w:r>
    </w:p>
    <w:p>
      <w:pPr>
        <w:pStyle w:val="Normal"/>
        <w:rPr/>
      </w:pPr>
      <w:r>
        <w:rPr/>
      </w:r>
    </w:p>
    <w:p>
      <w:pPr>
        <w:pStyle w:val="Normal"/>
        <w:ind w:firstLine="420"/>
        <w:rPr/>
      </w:pPr>
      <w:r>
        <w:rPr/>
        <w:t>对领导权力强化竞争还有更重要的方法：分权。一方面，政府要逐渐将权力归还给企业、个人，另一方面，地方政府要从中央政府分得更多权力。在完美社会中，没有一个追求者能对整个追求系统有重要影响，这就是分权的理论基础，分权的结果就是任何一个追求者都是可控制的，他的错误不会让整个追求系统蒙受巨大的损失。</w:t>
      </w:r>
      <w:r>
        <w:rPr>
          <w:b/>
          <w:bCs/>
        </w:rPr>
        <w:t>在很好的追求系统，每个追求者的利益都应该由自己支配，一个追求者的错误应该只会让他自己的利益受损。</w:t>
      </w:r>
      <w:r>
        <w:rPr/>
        <w:t>如果归还、转让了很多权力，国家领导人的权力就不会很大，所以，并不一定需要在最高领导人位置上进行“三领导”等过强的竞争。</w:t>
      </w:r>
    </w:p>
    <w:p>
      <w:pPr>
        <w:pStyle w:val="Normal"/>
        <w:ind w:firstLine="420"/>
        <w:rPr/>
      </w:pPr>
      <w:r>
        <w:rPr/>
      </w:r>
    </w:p>
    <w:p>
      <w:pPr>
        <w:pStyle w:val="Normal"/>
        <w:ind w:firstLine="422"/>
        <w:rPr/>
      </w:pPr>
      <w:r>
        <w:rPr>
          <w:b/>
          <w:bCs/>
        </w:rPr>
        <w:t>可预测、可控制、高效率是国民管理政府的主要目标，这首先要通过权力的归还和转让，然后要通过“双领导制”、履行竞选承诺、缩短任职时间等方法，还要加强民选委员会监督、媒体监督等保障制度。</w:t>
      </w:r>
    </w:p>
    <w:p>
      <w:pPr>
        <w:pStyle w:val="Normal"/>
        <w:rPr/>
      </w:pPr>
      <w:r>
        <w:rPr/>
      </w:r>
    </w:p>
    <w:p>
      <w:pPr>
        <w:pStyle w:val="TextBodyIndent"/>
        <w:rPr/>
      </w:pPr>
      <w:r>
        <w:rPr/>
        <w:t>当人类社会没有对基本的是非观念达成一致时，高度集权的中央政府有一些好处，能够加速采用一些好的追求方法，其中最主要的就是统一国内市场和市场标准，方便商品和人员的流通。但是，当有了宇宙这个榜样的约束之后，中央政府在这方面的优点已经不再突出，相反，权力过大、缺乏制约的缺点却充分地暴露了出来，强化地方政府还具有增加尝试的巨大优点。即使在人类历史上，也不能简单地将统一看作进步，很多更进步的制度是在分裂时产生的，所以，人类社会制度进化的过程主要是多个国家尝试、竞争的结果。中央集权政府的改革往往来自于国内的社会压力，但是这种压力显然不如国家间的竞争压力大。</w:t>
      </w:r>
    </w:p>
    <w:p>
      <w:pPr>
        <w:pStyle w:val="Normal"/>
        <w:rPr/>
      </w:pPr>
      <w:r>
        <w:rPr/>
      </w:r>
    </w:p>
    <w:p>
      <w:pPr>
        <w:pStyle w:val="Heading3"/>
        <w:jc w:val="center"/>
        <w:rPr/>
      </w:pPr>
      <w:bookmarkStart w:id="40" w:name="__RefHeading___Toc116956348"/>
      <w:bookmarkEnd w:id="40"/>
      <w:r>
        <w:rPr/>
        <w:t>第三节</w:t>
      </w:r>
      <w:r>
        <w:rPr>
          <w:rFonts w:eastAsia="Times New Roman"/>
        </w:rPr>
        <w:t xml:space="preserve"> </w:t>
      </w:r>
      <w:r>
        <w:rPr/>
        <w:t>政府财政收入</w:t>
      </w:r>
    </w:p>
    <w:p>
      <w:pPr>
        <w:pStyle w:val="Normal"/>
        <w:rPr/>
      </w:pPr>
      <w:r>
        <w:rPr/>
      </w:r>
    </w:p>
    <w:p>
      <w:pPr>
        <w:pStyle w:val="Normal"/>
        <w:ind w:firstLine="420"/>
        <w:rPr/>
      </w:pPr>
      <w:r>
        <w:rPr/>
        <w:t>既然国家权力机关要缩小规模，而税收的主要目的是为国家权力机关的运转筹集资金，因此，税收也应该不断降低。但是，在不完美的经济中，税收还应该肩负其他任务，其中包括降低经济的起伏性、减少自然资源的浪费等。</w:t>
      </w:r>
    </w:p>
    <w:p>
      <w:pPr>
        <w:pStyle w:val="Normal"/>
        <w:rPr/>
      </w:pPr>
      <w:r>
        <w:rPr/>
      </w:r>
    </w:p>
    <w:p>
      <w:pPr>
        <w:pStyle w:val="Normal"/>
        <w:ind w:firstLine="420"/>
        <w:rPr/>
      </w:pPr>
      <w:r>
        <w:rPr/>
        <w:t>税收不是完美行为，但是仍然可以采用完美方法，其中包括按照目的分项征收、分项使用，不同目的的税收严格用于自己的目的。如果有必要，应该建立不同的税务部门，以便征收相应的税收，监督相应税收的使用。</w:t>
      </w:r>
    </w:p>
    <w:p>
      <w:pPr>
        <w:pStyle w:val="Normal"/>
        <w:rPr/>
      </w:pPr>
      <w:r>
        <w:rPr/>
      </w:r>
    </w:p>
    <w:p>
      <w:pPr>
        <w:pStyle w:val="Normal"/>
        <w:ind w:firstLine="420"/>
        <w:rPr/>
      </w:pPr>
      <w:r>
        <w:rPr/>
        <w:t>完美的市场中是没有税收的。目前，各国的税收都很繁杂，需要统一很多税、废除很多税，也要创造几种新的税。一些税收短期内消失无望，不过仍然可以大幅降低。严格地说，按征收方法来区分，一个不完美的市场中应该有三种税，它们具有不同的征收方式和用途。这三种税是：交易税、利润税、稀缺资源保护税。</w:t>
      </w:r>
    </w:p>
    <w:p>
      <w:pPr>
        <w:pStyle w:val="Normal"/>
        <w:rPr/>
      </w:pPr>
      <w:r>
        <w:rPr/>
      </w:r>
    </w:p>
    <w:p>
      <w:pPr>
        <w:pStyle w:val="Normal"/>
        <w:ind w:firstLine="420"/>
        <w:rPr/>
      </w:pPr>
      <w:r>
        <w:rPr/>
        <w:t>第一种是按交易额征税，可以对消费征税，也可以对收入征税，但是最好不混合，因为这使可以一次征收的税分成了两次，可能增加征税成本。粗略地看，国家权力对每一笔交易的影响正比于交易金额，所以征收交易税基本符合“受益多纳税多”的原则。还有一个重要好处是有利于社会的完美化，一旦实现了全部货币和交易的电子化，按交易额纳税将可以自动进行，从而有助于取消、减少会计、征税、审计等工作，有助于缩小政府规模，这时，税收将不再是一个月或一年一次，而是完全连续的过程，与交易同步。</w:t>
      </w:r>
    </w:p>
    <w:p>
      <w:pPr>
        <w:pStyle w:val="Normal"/>
        <w:rPr/>
      </w:pPr>
      <w:r>
        <w:rPr/>
      </w:r>
    </w:p>
    <w:p>
      <w:pPr>
        <w:pStyle w:val="Normal"/>
        <w:ind w:firstLine="420"/>
        <w:rPr/>
      </w:pPr>
      <w:r>
        <w:rPr/>
        <w:t>交易税应该能足额支付政府日常运营开支，由于经济在增长，而政府必须要缩小，税率应该保持下降趋势，而且下降速度要超过经济增长速度，这对经济增长有正的反馈：经济发展速度越快，税率下降速度越快，对经济增长的激励也越大。交易税中可以划分用途，例如用于政府工资支出的交易税、用于改善社会保障的交易税等等。亏损的交易一样获得了政府的服务，所以并不应该免交交易税。</w:t>
      </w:r>
    </w:p>
    <w:p>
      <w:pPr>
        <w:pStyle w:val="Normal"/>
        <w:rPr/>
      </w:pPr>
      <w:r>
        <w:rPr/>
      </w:r>
    </w:p>
    <w:p>
      <w:pPr>
        <w:pStyle w:val="Normal"/>
        <w:ind w:firstLine="420"/>
        <w:rPr/>
      </w:pPr>
      <w:r>
        <w:rPr/>
        <w:t>在社会中，应该对所有交易一视同仁，在股票交易领域税率过低导致股东并不负责，倾向于用脚说话，但是，出售股票并不是最好的股东表态方法，征收和商品交易一样的税率能提高股东的稳定性，使其真正对企业负责。对股票交易降低税收的唯一理由只能是它占用的政府工作很少，但是这一理由缺乏足够的证据，因为股票交易也使用了电信网络、银行系统等很多工具，也需要国家提供的安全保障。但是，由于基本没有直接使用稀缺的自然资源，股票交易可以不交稀缺资源税。</w:t>
      </w:r>
    </w:p>
    <w:p>
      <w:pPr>
        <w:pStyle w:val="Normal"/>
        <w:ind w:firstLine="420"/>
        <w:rPr/>
      </w:pPr>
      <w:r>
        <w:rPr/>
      </w:r>
    </w:p>
    <w:p>
      <w:pPr>
        <w:pStyle w:val="Normal"/>
        <w:ind w:firstLine="420"/>
        <w:rPr/>
      </w:pPr>
      <w:r>
        <w:rPr/>
        <w:t>政府无权调节不同交易的税率，这包括交易税和利润税，这增加了政府权力，容易导致腐败，也容易导致产业集团通过政治游说影响利益分配，还会使原来正确的企业决策变成错误，加大了追求者的决策风险，而且是追求者无法降低、无法预测的风险。政府即使是要提供正确的产业激励，也可以采用其它方法，例如，加强该领域的教育、研发，由政府带头建立企业，改善基础设施，等等。这些行为不会破坏市场本身的运营机制，基本不会将原来合理的企业决策变得不合理。</w:t>
      </w:r>
    </w:p>
    <w:p>
      <w:pPr>
        <w:pStyle w:val="Normal"/>
        <w:rPr/>
      </w:pPr>
      <w:r>
        <w:rPr/>
      </w:r>
    </w:p>
    <w:p>
      <w:pPr>
        <w:pStyle w:val="Normal"/>
        <w:ind w:firstLine="420"/>
        <w:rPr/>
      </w:pPr>
      <w:r>
        <w:rPr/>
        <w:t>第二种税是利润税，类似于所得税，它既适用于企业、投资者，也适用于消费者。对企业和投资者来说，它是按照利润增加或降低速度的平方收取，这里的利润应该是缴纳了交易税之后的利润；对消费者来说，应该按照收入增减速度的平方征收，这与所得税的征收方法有很大差异。利润税和交易税是有差别的。交易税是对交易行为（一种两体行为）的一种征税，但是利润税是针对个体的。利润税是一种防止突变的税，也许称为“辐射税”或“加速税”更能反映其本质。</w:t>
      </w:r>
    </w:p>
    <w:p>
      <w:pPr>
        <w:pStyle w:val="Normal"/>
        <w:rPr/>
      </w:pPr>
      <w:r>
        <w:rPr/>
      </w:r>
    </w:p>
    <w:p>
      <w:pPr>
        <w:pStyle w:val="Normal"/>
        <w:ind w:firstLine="420"/>
        <w:rPr/>
      </w:pPr>
      <w:r>
        <w:rPr/>
        <w:t>由于利润起伏大会造成利润税纳税额增加，因此，利润税有利于经济的稳定。利润税类似于宇宙中的电荷辐射，利润税税额应该正比于</w:t>
      </w:r>
      <w:r>
        <w:rPr/>
        <w:object w:dxaOrig="1359"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7.95pt;height:33pt" filled="f" o:ole="">
            <v:imagedata r:id="rId493" o:title=""/>
          </v:shape>
          <o:OLEObject Type="Embed" ProgID="" ShapeID="ole_rId492" DrawAspect="Content" ObjectID="_1819973142" r:id="rId492"/>
        </w:object>
      </w:r>
      <w:r>
        <w:rPr/>
        <w:t>，这类似于电荷加速辐射正比于加速度的平方。对于两个长度相同的相邻时间段</w:t>
      </w:r>
      <w:r>
        <w:rPr/>
        <w:t>1</w:t>
      </w:r>
      <w:r>
        <w:rPr/>
        <w:t>和</w:t>
      </w:r>
      <w:r>
        <w:rPr/>
        <w:t>2</w:t>
      </w:r>
      <w:r>
        <w:rPr/>
        <w:t>，利润增量是时间段</w:t>
      </w:r>
      <w:r>
        <w:rPr/>
        <w:t>2</w:t>
      </w:r>
      <w:r>
        <w:rPr/>
        <w:t>的税后利润减去时间段</w:t>
      </w:r>
      <w:r>
        <w:rPr/>
        <w:t>1</w:t>
      </w:r>
      <w:r>
        <w:rPr/>
        <w:t>的税后利润。所以，只有利润增量或减量才需要纳税。</w:t>
      </w:r>
    </w:p>
    <w:p>
      <w:pPr>
        <w:pStyle w:val="Normal"/>
        <w:ind w:firstLine="420"/>
        <w:rPr/>
      </w:pPr>
      <w:r>
        <w:rPr/>
      </w:r>
    </w:p>
    <w:p>
      <w:pPr>
        <w:pStyle w:val="Normal"/>
        <w:ind w:firstLine="420"/>
        <w:rPr/>
      </w:pPr>
      <w:r>
        <w:rPr/>
        <w:t>与交易税一样，利润税也应该是即时的。但是，两者都受到了假期、季节等因素的影响，人类社会的收入和利润都有季节性。所以，要实现连续性征税也有相当的困难，可以采取按年征收的办法，也可以考虑根据比去年同期的增长征税。</w:t>
      </w:r>
    </w:p>
    <w:p>
      <w:pPr>
        <w:pStyle w:val="Normal"/>
        <w:rPr/>
      </w:pPr>
      <w:r>
        <w:rPr/>
      </w:r>
    </w:p>
    <w:p>
      <w:pPr>
        <w:pStyle w:val="Normal"/>
        <w:ind w:firstLine="420"/>
        <w:rPr/>
      </w:pPr>
      <w:r>
        <w:rPr/>
        <w:t>利润税税收应该用于社会福利。利润税能促成所有追求者和整个市场的均匀增长，由于人类经济中还没有建立有序的市场，追求者也没有准确的市场定位，因此，还不知道如何建立类似于宇宙的精确的光辐射吸收机制，但是将利润税税收用于社会的平均福利是一种较好的近似，因为一个粒子的光辐射最终总是要被整个宇宙均匀吸收的。利润税可以用于生活保障等领域，但是不应该歧视性地使用，例如，对城市人口提供更好的医疗、失业保障，这本身就产生了新的不平等性。政府应该尽量好地使用利润税收入，可以考虑将部分利润税收入发给非盈利组织使用，也许这要比政府使用更有效率，也有助于降低政府规模。</w:t>
      </w:r>
    </w:p>
    <w:p>
      <w:pPr>
        <w:pStyle w:val="Normal"/>
        <w:rPr/>
      </w:pPr>
      <w:r>
        <w:rPr/>
      </w:r>
    </w:p>
    <w:p>
      <w:pPr>
        <w:pStyle w:val="Normal"/>
        <w:ind w:firstLine="420"/>
        <w:rPr/>
      </w:pPr>
      <w:r>
        <w:rPr/>
        <w:t>利润税不会像交易税那样随着社会的完美而完全消失，因为它是完美经济的组成部分。完美的利润税也和以上所述有很大差别，利润税的最高形式就是建立类似电磁辐射的机制，实现每一笔税收收入都有精确的投向。不同追求者缴纳的税款应该有不同的应用。在完美经济中，即使总利润没有变化，只要是利润来源转变也会导致利润税，因为这仍然意味着系统交易结构的改变，相当于圆周运动的带电粒子仍然要辐射。</w:t>
      </w:r>
    </w:p>
    <w:p>
      <w:pPr>
        <w:pStyle w:val="Normal"/>
        <w:rPr/>
      </w:pPr>
      <w:r>
        <w:rPr/>
      </w:r>
    </w:p>
    <w:p>
      <w:pPr>
        <w:pStyle w:val="Normal"/>
        <w:ind w:firstLine="420"/>
        <w:rPr/>
      </w:pPr>
      <w:r>
        <w:rPr/>
        <w:t>利润税与利润增减速度的平方成正比，在增长速度很大时，几乎所有利润增长都应该成为税金，在宇宙中，电荷在加速度很大时辐射的能量接近自己吸收的能量，也就是说，要进一步提高利润增长速度将很困难，边际税率接近</w:t>
      </w:r>
      <w:r>
        <w:rPr/>
        <w:t>100%</w:t>
      </w:r>
      <w:r>
        <w:rPr/>
        <w:t>。这与所得税的递进税率有类似之处，差别在于，利润税是对利润的变化征税，所得税是对利润征税，所得税更像是在劫富济贫，而利润税是一种稳定机制。</w:t>
      </w:r>
    </w:p>
    <w:p>
      <w:pPr>
        <w:pStyle w:val="Normal"/>
        <w:rPr/>
      </w:pPr>
      <w:r>
        <w:rPr/>
      </w:r>
    </w:p>
    <w:p>
      <w:pPr>
        <w:pStyle w:val="Normal"/>
        <w:ind w:firstLine="420"/>
        <w:rPr/>
      </w:pPr>
      <w:r>
        <w:rPr/>
        <w:t>利润税能减少经济的周期性和投机性。在完美市场中，依靠市场环境起伏取得的增长要反馈于整个社会，起伏越剧烈就要将越大的比例反馈，从而降低市场的起伏性，但是反馈量不会超过利润增量。这样，当经济繁荣时，企业不会追加过多投资进行扩张，因为这在经济下降时会再度缴税，从而造成双重损失，但是也不会不增加投资。如果增长是稳定、单向的，缴税后利润仍然是增加的；如果利润过多地起伏，就会缴纳过多的税收。在投资领域，这鼓励了长期持有价值稳定增长的股票、债券。利润税还将减少短期的促销、价格战等行为，因为这不能带来稳定的利润。企业在新的税收环境中需要一段时间进行适应，这会带来短期的不便，但是修改制度总是会带来适应问题的。</w:t>
      </w:r>
    </w:p>
    <w:p>
      <w:pPr>
        <w:pStyle w:val="Normal"/>
        <w:rPr/>
      </w:pPr>
      <w:r>
        <w:rPr/>
      </w:r>
    </w:p>
    <w:p>
      <w:pPr>
        <w:pStyle w:val="Normal"/>
        <w:ind w:firstLine="420"/>
        <w:rPr/>
      </w:pPr>
      <w:r>
        <w:rPr/>
        <w:t>第三种税是针对具有稀缺性（或未来将有稀缺性）的资源征税，称作“资源税”。在一个完美追求体系中，每一种资源都是可以无限增长的，只会出现资源之间的相对富裕和缺乏。但是，地球上的一些资源却是有限的。也许人类能够进入太空，但是这一日期还很难讲，而且能否得到石油等资源，以及是否能实现星际运输都是问题。人类即使生活在宇宙空间仍然可能面临资源短缺问题，因为那时的人口数量也会极大增长，如果不建立正确的资源使用方法，仍然会面临资源压力。最好的方法是将人类的幸福转移到资源不稀缺的领域，使社会更像是一个封闭追求系统。</w:t>
      </w:r>
    </w:p>
    <w:p>
      <w:pPr>
        <w:pStyle w:val="Normal"/>
        <w:rPr/>
      </w:pPr>
      <w:r>
        <w:rPr/>
      </w:r>
    </w:p>
    <w:p>
      <w:pPr>
        <w:pStyle w:val="Normal"/>
        <w:ind w:firstLine="420"/>
        <w:rPr/>
      </w:pPr>
      <w:r>
        <w:rPr/>
        <w:t>人类的幸福从长期来看都是可以替代、转移的，没有必要将幸福逼入没有资源的绝境：有了很高的欲望，却面临更高的价格。</w:t>
      </w:r>
      <w:r>
        <w:rPr>
          <w:b/>
          <w:bCs/>
        </w:rPr>
        <w:t>好的幸福应该满足如下条件：欲望不断提高，商品价格却在不断降低，从而使幸福的净收益率不断增加。</w:t>
      </w:r>
      <w:r>
        <w:rPr/>
        <w:t>电脑就是一个这样的例子，随着用途越来越多，对电脑的欲望在加强，但是电脑的价格却在降低，人们从电脑中得到的幸福收益率也就越来越高。石油是与之相反的一个例子，人类对石油的需求越来越大，但是石油越来越紧缺，价格越来越高。</w:t>
      </w:r>
    </w:p>
    <w:p>
      <w:pPr>
        <w:pStyle w:val="Normal"/>
        <w:rPr/>
      </w:pPr>
      <w:r>
        <w:rPr/>
      </w:r>
    </w:p>
    <w:p>
      <w:pPr>
        <w:pStyle w:val="Normal"/>
        <w:ind w:firstLine="420"/>
        <w:rPr/>
      </w:pPr>
      <w:r>
        <w:rPr/>
        <w:t>解决自然资源问题的最好也是最根本方法是建立正确的资源定价模式，这将在第十四章中介绍，但是难以立即全面实施，因此，“资源税”是一种权宜之计。“资源税”收入应该完全用于支持发展非稀缺性资源的消费，如体育、艺术、软件等，以及为稀缺性资源寻找替代品。资源税的征收方法是：对使用不可再生的自然资源征税，如石油、矿产等，地产税也属于此类，这些主要是针对资源不断减少的问题；另一方面，还要对大量使用并降低水、空气品质的行为征税，这主要是针对资源品质的下降。</w:t>
      </w:r>
    </w:p>
    <w:p>
      <w:pPr>
        <w:pStyle w:val="Normal"/>
        <w:rPr/>
      </w:pPr>
      <w:r>
        <w:rPr/>
      </w:r>
    </w:p>
    <w:p>
      <w:pPr>
        <w:pStyle w:val="Normal"/>
        <w:ind w:firstLine="420"/>
        <w:rPr/>
      </w:pPr>
      <w:r>
        <w:rPr/>
        <w:t>资源税与交易税、利润税有很大不同，具有很大的人为性，要由政府决定资源是否稀缺并据此确定适当的税率，无法实现自动化，这是很大的弊病，从长期来看必然要被正确的资源价格机制取代，后者能自然地通过市场机制调整自然资源的使用。</w:t>
      </w:r>
    </w:p>
    <w:p>
      <w:pPr>
        <w:pStyle w:val="Normal"/>
        <w:rPr/>
      </w:pPr>
      <w:r>
        <w:rPr/>
      </w:r>
    </w:p>
    <w:p>
      <w:pPr>
        <w:pStyle w:val="Normal"/>
        <w:ind w:firstLine="420"/>
        <w:rPr/>
      </w:pPr>
      <w:r>
        <w:rPr/>
        <w:t>资源税是针对人类社会的非封闭性采取的一种不完美措施。这种措施是必要的，因为后人没有办法和现代人一起管理自然资源，现代人应该通过科学研究寻找替代品，为解决后人的资源紧张问题做出一定贡献。现代人还应该承担起转移幸福的部分责任，从依赖自然资源的幸福转向不依赖自然资源的幸福，这种转移应该是一种缓慢、长期的单向过程，虽然幸福的转移过程会有一定的痛苦，但是有助于减轻后人压力，对人类社会的长期幸福有利。</w:t>
      </w:r>
    </w:p>
    <w:p>
      <w:pPr>
        <w:pStyle w:val="Normal"/>
        <w:rPr/>
      </w:pPr>
      <w:r>
        <w:rPr/>
      </w:r>
    </w:p>
    <w:p>
      <w:pPr>
        <w:pStyle w:val="Normal"/>
        <w:ind w:firstLine="420"/>
        <w:rPr/>
      </w:pPr>
      <w:r>
        <w:rPr/>
        <w:t>资源税可以根据对资源的消耗量征收，如煤炭、石油等资源，也可以根据对资源的占据量征收，如对土地资源。同一资源应该有相同的税率，与企业规模、行业、是否盈利无关，所以，政府不能为了吸引投资将某一地区土地的资源税率降低。政府也不应该决定土地的价格，不应该为了吸引某一家企业的投资低价提供土地，任何土地的价格都应该通过市场竞争决定。</w:t>
      </w:r>
    </w:p>
    <w:p>
      <w:pPr>
        <w:pStyle w:val="Normal"/>
        <w:ind w:firstLine="420"/>
        <w:rPr/>
      </w:pPr>
      <w:r>
        <w:rPr/>
      </w:r>
    </w:p>
    <w:p>
      <w:pPr>
        <w:pStyle w:val="Normal"/>
        <w:ind w:firstLine="420"/>
        <w:rPr/>
      </w:pPr>
      <w:r>
        <w:rPr/>
        <w:t>由于资源税不是按所消耗资源的价值计算，所以，提高资源价格会导致消耗量的降低，从而降低资源税的税收，因此，征收资源税能降低资源消耗量并提高资源的利用率。资源税税率的确定要具有专业性和民主性，需要专家来确定资源的稀缺性，对于严重稀缺的资源要施以高税率，稀缺性不很严重的则采用低税率。替代技术的发展可能导致稀缺性的改变，从而导致税率的改变。</w:t>
      </w:r>
    </w:p>
    <w:p>
      <w:pPr>
        <w:pStyle w:val="Normal"/>
        <w:rPr/>
      </w:pPr>
      <w:r>
        <w:rPr/>
      </w:r>
    </w:p>
    <w:p>
      <w:pPr>
        <w:pStyle w:val="Normal"/>
        <w:ind w:firstLine="420"/>
        <w:rPr/>
      </w:pPr>
      <w:r>
        <w:rPr/>
        <w:t>资源税与资源用于消费还是生产无关，因此，对水征收资源税与用于企业生产还是居民消费无关。在当今社会，对资源使用效率最低、对资源消耗最大的往往是相对较贫困的人，例如，农民的伐树、烧荒等行为，他们的住房也占据了更多的土地，对他们征收资源税往往有困难。但是这意味着需要提高这一阶层的资源利用效率，而并不意味着资源税不应该征收。在征收资源税方面，要避免双重乃至多次征税，如果对自然资源开采企业征税，对后来的资源使用者就不再需要征税了，因此，这种税的征收并不很复杂，对矿产来说，最方便的征收形式就是从开采者收取。</w:t>
      </w:r>
    </w:p>
    <w:p>
      <w:pPr>
        <w:pStyle w:val="Normal"/>
        <w:rPr/>
      </w:pPr>
      <w:r>
        <w:rPr/>
      </w:r>
    </w:p>
    <w:p>
      <w:pPr>
        <w:pStyle w:val="Normal"/>
        <w:ind w:firstLine="420"/>
        <w:rPr/>
      </w:pPr>
      <w:r>
        <w:rPr/>
        <w:t>政府的收入主要有两种形式。一种是无需偿还的税收；另一种是一定要偿还的，如发行债券和贷款。后者主要适用于长期项目，还贷方法有两种，一种是将贷款视为一种“被占据”资源，未来用新的资金偿还，这种回报相对比较稳定，也是当前的通用方法；还有一种是偿还股权，这是当前较少使用的方法，这种回报比较不确定。</w:t>
      </w:r>
    </w:p>
    <w:p>
      <w:pPr>
        <w:pStyle w:val="Normal"/>
        <w:rPr/>
      </w:pPr>
      <w:r>
        <w:rPr/>
      </w:r>
    </w:p>
    <w:p>
      <w:pPr>
        <w:pStyle w:val="Normal"/>
        <w:ind w:firstLine="420"/>
        <w:rPr/>
      </w:pPr>
      <w:r>
        <w:rPr/>
        <w:t>如果受益人明确，应该尽量采用债券形式。例如，如果要专门为一个偏远村庄修建一条公路或铺设电话线路，就可以由政府发行债券然后贷款给该村，这时，政府发行长期债券可以视为给村庄发行债券提供了担保。为了防止由于害怕还不起钱而不敢接受贷款，可以附加一些还债条件，例如，可以规定在村庄的人均收入达到国民人均收入的</w:t>
      </w:r>
      <w:r>
        <w:rPr/>
        <w:t>50%</w:t>
      </w:r>
      <w:r>
        <w:rPr/>
        <w:t>后才启动还债机制，虽然还债时间可能长达几百年。政府应该投资私营企业不愿投资的高回报项目，这是衡量政府投资决策正确与否的标准，不能简单根据回报高低决定是否投资。因此，适合政府投资的项目必须具有回报时间长、高风险等条件，否则，就应该由私营企业投资。</w:t>
      </w:r>
    </w:p>
    <w:p>
      <w:pPr>
        <w:pStyle w:val="Normal"/>
        <w:rPr/>
      </w:pPr>
      <w:r>
        <w:rPr/>
      </w:r>
    </w:p>
    <w:p>
      <w:pPr>
        <w:pStyle w:val="Normal"/>
        <w:ind w:firstLine="420"/>
        <w:rPr/>
      </w:pPr>
      <w:r>
        <w:rPr/>
        <w:t>政府本来不应该参与投资，只是由于人类投资机制还不够健全，才暂时需要政府的参与，如果政府投资项目风险低、回报期短，就是在和企业争夺市场，是很大的错误。随着人类投资机制的健全，政府参与的投资会越来越少的，例如，如果建立了好的投资回报机制，使得对偏远村庄的道路建设和电信建设投资对投资者有利可图，政府就不必参与了，可以考虑允许投资者通过投资获取该村企业股权，或者一定数量的土地使用权。</w:t>
      </w:r>
    </w:p>
    <w:p>
      <w:pPr>
        <w:pStyle w:val="Normal"/>
        <w:rPr/>
      </w:pPr>
      <w:r>
        <w:rPr/>
      </w:r>
    </w:p>
    <w:p>
      <w:pPr>
        <w:pStyle w:val="Normal"/>
        <w:ind w:firstLine="420"/>
        <w:rPr/>
      </w:pPr>
      <w:r>
        <w:rPr/>
        <w:t>有时，政府投资项目未来可能私有化，这时，可以考虑股权或可转债形式。例如，如果要创建一所学校，考虑到教育今后要私有化，就可以招募股东，如果投资者对政策前景缺乏信心，可以考虑可转债，这样，如果教育私有化进展顺利，投资者可能会转换成股权。即使是政府通过发行债券建立的学校，政府将来也可以用私有化得到的收入偿还债务。</w:t>
      </w:r>
    </w:p>
    <w:p>
      <w:pPr>
        <w:pStyle w:val="Normal"/>
        <w:rPr/>
      </w:pPr>
      <w:r>
        <w:rPr/>
      </w:r>
    </w:p>
    <w:p>
      <w:pPr>
        <w:pStyle w:val="Normal"/>
        <w:ind w:firstLine="420"/>
        <w:rPr/>
      </w:pPr>
      <w:r>
        <w:rPr/>
        <w:t>债券的另一大目的是用于非日常性的政府活动。目前，各国政府在发行债务方面没有目的约束，只要缺钱就能发行债券，这是政府行为缺乏约束的结果。发行政府债券应该有明确的一次性目的，如果不是受益人明确的长期或高风险投资，就需要是战争等一次性目的。如果政府预算比较准确，突发事件总是要发行债券的。</w:t>
      </w:r>
    </w:p>
    <w:p>
      <w:pPr>
        <w:pStyle w:val="Normal"/>
        <w:rPr/>
      </w:pPr>
      <w:r>
        <w:rPr/>
      </w:r>
    </w:p>
    <w:p>
      <w:pPr>
        <w:pStyle w:val="Normal"/>
        <w:ind w:firstLine="420"/>
        <w:rPr/>
      </w:pPr>
      <w:r>
        <w:rPr/>
        <w:t>在非日常性政府活动中，债券最主要的用途应该是帮助社会的完美化。例如，如果要建立遍及全社会的通信网络和道路交通网络，而企业无力或不愿承担，政府就可以通过发行债券建立，可以用以后收费和出售网络所得偿还债务，也可以用以后的税收逐渐偿还。由于完美追求方法总是越早采用越好，应该避免让资金成为完美化的障碍，这时，通过发行债券可以迅速募集资金，进行大规模建设。</w:t>
      </w:r>
    </w:p>
    <w:p>
      <w:pPr>
        <w:pStyle w:val="Normal"/>
        <w:rPr/>
      </w:pPr>
      <w:r>
        <w:rPr/>
      </w:r>
    </w:p>
    <w:p>
      <w:pPr>
        <w:pStyle w:val="Normal"/>
        <w:ind w:firstLine="420"/>
        <w:rPr/>
      </w:pPr>
      <w:r>
        <w:rPr/>
        <w:t>如果采用完美方法需要进行一项建设，这往往是很大规模的投资，而且，后人往往是最主要的受益人，所以，最好的方法是让后人通过交易税的形式偿还。如果在投资</w:t>
      </w:r>
      <w:r>
        <w:rPr/>
        <w:t>20</w:t>
      </w:r>
      <w:r>
        <w:rPr/>
        <w:t>年后启动还贷过程，这时，建设的收益已经充分稀释到每一笔交易中，收取交易税就是很好的还贷方法。如果人的寿命是无限长，这意味着可以通过征收交易税融资，然后再通过征收交易税还贷，也就意味着没必要还贷，这时，征税进行建设有着最充分的理由。但是，由于生命的有限性，如果一项建设收效较慢，或者收益期很长，投资者可能无法充分享受收益，这时，通过征税进行建设的理由就不够充分，所以需要举债建设。</w:t>
      </w:r>
    </w:p>
    <w:p>
      <w:pPr>
        <w:pStyle w:val="Normal"/>
        <w:rPr/>
      </w:pPr>
      <w:r>
        <w:rPr/>
      </w:r>
    </w:p>
    <w:p>
      <w:pPr>
        <w:pStyle w:val="Normal"/>
        <w:ind w:firstLine="420"/>
        <w:rPr/>
      </w:pPr>
      <w:r>
        <w:rPr/>
        <w:t>大部分方法改善应该属于有计划的政府日常工作，应该依靠税收，只有在实施完美方法方面取得了突破性进展后才需要在短期内进行大规模建设，这时才需要发行大量债券。政府发行此类债券首先要由立法委员会批准发行债券的目的，如建设全国性交通网络，然后由政府提出发行债务数量，经民选委员会批准后发行。很多时候，债券发行是连续的，例如，建设道路是个比较长期的过程，所需资金就可以一步一步募集。</w:t>
      </w:r>
    </w:p>
    <w:p>
      <w:pPr>
        <w:pStyle w:val="Normal"/>
        <w:rPr/>
      </w:pPr>
      <w:r>
        <w:rPr/>
      </w:r>
    </w:p>
    <w:p>
      <w:pPr>
        <w:pStyle w:val="Normal"/>
        <w:ind w:firstLine="420"/>
        <w:rPr/>
      </w:pPr>
      <w:r>
        <w:rPr/>
        <w:t>尽管采用完美追求方法应该尽快，但是政府为临时性政策发行债券就要慎重，因为临时政策肯定不是完美方法，政策寿命和效果都难以确定，投入未必能获得足够好的产出。所以，为了采用不完美方法而发行债券要加强发行前的研究。大量发行政府债券应该是不常见的行为，政府应该把重点放在执行政府计划上，并根据计划确定税率。</w:t>
      </w:r>
    </w:p>
    <w:p>
      <w:pPr>
        <w:pStyle w:val="Normal"/>
        <w:rPr/>
      </w:pPr>
      <w:r>
        <w:rPr/>
      </w:r>
    </w:p>
    <w:p>
      <w:pPr>
        <w:pStyle w:val="Normal"/>
        <w:ind w:firstLine="420"/>
        <w:rPr/>
      </w:pPr>
      <w:r>
        <w:rPr/>
        <w:t>政府的税收收入和发行债券的收入应该在有效的监督下专款专用，例如，不能将利润税或者资源税转移用于政府日常开支，笼统地将一切税收归政府自由支配增加了政府的自由度，但是，将无法体现出各类税收的不同目的。</w:t>
      </w:r>
    </w:p>
    <w:p>
      <w:pPr>
        <w:pStyle w:val="Normal"/>
        <w:ind w:firstLine="420"/>
        <w:rPr/>
      </w:pPr>
      <w:r>
        <w:rPr/>
      </w:r>
    </w:p>
    <w:p>
      <w:pPr>
        <w:pStyle w:val="Normal"/>
        <w:ind w:firstLine="420"/>
        <w:rPr/>
      </w:pPr>
      <w:r>
        <w:rPr/>
        <w:t>为了加强对政府行为的监督，对交易税的流向也应该明确，这种划分应该尽可能详细，例如，将交通部门的开支分解为道路交通、轨道交通、航空等多项开支就会更好，如果在一张交易税税单上有交通、教育等项开支的比例，会让纳税者对税金的去向有直观印象，更有利于政府行为信息的公开化，如果一个部门的表现不好开销却增加，是不会让纳税人满意的。这也能限制政府权力，例如，政府难以轻易地获取扩张军备的资金。</w:t>
      </w:r>
    </w:p>
    <w:p>
      <w:pPr>
        <w:pStyle w:val="Normal"/>
        <w:rPr/>
      </w:pPr>
      <w:r>
        <w:rPr/>
      </w:r>
    </w:p>
    <w:p>
      <w:pPr>
        <w:pStyle w:val="Normal"/>
        <w:ind w:firstLine="420"/>
        <w:rPr/>
      </w:pPr>
      <w:r>
        <w:rPr/>
        <w:t>政府可以考虑将每年的开支在下一年度结清，而不是当年结清当年的开支，这样，对预算工作的要求就不会太高。如果目标正确，预算不应该成为政府工作的主要障碍。双领导制度带来了政府计划的短期化，不可能按年度设计预算，因此，民选委员会在评价政府的三个月计划时并不需要过多考虑预算问题，只要注意政府是否在推进社会的完美化，是否在努力缩小政府规模就可以了。如果预算问题受到关注，往往是由于缩减政府不力。</w:t>
      </w:r>
    </w:p>
    <w:p>
      <w:pPr>
        <w:pStyle w:val="Normal"/>
        <w:rPr/>
      </w:pPr>
      <w:r>
        <w:rPr/>
      </w:r>
    </w:p>
    <w:p>
      <w:pPr>
        <w:pStyle w:val="Normal"/>
        <w:ind w:firstLine="420"/>
        <w:rPr/>
      </w:pPr>
      <w:r>
        <w:rPr/>
        <w:t>政府税收部门可以根据上一年的实际开支确定第二年的税率。这等于是每年发行一年期债券，第二年通过征税偿还。这种征税方法能够将各种税的开支直接反映在纳税者税单上，为纳税人通过民选委员会监督政府提供了便利。这一方法也不需要很好的预算工作，只需要开支的审核和控制。由于有“双领导竞争”、地方政府的分权以及立法委员会和民选委员会的监督，最重要的是有缩减政府的原则，没有预算并不会导致政府行为的失控。为了使税收连续化，税收部门甚至可以根据上个月的政府开支决定下个月的税率，这不仅能减少政府财政的利息支出，还能使整个社会对税率的反应更及时。</w:t>
      </w:r>
    </w:p>
    <w:p>
      <w:pPr>
        <w:pStyle w:val="Normal"/>
        <w:ind w:firstLine="420"/>
        <w:rPr/>
      </w:pPr>
      <w:r>
        <w:rPr/>
      </w:r>
    </w:p>
    <w:p>
      <w:pPr>
        <w:pStyle w:val="Normal"/>
        <w:ind w:firstLine="420"/>
        <w:rPr/>
      </w:pPr>
      <w:r>
        <w:rPr/>
        <w:t>如果根据当年的开支预测决定税率，由于对经济和政府开支的预测都不一定准确，可能出现盈余或赤字，但是只要结转到下一年就关系不大，关键在于，政府财政不应该长期出现赤字或盈余，政府开支要长期保持下降趋势。</w:t>
      </w:r>
    </w:p>
    <w:p>
      <w:pPr>
        <w:pStyle w:val="Normal"/>
        <w:rPr/>
      </w:pPr>
      <w:r>
        <w:rPr/>
      </w:r>
    </w:p>
    <w:p>
      <w:pPr>
        <w:pStyle w:val="Normal"/>
        <w:ind w:firstLine="420"/>
        <w:rPr/>
      </w:pPr>
      <w:r>
        <w:rPr/>
        <w:t>应该停止将政府财政政策用作调节宏观经济的工具。如果能实现货币的完全电子化，就可以通过对存款余额征税的方法鼓励开支，可以通过对存款余额提供利息的方法鼓励储蓄。</w:t>
      </w:r>
    </w:p>
    <w:p>
      <w:pPr>
        <w:pStyle w:val="Normal"/>
        <w:rPr/>
      </w:pPr>
      <w:r>
        <w:rPr/>
      </w:r>
    </w:p>
    <w:p>
      <w:pPr>
        <w:pStyle w:val="Heading3"/>
        <w:jc w:val="center"/>
        <w:rPr/>
      </w:pPr>
      <w:bookmarkStart w:id="41" w:name="__RefHeading___Toc116956349"/>
      <w:bookmarkEnd w:id="41"/>
      <w:r>
        <w:rPr/>
        <w:t>第四节</w:t>
      </w:r>
      <w:r>
        <w:rPr>
          <w:rFonts w:eastAsia="Times New Roman"/>
        </w:rPr>
        <w:t xml:space="preserve"> </w:t>
      </w:r>
      <w:r>
        <w:rPr/>
        <w:t>提高地方权力机构的独立性</w:t>
      </w:r>
    </w:p>
    <w:p>
      <w:pPr>
        <w:pStyle w:val="Normal"/>
        <w:rPr/>
      </w:pPr>
      <w:r>
        <w:rPr/>
      </w:r>
    </w:p>
    <w:p>
      <w:pPr>
        <w:pStyle w:val="Normal"/>
        <w:ind w:firstLine="420"/>
        <w:rPr/>
      </w:pPr>
      <w:r>
        <w:rPr/>
        <w:t>建立权力过分集中的中央权力机构是很危险的。在不完美社会中，建立独立性较高的地方政府有很大好处，能大大降低中央政府犯严重错误的风险，同时还能对各种可能的制度进行更多的尝试。</w:t>
      </w:r>
    </w:p>
    <w:p>
      <w:pPr>
        <w:pStyle w:val="Normal"/>
        <w:rPr/>
      </w:pPr>
      <w:r>
        <w:rPr/>
      </w:r>
    </w:p>
    <w:p>
      <w:pPr>
        <w:pStyle w:val="Normal"/>
        <w:ind w:firstLine="420"/>
        <w:rPr/>
      </w:pPr>
      <w:r>
        <w:rPr/>
        <w:t>在不完美社会中，只靠中央政府内的分权还不足以确保中央政府不犯大错，应该削弱中央权力机构，建立独立性较高的地方权力机构，这能够降低单一决策的危害。只有在不完美社会中，才会有大企业领导人、政府要员等能做出重要决策的追求者，完美社会中每个追求者都仅仅是社会中无限小的一分子，一个完美社会是由无限多决策组成的，任何单一决策对社会的相对影响都是无限小。</w:t>
      </w:r>
    </w:p>
    <w:p>
      <w:pPr>
        <w:pStyle w:val="Normal"/>
        <w:rPr/>
      </w:pPr>
      <w:r>
        <w:rPr/>
      </w:r>
    </w:p>
    <w:p>
      <w:pPr>
        <w:pStyle w:val="Normal"/>
        <w:ind w:firstLine="420"/>
        <w:rPr/>
      </w:pPr>
      <w:r>
        <w:rPr/>
        <w:t>人类社会的税收总是争取区域化，也就是一个国家、地区希望通过地区性的征税为自己服务，这样的体制有部分的合理性，实际上，宇宙中的辐射也是从近向远的。另外，这种地区征税地区使用的方法还能加强地方政府活力，增加制度尝试的数量。</w:t>
      </w:r>
    </w:p>
    <w:p>
      <w:pPr>
        <w:pStyle w:val="Normal"/>
        <w:rPr/>
      </w:pPr>
      <w:r>
        <w:rPr/>
      </w:r>
    </w:p>
    <w:p>
      <w:pPr>
        <w:pStyle w:val="Normal"/>
        <w:ind w:firstLine="420"/>
        <w:rPr/>
      </w:pPr>
      <w:r>
        <w:rPr/>
        <w:t>没有统一的中央权力机构也具有危险性，例如，地球就是一个没有中央权力机构的社会，由于缺乏校正机制，一些国家采用了非常错误的制度。所以，要建立主管社会发展大方向的中央权力机构，主要负责督促、监督地方权力机构采用完美追求方法，地方权力机构要在完美追求方法上认同中央权力机构，接受中央权力机构的领导，但是在不完美方法领域则保持较高的独立性，不过，也不能完全自由，因为很多追求方法需要跨地区协作，这需要中央政府的协调。地区性的政策只限于不会造成跨地区混乱的领域。例如，各地区可以有自己的生活保障方法、赡养制度，但是不能有自己的交通法规，因为这会给外地人带来麻烦。</w:t>
      </w:r>
    </w:p>
    <w:p>
      <w:pPr>
        <w:pStyle w:val="Normal"/>
        <w:rPr/>
      </w:pPr>
      <w:r>
        <w:rPr/>
      </w:r>
    </w:p>
    <w:p>
      <w:pPr>
        <w:pStyle w:val="Normal"/>
        <w:ind w:firstLine="420"/>
        <w:rPr/>
      </w:pPr>
      <w:r>
        <w:rPr/>
        <w:t>在确认地方权力机构的临时政策不违背已实施的完美追求方法后，中央权力机构应该允许地方权力机构制定临时法律。由于地区性的政策会增加整个社会的制度复杂性，为了降低混乱，应该将地区性政策限制为主要针对长期居民，因为他们更容易熟悉当地制度，例如，建立有关教育、创业的地区性制度一般不会有问题，因为对象基本是本地人或专业人员，但是制定有关游客衣食住行的地区性制度就容易导致混乱。对外来者违反地方性法规应该基本不进行处罚，最多进行很轻的处罚，例如，如果一个地方规定不许吃口香糖，可是外来者吃了，是没有理由处罚的，有时，即使事先知道这一法规也可能临时忘了。有关外地人就业的临时限制性政策应该彻底禁止，如果一个人千里迢迢到了一个地方后才知道自己无法找工作会带来巨大的幸福损失，这类临时法律只能是全国性的。目前的地方性制度往往是在对外交往方面的保护性政策，而地方性制度真正要比的应该是如何更接近完美，例如，如何合理地解除家庭，同时为孩子和老人提供好的社会保障。</w:t>
      </w:r>
    </w:p>
    <w:p>
      <w:pPr>
        <w:pStyle w:val="Normal"/>
        <w:rPr/>
      </w:pPr>
      <w:r>
        <w:rPr/>
      </w:r>
    </w:p>
    <w:p>
      <w:pPr>
        <w:pStyle w:val="Normal"/>
        <w:ind w:firstLine="420"/>
        <w:rPr/>
      </w:pPr>
      <w:r>
        <w:rPr/>
        <w:t>中央权力机构能够完全决定的只有完美追求方法的采用，因为完美方法都需要整个系统一起采用。由于完美追求方法总是削弱政府权力的，采用完美追求方法的结果是同时削弱中央和地方权力机构的权力，同时，采用更多完美追求方法减少了社会中不完美追求方法的数量，这也就削弱了地方政府在政策上的自由度。因此，中央权力机构表现出色会间接限制地方政府的权力，最终的结果是中央和地方权力机构同时消失，同时消失的还有追求方法的不统一。</w:t>
      </w:r>
    </w:p>
    <w:p>
      <w:pPr>
        <w:pStyle w:val="Normal"/>
        <w:rPr/>
      </w:pPr>
      <w:r>
        <w:rPr/>
      </w:r>
    </w:p>
    <w:p>
      <w:pPr>
        <w:pStyle w:val="Normal"/>
        <w:ind w:firstLine="420"/>
        <w:rPr/>
      </w:pPr>
      <w:r>
        <w:rPr/>
        <w:t>政府税收应该区分中央税和地方税。在税收方面，地方政府要在当地筹集自身开支，无法筹集就应该大力削减政府规模。如果地方权力机构财务独立，可以征收本地区的地区交易税，中央权力机构则在当地征收中央交易税。这样会带来一些问题，例如，跨区交易的计算，但是，实现地方政府的财务独立有利于展开地区间竞争，有利于衡量各地政府的税收效率（单位税收提供的社会进步），还能比较各地政府削减规模的成果，如果一个地方税率较低同时政府保持收支平衡，就意味着政府更精简。</w:t>
      </w:r>
    </w:p>
    <w:p>
      <w:pPr>
        <w:pStyle w:val="Normal"/>
        <w:rPr/>
      </w:pPr>
      <w:r>
        <w:rPr/>
      </w:r>
    </w:p>
    <w:p>
      <w:pPr>
        <w:pStyle w:val="Normal"/>
        <w:ind w:firstLine="420"/>
        <w:rPr/>
      </w:pPr>
      <w:r>
        <w:rPr/>
        <w:t>由地方政府征收地区性的利润税有利于各地区能在成本约束的条件下寻找社会保障的有效手段，但是，全国采用统一的社会保障制度在制度上要更平等一些，不会让富裕地区有过高的保障水平，因此，最好只保留中央利润税，对各地提供平等的社会保障。如果各地区设定自己的社会保障标准，几乎必然会导致对外来人口的歧视，这不符合社会保障适用于所有时间、所有地点、所有人的基本原则，不利于人口的流动。</w:t>
      </w:r>
    </w:p>
    <w:p>
      <w:pPr>
        <w:pStyle w:val="Normal"/>
        <w:rPr/>
      </w:pPr>
      <w:r>
        <w:rPr/>
      </w:r>
    </w:p>
    <w:p>
      <w:pPr>
        <w:pStyle w:val="Normal"/>
        <w:ind w:firstLine="420"/>
        <w:rPr/>
      </w:pPr>
      <w:r>
        <w:rPr/>
        <w:t>高效率的地方权力机构能降低税收、改善社会制度，所以，能够吸引更多的投资和消费，因此，建立相互间良性竞争的地区权力机构有利于制度的改善。在一种新制度存在很大争议的时候，权力机构之间的竞争是新制度普及的重要手段。如果人类早就实现了统一，那么人类的社会进步可能很慢。在人类历史上，社会发展迅速的地区往往是统治者之间竞争激烈的地区，中国在秦汉文明和隋唐文明之前都有一段很多国家的时期，这导致了更多的制度尝试，最终导致了更好社会体制的胜出。资本主义制度也是产生于欧洲各国的相互竞争。所以，要鼓励地方政府之间的竞争。中央权力机构过于强大往往会抑制地区权力机构之间的竞争，因此，在一个统一的国家里，地区间的制度竞争往往要大大弱于国家间的竞争。</w:t>
      </w:r>
    </w:p>
    <w:p>
      <w:pPr>
        <w:pStyle w:val="Normal"/>
        <w:rPr/>
      </w:pPr>
      <w:r>
        <w:rPr/>
      </w:r>
    </w:p>
    <w:p>
      <w:pPr>
        <w:pStyle w:val="Normal"/>
        <w:ind w:firstLine="420"/>
        <w:rPr/>
      </w:pPr>
      <w:r>
        <w:rPr/>
        <w:t>资源税也不适合由地区征收，因为资源短缺、环境污染是全球性问题，如果一个地方采用低的资源税税率，其它地方的高税率努力就很可能没用。由于这个世界还没有统一，任何一个国家首先实施资源税都会导致本国资源产业丧失竞争力，这会导致各国企业竞争条件的不平等，但是，如果能同时实施好的投资、教育和创新政策，应该有足够的余地进行产业升级，从长期看，因此而付出的努力很可能是值得的。</w:t>
      </w:r>
    </w:p>
    <w:p>
      <w:pPr>
        <w:pStyle w:val="Normal"/>
        <w:rPr/>
      </w:pPr>
      <w:r>
        <w:rPr/>
      </w:r>
    </w:p>
    <w:p>
      <w:pPr>
        <w:pStyle w:val="Normal"/>
        <w:ind w:firstLine="420"/>
        <w:rPr/>
      </w:pPr>
      <w:r>
        <w:rPr/>
        <w:t>在衡量地方权力机构表现的时候，主要取决于在制度创新方面是否有足够的创造力，如果没有足够的想象力和判断力，建立过于强大的地方政府就徒然增大了政府的规模，而很难得到足够的好处。</w:t>
      </w:r>
    </w:p>
    <w:p>
      <w:pPr>
        <w:pStyle w:val="Normal"/>
        <w:rPr/>
      </w:pPr>
      <w:r>
        <w:rPr/>
      </w:r>
    </w:p>
    <w:p>
      <w:pPr>
        <w:pStyle w:val="Normal"/>
        <w:ind w:firstLine="420"/>
        <w:rPr/>
      </w:pPr>
      <w:r>
        <w:rPr/>
        <w:t>在各地区试验方法时要加强安全性控制，中央权力机构应该完全控制整个国家的武装力量，一方面，使任何两个地区之间的竞争完全局限在制度竞争的范畴内；另一方面，任何地区如果采用不合理制度都可以予以制止，但是，武力肯定是最后的选择。各地区的辖区规模应该相对均匀。在有中央政府监督的情况下，规模悬殊的危害也许还不会太大。但是，如果中央政府监督不力，就容易出现问题，实力强的一方容易仗势欺人。</w:t>
      </w:r>
    </w:p>
    <w:p>
      <w:pPr>
        <w:pStyle w:val="Normal"/>
        <w:rPr/>
      </w:pPr>
      <w:r>
        <w:rPr/>
      </w:r>
    </w:p>
    <w:p>
      <w:pPr>
        <w:pStyle w:val="Normal"/>
        <w:ind w:firstLine="420"/>
        <w:rPr/>
      </w:pPr>
      <w:r>
        <w:rPr/>
        <w:t>由于中央承担了国防、外交等工作，在立法、执法方面也起了主要作用，地方权力机构应该更多地从事具体工作，所以，</w:t>
      </w:r>
      <w:r>
        <w:rPr>
          <w:b/>
          <w:bCs/>
        </w:rPr>
        <w:t>地区数量应该是中央能够管理的最大数量。</w:t>
      </w:r>
      <w:r>
        <w:rPr/>
        <w:t>在中国这样的大国，划分上百个地区应该是可以接受的数量，这一数量是中央管得过来的，同时又能进行尽量多的尝试。以人类社会的规模，在目前达到的信息技术下，没有必要建立多级地方政府，有限的权力在过多级别下将导致功能重叠和责任不明确，导致政府规模扩大。此外，额外的职位会寻找额外的权力，这也会扩大政府权力。</w:t>
      </w:r>
    </w:p>
    <w:p>
      <w:pPr>
        <w:pStyle w:val="Normal"/>
        <w:rPr/>
      </w:pPr>
      <w:r>
        <w:rPr/>
      </w:r>
    </w:p>
    <w:p>
      <w:pPr>
        <w:pStyle w:val="Normal"/>
        <w:ind w:firstLine="420"/>
        <w:rPr/>
      </w:pPr>
      <w:r>
        <w:rPr/>
        <w:t>加强地方权力机构只是向追求者下放权力原则的一部分，因此，决不能使地方权力机构的加强超过对中央权力机构的削弱，应该只是将中央权力部分转移到地方，还有一部分应该直接归还最基本的追求者：消费者、企业和市场。而且，从长期来看，中央政府和地区政府的权力都必须是单向减少的。</w:t>
      </w:r>
    </w:p>
    <w:p>
      <w:pPr>
        <w:pStyle w:val="Normal"/>
        <w:rPr/>
      </w:pPr>
      <w:r>
        <w:rPr/>
      </w:r>
    </w:p>
    <w:p>
      <w:pPr>
        <w:pStyle w:val="Heading3"/>
        <w:jc w:val="center"/>
        <w:rPr/>
      </w:pPr>
      <w:bookmarkStart w:id="42" w:name="__RefHeading___Toc116956350"/>
      <w:bookmarkEnd w:id="42"/>
      <w:r>
        <w:rPr/>
        <w:t>第五节</w:t>
      </w:r>
      <w:r>
        <w:rPr>
          <w:rFonts w:eastAsia="Times New Roman"/>
        </w:rPr>
        <w:t xml:space="preserve">  </w:t>
      </w:r>
      <w:r>
        <w:rPr/>
        <w:t>重视追求制度创造和试验</w:t>
      </w:r>
    </w:p>
    <w:p>
      <w:pPr>
        <w:pStyle w:val="Normal"/>
        <w:rPr/>
      </w:pPr>
      <w:r>
        <w:rPr/>
      </w:r>
    </w:p>
    <w:p>
      <w:pPr>
        <w:pStyle w:val="Normal"/>
        <w:ind w:firstLine="420"/>
        <w:rPr/>
      </w:pPr>
      <w:r>
        <w:rPr/>
        <w:t>人类社会在建立完美社会的过程中要发挥创造力，一方面尽量降低代价，另一方面尽量提高速度。在过去数千年间，制度总是以稳定为追求目标，但是这颠倒了优越性和稳定的因果关系，应该是优越的制度更稳定，而不是较稳定的制度更优越。在未来的几百年时间里，要以制度变革为目标，通过制度改善实现社会发展。所以，社会制度将会有迅速的变化，制度进步可能会在短时间内取代经济进步成为社会发展的主要动力，至少也是旗鼓相当，其中也包括通过技术进步来完善人的身体。</w:t>
      </w:r>
    </w:p>
    <w:p>
      <w:pPr>
        <w:pStyle w:val="Normal"/>
        <w:rPr/>
      </w:pPr>
      <w:r>
        <w:rPr/>
      </w:r>
    </w:p>
    <w:p>
      <w:pPr>
        <w:pStyle w:val="Normal"/>
        <w:ind w:firstLine="420"/>
        <w:rPr/>
      </w:pPr>
      <w:r>
        <w:rPr/>
        <w:t>但是，要尽量防止以暴力形式改善制度，由于这往往导致大量人员伤亡，所以人类往往希望制度能保持稳定。有些追求者也许对制度的迅速变化感到难以适应，这时，最好的解决方法就是不管制度，按照完美方法去做事，不与制度博弈，不去寻求最好地适应当前制度，不想利用制度缺陷，这样就能避免制度变化带来的绝大多数麻烦。当然，这首先需要法律允许一切符合完美追求方法的行为。</w:t>
      </w:r>
    </w:p>
    <w:p>
      <w:pPr>
        <w:pStyle w:val="Normal"/>
        <w:rPr/>
      </w:pPr>
      <w:r>
        <w:rPr/>
      </w:r>
    </w:p>
    <w:p>
      <w:pPr>
        <w:pStyle w:val="Normal"/>
        <w:ind w:firstLine="420"/>
        <w:rPr/>
      </w:pPr>
      <w:r>
        <w:rPr/>
        <w:t>追求制度进步的一个原则是：</w:t>
      </w:r>
      <w:r>
        <w:rPr>
          <w:b/>
          <w:bCs/>
        </w:rPr>
        <w:t>不要为追求暂时的效率提高而牺牲原则。</w:t>
      </w:r>
      <w:r>
        <w:rPr/>
        <w:t>例如，无人售票、月票提高了工作效率，但是牺牲了公平原则，在劳动力紧张、技术不足等情况下可以暂时使用这类方法，但是不能长期使用，应该通过技术进步解决公平问题，如乘车的打卡制度。</w:t>
      </w:r>
    </w:p>
    <w:p>
      <w:pPr>
        <w:pStyle w:val="Normal"/>
        <w:rPr/>
      </w:pPr>
      <w:r>
        <w:rPr/>
      </w:r>
    </w:p>
    <w:p>
      <w:pPr>
        <w:pStyle w:val="Normal"/>
        <w:ind w:firstLine="420"/>
        <w:rPr/>
      </w:pPr>
      <w:r>
        <w:rPr/>
        <w:t>追求制度进步也不能怕麻烦，不能怕时间长。例如，建立交易的自动化、网络化需要很长期的努力，但是这并不意味着应该止步不前，应该对此进行长期努力，一旦实现将带来巨大的利益。</w:t>
      </w:r>
    </w:p>
    <w:p>
      <w:pPr>
        <w:pStyle w:val="Normal"/>
        <w:rPr/>
      </w:pPr>
      <w:r>
        <w:rPr/>
      </w:r>
    </w:p>
    <w:p>
      <w:pPr>
        <w:pStyle w:val="Normal"/>
        <w:ind w:firstLine="420"/>
        <w:rPr/>
      </w:pPr>
      <w:r>
        <w:rPr/>
        <w:t>制度创新只能局限在不完美的方法上，不能违反完美追求方法，也不能违反向完美靠拢的趋势。最典型的是不能对政府的权力进行持续性的扩张，尽管政府可以在采用一种完美方法的开始阶段扮演较重要的角色，但是必须建立退出机制。在无限多种可能方法体系中永远存在向完美方法体系的单向逼近过程，所以，一定可以在削弱政府权力的同时趋向完美。</w:t>
      </w:r>
    </w:p>
    <w:p>
      <w:pPr>
        <w:pStyle w:val="Normal"/>
        <w:rPr/>
      </w:pPr>
      <w:r>
        <w:rPr/>
      </w:r>
    </w:p>
    <w:p>
      <w:pPr>
        <w:pStyle w:val="Normal"/>
        <w:ind w:firstLine="420"/>
        <w:rPr/>
      </w:pPr>
      <w:r>
        <w:rPr/>
        <w:t>制度创新要求新方法有足够的理由超过现有的标准方法。这首先要通过某个地区权力机构的表决，然后，要通过中央权力机构的检查，这时才能在该地区试用，如果效果好，将在中央权力机构接受进一步审查，如果通过才能在全国实施。即使被中央权力机构拒绝，该地区仍然可以对新方法继续进行研究，包括通过小规模试验获得经验，例如，可以在小的范围内进行完全采用电子货币的试验。</w:t>
      </w:r>
    </w:p>
    <w:p>
      <w:pPr>
        <w:pStyle w:val="Normal"/>
        <w:rPr/>
      </w:pPr>
      <w:r>
        <w:rPr/>
      </w:r>
    </w:p>
    <w:p>
      <w:pPr>
        <w:pStyle w:val="Normal"/>
        <w:ind w:firstLine="420"/>
        <w:rPr/>
      </w:pPr>
      <w:r>
        <w:rPr/>
        <w:t>只靠中央权力机构进行尝试是远远不够的，所以，大多数临时政策的制定权应该在地方权力机构。一个方法无论如何改善，只要还未完美，地方权力机构就仍然能进行新的尝试，但是标准更高了：要超过全国性的普遍制度。如果实行后效果不如普遍实行的制度，就是一次错误，但是首先应该鼓励犯错误，除非错误很严重，或者有个人私利因素，否则是不必追究责任的。通常情况下，只要公开每个立法和民选委员会成员对错误方法的投票情况，就已经是足够有力的处罚了。</w:t>
      </w:r>
    </w:p>
    <w:p>
      <w:pPr>
        <w:pStyle w:val="Normal"/>
        <w:rPr/>
      </w:pPr>
      <w:r>
        <w:rPr/>
      </w:r>
    </w:p>
    <w:p>
      <w:pPr>
        <w:pStyle w:val="Normal"/>
        <w:ind w:firstLine="420"/>
        <w:rPr/>
      </w:pPr>
      <w:r>
        <w:rPr/>
        <w:t>委员会制的民主表决制度应该公布委员各种投票的情况，这包括政府委员会，也包括企业董事会。没有这些数据，就无从判断委员是否胜任。在民选委员会和立法委员会，委员们对方法的投票情况是评估其表现的重要依据，应该公开。对于那些意见分歧很大的投票尤为重要，能够很好地考察委员的个人判断力，这样，委员不会屈从于一时的民意、利益集团压力、党派意见。这将使选举不仅依赖于竞选者对选民的空头承诺，不仅依赖于表现和演讲能力，也能根据最重要的判断力进行选择。</w:t>
      </w:r>
    </w:p>
    <w:p>
      <w:pPr>
        <w:pStyle w:val="Normal"/>
        <w:rPr/>
      </w:pPr>
      <w:r>
        <w:rPr/>
      </w:r>
    </w:p>
    <w:p>
      <w:pPr>
        <w:pStyle w:val="Normal"/>
        <w:ind w:firstLine="420"/>
        <w:rPr/>
      </w:pPr>
      <w:r>
        <w:rPr/>
        <w:t>为了能够不断创新，必须重视建立制度创新的体制，第一步就是建立专业的制度教育和研究机构，只有这样才能充分发挥想象力和判断力。会出现越来越多的制度创新专业人士，政府、企业采用的新追求方法要经过制度创新专家的审查甚至试验，而且制度创新专家也能对制度的完善提出更多建议。</w:t>
      </w:r>
    </w:p>
    <w:p>
      <w:pPr>
        <w:pStyle w:val="Normal"/>
        <w:rPr/>
      </w:pPr>
      <w:r>
        <w:rPr/>
      </w:r>
    </w:p>
    <w:p>
      <w:pPr>
        <w:pStyle w:val="Normal"/>
        <w:ind w:firstLine="420"/>
        <w:rPr/>
      </w:pPr>
      <w:r>
        <w:rPr/>
        <w:t>专业化的研究和专业人士的出现肯定能大大提高政府对付问题时的想象力，不能出了问题就想着立法、监管、发牌照这类扩大政府权力的行为，要首先寻求通过市场解决问题，其次是改进制度，迫不得已才能采用一致遵守的临时方法，采用了不好的临时制度应该是政府的耻辱，要努力缩短临时制度的有效期，在此期间，要努力找出好的替代方法。公务员不仅要接受有关现有制度的教育，更要接受制度创新教育，至少应该知道从哪里获知现有制度的问题，从哪里获得有关新制度的想象力和判断力。</w:t>
      </w:r>
    </w:p>
    <w:p>
      <w:pPr>
        <w:pStyle w:val="Normal"/>
        <w:rPr/>
      </w:pPr>
      <w:r>
        <w:rPr/>
      </w:r>
    </w:p>
    <w:p>
      <w:pPr>
        <w:pStyle w:val="Normal"/>
        <w:ind w:firstLine="420"/>
        <w:rPr/>
      </w:pPr>
      <w:r>
        <w:rPr/>
        <w:t>如果不得不采用一致遵守的不完美方法，一个国家的大部分地区应该统一采用中央权力机构制定的临时方法，但是也应该有若干地区进行一些新方法的尝试，同时，应该有更多的方法处于研究之中。遇到一个全国性问题后，各地区都可以进行自己的尝试，国家从中选择少数最好的方法进行改进和进一步试验，最终选择一个较好的临时制度。不应该由整个国家花费几年时间制定出一个缺乏实践检验的方法，这不符合创新的基本原则。</w:t>
      </w:r>
    </w:p>
    <w:p>
      <w:pPr>
        <w:pStyle w:val="Normal"/>
        <w:rPr/>
      </w:pPr>
      <w:r>
        <w:rPr/>
      </w:r>
    </w:p>
    <w:p>
      <w:pPr>
        <w:pStyle w:val="Normal"/>
        <w:ind w:firstLine="420"/>
        <w:rPr/>
      </w:pPr>
      <w:r>
        <w:rPr/>
        <w:t>制度创新能在不加强政府权力的条件下解决很多问题。例如，政府在与企业签订公共工程的建设合同时，如果签订一次性支付的合同，产品质量上就可能出现问题，招标过程也可能存在腐败，但是，如果由企业建设后同时负责维护，政府按质量正常的假设按年或月支付租金，这样的话，质量差的问题就会逐渐暴露出来。也许支付租金比支付建设费用的价格要高一些，但是省下了融资成本，也不需要国家维护设备，有助于降低政府规模。合同中应该规定，事后发现招标过程中有腐败行为将进行惩罚，其中包括重新谈判租金乃至没收项目，这样的话，企业不敢轻易行贿，也就降低了腐败的风险。</w:t>
      </w:r>
    </w:p>
    <w:p>
      <w:pPr>
        <w:pStyle w:val="Normal"/>
        <w:rPr/>
      </w:pPr>
      <w:r>
        <w:rPr/>
      </w:r>
    </w:p>
    <w:p>
      <w:pPr>
        <w:pStyle w:val="Normal"/>
        <w:ind w:firstLine="420"/>
        <w:rPr/>
      </w:pPr>
      <w:r>
        <w:rPr/>
        <w:t>制度创新也能在不加强政府权力的条件下遏制犯罪。这需要重视民众、企业的力量，因为他们才能够真正实现对整个社会的覆盖，而政府建立覆盖整个社会的监督机制成本很高。为了提高个人监督的动力，应该对正确的举报进行奖励，甚至完全可以用对罪犯的罚款来奖励。例如，在打击知识产权犯罪、食品卫生犯罪方面，如果对举报者给予重奖，国家只要担负搜查、逮捕、起诉的工作，这只需要很小规模的司法部门就能承担，甚至可以将重奖与免罪相结合，鼓励从犯举报。在奖励之初，开支可能较大，但是，只要破案率够高，这类犯罪的犯罪率就会迅速下降，最后，即使奖金很高，实际奖金开支也不一定高，这一平衡点要优于庞大的政府机构和较低的破案率。</w:t>
      </w:r>
    </w:p>
    <w:p>
      <w:pPr>
        <w:pStyle w:val="Normal"/>
        <w:rPr/>
      </w:pPr>
      <w:r>
        <w:rPr/>
      </w:r>
    </w:p>
    <w:p>
      <w:pPr>
        <w:pStyle w:val="Normal"/>
        <w:ind w:firstLine="420"/>
        <w:rPr/>
      </w:pPr>
      <w:r>
        <w:rPr/>
        <w:t>大规模的犯罪活动是可以通过鼓励举报而瓦解的。对于贩毒、黑社会等有组织犯罪，只要对于内部从犯的举报给予很高奖励和很好的保护，是可以基本消灭的，中国这么大，改名换姓生活并不困难，对于极端情况甚至可以送出国保护。偷窃、抢劫等个人犯罪活动对社会的威胁并不大，一方面，可以通过加强社会保障而降低犯罪动机，另一方面，可以通过电子货币等制度消灭这类犯罪。</w:t>
      </w:r>
    </w:p>
    <w:p>
      <w:pPr>
        <w:pStyle w:val="Normal"/>
        <w:rPr/>
      </w:pPr>
      <w:r>
        <w:rPr/>
      </w:r>
    </w:p>
    <w:p>
      <w:pPr>
        <w:pStyle w:val="Normal"/>
        <w:ind w:firstLine="420"/>
        <w:rPr/>
      </w:pPr>
      <w:r>
        <w:rPr/>
        <w:t>人类身体的不完美造成了生育、死亡、能力培养、疾病、事故、疲劳、饮食等诸多问题，在这些方面，人类要真正实现完美就要解决不完美身体的问题，这也需要创新能力。在当前身体条件的约束下，社会不可能完美。“真理进化论”认为，好制度能够从自由的尝试中产生，对人类社会而言，这包括改善身体的尝试。因此，应该积极进行各种尝试，以便产生足够多的微扰，这样才能从中建立最好的社会。</w:t>
      </w:r>
    </w:p>
    <w:p>
      <w:pPr>
        <w:pStyle w:val="Normal"/>
        <w:rPr/>
      </w:pPr>
      <w:r>
        <w:rPr/>
      </w:r>
    </w:p>
    <w:p>
      <w:pPr>
        <w:pStyle w:val="Heading2"/>
        <w:jc w:val="center"/>
        <w:rPr/>
      </w:pPr>
      <w:bookmarkStart w:id="43" w:name="__RefHeading___Toc116956351"/>
      <w:bookmarkEnd w:id="43"/>
      <w:r>
        <w:rPr/>
        <w:t>第九章</w:t>
      </w:r>
      <w:r>
        <w:rPr>
          <w:rFonts w:eastAsia="Arial"/>
        </w:rPr>
        <w:t xml:space="preserve">  </w:t>
      </w:r>
      <w:r>
        <w:rPr/>
        <w:t>模仿宇宙建立社会组织</w:t>
      </w:r>
    </w:p>
    <w:p>
      <w:pPr>
        <w:pStyle w:val="Normal"/>
        <w:rPr/>
      </w:pPr>
      <w:r>
        <w:rPr/>
      </w:r>
    </w:p>
    <w:p>
      <w:pPr>
        <w:pStyle w:val="Normal"/>
        <w:ind w:firstLine="420"/>
        <w:rPr/>
      </w:pPr>
      <w:r>
        <w:rPr/>
        <w:t>在完美追求系统中，一个追求者得到的利益在统计上完全来自于自己过去的行为，同时，也对自己的行为有完全的决策能力。在社会中，这意味着要使个体的行为决定权与利益享有权相一致。理想的社会组织就是要使个体的行为决定权与利益享有权相一致，不仅减少由他人代替决策的情况，也要减少由公众代替决策的情况。要注意的是，这里说的是行为的决定权，不包含方法的决定权。</w:t>
      </w:r>
    </w:p>
    <w:p>
      <w:pPr>
        <w:pStyle w:val="Normal"/>
        <w:rPr/>
      </w:pPr>
      <w:r>
        <w:rPr/>
      </w:r>
    </w:p>
    <w:p>
      <w:pPr>
        <w:pStyle w:val="Normal"/>
        <w:ind w:firstLine="420"/>
        <w:rPr/>
      </w:pPr>
      <w:r>
        <w:rPr/>
        <w:t>当今社会的权利划分没有实现行为决定权与利益享有权的统一。一方面，人的不完美造成了有些人难以为自己的行为做出好的决策，这主要体现在儿童身上；另一方面，也存在着以法律、政府名义剥夺个人选择的现象，如最低工资、基础教育的科目选择等。</w:t>
      </w:r>
    </w:p>
    <w:p>
      <w:pPr>
        <w:pStyle w:val="Normal"/>
        <w:rPr/>
      </w:pPr>
      <w:r>
        <w:rPr/>
      </w:r>
    </w:p>
    <w:p>
      <w:pPr>
        <w:pStyle w:val="Normal"/>
        <w:ind w:firstLine="420"/>
        <w:rPr/>
      </w:pPr>
      <w:r>
        <w:rPr/>
        <w:t>目前的个人权利的划分和组织不能很好地解决这一对矛盾，在人类完美以前也不会存在完美的社会组织。在不完美状况下，解决社会组织问题的原则是：</w:t>
      </w:r>
      <w:r>
        <w:rPr>
          <w:b/>
          <w:bCs/>
        </w:rPr>
        <w:t>一个建立在多样化、独立选择（自愿）、统一市场、竞争等方法下的社会化组织肯定会好于建立在血缘、法律、义务基础上的家庭化组织。</w:t>
      </w:r>
      <w:r>
        <w:rPr/>
        <w:t>首先，这能降低条件的起伏，对于抚育儿童和照顾老人、残疾人来说，使条件的平均化将能促进平均的幸福感受。其次，这能加强服务提供者的专业化趋势，让一个没有经验的亲人负责照顾要比训练有素的专业人员效果差得多，而且，家庭化的技能很难保持、积累、增长，但是社会性的技能就可以做到。第三，能使服务获得者获得个性化服务，例如，在家庭化服务中，基本是孩子适应家长，而在社会化服务中，是双方的互动调整，孩子的要求会得到更多的重视，孩子能选择适合自己的成年人。</w:t>
      </w:r>
    </w:p>
    <w:p>
      <w:pPr>
        <w:pStyle w:val="Normal"/>
        <w:rPr/>
      </w:pPr>
      <w:r>
        <w:rPr/>
      </w:r>
    </w:p>
    <w:p>
      <w:pPr>
        <w:pStyle w:val="Heading3"/>
        <w:jc w:val="center"/>
        <w:rPr/>
      </w:pPr>
      <w:bookmarkStart w:id="44" w:name="__RefHeading___Toc116956352"/>
      <w:bookmarkEnd w:id="44"/>
      <w:r>
        <w:rPr/>
        <w:t>第一节</w:t>
      </w:r>
      <w:r>
        <w:rPr>
          <w:rFonts w:eastAsia="Times New Roman"/>
        </w:rPr>
        <w:t xml:space="preserve"> </w:t>
      </w:r>
      <w:r>
        <w:rPr/>
        <w:t>家庭责任的解除</w:t>
      </w:r>
    </w:p>
    <w:p>
      <w:pPr>
        <w:pStyle w:val="Normal"/>
        <w:rPr/>
      </w:pPr>
      <w:r>
        <w:rPr/>
      </w:r>
    </w:p>
    <w:p>
      <w:pPr>
        <w:pStyle w:val="Normal"/>
        <w:ind w:firstLine="420"/>
        <w:rPr/>
      </w:pPr>
      <w:r>
        <w:rPr/>
        <w:t>改革社会组织的最大影响是在孩子的管理问题上。在当今社会里，孩子属于家庭，但是他未来的最大贡献是对社会的，所以家长对孩子管理得好与不好的最主要后果是由孩子和社会承担的，而不是家长承担的，但是管理孩子的决策权是家庭的。这就是行为决定权与利益享有权的不一致，就像是企业投资者并不是企业管理者一样。</w:t>
      </w:r>
    </w:p>
    <w:p>
      <w:pPr>
        <w:pStyle w:val="Normal"/>
        <w:rPr/>
      </w:pPr>
      <w:r>
        <w:rPr/>
      </w:r>
    </w:p>
    <w:p>
      <w:pPr>
        <w:pStyle w:val="Normal"/>
        <w:ind w:firstLine="420"/>
        <w:rPr/>
      </w:pPr>
      <w:r>
        <w:rPr/>
        <w:t>对家长来说，他有权为了自己的快乐支配自己的时间和金钱，这没有错误，但是这可能导致孩子无法受到好的教育、经常无人陪伴。如果家长拒绝将自己的管理权拿出来竞争，就意味着剥夺了孩子的选择权利。这里的基本原则是：</w:t>
      </w:r>
      <w:r>
        <w:rPr>
          <w:b/>
          <w:bCs/>
        </w:rPr>
        <w:t>孩子有权在若干合格管理者之间进行选择，管理者是否合格由社会决定，其中包括团体、机构式的管理者。</w:t>
      </w:r>
      <w:r>
        <w:rPr/>
        <w:t>如果孩子只能有唯一的管理者，家长的管理权就不会遭遇竞争，这类似于垄断企业和消费者之间的关系，也类似于无法罢免的管理人员。</w:t>
      </w:r>
    </w:p>
    <w:p>
      <w:pPr>
        <w:pStyle w:val="Normal"/>
        <w:rPr/>
      </w:pPr>
      <w:r>
        <w:rPr/>
      </w:r>
    </w:p>
    <w:p>
      <w:pPr>
        <w:pStyle w:val="Normal"/>
        <w:ind w:firstLine="420"/>
        <w:rPr/>
      </w:pPr>
      <w:r>
        <w:rPr/>
        <w:t>这一过程并不是简单地将权利从家长向社会的转移，更主要的是从家长向孩子的转移，最后很可能是以孩子为主、专业人员为辅的养育机制，家长与孩子只保持亲情，而不包含管理权，家长应该认识到爱并不意味着管理能力，尽管这可能意味着责任心，但是能力不足的责任心是可能犯大错的。</w:t>
      </w:r>
    </w:p>
    <w:p>
      <w:pPr>
        <w:pStyle w:val="Normal"/>
        <w:rPr/>
      </w:pPr>
      <w:r>
        <w:rPr/>
      </w:r>
    </w:p>
    <w:p>
      <w:pPr>
        <w:pStyle w:val="Normal"/>
        <w:ind w:firstLine="420"/>
        <w:rPr/>
      </w:pPr>
      <w:r>
        <w:rPr/>
        <w:t>所以，要逐渐剥夺依靠血缘和传统获得的家长特权，社会要积极参与对儿童的教育和抚养，逐渐提高水平，通过专业化的管理竞争使孩子的养育成为社会行为，而不是家庭行为。这种竞争是通过不断改善社会服务的水平来实现的，在开始阶段，社会的专业化能力尚不足以抵消责任心上的劣势，但是只要持续发展、积累经验，就能使社会的专业化技能优势远远超过亲情的责任心优势，专业性人员和机构就会自然而然地成为养育儿童的主体。</w:t>
      </w:r>
    </w:p>
    <w:p>
      <w:pPr>
        <w:pStyle w:val="Normal"/>
        <w:rPr/>
      </w:pPr>
      <w:r>
        <w:rPr/>
      </w:r>
    </w:p>
    <w:p>
      <w:pPr>
        <w:pStyle w:val="Normal"/>
        <w:ind w:firstLine="420"/>
        <w:rPr/>
      </w:pPr>
      <w:r>
        <w:rPr/>
        <w:t>社会承担主要的养育责任是合理的，因为孩子健康成长的最大受益者是社会，而不是家庭，孩子幸福快乐从长期看对社会有很大的好处。一个优秀的成人能为社会提供大量的服务，也能带来健康的需求，一个坏人则会带来巨大的社会成本，家长只能陪伴孩子的一半生命，而社会则陪伴孩子终身。因此，社会为孩子提供养育服务意味着由受益者支付成本，是一种较合理的安排，但是最合理的安排是让孩子用自己未来的收益支付现在的成本，这种方案将在第二十五章中介绍。</w:t>
      </w:r>
    </w:p>
    <w:p>
      <w:pPr>
        <w:pStyle w:val="Normal"/>
        <w:rPr/>
      </w:pPr>
      <w:r>
        <w:rPr/>
      </w:r>
    </w:p>
    <w:p>
      <w:pPr>
        <w:pStyle w:val="Normal"/>
        <w:ind w:firstLine="420"/>
        <w:rPr/>
      </w:pPr>
      <w:r>
        <w:rPr/>
        <w:t>要让整个社会逐渐接受一个观念：孩子是全社会的孩子，而不是某个人的孩子，谁生这个孩子并不重要。社会传统使血缘关系决定了养育资金、精力的分配，因此，人类才会如此关注血缘。在宇宙中，从一个中子中分裂出来的电子和质子没有任何亲情可言，在面对市场时仍然不偏不倚，在市场行为中根本看不出双方历史的渊源。实际上，完美追求系统中的追求者是不考虑历史的，完全根据当时情况做出当时的选择。</w:t>
      </w:r>
    </w:p>
    <w:p>
      <w:pPr>
        <w:pStyle w:val="Normal"/>
        <w:rPr/>
      </w:pPr>
      <w:r>
        <w:rPr/>
      </w:r>
    </w:p>
    <w:p>
      <w:pPr>
        <w:pStyle w:val="Normal"/>
        <w:ind w:firstLine="420"/>
        <w:rPr/>
      </w:pPr>
      <w:r>
        <w:rPr/>
        <w:t>解除家庭也就解除了继承的概念，所有遗产都将通过公开市场进入整个社会，因此，人与人之间不会有巨大的贫富悬殊，而且，一个人在事业的成就足够高之后会更加倾向于消费，不会为孩子继续赚钱、存钱，从而为年轻人创业、成功提供便利。这样的社会中，家庭概念、血缘关系将不再重要，从而减少为家庭利益牺牲社会利益的错误行为。解除继承也能使每个人都能自食其力，降低追求条件的天生差异。</w:t>
      </w:r>
    </w:p>
    <w:p>
      <w:pPr>
        <w:pStyle w:val="Normal"/>
        <w:rPr/>
      </w:pPr>
      <w:r>
        <w:rPr/>
      </w:r>
    </w:p>
    <w:p>
      <w:pPr>
        <w:pStyle w:val="Normal"/>
        <w:ind w:firstLine="420"/>
        <w:rPr/>
      </w:pPr>
      <w:r>
        <w:rPr/>
        <w:t>解除家庭责任的最主要问题是要解决家庭的主要责任：照顾老幼。而这也是解除家庭责任的主要好处。家庭的出现是有历史原因的，当时没有社会的养老制度和育儿制度，这导致了家庭责任的出现，但是，古人们不知道市场、竞争这些完美追求原则，设计出来的组织形式自然不会很好。家庭这种组织形式的风险是较大的，社会的爱来自很多个人，因此更加稳定，如果社会能够提供好的养老制度和育儿制度，就应该由社会取代家庭。在社会化的养老和育儿制度中，老人和孩子都更有选择性，不会让孩子、老人遇到不好的家庭环境却无法摆脱。社会化的养老和育儿制度不仅包括金钱投入，很重要的是感情投入，这也需要解除家庭，这样，才能在社会和老年人、儿童之间建立新的感情纽带，使全社会的人更加主动地去看护儿童和老人，儿童和老人也能更加积极地与社会接触，而不会有家庭的障碍。</w:t>
      </w:r>
    </w:p>
    <w:p>
      <w:pPr>
        <w:pStyle w:val="Normal"/>
        <w:rPr/>
      </w:pPr>
      <w:r>
        <w:rPr/>
      </w:r>
    </w:p>
    <w:p>
      <w:pPr>
        <w:pStyle w:val="Normal"/>
        <w:ind w:firstLine="420"/>
        <w:rPr/>
      </w:pPr>
      <w:r>
        <w:rPr/>
        <w:t>在技术没有进步和欲望没有提高的情况下，要增加就业的一个重要手段就是将个人、家庭的自给自足劳动改为市场化的社会劳动，育儿和养老是最主要的两大家庭劳动，这两项劳动的社会化能大大促进就业。其中，育儿产业更重要，如果与教育产业的彻底自由化和市场化结合起来，将能使社会发生惊人的变化。</w:t>
      </w:r>
    </w:p>
    <w:p>
      <w:pPr>
        <w:pStyle w:val="Normal"/>
        <w:rPr/>
      </w:pPr>
      <w:r>
        <w:rPr/>
      </w:r>
    </w:p>
    <w:p>
      <w:pPr>
        <w:pStyle w:val="Normal"/>
        <w:ind w:firstLine="420"/>
        <w:rPr/>
      </w:pPr>
      <w:r>
        <w:rPr/>
        <w:t>解除家庭责任的目的并不是削弱亲情，也不是增加就业，但是它们会成为结果的一部分。解除家庭责任的目的是解除家庭对孩子的养育责任和对老人的赡养责任，使家长、孩子、老人都成为独立的追求者。每个完美追求者只有一种责任：遵守完美追求方法。家庭对孩子的养育责任和对老人的赡养责任是两种排他性契约，而且从未经过追求者的自主选择。家庭能够更好地履行育儿和养老责任能够增加孩子和老人的幸福，但是并不能使这两种行为完美。由社会履行育儿和养老责任才是正确的制度，如果一开始就全面实施，可能并不能带来很大好处，甚至可能带来坏处，但是它的好处是逐渐增加的，从长期来看仍将是有利的。也可以逐渐扩大实施范围，首先对最需要的老人和孩子（如没有子女的老人和孤儿）实施社会化赡养，例如，可以取消孤儿的领养制度，转而将精力放在由社会提供养育服务上，在此过程中，社会能逐渐积累经验和技术，提供越来越好的服务，但是，这样做的缺点是技术、制度的进步速度都会较慢。</w:t>
      </w:r>
    </w:p>
    <w:p>
      <w:pPr>
        <w:pStyle w:val="Normal"/>
        <w:rPr/>
      </w:pPr>
      <w:r>
        <w:rPr/>
      </w:r>
    </w:p>
    <w:p>
      <w:pPr>
        <w:pStyle w:val="Normal"/>
        <w:ind w:firstLine="420"/>
        <w:rPr/>
      </w:pPr>
      <w:r>
        <w:rPr/>
        <w:t>社会承担育儿和养老任务不会让一个人的命运由于家庭的特殊情况受到过于严重的打击，能提高总体的养育、赡养质量，还能加强社会凝聚力，使孩子从小就对整个社会具有亲情，而不是对少数亲属。从小由整个社会养育的孩子长大后自然容易接受养育全社会孩子、赡养全社会老人的观念，所以最关键的是这一制度从无到有、从少量到基本普及的过程。</w:t>
      </w:r>
    </w:p>
    <w:p>
      <w:pPr>
        <w:pStyle w:val="Normal"/>
        <w:rPr/>
      </w:pPr>
      <w:r>
        <w:rPr/>
      </w:r>
    </w:p>
    <w:p>
      <w:pPr>
        <w:pStyle w:val="Normal"/>
        <w:ind w:firstLine="420"/>
        <w:rPr/>
      </w:pPr>
      <w:r>
        <w:rPr/>
        <w:t>即使从成年人的角度看，育儿也需要社会化。从孩子的角度讲，社会化养育使孩子不会由于父母工作繁忙而没人带，不会由于爷爷奶奶精力不足而缺乏运动，不会由于家人不快而成为出气筒。从大人的角度讲，一个孩子给一个大人带来的快乐也会边际递减，这和对商品需求的边际递减一样。而且，商品可以在需要的时候买，孩子则是无论何时都要教育，家庭并不能永远提供一个好的环境。对成年人来说，如果没有任何限制，最好的时间、精力分配方法是想和孩子在一起就在一起，想和哪个孩子在一起就在一起。</w:t>
      </w:r>
    </w:p>
    <w:p>
      <w:pPr>
        <w:pStyle w:val="Normal"/>
        <w:rPr/>
      </w:pPr>
      <w:r>
        <w:rPr/>
      </w:r>
    </w:p>
    <w:p>
      <w:pPr>
        <w:pStyle w:val="Normal"/>
        <w:ind w:firstLine="420"/>
        <w:rPr/>
      </w:pPr>
      <w:r>
        <w:rPr/>
        <w:t>即使从儿童的天性来看，养育也能够社会化。一个人长期由一两个人抚养长大无疑会产生强烈的感情，这与从小就用一种商品、从小住在一个地方产生的习惯没有本质差别，这种不完美的根源是人类的记忆力。如果用法律强制执行抚养权的唯一性，就相当于用法律支持垄断。孩子对母亲的依赖有一定的先天因素（主要是来自子宫中的记忆），但是主要来自于后天的共同生活，如果一个孩子的后天养育由很多男人、女人、老人提供，和他们一起玩耍，他（她）会对社会有类似家人一样的亲情感觉，这种感情会分散到很多人，也许对每个人的感情都不够强烈，但是总和一点也不会比对父母的亲情少。</w:t>
      </w:r>
    </w:p>
    <w:p>
      <w:pPr>
        <w:pStyle w:val="Normal"/>
        <w:ind w:firstLine="420"/>
        <w:rPr/>
      </w:pPr>
      <w:r>
        <w:rPr/>
      </w:r>
    </w:p>
    <w:p>
      <w:pPr>
        <w:pStyle w:val="Normal"/>
        <w:ind w:firstLine="420"/>
        <w:rPr/>
      </w:pPr>
      <w:r>
        <w:rPr/>
        <w:t>实际上，记忆也对经济构成了损害。一个人的很多消费活动都是在追求有所体验，获得体验后的消费欲望就会大大降低，例如，如果没有记忆，旅游的欲望就会大大加强。如果没有记忆，同时有无限的生命，人类的消费欲望就能更强烈，也就没有喜新厌旧的问题了。记忆也许是上天对人类恶劣追求条件的一种补偿，能够让人以回忆的方式廉价地获取很多快乐，否则，人类要快乐就太难了。但是，对追求目标和追求方法的记忆仍然是需要的，人类的记忆还不能在记住这类最重要信息的同时忘记追求行为。</w:t>
      </w:r>
    </w:p>
    <w:p>
      <w:pPr>
        <w:pStyle w:val="Normal"/>
        <w:rPr/>
      </w:pPr>
      <w:r>
        <w:rPr/>
      </w:r>
    </w:p>
    <w:p>
      <w:pPr>
        <w:pStyle w:val="Normal"/>
        <w:ind w:firstLine="420"/>
        <w:rPr/>
      </w:pPr>
      <w:r>
        <w:rPr/>
        <w:t>解除家庭并不是说夫妻不能一起生活，培养强烈的感情，但是没有某一种男女感情关系应该获得法律的特殊认可。婚姻关系在法律上的特殊地位是一种合同上的歧视，只要没有违反完美追求方法，所有双方同意的合同都应该受到法律保护。随意的男女关系的弊病在于没有合同，婚姻关系的唯一好处也就是有明确的合同，但是法律赋予了这种合同过高的地位，在某些情况下，甚至规定其余男女关系不受法律保护，这是错误的。法律应该要求所有人与人之间的关系都有合同，至于合同的内容，只要不违反完美追求方法就都应该受到保护。其中，男女双方可以有双方欲望和感情都独立的合同，这就像是两个独立追求者之间的合同，每一方都能自由寻找自己的爱情，有自己的隐私，保持财务独立性；也同样可以有欲望和感情充分交换的合同，婚姻合同属于这一类，但是只是无限多这类可能合同中的一种。欲望和感情充分交换的合同中完全没有理由强迫一夫一妻，原子核就是欲望交换合同的代表，每个原子核可以有很多个核子。</w:t>
      </w:r>
    </w:p>
    <w:p>
      <w:pPr>
        <w:pStyle w:val="Normal"/>
        <w:ind w:firstLine="420"/>
        <w:rPr/>
      </w:pPr>
      <w:r>
        <w:rPr/>
      </w:r>
    </w:p>
    <w:p>
      <w:pPr>
        <w:pStyle w:val="Normal"/>
        <w:ind w:firstLine="420"/>
        <w:rPr/>
      </w:pPr>
      <w:r>
        <w:rPr/>
        <w:t>如果婚姻和同居行为都有平等的法律地位，都采用短期合同方法，女人将不再寻求从家庭获得长期饭票，不会甘心从事家务劳动，从小就会把更大的精力花在学习、工作上，这将使男人和女人更加平等，使男女在就业上的差异基本消失，也将增加对育儿、养老服务的需求，促进家务劳动的社会化、产业化。</w:t>
      </w:r>
    </w:p>
    <w:p>
      <w:pPr>
        <w:pStyle w:val="Normal"/>
        <w:rPr/>
      </w:pPr>
      <w:r>
        <w:rPr/>
      </w:r>
    </w:p>
    <w:p>
      <w:pPr>
        <w:pStyle w:val="Normal"/>
        <w:ind w:firstLine="420"/>
        <w:rPr/>
      </w:pPr>
      <w:r>
        <w:rPr/>
        <w:t>同性恋也应该得到法律的许可和保护。社会中应该区分的两种电荷是生产者和消费者，而不是男女，因为性别只影响到了人的一小部分欲望和幸福，而生产和消费的能力和欲望才是人类社会主要的“反对称占据”。生育也只是人的一种不完美的行为，没有必要将它神圣化。如果没有生育要求，同性的爱和异性的爱也就没有什么本质差别了。</w:t>
      </w:r>
    </w:p>
    <w:p>
      <w:pPr>
        <w:pStyle w:val="Normal"/>
        <w:rPr/>
      </w:pPr>
      <w:r>
        <w:rPr/>
      </w:r>
    </w:p>
    <w:p>
      <w:pPr>
        <w:pStyle w:val="Normal"/>
        <w:ind w:firstLine="420"/>
        <w:rPr/>
      </w:pPr>
      <w:r>
        <w:rPr/>
        <w:t>婚生子女和非婚生子女应该是平等的。如果社会完全负责孩子的养育，婚生和非婚生就没有差别了。生育是人类社会对抗死亡威胁维持欲望和能力的一种临时手段，在好的社会条件下，也能增加欲望和能力，可以由社会出资奖励生育，愿意生育的男女在接受检查后生育。这时，生育已经不再是为了让家庭获得继承人，而是让社会获得继承人，婚生和非婚生完全没有意义。</w:t>
      </w:r>
    </w:p>
    <w:p>
      <w:pPr>
        <w:pStyle w:val="Normal"/>
        <w:rPr/>
      </w:pPr>
      <w:r>
        <w:rPr/>
      </w:r>
    </w:p>
    <w:p>
      <w:pPr>
        <w:pStyle w:val="Normal"/>
        <w:ind w:firstLine="420"/>
        <w:rPr/>
      </w:pPr>
      <w:r>
        <w:rPr/>
        <w:t>一种比较极端的方法是完全将生育从家庭行为中剥离出来，由社会决定每年生育多少孩子，根据人们生育的欲望采取拍卖生育权或出资奖励的方法。如果生育的欲望超过了社会需求，就可以拍卖生育权，当然，社会需求应该是有弹性的，不能简单地规定生育总数，如果生育欲望很高就应该调节社会结构，使之能为更多孩子提供服务，同时也适当提高生育计划。如果生育的欲望不足，社会可以奖励，如果生育欲望严重不足，社会也可以相应地调整社会结构。不过，在大多数国家，人口年龄段、性别的不均衡性还不很严重，可以通过移民等手段从高生育率国家获得人口增长，没有必要采用这种与社会主体道德观念差异极大的临时性方法，但是，如果全球人类都进入了较发达的阶段，可能就需要这一手段了。</w:t>
      </w:r>
    </w:p>
    <w:p>
      <w:pPr>
        <w:pStyle w:val="Normal"/>
        <w:ind w:firstLine="420"/>
        <w:rPr/>
      </w:pPr>
      <w:r>
        <w:rPr/>
      </w:r>
    </w:p>
    <w:p>
      <w:pPr>
        <w:pStyle w:val="Normal"/>
        <w:ind w:firstLine="420"/>
        <w:rPr/>
      </w:pPr>
      <w:r>
        <w:rPr/>
        <w:t>既然家庭是社会中的一种不完美，就应该废除遗产继承制度，自然也没有遗产税，所以，</w:t>
      </w:r>
      <w:r>
        <w:rPr>
          <w:b/>
          <w:bCs/>
        </w:rPr>
        <w:t>应该取消子女继承遗产的制度并建立遗产继承权的公开交易市场。</w:t>
      </w:r>
      <w:r>
        <w:rPr/>
        <w:t>应该让老年人将房产等资产的继承权拿到公开市场交换，换成按月领取的养老金和完全的医疗保险，谁的养老金和医疗保障报价最高就由谁继承遗产，也由他支付养老金、医疗保险等费用。由于老年人的寿命是变数，继承者需要在利益和风险之间进行平衡。这样，有资产的老年人将能不依靠储蓄生活，能在一生中花光自己的收入，这鼓励了老年人的消费，老年人也能由此获得终生的生活保障。这样，一个人在一生中能使自己的收入和消费均衡，有利于全社会实现消费和生产的均衡，从而大大减轻了政府刺激消费的任务。</w:t>
      </w:r>
    </w:p>
    <w:p>
      <w:pPr>
        <w:pStyle w:val="Normal"/>
        <w:rPr/>
      </w:pPr>
      <w:r>
        <w:rPr/>
      </w:r>
    </w:p>
    <w:p>
      <w:pPr>
        <w:pStyle w:val="Normal"/>
        <w:ind w:firstLine="420"/>
        <w:rPr/>
      </w:pPr>
      <w:r>
        <w:rPr/>
        <w:t>没有公开交易继承权的遗产可以考虑由政府没收后拍卖，所得资金用于社会保障。没有经过公开市场竞争的遗产主要来自意外死亡，尤其是青壮年的意外死亡。但是，也可能建立“意外死亡遗产继承权”的交易，这类继承权的风险会很大，但是价格也会很低，所以利润会很高，这种高利润也许会引发刑事案件，所以，在这种利润过高的情况下，可以考虑由政府没收遗产后拍卖。但是，为了避免为遗产而谋财害命，也为了减少政府作用，也有其它制度选择，例如，可以对一个人获取另一个人的遗产比例进行限制，也就是强制执行遗产分配的多元化，如果利益不够大，通过不法手段获取遗产的动机也就大大削弱了。这种强制性的多元化也适用于正常的继承权交易，虽然可能会略微降低遗产的拍卖价格，但是对老年人也是有好处的，因为一名继承者的财务出现问题不会严重影响老年人的生活安排。这对继承者也是有好处的，因为每个人都能对若干老人的财产继承权进行组合式投标，从而降低了某个人寿命特别长带来的风险。</w:t>
      </w:r>
    </w:p>
    <w:p>
      <w:pPr>
        <w:pStyle w:val="Normal"/>
        <w:rPr/>
      </w:pPr>
      <w:r>
        <w:rPr/>
      </w:r>
    </w:p>
    <w:p>
      <w:pPr>
        <w:pStyle w:val="Normal"/>
        <w:ind w:firstLine="420"/>
        <w:rPr/>
      </w:pPr>
      <w:r>
        <w:rPr/>
        <w:t>在产权所有者死亡之前将继承权拿到公开市场交易是废除遗产的合理方法。政府在产权所有者死后没收遗产的效果还不如让子女继承，不仅扩大了政府权力和规模，也没有解决养老的问题。在产权所有者死后拍卖遗产也不是处理遗产的好方法，往往有利于社会中的中老年人，因为这需要一次拿出大笔费用，而有钱人往往是中老年人，由于没有等待产权所有者死亡的风险，拍卖价格就会比较高。在中国，老年人以前一直是由子女赡养的，子女也相应地得到继承权，所以，在取消子女继承权的同时必须建立覆盖全社会的养老机制，只要有钱就能获得好的养老服务，还要有好的社会保障，让没有钱的老年人也能生存。</w:t>
      </w:r>
    </w:p>
    <w:p>
      <w:pPr>
        <w:pStyle w:val="Normal"/>
        <w:rPr/>
      </w:pPr>
      <w:r>
        <w:rPr/>
      </w:r>
    </w:p>
    <w:p>
      <w:pPr>
        <w:pStyle w:val="Normal"/>
        <w:ind w:firstLine="422"/>
        <w:rPr/>
      </w:pPr>
      <w:r>
        <w:rPr>
          <w:b/>
          <w:bCs/>
        </w:rPr>
        <w:t>一个年轻人充满希望的社会才是一个好的社会，社会的财富和机会应该较多地掌握在年轻人手中</w:t>
      </w:r>
      <w:r>
        <w:rPr/>
        <w:t>。废除子女继承遗产的制度有利于减少能力高的人的工作时间，鼓励一个人成功后尽早退休，因此，会促进财富的平等，富人将会更加积极地消费，而不是投资，这些都将给年轻人腾出更好的工作、投资机会。此外，年轻人更能够等待一个人的衰老过程，中年人将担心自己可能比一个老年人还早死的问题，因此，不会等到中年时才参与遗产竞争。</w:t>
      </w:r>
    </w:p>
    <w:p>
      <w:pPr>
        <w:pStyle w:val="Normal"/>
        <w:rPr/>
      </w:pPr>
      <w:r>
        <w:rPr/>
      </w:r>
    </w:p>
    <w:p>
      <w:pPr>
        <w:pStyle w:val="Normal"/>
        <w:ind w:firstLine="420"/>
        <w:rPr/>
      </w:pPr>
      <w:r>
        <w:rPr/>
        <w:t>子女继承的制度往往使财产集中在中老年人手中，只有废除子女继承制度，在产权所有者死亡之前通过公开交易转移财产继承权，才能降低财产拥有者的年龄。年轻人往往更有理想，手中的财富增加会让他们更努力地实现理想，而不是努力适应现实，这种积极的追求态度有利于社会的发展，也有利于年轻人能力的提高。</w:t>
      </w:r>
    </w:p>
    <w:p>
      <w:pPr>
        <w:pStyle w:val="Normal"/>
        <w:rPr/>
      </w:pPr>
      <w:r>
        <w:rPr/>
      </w:r>
    </w:p>
    <w:p>
      <w:pPr>
        <w:pStyle w:val="Normal"/>
        <w:ind w:firstLine="420"/>
        <w:rPr/>
      </w:pPr>
      <w:r>
        <w:rPr/>
        <w:t>遗产制度的改变将调整社会财富的分配，从长期来看，对所有人都是有利的，由更年轻的人获得继承权将使人类富裕的年龄提前，所以，每个人为生计而苦恼的时间都将缩短，这能减少人类的谋生痛苦。公开市场竞争也能使继承权的分配更加分散，一名亿万富翁的财产很可能会由成千上万的人分享，这有利于社会财富的平等化，而且，只要不认为子女对父母的财产有私有权，这种制度并没有侵犯任何人的财产私有权，也就不会削弱个人的正常工作动机。</w:t>
      </w:r>
    </w:p>
    <w:p>
      <w:pPr>
        <w:pStyle w:val="Normal"/>
        <w:rPr/>
      </w:pPr>
      <w:r>
        <w:rPr/>
      </w:r>
    </w:p>
    <w:p>
      <w:pPr>
        <w:pStyle w:val="Normal"/>
        <w:ind w:firstLine="420"/>
        <w:rPr/>
      </w:pPr>
      <w:r>
        <w:rPr/>
        <w:t>从以上讨论可以看出，</w:t>
      </w:r>
      <w:r>
        <w:rPr>
          <w:b/>
          <w:bCs/>
        </w:rPr>
        <w:t>家庭、生育、母爱、亲情都不是什么神圣的行为，相反，它们都是人类社会不完美性的体现。</w:t>
      </w:r>
      <w:r>
        <w:rPr/>
        <w:t>在完美追求系统中，追求者爱的是整个系统，每个追求者只能选择整个追求系统的追求目标。虽然有无数种目标能建成完美追求系统，但是一个完美追求系统只能选择一个，一个完美的追求者必须与系统保持一致，也许这就是爱的体现。人类目前还不知道如何将个人的爱很好地协调起来，很多家庭情感肯定会伤害社会，例如，现在被普遍认可的遗产、家庭对子女的监护等行为都不是最符合社会利益的行为。</w:t>
      </w:r>
    </w:p>
    <w:p>
      <w:pPr>
        <w:pStyle w:val="Normal"/>
        <w:ind w:firstLine="420"/>
        <w:rPr/>
      </w:pPr>
      <w:r>
        <w:rPr/>
      </w:r>
    </w:p>
    <w:p>
      <w:pPr>
        <w:pStyle w:val="Normal"/>
        <w:ind w:firstLine="420"/>
        <w:rPr/>
      </w:pPr>
      <w:r>
        <w:rPr/>
        <w:t>育儿和养老同样要采取完美追求方法。以赡养老人为例，首先，每个需要照顾的人可能有不同的需求，建立千篇一律的养老院是不够的，要鼓励新形式的出现，例如，可以有积极开展体育活动的养老院，也可以有热衷娱乐活动、科学活动、读书的养老院；有的养老院可以相对与世隔绝，适合安静的老人；有的则可以与社会有大量交流，有很多义工；有的养老院可以和托儿所合作，安排喜欢孩子的老人经常去幼儿园；有的养老院可以经常组织旅游；有的养老院可以主要提供素食；有的养老院则可能擅长肉食的烹饪。实际上，养老院可以对各种特点进行自己的组合，因此，应该有数不清的特色养老院。</w:t>
      </w:r>
    </w:p>
    <w:p>
      <w:pPr>
        <w:pStyle w:val="Normal"/>
        <w:rPr/>
      </w:pPr>
      <w:r>
        <w:rPr/>
      </w:r>
    </w:p>
    <w:p>
      <w:pPr>
        <w:pStyle w:val="Normal"/>
        <w:ind w:firstLine="420"/>
        <w:rPr/>
      </w:pPr>
      <w:r>
        <w:rPr/>
        <w:t>如果养老成为产业，就能分化出多种满足老人兴趣的专业技能，例如，养鱼、养花、养鸟、等技能都会分化，既有按水平分化的服务，也有按花鸟鱼的品种进行分化的服务。对于日常生活，也会有各种专业的照顾技能，如针对行走不便的老人、针对睡眠不好的老人、针对高血压的老人等，如果各种类型的老人不能集中照管，就无法很好地发展这些方面的看护技能。只要发展出适当的技术和组织形式，看护、养育同样具有规模效益，家庭是最小规模，因此也是最不经济的规模。</w:t>
      </w:r>
    </w:p>
    <w:p>
      <w:pPr>
        <w:pStyle w:val="Normal"/>
        <w:rPr/>
      </w:pPr>
      <w:r>
        <w:rPr/>
      </w:r>
    </w:p>
    <w:p>
      <w:pPr>
        <w:pStyle w:val="Normal"/>
        <w:ind w:firstLine="420"/>
        <w:rPr/>
      </w:pPr>
      <w:r>
        <w:rPr/>
        <w:t>养老院建设、管理的主要方法是：政府和私人都可建设，政府建设养老院的主要目标应该是创新，增加新的特色养老院，同时努力降低价格；老人根据经济状况可以分自费赡养和公费赡养，后者属于社会保障的范畴，国家应该对公费赡养的老人平等对待；老人应该能自由选择养老院，不需要与养老院签署长期协议，可以随时更换；每种照看方法应该标准化、商品化，使服务质量保持稳定。为了帮助老人熟悉情况，可以组织老人对养老院的试住。</w:t>
      </w:r>
    </w:p>
    <w:p>
      <w:pPr>
        <w:pStyle w:val="Normal"/>
        <w:rPr/>
      </w:pPr>
      <w:r>
        <w:rPr/>
      </w:r>
    </w:p>
    <w:p>
      <w:pPr>
        <w:pStyle w:val="Normal"/>
        <w:ind w:firstLine="420"/>
        <w:rPr/>
      </w:pPr>
      <w:r>
        <w:rPr/>
        <w:t>在初建养老产业的时候，国家要积极参与，首先要大规模建设养老院，这样才能降低养老的价格，随着私有养老企业竞争能力的加强和规模的扩大，政府可以逐渐将养老产业私有化，出售国有养老院，但是也可以根据情况保留少量养老院，主要目的是推动创新，尤其是在竞争不够激烈的时候促进服务、技术的创新，扮演先行者的角色，同时，这也是政府与老年人之间的一座桥梁，如果养老产业未来出现了新问题，也能通过国有养老院及时发现并解决。即使养老产业私有化，仍然要受到政府、媒体的密切监督，因为这与老年人幸福关系紧密。</w:t>
      </w:r>
    </w:p>
    <w:p>
      <w:pPr>
        <w:pStyle w:val="Normal"/>
        <w:ind w:firstLine="420"/>
        <w:rPr/>
      </w:pPr>
      <w:r>
        <w:rPr/>
      </w:r>
    </w:p>
    <w:p>
      <w:pPr>
        <w:pStyle w:val="Normal"/>
        <w:ind w:firstLine="420"/>
        <w:rPr/>
      </w:pPr>
      <w:r>
        <w:rPr/>
        <w:t>政府在一些领域可以参与企业的创建，因为一些创业的风险较大，而且，由于商业模式不受知识产权保护，创业企业并不能完全收获创新的价值，例如，一家私有企业千辛万苦找到了一种养老院的适当商业模式，如果财力不强，就很可能被来自外部的大鳄依靠模仿而击败，这就使得私人企业在这类创新上态度谨慎。最好的方法是保护商业模式、管理方法等知识产权，但是并不容易，否则，由政府进行这类创新是有价值的，等于是政府创造出商业模式、管理方法后免费赠送给社会。为了防止政府规模的扩大，政府应该在一类企业成功后出售这些企业，在统计上，这应该能收回各种创业的投资，包括那些失败的尝试。</w:t>
      </w:r>
    </w:p>
    <w:p>
      <w:pPr>
        <w:pStyle w:val="Normal"/>
        <w:ind w:firstLine="420"/>
        <w:rPr/>
      </w:pPr>
      <w:r>
        <w:rPr/>
      </w:r>
    </w:p>
    <w:p>
      <w:pPr>
        <w:pStyle w:val="Normal"/>
        <w:ind w:firstLine="420"/>
        <w:rPr/>
      </w:pPr>
      <w:r>
        <w:rPr/>
        <w:t>幼儿园的建立准则与养老院是一样的：多样化、自由选择、从国有到私有逐渐转化。在家庭责任未解除时，家长将负责为孩子做出幼儿园选择：是强调孩子暖和不得病，还是强调锻炼；是强调幼儿教育还是强调自由玩耍；是强调营养均衡还是给孩子较多的权力自由选择口味；是强调由女性看护还是男女看护均衡乃至老年人看护；是强调室内室外环境还是强调玩具。</w:t>
      </w:r>
    </w:p>
    <w:p>
      <w:pPr>
        <w:pStyle w:val="Normal"/>
        <w:rPr/>
      </w:pPr>
      <w:r>
        <w:rPr/>
      </w:r>
    </w:p>
    <w:p>
      <w:pPr>
        <w:pStyle w:val="Normal"/>
        <w:ind w:firstLine="420"/>
        <w:rPr/>
      </w:pPr>
      <w:r>
        <w:rPr/>
        <w:t>如果完全解除了家庭责任，所有孩子都将受到相同的养育成本束缚，最初的选择将是随机的，但是应该经常进行其它幼儿园的尝试，然后，应该主要根据幼儿的反应进行调整，如果孩子在一个幼儿园经常哭闹，在另一个幼儿园笑脸常开，就应该进行调整。</w:t>
      </w:r>
    </w:p>
    <w:p>
      <w:pPr>
        <w:pStyle w:val="Normal"/>
        <w:rPr/>
      </w:pPr>
      <w:r>
        <w:rPr/>
      </w:r>
    </w:p>
    <w:p>
      <w:pPr>
        <w:pStyle w:val="Normal"/>
        <w:ind w:firstLine="420"/>
        <w:rPr/>
      </w:pPr>
      <w:r>
        <w:rPr/>
        <w:t>在一次全社会的追求方法体系变革中，人类的现有利益会受到严重损失，会有成千上万的人受到冲击，但是人类将获得更大的长期利益。不过，人类具有相对而言更重视现有利益的心理，即使一些未来可能受益的年轻人也会考虑获益的不确定性，很多人的寿命还没有长到足以保证肯定会获利的程度，这就导致了未来的受益者在争取时不够努力。最重要的是，绝大多数受益者还没有出生或者只是孩子，这就大大减弱了受益者的力量。如果资本主义革命的受益者都能参加到当初的资产阶级革命中去，封建势力的抵抗是微不足道的。</w:t>
      </w:r>
    </w:p>
    <w:p>
      <w:pPr>
        <w:pStyle w:val="Normal"/>
        <w:rPr/>
      </w:pPr>
      <w:r>
        <w:rPr/>
      </w:r>
    </w:p>
    <w:p>
      <w:pPr>
        <w:pStyle w:val="Normal"/>
        <w:ind w:firstLine="420"/>
        <w:rPr/>
      </w:pPr>
      <w:r>
        <w:rPr/>
        <w:t>另一方面，既得利益者对于损失的考虑是现实的，所以必然会努力抵抗，尤其是年龄较大的既得利益者，因为他们难以享受变革的利益。虽然他们的子孙会享受到这些利益，但是受益者并不很关心子孙后代的利益，何况，一些人会争取在不失去短期利益的情况下获取长期利益，这种讨价还价的努力也将成为社会完美化的障碍。如果人类的寿命足够长，即使是现在有很大既得利益的人也能从采用完美方法中获益。在儿童社会化养育问题上，根本无法指望主要受益者能做出努力，因为孩子是最大的受益者，尤其是生活在贫困、不幸福家庭中的孩子，而这些家庭对孩子的依赖性更强，更不愿意放弃养育这一培养与孩子感情的最重要途径。当然，社会化养育也会使一些富裕、幸福家庭的孩子条件下滑，但是总体上是有利的。</w:t>
      </w:r>
    </w:p>
    <w:p>
      <w:pPr>
        <w:pStyle w:val="Normal"/>
        <w:rPr/>
      </w:pPr>
      <w:r>
        <w:rPr/>
      </w:r>
    </w:p>
    <w:p>
      <w:pPr>
        <w:pStyle w:val="Heading3"/>
        <w:jc w:val="center"/>
        <w:rPr/>
      </w:pPr>
      <w:bookmarkStart w:id="45" w:name="__RefHeading___Toc116956353"/>
      <w:bookmarkEnd w:id="45"/>
      <w:r>
        <w:rPr/>
        <w:t>第二节</w:t>
      </w:r>
      <w:r>
        <w:rPr>
          <w:rFonts w:eastAsia="Times New Roman"/>
        </w:rPr>
        <w:t xml:space="preserve"> </w:t>
      </w:r>
      <w:r>
        <w:rPr/>
        <w:t>社会福利和保障</w:t>
      </w:r>
    </w:p>
    <w:p>
      <w:pPr>
        <w:pStyle w:val="Normal"/>
        <w:rPr/>
      </w:pPr>
      <w:r>
        <w:rPr/>
      </w:r>
    </w:p>
    <w:p>
      <w:pPr>
        <w:pStyle w:val="Normal"/>
        <w:ind w:firstLine="422"/>
        <w:rPr/>
      </w:pPr>
      <w:r>
        <w:rPr>
          <w:b/>
          <w:bCs/>
        </w:rPr>
        <w:t>改善追求系统组织的基本原则是加强追求者的安全性、灵活性和能力</w:t>
      </w:r>
      <w:r>
        <w:rPr/>
        <w:t>，这和军事组织有类似之处。军事组织发展的一个重要方法就是保护追求者，从裸体战斗发展到盔甲，现在则是装甲；第二个重要方法是机动性，从战车、马发展到机械化；第三种方法是能力，在军事上，这体现在了火力的不断提高上。现在的军队是机械化、装甲化和火力的结合。在社会中也是一样，好的社会组织就是对追求者进行最好的保护同时给予最好的机动性和最好的能力，而解除家庭责任不仅仅有利于提高成年人的机动性和能力，通过社会提供养育和赡养也使儿童和老年人的安全性得到了加强。没有家务劳动也加强了男女在追求上的平等性。</w:t>
      </w:r>
    </w:p>
    <w:p>
      <w:pPr>
        <w:pStyle w:val="Normal"/>
        <w:rPr/>
      </w:pPr>
      <w:r>
        <w:rPr/>
      </w:r>
    </w:p>
    <w:p>
      <w:pPr>
        <w:pStyle w:val="Normal"/>
        <w:ind w:firstLine="420"/>
        <w:rPr/>
      </w:pPr>
      <w:r>
        <w:rPr/>
        <w:t>解除对家庭的责任是提高劳动力灵活性的重要手段，解除对劳工合同的各种限制也能加强企业和个人的灵活性。如果能够连续转换工作将提高劳动者的灵活性和安全性。减少债务负担，尤其是免除长期的住房还贷负担能大大加强成年人的财务机动性，这只需要使房地产市场从产权买卖市场变成短期租赁市场就可以实现。积极开展教育和培训能起到加强能力的作用。失业保障、医疗保障等则能起到加强安全性的作用。</w:t>
      </w:r>
    </w:p>
    <w:p>
      <w:pPr>
        <w:pStyle w:val="Normal"/>
        <w:rPr/>
      </w:pPr>
      <w:r>
        <w:rPr/>
      </w:r>
    </w:p>
    <w:p>
      <w:pPr>
        <w:pStyle w:val="Normal"/>
        <w:ind w:firstLine="420"/>
        <w:rPr/>
      </w:pPr>
      <w:r>
        <w:rPr/>
        <w:t>只有解除了家庭负担才能对劳动者给予平等、安全的保障。中国当今的失业保障是不考虑家庭负担情况的，家庭负担重的失业者得到的保障根本无法维持生计</w:t>
      </w:r>
      <w:r>
        <w:rPr/>
        <w:t xml:space="preserve">, </w:t>
      </w:r>
      <w:r>
        <w:rPr/>
        <w:t>这样的保障不可能有很好的效果。如果解除了家庭的责任，对个人的失业进行保障就会很简单，至少不用保护一家人。</w:t>
      </w:r>
    </w:p>
    <w:p>
      <w:pPr>
        <w:pStyle w:val="Normal"/>
        <w:rPr/>
      </w:pPr>
      <w:r>
        <w:rPr/>
      </w:r>
    </w:p>
    <w:p>
      <w:pPr>
        <w:pStyle w:val="Normal"/>
        <w:ind w:firstLine="420"/>
        <w:rPr/>
      </w:pPr>
      <w:r>
        <w:rPr/>
        <w:t>儿童和成年人需要得到不同的保障，成年人需要的是生存保障，这样才能有继续工作的动力，孩子则需要成长保障，要营养充足、受到良好教育、有好的生活环境，如果将儿童的保障以货币形式交给家长支配，几乎必然导致成年人侵犯儿童利益，例如，用孩子的教育、营养费买烟买酒。</w:t>
      </w:r>
    </w:p>
    <w:p>
      <w:pPr>
        <w:pStyle w:val="Normal"/>
        <w:rPr/>
      </w:pPr>
      <w:r>
        <w:rPr/>
      </w:r>
    </w:p>
    <w:p>
      <w:pPr>
        <w:pStyle w:val="Normal"/>
        <w:ind w:firstLine="420"/>
        <w:rPr/>
      </w:pPr>
      <w:r>
        <w:rPr/>
        <w:t>成年人的社会保障应该是保证基本生存的，过高的保障会导致懒惰，保障成本也会很高，但是当今社会出于保障其家人的目的不得不给予过高的保障。保障应该是平等的，不仅各地区保障应该平等，城乡之间也应该平等，这里指的是条件的平等而不是开支的平等，在城市提供相同保障所需的成本会比在农村高，但是不应该让城市人口获得高于乡村人口的生活水平保障。应该无限期地保障所有人的生存权，例如，可以在郊区提供大密度的简易住宿，如通铺、上下铺等，要提供基本的饮食、衣着和卫生条件，这并不需要多少钱，但是能保证没有任何人会陷入生存危机。一些发达国家的失业保障水平虽然要高得多，但是往往是有限期的。这样的保障不会有人冒领，因为得到的不是钱，而是最基本的生活条件。如果有人能工作却选择了这种简单的生活，没必要要求他必须工作，这意味着微薄的生存保障开支有很高的幸福效率，也就是说，闲暇对他很重要。</w:t>
      </w:r>
    </w:p>
    <w:p>
      <w:pPr>
        <w:pStyle w:val="Normal"/>
        <w:ind w:firstLine="420"/>
        <w:rPr/>
      </w:pPr>
      <w:r>
        <w:rPr/>
      </w:r>
    </w:p>
    <w:p>
      <w:pPr>
        <w:pStyle w:val="Normal"/>
        <w:ind w:firstLine="420"/>
        <w:rPr/>
      </w:pPr>
      <w:r>
        <w:rPr/>
        <w:t>这样的生存保障很平等也很简单，无需申请，不需要政府管理、审查，成本很低，以中国目前为例，每人每年的基本衣食住行保障费不会超过一千元，不会为政府增加多少开支，政府裁员</w:t>
      </w:r>
      <w:r>
        <w:rPr/>
        <w:t>10</w:t>
      </w:r>
      <w:r>
        <w:rPr/>
        <w:t>万大约就可以省出</w:t>
      </w:r>
      <w:r>
        <w:rPr/>
        <w:t>1000</w:t>
      </w:r>
      <w:r>
        <w:rPr/>
        <w:t>万人全年的社会保障开支。甚至还可以提供一些较高级的交通和通信便利，例如，在不紧张的时候，一些火车可以提供一些形式的免费车票，如慢车、站票等，由于这些位子本来也是空的，本身并没有什么成本；还可以在深夜、凌晨等通信线路不忙的时候提供一定的免费电话服务。</w:t>
      </w:r>
    </w:p>
    <w:p>
      <w:pPr>
        <w:pStyle w:val="Normal"/>
        <w:rPr/>
      </w:pPr>
      <w:r>
        <w:rPr/>
      </w:r>
    </w:p>
    <w:p>
      <w:pPr>
        <w:pStyle w:val="Normal"/>
        <w:ind w:firstLine="420"/>
        <w:rPr/>
      </w:pPr>
      <w:r>
        <w:rPr/>
        <w:t>在好的追求系统中，要多用替代、竞争的方法解决一种商品、一种产业的问题，而不是管制，而且，要争取用一种措施解决多个问题。例如，房价过高并不意味着要进行售价或租赁价格的限价，提供免费的简易住宿也能起到这个作用。这种社会保障措施的主要目的是保障每个人有居住权，但是，它也能从住宅和租赁市场吸引走一部分低端租户，会降低整个社会的人均住房面积，从而降低租赁需求，导致低端租赁市场价格下降，低端市场价格的下降又会压低中高端租赁市场的价格，另一方面，租房价格下降会减少买房动机，从而降低房价。这也有利于促进房地产市场从购买制向短期合同方法转变。</w:t>
      </w:r>
    </w:p>
    <w:p>
      <w:pPr>
        <w:pStyle w:val="Normal"/>
        <w:rPr/>
      </w:pPr>
      <w:r>
        <w:rPr/>
      </w:r>
    </w:p>
    <w:p>
      <w:pPr>
        <w:pStyle w:val="Normal"/>
        <w:ind w:firstLine="420"/>
        <w:rPr/>
      </w:pPr>
      <w:r>
        <w:rPr/>
        <w:t>社会对经济发展的平均吸收是个重要问题，在这方面重要的是全社会的平均性，不要歧视。绝大多数国家都有能力为国民无限制地提供基本衣食住行保障，发展水平高一些的国家和地区还能加强营养，提供一些免费交通、免费通信、免费教育培训。</w:t>
      </w:r>
    </w:p>
    <w:p>
      <w:pPr>
        <w:pStyle w:val="Normal"/>
        <w:rPr/>
      </w:pPr>
      <w:r>
        <w:rPr/>
      </w:r>
    </w:p>
    <w:p>
      <w:pPr>
        <w:pStyle w:val="Normal"/>
        <w:ind w:firstLine="420"/>
        <w:rPr/>
      </w:pPr>
      <w:r>
        <w:rPr/>
        <w:t>社会保障也包括医疗救护。医疗抢救应该无条件免费，在这种情况下，病人和家属可能无法迅速筹集到钱，应该抢救第一，这是保护追求者的最后一道防线，如果这时因为钱而造成生命的损失，医院应该负重要责任。但是，维持生命则不一定要免费。</w:t>
      </w:r>
    </w:p>
    <w:p>
      <w:pPr>
        <w:pStyle w:val="Normal"/>
        <w:rPr/>
      </w:pPr>
      <w:r>
        <w:rPr/>
      </w:r>
    </w:p>
    <w:p>
      <w:pPr>
        <w:pStyle w:val="Normal"/>
        <w:ind w:firstLine="420"/>
        <w:rPr/>
      </w:pPr>
      <w:r>
        <w:rPr/>
        <w:t>社会保障甚至从投资的角度看都有可能是有利的，这不仅保障了社会中的弱小者，也能给社会中最努力奋斗的人提供保障，甚至能保护社会中能力最高但是无法被人理解的天才。社会保障能保护追求者不会因一时的失败而丧失机会，因为没有人能永远成功，越是努力从事大的冒险越有可能遭受暂时的严重挫折，成千上万受保障的人中只要有一个这样的人可能就能使投资获得回报。所以，社会保障是有利可图的投资，也符合高风险的政府投资原则。</w:t>
      </w:r>
    </w:p>
    <w:p>
      <w:pPr>
        <w:pStyle w:val="Normal"/>
        <w:rPr/>
      </w:pPr>
      <w:r>
        <w:rPr/>
      </w:r>
    </w:p>
    <w:p>
      <w:pPr>
        <w:pStyle w:val="Normal"/>
        <w:ind w:firstLine="420"/>
        <w:rPr/>
      </w:pPr>
      <w:r>
        <w:rPr/>
        <w:t>企业也可以考虑向员工提供一些生存保障。对业务起伏较大的企业来说，如果不采取裁员这样的行动，而是提供比社会更好的生活保障，可能对企业有利，因为企业在需要的时候能够获得熟悉工作的劳动力，还可以在保障期间提供适当的培训。重要的是，这能使员工在企业工作更加安心，这对于企业和员工都是有利的。当然，这种保障不应该以约束劳动力寻找新工作为条件，而是一种争夺熟练劳动力的竞争方法。</w:t>
      </w:r>
    </w:p>
    <w:p>
      <w:pPr>
        <w:pStyle w:val="Normal"/>
        <w:rPr/>
      </w:pPr>
      <w:r>
        <w:rPr/>
      </w:r>
    </w:p>
    <w:p>
      <w:pPr>
        <w:pStyle w:val="Heading3"/>
        <w:jc w:val="center"/>
        <w:rPr/>
      </w:pPr>
      <w:bookmarkStart w:id="46" w:name="__RefHeading___Toc116956354"/>
      <w:bookmarkEnd w:id="46"/>
      <w:r>
        <w:rPr/>
        <w:t>第三节</w:t>
      </w:r>
      <w:r>
        <w:rPr>
          <w:rFonts w:eastAsia="Times New Roman"/>
        </w:rPr>
        <w:t xml:space="preserve"> </w:t>
      </w:r>
      <w:r>
        <w:rPr/>
        <w:t>国家责任的解除</w:t>
      </w:r>
    </w:p>
    <w:p>
      <w:pPr>
        <w:pStyle w:val="Normal"/>
        <w:rPr/>
      </w:pPr>
      <w:r>
        <w:rPr/>
      </w:r>
    </w:p>
    <w:p>
      <w:pPr>
        <w:pStyle w:val="Normal"/>
        <w:ind w:firstLine="420"/>
        <w:rPr/>
      </w:pPr>
      <w:r>
        <w:rPr/>
        <w:t>国家不是永恒的概念，国家和民族感情是后天的结果，可以培养也可以消除，在每个国家都经过长期的爱国教育后，是难以为世界统一找到理想解决方案的。在统一前，肯定要长期进行爱人类而不是爱民族、国家的教育，各民族间通过历史教育、文学艺术等形式宣传历史仇恨只能使人类社会越来越糟糕。</w:t>
      </w:r>
    </w:p>
    <w:p>
      <w:pPr>
        <w:pStyle w:val="Normal"/>
        <w:rPr/>
      </w:pPr>
      <w:r>
        <w:rPr/>
      </w:r>
    </w:p>
    <w:p>
      <w:pPr>
        <w:pStyle w:val="Normal"/>
        <w:ind w:firstLine="420"/>
        <w:rPr/>
      </w:pPr>
      <w:r>
        <w:rPr/>
        <w:t>由于历史上经历了长期的战争，人类经常把团结视为好的追求方法，但那只是多个追求系统之间进行竞争的方法，甚至是一种不正确的竞争方法：合谋。例如，韩国人、日本人不买外国车就不能视为一种对人类有利的进步。尽管战争中的胜利者往往有强烈的民族主义和爱国主义，但是，在历史上，最先进的国家很少是民族主义最强烈的国家，反而经常是最自由、最具有开放性的国家。历史上，一个国家有时靠民族主义、爱国主义能够使经济在短时期内得到快速发展，但是后患无穷，往往会在此后由于战争、内部动乱而受到巨大损失，将建设成就毁于一旦。只有建立在自由基础上的国家才能安全地长期持续发展，这也能减少很多国内外矛盾，将人们的精力集中在发展上。</w:t>
      </w:r>
    </w:p>
    <w:p>
      <w:pPr>
        <w:pStyle w:val="Normal"/>
        <w:rPr/>
      </w:pPr>
      <w:r>
        <w:rPr/>
      </w:r>
    </w:p>
    <w:p>
      <w:pPr>
        <w:pStyle w:val="Normal"/>
        <w:ind w:firstLine="420"/>
        <w:rPr/>
      </w:pPr>
      <w:r>
        <w:rPr/>
        <w:t>爱国主义如果成为了对外经济政策的基调是有害的。为了国家经济利益而限制人员和资本的流动不会获得好处，在这种情况下，一旦人员和资本流出国境，就不容易回来，而自由的流动能有出有进。如果流动过程中没有欺骗和强迫，资本和人员流动都能增加社会幸福，对这类行为应该提供尽量宽松的环境，而不是限制。由政府管制商品的进出口还扩大了政府权力，增大了腐败的可能性。人员和商品的出入境自由不仅能为一个国家在投资环境等方面赢得好的口碑，也有利于本国人的幸福，例如，如果国内企业效益不高，自由的资本进出就能够提高国人的投资收益率；自由的人员进出不仅对经济、学术交往有利，也能促进人类相互间的了解，还能够使一些政治矛盾不在国内激化，当初欧洲向北美的大规模移民就起到了这个作用。</w:t>
      </w:r>
    </w:p>
    <w:p>
      <w:pPr>
        <w:pStyle w:val="Normal"/>
        <w:rPr/>
      </w:pPr>
      <w:r>
        <w:rPr/>
      </w:r>
    </w:p>
    <w:p>
      <w:pPr>
        <w:pStyle w:val="Normal"/>
        <w:ind w:firstLine="420"/>
        <w:rPr/>
      </w:pPr>
      <w:r>
        <w:rPr/>
        <w:t>真正的民族主义应该有利于本民族的幸福，而不仅是在国内的本民族的利益，那么当本民族的人想去国外发展、购买外国产品时是应该限制还是尽可能地提供便利呢？是应该让国人拿着没有价值的国内垃圾股股票还是鼓励国人拥有全球最好的资产呢？保持本国货币的低汇率容易导致本国人民付出更多劳动，削弱消费能力，这一尺度应该由人民掌握而不是由政府调整，也就是说，应该由市场决定汇率，但是最好是统一货币。</w:t>
      </w:r>
    </w:p>
    <w:p>
      <w:pPr>
        <w:pStyle w:val="Normal"/>
        <w:rPr/>
      </w:pPr>
      <w:r>
        <w:rPr/>
      </w:r>
    </w:p>
    <w:p>
      <w:pPr>
        <w:pStyle w:val="Normal"/>
        <w:ind w:firstLine="420"/>
        <w:rPr/>
      </w:pPr>
      <w:r>
        <w:rPr/>
        <w:t>与爱国主义、民族主义同时宣传的还有忘我的工作精神，但是最成功的人（无论在财富上还是在知识上）从来不是工作最努力的人，良好的设备、制度能带来更高的工作效率。最先进的国家不是工作最辛苦的国家。即使以日本为例，虽然那里的男人努力工作，但是女人基本是不工作的，那个国家的人均工作量并不一定是最高的，很可能还不如男女都工作的中国。</w:t>
      </w:r>
    </w:p>
    <w:p>
      <w:pPr>
        <w:pStyle w:val="Normal"/>
        <w:rPr/>
      </w:pPr>
      <w:r>
        <w:rPr/>
      </w:r>
    </w:p>
    <w:p>
      <w:pPr>
        <w:pStyle w:val="Normal"/>
        <w:ind w:firstLine="420"/>
        <w:rPr/>
      </w:pPr>
      <w:r>
        <w:rPr/>
        <w:t>加强全球化教育应该从提高认识的世界化开始，要认真教授世界历史，最好能站在中立立场写历史，一种解决方法是采用多国联合编审的世界历史教科书。在人类社会完美之前，国家还要存在一段时间，但是国家责任不应该被看作人类最崇高的责任。国家利益决不意味着正确的利益。当某个国家在制度尝试过程中出现很恶劣的制度时，国民如果效忠国家就背叛了真理。完美社会里没有两难，虽然有“忠孝不能两全”的说法，但是两者都不是正确的价值观。效忠家庭、企业、军队、国家以及孝敬老人都要有限度，不能违反真理，这些都不应该是效忠的对象。</w:t>
      </w:r>
    </w:p>
    <w:p>
      <w:pPr>
        <w:pStyle w:val="Normal"/>
        <w:rPr/>
      </w:pPr>
      <w:r>
        <w:rPr/>
      </w:r>
    </w:p>
    <w:p>
      <w:pPr>
        <w:pStyle w:val="Normal"/>
        <w:ind w:firstLine="420"/>
        <w:rPr/>
      </w:pPr>
      <w:r>
        <w:rPr/>
        <w:t>如果一个国家陷于坏的制度无法自拔，其它国家有责任提供帮助。袖手旁观、互不干涉并不是正义的表现，但是这种帮助的限度应该止于让这个国家恢复人民做主。如果一个国家出现了坏的制度，可以首先进行谴责，给该国一段时间自行解决，这段时间的长短随制度的危害性而变化，危害越大时间越短。</w:t>
      </w:r>
    </w:p>
    <w:p>
      <w:pPr>
        <w:pStyle w:val="Normal"/>
        <w:rPr/>
      </w:pPr>
      <w:r>
        <w:rPr/>
      </w:r>
    </w:p>
    <w:p>
      <w:pPr>
        <w:pStyle w:val="Normal"/>
        <w:ind w:firstLine="420"/>
        <w:rPr/>
      </w:pPr>
      <w:r>
        <w:rPr/>
        <w:t>如果能够在不同的追求系统间进行有效的隔离，互不干涉也是一种可行的国家原则，也就相当于给坏的制度无限长的自己改正的时间。实际上，如果能隔离，人类社会就真能看作很多个独立的微小追求系统，将能很好地体现“真理进化论”的结果，这将导致各系统的发展水平差距极大，就像殖民时期欧洲人和非洲、美洲的土著人那样。</w:t>
      </w:r>
    </w:p>
    <w:p>
      <w:pPr>
        <w:pStyle w:val="Normal"/>
        <w:rPr/>
      </w:pPr>
      <w:r>
        <w:rPr/>
      </w:r>
    </w:p>
    <w:p>
      <w:pPr>
        <w:pStyle w:val="Normal"/>
        <w:ind w:firstLine="420"/>
        <w:rPr/>
      </w:pPr>
      <w:r>
        <w:rPr/>
        <w:t>但是，在当今社会，地球上的各国之间是无法有效地隔离的。不管各国是否承认，都是整个地球人类的一部分。如果只是因为战火烧不到自己就采取不干涉的态度，对于采取恶劣制度的国家的邻国就是不公平的，而且，这种事不关己高高挂起的政策可能会使战火越烧规模越大，就像第二次世界大战。无法有效隔离还使得人类社会之间的发展水平差异要比隔离状况下小得多，恶劣国家可以很快学到先进的武器技术，一旦坐视其发展壮大将会对全球安全带来严重威胁。一个国家既然享受了国家间交流带来的经济、技术成果，就要承担国家间交流的责任，其中采取有效的措施避免对其它国家构成威胁就是一个重要的责任。</w:t>
      </w:r>
    </w:p>
    <w:p>
      <w:pPr>
        <w:pStyle w:val="Normal"/>
        <w:rPr/>
      </w:pPr>
      <w:r>
        <w:rPr/>
      </w:r>
    </w:p>
    <w:p>
      <w:pPr>
        <w:pStyle w:val="Normal"/>
        <w:ind w:firstLine="420"/>
        <w:rPr/>
      </w:pPr>
      <w:r>
        <w:rPr/>
        <w:t>为了体现人类的一体化，完全可以在全人类杜绝营养不良的儿童。几乎没有哪个贫困国家的政府会拒绝外国对儿童营养的资助，如果有这种赞助机会，绝大多数发达国家也不会坐视不管，这要比救济成年人公平得多也廉价得多。获得救济的成年人仍然可能从事恐怖活动，但是儿童是没有立场的，他们也不应该为家庭、国家的错误政策承担损失。</w:t>
      </w:r>
    </w:p>
    <w:p>
      <w:pPr>
        <w:pStyle w:val="Normal"/>
        <w:rPr/>
      </w:pPr>
      <w:r>
        <w:rPr/>
      </w:r>
    </w:p>
    <w:p>
      <w:pPr>
        <w:pStyle w:val="Normal"/>
        <w:ind w:firstLine="420"/>
        <w:rPr/>
      </w:pPr>
      <w:r>
        <w:rPr/>
        <w:t>人类社会没有上天的保佑，如果采取了错误的追求方法，是完全可以灭亡的。宇宙肯定诞生过数不清的生命，其中能发展为完美生命的微乎其微，如果人类发展到现在这一步却因为某些个人或国家的行为而灭亡，实在是太不理智了。所以，对于大规模杀伤性武器的控制是势在必行的。人类的发展将使大规模杀伤性武器的制造越来越容易，而人类的最终安全将取决于社会的完美化，其中，对人类安全最重要的是世界的统一。</w:t>
      </w:r>
    </w:p>
    <w:p>
      <w:pPr>
        <w:pStyle w:val="Normal"/>
        <w:rPr/>
      </w:pPr>
      <w:r>
        <w:rPr/>
      </w:r>
    </w:p>
    <w:p>
      <w:pPr>
        <w:pStyle w:val="Normal"/>
        <w:ind w:firstLine="420"/>
        <w:rPr/>
      </w:pPr>
      <w:r>
        <w:rPr/>
        <w:t>在一个国家对国际社会不构成安全威胁的条件下，国际社会是否有责任帮助一个国家改善制度呢？这是一个没有完美答案的问题。如果不同国家间是相互隔离的，显然应该没有责任。如果人类社会是一个整体，就肯定有责任。考虑到各国今后肯定要统一，现在对落后国家给予帮助就是合乎情理的，例如，对于平均寿命只有三四十岁的国家，如果由国际援助将能轻而易举地改善饮食和卫生条件，也能大大改善社会制度。但是，由于没有一个国家是完美的，这种帮助也可能犯错误，而民族主义者很可能会利用这些错误攻击帮助本身。如果这个国家不接受帮助，甚至用武力抵抗，就很棘手，人类社会可以选择让该国国民自己走出困境，这通常意味着要付出很大的幸福代价，因为这类国家往往有着相对强大的政府。如果选择武装干预，可能会激发民族主义等逆反心理，而且，如果经常对独立国家使用武力，武力也有被滥用的可能，也许在和平的条件下施加尽量强的干预会更好，如经济制裁，但是同样难以避免民族主义情绪。</w:t>
      </w:r>
    </w:p>
    <w:p>
      <w:pPr>
        <w:pStyle w:val="Normal"/>
        <w:rPr/>
      </w:pPr>
      <w:r>
        <w:rPr/>
      </w:r>
    </w:p>
    <w:p>
      <w:pPr>
        <w:pStyle w:val="Normal"/>
        <w:ind w:firstLine="420"/>
        <w:rPr/>
      </w:pPr>
      <w:r>
        <w:rPr/>
        <w:t>国家的统一应该采用这种方式：先是各国政府同意成为“地球国”的成员，成为“地球国”的地区，但是这种地区政府的权力要比现在的地区政府更大，各地区政府要接受“地球国”制定的一些最基本的共同法律，主要是一些重要的完美追求方法，除此以外，各地区可以在如何走向完美方面进行自己的尝试，通过“地球国”的立法委员会和民主委员会将一些得到很好验证的好方法在全球普及。这样，社会在走向统一、完美的同时自然也就逐渐缩小了各级政府的权力。</w:t>
      </w:r>
    </w:p>
    <w:p>
      <w:pPr>
        <w:pStyle w:val="Normal"/>
        <w:rPr/>
      </w:pPr>
      <w:r>
        <w:rPr/>
      </w:r>
    </w:p>
    <w:p>
      <w:pPr>
        <w:pStyle w:val="Normal"/>
        <w:ind w:firstLine="420"/>
        <w:rPr/>
      </w:pPr>
      <w:r>
        <w:rPr/>
        <w:t>所以，</w:t>
      </w:r>
      <w:r>
        <w:rPr>
          <w:b/>
          <w:bCs/>
        </w:rPr>
        <w:t>地球的最终统一主要应该通过所有国家走向完美而实现。</w:t>
      </w:r>
      <w:r>
        <w:rPr/>
        <w:t>这将使各国国家权力机构逐渐消亡，而不是建立一个统一的政权，这是与以前的统一预期最不一样的地方。毕竟，一个太大政府出错带来的损失是惊人的，一个地球国的中央政府如果权力太大，很容易出巨大的问题，这甚至没有外国政府的制约。从降低风险考虑，既然都不完美，建立多个没有武装同时需要接受中央任命和民主监督的地区政府能够降低决策风险，由于力量弱小，地区政府的错误也比较容易得到纠正，地区政府在各种竞争、监督压力下会保持对错误的敏感，不会有很大的惰性。</w:t>
      </w:r>
    </w:p>
    <w:p>
      <w:pPr>
        <w:pStyle w:val="Normal"/>
        <w:rPr/>
      </w:pPr>
      <w:r>
        <w:rPr/>
      </w:r>
    </w:p>
    <w:p>
      <w:pPr>
        <w:pStyle w:val="Normal"/>
        <w:ind w:firstLine="420"/>
        <w:rPr/>
      </w:pPr>
      <w:r>
        <w:rPr/>
        <w:t>地区政府一百个错误的危害很可能不如中央政府一个错误的危害，这就是独裁式管理制度的危险所在：不排除有明智的独裁者，但是中央政府一名罪恶独裁者的危害将远远超过地区政府几百名昏官的危害，而且，地方最容易出现昏官的时候往往是中央政府昏庸、腐败的时候，因为，这时的中央政府往往不喜欢竞争和监督，这就导致了整个社会缺乏对权力的竞争和监督。</w:t>
      </w:r>
    </w:p>
    <w:p>
      <w:pPr>
        <w:pStyle w:val="Normal"/>
        <w:rPr/>
      </w:pPr>
      <w:r>
        <w:rPr/>
      </w:r>
    </w:p>
    <w:p>
      <w:pPr>
        <w:pStyle w:val="Normal"/>
        <w:ind w:firstLine="420"/>
        <w:rPr/>
      </w:pPr>
      <w:r>
        <w:rPr/>
        <w:t>对于以往制度错误的受害者，社会并不一定要进行补偿，即使要补偿，也不一定由全社会对受害者赔偿，可以考虑从错误的受益者那里剥夺，但是，如果要大规模剥夺会很辛苦，而且，有些受益者并非错误的制造者。人类社会制度中有众多错误，如果每认识到一种错误就剥夺一次就太麻烦了，所以，对政府的起诉能对政府起到一定的约束作用，但是，只要有政府就会有错误，所以，应该更多地通过竞争、监督、缩小政府规模等方法改善社会制度。而且，赔偿、惩罚本身就不是完美行为，既然能惩罚一些错误，那么，是否可以对惩罚本身进行惩罚呢？可以说，在当今社会每个人都有很多错误，只是有的错误受到了全社会的谴责，如独裁，有的错误则依然被社会视为人类的光荣，如婚姻制度、爱国主义。</w:t>
      </w:r>
    </w:p>
    <w:p>
      <w:pPr>
        <w:pStyle w:val="Normal"/>
        <w:rPr/>
      </w:pPr>
      <w:r>
        <w:rPr/>
      </w:r>
    </w:p>
    <w:p>
      <w:pPr>
        <w:pStyle w:val="Normal"/>
        <w:ind w:firstLine="420"/>
        <w:rPr/>
      </w:pPr>
      <w:r>
        <w:rPr/>
        <w:t>一个社会最难解决的问题是普遍的错误，很多错误的追求方法已经深深扎根于民族传统、文化之中，这导致人类在适当的条件下会反复犯类似的错误，这是难以通过惩罚而改变的，需要大力加强大众对真理的认识，最终放弃错误的传统、文化。一个社会认识到某种普遍性错误就一定要承认，即使是几百年前的错误，也需要公开判定，很多判定结合起来就能成为对人类行为的约束，能够逐渐起到修正传统、文化的作用，但是，需要将这些判定贯穿于历史等教育之中，要让公众熟知人类、本民族此前的错误，而不能努力隐瞒，依靠谎言、隐瞒增加民族自豪感是错上加错。</w:t>
      </w:r>
    </w:p>
    <w:p>
      <w:pPr>
        <w:pStyle w:val="Normal"/>
        <w:ind w:firstLine="420"/>
        <w:rPr/>
      </w:pPr>
      <w:r>
        <w:rPr/>
      </w:r>
    </w:p>
    <w:p>
      <w:pPr>
        <w:pStyle w:val="Normal"/>
        <w:ind w:firstLine="420"/>
        <w:rPr/>
      </w:pPr>
      <w:r>
        <w:rPr/>
        <w:t>越是多数人犯的错误越要承认，如果不承认错误就很难让人相信将来会改正错误，大多数人从内心深处反省过的错误将很难再次大规模发生。社会尚且如此，国家、政府、党派就更没有理由不认错。在极端必要的情况下，可以对多数人进行惩罚，并赔偿少数人，这种必要性不是基于惩罚的正义性，而是让错误被长期牢记，多数人犯错误之后往往会忽视对自身的批判，民主制度也会保护他们的自尊心，但是，由于民主而妨碍正义不是民主的光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jc w:val="center"/>
        <w:rPr/>
      </w:pPr>
      <w:bookmarkStart w:id="47" w:name="__RefHeading___Toc116956355"/>
      <w:bookmarkEnd w:id="47"/>
      <w:r>
        <w:rPr/>
        <w:t>第三部分</w:t>
      </w:r>
      <w:r>
        <w:rPr>
          <w:rFonts w:eastAsia="Times New Roman"/>
        </w:rPr>
        <w:t xml:space="preserve"> </w:t>
      </w:r>
      <w:r>
        <w:rPr/>
        <w:t>模仿宇宙建立完美经济</w:t>
      </w:r>
    </w:p>
    <w:p>
      <w:pPr>
        <w:pStyle w:val="Normal"/>
        <w:rPr/>
      </w:pPr>
      <w:r>
        <w:rPr/>
      </w:r>
    </w:p>
    <w:p>
      <w:pPr>
        <w:pStyle w:val="Normal"/>
        <w:ind w:firstLine="420"/>
        <w:rPr/>
      </w:pPr>
      <w:r>
        <w:rPr/>
        <w:t>当前的经济学越来越关注目前制度下的经济行为了，这实际上使当前研究结果越来越缺乏价值。经济学家们还没有证明一个重要问题就使自己的课题过分集中了，这就是：现在的制度是否有理由保持长期的稳定性？现在的制度是否已经接近终极的制度？</w:t>
      </w:r>
    </w:p>
    <w:p>
      <w:pPr>
        <w:pStyle w:val="Normal"/>
        <w:rPr/>
      </w:pPr>
      <w:r>
        <w:rPr/>
      </w:r>
    </w:p>
    <w:p>
      <w:pPr>
        <w:pStyle w:val="Normal"/>
        <w:ind w:firstLine="420"/>
        <w:rPr/>
      </w:pPr>
      <w:r>
        <w:rPr/>
        <w:t>最好的经济制度至少应该具有以下的特点：具有明确的、数量化的追求量；所有市场行为完全微观化、局域化，从而取消政府的作用。只要一种幸福可交易，通过社会化的竞争，就能得到越来越明确的价值。在完美经济中，不需要宏观行为，所有宏观行为应该都是微观行为的统计结果，仅仅依靠微观行为就能保持市场的稳定增长。</w:t>
      </w:r>
    </w:p>
    <w:p>
      <w:pPr>
        <w:pStyle w:val="Normal"/>
        <w:rPr/>
      </w:pPr>
      <w:r>
        <w:rPr/>
      </w:r>
    </w:p>
    <w:p>
      <w:pPr>
        <w:pStyle w:val="Normal"/>
        <w:ind w:firstLine="420"/>
        <w:rPr/>
      </w:pPr>
      <w:r>
        <w:rPr/>
        <w:t>在完美社会中，个人和集团不能进行利己的最佳追求，因为这类追求的最佳方法一定不是追求整个系统利益最大化的最佳方法。所以，追求者的自由是有限度的，方法不能成为个人选择的对象。个人如果全力追求个人利益，这时，他所采用的方法一定是对系统有害的，所以，</w:t>
      </w:r>
      <w:r>
        <w:rPr>
          <w:b/>
          <w:bCs/>
        </w:rPr>
        <w:t>经济不能完全依靠“看不见的手”来执行追求的使命，完美追求一定要遵循完美追求方法，不能允许个人和完美追求系统进行制度博弈。</w:t>
      </w:r>
    </w:p>
    <w:p>
      <w:pPr>
        <w:pStyle w:val="Normal"/>
        <w:ind w:firstLine="422"/>
        <w:rPr>
          <w:b/>
          <w:b/>
          <w:bCs/>
        </w:rPr>
      </w:pPr>
      <w:r>
        <w:rPr>
          <w:b/>
          <w:bCs/>
        </w:rPr>
      </w:r>
    </w:p>
    <w:p>
      <w:pPr>
        <w:pStyle w:val="Normal"/>
        <w:ind w:firstLine="420"/>
        <w:rPr/>
      </w:pPr>
      <w:r>
        <w:rPr/>
        <w:t>最好的解决方法是建立适当的制度使个人私自更改方法无利可图：通过微观机制的安排使局部的方法微扰无利可图，从而使个人自愿采用完美追求方法。但是这是一个很高的要求，是不可能做到的。一个人的自私心理类似于一个目标微扰，不可能使一套追求方法体系对所有目标微扰都是最好。</w:t>
      </w:r>
    </w:p>
    <w:p>
      <w:pPr>
        <w:pStyle w:val="Normal"/>
        <w:rPr/>
      </w:pPr>
      <w:r>
        <w:rPr/>
      </w:r>
    </w:p>
    <w:p>
      <w:pPr>
        <w:pStyle w:val="Normal"/>
        <w:ind w:firstLine="420"/>
        <w:rPr/>
      </w:pPr>
      <w:r>
        <w:rPr/>
        <w:t>自由、个人主义等原则都不能高于人类社会总幸福最大的根本原则。例如，如果只依靠“看不见的手”，就会出现信息的不平等传播，有钱的企业能够大做广告努力覆盖整个追求系统，没钱的企业就无法将自己产品的信息传播到整个系统。在完美追求系统中，信息的传播必须是平等的。</w:t>
      </w:r>
    </w:p>
    <w:p>
      <w:pPr>
        <w:pStyle w:val="Normal"/>
        <w:rPr/>
      </w:pPr>
      <w:r>
        <w:rPr/>
      </w:r>
    </w:p>
    <w:p>
      <w:pPr>
        <w:pStyle w:val="Normal"/>
        <w:ind w:firstLine="420"/>
        <w:rPr/>
      </w:pPr>
      <w:r>
        <w:rPr/>
        <w:t>再例如，在不好的经济制度下，竞争有时会产生吸引作用，这是“看不见的手”无法遏制的另一个弊病。每个追求者总是希望自己在竞争中战胜对手，如果不考虑社会利益，没有方法的限制，当企业有一定的把握在竞争中获胜时，就会希望自己不改变业务（因为改变状态会有所损失），甚至希望能通过打垮竞争对手获取更大的市场份额，这导致强大的企业往往会加强在对抗激烈的产品上的投入，等于是向竞争对手加速靠拢，希望将对手赶出市场。在完美经济中，即使对手会失败，强大的一方也不能通过加速竞争使对方加速退出甚至破产，这不是资金在社会中的最佳分配方式，尽管它对企业而言是更好的选择。在完美追求系统中，竞争永远是排斥作用的，通过竞争使对手退出是没有错误的，但是自己也要有退出的行动，这体现在加速度上，如果原来的进入惯性比较大，可以在速度上继续前进（体现在增加收入、降低价格），但是加速度应该指向削弱竞争的方向。由于市场缺乏有效的度量，这种加速度不好衡量，但是并不是无迹可寻，例如，将竞争对手打败后立即恢复价格，或者双方在短期内轮番降价的价格战，这些都是加速靠拢的竞争。</w:t>
      </w:r>
    </w:p>
    <w:p>
      <w:pPr>
        <w:pStyle w:val="Normal"/>
        <w:rPr/>
      </w:pPr>
      <w:r>
        <w:rPr/>
      </w:r>
    </w:p>
    <w:p>
      <w:pPr>
        <w:pStyle w:val="Heading2"/>
        <w:jc w:val="center"/>
        <w:rPr/>
      </w:pPr>
      <w:bookmarkStart w:id="48" w:name="__RefHeading___Toc116956356"/>
      <w:bookmarkEnd w:id="48"/>
      <w:r>
        <w:rPr/>
        <w:t>第十章</w:t>
      </w:r>
      <w:r>
        <w:rPr>
          <w:rFonts w:eastAsia="Arial"/>
        </w:rPr>
        <w:t xml:space="preserve"> </w:t>
      </w:r>
      <w:r>
        <w:rPr/>
        <w:t>有关完美市场的基本经济理论</w:t>
      </w:r>
    </w:p>
    <w:p>
      <w:pPr>
        <w:pStyle w:val="Normal"/>
        <w:rPr/>
      </w:pPr>
      <w:r>
        <w:rPr/>
      </w:r>
    </w:p>
    <w:p>
      <w:pPr>
        <w:pStyle w:val="Normal"/>
        <w:ind w:firstLine="420"/>
        <w:rPr/>
      </w:pPr>
      <w:r>
        <w:rPr/>
        <w:t>经济学是构造性的，也就是能够从无到有地建设经济制度，这是一个很大的优点。本章中有关商品市场的方法是完美的，但是要注意的是，这还不是完备的经济制度，不足以保证经济的完美，尤其需要和完美的创新、创业制度结合起来，也就是建立完美欲望市场。在此之前，人类只能寻找一些临时性方法与现有的完美方法配套，但是，部分的完美已经能使人类受益。</w:t>
      </w:r>
    </w:p>
    <w:p>
      <w:pPr>
        <w:pStyle w:val="Normal"/>
        <w:rPr/>
      </w:pPr>
      <w:r>
        <w:rPr/>
      </w:r>
    </w:p>
    <w:p>
      <w:pPr>
        <w:pStyle w:val="Normal"/>
        <w:ind w:firstLine="420"/>
        <w:rPr/>
      </w:pPr>
      <w:r>
        <w:rPr/>
        <w:t>人类还没有找到所有完美追求方法，例如，还不清楚在宇宙中有关质子、电子的产生方法。在一个完美追求系统中，任何一个环节都是重要的，经济危机已经使人类初步意识到，凭借完美的单一市场运行机制无法使经济稳定运行。在宇宙中，光凭电磁相互作用和引力相互作用无法建立一个永远指数膨胀的宇宙。所以，如果不知道创造追求者的正确方法，就无法保证经济的完美运转。</w:t>
      </w:r>
    </w:p>
    <w:p>
      <w:pPr>
        <w:pStyle w:val="Normal"/>
        <w:rPr/>
      </w:pPr>
      <w:r>
        <w:rPr/>
      </w:r>
    </w:p>
    <w:p>
      <w:pPr>
        <w:pStyle w:val="Normal"/>
        <w:ind w:firstLine="420"/>
        <w:rPr/>
      </w:pPr>
      <w:r>
        <w:rPr/>
        <w:t>为了能尽快地实施完美的追求方法，在不清楚的领域也不应该坐等物理学的研究成果，应该把经济学、思维科学看作是追求真理的两大辅助战场，通过追求者自身的体验寻找真理。物理学则是主战场，通过客观地研究追求者的完美行为发现真理。因此，至少在人类社会完美以前，经济行为已经不再是完全为了追求利润，要部分地承担方法体系的创新、试验任务。一些新体制可以进行小范围的试验，例如，在不同的大学中尝试各种知识交易体制。</w:t>
      </w:r>
    </w:p>
    <w:p>
      <w:pPr>
        <w:pStyle w:val="Normal"/>
        <w:rPr/>
      </w:pPr>
      <w:r>
        <w:rPr/>
      </w:r>
    </w:p>
    <w:p>
      <w:pPr>
        <w:pStyle w:val="Normal"/>
        <w:ind w:firstLine="420"/>
        <w:rPr/>
      </w:pPr>
      <w:r>
        <w:rPr/>
        <w:t>随着国家、政府的消失，以及法律、道德和追求方法的统一，社会发展将使所有幸福都成为交易性的（回忆、思考、幻想等个人行为除外），所有幸福的提供和获得都将建立在交易的基础上，创新也将更多地通过市场决定课题。因此，尽管经济现在还远远不是社会的全部，未来的重要性将逐渐增加，最终代表社会的全部内容，经济制度也就是社会制度的全部。所以，经济的发展不仅是现有经济内涵的发展，也包括经济内涵的扩大，例如，养育儿童、赡养老人的工作目前绝大部分在家庭内，没有货币化、市场化、交易化，未来则会越来越多地融入经济。</w:t>
      </w:r>
    </w:p>
    <w:p>
      <w:pPr>
        <w:pStyle w:val="Normal"/>
        <w:ind w:firstLine="420"/>
        <w:rPr/>
      </w:pPr>
      <w:r>
        <w:rPr/>
      </w:r>
    </w:p>
    <w:p>
      <w:pPr>
        <w:pStyle w:val="Normal"/>
        <w:ind w:firstLine="420"/>
        <w:rPr/>
      </w:pPr>
      <w:r>
        <w:rPr/>
        <w:t>在私有化还是公有化方面，应该执行的是购买机会的公有化和商品购买后的私有化，但是每份合同的期限应该尽量短，不应该一次购买无限长时间的所有权，应该采用短期合同方法。市场应该遵循的原则就是可能态的公有化和实际占有的私有化，不允许有私有的信息，信息应该尽量明确，传播尽量广泛。</w:t>
      </w:r>
    </w:p>
    <w:p>
      <w:pPr>
        <w:pStyle w:val="Normal"/>
        <w:rPr/>
      </w:pPr>
      <w:r>
        <w:rPr/>
      </w:r>
    </w:p>
    <w:p>
      <w:pPr>
        <w:pStyle w:val="Heading3"/>
        <w:jc w:val="center"/>
        <w:rPr/>
      </w:pPr>
      <w:bookmarkStart w:id="49" w:name="__RefHeading___Toc116956357"/>
      <w:bookmarkEnd w:id="49"/>
      <w:r>
        <w:rPr/>
        <w:t>第一节</w:t>
      </w:r>
      <w:r>
        <w:rPr>
          <w:rFonts w:eastAsia="Times New Roman"/>
        </w:rPr>
        <w:t xml:space="preserve"> </w:t>
      </w:r>
      <w:r>
        <w:rPr/>
        <w:t>经济学基本理论的物理化</w:t>
      </w:r>
    </w:p>
    <w:p>
      <w:pPr>
        <w:pStyle w:val="Normal"/>
        <w:rPr/>
      </w:pPr>
      <w:r>
        <w:rPr/>
      </w:r>
    </w:p>
    <w:p>
      <w:pPr>
        <w:pStyle w:val="Normal"/>
        <w:ind w:firstLine="420"/>
        <w:rPr/>
      </w:pPr>
      <w:r>
        <w:rPr/>
        <w:t>为了阐明“宇宙主义”社会中的经济学，需要把经济学基本原理和物理学联系起来，如果宇宙是满足经济学基本原理的，模仿宇宙建立的经济也同样满足这些基本原理。</w:t>
      </w:r>
    </w:p>
    <w:p>
      <w:pPr>
        <w:pStyle w:val="Normal"/>
        <w:rPr/>
      </w:pPr>
      <w:r>
        <w:rPr/>
      </w:r>
    </w:p>
    <w:p>
      <w:pPr>
        <w:pStyle w:val="Normal"/>
        <w:ind w:firstLine="420"/>
        <w:rPr/>
      </w:pPr>
      <w:r>
        <w:rPr/>
        <w:t>经济学有两个基本原理：在约束条件下追求极值和边际递减规律。前者意味着追求系统中的所有个体都是在其它个体提供的约束条件下追求最大追求量，在宇宙中，每个粒子都在其它粒子的场环境下追求最大负作用量。</w:t>
      </w:r>
    </w:p>
    <w:p>
      <w:pPr>
        <w:pStyle w:val="Normal"/>
        <w:ind w:firstLine="420"/>
        <w:rPr/>
      </w:pPr>
      <w:r>
        <w:rPr/>
      </w:r>
    </w:p>
    <w:p>
      <w:pPr>
        <w:pStyle w:val="Normal"/>
        <w:ind w:firstLine="420"/>
        <w:rPr/>
      </w:pPr>
      <w:r>
        <w:rPr/>
        <w:t>在经济学中，边际递减意味着：无论对于一个消费者还是一个生产者，对某一固定的资源而言，增加一单位资源的价值随着该资源在该追求者总资源中所占比重增加而下降。在宇宙中，如果吸收了沿一个方向传播的能量，追求者在该方向的速度就会增加，如果这些能量是以光的形式传播，由于多普勒效应，随着追求者的加速，光的能量在该追求者看来会逐渐降低，这就相当于经济学中的边际递减，固定方向的能量就相当于固定资源。要注意的是，经济学语言一般使用追求者的质心坐标系，这往往是非惯性系，在物理学中则习惯采用惯性系。</w:t>
      </w:r>
    </w:p>
    <w:p>
      <w:pPr>
        <w:pStyle w:val="Normal"/>
        <w:rPr/>
      </w:pPr>
      <w:r>
        <w:rPr/>
      </w:r>
    </w:p>
    <w:p>
      <w:pPr>
        <w:pStyle w:val="Normal"/>
        <w:ind w:firstLine="420"/>
        <w:rPr/>
      </w:pPr>
      <w:r>
        <w:rPr/>
        <w:t>经济中通过安排货币交易行为制造了正负“反对称占据”，也就是劳动者和消费者，相当于对称的正电荷和负电荷。经济制度要求每个人收支基本平衡，这相当于要求追求者的能力和欲望必须相当，相当于粒子在电磁场中接收场的电荷和发出场的电荷成比例，在引力场中接收场的质量和发出场的质量成比例。最佳的场分布要求追求者产生场的能力和获得场的能力成比例。</w:t>
      </w:r>
    </w:p>
    <w:p>
      <w:pPr>
        <w:pStyle w:val="Normal"/>
        <w:rPr/>
      </w:pPr>
      <w:r>
        <w:rPr/>
      </w:r>
    </w:p>
    <w:p>
      <w:pPr>
        <w:pStyle w:val="Normal"/>
        <w:ind w:firstLine="420"/>
        <w:rPr/>
      </w:pPr>
      <w:r>
        <w:rPr/>
        <w:t>市场机制并不仅仅牵涉到价格的作用机制，也牵涉到发展水平的作用机制。后者导致了发展水平更高的市场能够吸引追求者和商品，甚至能在价格水平不利的情况下吸引追求者。</w:t>
      </w:r>
    </w:p>
    <w:p>
      <w:pPr>
        <w:pStyle w:val="Normal"/>
        <w:rPr/>
      </w:pPr>
      <w:r>
        <w:rPr/>
      </w:r>
    </w:p>
    <w:p>
      <w:pPr>
        <w:pStyle w:val="Normal"/>
        <w:ind w:firstLine="420"/>
        <w:rPr/>
      </w:pPr>
      <w:r>
        <w:rPr/>
        <w:t>当追求者不进行博弈的时候，追求者的各种量是可以测量的，如果追求者的欲望能保持稳定，测量到的“对称占据”和“反对称占据”将能够用于测量“对称被占据”和“反对称被占据”的价值。在宇宙中，人们能够用一定的能量测量不同物体的加速度，从而测量出质量之间的比例，还能用固定的电场测量电荷与质量的比例（荷质比），所以，在测量出“对称占据”之后，也就知道了“反对称占据”。同样，用固定的“反对称占据”能测量“反对称被占据”之间的比例。</w:t>
      </w:r>
    </w:p>
    <w:p>
      <w:pPr>
        <w:pStyle w:val="Normal"/>
        <w:rPr/>
      </w:pPr>
      <w:r>
        <w:rPr/>
      </w:r>
    </w:p>
    <w:p>
      <w:pPr>
        <w:pStyle w:val="Normal"/>
        <w:ind w:firstLine="420"/>
        <w:rPr/>
      </w:pPr>
      <w:r>
        <w:rPr/>
        <w:t>在经济中，如果几个人的消费组合基本相同而且稳定（相当于在空间中位置基本相同而且相对静止），可以将价格弹性定义为价格变化百分比除以消费量变化百分比，那么弹性大就意味着荷质比大。在完美市场中，如果不发生欲望交换，一个追求者的荷质比应该是常数。但是测量受到了一些限制，首先，要有稳定的场强和相同的消费组合，如果消费组合不同，相同价格变化也会导致不同的反应，在宇宙中，在很好的外部屏蔽条件下，如果有了来自一个源电荷的稳定场，只能保证在一个位置有稳定的场强，可以测量该位置上的粒子的荷质比，但是不能测量不同位置粒子的荷质比，因为场会随距离而变化。其次，场强不能太大，这样才能保证加速度不太大，以避免辐射和边际递减影响测量的准确性。第三，人要足够敏感，对价格的小幅变化能够做出反应。第二点导致不能用大的价格梯度进行测量，第三点导致不能用太小的价格梯度进行测量。此外，在人类社会，人与人不是全同的，每个人的荷质比都不一样，这限制了通过统计平均得到较准确的测量结果，由于对单个追求者测量误差会比较大，人类最初测量电子的荷质比时就依靠了多个电子的统计平均。</w:t>
      </w:r>
    </w:p>
    <w:p>
      <w:pPr>
        <w:pStyle w:val="Normal"/>
        <w:rPr/>
      </w:pPr>
      <w:r>
        <w:rPr/>
      </w:r>
    </w:p>
    <w:p>
      <w:pPr>
        <w:pStyle w:val="Normal"/>
        <w:ind w:firstLine="420"/>
        <w:rPr/>
      </w:pPr>
      <w:r>
        <w:rPr/>
        <w:t>一个人的幸福如果</w:t>
      </w:r>
      <w:r>
        <w:rPr/>
        <w:t>100%</w:t>
      </w:r>
      <w:r>
        <w:rPr/>
        <w:t>来自社会，意味着社会至少对他而言是封闭的追求系统。他的幸福有两种分解方法，也就是有两种幸福分析的方法。在追求系统中，对于固定的追求者，一种分析方法是计算他和其余每个追求者的相互作用，然后求和，这里面既包括正的相互作用，也包括负的相互作用；另一种分析方法是对他的状态进行态分解，分析各个部分与其余追求者的总作用，然后求和。</w:t>
      </w:r>
    </w:p>
    <w:p>
      <w:pPr>
        <w:pStyle w:val="Normal"/>
        <w:rPr/>
      </w:pPr>
      <w:r>
        <w:rPr/>
      </w:r>
    </w:p>
    <w:p>
      <w:pPr>
        <w:pStyle w:val="Normal"/>
        <w:ind w:firstLine="420"/>
        <w:rPr/>
      </w:pPr>
      <w:r>
        <w:rPr/>
        <w:t>类似地，在物理学中，分析一个粒子的追求过程有两种方法，一种是能量分析，它分析的是总势能，计算的是所有排斥势能和吸引势能的总和，在经济中，这类似于分析一家企业与各交易对象的交易。另一种是路径积分方法，将总追求量分解为各种经历的追求量的叠加，在经济中，这类似于将一家企业的总利润分解为各种业务利润的总和。</w:t>
      </w:r>
    </w:p>
    <w:p>
      <w:pPr>
        <w:pStyle w:val="Normal"/>
        <w:rPr/>
      </w:pPr>
      <w:r>
        <w:rPr/>
      </w:r>
    </w:p>
    <w:p>
      <w:pPr>
        <w:pStyle w:val="Normal"/>
        <w:ind w:firstLine="420"/>
        <w:rPr/>
      </w:pPr>
      <w:r>
        <w:rPr/>
        <w:t>在经济中，对一名消费者来说，各种商品的消费间有替代效应；对一家企业，各种生产投入之间有替代效应。也就是说，当一种商品的价格上涨时，有其它资源可以替代。在宇宙中，对一个电荷而言，异号电荷距离变远或者同号电荷距离变近意味着该方向的追求成本提高，也就意味着要向另一个方向运动以便需求替代品，但是替代的难易程度有很大差别，这取决于荷质比和周围的场分布，加速度很大意味着容易替代，加速度很小意味着不容易替代。</w:t>
      </w:r>
    </w:p>
    <w:p>
      <w:pPr>
        <w:pStyle w:val="Normal"/>
        <w:ind w:firstLine="420"/>
        <w:rPr/>
      </w:pPr>
      <w:r>
        <w:rPr/>
      </w:r>
    </w:p>
    <w:p>
      <w:pPr>
        <w:pStyle w:val="Normal"/>
        <w:ind w:firstLine="420"/>
        <w:rPr/>
      </w:pPr>
      <w:r>
        <w:rPr/>
        <w:t>虽然完美追求系统中存在替代效应，但是，根据替代性好坏调整价格是一种博弈行为，因此，不应该观测替代性，至少也应该将替代性视为一种隐私。替代的难易是随着系统结构的改变而改变的，如果根据替代性决定价格，人们就会考虑自己工作或消费的替代性状态，也就是考虑自己所处的系统结构，避免替代性差的状态，增加替代性好的状态，虽然这种影响并不一定很大，但是仍然增加了追求的成本，也降低了追求的自由。例如，如果一个人在一个大公园里只看到一家饭店，几乎肯定会认为它的价格偏高，这种价格里面有缺乏竞争、需求旺盛带来的合理成分，但是，如果是通过公园授权等方式获得了独占地位，也就是没有潜在的竞争威胁，就会有不合理成分。</w:t>
      </w:r>
    </w:p>
    <w:p>
      <w:pPr>
        <w:pStyle w:val="Normal"/>
        <w:ind w:firstLine="420"/>
        <w:rPr/>
      </w:pPr>
      <w:r>
        <w:rPr/>
      </w:r>
    </w:p>
    <w:p>
      <w:pPr>
        <w:pStyle w:val="Normal"/>
        <w:ind w:firstLine="420"/>
        <w:rPr/>
      </w:pPr>
      <w:r>
        <w:rPr/>
        <w:t>在经济中，对任何两种商品，每个消费者在它们的消费组合方面有自己的无差异曲线，这是一维的，对于同一名追求者，所有无差异曲线没有交点。在宇宙中，有无穷多种商品，三维的平直欧几里得空间就代表了所有商品间的无差异组合，这是三维的“无差异组合体”，所有粒子在相同发展水平下有相同的“无差异组合体”。空间中每个点都代表了具有相同发展水平的一种可能组合。从一个组合出发，完美的替代效应就相当于三维欧几里得空间的所有矢量，也就是所有商品都可以被任何其它商品替换。</w:t>
      </w:r>
    </w:p>
    <w:p>
      <w:pPr>
        <w:pStyle w:val="Normal"/>
        <w:ind w:firstLine="420"/>
        <w:rPr/>
      </w:pPr>
      <w:r>
        <w:rPr/>
      </w:r>
    </w:p>
    <w:p>
      <w:pPr>
        <w:pStyle w:val="Normal"/>
        <w:ind w:firstLine="420"/>
        <w:rPr/>
      </w:pPr>
      <w:r>
        <w:rPr/>
        <w:t>在经济中，有完全竞争的市场和不完全竞争的市场，甚至还有垄断市场。在宇宙中，如果一个区域的场基本由一团物质决定，这团物质就可以视为垄断该市场，例如中子星、黑洞附近；如果一个区域的场受到一团物质的明显影响，但是并不具有决定性影响，就可以视为不完全竞争市场，例如电荷附近、星体附近；如果没有任何一团物质对该区域有明显影响，就是完全竞争市场，宇宙中大部分空间都是完全竞争市场。这三类市场都是合理的，关键在于不要利用垄断地位操纵追求方法，例如，进行价格博弈、控制销售渠道等。</w:t>
      </w:r>
    </w:p>
    <w:p>
      <w:pPr>
        <w:pStyle w:val="Normal"/>
        <w:ind w:firstLine="420"/>
        <w:rPr/>
      </w:pPr>
      <w:r>
        <w:rPr/>
      </w:r>
    </w:p>
    <w:p>
      <w:pPr>
        <w:pStyle w:val="Normal"/>
        <w:ind w:firstLine="420"/>
        <w:rPr/>
      </w:pPr>
      <w:r>
        <w:rPr/>
        <w:t>严格来讲，完美市场不是完全竞争市场，因为没有一种商品的价格是统一的，任何两个追求者的产品都是不一样的。在宇宙中，两个费米子不能占据相同态，它们发出的场也必然不同。为了避免两家企业有相同的产品，可以由研发机构向企业发放排它性的新产品授权，但是并不发放排它性的技术授权，由于每一种商品都是多种技术的组合，这样，任何两家企业之间都总是存在竞争，但是也不是完全竞争。</w:t>
      </w:r>
    </w:p>
    <w:p>
      <w:pPr>
        <w:pStyle w:val="Normal"/>
        <w:rPr/>
      </w:pPr>
      <w:r>
        <w:rPr/>
      </w:r>
    </w:p>
    <w:p>
      <w:pPr>
        <w:pStyle w:val="Normal"/>
        <w:ind w:firstLine="420"/>
        <w:rPr/>
      </w:pPr>
      <w:r>
        <w:rPr/>
        <w:t>在经济中，商品的需求和供给都会随价格而变化。在宇宙中，场的变化会导致粒子位置和速度的变化，这意味着供给改变导致了需求变化和新的供给变化。在经济中，商品和价格变化会导致追求者在市场中状态的变化，这不仅改变了需求，也会出现新的供给变化。只有在供给和需求都达到稳定的时候才能说供给和需求有固定的数值。</w:t>
      </w:r>
    </w:p>
    <w:p>
      <w:pPr>
        <w:pStyle w:val="Normal"/>
        <w:ind w:firstLine="420"/>
        <w:rPr/>
      </w:pPr>
      <w:r>
        <w:rPr/>
      </w:r>
    </w:p>
    <w:p>
      <w:pPr>
        <w:pStyle w:val="Normal"/>
        <w:ind w:firstLine="420"/>
        <w:rPr/>
      </w:pPr>
      <w:r>
        <w:rPr/>
        <w:t>在当前经济中，人们往往用供给代表商品和服务的供应一方，用需求代表商品和服务的消费一方。但是在宇宙中，供给应该代表场的发出，需求应该代表场的接收。所以，在完美经济中，消费者和生产者应该是对称的，消费者至少能供给消费信息；生产者至少能需求消费信息。经过一些特殊的安排，消费者能掌握自然资源和资金，从而使消费者和生产者的供需能力更加对称。</w:t>
      </w:r>
    </w:p>
    <w:p>
      <w:pPr>
        <w:pStyle w:val="Normal"/>
        <w:rPr/>
      </w:pPr>
      <w:r>
        <w:rPr/>
      </w:r>
    </w:p>
    <w:p>
      <w:pPr>
        <w:pStyle w:val="Normal"/>
        <w:ind w:firstLine="420"/>
        <w:rPr/>
      </w:pPr>
      <w:r>
        <w:rPr/>
        <w:t>在经济学中，经济学家用需求</w:t>
      </w:r>
      <w:r>
        <w:rPr/>
        <w:t>-</w:t>
      </w:r>
      <w:r>
        <w:rPr/>
        <w:t>价格曲线和供给</w:t>
      </w:r>
      <w:r>
        <w:rPr/>
        <w:t>-</w:t>
      </w:r>
      <w:r>
        <w:rPr/>
        <w:t>价格曲线描述供求随价格的变化，但是，这是不准确的。一般而言，一定的价格变化并不一定导致固定的供给和需求变化，往往有多种可能的结果，甚至没有稳定的结果。最终出现何种结果取决于市场的细节结构，如其它商品的价格和产品、消费者的消费组合等。在宇宙中，场的一定变化可能有多种结果，这取决于环境和粒子状态，有时，这会导致长久的振荡，长期无法达到稳定的结构，相当于需求曲线和供给曲线在一定范围内振荡；有时，这会导致长期的匀速直线运动，相当于长期、稳定的商品置换，这代表了欲望的转移过程。</w:t>
      </w:r>
    </w:p>
    <w:p>
      <w:pPr>
        <w:pStyle w:val="Normal"/>
        <w:rPr/>
      </w:pPr>
      <w:r>
        <w:rPr/>
      </w:r>
    </w:p>
    <w:p>
      <w:pPr>
        <w:pStyle w:val="Normal"/>
        <w:ind w:firstLine="420"/>
        <w:rPr/>
      </w:pPr>
      <w:r>
        <w:rPr/>
        <w:t>在商品市场中，不仅存在生产者和消费者之间的交易，也存在投资，相当于宇宙中粒子的动能。费米子的动能相当于追求者自己的投资，代表着搜索幸福机会的努力，例如，企业投资新业务可以视为企业在市场中改变运动方向和速度。光子等玻色子的动能相当于资金在系统内搜索商机，例如，一笔储蓄就是寻求贷款等投资机会。费米子释放光子可以看作是个人对整个市场进行投资。</w:t>
      </w:r>
    </w:p>
    <w:p>
      <w:pPr>
        <w:pStyle w:val="Normal"/>
        <w:ind w:firstLine="420"/>
        <w:rPr/>
      </w:pPr>
      <w:r>
        <w:rPr/>
      </w:r>
    </w:p>
    <w:p>
      <w:pPr>
        <w:pStyle w:val="Normal"/>
        <w:ind w:firstLine="420"/>
        <w:rPr/>
      </w:pPr>
      <w:r>
        <w:rPr/>
        <w:t>但是，在完美市场中，个人对市场的投资很少有返还本金的行为（相当于光子回到发出光子的源电荷处），由于完美追求系统不保留历史，这也是很自然的，因为一笔资金根本不会记得自己的所有者。实际上也没有所有者，因为它总是从一个所有者流向另一个所有者，所有追求者都是它的主人。在完美市场中，投资利益的获得通常是一个连续过程，而且是不稳定的，更类似于红利，而不是利息。</w:t>
      </w:r>
    </w:p>
    <w:p>
      <w:pPr>
        <w:pStyle w:val="Normal"/>
        <w:ind w:firstLine="420"/>
        <w:rPr/>
      </w:pPr>
      <w:r>
        <w:rPr/>
      </w:r>
    </w:p>
    <w:p>
      <w:pPr>
        <w:pStyle w:val="Normal"/>
        <w:ind w:firstLine="420"/>
        <w:rPr/>
      </w:pPr>
      <w:r>
        <w:rPr/>
        <w:t>完美追求系统采用的是无限期获取投资收益的方法，一个人现在的投资会逐渐全部转化为势能环境的改善。在追求系统中，一个追求者可以为了投资于可能的幸福而放弃已实现的幸福，在经济中，这就是储蓄、借贷等投资形式的实质，在宇宙中，这就是吸收辐射的原因。商品交易市场相当于势能管理的市场，金融市场则相当于动能管理的市场，这两个市场应该统一起来。</w:t>
      </w:r>
      <w:r>
        <w:rPr>
          <w:rFonts w:eastAsia="Times New Roman"/>
        </w:rPr>
        <w:t xml:space="preserve"> </w:t>
      </w:r>
    </w:p>
    <w:p>
      <w:pPr>
        <w:pStyle w:val="Normal"/>
        <w:ind w:firstLine="420"/>
        <w:rPr/>
      </w:pPr>
      <w:r>
        <w:rPr/>
      </w:r>
    </w:p>
    <w:p>
      <w:pPr>
        <w:pStyle w:val="Normal"/>
        <w:ind w:firstLine="420"/>
        <w:rPr/>
      </w:pPr>
      <w:r>
        <w:rPr/>
        <w:t>货币交易并不是追求系统的必要条件，仅仅是因为人类本性喜好消费不喜好工作，所以才能发明出货币补偿的安排。由于对消费的喜好大于对工作的厌恶，因此要安排从消费方向工作方的幸福转移，这样才能让工作和消费都是自愿的。如果是对工作的喜好大一些，就需要安排从生产者向消费者转移幸福的机制。</w:t>
      </w:r>
    </w:p>
    <w:p>
      <w:pPr>
        <w:pStyle w:val="Normal"/>
        <w:rPr/>
      </w:pPr>
      <w:r>
        <w:rPr/>
      </w:r>
    </w:p>
    <w:p>
      <w:pPr>
        <w:pStyle w:val="Normal"/>
        <w:ind w:firstLine="420"/>
        <w:rPr/>
      </w:pPr>
      <w:r>
        <w:rPr/>
        <w:t>除了使双方都有利可图，价格还通过其分布、传播而具有一些其它功能，其核心是增加预期追求量，正确的预期追求量分布会产生价格梯度，价格梯度能导致运动，而运动带来了发展水平的提高。完美的价格场应该类似于电磁场分布，越多的消费可以获得越多的价格优惠。</w:t>
      </w:r>
    </w:p>
    <w:p>
      <w:pPr>
        <w:pStyle w:val="Normal"/>
        <w:rPr/>
      </w:pPr>
      <w:r>
        <w:rPr/>
      </w:r>
    </w:p>
    <w:p>
      <w:pPr>
        <w:pStyle w:val="Normal"/>
        <w:ind w:firstLine="420"/>
        <w:rPr/>
      </w:pPr>
      <w:r>
        <w:rPr/>
        <w:t>凯恩斯提出的宏观经济学中很重要的乘法原理在完美经济中仍然存在。根据公理</w:t>
      </w:r>
      <w:r>
        <w:rPr/>
        <w:t>22</w:t>
      </w:r>
      <w:r>
        <w:rPr/>
        <w:t>，在追求系统中有一条重要的限制：如果没有补偿，改变状态应该带来负的追求量。在这样的系统中，对环境变化的最好适应速度就不会是无穷大，而是有限量，这就导致了经济结构的粘性。所以，尽管当前经济结构的粘性部分和工会、政府定价等不完美行为有关，但是，完美经济中仍然存在结构的粘性。所以，投资变化、需求变化、供给变化对经济结构带来的冲击都需要时间来消化。</w:t>
      </w:r>
    </w:p>
    <w:p>
      <w:pPr>
        <w:pStyle w:val="Normal"/>
        <w:rPr/>
      </w:pPr>
      <w:r>
        <w:rPr/>
      </w:r>
    </w:p>
    <w:p>
      <w:pPr>
        <w:pStyle w:val="Normal"/>
        <w:ind w:firstLine="420"/>
        <w:rPr/>
      </w:pPr>
      <w:r>
        <w:rPr/>
        <w:t>在统一的完美市场中将没有政府和进出口，所以，经济总量将只包含投资和交易（含竞争），国民生产总值将等于交易加投资，与此类似，宇宙中的总拉格朗日量等于动能减势能，由于异性电荷之间相互作用导致的追求量被定义为负，所以要“减去”势能。总交易包含了竞争的结果，相当宇宙中总的排斥势能。</w:t>
      </w:r>
    </w:p>
    <w:p>
      <w:pPr>
        <w:pStyle w:val="Normal"/>
        <w:rPr/>
      </w:pPr>
      <w:r>
        <w:rPr/>
      </w:r>
    </w:p>
    <w:p>
      <w:pPr>
        <w:pStyle w:val="Normal"/>
        <w:ind w:firstLine="420"/>
        <w:rPr/>
      </w:pPr>
      <w:r>
        <w:rPr/>
        <w:t>在单位时间内的经济增长中，一部分来自投资的增加，其余来自交易的增加。为了吸收投资，交易部分的幸福增幅一定要超过投资额，这样才能说明投资有回报。在宇宙中，由于电势与距离成反比而且市场是三维空间，为了吸收一单位光能，需要电荷的势能提高两个单位，这时，电荷的动能也减少一个单位，因此能保持能量不变（</w:t>
      </w:r>
      <w:r>
        <w:rPr/>
        <w:t>0+1=2-1</w:t>
      </w:r>
      <w:r>
        <w:rPr/>
        <w:t>）。可以说，宇宙中的投资回报率总是</w:t>
      </w:r>
      <w:r>
        <w:rPr/>
        <w:t>2</w:t>
      </w:r>
      <w:r>
        <w:rPr/>
        <w:t>，但是获取回报的时间则不一定，有时很长有时很短。在当前经济中，市场并不统一，不同的商品市场具有不同形式的吸引作用，这导致吸收单位投资所需增加的消费倍数不一样，但是，只要生产者和消费者之间是吸引势，这一倍数就肯定大于</w:t>
      </w:r>
      <w:r>
        <w:rPr/>
        <w:t>1</w:t>
      </w:r>
      <w:r>
        <w:rPr/>
        <w:t>，这就是投资乘数的本质。在宇宙中，如果在空间中添加一定数量的电荷或者光能，追求量增长速度应该加快，这体现了投资的乘数效应。</w:t>
      </w:r>
    </w:p>
    <w:p>
      <w:pPr>
        <w:pStyle w:val="Normal"/>
        <w:rPr/>
      </w:pPr>
      <w:r>
        <w:rPr/>
      </w:r>
    </w:p>
    <w:p>
      <w:pPr>
        <w:pStyle w:val="Normal"/>
        <w:ind w:firstLine="420"/>
        <w:rPr/>
      </w:pPr>
      <w:r>
        <w:rPr/>
        <w:t>市场越大，追求者越多，市场组织得好与不好的绝对差别就越大，但是相对差别并不更大。绝对差别指的是追求量的差异，相对差异指的是追求量增长速度的差异。由于方法的优越性是用增长速度衡量的，组织方法的优越性是规模不变的，对大国和小国是一样的。</w:t>
      </w:r>
    </w:p>
    <w:p>
      <w:pPr>
        <w:pStyle w:val="Normal"/>
        <w:rPr/>
      </w:pPr>
      <w:r>
        <w:rPr/>
      </w:r>
    </w:p>
    <w:p>
      <w:pPr>
        <w:pStyle w:val="Normal"/>
        <w:ind w:firstLine="420"/>
        <w:rPr/>
      </w:pPr>
      <w:r>
        <w:rPr/>
        <w:t>市场中不仅有商品交换，也有欲望交换。人总是有交换欲望的愿望的，而且所有欲望都希望能够得到自由的交换，没有交换的欲望就会感受到不舒服、不自由，例如，结婚就是为了两个人可以交换欲望分享快乐。制造追求者也是有快乐的，例如，生孩子、创业就相当于建立新的追求者。人类目前还没有建立有关欲望交换的正确市场机制。</w:t>
      </w:r>
    </w:p>
    <w:p>
      <w:pPr>
        <w:pStyle w:val="Normal"/>
        <w:rPr/>
      </w:pPr>
      <w:r>
        <w:rPr/>
      </w:r>
    </w:p>
    <w:p>
      <w:pPr>
        <w:pStyle w:val="Normal"/>
        <w:ind w:firstLine="420"/>
        <w:rPr/>
      </w:pPr>
      <w:r>
        <w:rPr/>
        <w:t>追求系统的完善离不开统一追求量，因此，追求量不能随时间而改变，在经济上，这意味着保持低通货膨胀是最重要任务之一，这也是货币政策学派的一大优点。此外，货币政策学派主张自由市场和产权保护，这也是单一市场中最重要的追求方法。</w:t>
      </w:r>
    </w:p>
    <w:p>
      <w:pPr>
        <w:pStyle w:val="Normal"/>
        <w:ind w:firstLine="420"/>
        <w:rPr/>
      </w:pPr>
      <w:r>
        <w:rPr/>
      </w:r>
    </w:p>
    <w:p>
      <w:pPr>
        <w:pStyle w:val="Normal"/>
        <w:ind w:firstLine="420"/>
        <w:rPr/>
      </w:pPr>
      <w:r>
        <w:rPr/>
        <w:t>开始函数和结束函数的描述原则上是可以适用于经济学的，由此推导出的各种物理学理论也适用于经济学，但是，没有可度量的市场就难以验证，而这主要是由于没有统一的价值观，从而无法建立统一、有序的可能态集合，这也就无法获得准确的预期价值，无法准确地决定信息和价格的分布。</w:t>
      </w:r>
    </w:p>
    <w:p>
      <w:pPr>
        <w:pStyle w:val="Normal"/>
        <w:rPr/>
      </w:pPr>
      <w:r>
        <w:rPr/>
      </w:r>
    </w:p>
    <w:p>
      <w:pPr>
        <w:pStyle w:val="Heading3"/>
        <w:jc w:val="center"/>
        <w:rPr/>
      </w:pPr>
      <w:bookmarkStart w:id="50" w:name="__RefHeading___Toc116956358"/>
      <w:bookmarkEnd w:id="50"/>
      <w:r>
        <w:rPr/>
        <w:t>第二节</w:t>
      </w:r>
      <w:r>
        <w:rPr>
          <w:rFonts w:eastAsia="Times New Roman"/>
        </w:rPr>
        <w:t xml:space="preserve"> </w:t>
      </w:r>
      <w:r>
        <w:rPr/>
        <w:t>商品和价格的交易价值</w:t>
      </w:r>
    </w:p>
    <w:p>
      <w:pPr>
        <w:pStyle w:val="Normal"/>
        <w:rPr/>
      </w:pPr>
      <w:r>
        <w:rPr/>
      </w:r>
    </w:p>
    <w:p>
      <w:pPr>
        <w:pStyle w:val="Normal"/>
        <w:ind w:firstLine="420"/>
        <w:rPr/>
      </w:pPr>
      <w:r>
        <w:rPr>
          <w:rFonts w:cs="宋体;SimSun" w:ascii="宋体;SimSun" w:hAnsi="宋体;SimSun"/>
        </w:rPr>
        <w:t>“</w:t>
      </w:r>
      <w:r>
        <w:rPr/>
        <w:t>被占据”的改变包含改变“对称被占据”和“反对称被占据”两种形式，前者相当于商品供应量的改变，后者相当于价格变化。商品和价格几乎总是相伴随的，因此，人们习惯于将商品和价格的价值放在一起看，但是在物理学中，电磁场的价值和引力场的价值通常是分开来看，即使两种场位于同一位置。</w:t>
      </w:r>
    </w:p>
    <w:p>
      <w:pPr>
        <w:pStyle w:val="Normal"/>
        <w:rPr/>
      </w:pPr>
      <w:r>
        <w:rPr/>
      </w:r>
    </w:p>
    <w:p>
      <w:pPr>
        <w:pStyle w:val="Normal"/>
        <w:ind w:firstLine="420"/>
        <w:rPr/>
      </w:pPr>
      <w:r>
        <w:rPr/>
        <w:t>商品和价格有两种价值，一种是交易价值，商品和价格的交易价值分别相当于时空长度和电磁矢势，它们在遇到追求者后和欲望构成了实现的追求量；另一种是商品和价格的预期价值，分别相当于时空和电磁场的预期负作用量。价格的交易价值就是价格，商品的交易价值正比于使用商品的价值。</w:t>
      </w:r>
    </w:p>
    <w:p>
      <w:pPr>
        <w:pStyle w:val="Normal"/>
        <w:rPr/>
      </w:pPr>
      <w:r>
        <w:rPr/>
      </w:r>
    </w:p>
    <w:p>
      <w:pPr>
        <w:pStyle w:val="Normal"/>
        <w:ind w:firstLine="420"/>
        <w:rPr/>
      </w:pPr>
      <w:r>
        <w:rPr/>
        <w:t>两个人之间的交易就相当于两个粒子之间的相互作用，其中，竞争也是一种交易，尽管它带给双方的幸福是负的。交易的价值取决于商品和价格的交易价值，也取决于追求者对商品和价格的欲望。</w:t>
      </w:r>
    </w:p>
    <w:p>
      <w:pPr>
        <w:pStyle w:val="Normal"/>
        <w:ind w:firstLine="420"/>
        <w:rPr/>
      </w:pPr>
      <w:r>
        <w:rPr/>
      </w:r>
    </w:p>
    <w:p>
      <w:pPr>
        <w:pStyle w:val="Normal"/>
        <w:ind w:firstLine="420"/>
        <w:rPr/>
      </w:pPr>
      <w:r>
        <w:rPr/>
        <w:t>每种追求者都有对商品和价格的两种欲望，消费者有消费商品的欲望，生产者有生产商品的欲望。在宇宙中，对商品的欲望类似于质量，对价格的欲望类似于电荷。商品和价格有“被占据”和“未被占据”两种可能性，所以有交易价值和预期价值之分。在供给过剩的商品市场中，欲望总是实现的，所以只有一种价值。</w:t>
      </w:r>
    </w:p>
    <w:p>
      <w:pPr>
        <w:pStyle w:val="Normal"/>
        <w:ind w:firstLine="420"/>
        <w:rPr/>
      </w:pPr>
      <w:r>
        <w:rPr/>
      </w:r>
    </w:p>
    <w:p>
      <w:pPr>
        <w:pStyle w:val="Normal"/>
        <w:ind w:firstLine="420"/>
        <w:rPr/>
      </w:pPr>
      <w:r>
        <w:rPr/>
        <w:t>商品和价格的交易价值并不能决定一笔交易的幸福，要和欲望的价值放在一起才能决定。同一种商品，对一个欲望强的人就有较高的幸福；即使某一价格变化较小，如果追求者对价格敏感，追求者的幸福仍然可能有很大的变化。</w:t>
      </w:r>
    </w:p>
    <w:p>
      <w:pPr>
        <w:pStyle w:val="Normal"/>
        <w:rPr/>
      </w:pPr>
      <w:r>
        <w:rPr/>
      </w:r>
    </w:p>
    <w:p>
      <w:pPr>
        <w:pStyle w:val="Normal"/>
        <w:ind w:firstLine="420"/>
        <w:rPr/>
      </w:pPr>
      <w:r>
        <w:rPr/>
        <w:t>商品的交易价值变化相对较慢，但并不是不变。由于变化缓慢，对商品交易价值的研究要远远少于对价格的研究。没有一种商品的价值是不变的，而且总是可以从</w:t>
      </w:r>
      <w:r>
        <w:rPr/>
        <w:t>0</w:t>
      </w:r>
      <w:r>
        <w:rPr/>
        <w:t>变化到无穷大，相当于宇宙中距离从极远到极近的变化。</w:t>
      </w:r>
    </w:p>
    <w:p>
      <w:pPr>
        <w:pStyle w:val="Normal"/>
        <w:rPr/>
      </w:pPr>
      <w:r>
        <w:rPr/>
      </w:r>
    </w:p>
    <w:p>
      <w:pPr>
        <w:pStyle w:val="Normal"/>
        <w:ind w:firstLine="420"/>
        <w:rPr/>
      </w:pPr>
      <w:r>
        <w:rPr/>
        <w:t>在完美市场中，交易价值的变化是和交易价值本身有关的，如果一笔交易的交易价值大，交易价值的变化速度就可以很快，变化的原因也更可能来自于交易本身；如果交易价值小，变化一般都很慢，交易价值变化的原因也往往与交易本身无关，很可能与第三方有关。例如，如果一种商品消费量的小幅变化基本不影响消费者的生活水平，也基本不影响消费者对商品的欲望，那么，如果商品的制造者降价，对该商品欲望强的消费者基本会增加消费；对该商品欲望很小的消费者影响就很小，增加和减少消费的消费者数量可能相差不多，只不过统计上仍然是增加消费的，这类消费者可能由于其它商品吸引力下降而增加了该产品的消费，也可能由于其它商品吸引力增加而降低了该商品的消费。在宇宙中，这相当于一个点上的电量变化会对近处的电荷产生较大影响，对远处的电荷只会产生较小影响，虽然统计上仍然是吸引的。</w:t>
      </w:r>
    </w:p>
    <w:p>
      <w:pPr>
        <w:pStyle w:val="Normal"/>
        <w:rPr/>
      </w:pPr>
      <w:r>
        <w:rPr/>
      </w:r>
    </w:p>
    <w:p>
      <w:pPr>
        <w:pStyle w:val="Normal"/>
        <w:ind w:firstLine="420"/>
        <w:rPr/>
      </w:pPr>
      <w:r>
        <w:rPr/>
        <w:t>交易价值的变化还和欲望的规模有关。在宇宙中，如果物体的规模大到了星球乃至星系的规模，这种交易价值就会很稳定。除非受到另一个星系或星球的撞击，不太可能有较大的改变。</w:t>
      </w:r>
      <w:r>
        <w:rPr>
          <w:rFonts w:eastAsia="Times New Roman"/>
        </w:rPr>
        <w:t xml:space="preserve"> </w:t>
      </w:r>
      <w:r>
        <w:rPr/>
        <w:t>在人类社会中，人类的主要欲望也是相当稳定的。但是，也有些欲望变化比较快，其原因是多种多样的。有时，这些欲望属于一大类较稳定的欲望，这就类似于一个炽热的星球，虽然星球的整体移动很慢，但是里面的粒子运动很激烈，例如，一个人对各种食品的欲望可能起伏很大，但是总体食欲基本是稳定的。有时，这是因为一些追求者很自由，相当于自由电荷，缺乏追求者的交易制约，受到撞击或吸引就很容易出现很大的状态变化。</w:t>
      </w:r>
    </w:p>
    <w:p>
      <w:pPr>
        <w:pStyle w:val="Normal"/>
        <w:ind w:firstLine="420"/>
        <w:rPr/>
      </w:pPr>
      <w:r>
        <w:rPr/>
      </w:r>
    </w:p>
    <w:p>
      <w:pPr>
        <w:pStyle w:val="Normal"/>
        <w:ind w:firstLine="420"/>
        <w:rPr/>
      </w:pPr>
      <w:r>
        <w:rPr/>
        <w:t>商品和价格的要在市场中发挥好的作用需要市场的有序化，</w:t>
      </w:r>
      <w:r>
        <w:rPr>
          <w:b/>
          <w:bCs/>
        </w:rPr>
        <w:t>在给定的市场环境中，一种产品的价格具有唯一的最佳分布。</w:t>
      </w:r>
      <w:r>
        <w:rPr/>
        <w:t>当前经济学认为供求平衡决定了唯一合理的价格，这是错误的，价格应该是一种分布，越少的消费量对应于越高的价格，随着消费量从极大降低到极小，价格应该从边际成本直到极高的水平。</w:t>
      </w:r>
    </w:p>
    <w:p>
      <w:pPr>
        <w:pStyle w:val="Normal"/>
        <w:ind w:firstLine="420"/>
        <w:rPr/>
      </w:pPr>
      <w:r>
        <w:rPr/>
      </w:r>
    </w:p>
    <w:p>
      <w:pPr>
        <w:pStyle w:val="Normal"/>
        <w:ind w:firstLine="420"/>
        <w:rPr/>
      </w:pPr>
      <w:r>
        <w:rPr/>
        <w:t>价格梯度和发展水平梯度在宇宙中相当于场的分布，在经济中相当于激励机制。正确的价格梯度和发展水平梯度能起到促使消费量增加的作用。高价不一定对购买者不利，例如，如果不知道一种食品是什么味道，最好的方法就是买一点点尝尝，如果感觉好就逐渐增加购买量，对供应商来说，以很高的价格少量销售商品也是有利的。频频进行临时性的促销不是好的价格策略，只会增加消费者的观望、等待，也造成了追求系统的不稳定。价格梯度的作用在劳动报酬上最为明显，例如，全球足球运动员和希望成为球星的孩子们都受到了极少数球星报酬的激励。</w:t>
      </w:r>
    </w:p>
    <w:p>
      <w:pPr>
        <w:pStyle w:val="Normal"/>
        <w:ind w:firstLine="420"/>
        <w:rPr/>
      </w:pPr>
      <w:r>
        <w:rPr/>
      </w:r>
    </w:p>
    <w:p>
      <w:pPr>
        <w:pStyle w:val="Normal"/>
        <w:ind w:firstLine="420"/>
        <w:rPr/>
      </w:pPr>
      <w:r>
        <w:rPr/>
        <w:t>在采用梯度价格的市场中，如果有两家企业的产品全同，消费者将无法在两家企业之间达到平衡，因为全部采用一家企业的产品能得到最好的价格。人类建立完美经济的长期关键不是通过竞争无限制地降低成本，而是无限制地增加商品品种，使所有企业都不生产全同商品，所有研发机构都不进行全同的研发努力。</w:t>
      </w:r>
    </w:p>
    <w:p>
      <w:pPr>
        <w:pStyle w:val="Normal"/>
        <w:ind w:firstLine="420"/>
        <w:rPr/>
      </w:pPr>
      <w:r>
        <w:rPr/>
      </w:r>
    </w:p>
    <w:p>
      <w:pPr>
        <w:pStyle w:val="Normal"/>
        <w:ind w:firstLine="420"/>
        <w:rPr/>
      </w:pPr>
      <w:r>
        <w:rPr/>
        <w:t>一切商品都应该利用随消费量而降低的价格梯度实现吸引作用。所以，即使对于食品等日用品，完美经济也应该记录消费强度（单位时间内的消费量），以便作出正确的报价，因此，在完美经济中需要实现所有交易的短期有记录。可以看出，航空公司根据累计里程提供优惠是不正确的，应该根据一名乘客过去一年里乘坐航班的里程确定当前的优惠幅度，里程越长优惠越大。</w:t>
      </w:r>
    </w:p>
    <w:p>
      <w:pPr>
        <w:pStyle w:val="Normal"/>
        <w:ind w:firstLine="420"/>
        <w:rPr/>
      </w:pPr>
      <w:r>
        <w:rPr/>
      </w:r>
    </w:p>
    <w:p>
      <w:pPr>
        <w:pStyle w:val="Normal"/>
        <w:ind w:firstLine="420"/>
        <w:rPr/>
      </w:pPr>
      <w:r>
        <w:rPr/>
        <w:t>价格梯度并不是针对购买量，而是针对相对重要性。如果一名消费者和由</w:t>
      </w:r>
      <w:r>
        <w:rPr/>
        <w:t>100</w:t>
      </w:r>
      <w:r>
        <w:rPr/>
        <w:t>人组成的消费者群体都购买了</w:t>
      </w:r>
      <w:r>
        <w:rPr/>
        <w:t>1</w:t>
      </w:r>
      <w:r>
        <w:rPr/>
        <w:t>定量商品，而且这些人的人均收入都一样，前者应该是更重要的客户，用宇宙的话说，前者距离销售商的距离要比后者近得多，距离应该和电荷没有关系，所以，前者应该得到好得多的价格。从这个意义上讲，集体采购、批发商没有权利获得更好的价格。</w:t>
      </w:r>
    </w:p>
    <w:p>
      <w:pPr>
        <w:pStyle w:val="Normal"/>
        <w:ind w:firstLine="420"/>
        <w:rPr/>
      </w:pPr>
      <w:r>
        <w:rPr/>
      </w:r>
    </w:p>
    <w:p>
      <w:pPr>
        <w:pStyle w:val="Normal"/>
        <w:ind w:firstLine="422"/>
        <w:rPr/>
      </w:pPr>
      <w:r>
        <w:rPr>
          <w:b/>
          <w:bCs/>
        </w:rPr>
        <w:t>任何资源的价值都可以在无穷大到零之间变化。</w:t>
      </w:r>
      <w:r>
        <w:rPr/>
        <w:t>对于一种欲望，得到更好的满足总会使边际欲望下降；对一种商品来说，只要有很大的供给就会大大降低价值。一个追求者增加一种产品的销售量、使产品价值减小的过程相当于粒子向一个方向加速，这会导致辐射，辐射的能量会将消费者和竞争对手都推向市场的远方，成为市场扩张的动力，所以，并不是件坏事。如果所有追求者在市场中的地位都很弱小，它的产量增减能够对某些区域的场有很大影响，但是对欲望价值和商品价值的影响都很小，这就像宇宙中的粒子一样。</w:t>
      </w:r>
    </w:p>
    <w:p>
      <w:pPr>
        <w:pStyle w:val="Normal"/>
        <w:rPr/>
      </w:pPr>
      <w:r>
        <w:rPr/>
      </w:r>
    </w:p>
    <w:p>
      <w:pPr>
        <w:pStyle w:val="Normal"/>
        <w:ind w:firstLine="420"/>
        <w:rPr/>
      </w:pPr>
      <w:r>
        <w:rPr/>
        <w:t>价格分布要比固定价格更能发挥交易的优越性，能够尽量多地促进交易的达成。目前，企业有时通过限制产量而防止商品价值的降低，例如，尽管软件的边际成本很低，但是企业不肯降价，这失去了一些使用较少的用户。如果采用价格分布方法，会对使用频繁的人降低单位使用时间的价格，会对使用少的人提高单位使用时间的价格。</w:t>
      </w:r>
    </w:p>
    <w:p>
      <w:pPr>
        <w:pStyle w:val="Normal"/>
        <w:ind w:firstLine="420"/>
        <w:rPr/>
      </w:pPr>
      <w:r>
        <w:rPr/>
      </w:r>
    </w:p>
    <w:p>
      <w:pPr>
        <w:pStyle w:val="Normal"/>
        <w:ind w:firstLine="420"/>
        <w:rPr/>
      </w:pPr>
      <w:r>
        <w:rPr/>
        <w:t>正确的做法是根据使用量决定价格，这样就能让少量使用软件的人也能使用软件，让大量使用软件的人得到价格优惠。这需要采取软件的租赁制，可以根据一年内使用一种软件的时间决定租赁价格，使用的时间越长，单位使用时间的租赁价格就越低，而总租金则越高，例如，可以让租赁价格正比于使用时间的</w:t>
      </w:r>
      <w:r>
        <w:rPr/>
        <w:t>-0.5</w:t>
      </w:r>
      <w:r>
        <w:rPr/>
        <w:t>次方，这样，总租金就正比于使用时间的</w:t>
      </w:r>
      <w:r>
        <w:rPr/>
        <w:t>0.5</w:t>
      </w:r>
      <w:r>
        <w:rPr/>
        <w:t>次方。这样的结果是：使用软件时间很长的人会多支付；使用时间很短的人原来不能用软件，现在则会租赁软件；使用软件时间中等的人将能降低使用成本。</w:t>
      </w:r>
    </w:p>
    <w:p>
      <w:pPr>
        <w:pStyle w:val="Normal"/>
        <w:ind w:firstLine="420"/>
        <w:rPr/>
      </w:pPr>
      <w:r>
        <w:rPr/>
      </w:r>
    </w:p>
    <w:p>
      <w:pPr>
        <w:pStyle w:val="Normal"/>
        <w:ind w:firstLine="420"/>
        <w:rPr/>
      </w:pPr>
      <w:r>
        <w:rPr/>
        <w:t>任何商品和服务都不应该采用统一价格，但是这并不意味着应该使价格不透明，不统一的价格仍然应该公开，这样才能让顾客充分受到价格梯度的激励。不应该利用信息差异进行价格歧视，例如，通过发放优惠券争取低端客户就是一种不透明的价格梯度。正确的价格方法是公开按照消费量提供有梯度的价格。采用基于消费量的价格梯度总是能吸引消费者更多地使用产品，不断加强消费者的忠诚度。</w:t>
      </w:r>
    </w:p>
    <w:p>
      <w:pPr>
        <w:pStyle w:val="Normal"/>
        <w:rPr/>
      </w:pPr>
      <w:r>
        <w:rPr/>
      </w:r>
    </w:p>
    <w:p>
      <w:pPr>
        <w:pStyle w:val="Heading3"/>
        <w:jc w:val="center"/>
        <w:rPr/>
      </w:pPr>
      <w:bookmarkStart w:id="51" w:name="__RefHeading___Toc116956359"/>
      <w:bookmarkEnd w:id="51"/>
      <w:r>
        <w:rPr/>
        <w:t>第三节</w:t>
      </w:r>
      <w:r>
        <w:rPr>
          <w:rFonts w:eastAsia="Times New Roman"/>
        </w:rPr>
        <w:t xml:space="preserve"> </w:t>
      </w:r>
      <w:r>
        <w:rPr/>
        <w:t>商品和价格的预期价值</w:t>
      </w:r>
    </w:p>
    <w:p>
      <w:pPr>
        <w:pStyle w:val="Normal"/>
        <w:rPr/>
      </w:pPr>
      <w:r>
        <w:rPr/>
      </w:r>
    </w:p>
    <w:p>
      <w:pPr>
        <w:pStyle w:val="Normal"/>
        <w:ind w:firstLine="420"/>
        <w:rPr/>
      </w:pPr>
      <w:r>
        <w:rPr/>
        <w:t>商品和价格不仅有交易价值，也有预期价值，这是当今社会普遍忽视的价值，但是，预期价值决定了经济的增长速度。对价格而言，预期价值帮助决定了正确的价格分布。</w:t>
      </w:r>
    </w:p>
    <w:p>
      <w:pPr>
        <w:pStyle w:val="Normal"/>
        <w:rPr/>
      </w:pPr>
      <w:r>
        <w:rPr/>
      </w:r>
    </w:p>
    <w:p>
      <w:pPr>
        <w:pStyle w:val="Normal"/>
        <w:ind w:firstLine="420"/>
        <w:rPr/>
      </w:pPr>
      <w:r>
        <w:rPr/>
        <w:t>即使商品没有被消费，它也提供了消费的机会，因此，仍然有预期价值。对所有可能占据该商品的追求者，无论是受到吸引还是排斥，它都会有价值。一件商品为一个消费者提供的预期价值远远低于被一个消费者消费时的价值，但是，一件商品只能由一个人消费，却可以为所有人提供机会。在商品市场中，商品数量远远多于欲望数量，因此，商品被占据的机会很小，绝大多数商品都处于未被占据的状态，这时，预期价值就很重要了。</w:t>
      </w:r>
    </w:p>
    <w:p>
      <w:pPr>
        <w:pStyle w:val="Normal"/>
        <w:rPr/>
      </w:pPr>
      <w:r>
        <w:rPr/>
      </w:r>
    </w:p>
    <w:p>
      <w:pPr>
        <w:pStyle w:val="Normal"/>
        <w:ind w:firstLine="420"/>
        <w:rPr/>
      </w:pPr>
      <w:r>
        <w:rPr/>
        <w:t>在人类社会中，由于商品的搁置存在损耗问题，人们并不将所有商品生产出来，而是以信息的形式提供商品的预期价值，因此，提高预期价值的工作就变为了提高信息的价值，为此，在完美社会中，每种商品的信息应该传播到整个社会，这样，每条信息对每个追求者都有价值，虽然有大有小。例如，游艇、别墅等舒适生活的信息就是有价值的，尽管很多人可能根本没有见过这些产品，但是，他们知道如果成功就能过上这种生活，起到了一定的激励作用，这种生活水平差异带来的预期价值相当于引力场的预期负作用量。生活水平差距越大，预期价值越大，所以，这种激励作用对穷人更加明显。</w:t>
      </w:r>
    </w:p>
    <w:p>
      <w:pPr>
        <w:pStyle w:val="Normal"/>
        <w:ind w:firstLine="420"/>
        <w:rPr/>
      </w:pPr>
      <w:r>
        <w:rPr/>
      </w:r>
    </w:p>
    <w:p>
      <w:pPr>
        <w:pStyle w:val="Normal"/>
        <w:ind w:firstLine="420"/>
        <w:rPr/>
      </w:pPr>
      <w:r>
        <w:rPr/>
        <w:t>在完美市场中，系统内总的预期价值应该和总的交易价值相当。如果商品都没有磨损，就应该尽量早地将商品生产出来，不断地寻找被占据的机会，例如，艺术创作、软件编写、科学发现都属于这类商品。</w:t>
      </w:r>
    </w:p>
    <w:p>
      <w:pPr>
        <w:pStyle w:val="Normal"/>
        <w:rPr/>
      </w:pPr>
      <w:r>
        <w:rPr/>
      </w:r>
    </w:p>
    <w:p>
      <w:pPr>
        <w:pStyle w:val="Normal"/>
        <w:ind w:firstLine="420"/>
        <w:rPr/>
      </w:pPr>
      <w:r>
        <w:rPr/>
        <w:t>尽管没有有序、可度量的市场，经济中仍然有一些预期价值是有度量的，这主要是通过竞争均衡来度量，例如，将</w:t>
      </w:r>
      <w:r>
        <w:rPr/>
        <w:t>1</w:t>
      </w:r>
      <w:r>
        <w:rPr/>
        <w:t>万元存成定期存款就丧失了在此期间兑换成其它货币以及投资的机会，愿意储蓄就表明了这些机会带来的预期价值不超过利息收益。</w:t>
      </w:r>
    </w:p>
    <w:p>
      <w:pPr>
        <w:pStyle w:val="Normal"/>
        <w:rPr/>
      </w:pPr>
      <w:r>
        <w:rPr/>
      </w:r>
    </w:p>
    <w:p>
      <w:pPr>
        <w:pStyle w:val="Normal"/>
        <w:ind w:firstLine="420"/>
        <w:rPr/>
      </w:pPr>
      <w:r>
        <w:rPr/>
        <w:t>价格也有预期价值。这里重要的是价格梯度，相当于电磁场的预期负作用量。例如，两条相邻街道会有房产价格梯度、采购成本梯度、服务价格梯度等，相当于不同电荷的电磁场梯度，但是会有一个总的价格梯度，相当于相邻两点的电场梯度。总的价格梯度不仅影响目前生活在这里的人的决策，也会影响所有可能出现在这里的人的决策，如旅游者、未来的购房者。总的价格梯度决定了预期价值，预期价值正比于价格梯度的平方，与追求者关系最密切的可能态有最大的预期价值，尽管这类可能态很少，它们贡献的预期价值仍然远远多于关系不大的可能态，类似地，在宇宙中，一个电荷的电磁场的预期负作用量主要集中在近处。</w:t>
      </w:r>
    </w:p>
    <w:p>
      <w:pPr>
        <w:pStyle w:val="Normal"/>
        <w:rPr/>
      </w:pPr>
      <w:r>
        <w:rPr/>
      </w:r>
    </w:p>
    <w:p>
      <w:pPr>
        <w:pStyle w:val="Normal"/>
        <w:ind w:firstLine="420"/>
        <w:rPr/>
      </w:pPr>
      <w:r>
        <w:rPr/>
        <w:t>人类不重视价格的预期价值就导致了不重视价格梯度的作用。有了价格梯度才能有价格的预期价值，这就是机会的价值。目前的经济往往要求价格一视同仁，这丧失了价格梯度，也就丧失了价格梯度带来的预期价值。合理的价格分布能保证价格的预期价值永远是正的，在统计意义上，这最终能够转化为经济增长。</w:t>
      </w:r>
    </w:p>
    <w:p>
      <w:pPr>
        <w:pStyle w:val="Normal"/>
        <w:rPr/>
      </w:pPr>
      <w:r>
        <w:rPr/>
      </w:r>
    </w:p>
    <w:p>
      <w:pPr>
        <w:pStyle w:val="Normal"/>
        <w:ind w:firstLine="420"/>
        <w:rPr/>
      </w:pPr>
      <w:r>
        <w:rPr/>
        <w:t>在完美市场中，商品和价格的预期价值与具体的交易是无关的，这就有效地阻止了博奕。例如，当一个人要决定去哪里旅游时，他应该能得到各地的旅游信息，但是，除非出现需求大于供给能力的情况，他不应该得到游客数量信息，因为所有可能的游客都还在根据预期价值进行决策，如果后决定的人有权得到先决定的人的决策信息，对先决定的人是不利的，先决定的人所依靠的信息就可能成为错误信息。但是，要阻止信息的流通在社会中是很困难的，这涉及追求目标不统一的问题，如果禁止就会产生黑市交易，可能会更不利，所以，如何规范信息的流通是一个难题。</w:t>
      </w:r>
    </w:p>
    <w:p>
      <w:pPr>
        <w:pStyle w:val="Normal"/>
        <w:rPr/>
      </w:pPr>
      <w:r>
        <w:rPr/>
      </w:r>
    </w:p>
    <w:p>
      <w:pPr>
        <w:pStyle w:val="Normal"/>
        <w:ind w:firstLine="420"/>
        <w:rPr/>
      </w:pPr>
      <w:r>
        <w:rPr/>
        <w:t>利己的方法对社会的危害往往是随着方法使用规模增加而快速增长。例如，一家企业污染环境对人类的影响很小，但是所有企业都污染就有很大危害；一个小国家采取贸易保护主义对社会危害很小，但是所有国家都这么做就会很不利；如果没有监管，一个人利用欺骗可以得利，对一个社会的影响也不大，但是所有人都撒谎就会使社会寸步难行，使每个人的状况都不如没人撒谎的社会；一家企业大做广告加强了对自己产品的印象，但是侵犯了对其它产品的印象，如果销售渠道不变，只要所有企业都均等地做广告，结果就和没有广告没有差别，所以，应该用更好的尝试机制取代广告机制，这也符合短期合同方法的要求。</w:t>
      </w:r>
    </w:p>
    <w:p>
      <w:pPr>
        <w:pStyle w:val="Normal"/>
        <w:rPr/>
      </w:pPr>
      <w:r>
        <w:rPr/>
      </w:r>
    </w:p>
    <w:p>
      <w:pPr>
        <w:pStyle w:val="Normal"/>
        <w:ind w:firstLine="420"/>
        <w:rPr/>
      </w:pPr>
      <w:r>
        <w:rPr/>
        <w:t>防止过分博弈的一种方法是建立市场的自动交易体系，即使是在不完美的市场中，也可能实现一定程度上的自动交易。在宇宙中，如果只考虑电磁相互作用和引力相互作用，计算机可以推算每个粒子的即时运动，也就是为每个粒子做出决策，尽管速度没有粒子那么快，但是能大大减少人类用在相互博弈上的努力，从而防止自私心理的加强，有利于人类实现目标的统一和完美。按照量子电动力学，完美追求者的追求行为就是在当前态下进行完全随机的小额置换，那么，完全由计算机代理个人的交易决策就更有可能了。</w:t>
      </w:r>
    </w:p>
    <w:p>
      <w:pPr>
        <w:pStyle w:val="Normal"/>
        <w:rPr/>
      </w:pPr>
      <w:r>
        <w:rPr/>
      </w:r>
    </w:p>
    <w:p>
      <w:pPr>
        <w:pStyle w:val="Heading3"/>
        <w:jc w:val="center"/>
        <w:rPr/>
      </w:pPr>
      <w:bookmarkStart w:id="52" w:name="__RefHeading___Toc116956360"/>
      <w:bookmarkEnd w:id="52"/>
      <w:r>
        <w:rPr/>
        <w:t>第四节</w:t>
      </w:r>
      <w:r>
        <w:rPr>
          <w:rFonts w:eastAsia="Times New Roman"/>
        </w:rPr>
        <w:t xml:space="preserve"> </w:t>
      </w:r>
      <w:r>
        <w:rPr/>
        <w:t>欲望的边际递减和递增</w:t>
      </w:r>
    </w:p>
    <w:p>
      <w:pPr>
        <w:pStyle w:val="Normal"/>
        <w:rPr/>
      </w:pPr>
      <w:r>
        <w:rPr/>
      </w:r>
    </w:p>
    <w:p>
      <w:pPr>
        <w:pStyle w:val="Normal"/>
        <w:ind w:firstLine="420"/>
        <w:rPr/>
      </w:pPr>
      <w:r>
        <w:rPr/>
        <w:t>没有准确的描述就没有充分的理由对不完美的行为施加限制。科学不能建立在完全无序上，由于人的本能有一定的准确性（可预测性），这就成了当今经济学的基础。但是，经济在本能之外仍然欠缺一些要素，例如，本能的不准确性和市场的无序性导致无法确定预期价值，也就无法完美地传播信息和组织市场。</w:t>
      </w:r>
    </w:p>
    <w:p>
      <w:pPr>
        <w:pStyle w:val="Normal"/>
        <w:rPr/>
      </w:pPr>
      <w:r>
        <w:rPr/>
      </w:r>
    </w:p>
    <w:p>
      <w:pPr>
        <w:pStyle w:val="Normal"/>
        <w:ind w:firstLine="420"/>
        <w:rPr/>
      </w:pPr>
      <w:r>
        <w:rPr/>
        <w:t>边际递减是经济学的一个重要原理，但也只是欲望对商品完美反应的一个方面。经济学也忽视了一些追求者的基本原理，最重要的是边际欲望的增加。根据多普勒效应，接受光能的追求者会增加光传播方向的速度，远离光源的速度会增加，从而导致了边际递减，同时，迎面而来的光的频率会增加，也就是说，对迎面而来的商品的欲望增加了，这是一种“边际递增”效应。</w:t>
      </w:r>
    </w:p>
    <w:p>
      <w:pPr>
        <w:pStyle w:val="Normal"/>
        <w:rPr/>
      </w:pPr>
      <w:r>
        <w:rPr/>
      </w:r>
    </w:p>
    <w:p>
      <w:pPr>
        <w:pStyle w:val="Normal"/>
        <w:ind w:firstLine="420"/>
        <w:rPr/>
      </w:pPr>
      <w:r>
        <w:rPr/>
        <w:t>如果欲望真的只有边际递减，人类的发展就意味着欲望越来越少，越来越吹毛求疵，实际上并不是这样。在发展水平不变时，欲望是不灭的，对一些商品边际欲望的下降肯定会换来对另外一些商品边际欲望的提高。例如，吃肉多了，对肉的边际欲望会下降，对蔬菜、水果、饮料的边际欲望就会增加；各种饮食都吃得很好，可能会增加旅游、锻炼等消费的边际欲望；物质生活边际欲望的下降会导致感情、知识等精神追求边际欲望的增加。</w:t>
      </w:r>
    </w:p>
    <w:p>
      <w:pPr>
        <w:pStyle w:val="Normal"/>
        <w:rPr/>
      </w:pPr>
      <w:r>
        <w:rPr/>
      </w:r>
    </w:p>
    <w:p>
      <w:pPr>
        <w:pStyle w:val="Normal"/>
        <w:ind w:firstLine="420"/>
        <w:rPr/>
      </w:pPr>
      <w:r>
        <w:rPr/>
        <w:t>而且，边际递增比边际递减更重要。连续两个</w:t>
      </w:r>
      <w:r>
        <w:rPr/>
        <w:t>1%</w:t>
      </w:r>
      <w:r>
        <w:rPr/>
        <w:t>的边际递增比连续两个</w:t>
      </w:r>
      <w:r>
        <w:rPr/>
        <w:t>1%</w:t>
      </w:r>
      <w:r>
        <w:rPr/>
        <w:t>的边际递减幅度更大，差异为万分之二，这万分之二就是净增长。所以，</w:t>
      </w:r>
      <w:r>
        <w:rPr>
          <w:b/>
          <w:bCs/>
        </w:rPr>
        <w:t>如果同时存在对称的边际递增和边际递减可能性，就会造成统计性的增长。</w:t>
      </w:r>
      <w:r>
        <w:rPr/>
        <w:t>这意味着，当人类欲望有增有减的同时，总体欲望是必然增加的，只不过是一种平均意义上的增加，不明显而已。所以，现代人的欲望要强于古代人，甚至可以说，高级生物的欲望要强于低级生物。类似地，一种商品的供给有可能增加也有可能减少，但是平均供给会增加，从而使社会中的商品越来越丰富。发展来自变化的统计性，所以，追求行为的变化要远远多于发展水平的提高。</w:t>
      </w:r>
    </w:p>
    <w:p>
      <w:pPr>
        <w:pStyle w:val="Normal"/>
        <w:rPr/>
      </w:pPr>
      <w:r>
        <w:rPr/>
      </w:r>
    </w:p>
    <w:p>
      <w:pPr>
        <w:pStyle w:val="Normal"/>
        <w:ind w:firstLine="420"/>
        <w:rPr/>
      </w:pPr>
      <w:r>
        <w:rPr/>
        <w:t>如果只有边际递减，就会得出平均分配是最优分配制度的结论，但是由于存在对称的边际递减和边际递增可能性，最好的分配制度是鼓励变化的，是一种自由的市场制度，在这个基本点上，当今经济学是符合基本追求原则的。正因为增减的机会总是增长的机会，最好的增长方法就是最鼓励变化的方法，这包括允许少量变化的连续变化方法，增加单位时间内变化数量的尽快变化方法，这类方法的条件是双方同意，也就是相互吸引或相互排斥。</w:t>
      </w:r>
    </w:p>
    <w:p>
      <w:pPr>
        <w:pStyle w:val="Normal"/>
        <w:rPr/>
      </w:pPr>
      <w:r>
        <w:rPr/>
      </w:r>
    </w:p>
    <w:p>
      <w:pPr>
        <w:pStyle w:val="Normal"/>
        <w:ind w:firstLine="420"/>
        <w:rPr/>
      </w:pPr>
      <w:r>
        <w:rPr/>
        <w:t>当发展水平提高时，欲望会增加，商品供给也会增加。如果欲望只有边际递减，人类的欲望就会不断降低，社会发展就会越来越缺乏动力。但是边际欲望是有升有降的，对一些商品的边际欲望增长会超过平均水平，一些则低于平均水平，也会有一些边际欲望下降，甚至会大幅下降。</w:t>
      </w:r>
    </w:p>
    <w:p>
      <w:pPr>
        <w:pStyle w:val="Normal"/>
        <w:rPr/>
      </w:pPr>
      <w:r>
        <w:rPr/>
      </w:r>
    </w:p>
    <w:p>
      <w:pPr>
        <w:pStyle w:val="Normal"/>
        <w:ind w:firstLine="420"/>
        <w:rPr/>
      </w:pPr>
      <w:r>
        <w:rPr/>
        <w:t>以上所讲的边际递增体现在消费者方面，是从消费者的角度看问题，边际递增还体现在另外一个方面，也就是从商品的供给者来看。虽然一名消费者对一种商品的欲望是随着消费量增加而减少的，但是，只要生产能力过剩，消费量增加能使商品生产者的利润边际递增，因为商品生产的边际成本这时是随产量递减的。也就是说，消费量的增加对消费者边际欲望的影响是边际递减的，但是对于生产者幸福的影响是边际递增的。与此类似，在宇宙中，当电荷</w:t>
      </w:r>
      <w:r>
        <w:rPr/>
        <w:t>A</w:t>
      </w:r>
      <w:r>
        <w:rPr/>
        <w:t>吸引异号电荷</w:t>
      </w:r>
      <w:r>
        <w:rPr/>
        <w:t>B</w:t>
      </w:r>
      <w:r>
        <w:rPr/>
        <w:t>时，</w:t>
      </w:r>
      <w:r>
        <w:rPr/>
        <w:t>B</w:t>
      </w:r>
      <w:r>
        <w:rPr/>
        <w:t>加速向</w:t>
      </w:r>
      <w:r>
        <w:rPr/>
        <w:t>A</w:t>
      </w:r>
      <w:r>
        <w:rPr/>
        <w:t>运动的结果是对来自</w:t>
      </w:r>
      <w:r>
        <w:rPr/>
        <w:t>A</w:t>
      </w:r>
      <w:r>
        <w:rPr/>
        <w:t>的场具有越来越强的欲望。</w:t>
      </w:r>
    </w:p>
    <w:p>
      <w:pPr>
        <w:pStyle w:val="Normal"/>
        <w:rPr/>
      </w:pPr>
      <w:r>
        <w:rPr/>
      </w:r>
    </w:p>
    <w:p>
      <w:pPr>
        <w:pStyle w:val="Normal"/>
        <w:ind w:firstLine="420"/>
        <w:rPr/>
      </w:pPr>
      <w:r>
        <w:rPr/>
        <w:t>好的追求对象总是能不断提高生产能力的，也就是使生产能力过剩。如果一种商品当前的生产能力不过剩，至少也应该可以通过创新而实现过剩。如果一种商品的生产能力不可能过剩，就不是一种好的商品，是不应该成为追求对象的。</w:t>
      </w:r>
    </w:p>
    <w:p>
      <w:pPr>
        <w:pStyle w:val="Normal"/>
        <w:rPr/>
      </w:pPr>
      <w:r>
        <w:rPr/>
      </w:r>
    </w:p>
    <w:p>
      <w:pPr>
        <w:pStyle w:val="Normal"/>
        <w:ind w:firstLine="420"/>
        <w:rPr/>
      </w:pPr>
      <w:r>
        <w:rPr/>
        <w:t>如果生产能力过剩，从生产者的角度看，就会希望消费者能增加消费，这就是降价的动机。也就是说，降价实际上反映了交易本身在一定程度上具有边际递增性，但是，这种边际递增是有限的，边际欲望可以下降到零甚至是负数，而边际成本一般不能下降到零，所以，</w:t>
      </w:r>
      <w:r>
        <w:rPr>
          <w:b/>
          <w:bCs/>
        </w:rPr>
        <w:t>消费者在一种商品上欲望的边际递减迟早会超过生产者利润边际递增的幅度。</w:t>
      </w:r>
      <w:r>
        <w:rPr/>
        <w:t>因此，最重要的是消费者其他欲望的边际递增，生产者要积极去满足由一种边际递减导致的边际递增。在当前经济中，由于没有准确的市场定位机制，这又是很不容易的。</w:t>
      </w:r>
    </w:p>
    <w:p>
      <w:pPr>
        <w:pStyle w:val="Normal"/>
        <w:ind w:firstLine="420"/>
        <w:rPr/>
      </w:pPr>
      <w:r>
        <w:rPr/>
      </w:r>
    </w:p>
    <w:p>
      <w:pPr>
        <w:pStyle w:val="Normal"/>
        <w:ind w:firstLine="420"/>
        <w:rPr/>
      </w:pPr>
      <w:r>
        <w:rPr/>
        <w:t>当消费者边际欲望增加导致需求增长时，有时反而会提高生产的边际成本，当然，这需要大规模的需求增长。当原料等资源富裕的时候，不必担心这种成本提高，因为这最多只能是暂时的提高。但是，如果全球人口都要达到很高的生活水平，绝大多数自然资源都将面临成本问题，这时，高需求会导致自然资源成本的长期攀升，从而造成生产者边际供给能力下降。所以，应该发展成本从长期而言能单调下降的产业，这就是服务产业。</w:t>
      </w:r>
    </w:p>
    <w:p>
      <w:pPr>
        <w:pStyle w:val="Normal"/>
        <w:rPr/>
      </w:pPr>
      <w:r>
        <w:rPr/>
      </w:r>
    </w:p>
    <w:p>
      <w:pPr>
        <w:pStyle w:val="Normal"/>
        <w:ind w:firstLine="420"/>
        <w:rPr/>
      </w:pPr>
      <w:r>
        <w:rPr/>
        <w:t>让一种欲望降低到很低并不是坏事，因为总会有新的欲望产生。人类有能力大量提供廉价的衣食住行服务，有人担心没有生存威胁会使一些人丧失工作动力，但是新的欲望总会出现的，从而带动新的产业的发展，这就会带动新的就业需求。这里面的困难在于，发现新的欲望并不容易，要为新的欲望提供好的服务就更难，有时，由于旧欲望下降，对新欲望的服务又跟不上，经济增长会有一段时间的停滞。</w:t>
      </w:r>
    </w:p>
    <w:p>
      <w:pPr>
        <w:pStyle w:val="Normal"/>
        <w:rPr/>
      </w:pPr>
      <w:r>
        <w:rPr/>
      </w:r>
    </w:p>
    <w:p>
      <w:pPr>
        <w:pStyle w:val="Normal"/>
        <w:ind w:firstLine="420"/>
        <w:rPr/>
      </w:pPr>
      <w:r>
        <w:rPr/>
        <w:t>边际欲望的改变会导致消费和就业结构的改变。首先，一个人对一种商品边际欲望的下降会导致其他边际欲望的增长，相当于一个人的各种边际欲望在不断转移中。其次，边际欲望的降低会导致其他人夺走他的工作或消费，这在就业上体现得最明显，一个人工作热情的略微下降就可能失去工作；在消费方面，这体现在欲望降低就不愿按照原先的价格购买商品。前者相当于竞争对手在竞争中获胜，是追求者欲望与外部欲望的竞争；后者增加了其他欲望的幸福，体现了追求者内部各种欲望之间的竞争。所以，每个人的一切欲望都面临着内外双重竞争。</w:t>
      </w:r>
    </w:p>
    <w:p>
      <w:pPr>
        <w:pStyle w:val="Normal"/>
        <w:rPr/>
      </w:pPr>
      <w:r>
        <w:rPr/>
      </w:r>
    </w:p>
    <w:p>
      <w:pPr>
        <w:pStyle w:val="Heading3"/>
        <w:jc w:val="center"/>
        <w:rPr/>
      </w:pPr>
      <w:bookmarkStart w:id="53" w:name="__RefHeading___Toc116956361"/>
      <w:bookmarkEnd w:id="53"/>
      <w:r>
        <w:rPr/>
        <w:t>第五节</w:t>
      </w:r>
      <w:r>
        <w:rPr>
          <w:rFonts w:eastAsia="Times New Roman"/>
        </w:rPr>
        <w:t xml:space="preserve"> </w:t>
      </w:r>
      <w:r>
        <w:rPr/>
        <w:t>商品市场中的完美追求方法</w:t>
      </w:r>
    </w:p>
    <w:p>
      <w:pPr>
        <w:pStyle w:val="Normal"/>
        <w:rPr/>
      </w:pPr>
      <w:r>
        <w:rPr/>
      </w:r>
    </w:p>
    <w:p>
      <w:pPr>
        <w:pStyle w:val="Normal"/>
        <w:ind w:firstLine="420"/>
        <w:rPr/>
      </w:pPr>
      <w:r>
        <w:rPr/>
        <w:t>本节讲述物理学对于制定经济政策的一些影响，这些方法也同样可以应用到教育制度、社会制度等领域。</w:t>
      </w:r>
    </w:p>
    <w:p>
      <w:pPr>
        <w:pStyle w:val="Normal"/>
        <w:rPr/>
      </w:pPr>
      <w:r>
        <w:rPr/>
      </w:r>
    </w:p>
    <w:p>
      <w:pPr>
        <w:pStyle w:val="Normal"/>
        <w:ind w:firstLine="420"/>
        <w:rPr/>
      </w:pPr>
      <w:r>
        <w:rPr/>
        <w:t>统一市场要求每个可能态都出现且只出现一次。在当前经济中，一种商品可以拿到多个市场出售，但是这实际上增加了销售者和消费者的成本，追求者要在多个市场中进行搜索才能搜索到所有商品，而且一种商品也不能在一个市场中接触到所有追求者。</w:t>
      </w:r>
    </w:p>
    <w:p>
      <w:pPr>
        <w:pStyle w:val="Normal"/>
        <w:rPr/>
      </w:pPr>
      <w:r>
        <w:rPr/>
      </w:r>
    </w:p>
    <w:p>
      <w:pPr>
        <w:pStyle w:val="Normal"/>
        <w:ind w:firstLine="420"/>
        <w:rPr/>
      </w:pPr>
      <w:r>
        <w:rPr/>
        <w:t>统一市场的过程是个长期的过程，拿实物进行样品展示几乎必然会导致多个市场，因为不可能将所有人都召集到一个地方观看实物。因此，通过统一的信息市场传播信息就是最好的方法，虽然实物和样品有差异，只要实行短期合同方法或者无条件退货等制度就不会造成大的影响。互联网很接近这一目标，完全可以为所有商品建立自己的网站，让地球上所有人都从该网站获取该产品的信息，这种信息服务是全同的，不会由于经销商不同而有不同的信息。</w:t>
      </w:r>
    </w:p>
    <w:p>
      <w:pPr>
        <w:pStyle w:val="Normal"/>
        <w:rPr/>
      </w:pPr>
      <w:r>
        <w:rPr/>
      </w:r>
    </w:p>
    <w:p>
      <w:pPr>
        <w:pStyle w:val="Normal"/>
        <w:ind w:firstLine="420"/>
        <w:rPr/>
      </w:pPr>
      <w:r>
        <w:rPr/>
        <w:t>在宇宙中，电荷把场发送到整个空间。因此，在完美市场中，每个消费者和工人都应该把自己的可能合同发送到整个市场，但是，现在甚至没有一个人将自己的全部信息发送到整个市场，在完美的市场中，消费者和工人没有必要保留有关经济活动方面的隐私，充分竞争将使消费者和工人不会被博弈所伤害。现在的人类社会有各种经济犯罪，为了免遭犯罪活动侵害，人类很重视保护经济隐私，但是还有另一种方法，就是不保护隐私，转而保护财产。如果一个人公开自己的银行帐户后受到了犯罪活动的侵犯，可以由国家提供全额赔偿，然后由国家追究犯罪活动。</w:t>
      </w:r>
    </w:p>
    <w:p>
      <w:pPr>
        <w:pStyle w:val="Normal"/>
        <w:rPr/>
      </w:pPr>
      <w:r>
        <w:rPr/>
      </w:r>
    </w:p>
    <w:p>
      <w:pPr>
        <w:pStyle w:val="Normal"/>
        <w:ind w:firstLine="420"/>
        <w:rPr/>
      </w:pPr>
      <w:r>
        <w:rPr/>
        <w:t>建立所有可能合同也有困难，这对于宇宙中的粒子似乎很容易，对于人类则似乎很难，简单的合同往往很难完善，复杂的合同又成本很高，会阻碍很多交易，不过，如果完全实现了短期合同方法，即使由于合同不好而受到了一点利益损失，也不会持续很久，可以随时通过废弃合同终止。也许，合同的标准化是一种好方法，最好的短期租赁合同只有两个变量，产品或服务的描述以及租赁价格，其它方面全是一样的。</w:t>
      </w:r>
    </w:p>
    <w:p>
      <w:pPr>
        <w:pStyle w:val="Normal"/>
        <w:rPr/>
      </w:pPr>
      <w:r>
        <w:rPr/>
      </w:r>
    </w:p>
    <w:p>
      <w:pPr>
        <w:pStyle w:val="Normal"/>
        <w:ind w:firstLine="420"/>
        <w:rPr/>
      </w:pPr>
      <w:r>
        <w:rPr/>
        <w:t>在宇宙中，粒子对场的变化能做出及时的反应，同时也立即改变自己的场。由于处理速度有限，也需要吃饭、睡觉等休息，人类需要一定的反应时间，而且，手续越多就会带来越大的滞后性。在现实社会中，人们对反应速度缺乏限制，应该逐渐加强反应时间上的纪律性，可以考虑对追求者的反应时间进行限制，例如，开始可以要求一周内必须答复，然后逐渐缩短。时间纪律性也体现在不能过分提早预订上，但是，这受到了服务能力的限制，在完美追求系统中，追求者之间的服务都是没有限额的，所以，是不需要预订的，而人类的很多服务都是有限额的，如飞机乘客数、体育场座位都是有限的，这导致了“按预订时间顺序得票”等不完美方法。加强时间纪律性不仅适用于生产领域，也适用于消费领域，例如，在旅游团队中，如果能加强时间纪律性就会增加游客们的整体幸福。</w:t>
      </w:r>
    </w:p>
    <w:p>
      <w:pPr>
        <w:pStyle w:val="Normal"/>
        <w:rPr/>
      </w:pPr>
      <w:r>
        <w:rPr/>
      </w:r>
    </w:p>
    <w:p>
      <w:pPr>
        <w:pStyle w:val="Normal"/>
        <w:ind w:firstLine="420"/>
        <w:rPr/>
      </w:pPr>
      <w:r>
        <w:rPr/>
        <w:t>在宇宙中，所有电荷的场都有着相同的传播方法：从近到远、匀速传播。在社会中，人与人之间没有信息、可能合同传播方面的平等性，处于越好状态的追求者往往有着更好的传播渠道，这扩大了人与人之间的差距。在完美追求体系中，追求者之间的不平等是建立在方法平等的基础上的，是名副其实的机会均等。在人类社会中，根本没有达到机会均等，只不过有的市场中机会相对均等一些而已。</w:t>
      </w:r>
    </w:p>
    <w:p>
      <w:pPr>
        <w:pStyle w:val="Normal"/>
        <w:rPr/>
      </w:pPr>
      <w:r>
        <w:rPr/>
      </w:r>
    </w:p>
    <w:p>
      <w:pPr>
        <w:pStyle w:val="Normal"/>
        <w:ind w:firstLine="420"/>
        <w:rPr/>
      </w:pPr>
      <w:r>
        <w:rPr/>
        <w:t>在宇宙中，每个追求者周围都有很多可能态，而且是连续变化的。这意味着，在一个完美社会中，追求者不可能有一步登天的跳跃性变化，但是，由于周围有很多可能态的保护，他的状态更不可能急剧恶化。这是一种由很多候选态保护一个现实态的机制：</w:t>
      </w:r>
      <w:r>
        <w:rPr>
          <w:b/>
          <w:bCs/>
        </w:rPr>
        <w:t>如果一个追求者的状态要恶化，需要无数个态全部恶化，而且他还能挑选恶化程度最小的态；如果一个追求者的状态要更好，只需要无数个态中有一个态更好。</w:t>
      </w:r>
      <w:r>
        <w:rPr/>
        <w:t>所以，状态改善的机会远远大于状态变坏的机会。</w:t>
      </w:r>
    </w:p>
    <w:p>
      <w:pPr>
        <w:pStyle w:val="Normal"/>
        <w:rPr/>
      </w:pPr>
      <w:r>
        <w:rPr/>
      </w:r>
    </w:p>
    <w:p>
      <w:pPr>
        <w:pStyle w:val="Normal"/>
        <w:ind w:firstLine="420"/>
        <w:rPr/>
      </w:pPr>
      <w:r>
        <w:rPr/>
        <w:t>为了解决失业问题，人类社会的当务之急并不是创造工作机会，而是建立完善的可能工作市场，依靠可能态为每一个就业者提供就业保护，使每个人可以在一份工作的就业时间减少以后立即找到新的工作时间。这给了就业者无数的通过跳槽增加收入的机会，而跳槽也成了按小时乃至分钟计算的连续过程。这样的调整比较容易，几乎不可能出现完全的失业，甚至使工作时间大幅减少都不容易，在这种制度下，很容易得到好工作的工作机会，也就是较短的工作时间，但是不容易得到好工作长时间的工作时间，因此，这种制度有利于提供个人奋斗的目标，有利于保持就业者的工作动力，由于能同时获得安全的工作和充满挑战性的工作，这也降低了奋斗的风险。</w:t>
      </w:r>
    </w:p>
    <w:p>
      <w:pPr>
        <w:pStyle w:val="Normal"/>
        <w:rPr/>
      </w:pPr>
      <w:r>
        <w:rPr/>
      </w:r>
    </w:p>
    <w:p>
      <w:pPr>
        <w:pStyle w:val="Normal"/>
        <w:ind w:firstLine="420"/>
        <w:rPr/>
      </w:pPr>
      <w:r>
        <w:rPr/>
        <w:t>在完美的市场中，任何两种“被占据”之间都是可以置换的，但是在当前社会中不是这样，有很多理想化观点，例如，一些人认为完美的亲情、爱情是无价的，但是，有多少人愿意为了一辈子爱情牺牲一辈子的嗅觉（如一辈子生活在厕所中）或味觉（如一辈子吃白水加面包）？很多人也愿意为了一大笔钱而放弃爱情。爱情、亲情都是可以交换的，除了真理以外，人类社会需要的所有资源都应该是可以交换的。在完美社会中，任何两种资源都有机会交换，也就是说，在一定的条件下，任何一种资源都可能很有价值，超过爱情的价值。</w:t>
      </w:r>
    </w:p>
    <w:p>
      <w:pPr>
        <w:pStyle w:val="Normal"/>
        <w:ind w:firstLine="420"/>
        <w:rPr/>
      </w:pPr>
      <w:r>
        <w:rPr/>
      </w:r>
    </w:p>
    <w:p>
      <w:pPr>
        <w:pStyle w:val="Normal"/>
        <w:ind w:firstLine="420"/>
        <w:rPr/>
      </w:pPr>
      <w:r>
        <w:rPr/>
        <w:t>由于生命有限，人类有着强烈的寻求永恒的动机，这包括传统、爱情、繁殖后代等等。但是，永恒不应该成为追求目标，而应该是完美追求的结果。在完美社会中，永恒的是完美追求方法、生命、追求目标。如果人类的寿命无限长，每个人的生活空间无限大，就不会有无限长时间的爱情，所以，不存在完美的爱情。这并不是说不完美的行为无法永恒。虽然机会很小，但是，通过努力有可能将爱情等变为永恒，甚至有可能让某一种糟糕的社会制度或传统变为永恒，但是那不是完美，如果人类社会真的使一种不完美成为永恒，人类社会就肯定永远无法完美了。在生物界中，一些几十亿年前的生命至今仍然存在，这并不表明它们优秀，它们在当今生物界只能是一种很小概率的存在。</w:t>
      </w:r>
    </w:p>
    <w:p>
      <w:pPr>
        <w:pStyle w:val="Normal"/>
        <w:rPr/>
      </w:pPr>
      <w:r>
        <w:rPr/>
      </w:r>
    </w:p>
    <w:p>
      <w:pPr>
        <w:pStyle w:val="Normal"/>
        <w:ind w:firstLine="420"/>
        <w:rPr/>
      </w:pPr>
      <w:r>
        <w:rPr/>
        <w:t>在完美追求系统中，个人信息是没有隐私的。但是，如果人类改变不了自私性，没有统一的追求量，就不得不将一些个人信息当作隐私，也就是限制信息的传播。个人隐私实际上有两种，一种是社会认为不应该传播的信息，如与性、毒品有关的信息，这取决于系统能够接受哪些“被占据”。实际上，当前的社会选择中有的是正确的，如有关毒品的信息不应该传播；有的则是错误的，如性信息应该允许传播。判别标准应该是这样的：如果一种资源不妨碍系统进行完美追求就应该可以添加进来；如果妨碍就不能。毒品的问题在于它会不断降低人的消费和工作能力，不过这在某种程度上也是由于人先天的不完美，如果吸毒并不影响健康也就不需要限制了。在完美追求系统中，容许存在的资源就应该与其它资源一样有自由传播的权利，既然性行为是允许的，性信息就应该是允许的，而且可以自由传播。</w:t>
      </w:r>
    </w:p>
    <w:p>
      <w:pPr>
        <w:pStyle w:val="Normal"/>
        <w:rPr/>
      </w:pPr>
      <w:r>
        <w:rPr/>
      </w:r>
    </w:p>
    <w:p>
      <w:pPr>
        <w:pStyle w:val="Normal"/>
        <w:ind w:firstLine="420"/>
        <w:rPr/>
      </w:pPr>
      <w:r>
        <w:rPr/>
        <w:t>另一种个人隐私是为了防止自私自利心理，也就是防止某个人过分追求按自己的标准衡量的追求量，不惜违反完美追求方法和牺牲他人利益。实际上，在当今人类社会中，每个人都有自己的追求量度量机制，而且基本上都不是正确的量，但是也没有人是完全自私的。正确的追求量是整个社会中所有幸福之和，完全自私则意味着将不属于自己的幸福都看作零权重，如果所有人都是完全自私的，任何两个人都将没有一点点共同利益。自私导致利益必然会出现冲突，也就导致了博弈是不可避免的。</w:t>
      </w:r>
    </w:p>
    <w:p>
      <w:pPr>
        <w:pStyle w:val="Normal"/>
        <w:rPr/>
      </w:pPr>
      <w:r>
        <w:rPr/>
      </w:r>
    </w:p>
    <w:p>
      <w:pPr>
        <w:pStyle w:val="Normal"/>
        <w:ind w:firstLine="420"/>
        <w:rPr/>
      </w:pPr>
      <w:r>
        <w:rPr/>
        <w:t>博弈者的一举一动都是为了最好地追求自己的目标，如果目标不统一，两个博弈者的最佳追求行为就不存在双方都可以接受的完美答案，最多只能达到博弈的平衡解，例如，核军备竞赛的平衡解就是双方都保持在遭到打击后仍然消灭对方的能力，完美解则是不进行军备竞赛。宇宙中永远存在完美解，也永远实现完美解。</w:t>
      </w:r>
    </w:p>
    <w:p>
      <w:pPr>
        <w:pStyle w:val="Normal"/>
        <w:rPr/>
      </w:pPr>
      <w:r>
        <w:rPr/>
      </w:r>
    </w:p>
    <w:p>
      <w:pPr>
        <w:pStyle w:val="Normal"/>
        <w:ind w:firstLine="420"/>
        <w:rPr/>
      </w:pPr>
      <w:r>
        <w:rPr/>
        <w:t>由于目标的不可兼容性，如果一个博弈者追求的目标和整个系统差异较大，那么，当他追求个人目标到足够好之后，将导致个人目标和系统目标开始背道而驰，即使博弈者少，博弈者得到的利益也小于系统其余部分的损失。如果博弈者足够多，系统将受到足够大的损害，以至于个人追求者通过博弈获得的利益增长实际上不如整个系统受损给个人带来的损失大，但是不博弈将蒙受双重损失，从而使每个人都落入一个进退两难的陷阱。结束这种困境的根本方法就是在系统中统一追求量。作为一种临时性的解决办法，保护个人隐私能防止他人利用这些信息进行博弈。</w:t>
      </w:r>
    </w:p>
    <w:p>
      <w:pPr>
        <w:pStyle w:val="Normal"/>
        <w:rPr/>
      </w:pPr>
      <w:r>
        <w:rPr/>
      </w:r>
    </w:p>
    <w:p>
      <w:pPr>
        <w:pStyle w:val="Normal"/>
        <w:ind w:firstLine="420"/>
        <w:rPr/>
      </w:pPr>
      <w:r>
        <w:rPr/>
        <w:t>在完美追求系统中，“占据”与“被占据”的对应关系是私有的，也就是排他的；但是未被占据的“被占据”之间是没有排他性的，是公有的。在人类社会中，既有对欲望独占商品特性的侵犯，也有对未出售商品公有特性的侵犯，这些都是错误的。例如，不同制造商的产品往往多少有着不同的销售渠道，有些渠道完全为单一制造商服务，如专卖店，有些则依靠排他性协议在市场中排挤竞争者的产品，这些都不是正确的市场组织方式。它的起因是商品生产出来后仍然归制造商所有，如果由于商品信息传播不善而亏损，制造商就要承担损失。正确的方法是产品生产出来后就交给市场，由统一的市场用统一的信息传播方法宣传所有产品信息，宇宙就是一个范例。这时，制造商如果亏损仍然应该由自己负责，但是不能努力独占销售渠道，这属于由于过分自私而不惜牺牲完美方法。目前，由于人类还没能按照完美方法传播信息，如果人类的信息系统是公有的，很可能会丧失改进信息系统的动力，但是，在允许各种信息系统共存的同时，应该禁止信息传播系统给予某些信息特权，这对商品和服务信息要容易一些，但是对个人观点要困难一些。</w:t>
      </w:r>
    </w:p>
    <w:p>
      <w:pPr>
        <w:pStyle w:val="Normal"/>
        <w:rPr/>
      </w:pPr>
      <w:r>
        <w:rPr/>
      </w:r>
    </w:p>
    <w:p>
      <w:pPr>
        <w:pStyle w:val="Normal"/>
        <w:ind w:firstLine="420"/>
        <w:rPr/>
      </w:pPr>
      <w:r>
        <w:rPr/>
        <w:t>商品信息的公有化是目前全球经济的一个重要缺陷。相比之下，个人利益的私有性在相当程度上得到了保护，尽管也存在一些小问题，例如，永久拥有的私有制度导致了所有权竞争的不充分。在宇宙中，一个电子的状态随时可能被高能量光子激发，电子与质子没有永久性的协议。</w:t>
      </w:r>
    </w:p>
    <w:p>
      <w:pPr>
        <w:pStyle w:val="Normal"/>
        <w:rPr/>
      </w:pPr>
      <w:r>
        <w:rPr/>
      </w:r>
    </w:p>
    <w:p>
      <w:pPr>
        <w:pStyle w:val="Normal"/>
        <w:ind w:firstLine="420"/>
        <w:rPr/>
      </w:pPr>
      <w:r>
        <w:rPr/>
        <w:t>完美追求系统中的所有权制度是瞬时的，这在完美经济中意味着没有不流动的钱，每个人的所有收入都要立即租赁商品或投资。在当前经济中，投资还不够充分，银行存款往往只有部分进行了投资，在金融产业不发达的国家，个人往往持有大量货币。</w:t>
      </w:r>
    </w:p>
    <w:p>
      <w:pPr>
        <w:pStyle w:val="Normal"/>
        <w:rPr/>
      </w:pPr>
      <w:r>
        <w:rPr/>
      </w:r>
    </w:p>
    <w:p>
      <w:pPr>
        <w:pStyle w:val="Normal"/>
        <w:ind w:firstLine="420"/>
        <w:rPr/>
      </w:pPr>
      <w:r>
        <w:rPr/>
        <w:t>银行、股市、外汇等市场应该形成统一的投资市场，而且应该是可以跨银行、跨国界、跨股市的，单一市场是完美追求的重要属性。这种统一的投资市场相当于电子发出的场处于统一的时空中，相应地，统一的消费市场相当于质子发出的场处于统一的时空中，而统一的消费市场和统一的投资市场还应该统一，从而形成统一的市场，类似于时空，这时，一个人可以在一个市场中完成购买企业产品和购买企业股份的全部工作。</w:t>
      </w:r>
    </w:p>
    <w:p>
      <w:pPr>
        <w:pStyle w:val="Normal"/>
        <w:rPr/>
      </w:pPr>
      <w:r>
        <w:rPr/>
      </w:r>
    </w:p>
    <w:p>
      <w:pPr>
        <w:pStyle w:val="Normal"/>
        <w:ind w:firstLine="420"/>
        <w:rPr/>
      </w:pPr>
      <w:r>
        <w:rPr/>
        <w:t>在一个完美市场中，市场绝对不是及时出清的，市场剩余是不可避免的，这是因为，如果供需双方都是独立的追求者，就无法确保两方的供求变化合拍。在宇宙中，这相当于总是有很多光子没有被吸收，实际上，光子的完全吸收是很慢的过程；在研究中，问题的提出和解决也不是按照计划迅速解决的。不过，经济有一个特殊性，商品会由于自然损耗而贬值。这带来了一定的加速出清存货的压力。</w:t>
      </w:r>
    </w:p>
    <w:p>
      <w:pPr>
        <w:pStyle w:val="Normal"/>
        <w:rPr/>
      </w:pPr>
      <w:r>
        <w:rPr/>
      </w:r>
    </w:p>
    <w:p>
      <w:pPr>
        <w:pStyle w:val="Normal"/>
        <w:ind w:firstLine="420"/>
        <w:rPr/>
      </w:pPr>
      <w:r>
        <w:rPr/>
        <w:t>在完美追求系统中，想要违反最佳追求方法（自然定律）的欲望是不许存在的，不论违反的程度是多么轻微。追求一个最大量的欲望和违反最佳追求方法的欲望是矛盾的。在社会中，追求者有一些坏的欲望，例如，控制他人的欲望，歧视一些不合群的追求者的欲望，争取在竞争中获胜的欲望，等等。在完美追求系统中，追求者之间不存在相互控制关系，不能强迫别的追求者接受他们不想要的合同。宇宙法则对所有粒子是平等的，不论是物质稠密地区的粒子还是物质稀疏地区的粒子。追求者追求竞争并渴望胜利往往被看作好的社会品质，但是，这将导致竞争成为一种相互吸引的作用力，在宇宙中，同电荷性必须相斥。实际上，如果统一了追求量，也没有违反最佳追求方法的欲望，追求系统就不需要控制，只要有足够的理智，追求者会自觉采用完美追求方法，也就是不需要政府、法律等强制措施。</w:t>
      </w:r>
    </w:p>
    <w:p>
      <w:pPr>
        <w:pStyle w:val="Normal"/>
        <w:rPr/>
      </w:pPr>
      <w:r>
        <w:rPr/>
      </w:r>
    </w:p>
    <w:p>
      <w:pPr>
        <w:pStyle w:val="Normal"/>
        <w:ind w:firstLine="420"/>
        <w:rPr/>
      </w:pPr>
      <w:r>
        <w:rPr/>
        <w:t>在完美追求系统中，一个合同必须被双方接受，不能强迫或欺骗他人接受合同（即使是以民主的名义），绝大多数公共开支在某种程度上都是不符合这一标准的。在经济中，完美追求者应该能完全支配自己的开支，有完美的决策能力，不需要代人理财、投资。私有化在很大程度上能提高效率，这主要是因为这更好地执行了双方同意的原则。制造商永远不能给消费者负的幸福，即使做成了交易，实现了经济的名义增长，但是，这意味着生产者和消费者之间出现了斥力却采取了相互吸引的行为，实际上是一种负反馈，也就是导致了追求系统的负增长，这直接威胁到追求系统增长的根本机制。为了避免负反馈，应该采取措施解除一方不满意的合同，短期合同方法是最好的方法。</w:t>
      </w:r>
    </w:p>
    <w:p>
      <w:pPr>
        <w:pStyle w:val="Normal"/>
        <w:rPr/>
      </w:pPr>
      <w:r>
        <w:rPr/>
      </w:r>
    </w:p>
    <w:p>
      <w:pPr>
        <w:pStyle w:val="Normal"/>
        <w:ind w:firstLine="420"/>
        <w:rPr/>
      </w:pPr>
      <w:r>
        <w:rPr/>
        <w:t>在宇宙中，市场是统一的，没有国界、产业分割等界限，“占据”和“被占据”在市场中能够自由运动，唯一的限制是追求最大追求量。在人类社会中，除了国界限制以外，由于人的寿命和能力限制，人也不具有在整个市场中生存的能力，例如，一个科学家几乎永远当不了运动员。在完美追求系统中，追求者具有在市场中的万能性，每个追求者在必要的情况下都能够占据任何一个态。这要求人类突破人体的自然限制，市场适应能力的万能性是人类身心完美化的巨大挑战。</w:t>
      </w:r>
    </w:p>
    <w:p>
      <w:pPr>
        <w:pStyle w:val="Normal"/>
        <w:rPr/>
      </w:pPr>
      <w:r>
        <w:rPr/>
      </w:r>
    </w:p>
    <w:p>
      <w:pPr>
        <w:pStyle w:val="Heading3"/>
        <w:jc w:val="center"/>
        <w:rPr/>
      </w:pPr>
      <w:bookmarkStart w:id="54" w:name="__RefHeading___Toc116956362"/>
      <w:bookmarkEnd w:id="54"/>
      <w:r>
        <w:rPr/>
        <w:t>第六节</w:t>
      </w:r>
      <w:r>
        <w:rPr>
          <w:rFonts w:eastAsia="Times New Roman"/>
        </w:rPr>
        <w:t xml:space="preserve"> </w:t>
      </w:r>
      <w:r>
        <w:rPr/>
        <w:t>统一追求量是建立完美社会的主要困难</w:t>
      </w:r>
    </w:p>
    <w:p>
      <w:pPr>
        <w:pStyle w:val="Normal"/>
        <w:rPr/>
      </w:pPr>
      <w:r>
        <w:rPr/>
      </w:r>
    </w:p>
    <w:p>
      <w:pPr>
        <w:pStyle w:val="Normal"/>
        <w:ind w:firstLine="420"/>
        <w:rPr/>
      </w:pPr>
      <w:r>
        <w:rPr/>
        <w:t>在完美社会中，幸福必须是不变量，就像负作用量在宇宙中是不变量一样。具有统一的追求量是建立完美追求系统的核心。在社会中，国家、种族、语言、文化等差异都能导致追求者之间的相互歧视，其实质就是没有统一的幸福价值观。</w:t>
      </w:r>
    </w:p>
    <w:p>
      <w:pPr>
        <w:pStyle w:val="Normal"/>
        <w:rPr/>
      </w:pPr>
      <w:r>
        <w:rPr/>
      </w:r>
    </w:p>
    <w:p>
      <w:pPr>
        <w:pStyle w:val="Normal"/>
        <w:ind w:firstLine="420"/>
        <w:rPr/>
      </w:pPr>
      <w:r>
        <w:rPr/>
        <w:t>在宇宙中，一个粒子的负作用量被所有粒子普遍接受。在社会中，幸福的价值并不是被普遍接受的，也就是对一个人的幸福不同人会有不同的观点，这导致了当今社会难以成为一个有唯一追求量的追求体系，因此难以实现完美。在一个有较好统一性的社会，如一个较小的国家或民族，这一问题只是使追求量不精确，也就是只有小的目标冲突，对追求效率的影响还不是很大，但是就整个人类社会而言，这种追求目标上的差异巨大，从而导致了近乎难以调和的矛盾。</w:t>
      </w:r>
    </w:p>
    <w:p>
      <w:pPr>
        <w:pStyle w:val="Normal"/>
        <w:rPr/>
      </w:pPr>
      <w:r>
        <w:rPr/>
      </w:r>
    </w:p>
    <w:p>
      <w:pPr>
        <w:pStyle w:val="Normal"/>
        <w:ind w:firstLine="420"/>
        <w:rPr/>
      </w:pPr>
      <w:r>
        <w:rPr/>
        <w:t>宽容意味着不追求最佳。宽容应该是有限度的，它虽然增大了系统尺度、增加了参与交换的资源数量，但是也确实牺牲了追求目标的准确性。人类迟早要统一一切幸福的标准，这是人类为走向完美社会必须经过的一个阶段。如果目标不统一，宽容是寻找平衡方案的有效方法。中国人在传统上主张调和、中庸，这与宇宙的平衡不一样，宇宙的平衡点仅仅是追求极值的结果，在平衡点上，追求目标能取得最大值。宇宙追求的是最好，在正确的目标下，这种动机会自然而然地带来平衡点，而人类社会的宽容、调和是往往各种目标间的混合，相互容忍。</w:t>
      </w:r>
    </w:p>
    <w:p>
      <w:pPr>
        <w:pStyle w:val="Normal"/>
        <w:rPr/>
      </w:pPr>
      <w:r>
        <w:rPr/>
      </w:r>
    </w:p>
    <w:p>
      <w:pPr>
        <w:pStyle w:val="Normal"/>
        <w:ind w:firstLine="420"/>
        <w:rPr/>
      </w:pPr>
      <w:r>
        <w:rPr/>
        <w:t>在经济中，货币的统一、市场的自由化大大减轻了人类在经济中的目标矛盾。幸福的统一可能也要走相同的道路，就是建立自由可交换的幸福，通过自由交换，幸福能逐渐统一成单一的量，每一个幸福在不同人眼中能逐渐拥有共同的价值，就像物品通过数千年的商品交换逐渐拥有了精确的度量一样。同样，知识也应该有准确的度量，其途径可能也只有通过交换。原因在于，人类的价值观是可以通过市场反馈逐渐改变的，当一个人的估价与市场差异较大，就容易在交易中吃亏，这样就会逐渐修正估价，否则就会长期吃亏。这个过程是缓慢的，但也是必然的。当然，为了有很长时间修正估价，需要商品保持稳定，所以，人类现在对于商品的估价差异主要体现在新商品上，对旧商品的估价有比较好的一致性，而且这种差异往往都可以用偏好解释，也就是消费组合不同，这是正常的。对于相当接近的消费组合，估价是相当一致的。爱情等情感幸福也是可以统一的，这需要爱情的可交换，也需要达成交易后的诚实履约能力，但是，与商品不同，人类目前还无法控制情感的供给。</w:t>
      </w:r>
    </w:p>
    <w:p>
      <w:pPr>
        <w:pStyle w:val="Normal"/>
        <w:rPr/>
      </w:pPr>
      <w:r>
        <w:rPr/>
      </w:r>
    </w:p>
    <w:p>
      <w:pPr>
        <w:pStyle w:val="Normal"/>
        <w:ind w:firstLine="420"/>
        <w:rPr/>
      </w:pPr>
      <w:r>
        <w:rPr/>
        <w:t>如果追求量统一了，一个追求者追求系统最大利益的行为就会被所有追求者所认同，因此，每个追求者的独立行为的价值就能得到整个系统的认可。</w:t>
      </w:r>
    </w:p>
    <w:p>
      <w:pPr>
        <w:pStyle w:val="Normal"/>
        <w:rPr/>
      </w:pPr>
      <w:r>
        <w:rPr/>
      </w:r>
    </w:p>
    <w:p>
      <w:pPr>
        <w:pStyle w:val="Normal"/>
        <w:ind w:firstLine="422"/>
        <w:rPr/>
      </w:pPr>
      <w:r>
        <w:rPr>
          <w:b/>
          <w:bCs/>
        </w:rPr>
        <w:t>有无穷多种幸福观能用来建立完美追求系统，但是每个完美追求系统中只能有一种幸福观。</w:t>
      </w:r>
      <w:r>
        <w:rPr/>
        <w:t>对于人类社会而言，人们往往会觉得牺牲掉自己一方的幸福观是一种伤害，大到东西方文化的冲突小到个人被社会遗弃，很多矛盾都是因为这个原因而激化的。不过，社会只有在拥有统一的幸福观之后才能完美。交换可能是最好途径，但是人类在传统上拒绝感情方面的交易，不会通过交易改变自己的宗教信仰，而且通过交换统一幸福观的过程是相当缓慢的。</w:t>
      </w:r>
    </w:p>
    <w:p>
      <w:pPr>
        <w:pStyle w:val="Normal"/>
        <w:rPr/>
      </w:pPr>
      <w:r>
        <w:rPr/>
      </w:r>
    </w:p>
    <w:p>
      <w:pPr>
        <w:pStyle w:val="Normal"/>
        <w:ind w:firstLine="420"/>
        <w:rPr/>
      </w:pPr>
      <w:r>
        <w:rPr/>
        <w:t>决定采用哪种价值观的过程是无法完美的，这种不完美来自于社会起源的不完美，是社会走向完美的必经阶段。例如，人类有很多种语言拥有差不多的描述能力，不过，也都不是描述效率最高的信息系统（这样的系统存在吗？），尽管统一语言对人类社会肯定是一件很有利的事情，可是，没有一个民族愿意放弃自己的语言。如果各方都极力捍卫自己的价值观，甚至不惜使用核武器等大规模杀伤性武器，最终的结果就是人类同归于尽，这当然没有完美可言。</w:t>
      </w:r>
    </w:p>
    <w:p>
      <w:pPr>
        <w:pStyle w:val="Normal"/>
        <w:rPr/>
      </w:pPr>
      <w:r>
        <w:rPr/>
      </w:r>
    </w:p>
    <w:p>
      <w:pPr>
        <w:pStyle w:val="Normal"/>
        <w:ind w:firstLine="420"/>
        <w:rPr/>
      </w:pPr>
      <w:r>
        <w:rPr/>
        <w:t>在宏观经济政策方面，由于完美追求系统最重要的是保持统一的追求量，这就要求应该保持货币购买力不变，也就是说货币政策的目的应该是保持通货膨胀率为</w:t>
      </w:r>
      <w:r>
        <w:rPr/>
        <w:t>0</w:t>
      </w:r>
      <w:r>
        <w:rPr/>
        <w:t>。如果考虑到，人类对于未来的幸福有少许的歧视，也许需要保持小量的正的实际利率，以便使实际行为就像没有歧视一样。</w:t>
      </w:r>
    </w:p>
    <w:p>
      <w:pPr>
        <w:pStyle w:val="Normal"/>
        <w:rPr/>
      </w:pPr>
      <w:r>
        <w:rPr/>
      </w:r>
    </w:p>
    <w:p>
      <w:pPr>
        <w:pStyle w:val="Normal"/>
        <w:ind w:firstLine="420"/>
        <w:rPr/>
      </w:pPr>
      <w:r>
        <w:rPr/>
        <w:t>如果幸福统一了，幸福的增长主要体现在两个方面，一个是未实现欲望成为现实，另一个是增加幸福的密度。</w:t>
      </w:r>
    </w:p>
    <w:p>
      <w:pPr>
        <w:pStyle w:val="Normal"/>
        <w:rPr/>
      </w:pPr>
      <w:r>
        <w:rPr/>
      </w:r>
    </w:p>
    <w:p>
      <w:pPr>
        <w:pStyle w:val="Normal"/>
        <w:ind w:firstLine="420"/>
        <w:rPr/>
      </w:pPr>
      <w:r>
        <w:rPr/>
        <w:t>在商品市场中，发展在很大程度上依赖于幸福密度的提高，要使原来一周内才能得到的幸福逐渐压缩到一天时间里。这意味着要将原来无法共存的幸福结合在一起，或者至少缩短两者的距离，从而提高态的密度。社会的发展就是要使以前的矛盾选择不再矛盾，要使原来必须进行选择的事情能够同时获得，或者减少转换所用的时间、精力，与此同时，社会中也肯定会出现新的矛盾选择。这类进步数不胜数，例如，现在只要打开遥控器并支付很少费用就能享受空调的凉爽，从而在夏季也能得到春秋天的感觉，而以前要想避暑需要付出长途旅行的巨大努力；再例如，原来出门就只能和家人告别，但是现在有电话乃至可视电话，从而使出门旅行和与家人聊天不再是一种矛盾选择。但是，也有一些矛盾选择变得越来越难以兼得，例如，人类现在要在完全自然的环境中生活越来越难了。</w:t>
      </w:r>
    </w:p>
    <w:p>
      <w:pPr>
        <w:pStyle w:val="Normal"/>
        <w:rPr/>
      </w:pPr>
      <w:r>
        <w:rPr/>
      </w:r>
    </w:p>
    <w:p>
      <w:pPr>
        <w:pStyle w:val="Normal"/>
        <w:ind w:firstLine="420"/>
        <w:rPr/>
      </w:pPr>
      <w:r>
        <w:rPr/>
        <w:t>人类降低痛苦、增加快乐有三种方法：改善追求方法、改善技术、改善交易。改善追求方法有助于改善技术和服务，但是这种改善是有限的，不是一种无限改善。有些矛盾选择只要改变制度就能解决，但是改革本身会面临很大困难，例如，只要将家庭工作社会化就能解除家庭负担、解除贫困儿童的生活、学习问题，但是这很不容易。</w:t>
      </w:r>
    </w:p>
    <w:p>
      <w:pPr>
        <w:pStyle w:val="Normal"/>
        <w:rPr/>
      </w:pPr>
      <w:r>
        <w:rPr/>
      </w:r>
    </w:p>
    <w:p>
      <w:pPr>
        <w:pStyle w:val="Normal"/>
        <w:ind w:firstLine="420"/>
        <w:rPr/>
      </w:pPr>
      <w:r>
        <w:rPr/>
        <w:t>改善交易指的是加强人与人之间的交易，这包括提高能力，也包括提高职业道德。交易的改善能降低商品的价格，在同样的收入下能够进行更多交易，从而使幸福密度增加，人们为了得到一种幸福所需要支付的劳动就会减少，这就意味着劳动和消费矛盾的降低。</w:t>
      </w:r>
    </w:p>
    <w:p>
      <w:pPr>
        <w:pStyle w:val="Normal"/>
        <w:rPr/>
      </w:pPr>
      <w:r>
        <w:rPr/>
      </w:r>
    </w:p>
    <w:p>
      <w:pPr>
        <w:pStyle w:val="Normal"/>
        <w:ind w:firstLine="420"/>
        <w:rPr/>
      </w:pPr>
      <w:r>
        <w:rPr/>
        <w:t>人们常说的技术主要指的是消费品技术，也就是将自然资源组合成商品的技术，机械、电器等产品的发展已经充分显示了技术的重要性。但是，也应该关注一种特殊情况：人的技术。这并不是指人生产商品的技术，而是人调动自己的肌肉、大脑、感情等自身资源的技术，调动这类资源的技术决定了运动员、演艺人员、科学家的水平，这类技术的改善将能提高社会的封闭性，但是，目前对这类技术的研究还远远不够，主要停留在个人努力上。</w:t>
      </w:r>
    </w:p>
    <w:p>
      <w:pPr>
        <w:pStyle w:val="Normal"/>
        <w:rPr/>
      </w:pPr>
      <w:r>
        <w:rPr/>
      </w:r>
    </w:p>
    <w:p>
      <w:pPr>
        <w:pStyle w:val="Heading2"/>
        <w:jc w:val="center"/>
        <w:rPr/>
      </w:pPr>
      <w:bookmarkStart w:id="55" w:name="__RefHeading___Toc116956363"/>
      <w:bookmarkEnd w:id="55"/>
      <w:r>
        <w:rPr/>
        <w:t>第十一章</w:t>
      </w:r>
      <w:r>
        <w:rPr>
          <w:rFonts w:eastAsia="Arial"/>
        </w:rPr>
        <w:t xml:space="preserve"> </w:t>
      </w:r>
      <w:r>
        <w:rPr/>
        <w:t>市场组织的完美化</w:t>
      </w:r>
    </w:p>
    <w:p>
      <w:pPr>
        <w:pStyle w:val="Normal"/>
        <w:ind w:firstLine="420"/>
        <w:rPr/>
      </w:pPr>
      <w:r>
        <w:rPr/>
      </w:r>
    </w:p>
    <w:p>
      <w:pPr>
        <w:pStyle w:val="Normal"/>
        <w:ind w:firstLine="420"/>
        <w:rPr/>
      </w:pPr>
      <w:r>
        <w:rPr/>
        <w:t>与完美市场相比，当前经济的缺陷主要体现在欲望不够自由，信息不够明确，信息分配和传播方式不够完美等方面。其中最主要的是欲望不够自由。从增加自由的角度来看，完美市场可以视为一种彻底的自由主义市场。</w:t>
      </w:r>
    </w:p>
    <w:p>
      <w:pPr>
        <w:pStyle w:val="Normal"/>
        <w:ind w:firstLine="420"/>
        <w:rPr/>
      </w:pPr>
      <w:r>
        <w:rPr/>
      </w:r>
    </w:p>
    <w:p>
      <w:pPr>
        <w:pStyle w:val="Normal"/>
        <w:ind w:firstLine="420"/>
        <w:rPr/>
      </w:pPr>
      <w:r>
        <w:rPr/>
        <w:t>虽然人类一直在追求自由，但是仍然有制度缺陷。经济是最自由的社会领域，要比教育、科研、家庭等非货币社会领域都要自由，但是仍然存在严重的问题，这主要体现在两个方面，一个是合同的长期化，这导致未来的欲望不能自由追求幸福，等于是现在的欲望侵犯了未来欲望的自由，这在消费领域主要体现在住宅、汽车、电器等耐用消费品领域，在就业领域主要体现在长期工作合同。另一个问题是组合的自由，这主要体现在就业领域，劳动者无法像消费者自由决定消费组合那样决定工作组合。</w:t>
      </w:r>
    </w:p>
    <w:p>
      <w:pPr>
        <w:pStyle w:val="Normal"/>
        <w:ind w:firstLine="420"/>
        <w:rPr/>
      </w:pPr>
      <w:r>
        <w:rPr/>
      </w:r>
    </w:p>
    <w:p>
      <w:pPr>
        <w:pStyle w:val="Normal"/>
        <w:ind w:firstLine="420"/>
        <w:rPr/>
      </w:pPr>
      <w:r>
        <w:rPr/>
        <w:t>为了解放未来的欲望，应该采用短期合同方法，这意味着现在的契约只能用于满足从现在开始的很小一段时间的消费欲望，不能侵犯未来欲望的自由。在就业领域，采用自由组合方法意味着劳动者可以设计自己的就业组合，选择在多家企业工作，这不仅能提高工作的满意度，也能提高就业的安全性和灵活性。在就业领域，应该将自由组合制和短期合同方法结合起来，这将在获得未来就业自由的同时保证就业的稳定性。</w:t>
      </w:r>
    </w:p>
    <w:p>
      <w:pPr>
        <w:pStyle w:val="Normal"/>
        <w:ind w:firstLine="420"/>
        <w:rPr/>
      </w:pPr>
      <w:r>
        <w:rPr/>
      </w:r>
    </w:p>
    <w:p>
      <w:pPr>
        <w:pStyle w:val="Normal"/>
        <w:ind w:firstLine="420"/>
        <w:rPr/>
      </w:pPr>
      <w:r>
        <w:rPr/>
        <w:t>短期合同方法相当于宇宙中粒子在时间方向上随时可变化的权利，自由组合方法则相当于宇宙中粒子在空间方向上随时变化的权利。所以，两种方法合起来就保证了追求者在市场中改变状态的自由，相当于粒子拥有在时空中改变状态的自由。</w:t>
      </w:r>
    </w:p>
    <w:p>
      <w:pPr>
        <w:pStyle w:val="Normal"/>
        <w:ind w:firstLine="420"/>
        <w:rPr/>
      </w:pPr>
      <w:r>
        <w:rPr/>
      </w:r>
    </w:p>
    <w:p>
      <w:pPr>
        <w:pStyle w:val="Normal"/>
        <w:ind w:firstLine="420"/>
        <w:rPr/>
      </w:pPr>
      <w:r>
        <w:rPr/>
        <w:t>广义的市场就是交易渠道的总称，人类社会当前在信息和商品流通渠道上都不完美，改革这种不完美是要付出一些代价的，例如，腐败也是一种交易渠道，打击腐败也会妨碍一些交易。人类已经习惯了一些不完美的制度，这会阻碍新制度的实施，但是，对整个社会而言，完美的市场肯定比不完美的市场好。</w:t>
      </w:r>
    </w:p>
    <w:p>
      <w:pPr>
        <w:pStyle w:val="Normal"/>
        <w:rPr/>
      </w:pPr>
      <w:r>
        <w:rPr/>
      </w:r>
    </w:p>
    <w:p>
      <w:pPr>
        <w:pStyle w:val="Heading3"/>
        <w:jc w:val="center"/>
        <w:rPr/>
      </w:pPr>
      <w:bookmarkStart w:id="56" w:name="__RefHeading___Toc116956364"/>
      <w:bookmarkEnd w:id="56"/>
      <w:r>
        <w:rPr/>
        <w:t>第一节</w:t>
      </w:r>
      <w:r>
        <w:rPr>
          <w:rFonts w:eastAsia="Times New Roman"/>
        </w:rPr>
        <w:t xml:space="preserve"> </w:t>
      </w:r>
      <w:r>
        <w:rPr/>
        <w:t>短期合同方法</w:t>
      </w:r>
    </w:p>
    <w:p>
      <w:pPr>
        <w:pStyle w:val="Normal"/>
        <w:rPr/>
      </w:pPr>
      <w:r>
        <w:rPr/>
      </w:r>
    </w:p>
    <w:p>
      <w:pPr>
        <w:pStyle w:val="Normal"/>
        <w:ind w:firstLine="420"/>
        <w:rPr/>
      </w:pPr>
      <w:r>
        <w:rPr/>
        <w:t>短期合同方法是完美商品市场和当今商品市场的最主要差别，它意味着合同有效期很短，随时可以改变合同。对于迅速消费掉的商品，如食品、饮料，采用购买制和短期合同方法差别不大，只要充分提供较小的包装（甚至只够品尝的包装）就行。但是房屋、汽车对耐用品则一定要实行短期合同方法。</w:t>
      </w:r>
    </w:p>
    <w:p>
      <w:pPr>
        <w:pStyle w:val="Normal"/>
        <w:ind w:firstLine="420"/>
        <w:rPr/>
      </w:pPr>
      <w:r>
        <w:rPr/>
      </w:r>
    </w:p>
    <w:p>
      <w:pPr>
        <w:pStyle w:val="Normal"/>
        <w:ind w:firstLine="420"/>
        <w:rPr/>
      </w:pPr>
      <w:r>
        <w:rPr/>
        <w:t>在一些情况下，短期合同会加大损害租赁资产价值的倾向，如果这种损害基本可度量，就能够防止这一倾向，例如，对家具、家具、房屋的损害往往都能够比较容易地度量。如果这种损害不可度量，如土壤肥沃程度，长期合同就能获得优势，因为它减少了追求者之间的交流。但是，从社会的长期发展看，应该加强的是损害的可度量性，这有利于社会资源趋向完美，而不应该加强长期合同这一不完美方法。</w:t>
      </w:r>
    </w:p>
    <w:p>
      <w:pPr>
        <w:pStyle w:val="Normal"/>
        <w:ind w:firstLine="420"/>
        <w:rPr/>
      </w:pPr>
      <w:r>
        <w:rPr/>
      </w:r>
    </w:p>
    <w:p>
      <w:pPr>
        <w:pStyle w:val="Normal"/>
        <w:ind w:firstLine="420"/>
        <w:rPr/>
      </w:pPr>
      <w:r>
        <w:rPr/>
        <w:t>还有一个短期影响不易度量的重要领域是所有权。如果管理的一切效果（尤其是人才、管理、技术等非定量因素）都能量化，所有权交易也应该是短期合同，这时，一家企业出租的是短期所有权，股权获得者能够分享企业在此期间的经营和投资收益。这种不可度量性归根结底是欲望、能力的不统一。</w:t>
      </w:r>
    </w:p>
    <w:p>
      <w:pPr>
        <w:pStyle w:val="Normal"/>
        <w:ind w:firstLine="420"/>
        <w:rPr/>
      </w:pPr>
      <w:r>
        <w:rPr/>
      </w:r>
    </w:p>
    <w:p>
      <w:pPr>
        <w:pStyle w:val="Normal"/>
        <w:ind w:firstLine="420"/>
        <w:rPr/>
      </w:pPr>
      <w:r>
        <w:rPr/>
        <w:t>除了减少合同的外部性以外，长期合同也并非一无是处，它的主要优点是提供了一定的稳定性，限制了变化速度。但是，完美追求系统也有适度的稳定性保障，通过连续变化方法限制了契约变化的加速度，所以，完美追求系统在自由和稳定之间建立了完美的平衡。当今社会的主要问题是长期合同对自由的束缚，而不是防止契约剧烈变化的问题，如果能开征利润税，这一问题就更小了。</w:t>
      </w:r>
    </w:p>
    <w:p>
      <w:pPr>
        <w:pStyle w:val="Normal"/>
        <w:ind w:firstLine="420"/>
        <w:rPr/>
      </w:pPr>
      <w:r>
        <w:rPr/>
      </w:r>
    </w:p>
    <w:p>
      <w:pPr>
        <w:pStyle w:val="TextBodyIndent"/>
        <w:rPr/>
      </w:pPr>
      <w:r>
        <w:rPr/>
        <w:t>签订长期合同是追求者牺牲自由以便获取相对其他追求者更有利地位的一种方法，但这是一种坏方法。如果市场中所有合同绝大部分是随时可解除的短期合同，那么获得一份长期合同对个人而言是很有好处的，在自身利益稳定的同时，追求者往往仍然能捕捉机会，虽然要稍微困难一些。但是当市场中的长期合同达到一定数量后，所有人都面临尴尬境地：所有人都不如没有长期合同时的状况；可是，如果某个人不要长期合同会更糟糕。如果有很多人结成组织，以便保护自己的长期合同，对组织以外的人就会不利，这无法体现平等的原则，工会、行会等组织已经在这方面给出了很多教训。企业往往愿意与好的供应商、销售商签订长期合同，一个很重要的原因是大部分同行都签署了长期合同，如果不签署就会陷于不利地位，这是一种过分自私导致的不完美方法。</w:t>
      </w:r>
    </w:p>
    <w:p>
      <w:pPr>
        <w:pStyle w:val="Normal"/>
        <w:rPr/>
      </w:pPr>
      <w:r>
        <w:rPr/>
      </w:r>
    </w:p>
    <w:p>
      <w:pPr>
        <w:pStyle w:val="Normal"/>
        <w:ind w:firstLine="420"/>
        <w:rPr/>
      </w:pPr>
      <w:r>
        <w:rPr/>
        <w:t>这说明，个体利益在局部的最优选择有时并不是整体利益在该局部的最优选择，正是因为这个原因，才需要完美追求方法的约束。个体利益的最佳选择和整体利益的最佳选择有时相同，有时不相同。在追求方法领域，两者是矛盾的，在追求行为领域，两者是相同的。这也正是完美追求系统内区分方法和行为的方法。也就是说，如果其它条件不变，个人为自身利益的最佳方法选择将不是完美方法，但是，如果方法固定，个人的最佳行为选择将是完美行为，例如，如果以法律的形式规定必须采用短期合同，每个人都会选择自己当时的最佳合同，如果没有方法限制，就可能有人选择长期合同，进而迫使其他人也采用长期合同。</w:t>
      </w:r>
    </w:p>
    <w:p>
      <w:pPr>
        <w:pStyle w:val="Normal"/>
        <w:rPr/>
      </w:pPr>
      <w:r>
        <w:rPr/>
      </w:r>
    </w:p>
    <w:p>
      <w:pPr>
        <w:pStyle w:val="Normal"/>
        <w:ind w:firstLine="420"/>
        <w:rPr/>
      </w:pPr>
      <w:r>
        <w:rPr/>
        <w:t>只要使变化连续化并允许自由组合，短期合同让人们更自由，能更灵活地追求最大幸福。有时，合同的变化是有成本的，从而导致了长期合同，但是这并不是不可解决的。例如，搬家有成本，所以人们愿意签订长期租房合同，但是，可以采用由租赁商提供所有家具、电器的方法，这样，就基本没有搬家成本了，也免除了装修、采购、维修等多种居住成本。</w:t>
      </w:r>
    </w:p>
    <w:p>
      <w:pPr>
        <w:pStyle w:val="Normal"/>
        <w:ind w:firstLine="420"/>
        <w:rPr/>
      </w:pPr>
      <w:r>
        <w:rPr/>
      </w:r>
    </w:p>
    <w:p>
      <w:pPr>
        <w:pStyle w:val="Normal"/>
        <w:ind w:firstLine="420"/>
        <w:rPr/>
      </w:pPr>
      <w:r>
        <w:rPr/>
        <w:t>随着更换住房成本的下降，住宅的使用效率将越来越高。例如，如果能够轻松地将租赁期缩短到一周内，在度假高峰期，大城市中的住宅租赁价格就会降低，而且，越是高档住宅的租赁价格越低，因为收入越高的人外出度假的比例越大，这会降低低收入家庭外出度假的欲望，因为他们中的一些人更愿意趁此机会租赁高档住宅，体验新的居住形式，这对高收入者也是有利的，因为度假的竞争减少了，价格也会降低。这再次体现了短期合同方法的好处：使人类能更准确地安排生活。如果住宅租赁合同能够短到一天，甚至几小时，社会将不再需要旅馆、酒店，但是这并不意味着酒店式服务的消失。目前，由于搬家、装修乃至更改邮政地址等的成本很高，租赁期通常都在一年以上，这极不利于解放欲望。</w:t>
      </w:r>
    </w:p>
    <w:p>
      <w:pPr>
        <w:pStyle w:val="Normal"/>
        <w:ind w:firstLine="420"/>
        <w:rPr/>
      </w:pPr>
      <w:r>
        <w:rPr/>
      </w:r>
    </w:p>
    <w:p>
      <w:pPr>
        <w:pStyle w:val="Normal"/>
        <w:ind w:firstLine="420"/>
        <w:rPr/>
      </w:pPr>
      <w:r>
        <w:rPr>
          <w:rFonts w:ascii="宋体;SimSun" w:hAnsi="宋体;SimSun" w:cs="宋体;SimSun"/>
        </w:rPr>
        <w:t>正如法律要捍卫每个人的欲望自由一样，法律也应该捍卫不同时刻欲望的自由。法律上应该规定，每个人只能为未来一小段时间选择短期合同，如果签订长期合同就对未来的欲望构成了侵权。</w:t>
      </w:r>
    </w:p>
    <w:p>
      <w:pPr>
        <w:pStyle w:val="Normal"/>
        <w:ind w:firstLine="420"/>
        <w:rPr/>
      </w:pPr>
      <w:r>
        <w:rPr/>
      </w:r>
    </w:p>
    <w:p>
      <w:pPr>
        <w:pStyle w:val="Normal"/>
        <w:ind w:firstLine="420"/>
        <w:rPr>
          <w:rFonts w:ascii="宋体;SimSun" w:hAnsi="宋体;SimSun" w:cs="宋体;SimSun"/>
        </w:rPr>
      </w:pPr>
      <w:r>
        <w:rPr>
          <w:rFonts w:ascii="宋体;SimSun" w:hAnsi="宋体;SimSun" w:cs="宋体;SimSun"/>
        </w:rPr>
        <w:t>长期合同只能获得初始时刻欲望的同意，由于人的欲望是变化的，这种合同并不能保证合同有效期内欲望始终满意，甚至不能保证以满意为主。购买所有权的制度可视为一种特殊的长期租赁合同，等于是消费者承诺一直租赁到产品报废，虽然可以出售，但是交易成本往往很高。因此，应该采用短期租赁制度，鼓励消费者与生产者或租赁商签署短期租赁合同，消费者只需为这一很短时间内的使用付费，期满后可以自由改变选择。短期合同方法能保证双方都永远不会为合同后悔，永远不会受到不想要的合同的束缚。</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合同的最大优点就是双方同意，也就是双方均有利可图。如果有一方后悔，就意味着利益划分不当，甚至导致合同给两人带来的总效用是亏损的，这样的合同有还不如没有，长期合同无法彻底避免这一问题。对于耐用消费品，所有权购买制和产权购买制体现的都不是当时的需求，而是对未来需求的预期，这有很大的风险，理智追求者在决策中都会对未来的欲望打折扣，从而降低了需求，这也是租赁价格往往会高于购买价格的一个原因，因为它所满足的欲望是不打折的。</w:t>
      </w:r>
    </w:p>
    <w:p>
      <w:pPr>
        <w:pStyle w:val="Normal"/>
        <w:rPr/>
      </w:pPr>
      <w:r>
        <w:rPr/>
      </w:r>
    </w:p>
    <w:p>
      <w:pPr>
        <w:pStyle w:val="Normal"/>
        <w:ind w:firstLine="422"/>
        <w:rPr/>
      </w:pPr>
      <w:r>
        <w:rPr>
          <w:b/>
          <w:bCs/>
        </w:rPr>
        <w:t>短期合同方法有助于统一资产的流动性。</w:t>
      </w:r>
      <w:r>
        <w:rPr/>
        <w:t>在完美社会中，可能契约的传播速度最快，对于已经签约的资产，可以随不同的追求者而有不同的流动性，追求者单位时间内的幸福越多，流动性就会越差，在宇宙中，质量越大的粒子流动性越差。欲望可以有流动性差别，但是商品不应该有流动性差别</w:t>
      </w:r>
    </w:p>
    <w:p>
      <w:pPr>
        <w:pStyle w:val="Normal"/>
        <w:ind w:firstLine="420"/>
        <w:rPr/>
      </w:pPr>
      <w:r>
        <w:rPr/>
      </w:r>
    </w:p>
    <w:p>
      <w:pPr>
        <w:pStyle w:val="Normal"/>
        <w:ind w:firstLine="420"/>
        <w:rPr/>
      </w:pPr>
      <w:r>
        <w:rPr/>
        <w:t>商品应该有相同的流动性。在当今人类社会中，股票等资产有更好的流动性，这主要是由于制度造成的。首先，没有建立统一的交易税，这导致了变现债券、股票的成本较低。其次，没有建立完美的利润税，应该根据利润变化速度的平方征收所得税，这样就会使交易尽量连续化，尽量将大笔交易化整为零，从而增加大型资产的流动性。第三，房产等大型交易不采用短期合同方法必然流动性很差，如果采用了短期合同方法而且税率相近，房产转手的速度将能和股票市场相当，平均几个月转手一次。第四，房产等市场缺乏透明的即时价格和差价诱惑，股票市场中有透明的即时价格和差价，但是房产市场没有，这压制了追求者的逐利动机，建立短期合同方法后，就需要建立即时的租赁价格市场以及标准化契约，这样才能降低谈判成本，债券和股票的部分优势就在于谈判成本几乎是零。资产转移当然也有成本，例如搬家的成本，但是，与以上这些重要问题相比，资产转移的成本只是小问题。</w:t>
      </w:r>
    </w:p>
    <w:p>
      <w:pPr>
        <w:pStyle w:val="Normal"/>
        <w:rPr/>
      </w:pPr>
      <w:r>
        <w:rPr/>
      </w:r>
    </w:p>
    <w:p>
      <w:pPr>
        <w:pStyle w:val="Normal"/>
        <w:ind w:firstLine="422"/>
        <w:rPr/>
      </w:pPr>
      <w:r>
        <w:rPr>
          <w:b/>
          <w:bCs/>
        </w:rPr>
        <w:t>短期合同方法能够体现经济体系中即时的幸福状况，更好地反映经济增长。</w:t>
      </w:r>
      <w:r>
        <w:rPr/>
        <w:t>如果所有商品采用短期合同，国民生产总值将是即时性的，能够真实地反映当时的经济，如果经济不好，人们就会减少电器、汽车的租赁，减少住房的面积。短期租赁能真实反映一个人每时每刻的需求，但是购买制体现不出来，最多只能反映购买时的需求，即使后来的喜爱下降了，也无法反映出来，例如，当时因为觉得好看买了一套昂贵的家具，由于二手家具价格很低，即使后来觉得不好看了也会继续用，这可能导致幸福收益低于购买时的预期，甚至使当初的交易不合算，但是，在购买制中体现不出来这一点。将耐用品的销售一次性计入国民生产总值，等于是将以后的幸福提前计入，是违反基本会计原则的。在这方面，产品质量风险越大、个人欲望变化越大的经济采用短期合同方法的差异越大。二手货就是一个很适合租赁的领域，由于信息不对称，二手货的质量风险较大，因此，价格往往严重偏低，如果采用短期租赁制，汽车、家具等二手商品就不会有折价，因为出现问题可以立刻停止租赁。</w:t>
      </w:r>
    </w:p>
    <w:p>
      <w:pPr>
        <w:pStyle w:val="Normal"/>
        <w:ind w:firstLine="420"/>
        <w:rPr/>
      </w:pPr>
      <w:r>
        <w:rPr/>
      </w:r>
    </w:p>
    <w:p>
      <w:pPr>
        <w:pStyle w:val="Normal"/>
        <w:ind w:firstLine="422"/>
        <w:rPr/>
      </w:pPr>
      <w:r>
        <w:rPr>
          <w:b/>
          <w:bCs/>
        </w:rPr>
        <w:t>长期合同保护的是合同的安全性，短期合同则是保护欲望的安全性。</w:t>
      </w:r>
      <w:r>
        <w:rPr/>
        <w:t>短期合同不仅能有效防止欲望变化带来的损失，也能防止信息不对称性带来的很多问题。企业由于信息不对称难以找到好的员工，但是，如果实行短期合同，解雇的成本就会很低，就能进行自由的尝试，给更多的人获得好工作的机会。人们担心汽车和房屋的质量，因此更愿意选择大企业产品，广告宣传也成为了一个参考因素，如果实行短期合同，只要发现有问题就可以随时停止合同，担心的程度将能大大减少，广告的重要性就大大降低了。广告没有多少实际作用，在相当程度上是为了提高客户的预期，如降低产品未来出现质量问题的预期，降低产品未来不能满足欲望的预期，只要采用短期合同，客户就不会关注这些问题。即使就信息传播功能而言，广告也是一种依靠企业实力决定传播权的媒介，这当然是错误的。</w:t>
      </w:r>
    </w:p>
    <w:p>
      <w:pPr>
        <w:pStyle w:val="Normal"/>
        <w:rPr/>
      </w:pPr>
      <w:r>
        <w:rPr/>
      </w:r>
    </w:p>
    <w:p>
      <w:pPr>
        <w:pStyle w:val="Normal"/>
        <w:ind w:firstLine="420"/>
        <w:rPr/>
      </w:pPr>
      <w:r>
        <w:rPr/>
        <w:t>由于人类交易的主流方法是购买所有权，而不是短期合同方法，消费开支和消费行为中获得的幸福并不保持一致，如果耐久消费品质量好，能够长期积累，即使消费开支下降，但是消费品的积累仍然可能增长。例如，一个家庭某一年买了很多电器，第二年开支虽然减少了，但是可能更幸福。反过来，如果质量差，反复开支，可能会使国民生产总值增速高，但是消费行为中获得的幸福的增长并不一定快。例如，如果一个国家的房屋平均寿命为</w:t>
      </w:r>
      <w:r>
        <w:rPr/>
        <w:t>100</w:t>
      </w:r>
      <w:r>
        <w:rPr/>
        <w:t>年，另一个国家的房屋平均寿命为</w:t>
      </w:r>
      <w:r>
        <w:rPr/>
        <w:t>50</w:t>
      </w:r>
      <w:r>
        <w:rPr/>
        <w:t>年，如果两个国家的人均收入相同，生活水平可能有巨大差异。</w:t>
      </w:r>
    </w:p>
    <w:p>
      <w:pPr>
        <w:pStyle w:val="Normal"/>
        <w:rPr/>
      </w:pPr>
      <w:r>
        <w:rPr/>
      </w:r>
    </w:p>
    <w:p>
      <w:pPr>
        <w:pStyle w:val="Normal"/>
        <w:ind w:firstLine="422"/>
        <w:rPr/>
      </w:pPr>
      <w:r>
        <w:rPr>
          <w:b/>
          <w:bCs/>
        </w:rPr>
        <w:t>短期合同方法能让使用者时刻知道即时的租赁价格，使交易更透明。</w:t>
      </w:r>
      <w:r>
        <w:rPr/>
        <w:t>短期合同方法与私有产权的差别并不那么大。私有产权买入价格与卖出价格的差就相当于租金，再除以持有时间就是平均租赁价格，但关键是获得产权时并不知道出售价格，也就不知道平均租赁价格，因此，他在出售产权之前不知道交易给自己带来的真实影响，往往也不知道商品能使用多长时间，这些都增加了交易的不透明度。</w:t>
      </w:r>
    </w:p>
    <w:p>
      <w:pPr>
        <w:pStyle w:val="Normal"/>
        <w:rPr/>
      </w:pPr>
      <w:r>
        <w:rPr/>
      </w:r>
    </w:p>
    <w:p>
      <w:pPr>
        <w:pStyle w:val="Normal"/>
        <w:ind w:firstLine="420"/>
        <w:rPr/>
      </w:pPr>
      <w:r>
        <w:rPr/>
        <w:t>一般的观点认为是否采用短期合同方法应该由企业自己决定，而不是市场。但是，在不良的制度设计下，采用短期合同方法的企业虽然对社会有利，自己却可能不合算。如果一家企业只出租商品，等于是承担了垃圾回收、处理、终身保修以及产品的运输等责任和费用，也就是承担了更多的社会责任，而只出售产品的企业增加了社会垃圾，不提供终身修理，将风险转嫁给客户，因此需要更多质量监督、环境保护等政府责任，如果双方需要缴纳相同的税收，就很不合理。如果要将这种双重成本转嫁给租赁方，也不一定可行。租赁方虽然得到了欲望可以随时改变的好处，但是，如果要为质量监督、环境保护等成本双重付费，仍然不一定合算。消费者还可能忽视无限期保修、更新的好处，过分关注价格。</w:t>
      </w:r>
    </w:p>
    <w:p>
      <w:pPr>
        <w:pStyle w:val="Normal"/>
        <w:rPr/>
      </w:pPr>
      <w:r>
        <w:rPr/>
      </w:r>
    </w:p>
    <w:p>
      <w:pPr>
        <w:pStyle w:val="Normal"/>
        <w:ind w:firstLine="420"/>
        <w:rPr/>
      </w:pPr>
      <w:r>
        <w:rPr/>
        <w:t>如果政府将所有税收都明确化，将有利于采取正确的免税措施。例如，如果税收的一定比例用于清洁环境、环境保护，那么，采用短期合同方法的企业显然不用缴纳这部分费用。当然，这也需要人类对环境问题有足够的重视，如果能采取正确的环保制度，将能使短期合同方法的优点充分发挥，例如，可以规定不得增加垃圾量，企业如果自己不回收产品，就要请其它企业处理自己的所有报废产品。</w:t>
      </w:r>
    </w:p>
    <w:p>
      <w:pPr>
        <w:pStyle w:val="Normal"/>
        <w:rPr/>
      </w:pPr>
      <w:r>
        <w:rPr/>
      </w:r>
    </w:p>
    <w:p>
      <w:pPr>
        <w:pStyle w:val="TextBodyIndent"/>
        <w:rPr/>
      </w:pPr>
      <w:r>
        <w:rPr/>
        <w:t>短期合同方法大大降低了历史交易带来的负担，使消费者对产品的升级能迅速作出反应。在购买制下，如果有新产品出售，由于价格昂贵，而且有旧产品的负担，消费者一般会选择等待，既提高旧产品的效用，也等待新产品价格降到足够低。另一方面，制造商则要等待购买量足够大才会降价，这就形成了新技术推广上的典型两难局面。但是在短期合同方法下，消费者很容易转向新一代商品，制造商也能很快获得足够的租赁量，例如，可以向现有租户提供升级优惠。</w:t>
      </w:r>
    </w:p>
    <w:p>
      <w:pPr>
        <w:pStyle w:val="Normal"/>
        <w:rPr/>
      </w:pPr>
      <w:r>
        <w:rPr/>
      </w:r>
    </w:p>
    <w:p>
      <w:pPr>
        <w:pStyle w:val="Normal"/>
        <w:ind w:firstLine="422"/>
        <w:rPr/>
      </w:pPr>
      <w:r>
        <w:rPr>
          <w:b/>
          <w:bCs/>
        </w:rPr>
        <w:t>短期合同方法使追求者完全摆脱了商品资产的历史负担。</w:t>
      </w:r>
      <w:r>
        <w:rPr/>
        <w:t>短期合同方法使一个人以前拥有什么和未来拥有什么脱离关系，连续变化的原则使两者之间在短时间内还会保持一定的联系，但是关联已经大为减少。如果能摆脱债务问题，也就是不再有借贷、还债、储蓄等问题，这将使一个人的历史资产与未来资产完全无关，一个人一个时期的有钱将无法保障未来的经济状况。在宇宙中，一个粒子现在的能量和未来的能量原则上是无关的，但是，人类社会中的追求者还无法像宇宙中追求者那样永远健康，目前还必须采取储蓄、保险等预防措施，商品购买制的部分优点在于：能让一个人年老后仍然享用这些商品。但是，这些问题并不足以否定短期合同方法的优点，这些问题也是可以弥补的，例如，可以加强社会保障，可以通过个人投资的自由化、组合化加强投资收益，也提高投资收益的稳定性，这样，老年人仍然可以租赁，也不会因为没钱租赁而无法生活。</w:t>
      </w:r>
    </w:p>
    <w:p>
      <w:pPr>
        <w:pStyle w:val="Normal"/>
        <w:rPr/>
      </w:pPr>
      <w:r>
        <w:rPr/>
      </w:r>
    </w:p>
    <w:p>
      <w:pPr>
        <w:pStyle w:val="TextBodyIndent"/>
        <w:ind w:firstLine="422"/>
        <w:rPr/>
      </w:pPr>
      <w:r>
        <w:rPr>
          <w:b/>
          <w:bCs/>
        </w:rPr>
        <w:t>短期合同方法将对环境保护、节约资源、产品回收提供正确的引导和激励。</w:t>
      </w:r>
      <w:r>
        <w:rPr/>
        <w:t>如果全面实行短期合同方法，企业会努力升级产品，为了降低升级的成本，一定会尽力使上一代产品与下一代产品的绝大部分零部件兼容，否则，成本就太高了。这实际上将租赁产品转变为了租赁零部件，虽然增加了服务成本，但是仍将使租赁成本进一步下降，例如，更新电脑只要更新几个关键配件和驱动软件，这样能使用户以最低的成本长期使用比较先进的功能。</w:t>
      </w:r>
    </w:p>
    <w:p>
      <w:pPr>
        <w:pStyle w:val="Normal"/>
        <w:rPr/>
      </w:pPr>
      <w:r>
        <w:rPr/>
      </w:r>
    </w:p>
    <w:p>
      <w:pPr>
        <w:pStyle w:val="Normal"/>
        <w:ind w:firstLine="420"/>
        <w:rPr/>
      </w:pPr>
      <w:r>
        <w:rPr/>
        <w:t>短期合同方法还能加快技术进步并降低成本。虽然产品的长期租赁费用可能比购买单一产品的价格更高，但是这在很大程度上是由于租赁没有形成规模、制度不够稳定造成的，更重要的是，用户使用的产品更先进了。在短期合同方法下，产品的更新换代将加快，不会存在很多代产品共存的现象，企业不必为很多落后产品提供技术支持，这也能降低企业的成本。</w:t>
      </w:r>
    </w:p>
    <w:p>
      <w:pPr>
        <w:pStyle w:val="Normal"/>
        <w:rPr/>
      </w:pPr>
      <w:r>
        <w:rPr/>
      </w:r>
    </w:p>
    <w:p>
      <w:pPr>
        <w:pStyle w:val="Normal"/>
        <w:ind w:firstLine="420"/>
        <w:rPr/>
      </w:pPr>
      <w:r>
        <w:rPr/>
        <w:t>人与人之间对同一种商品的享受差距很大，按照使用收费能更好地体现一种商品在一个人生活中的价值。例如，有人很少用冰箱，有人使用频繁，如果按照使用收费，使用得越多花费也越高，但是单位使用时间的租赁价格会越低。此外，商品的价值也会波动，一个人可能在大部分时间里只要一部小冰箱，但是，有客人长期居住时就需要大冰箱，如果长时间外出就不用冰箱，短期合同方法就能最大限度地提供自由。冰箱的搬运也并不一定都成本高昂，对租赁需求起伏较大的用户，完全可以开发出搬运轻便的冰箱。</w:t>
      </w:r>
    </w:p>
    <w:p>
      <w:pPr>
        <w:pStyle w:val="Normal"/>
        <w:ind w:firstLine="420"/>
        <w:rPr/>
      </w:pPr>
      <w:r>
        <w:rPr/>
      </w:r>
    </w:p>
    <w:p>
      <w:pPr>
        <w:pStyle w:val="Normal"/>
        <w:ind w:firstLine="420"/>
        <w:rPr/>
      </w:pPr>
      <w:r>
        <w:rPr/>
        <w:t>在短期合同下，一个引人关注的问题是商品受损后的赔偿问题。如果租赁房屋后损坏了家具，当然应该赔偿，这样能降低租赁价格，让用户更爱惜商品，让爱惜商品的租户受益。但是，租赁商也能降低维修成本，例如，如果实现大部分零部件的现场拆卸更换，就可以降低运输成本。解决问题仍然需要正确方法的激励，如果能使一切维修信息透明，生产商和租赁商就有提高产品质量、降低维修成本的动机。租赁商所有租赁合同的赔偿率应该公开，这样，消费者就会规避赔偿率高的租赁商。租赁商甚至应该公开每一起交易的具体赔偿信息，这样，消费者就能知道是地板容易坏还是家具容易坏，能够更加注意，消费者也能知道每一起赔偿的价格，与自己的赔偿进行比较，这能提高赔偿的透明度。在购买所有权的制度下，制造商有提高质量的动机，但是没有降低维修成本的动机，这导致很多商品的维修价格居高不下。</w:t>
      </w:r>
    </w:p>
    <w:p>
      <w:pPr>
        <w:pStyle w:val="Normal"/>
        <w:rPr/>
      </w:pPr>
      <w:r>
        <w:rPr/>
      </w:r>
    </w:p>
    <w:p>
      <w:pPr>
        <w:pStyle w:val="Normal"/>
        <w:ind w:firstLine="420"/>
        <w:rPr/>
      </w:pPr>
      <w:r>
        <w:rPr/>
        <w:t>短期合同方法下的耐用品经济与现在的耐用品经济是大不一样的。如果法律规定主要耐用品必须采用出租形式，会对生产过程带来巨大影响，并大大降低租赁费用。例如，企业会在技术快速更新时期生产并不很耐用的新技术部件，只要支持到下一代产品就行，因为肯定会不断更新，同时，绝大部分零部件一定要质量很好，因为要重复使用。这样，短期合同方法企业在采用新技术的初期就比采用购买制的企业具有成本优势，产品更新成为了一种不断的上门服务，每次只要更换几个零部件。制造商可以根据新零件升级的成本要求提高租金，用户则可以选择是否租赁新的零件，企业为了提高新产品产量降低旧产品产量，也为了吸引租户，甚至可能免费升级。企业甚至可以让多种产品采用相同的零件，这能大大降低成本，三星公司</w:t>
      </w:r>
      <w:r>
        <w:rPr/>
        <w:t>2000</w:t>
      </w:r>
      <w:r>
        <w:rPr/>
        <w:t>年推出了</w:t>
      </w:r>
      <w:r>
        <w:rPr/>
        <w:t>18000</w:t>
      </w:r>
      <w:r>
        <w:rPr/>
        <w:t>种新产品，</w:t>
      </w:r>
      <w:r>
        <w:rPr/>
        <w:t>2002</w:t>
      </w:r>
      <w:r>
        <w:rPr/>
        <w:t>年是</w:t>
      </w:r>
      <w:r>
        <w:rPr/>
        <w:t>30000</w:t>
      </w:r>
      <w:r>
        <w:rPr/>
        <w:t>种新产品，但是零部件数目是相同的，都是</w:t>
      </w:r>
      <w:r>
        <w:rPr/>
        <w:t>67000</w:t>
      </w:r>
      <w:r>
        <w:rPr/>
        <w:t>种。</w:t>
      </w:r>
    </w:p>
    <w:p>
      <w:pPr>
        <w:pStyle w:val="Normal"/>
        <w:rPr/>
      </w:pPr>
      <w:r>
        <w:rPr/>
      </w:r>
    </w:p>
    <w:p>
      <w:pPr>
        <w:pStyle w:val="Normal"/>
        <w:ind w:firstLine="420"/>
        <w:rPr/>
      </w:pPr>
      <w:r>
        <w:rPr/>
        <w:t>消费者从私有产权向短期租赁权的转变并不难，至少，对耐用品是比较容易的。只要建立一个租赁市场（最好是统一的），规定生产者只能出租，任何生产者都可以把自己的产品拿到市场中出租，通过租赁获得的收入能够购买原材料或租赁厂房、设备。如果厂房设备租赁不便，也可以由贷款或风险资金提供启动资金。如果全面实行短期合同方法，经过一段时间的损耗、磨损，现有的购买制耐用消费品将损耗殆尽，全部耐用消费品都将是租赁的。</w:t>
      </w:r>
    </w:p>
    <w:p>
      <w:pPr>
        <w:pStyle w:val="Normal"/>
        <w:ind w:firstLine="420"/>
        <w:rPr/>
      </w:pPr>
      <w:r>
        <w:rPr/>
      </w:r>
    </w:p>
    <w:p>
      <w:pPr>
        <w:pStyle w:val="Normal"/>
        <w:ind w:firstLine="420"/>
        <w:rPr/>
      </w:pPr>
      <w:r>
        <w:rPr/>
        <w:t>强大的制造商自身就能成为租赁商，弱小的制造商则难以覆盖全国，这时，需要若干小制造商联合建立租赁商，建立服务电话、搬运、维修、升级等客户服务，推出协同的租赁服务。一些大企业也会向其它小企业提供这些服务，如果独立租赁商足够多，大企业就比较容易提供公平的服务。</w:t>
      </w:r>
    </w:p>
    <w:p>
      <w:pPr>
        <w:pStyle w:val="Normal"/>
        <w:rPr/>
      </w:pPr>
      <w:r>
        <w:rPr/>
      </w:r>
    </w:p>
    <w:p>
      <w:pPr>
        <w:pStyle w:val="Normal"/>
        <w:ind w:firstLine="420"/>
        <w:rPr/>
      </w:pPr>
      <w:r>
        <w:rPr/>
        <w:t>在短期合同方法下，更容易理解经济与宇宙的类似之处，每种商品和服务都将是可变的，也就是满足公理</w:t>
      </w:r>
      <w:r>
        <w:rPr/>
        <w:t>20</w:t>
      </w:r>
      <w:r>
        <w:rPr/>
        <w:t>。这时，一个人在一小段时间内租赁的所有商品的总值就反映了他的经济生活水平，相当于粒子的总能量，租赁一种商品的费用占总费用越少就相当于与制造商（租赁商）距离越远，不断减少使用就相当于远离的过程，如果要保持经济生活水平不变，节省出来的开支就要用于增加其它商品的租赁，所以远离一些租赁商同时就意味着接近另一些租赁商。</w:t>
      </w:r>
    </w:p>
    <w:p>
      <w:pPr>
        <w:pStyle w:val="Normal"/>
        <w:rPr/>
      </w:pPr>
      <w:r>
        <w:rPr/>
      </w:r>
    </w:p>
    <w:p>
      <w:pPr>
        <w:pStyle w:val="Normal"/>
        <w:ind w:firstLine="420"/>
        <w:rPr/>
      </w:pPr>
      <w:r>
        <w:rPr/>
        <w:t>租赁商提供一个商品的租赁与消费者租赁一个商品的市场效果正好相反。与制造商之间的竞争一样，消费者之间同样存在竞争，只不过由于每个消费者力量有限，竞争的效果不明显。但是，两个消费者租赁商品的组合越一致，就具有越强的竞争性，也就意味着在市场中距离越近。按照产值和消费量计算电荷，一名消费者的电荷往往只有企业电荷的几千分之一，甚至可以达到几十万分之一，这一问题在制造业更突出，在服务业则不那么严重。</w:t>
      </w:r>
    </w:p>
    <w:p>
      <w:pPr>
        <w:pStyle w:val="Normal"/>
        <w:rPr/>
      </w:pPr>
      <w:r>
        <w:rPr/>
      </w:r>
    </w:p>
    <w:p>
      <w:pPr>
        <w:pStyle w:val="Normal"/>
        <w:ind w:firstLine="420"/>
        <w:rPr/>
      </w:pPr>
      <w:r>
        <w:rPr/>
        <w:t>由于一家制造商无法为一名消费者生产所有商品，所以制造商和消费者的距离无法很近。而建立租赁商就可能为消费者提供所有商品，它的任务是提供某一类型的生活方式，全面处理有关的所有租赁，这样，它不仅出租房屋，还出租家具、家电甚至书籍、食品。这样，租赁商就能具有在整个市场中无限的适应能力，而不会像制造商那样只能提供单一的服务。</w:t>
      </w:r>
    </w:p>
    <w:p>
      <w:pPr>
        <w:pStyle w:val="Normal"/>
        <w:rPr/>
      </w:pPr>
      <w:r>
        <w:rPr/>
      </w:r>
    </w:p>
    <w:p>
      <w:pPr>
        <w:pStyle w:val="Normal"/>
        <w:ind w:firstLine="420"/>
        <w:rPr/>
      </w:pPr>
      <w:r>
        <w:rPr/>
        <w:t>不仅消费领域可以实行短期合同方法，就业、投资领域也可以：工作相当于出租劳动力，工资是租金；投资相当于出租资金（也可以视为出租欲望），利息或分红相当于租金。</w:t>
      </w:r>
    </w:p>
    <w:p>
      <w:pPr>
        <w:pStyle w:val="Normal"/>
        <w:ind w:firstLine="420"/>
        <w:rPr/>
      </w:pPr>
      <w:r>
        <w:rPr/>
      </w:r>
    </w:p>
    <w:p>
      <w:pPr>
        <w:pStyle w:val="Normal"/>
        <w:ind w:firstLine="420"/>
        <w:rPr/>
      </w:pPr>
      <w:r>
        <w:rPr/>
        <w:t>在完美竞争中，最重要的是保证追求者的自由，这包括随时变化、自由组合等自由。在社会中，住房、职称、家庭等都是长期拥有的，这不利于竞争。短期合同方法还能降低经济的起伏，至少加速原理基本不再适用，企业扩张投资只要更多地租赁厂房和设备，而不必购买。</w:t>
      </w:r>
    </w:p>
    <w:p>
      <w:pPr>
        <w:pStyle w:val="Normal"/>
        <w:rPr/>
      </w:pPr>
      <w:r>
        <w:rPr/>
      </w:r>
    </w:p>
    <w:p>
      <w:pPr>
        <w:pStyle w:val="Normal"/>
        <w:ind w:firstLine="420"/>
        <w:rPr/>
      </w:pPr>
      <w:r>
        <w:rPr/>
        <w:t>短期合同方法也适用于风险评估、标准建立的过程。例如，食品、药品、化妆品都有是否安全的问题，但是是否应该建立整齐划一的标准是值得怀疑的，批准不应该是“是否”的问题，应该是一个可以连续变化的量。落后地区的食品标准如果和发达地区一样就会使当地饮食业难以生存，也给了政府人员为权力寻租的机会。</w:t>
      </w:r>
    </w:p>
    <w:p>
      <w:pPr>
        <w:pStyle w:val="Normal"/>
        <w:rPr/>
      </w:pPr>
      <w:r>
        <w:rPr/>
      </w:r>
    </w:p>
    <w:p>
      <w:pPr>
        <w:pStyle w:val="Normal"/>
        <w:ind w:firstLine="420"/>
        <w:rPr/>
      </w:pPr>
      <w:r>
        <w:rPr/>
        <w:t>生物制药业利润高的主要原因在于人类没有积极开发好药，人才的缺乏是原因之一，但是，药品审批方面的机制也存在一定问题，在当前机制下，药品的允许和不允许是一个不连续过程，这违反了追求的连续性原则。每一种药都应该有自己的可靠性、效力，对药的评价应该由整个医生群体做出，每个医生在使用一种新药后都应该有自己的评价，为了加强安全保护，可以制定一些制度，例如，可以要求最不可靠的药只能在万不得已的情况下使用，可以要求由最高水平的医生决断，可以要求由优秀医生集体决断等。随着药品使用次数的增加，医生们会对药效和副作用有更好的评价，越是可靠的药物，处方权越可以下放，使用条件也更宽松，非处方药只是这一连续过程的一个极端。这样，既能加快新药开发速度，也能让病人有更多选择。</w:t>
      </w:r>
    </w:p>
    <w:p>
      <w:pPr>
        <w:pStyle w:val="Normal"/>
        <w:ind w:firstLine="420"/>
        <w:rPr/>
      </w:pPr>
      <w:r>
        <w:rPr/>
      </w:r>
    </w:p>
    <w:p>
      <w:pPr>
        <w:pStyle w:val="Heading3"/>
        <w:jc w:val="center"/>
        <w:rPr/>
      </w:pPr>
      <w:bookmarkStart w:id="57" w:name="__RefHeading___Toc116956365"/>
      <w:bookmarkEnd w:id="57"/>
      <w:r>
        <w:rPr/>
        <w:t>第二节</w:t>
      </w:r>
      <w:r>
        <w:rPr>
          <w:rFonts w:eastAsia="Times New Roman"/>
        </w:rPr>
        <w:t xml:space="preserve"> </w:t>
      </w:r>
      <w:r>
        <w:rPr/>
        <w:t>自由组合方法</w:t>
      </w:r>
    </w:p>
    <w:p>
      <w:pPr>
        <w:pStyle w:val="Normal"/>
        <w:ind w:firstLine="435"/>
        <w:rPr/>
      </w:pPr>
      <w:r>
        <w:rPr/>
      </w:r>
    </w:p>
    <w:p>
      <w:pPr>
        <w:pStyle w:val="Normal"/>
        <w:ind w:firstLine="435"/>
        <w:rPr/>
      </w:pPr>
      <w:r>
        <w:rPr/>
        <w:t>自由组合方法是完美追求系统中自由的最高形式，意味着除了追求方法以外可以自由选择。在经济中，要实施自由组合方法首先需要加强资源之间的独立性，这往往是由于技术的限制，例如，工厂体制就使工人无法自由旅行，这样就无法自由组合工作和生活地点，相比之下，创新类工作则往往不受地域限制。技术进步能增强资源之间的独立性，例如，网上购物乃至无线上网购物就能使购物与购物场所两种资源独立。但是，除了技术以外，制度的限制也会妨碍自由组合权，例如，工人目前就无法自由组合工作。</w:t>
      </w:r>
    </w:p>
    <w:p>
      <w:pPr>
        <w:pStyle w:val="Normal"/>
        <w:ind w:firstLine="435"/>
        <w:rPr/>
      </w:pPr>
      <w:r>
        <w:rPr/>
      </w:r>
    </w:p>
    <w:p>
      <w:pPr>
        <w:pStyle w:val="Normal"/>
        <w:ind w:firstLine="435"/>
        <w:rPr/>
      </w:pPr>
      <w:r>
        <w:rPr/>
        <w:t>在消费领域，消费者已经基本有权进行商品和服务的自由组合，所以，在就业领域采用自由组合方法可以视为就业市场向消费市场学习的过程，是劳动者和消费者拥有相同追求权利的一个表现。既然消费者可以同时从事多种消费，工人也应该能从事多份工作。</w:t>
      </w:r>
    </w:p>
    <w:p>
      <w:pPr>
        <w:pStyle w:val="Normal"/>
        <w:ind w:firstLine="435"/>
        <w:rPr/>
      </w:pPr>
      <w:r>
        <w:rPr/>
      </w:r>
    </w:p>
    <w:p>
      <w:pPr>
        <w:pStyle w:val="Normal"/>
        <w:ind w:firstLine="420"/>
        <w:rPr/>
      </w:pPr>
      <w:r>
        <w:rPr/>
        <w:t>在宇宙中，质子和电子遵守相同的物理定律，这是追求者平等原则的一个体现。但是，在社会中，生产者的权利和消费者有很大不同。消费者有着好得多的制度，实际上，只要生产者能拥有和消费者类似的权利，就能解决相当多的经济问题并大大增加生产者的自由和利益。只要有工作机会和足够的工作能力，生产者应该能决定在何时何地从事何种工作，就像消费者能自由决定何时何地消费何种产品一样（只要有消费场所和足够的钱）。</w:t>
      </w:r>
    </w:p>
    <w:p>
      <w:pPr>
        <w:pStyle w:val="Normal"/>
        <w:rPr/>
      </w:pPr>
      <w:r>
        <w:rPr/>
      </w:r>
    </w:p>
    <w:p>
      <w:pPr>
        <w:pStyle w:val="Normal"/>
        <w:ind w:firstLine="420"/>
        <w:rPr/>
      </w:pPr>
      <w:r>
        <w:rPr/>
        <w:t>每个生产者都应该独立。生产者应该不属于任何一家公司，不是雇员的身份，而是类似于原材料供应商的身份，只不过供应的是劳动力。员工是基本粒子，企业则类似于一个分子，更大的企业可以类似于一个物体乃至星球，如果没有签订欲望交换协议，工人就应该是自由的，可以像消费能力那样在市场中自由流动。除了高级管理人员，企业一般是不愿与工人签署欲望交换协议的，因为那基本意味着共享信息、共同决策，当然也一定意味着成为股东。</w:t>
      </w:r>
    </w:p>
    <w:p>
      <w:pPr>
        <w:pStyle w:val="Normal"/>
        <w:ind w:firstLine="420"/>
        <w:rPr/>
      </w:pPr>
      <w:r>
        <w:rPr/>
      </w:r>
    </w:p>
    <w:p>
      <w:pPr>
        <w:pStyle w:val="Normal"/>
        <w:ind w:firstLine="420"/>
        <w:rPr/>
      </w:pPr>
      <w:r>
        <w:rPr/>
        <w:t>采用自由组合方法后，劳动者能够自由控制自己的工作时间，也不再需要八小时工作制等政府管制。由于工作变成了多种工作的组合，一个人可以在自己疲劳的时候放弃一些工作，只要同时降低自己消费的组合就仍然能够保持均衡。</w:t>
      </w:r>
    </w:p>
    <w:p>
      <w:pPr>
        <w:pStyle w:val="Normal"/>
        <w:ind w:firstLine="420"/>
        <w:rPr/>
      </w:pPr>
      <w:r>
        <w:rPr/>
      </w:r>
    </w:p>
    <w:p>
      <w:pPr>
        <w:pStyle w:val="Normal"/>
        <w:ind w:firstLine="420"/>
        <w:rPr/>
      </w:pPr>
      <w:r>
        <w:rPr/>
        <w:t>在当今社会中，一个人通常只能有一份主要工作，这对低收入者更加不利，他们为了保全收入很可能接受较低的工资、较恶劣的工作条件，而管理人员等高收入者由于失业后仍然有长期的生活能力，所以受到的影响较小。因此，制度风险加剧了贫富差距问题。</w:t>
      </w:r>
    </w:p>
    <w:p>
      <w:pPr>
        <w:pStyle w:val="Normal"/>
        <w:rPr/>
      </w:pPr>
      <w:r>
        <w:rPr/>
      </w:r>
    </w:p>
    <w:p>
      <w:pPr>
        <w:pStyle w:val="Normal"/>
        <w:ind w:firstLine="420"/>
        <w:rPr/>
      </w:pPr>
      <w:r>
        <w:rPr/>
        <w:t>在工作时间连续变化后，为了能迅速给每个工人找到工作，应该建立强大的就业信息发布机制，例如，一家工厂应该充分提供有关各种工作的工作条件、能力要求等信息，引导生产能力的流动。即使不打算增加员工，仍然应该发布现有工作的就业信息，这样，更适合该工作的人就可以通过竞争得到这份工作。</w:t>
      </w:r>
    </w:p>
    <w:p>
      <w:pPr>
        <w:pStyle w:val="Normal"/>
        <w:rPr/>
      </w:pPr>
      <w:r>
        <w:rPr/>
      </w:r>
    </w:p>
    <w:p>
      <w:pPr>
        <w:pStyle w:val="Normal"/>
        <w:ind w:firstLine="420"/>
        <w:rPr/>
      </w:pPr>
      <w:r>
        <w:rPr/>
        <w:t>员工报酬也应该连续变化。如果企业决定提高或降低一名员工的报酬，应该连续调整。如果征收利润税，企业利润变化快或者员工收入变化快都需要更多地纳税，这时，双方都会有要求连续变化的动机。经济的稳定是一点一滴地积累起来的，一个人的状态实现连续变化对社会影响微乎其微，但是，如果所有企业、个人都实现连续变化，社会、经济的稳定性就会高得多。</w:t>
      </w:r>
    </w:p>
    <w:p>
      <w:pPr>
        <w:pStyle w:val="Normal"/>
        <w:rPr/>
      </w:pPr>
      <w:r>
        <w:rPr/>
      </w:r>
    </w:p>
    <w:p>
      <w:pPr>
        <w:pStyle w:val="Normal"/>
        <w:ind w:firstLine="420"/>
        <w:rPr/>
      </w:pPr>
      <w:r>
        <w:rPr/>
        <w:t>企业之所以不会滥用原材料资源，是因为有成本制约，但是没有成本制约的自然资源则会被滥用，如空气、水。月薪、年薪制度不能对员工工作时间这一资源做出保护，依靠无偿加班发展经济不是一种好的方法，是一种不惜降低交易效率以提高交易量的行为。对人类目前而言，小时作为工作时间的单位已经足够小了，不过，未来仍然有可能出现分钟工资。</w:t>
      </w:r>
    </w:p>
    <w:p>
      <w:pPr>
        <w:pStyle w:val="Normal"/>
        <w:rPr/>
      </w:pPr>
      <w:r>
        <w:rPr/>
      </w:r>
    </w:p>
    <w:p>
      <w:pPr>
        <w:pStyle w:val="Normal"/>
        <w:ind w:firstLine="420"/>
        <w:rPr/>
      </w:pPr>
      <w:r>
        <w:rPr/>
        <w:t>使就业连续变化的制度能保障员工不会立即失业，员工有充足的时间寻找新工作，同时拥有多种工作提高了收入的安全性，大大提高了与企业谈判的地位。同时，员工和企业不必缴纳失业保险，企业裁员不必发放补偿金，国家不用支付失业救济金，等于是依靠工人的适应能力取消了大量不完美方法。在这种制度下，劳动力资源将有更好的流动性，企业在需求旺盛的时候可以通过提高小时工资让员工自愿增加工作时间，需求疲软的时候可以通过降低小时工资让工人自愿减少工作时间。</w:t>
      </w:r>
    </w:p>
    <w:p>
      <w:pPr>
        <w:pStyle w:val="Normal"/>
        <w:rPr/>
      </w:pPr>
      <w:r>
        <w:rPr/>
      </w:r>
    </w:p>
    <w:p>
      <w:pPr>
        <w:pStyle w:val="Normal"/>
        <w:ind w:firstLine="420"/>
        <w:rPr/>
      </w:pPr>
      <w:r>
        <w:rPr/>
        <w:t>每个人的就业不应该只有一份就业合同，而应该是一组就业合同。准确地说，企业内部的工作也应该连续变化，不是从一个部门立即变到另一个部门，而是通过调整工作组合逐渐变化。员工在企业内获得新工作后，应该就新工作签订新合同，两种工作的报酬也不一定一样，这并不一定会导致员工放弃工资低的职位，因为这牵涉到兴趣、竞争、安全性等多种考虑。</w:t>
      </w:r>
    </w:p>
    <w:p>
      <w:pPr>
        <w:pStyle w:val="Normal"/>
        <w:ind w:firstLine="420"/>
        <w:rPr/>
      </w:pPr>
      <w:r>
        <w:rPr/>
      </w:r>
    </w:p>
    <w:p>
      <w:pPr>
        <w:pStyle w:val="Normal"/>
        <w:ind w:firstLine="420"/>
        <w:rPr/>
      </w:pPr>
      <w:r>
        <w:rPr/>
        <w:t>企业的生产、经营也是一种自由组合，但是目前的自由过大，需要通过利润税对企业改变产品组合的速度施加一定的限制。限制企业变化速度有利有弊，既能鼓励企业创新，又会限制企业对创新的跟随。由于目前的创新严重不足，限制速度变化会限制跟随战术的使用，进一步降低创新领域的发展，使新产品的发展、普及速度放慢，但是，这对从事创新的企业是有利的，一旦一家企业发明了重要的新产品，其它企业将不能迅速进入该市场，从而大大增加创新的利益。</w:t>
      </w:r>
    </w:p>
    <w:p>
      <w:pPr>
        <w:pStyle w:val="Normal"/>
        <w:rPr/>
      </w:pPr>
      <w:r>
        <w:rPr/>
      </w:r>
    </w:p>
    <w:p>
      <w:pPr>
        <w:pStyle w:val="Normal"/>
        <w:ind w:firstLine="420"/>
        <w:rPr/>
      </w:pPr>
      <w:r>
        <w:rPr/>
        <w:t>在消费领域，自由组合方法意味着商品的细化，也就是可以将一种商品尽量多地分解为多种商品并重新组合。例如，饭店不许从外面带饮料、酒水，理由可以理解，但是解决方法也很简单，那就是饭店为座位标价，将饭店的租赁费和厨师的厨艺价格分开，顾客只要坐在饭店里就要按时间收费，这样很合理，因为吃饭快的顾客花费就较低。在饭店就餐的费用可以细分为占用座位的费用、饭菜费用、餐具费用、服务费用等等，如果一个人不想吃饭只想坐着休息，他应该可以只支付座位费用；如果一个人只想买饭菜，但是不在饭店吃，就不用支付座位费用、餐具费用、服务费用。要注意的是，这并不意味着在饭店就餐的费用等于座位费加饮食费，因为正确的价格制度是和购买量有关的，从一家企业多买产品是可以得到价格优惠的。这样，消费者和生产者都能更加自由地组合商品，制定出最好的决策。各项服务的利润率可能是不一样的，这主要取决于竞争，例如，如果一个饭店所在的区域有很多休息的地方，座位费的利润率就不会很高。</w:t>
      </w:r>
    </w:p>
    <w:p>
      <w:pPr>
        <w:pStyle w:val="Normal"/>
        <w:rPr/>
      </w:pPr>
      <w:r>
        <w:rPr/>
      </w:r>
    </w:p>
    <w:p>
      <w:pPr>
        <w:pStyle w:val="Normal"/>
        <w:ind w:firstLine="420"/>
        <w:rPr/>
      </w:pPr>
      <w:r>
        <w:rPr/>
        <w:t>虽然一个人一次只能住一所住宅，但是如果将各种住宅的经历合并在一起看，住宅的短期租赁化也能实现组合的自由。例如，一间房子可以装修成极地式、星空式、动物世界式、体育明星式，如果一家人要多次变化装修形式才能获得这些幸福，除非欲望非常强烈，否则就会很辛苦，得不偿失，如果租赁商提供各种装修的住宅，消费者就能充分行使自由组合权，只要有一点欲望，就能进行一次短期租赁。</w:t>
      </w:r>
    </w:p>
    <w:p>
      <w:pPr>
        <w:pStyle w:val="Normal"/>
        <w:rPr/>
      </w:pPr>
      <w:r>
        <w:rPr/>
      </w:r>
    </w:p>
    <w:p>
      <w:pPr>
        <w:pStyle w:val="Normal"/>
        <w:ind w:firstLine="420"/>
        <w:rPr/>
      </w:pPr>
      <w:r>
        <w:rPr/>
        <w:t>允许在尽量细化的基础上购买商品能够防止不理智的消费。例如，乘客乘坐飞机应该明确区分机场候机收取的费用、机票价格和飞机上提供的饮食、报纸价格，每人都有权选择自己的具体服务项目。机场收取的费用应该根据乘客候机时间和要求的服务而收取，这样，乘客会尽量减少候机时间。如果需求不足，机场可能就没有必要建设很豪华的候机大楼，这也会降低机场对航空公司收取的费用，从而降低机票价格。</w:t>
      </w:r>
    </w:p>
    <w:p>
      <w:pPr>
        <w:pStyle w:val="Normal"/>
        <w:rPr/>
      </w:pPr>
      <w:r>
        <w:rPr/>
      </w:r>
    </w:p>
    <w:p>
      <w:pPr>
        <w:pStyle w:val="Normal"/>
        <w:ind w:firstLine="420"/>
        <w:rPr/>
      </w:pPr>
      <w:r>
        <w:rPr/>
        <w:t>客户应该有从企业的产品中自由挑选的权利，如果做到了这一点，企业追求最大利润的最好方法就是对每种产品和服务的定价都应该单独考虑，反映出真实的成本和竞争关系，这还会使企业不必通过文字和技术对客户进行不正当限制。例如，在电脑操作系统方面，用户应该有权选择安装哪些组件，如果企业对操作系统标以高价同时赠送多种软件，用户应该有权不要这些软件，也有权只要软件不要操作系统。</w:t>
      </w:r>
    </w:p>
    <w:p>
      <w:pPr>
        <w:pStyle w:val="Normal"/>
        <w:rPr/>
      </w:pPr>
      <w:r>
        <w:rPr/>
      </w:r>
    </w:p>
    <w:p>
      <w:pPr>
        <w:pStyle w:val="Normal"/>
        <w:ind w:firstLine="420"/>
        <w:rPr/>
      </w:pPr>
      <w:r>
        <w:rPr/>
        <w:t>如果服务和商品价格尽量细化，而所有商品都能由制造商（租赁商）向消费者直销，商场就可能演变成商品展示中心，可以收取展览会门票，甚至可以收取导购费。另一种更可行的方法是向企业收取商品展示费。目前，虽然商场并不是展示中心，但是商品价格中是包含场地租赁费、导购服务费的，但是，商场又不敢将各种价格分列，因为顾客如果知道商品底价可能就不会购买了。</w:t>
      </w:r>
    </w:p>
    <w:p>
      <w:pPr>
        <w:pStyle w:val="Normal"/>
        <w:ind w:firstLine="420"/>
        <w:rPr/>
      </w:pPr>
      <w:r>
        <w:rPr/>
      </w:r>
    </w:p>
    <w:p>
      <w:pPr>
        <w:pStyle w:val="Heading3"/>
        <w:jc w:val="center"/>
        <w:rPr/>
      </w:pPr>
      <w:bookmarkStart w:id="58" w:name="__RefHeading___Toc116956366"/>
      <w:bookmarkEnd w:id="58"/>
      <w:r>
        <w:rPr/>
        <w:t>第三节</w:t>
      </w:r>
      <w:r>
        <w:rPr>
          <w:rFonts w:eastAsia="Times New Roman"/>
        </w:rPr>
        <w:t xml:space="preserve"> </w:t>
      </w:r>
      <w:r>
        <w:rPr/>
        <w:t>短期合同方法对经济的影响</w:t>
      </w:r>
    </w:p>
    <w:p>
      <w:pPr>
        <w:pStyle w:val="Normal"/>
        <w:rPr/>
      </w:pPr>
      <w:r>
        <w:rPr/>
      </w:r>
    </w:p>
    <w:p>
      <w:pPr>
        <w:pStyle w:val="Normal"/>
        <w:ind w:firstLine="420"/>
        <w:rPr/>
      </w:pPr>
      <w:r>
        <w:rPr/>
        <w:t>购买制夸大了经济的周期性，例如，由于降息、通货膨胀等原因而买房买地等。更大的恶果是扩大了储蓄和银行体系，增加了金融资本的力量，使经济难以稳定。实施短期合同方法能够平抑需求的波动，使需求的变化平稳，尤其是对房产、汽车实施短期租赁更能起到这种作用，因为不再需要贷款消费了。如果实行彻底的短期合同方法，将大量减少储蓄和保险等行为。虽然完美市场中仍然有流动资金（类似宇宙中的光能），但是人类社会把很多势能变成了动能，大大加剧了市场的变动，购买制就是原因之一。</w:t>
      </w:r>
    </w:p>
    <w:p>
      <w:pPr>
        <w:pStyle w:val="Normal"/>
        <w:rPr/>
      </w:pPr>
      <w:r>
        <w:rPr/>
      </w:r>
    </w:p>
    <w:p>
      <w:pPr>
        <w:pStyle w:val="Normal"/>
        <w:ind w:firstLine="420"/>
        <w:rPr/>
      </w:pPr>
      <w:r>
        <w:rPr/>
        <w:t>短期合同方法不仅意味着生产者和消费者都用当时的收入支付当时的支出，养老、保险、教育也能同样办理：用当前的保险金和养老金收入支付支出，而不需要投资。在大多数国家，教育资金目前就是直接征税直接投资，这符合短期合同方法的本质。</w:t>
      </w:r>
    </w:p>
    <w:p>
      <w:pPr>
        <w:pStyle w:val="Normal"/>
        <w:ind w:firstLine="420"/>
        <w:rPr/>
      </w:pPr>
      <w:r>
        <w:rPr/>
      </w:r>
    </w:p>
    <w:p>
      <w:pPr>
        <w:pStyle w:val="Normal"/>
        <w:ind w:firstLine="420"/>
        <w:rPr/>
      </w:pPr>
      <w:r>
        <w:rPr/>
        <w:t>人类社会的一大不完美在于并非所有追求都是由当前欲望和商品决定的，有些问题可以通过租赁制解决，例如，采用租赁制之后将不再需要买车买房。但是，也有一些问题来自于人类身体的不完美，例如，为了将来养老、为了孩子的未来教育而在当前进行储蓄、保险，这是由于人类追求能力有获得和衰退的过程。在宇宙中，粒子没有长远计划，只是按照完美方法追求每一时刻的利益。</w:t>
      </w:r>
    </w:p>
    <w:p>
      <w:pPr>
        <w:pStyle w:val="Normal"/>
        <w:rPr/>
      </w:pPr>
      <w:r>
        <w:rPr/>
      </w:r>
    </w:p>
    <w:p>
      <w:pPr>
        <w:pStyle w:val="Normal"/>
        <w:ind w:firstLine="420"/>
        <w:rPr/>
      </w:pPr>
      <w:r>
        <w:rPr/>
        <w:t>在人类社会中，有很大一部分流动资本来自保险金、养老金、为教育而进行的储蓄。这里仍然应该采用短期合同方法。在具体方法上有多种选择，可以采用量入为出的方法，规定保险金、养老金一年内收入和开支的差额保持一定，而且要将利润转入下一年的收入，例如，可以要求支出比收入低</w:t>
      </w:r>
      <w:r>
        <w:rPr/>
        <w:t>10%</w:t>
      </w:r>
      <w:r>
        <w:rPr/>
        <w:t>，以保持特殊情况下的支付能力，这样，保险公司的任务就保持在最基本的保险意义上：以平均的开支应对偶然的疾病、事故。</w:t>
      </w:r>
    </w:p>
    <w:p>
      <w:pPr>
        <w:pStyle w:val="Normal"/>
        <w:ind w:firstLine="420"/>
        <w:rPr/>
      </w:pPr>
      <w:r>
        <w:rPr/>
      </w:r>
    </w:p>
    <w:p>
      <w:pPr>
        <w:pStyle w:val="Normal"/>
        <w:ind w:firstLine="420"/>
        <w:rPr/>
      </w:pPr>
      <w:r>
        <w:rPr/>
        <w:t>保险业务和投资业务完全可以分割开来，这样，保险公司就不需要出色的投资管理人员，也能大大降低运营成本。后面将看到，在完美的投资市场中，每个人都能自由组合投资，这时，保险公司的收益率也未必能达到个人投资的水平。保险公司大力加强投资业务不是一件好事，虽然这能在一定程度上降低投保人的投保金额，但是，这也增加了社会资产的流动性，而且是有巨大协同性的流动性，这是不必要的，是一种博弈行为，希望资金的协同性流动能带来更高收益。</w:t>
      </w:r>
    </w:p>
    <w:p>
      <w:pPr>
        <w:pStyle w:val="Normal"/>
        <w:ind w:firstLine="420"/>
        <w:rPr/>
      </w:pPr>
      <w:r>
        <w:rPr/>
      </w:r>
    </w:p>
    <w:p>
      <w:pPr>
        <w:pStyle w:val="Normal"/>
        <w:ind w:firstLine="420"/>
        <w:rPr/>
      </w:pPr>
      <w:r>
        <w:rPr/>
        <w:t>如果保险公司的业务变成单纯的保险，也就没必要维持保费的稳定，例如，车祸数量增加将立即导致提高车辆保险的费率，人均寿命延长将立即导致养老金缴纳费用的增加。有时，这可能会增加保费缴纳者的负担，但是，从整体上看，这种制度对保费缴纳者并不完全是坏事。保险费的缴纳者主要是现在有工作、有收入的人，增加的保费很快就会变成他们的收入机会，例如，疾病保险为医药行业增加了就业，教育保险为教育业增加了收入，养老保险增加了老年人的消费，等等。</w:t>
      </w:r>
    </w:p>
    <w:p>
      <w:pPr>
        <w:pStyle w:val="Normal"/>
        <w:ind w:firstLine="420"/>
        <w:rPr/>
      </w:pPr>
      <w:r>
        <w:rPr/>
      </w:r>
    </w:p>
    <w:p>
      <w:pPr>
        <w:pStyle w:val="Normal"/>
        <w:ind w:firstLine="420"/>
        <w:rPr/>
      </w:pPr>
      <w:r>
        <w:rPr/>
        <w:t>这种保险和养老制度将个人保护未来欲望的努力转为由当时社会保护当时欲望，某种程度上是把保险公司变成公共事业公司。这样，为了未来养老、治病、教育而进行的储蓄、保险变成现在的一种转移支付，由当前健康的劳动者支付给老年人、病人、孩子。这样的经济将大大减少流动资金的金额，不会有过多的资金四处流动，很多流动资本将转化为固定的合同，因此，经济的稳定性将大大加强。</w:t>
      </w:r>
    </w:p>
    <w:p>
      <w:pPr>
        <w:pStyle w:val="Normal"/>
        <w:ind w:firstLine="420"/>
        <w:rPr/>
      </w:pPr>
      <w:r>
        <w:rPr/>
      </w:r>
    </w:p>
    <w:p>
      <w:pPr>
        <w:pStyle w:val="Normal"/>
        <w:ind w:firstLine="420"/>
        <w:rPr/>
      </w:pPr>
      <w:r>
        <w:rPr/>
        <w:t>为了给后代留遗产而储蓄的动机也应该消除，这需要通过立法解除家庭组织。如果解除了家庭，生育就不能起到养老的目的，这也会削弱生育动机，可能是更根本的人口控制方法。</w:t>
      </w:r>
    </w:p>
    <w:p>
      <w:pPr>
        <w:pStyle w:val="Normal"/>
        <w:ind w:firstLine="420"/>
        <w:rPr/>
      </w:pPr>
      <w:r>
        <w:rPr/>
      </w:r>
    </w:p>
    <w:p>
      <w:pPr>
        <w:pStyle w:val="Normal"/>
        <w:ind w:firstLine="420"/>
        <w:rPr/>
      </w:pPr>
      <w:r>
        <w:rPr/>
        <w:t>在短期合同制度下，不需要“今天花明天的钱”。分期付款制度增强了人们的劳动欲望，但是也导致了压力过大的问题，有残酷性的一面。住好房子的幸福也是边际递减的，天天住不一定最好，有时，休息比好房子更重要。同时，如果很有钱，仍然可以长期租房住，而且，住房的彻底租赁化还可以导致换着住各种房子，等于是住宅商品的多元化，降低了一次性购买带来的各种风险，有利于提高房子的品质。</w:t>
      </w:r>
    </w:p>
    <w:p>
      <w:pPr>
        <w:pStyle w:val="Normal"/>
        <w:rPr/>
      </w:pPr>
      <w:r>
        <w:rPr/>
      </w:r>
    </w:p>
    <w:p>
      <w:pPr>
        <w:pStyle w:val="Normal"/>
        <w:ind w:firstLine="420"/>
        <w:rPr/>
      </w:pPr>
      <w:r>
        <w:rPr/>
        <w:t>要彻底消除房地产业的巨大影响，可能取决于技术的进步。住宅归根结底提供的是一种对风雨、动物、蚊虫、敌人的防护机制，如果能有便携的防护机制，就不需要住宅了。如果一个人可以在野外、海洋甚至天空自由生存，就会降低对土地的依赖，土地价格也不会随人口增长、经济发展不断上涨。这类发明的难度也许并不很大，困难的很可能是人类的思维惰性，但是，对自然界的热爱可能会克服长期习惯带来的惯性。宇航服、潜水服都属于此类产品，尽管它们的便携性很差。</w:t>
      </w:r>
    </w:p>
    <w:p>
      <w:pPr>
        <w:pStyle w:val="Normal"/>
        <w:rPr/>
      </w:pPr>
      <w:r>
        <w:rPr/>
      </w:r>
    </w:p>
    <w:p>
      <w:pPr>
        <w:pStyle w:val="Normal"/>
        <w:ind w:firstLine="420"/>
        <w:rPr/>
      </w:pPr>
      <w:r>
        <w:rPr/>
        <w:t>短期合同方法对企业也是有利的，这等于是把流动资本在第一时刻交给了企业，现在的情况是：由于采用购买制，消费者首先必须要攒钱，为了利用这些钱，不得不进行投资，只有到了一定时候才会通过买车、买房、教育、养老等消费渠道交给企业。所以，银行、证券等多种投资行业实际上是依赖这些消费欲望而生存的，如果采用以上的短期合同方法，对这些投资行业的需求将会大大降低。对企业来说，当然希望第一时间从消费者手中直接得到资金。这等于是多了一种选择：如果投资真的比企业运营的回报率高，企业也可以选择投资。</w:t>
      </w:r>
    </w:p>
    <w:p>
      <w:pPr>
        <w:pStyle w:val="Normal"/>
        <w:rPr/>
      </w:pPr>
      <w:r>
        <w:rPr/>
      </w:r>
    </w:p>
    <w:p>
      <w:pPr>
        <w:pStyle w:val="Normal"/>
        <w:ind w:firstLine="420"/>
        <w:rPr/>
      </w:pPr>
      <w:r>
        <w:rPr/>
        <w:t>在一个成熟的短期合同制度中，一名普通消费者将可以大大改善自己在耐用品和奢侈品方面的消费，以住宅为例，这意味着能够体验到各种住宅，不仅包括别墅、公寓，也包括日式住宅、木屋，还包括配备各种家具、电器的住宅，具有无限的多样性。由于具有了极大的规模，租赁价格将比目前的价格大幅下降，手续也将方便得多。实际上，即使现在的有钱人也不能体验很多种住宅、家具、电器，而差别仅仅在于短期合同和购买两种制度。制度进步的效果和技术进步有类似的地方，由于技术的差异，古代的皇帝也无法得到一些现在很普通的享受，如飞机、电视。</w:t>
      </w:r>
    </w:p>
    <w:p>
      <w:pPr>
        <w:pStyle w:val="Normal"/>
        <w:rPr/>
      </w:pPr>
      <w:r>
        <w:rPr/>
      </w:r>
    </w:p>
    <w:p>
      <w:pPr>
        <w:pStyle w:val="Normal"/>
        <w:ind w:firstLine="420"/>
        <w:rPr/>
      </w:pPr>
      <w:r>
        <w:rPr/>
        <w:t>短期合同也适用于不适合消费者储存的商品，如药品。如果药品消费连续化，需要多少用多少，家庭可以减少很多药品储备，就不会有吃不完的药放到失效，虽然这增加了药厂的利润，但是幸福是没有增加的，而且，还可能由于吃过期的药或不对症的药而带来负幸福。好的货币经济并不总是追求最大销售量或最大利润，而是努力使幸福最大。因此，这要求实现药品的小包装化，对于不常用的药，如果消费者不能很方便地随时取药，就应该允许退药。</w:t>
      </w:r>
    </w:p>
    <w:p>
      <w:pPr>
        <w:pStyle w:val="Normal"/>
        <w:rPr/>
      </w:pPr>
      <w:r>
        <w:rPr/>
      </w:r>
    </w:p>
    <w:p>
      <w:pPr>
        <w:pStyle w:val="Normal"/>
        <w:ind w:firstLine="420"/>
        <w:rPr/>
      </w:pPr>
      <w:r>
        <w:rPr/>
        <w:t>偶尔需要的商品（如婚纱）更适合短期租赁。汽车其实也属于偶尔需要的商品，虽然很多人可能每天开车，但是大多数人开车时间并不长，而且需要车的时间很随机，完全可以通过大力发展出租车行业实现资产的更有效配置，实际上，出租车是一种按分钟计算的短期租赁，甚至比个人按天进行租赁更好，现在的问题是使价格体现出这种优势，例如，如果租出租车两小时的成本比租一辆新车一天的成本还要高，出租车的优势就不大了。减少私有车辆能够减轻停车场、车库的建设，也能减轻自然资源的消耗和废车造成的环境污染。虽然人类吃饭的时间也不长，但是基本上是同时吃饭，所以厨房难以分时租用，但是豪华厨房也是可以采用短期合同方法的。人类基本同时睡觉，所以卧室基本无法分时租用，但是度假、差旅用房是可以租赁的。</w:t>
      </w:r>
    </w:p>
    <w:p>
      <w:pPr>
        <w:pStyle w:val="Normal"/>
        <w:rPr/>
      </w:pPr>
      <w:r>
        <w:rPr/>
      </w:r>
    </w:p>
    <w:p>
      <w:pPr>
        <w:pStyle w:val="Normal"/>
        <w:ind w:firstLine="420"/>
        <w:rPr/>
      </w:pPr>
      <w:r>
        <w:rPr/>
        <w:t>经济的一个关键问题在于：在社会范围内，生产或消费总值并不正比于幸福。如果幸福正比于交易金额，而且比值是一个常数，货币经济就能代表社会幸福，就可以通过将所有社会关系货币化实现幸福的直接度量和追求，但是现实情况并不是这样。对于一名收入固定的理智消费者而言，他对每种消费的开支正比于从中获得的幸福。幸福与开支的比值就是这个人花钱的幸福效率。但是，人类社会现在无法在整个系统内保持恒定的花钱幸福效率。</w:t>
      </w:r>
    </w:p>
    <w:p>
      <w:pPr>
        <w:pStyle w:val="Normal"/>
        <w:rPr/>
      </w:pPr>
      <w:r>
        <w:rPr/>
      </w:r>
    </w:p>
    <w:p>
      <w:pPr>
        <w:pStyle w:val="Normal"/>
        <w:ind w:firstLine="420"/>
        <w:rPr/>
      </w:pPr>
      <w:r>
        <w:rPr/>
        <w:t>随着货币经济发展加快，人们对货币产生了一定的崇拜，希望能以货币来代表幸福，这样就能追求可以度量的财富，而不用追求不可度量的幸福，而且，财富追求有更好的制度。但是，仍然有必要采取措施提高单位交易、单位财富中的幸福价值，这样，同样规模的经济就能带给人类更多幸福，也能避免没有幸福甚至负幸福交易导致的浪费。</w:t>
      </w:r>
    </w:p>
    <w:p>
      <w:pPr>
        <w:pStyle w:val="Normal"/>
        <w:rPr/>
      </w:pPr>
      <w:r>
        <w:rPr/>
      </w:r>
    </w:p>
    <w:p>
      <w:pPr>
        <w:pStyle w:val="Normal"/>
        <w:ind w:firstLine="420"/>
        <w:rPr/>
      </w:pPr>
      <w:r>
        <w:rPr/>
        <w:t>对于提高货币经济的幸福效率，很多人都会想到降低商品价格。这确实能增加交易，但是，这主要提高的是消费者的利益，会损害生产者的利益，而且只能起到短期的效果，因为利润率的下降会降低投资，从长期看，对增加销售量、改善技术是不利的。要提高产品的销售量和品质就要保证适当的利润率，应该通过技术创新和制度创新实现幸福货币比的提高，而不是降低企业利润。</w:t>
      </w:r>
    </w:p>
    <w:p>
      <w:pPr>
        <w:pStyle w:val="Normal"/>
        <w:rPr/>
      </w:pPr>
      <w:r>
        <w:rPr/>
      </w:r>
    </w:p>
    <w:p>
      <w:pPr>
        <w:pStyle w:val="Normal"/>
        <w:ind w:firstLine="420"/>
        <w:rPr/>
      </w:pPr>
      <w:r>
        <w:rPr/>
        <w:t>能力和欲望的不平等也会影响货币交易的幸福效率。有些人花钱的幸福效率比较低，这些人应该提高消费欲望，从而提高花钱的效率。有些人花钱的幸福效率比较高，他们应该积极提高挣钱能力。一般而言，穷人花钱的幸福效率比较高，富人花钱的幸福效率比较低，但是并不绝对。</w:t>
      </w:r>
    </w:p>
    <w:p>
      <w:pPr>
        <w:pStyle w:val="Normal"/>
        <w:rPr/>
      </w:pPr>
      <w:r>
        <w:rPr/>
      </w:r>
    </w:p>
    <w:p>
      <w:pPr>
        <w:pStyle w:val="Normal"/>
        <w:ind w:firstLine="420"/>
        <w:rPr/>
      </w:pPr>
      <w:r>
        <w:rPr/>
        <w:t>所以，提高欲望的教育也能提高消费，产生投资效用。目前的教育集中在对工作能力低的人进行提高工作能力的教育，但是忽视了对消费欲望低的人进行提高欲望的教育。与能力教育一样，欲望教育也有“广”和“专”两个方面，既要增加欲望的数量，也要加大欲望的深度，也就相当于增加兴趣和兴趣的专业化。这样，就能消除无知导致的缺乏欲望，例如，很多人由于不知道种花、钓鱼的快乐而不进行这类消费，应该给他们尝试的机会。最好能尽早给予这类机会，因为这能给他们更多时间发展兴趣，更好地对自己的人生进行规划，例如，为了能经常从事园艺活动，就要租赁带花园的房子。</w:t>
      </w:r>
    </w:p>
    <w:p>
      <w:pPr>
        <w:pStyle w:val="Normal"/>
        <w:rPr/>
      </w:pPr>
      <w:r>
        <w:rPr/>
      </w:r>
    </w:p>
    <w:p>
      <w:pPr>
        <w:pStyle w:val="Normal"/>
        <w:ind w:firstLine="420"/>
        <w:rPr/>
      </w:pPr>
      <w:r>
        <w:rPr/>
        <w:t>欲望教育和能力教育能使所有人的欲望和能力更加接近，更接近全同粒子，使人与人之间的幸福差异主要由外界因素导致，而不是人本身的因素。</w:t>
      </w:r>
    </w:p>
    <w:p>
      <w:pPr>
        <w:pStyle w:val="Normal"/>
        <w:rPr/>
      </w:pPr>
      <w:r>
        <w:rPr/>
      </w:r>
    </w:p>
    <w:p>
      <w:pPr>
        <w:pStyle w:val="Heading3"/>
        <w:jc w:val="center"/>
        <w:rPr/>
      </w:pPr>
      <w:bookmarkStart w:id="59" w:name="__RefHeading___Toc116956367"/>
      <w:bookmarkEnd w:id="59"/>
      <w:r>
        <w:rPr/>
        <w:t>第四节</w:t>
      </w:r>
      <w:r>
        <w:rPr>
          <w:rFonts w:eastAsia="Times New Roman"/>
        </w:rPr>
        <w:t xml:space="preserve"> </w:t>
      </w:r>
      <w:r>
        <w:rPr/>
        <w:t>建立个性化信息环境</w:t>
      </w:r>
    </w:p>
    <w:p>
      <w:pPr>
        <w:pStyle w:val="Normal"/>
        <w:rPr/>
      </w:pPr>
      <w:r>
        <w:rPr/>
      </w:r>
    </w:p>
    <w:p>
      <w:pPr>
        <w:pStyle w:val="Normal"/>
        <w:ind w:firstLine="420"/>
        <w:rPr/>
      </w:pPr>
      <w:r>
        <w:rPr/>
        <w:t>人类的爱好太集中了，甚至可以说是构成了歧视。例如，在大类上，各种服装的出现机会应该差不多，但是，从两千年前到二十年前流行的服装现在都没什么人穿了，绝大部分人都穿起了近两年的款式，这就很不正常，说明人类的欲望受到了操纵。它的根源在于审美观：不时尚的服装别人看起来会觉得很怪。这种“怪”就是歧视，对人类也没有好处：明明有成千上万种现成的设计却不能用，只能进行新设计，这是严重的浪费。</w:t>
      </w:r>
    </w:p>
    <w:p>
      <w:pPr>
        <w:pStyle w:val="Normal"/>
        <w:rPr/>
      </w:pPr>
      <w:r>
        <w:rPr/>
      </w:r>
    </w:p>
    <w:p>
      <w:pPr>
        <w:pStyle w:val="Normal"/>
        <w:ind w:firstLine="420"/>
        <w:rPr/>
      </w:pPr>
      <w:r>
        <w:rPr/>
        <w:t>时尚趋势不是发展水平的差异造成的，主要是由于宣传、舆论的力量，这导致每个人的判断不再是独立的，也就是说，追求者丧失了独立性。不仅服装，住宅装饰、饮食等很多方面都因为受到了宣传的影响而日趋集中。在宇宙中，虽然有星系等物质集中地，但是星系在空间中的分布又大致是均匀的。全球服装业则明显过分集中，相比之下，食品业的分布就要正常得多。</w:t>
      </w:r>
    </w:p>
    <w:p>
      <w:pPr>
        <w:pStyle w:val="Normal"/>
        <w:rPr/>
      </w:pPr>
      <w:r>
        <w:rPr/>
      </w:r>
    </w:p>
    <w:p>
      <w:pPr>
        <w:pStyle w:val="Normal"/>
        <w:ind w:firstLine="420"/>
        <w:rPr/>
      </w:pPr>
      <w:r>
        <w:rPr/>
        <w:t>如果实现了时尚欲望的自由，从行人服饰上就无法判断朝代和国家，行人不仅穿汉朝、唐朝、清朝各代服饰，也穿阿拉伯服装、西装以及各国各朝代的服装，还可以将它们结合起来。区分男女服装同样是时尚欲望受限制的结果。大众媒体应该使“美”多元化，或许美女杂志也可以试试用雌猩猩为封面，毕竟人类的祖先曾经以此为美。人类用来欣赏美的感官并没有什么变化，但是美的标准过分同化了，越来越精益求精，影视等媒体的出现加速了这一进程。完美社会只有完美追求方法要统一，美和商品一样，应该是多元化的。</w:t>
      </w:r>
    </w:p>
    <w:p>
      <w:pPr>
        <w:pStyle w:val="Normal"/>
        <w:rPr/>
      </w:pPr>
      <w:r>
        <w:rPr/>
      </w:r>
    </w:p>
    <w:p>
      <w:pPr>
        <w:pStyle w:val="Normal"/>
        <w:ind w:firstLine="420"/>
        <w:rPr/>
      </w:pPr>
      <w:r>
        <w:rPr/>
        <w:t>如果服装业也能以很低的价格采用短期租赁方法，人们会愿意尝试更多式样的服装，自然会导致审美标准的多元化，如果服装采用购买制，大部分人只能购买几件衣服，这样，每个人都会买自己认为最好的几种，就很容易同化，而这又会导致销量最好的服装获得规模效益，从而降低价格，导致时装的进一步流行。不过，如果不能解决服装传染疾病的问题，就无法对服装采用短期租赁的方法。</w:t>
      </w:r>
    </w:p>
    <w:p>
      <w:pPr>
        <w:pStyle w:val="Normal"/>
        <w:rPr/>
      </w:pPr>
      <w:r>
        <w:rPr/>
      </w:r>
    </w:p>
    <w:p>
      <w:pPr>
        <w:pStyle w:val="Normal"/>
        <w:ind w:firstLine="420"/>
        <w:rPr/>
      </w:pPr>
      <w:r>
        <w:rPr/>
        <w:t>每个独立的追求者对每种商品都应该有独立的判断。对一种商品的喜好是可以有差别的，但是不能几乎全部不喜欢，这就是歧视。人类的好恶显然太集中了，如果每个人的判断都是独立的，结果应该是一个相对均匀的分布才对，虽然会有一定的万有引力效应，但是不会导致所有星系都挤在一起。每一件商品都有人喜欢有人不喜欢才是正常的，如果一种商品大家都买一样的，就一定有问题。这一问题体现了教育、社会舆论过分追求一致性。</w:t>
      </w:r>
    </w:p>
    <w:p>
      <w:pPr>
        <w:pStyle w:val="Normal"/>
        <w:rPr/>
      </w:pPr>
      <w:r>
        <w:rPr/>
      </w:r>
    </w:p>
    <w:p>
      <w:pPr>
        <w:pStyle w:val="Normal"/>
        <w:ind w:firstLine="420"/>
        <w:rPr/>
      </w:pPr>
      <w:r>
        <w:rPr/>
        <w:t>广告也是剥夺个人判断独立性的重要因素，正确的商品信息传送机制应该类似于场的传递。应该将所有同类商品的信息混合在一起传递，这样才没有歧视性。销售商不应该追求自己的商品信息有更快、更大范围的传播，在宇宙中，场的传播速度是相同的，而且都是覆盖全宇宙的。人类处理信息目前还依靠文字、图片，处理的速度也不够快，难以及时处理所有人发出的所有信息。由于按广告费决定广告投放量，这导致了大企业统治广告业，使消费倾向向主要产品靠拢。广告应该加强简洁真实的商品信息的传播，如原料、价格、质量等，而现在的广告几乎从不提这些，却往往添加很多虚假或半虚假成分，这样更有利于刺激消费，但是刺激出来的消费未必能带来多少幸福，如果将牺牲掉的小企业及其产品视为成本，广告业的幸福效用应该是负的。</w:t>
      </w:r>
    </w:p>
    <w:p>
      <w:pPr>
        <w:pStyle w:val="Normal"/>
        <w:ind w:firstLine="420"/>
        <w:rPr/>
      </w:pPr>
      <w:r>
        <w:rPr/>
      </w:r>
    </w:p>
    <w:p>
      <w:pPr>
        <w:pStyle w:val="Normal"/>
        <w:ind w:firstLine="420"/>
        <w:rPr/>
      </w:pPr>
      <w:r>
        <w:rPr/>
        <w:t>广告应该起到信息传播的作用，而不应该起到强化信息的作用。人类在众所周知的商品上应该知道自己的需求，过度强化是没有必要的，反而会使人类的欲望缺乏自由，成为了一种限制自由的垄断，例如，时装业的垄断体现在对流行趋势大加宣传，可口可乐、麦当劳广告的目的都是强化相同产品的信息。应该抑制同一产品反复做广告，尤其是众所周知的产品，同时鼓励新产品、新服务的广告，这将打击一些过于强大的品牌，让竞争对手获得更公平的竞争机会。</w:t>
      </w:r>
    </w:p>
    <w:p>
      <w:pPr>
        <w:pStyle w:val="Normal"/>
        <w:rPr/>
      </w:pPr>
      <w:r>
        <w:rPr/>
      </w:r>
    </w:p>
    <w:p>
      <w:pPr>
        <w:pStyle w:val="Normal"/>
        <w:ind w:firstLine="420"/>
        <w:rPr/>
      </w:pPr>
      <w:r>
        <w:rPr/>
        <w:t>广告应该属于个人的信息环境。在完美的市场中，信息环境是完全可变的，一个人得到的信息集合就代表了他在市场中的位置。所以，</w:t>
      </w:r>
      <w:r>
        <w:rPr>
          <w:b/>
          <w:bCs/>
        </w:rPr>
        <w:t>应该实现信息的完全个人定制，通过尝试实现连续变化。</w:t>
      </w:r>
      <w:r>
        <w:rPr/>
        <w:t>这意味着，一个喜欢吃巧克力不喜欢吃快餐的人基本不应该看到快餐广告，应该能看到很多巧克力广告、促销优惠，而且，随着口味的特殊化，他得到的信息也应该日益专业化，这将使他得自巧克力的乐趣也越来越多。爱好的特殊化是提高幸福的重要方法。</w:t>
      </w:r>
    </w:p>
    <w:p>
      <w:pPr>
        <w:pStyle w:val="Normal"/>
        <w:ind w:firstLine="420"/>
        <w:rPr/>
      </w:pPr>
      <w:r>
        <w:rPr/>
      </w:r>
    </w:p>
    <w:p>
      <w:pPr>
        <w:pStyle w:val="Normal"/>
        <w:ind w:firstLine="420"/>
        <w:rPr/>
      </w:pPr>
      <w:r>
        <w:rPr/>
        <w:t>人类社会甚至可以成为无广告的社会。在宇宙中，每个粒子都要亲自感受其它粒子的场，而不仅仅是获取信息。所以，只要产品无害，人们应该尝试各种商品，短期合同方法甚至使住房、家电、汽车都具有了尝试的可能。如果停止世界遗产之类的广告宣传，人类的旅游目的地会更加广泛；如果停止食品广告，人们的饮食会更加多样。虽然这些广告、宣传、评比可能增加了一定的幸福，但是损失的自由可能更大，也就是说，它损失了很多预期幸福。广告泛滥也增加了创新的难度，这不仅是因为人类减少尝试导致新产品难以出头，而且，新产品也会缺少创新性，更加倾向于模仿现有的主要产品，甚至希望搭知名产品的广告便车。</w:t>
      </w:r>
    </w:p>
    <w:p>
      <w:pPr>
        <w:pStyle w:val="Normal"/>
        <w:rPr/>
      </w:pPr>
      <w:r>
        <w:rPr/>
      </w:r>
    </w:p>
    <w:p>
      <w:pPr>
        <w:pStyle w:val="Normal"/>
        <w:ind w:firstLine="420"/>
        <w:rPr/>
      </w:pPr>
      <w:r>
        <w:rPr/>
        <w:t>信息环境的个性化不仅包括媒体内容的个性化，也包括围绕个人兴趣提供消费信息和交易信息。信息环境的个性化意味着大众对个人的影响降低，例如，一个男人现在穿花裙子上街会让人嘲笑，但是，完美的个性化信息环境基本不会让观念差异很大的人看到他穿裙子的样子，其次，他也基本不会收到嘲笑的信息，如果这个世界没有一个人对这种着装感兴趣，他穿出去最多只是缺少相互作用而已，就像宇宙中与其它物质都相距遥远的一个粒子一样。</w:t>
      </w:r>
    </w:p>
    <w:p>
      <w:pPr>
        <w:pStyle w:val="Normal"/>
        <w:rPr/>
      </w:pPr>
      <w:r>
        <w:rPr/>
      </w:r>
    </w:p>
    <w:p>
      <w:pPr>
        <w:pStyle w:val="Normal"/>
        <w:ind w:firstLine="420"/>
        <w:rPr/>
      </w:pPr>
      <w:r>
        <w:rPr/>
        <w:t>信息的个人定制也包含尝试机制，应该由信息系统随机提供定制信息以外的信息，个人也应该积极尝试新商品和新服务。如果将随机尝试新商品和新服务规定为必尽的义务，只要确保这些商品和服务不会带来负的幸福，这就接近于个人交易的自动化。</w:t>
      </w:r>
    </w:p>
    <w:p>
      <w:pPr>
        <w:pStyle w:val="Normal"/>
        <w:rPr/>
      </w:pPr>
      <w:r>
        <w:rPr/>
      </w:r>
    </w:p>
    <w:p>
      <w:pPr>
        <w:pStyle w:val="Normal"/>
        <w:ind w:firstLine="420"/>
        <w:rPr/>
      </w:pPr>
      <w:r>
        <w:rPr/>
        <w:t>人类社会有一些矛盾来自于信息环境的公有化，有相当一部分信息无法个性化。在实现个性化之前，一种解决方案是宽容，对自己不感兴趣的他人爱好抱宽容的态度；另一种解决方案是在这类领域削弱自由。前者似乎是西方社会的解决方案，后者基本是东方社会的解决方案。</w:t>
      </w:r>
    </w:p>
    <w:p>
      <w:pPr>
        <w:pStyle w:val="Normal"/>
        <w:rPr/>
      </w:pPr>
      <w:r>
        <w:rPr/>
      </w:r>
    </w:p>
    <w:p>
      <w:pPr>
        <w:pStyle w:val="Normal"/>
        <w:ind w:firstLine="420"/>
        <w:rPr/>
      </w:pPr>
      <w:r>
        <w:rPr/>
        <w:t>信息环境的个性化并不意味着只能接收好消息。竞争信息是坏消息，但是同样应该接收，甚至消费者也应该接收竞争消息，例如，如果一个人经常去一个体育馆锻炼，就应该能动态地得到场地的预订情况。现实的情况是，和每个人关系最密切的信息并不是提供得最好，例如，绝大部分人并不能得到基本日用消费品质量、价格的动态信息。相反，有很多信息仅仅是由于得到了企业的赞助却广为流传，能在报纸上占据整版整版的位置，这些都损害了个人的信息环境。</w:t>
      </w:r>
    </w:p>
    <w:p>
      <w:pPr>
        <w:pStyle w:val="Normal"/>
        <w:rPr/>
      </w:pPr>
      <w:r>
        <w:rPr/>
      </w:r>
    </w:p>
    <w:p>
      <w:pPr>
        <w:pStyle w:val="Normal"/>
        <w:ind w:firstLine="420"/>
        <w:rPr/>
      </w:pPr>
      <w:r>
        <w:rPr/>
        <w:t>信息爆炸是所有先进追求系统都会遭遇的问题，一个追求者无论如何处理不了整个系统的信息，而信息环境的个性化使追求者无须操心和自己关系不大的信息，能够潜心追求自己的利益。所以，正确的信息社会是大量信息得到分类传播的社会，而不是每个人都得到大量雷同信息，甚至落到自己都处理不过来的地步。</w:t>
      </w:r>
    </w:p>
    <w:p>
      <w:pPr>
        <w:pStyle w:val="Normal"/>
        <w:rPr/>
      </w:pPr>
      <w:r>
        <w:rPr/>
      </w:r>
    </w:p>
    <w:p>
      <w:pPr>
        <w:pStyle w:val="Normal"/>
        <w:ind w:firstLine="420"/>
        <w:rPr/>
      </w:pPr>
      <w:r>
        <w:rPr/>
        <w:t>只有建立了个性化信息环境，才能模仿宇宙建立最佳场分布，使信息以有限的速度有序传播。当个人无法决定自己的信息环境时，企业就会努力传播自己的信息，各种社会舆论也会努力传播，这导致了大企业信息的优势，也导致了社会主导舆论的泛滥。信息自由传播的成本是很低的，但是社会成本很高，因为它约束了个人的自由。但是，约束信息传播并不意味着应该约束思想的传播，在人类达到完美以前，人类在思想领域将是永远稀缺的，思想上的进步总是能带来最大的利益。</w:t>
      </w:r>
    </w:p>
    <w:p>
      <w:pPr>
        <w:pStyle w:val="Normal"/>
        <w:rPr/>
      </w:pPr>
      <w:r>
        <w:rPr/>
      </w:r>
    </w:p>
    <w:p>
      <w:pPr>
        <w:pStyle w:val="Normal"/>
        <w:ind w:firstLine="420"/>
        <w:rPr/>
      </w:pPr>
      <w:r>
        <w:rPr/>
        <w:t>最佳场分布中包含产品价格的差异。价格歧视是有益的，在社会中，如果能完全根据欲望的强烈程度决定价格，就能使所有高于边际成本的消费欲望都得到满足，但是，在当今社会中，由于无法准确区分不同的消费者，没有办法实现完全的价格歧视。如果实现了个性化信息环境，每个人的信息组合将能提供有关个人欲望的较准确信息，每个人也只能得到自己所在环境下的价格。</w:t>
      </w:r>
    </w:p>
    <w:p>
      <w:pPr>
        <w:pStyle w:val="Normal"/>
        <w:rPr/>
      </w:pPr>
      <w:r>
        <w:rPr/>
      </w:r>
    </w:p>
    <w:p>
      <w:pPr>
        <w:pStyle w:val="Heading3"/>
        <w:jc w:val="center"/>
        <w:rPr/>
      </w:pPr>
      <w:bookmarkStart w:id="60" w:name="__RefHeading___Toc116956368"/>
      <w:bookmarkEnd w:id="60"/>
      <w:r>
        <w:rPr/>
        <w:t>第五节</w:t>
      </w:r>
      <w:r>
        <w:rPr>
          <w:rFonts w:eastAsia="Times New Roman"/>
        </w:rPr>
        <w:t xml:space="preserve"> </w:t>
      </w:r>
      <w:r>
        <w:rPr/>
        <w:t>信息明确和记录所有追求行为</w:t>
      </w:r>
    </w:p>
    <w:p>
      <w:pPr>
        <w:pStyle w:val="Normal"/>
        <w:rPr/>
      </w:pPr>
      <w:r>
        <w:rPr/>
      </w:r>
    </w:p>
    <w:p>
      <w:pPr>
        <w:pStyle w:val="Normal"/>
        <w:ind w:firstLine="420"/>
        <w:rPr/>
      </w:pPr>
      <w:r>
        <w:rPr/>
        <w:t>在宇宙中，所有资源都有市场定位。在社会中，也应该使一切资源具有市场定位。在商品市场中，钱、商品和追求者都应该是随时有定位的。人类目前还不能建立完美市场，也不能建立具有单一顺序的市场，但是这并不妨碍人类先对有关资源的所有信息进行记录，这将为今后实现完美市场中的定位打好基础。</w:t>
      </w:r>
    </w:p>
    <w:p>
      <w:pPr>
        <w:pStyle w:val="Normal"/>
        <w:rPr/>
      </w:pPr>
      <w:r>
        <w:rPr/>
      </w:r>
    </w:p>
    <w:p>
      <w:pPr>
        <w:pStyle w:val="Normal"/>
        <w:ind w:firstLine="420"/>
        <w:rPr/>
      </w:pPr>
      <w:r>
        <w:rPr/>
        <w:t>实现资源定位并保留一定时间的记录还能起到打击犯罪、查明事故原因、救援等作用。这种技术现在已经不难做到。商品的定位和记录可以依靠</w:t>
      </w:r>
      <w:r>
        <w:rPr/>
        <w:t>RFID</w:t>
      </w:r>
      <w:r>
        <w:rPr/>
        <w:t>，追求者可以依靠移动通信系统定位，只要法律许可，货币和电子货币的流通也可以加以记录。这类定位应该携带资源的基本信息，如什么人、什么商品，以及时间地点等信息，如果能够实现记录的检索功能，就能知道某时某地有哪些资源，哪两种资源曾经相遇，这样，犯罪行为就难以逃脱了。</w:t>
      </w:r>
    </w:p>
    <w:p>
      <w:pPr>
        <w:pStyle w:val="Normal"/>
        <w:rPr/>
      </w:pPr>
      <w:r>
        <w:rPr/>
      </w:r>
    </w:p>
    <w:p>
      <w:pPr>
        <w:pStyle w:val="Normal"/>
        <w:ind w:firstLine="420"/>
        <w:rPr/>
      </w:pPr>
      <w:r>
        <w:rPr/>
        <w:t>这显然不符合保护隐私的要求，但是，隐私不是完美追求方法，只是人类与不良传统对抗的一种方法。例如，人有钱或者发生性行为本身没有错误，但是，如果公开信息，在人类社会总会遇到麻烦。所以，隐私是在保护正当的追求行为，是抵制不良制度的一种制度，可是，保护隐私的制度也给社会的完美化带来了问题。</w:t>
      </w:r>
    </w:p>
    <w:p>
      <w:pPr>
        <w:pStyle w:val="Normal"/>
        <w:rPr/>
      </w:pPr>
      <w:r>
        <w:rPr/>
      </w:r>
    </w:p>
    <w:p>
      <w:pPr>
        <w:pStyle w:val="Normal"/>
        <w:ind w:firstLine="420"/>
        <w:rPr/>
      </w:pPr>
      <w:r>
        <w:rPr/>
        <w:t>虽然要对所有个人行为都有记录，但是，为了防范博奕行为，并不能让个人、企业查阅其他个人、企业的记录，这里才应该保护隐私，但是，记录要比防范博奕重要，可以对泄漏信息惩罚，但是不能因此不记录。当出现违反完美追求方法的行为后，有关部门应该可以查阅记录，但是要建立相应的制度，防止滥用记录。</w:t>
      </w:r>
    </w:p>
    <w:p>
      <w:pPr>
        <w:pStyle w:val="Normal"/>
        <w:rPr/>
      </w:pPr>
      <w:r>
        <w:rPr/>
      </w:r>
    </w:p>
    <w:p>
      <w:pPr>
        <w:pStyle w:val="Normal"/>
        <w:ind w:firstLine="420"/>
        <w:rPr/>
      </w:pPr>
      <w:r>
        <w:rPr/>
        <w:t>记录信息的最重要目的是实现追求者状态和可能状态的有组织描述，最终目的是实现市场的有序组织和追求者状态的完全可描述，就像时空和粒子那样。防范违法行为只是一个临时性的好处，相当于一个临时性的追求方法。</w:t>
      </w:r>
    </w:p>
    <w:p>
      <w:pPr>
        <w:pStyle w:val="Normal"/>
        <w:rPr/>
      </w:pPr>
      <w:r>
        <w:rPr/>
      </w:r>
    </w:p>
    <w:p>
      <w:pPr>
        <w:pStyle w:val="Normal"/>
        <w:ind w:firstLine="420"/>
        <w:rPr/>
      </w:pPr>
      <w:r>
        <w:rPr/>
        <w:t>市场组织的一个重要内容是信息的精确化，其中产品信息的精确化尤为重要。企业应该如实地、尽量多地随产品提供产品信息，尤其是关键信息，这些信息是产品销售契约的有机组成部分。只要充分提供信息，很多产品质量工作可以变成违约行为，通过司法机构处理，不需要质量检查、监督部门，也不需要制定质量标准。</w:t>
      </w:r>
    </w:p>
    <w:p>
      <w:pPr>
        <w:pStyle w:val="Normal"/>
        <w:ind w:firstLine="420"/>
        <w:rPr/>
      </w:pPr>
      <w:r>
        <w:rPr/>
      </w:r>
    </w:p>
    <w:p>
      <w:pPr>
        <w:pStyle w:val="Normal"/>
        <w:ind w:firstLine="420"/>
        <w:rPr/>
      </w:pPr>
      <w:r>
        <w:rPr/>
        <w:t>每一次交易都应该是一种合同，在消费者和企业之间，最方便的合同就是产品说明，这是在所有消费行为间建立合同的一种便捷方法。对于很多消费品，制造商提供的产品说明应该是销售合同的主要部分，店员说明则不具备法律效力，产品说明中遗漏关键信息应该被视为违法。例如，如果出售核桃制品，有必要标明这是什么时候成熟的核桃，而不仅是什么时候出厂，因为核桃何时成熟是重要信息，时间长可能变质。</w:t>
      </w:r>
    </w:p>
    <w:p>
      <w:pPr>
        <w:pStyle w:val="Normal"/>
        <w:rPr/>
      </w:pPr>
      <w:r>
        <w:rPr/>
      </w:r>
    </w:p>
    <w:p>
      <w:pPr>
        <w:pStyle w:val="Normal"/>
        <w:ind w:firstLine="420"/>
        <w:rPr/>
      </w:pPr>
      <w:r>
        <w:rPr/>
        <w:t>产品说明应该尽量精确。如果出售饺子或速冻饺子，不仅应该罗列馅的配料，还应该标明百分比和误差，例如，不仅可以说明瘦肉占</w:t>
      </w:r>
      <w:r>
        <w:rPr/>
        <w:object w:dxaOrig="104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2pt;height:13.95pt" filled="f" o:ole="">
            <v:imagedata r:id="rId495" o:title=""/>
          </v:shape>
          <o:OLEObject Type="Embed" ProgID="" ShapeID="ole_rId494" DrawAspect="Content" ObjectID="_894364499" r:id="rId494"/>
        </w:object>
      </w:r>
      <w:r>
        <w:rPr/>
        <w:t>，肥肉占</w:t>
      </w:r>
      <w:r>
        <w:rPr/>
        <w:object w:dxaOrig="10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1pt;height:13.95pt" filled="f" o:ole="">
            <v:imagedata r:id="rId497" o:title=""/>
          </v:shape>
          <o:OLEObject Type="Embed" ProgID="" ShapeID="ole_rId496" DrawAspect="Content" ObjectID="_681602557" r:id="rId496"/>
        </w:object>
      </w:r>
      <w:r>
        <w:rPr/>
        <w:t>，而且可以说明这是几岁的猪，是冻肉还是鲜肉，是手切肉馅还是机器绞的。为了表明厂商条件，可以标明注册资金，甚至配上工厂厂房、生产线的图片并标明拍照日期。与其在产品包装上印那么多的宣传性图片，远不如准确说明产品重要。由于生产者素质与商品质量关系密切，所以，制造商也可以提供生产者素质的基本说明，如平均教育程度、年龄以及该数据的日期。</w:t>
      </w:r>
    </w:p>
    <w:p>
      <w:pPr>
        <w:pStyle w:val="Normal"/>
        <w:rPr/>
      </w:pPr>
      <w:r>
        <w:rPr/>
      </w:r>
    </w:p>
    <w:p>
      <w:pPr>
        <w:pStyle w:val="Normal"/>
        <w:ind w:firstLine="420"/>
        <w:rPr/>
      </w:pPr>
      <w:r>
        <w:rPr/>
        <w:t>对于由很多零部件组装而成的产品，应该使之成为品牌的集合，而不是单一品牌。对于电器等产品，不仅要求整机制造商提供本工厂的说明，也要求附上主要零部件制造商对各自产品的说明。这样，一个电器产品就是一个品牌的集合，而不仅是贴上最终制造商的品牌，这样，就不会出现名牌厂商通过采用低劣配件牟利的情况。品牌并不能保证一切，合同才能，品牌厂商倒闭之类的事情也并不少见，这一问题的关键在于：企业违约要索赔，品牌不提供赔偿。这并不是说只能由零部件厂商提供赔偿，甚至不是第一责任人，但是在一定的条件下是可以索赔的。</w:t>
      </w:r>
    </w:p>
    <w:p>
      <w:pPr>
        <w:pStyle w:val="Normal"/>
        <w:rPr/>
      </w:pPr>
      <w:r>
        <w:rPr/>
      </w:r>
    </w:p>
    <w:p>
      <w:pPr>
        <w:pStyle w:val="Normal"/>
        <w:ind w:firstLine="420"/>
        <w:rPr/>
      </w:pPr>
      <w:r>
        <w:rPr/>
        <w:t>对于非制造品，信息的精确化仍然是有益的。例如，旅游产品应该包括详尽的计划，不仅包括旅游点，也应该包括吃饭、在旅游商店购物的计划，旅行社对旅程了解多少旅客就应该了解多少。这将能提高消费者选择的准确性，提高货币交易的幸福效率。</w:t>
      </w:r>
    </w:p>
    <w:p>
      <w:pPr>
        <w:pStyle w:val="Normal"/>
        <w:rPr/>
      </w:pPr>
      <w:r>
        <w:rPr/>
      </w:r>
    </w:p>
    <w:p>
      <w:pPr>
        <w:pStyle w:val="Normal"/>
        <w:ind w:firstLine="420"/>
        <w:rPr/>
      </w:pPr>
      <w:r>
        <w:rPr/>
        <w:t>招聘等行为也应该尽量明确待遇等信息。应该避免面试后等待通知的招聘方法，这给企业带来了有利的追求条件，可以选择最有利于自己的就业人数，甚至能根据竞争情况确定待遇，但是求职者的追求条件恶化了，无法知道自己是否会被录取，会将一部分时间浪费在等待上，也会将一部分精力浪费在参加多个招聘活动上，甚至为了降低风险而放弃最好的工作机会，接受比较可靠的工作机会。短期合同方法能够避免这一局面，企业应该明确提出招聘条件，满足条件的人全部能获得工作，尽管开始的工作时间会很短。这样，企业不用仔细筛选，因为不必签署长期合同，就业者也能知道：只要自己满足条件，就一定能获得工作机会，能否获得更多工作时间完全取决于自己的工作表现。</w:t>
      </w:r>
    </w:p>
    <w:p>
      <w:pPr>
        <w:pStyle w:val="Normal"/>
        <w:rPr/>
      </w:pPr>
      <w:r>
        <w:rPr/>
      </w:r>
    </w:p>
    <w:p>
      <w:pPr>
        <w:pStyle w:val="Normal"/>
        <w:ind w:firstLine="420"/>
        <w:rPr/>
      </w:pPr>
      <w:r>
        <w:rPr/>
        <w:t>与产品说明精确化相配套的应该是对虚假说明的严厉惩罚。由于合同已经公开，任何知道企业违约的人都能起诉企业，并索取高额赔偿，这应该包括企业的员工。要鼓励所有人就产品与说明不符提出起诉，在胜诉的情况下应该由个人拿走几乎全部罚金，这将大大提高经济的安全性，防止企业的欺诈行为，同时，这不需要国家财政出一分钱。在这样的情况下，企业几乎不可能去妄想欺诈，这最终也将减少索赔的情况，使企业所有者将履行产品说明这一最常见合同放到很重要的地位。企业之间的竞争也会使产品说明越来越明确，仍以速冻饺子为例，一家企业标明了肉的信息，另一家则可以标明所有蔬菜为生产当天采购，甚至可以标明蔬菜等级。这样，企业将难以对其它企业提供的关键信息置之不理。消费者协会这类的组织也能敦促企业提供一些信息，例如，纤维素、卡路里含量等，而且，在竞争激烈的市场中，这类要求几乎总是能立即得到响应的。</w:t>
      </w:r>
    </w:p>
    <w:p>
      <w:pPr>
        <w:pStyle w:val="Normal"/>
        <w:rPr/>
      </w:pPr>
      <w:r>
        <w:rPr/>
      </w:r>
    </w:p>
    <w:p>
      <w:pPr>
        <w:pStyle w:val="Normal"/>
        <w:ind w:firstLine="420"/>
        <w:rPr/>
      </w:pPr>
      <w:r>
        <w:rPr/>
        <w:t>赋予产品说明以法律地位很重要，这样，当产品与说明不一致的时候，就不是换一件产品的问题，而是牵涉到所有该批产品的合同问题，赔款金额可能会很巨大。在这样的案件中，需要采取厂家举证原则，就是由厂家提供足够的证据证明这一问题不是整批产品普遍存在的问题，而只是这一件产品的问题。这一举证应该是自动的，只要有一件产品出现问题，厂家就需要证明并承担费用，而无需该产品的购买者提出要求，也无需证明这一要求的合理性。</w:t>
      </w:r>
    </w:p>
    <w:p>
      <w:pPr>
        <w:pStyle w:val="Normal"/>
        <w:rPr/>
      </w:pPr>
      <w:r>
        <w:rPr/>
      </w:r>
    </w:p>
    <w:p>
      <w:pPr>
        <w:pStyle w:val="Normal"/>
        <w:ind w:firstLine="420"/>
        <w:rPr/>
      </w:pPr>
      <w:r>
        <w:rPr/>
        <w:t>既然说到精确化，就要说到误差。说明中当然允许使用误差，但是通过竞争也能降低误差。如果有两家生产同样产品的制造商，一家的产品说明中说重量误差是</w:t>
      </w:r>
      <w:r>
        <w:rPr/>
        <w:t>10%</w:t>
      </w:r>
      <w:r>
        <w:rPr/>
        <w:t>，另一家是</w:t>
      </w:r>
      <w:r>
        <w:rPr/>
        <w:t>2%</w:t>
      </w:r>
      <w:r>
        <w:rPr/>
        <w:t>，谁的生产管理得好是一目了然的。</w:t>
      </w:r>
    </w:p>
    <w:p>
      <w:pPr>
        <w:pStyle w:val="Normal"/>
        <w:rPr/>
      </w:pPr>
      <w:r>
        <w:rPr/>
      </w:r>
    </w:p>
    <w:p>
      <w:pPr>
        <w:pStyle w:val="Normal"/>
        <w:ind w:firstLine="420"/>
        <w:rPr/>
      </w:pPr>
      <w:r>
        <w:rPr/>
        <w:t>为了降低政府的干预，轻度质量问题的惩罚标准也可以由企业自己确定，自定的处罚标准过低将导致客户的不信任。例如，产品重量与说明重量有少量不符是更换还是处以两倍、十倍罚款，但是这些都要在产品说明中标明，而不应该协商解决。这一方法应该在产品说明达到较高的准确率之后再实行，否则，问题太多将使企业不会认真执行这些处罚。</w:t>
      </w:r>
    </w:p>
    <w:p>
      <w:pPr>
        <w:pStyle w:val="Normal"/>
        <w:rPr/>
      </w:pPr>
      <w:r>
        <w:rPr/>
      </w:r>
    </w:p>
    <w:p>
      <w:pPr>
        <w:pStyle w:val="Normal"/>
        <w:ind w:firstLine="420"/>
        <w:rPr/>
      </w:pPr>
      <w:r>
        <w:rPr/>
        <w:t>产品说明的明确化对企业也是有好处的。例如，这有利于打击假货。假冒产品容易出现问题，也就容易遭到与说明不符的诉讼，这为追查造假提供了线索，甚至造假的员工也会积极参与诉讼，因为造假有利润也有风险，肯定不如通过起诉得到大笔奖金好。</w:t>
      </w:r>
    </w:p>
    <w:p>
      <w:pPr>
        <w:pStyle w:val="Normal"/>
        <w:rPr/>
      </w:pPr>
      <w:r>
        <w:rPr/>
      </w:r>
    </w:p>
    <w:p>
      <w:pPr>
        <w:pStyle w:val="Normal"/>
        <w:ind w:firstLine="420"/>
        <w:rPr/>
      </w:pPr>
      <w:r>
        <w:rPr/>
        <w:t>产品说明的精确化与短期租赁制度的实施对于非品牌企业尤其有好处，将大大加强企业之间在运营上的竞争，这对新兴企业和发展中国家是有利的。这是因为，品牌企业普遍在发达国家，在成本上往往处于劣势，在竞争上也容易不思进取。消费者能够得到精确的产品信息以后，如果一家企业自己生产不出好的产品，即使有品牌，也将迅速被淘汰；如果能生产出好的产品但是性价比太差，就会亏损，最终也会被淘汰。现在很多品牌企业采用贴牌生产，但是贴牌生产本身就是产品信息的不明确，消费者有权知道各种零部件乃至整机的真正生产者。</w:t>
      </w:r>
    </w:p>
    <w:p>
      <w:pPr>
        <w:pStyle w:val="Normal"/>
        <w:rPr/>
      </w:pPr>
      <w:r>
        <w:rPr/>
      </w:r>
    </w:p>
    <w:p>
      <w:pPr>
        <w:pStyle w:val="Normal"/>
        <w:ind w:firstLine="420"/>
        <w:rPr/>
      </w:pPr>
      <w:r>
        <w:rPr/>
        <w:t>产品信息的精确化将使各种产品在销售商那里有公平的竞争机会，大型零售企业在保证质量的基础上非常关注成本，这为非品牌企业提供了很好的机会。这个世界有太多的不确定性，这才导致品牌企业能利用自己的相对确定性牟利，如果通过产品说明的精确化与短期租赁制度的实施消除了不确定性，品牌的重要性就会降低，这也会导致企业降低品牌宣传开支，因为企业会认识到控制成本、改善技术、提高质量才是最重要的。随着品牌宣传的减少，品牌将进一步下滑。除非品牌制造商自己生产并能保持高效率，否则必将被淘汰。</w:t>
      </w:r>
    </w:p>
    <w:p>
      <w:pPr>
        <w:pStyle w:val="Normal"/>
        <w:rPr/>
      </w:pPr>
      <w:r>
        <w:rPr/>
      </w:r>
    </w:p>
    <w:p>
      <w:pPr>
        <w:pStyle w:val="Normal"/>
        <w:ind w:firstLine="420"/>
        <w:rPr/>
      </w:pPr>
      <w:r>
        <w:rPr/>
        <w:t>与品牌下滑相伴的将是广告业，而没有广告的支持将导致传媒业最终对一切内容收费。免费的传媒内容是不应该存在的，它的代价是扭曲了人类的消费，减少了对更好或者更便宜的商品的消费，现在的观点是“品牌是质量的保证”，那么未来应该是“说明是质量的保证”。同时，缺少广告商支持的明星、偶像的地位也将下降，但是，如果真有实力，将会依靠内容从观众得到收入，而不是从企业获取广告收入。</w:t>
      </w:r>
    </w:p>
    <w:p>
      <w:pPr>
        <w:pStyle w:val="Normal"/>
        <w:rPr/>
      </w:pPr>
      <w:r>
        <w:rPr/>
      </w:r>
    </w:p>
    <w:p>
      <w:pPr>
        <w:pStyle w:val="Normal"/>
        <w:ind w:firstLine="420"/>
        <w:rPr/>
      </w:pPr>
      <w:r>
        <w:rPr/>
        <w:t>产品信息的精确化也会导致新职业的兴起，例如，可能出现对产品说明进行评估、调查的企业，尤为重要的是质量、卫生等难以精确说明的信息的评测和监督。如果奉行政府少干预经济的原则，这些信息需要有相应的独立评测组织，原则上应该允许自由建立独立的评测组织。</w:t>
      </w:r>
    </w:p>
    <w:p>
      <w:pPr>
        <w:pStyle w:val="Normal"/>
        <w:rPr/>
      </w:pPr>
      <w:r>
        <w:rPr/>
      </w:r>
    </w:p>
    <w:p>
      <w:pPr>
        <w:pStyle w:val="Normal"/>
        <w:ind w:firstLine="420"/>
        <w:rPr/>
      </w:pPr>
      <w:r>
        <w:rPr/>
        <w:t>产品质量有很多数据，为了能向消费者简单地说明质量水平，可以采用等级化的质量标准，如</w:t>
      </w:r>
      <w:r>
        <w:rPr/>
        <w:t>ISO</w:t>
      </w:r>
      <w:r>
        <w:rPr/>
        <w:t>质量体系。但是质量标准不需要是统一的，有的质量标准更关注卫生、安全、健康，有的可以更关注环保、员工工作条件，有的可以更关注产品性能、技术水平，不应该出现一种质量标准一统天下的情况。</w:t>
      </w:r>
    </w:p>
    <w:p>
      <w:pPr>
        <w:pStyle w:val="Normal"/>
        <w:rPr/>
      </w:pPr>
      <w:r>
        <w:rPr/>
      </w:r>
    </w:p>
    <w:p>
      <w:pPr>
        <w:pStyle w:val="Normal"/>
        <w:ind w:firstLine="420"/>
        <w:rPr/>
      </w:pPr>
      <w:r>
        <w:rPr/>
        <w:t>产品说明的精确化制度将能减少政府对市场的干预。政府主要是监督市场制度的执行情况，只要制度是有效的，政府并不直接干预具体案例。政府还可以暂时承担记录一切市场信息的任务，以便在出现情况时应司法部门的要求提供数据，但是不得主动提供数据，更不得公开。在目前的情况下，相对而言，政府是最可信任的信息记录者。</w:t>
      </w:r>
    </w:p>
    <w:p>
      <w:pPr>
        <w:pStyle w:val="Normal"/>
        <w:rPr/>
      </w:pPr>
      <w:r>
        <w:rPr/>
      </w:r>
    </w:p>
    <w:p>
      <w:pPr>
        <w:pStyle w:val="Heading2"/>
        <w:jc w:val="center"/>
        <w:rPr/>
      </w:pPr>
      <w:bookmarkStart w:id="61" w:name="__RefHeading___Toc116956369"/>
      <w:bookmarkEnd w:id="61"/>
      <w:r>
        <w:rPr/>
        <w:t>第十二章</w:t>
      </w:r>
      <w:r>
        <w:rPr>
          <w:rFonts w:eastAsia="Arial"/>
        </w:rPr>
        <w:t xml:space="preserve"> </w:t>
      </w:r>
      <w:r>
        <w:rPr/>
        <w:t>企业组织的完美化</w:t>
      </w:r>
    </w:p>
    <w:p>
      <w:pPr>
        <w:pStyle w:val="Normal"/>
        <w:rPr/>
      </w:pPr>
      <w:r>
        <w:rPr/>
      </w:r>
    </w:p>
    <w:p>
      <w:pPr>
        <w:pStyle w:val="Normal"/>
        <w:ind w:firstLine="420"/>
        <w:rPr/>
      </w:pPr>
      <w:r>
        <w:rPr/>
        <w:t>经济组织的一个重要方面是企业的组织。在这方面，同样有很大的方法改进余地，包括管理制度、就业制度、投资制度、企业创建制度等多个方面。在企业组织方面，利润不应该是唯一的追求目标。片面追求本企业利润的最大化必然导致违反完美追求方法，例如，企业保持自己的销售渠道就违反了共同市场的追求方法。</w:t>
      </w:r>
    </w:p>
    <w:p>
      <w:pPr>
        <w:pStyle w:val="Normal"/>
        <w:rPr/>
      </w:pPr>
      <w:r>
        <w:rPr/>
      </w:r>
    </w:p>
    <w:p>
      <w:pPr>
        <w:pStyle w:val="Heading3"/>
        <w:jc w:val="center"/>
        <w:rPr/>
      </w:pPr>
      <w:bookmarkStart w:id="62" w:name="__RefHeading___Toc116956370"/>
      <w:bookmarkEnd w:id="62"/>
      <w:r>
        <w:rPr/>
        <w:t>第一节</w:t>
      </w:r>
      <w:r>
        <w:rPr>
          <w:rFonts w:eastAsia="Times New Roman"/>
        </w:rPr>
        <w:t xml:space="preserve"> </w:t>
      </w:r>
      <w:r>
        <w:rPr/>
        <w:t>管理制度的完美化</w:t>
      </w:r>
    </w:p>
    <w:p>
      <w:pPr>
        <w:pStyle w:val="Normal"/>
        <w:rPr/>
      </w:pPr>
      <w:r>
        <w:rPr/>
      </w:r>
    </w:p>
    <w:p>
      <w:pPr>
        <w:pStyle w:val="Normal"/>
        <w:ind w:firstLine="420"/>
        <w:rPr/>
      </w:pPr>
      <w:r>
        <w:rPr/>
        <w:t>企业管理制度的完美化与政府管理制度的完美化有类似的地方，主要体现在下放权力，使权力竞争短期化、明确化等方面。</w:t>
      </w:r>
    </w:p>
    <w:p>
      <w:pPr>
        <w:pStyle w:val="Normal"/>
        <w:rPr/>
      </w:pPr>
      <w:r>
        <w:rPr/>
      </w:r>
    </w:p>
    <w:p>
      <w:pPr>
        <w:pStyle w:val="Normal"/>
        <w:ind w:firstLine="420"/>
        <w:rPr/>
      </w:pPr>
      <w:r>
        <w:rPr/>
        <w:t>在社会的完美化进程中，所有权力都要按照比较好的途径逐渐下放到个人，逐渐削弱领导人的权力。也许现在的国家领导人比古代的国王权力更大，但是这主要是绝对水平，相对于国力的相对水平则肯定是下降的。</w:t>
      </w:r>
    </w:p>
    <w:p>
      <w:pPr>
        <w:pStyle w:val="Normal"/>
        <w:rPr/>
      </w:pPr>
      <w:r>
        <w:rPr/>
      </w:r>
    </w:p>
    <w:p>
      <w:pPr>
        <w:pStyle w:val="Normal"/>
        <w:ind w:firstLine="420"/>
        <w:rPr/>
      </w:pPr>
      <w:r>
        <w:rPr/>
        <w:t>要使企业有活力和灵活性，放权是必然的选择，这与国家管理要向地方政府分权一样。企业应该将自己的资源进行最大幅度地展开，但是细节需要详细考虑。要改善管理，就要试验，可以建立新型管理方法的发明和试验研究机构，可以要求所有破产保护企业必须接受新管理方式的试验。</w:t>
      </w:r>
    </w:p>
    <w:p>
      <w:pPr>
        <w:pStyle w:val="Normal"/>
        <w:rPr/>
      </w:pPr>
      <w:r>
        <w:rPr/>
      </w:r>
    </w:p>
    <w:p>
      <w:pPr>
        <w:pStyle w:val="Normal"/>
        <w:ind w:firstLine="420"/>
        <w:rPr/>
      </w:pPr>
      <w:r>
        <w:rPr/>
        <w:t>与政府权力地方化类似，权力下放原则不仅适用于政府，同样适用于大企业管理。在大企业中，不仅所有权和管理权要分离，企业的管理权也要充分下放到较低级的部门。企业最高管理层的主要职责是评估方法、挑选好方法并监督好方法的实施，其次是鼓励基层部门进行方法创新，第三是对下属采用的不好方法提出建议，甚至强行否决。</w:t>
      </w:r>
    </w:p>
    <w:p>
      <w:pPr>
        <w:pStyle w:val="Normal"/>
        <w:rPr/>
      </w:pPr>
      <w:r>
        <w:rPr/>
      </w:r>
    </w:p>
    <w:p>
      <w:pPr>
        <w:pStyle w:val="Normal"/>
        <w:ind w:firstLine="420"/>
        <w:rPr/>
      </w:pPr>
      <w:r>
        <w:rPr/>
        <w:t>下放权力相当于使企业成为很多追求者的集合，而不是取决于最高管理人员意志的单一追求者，这不仅提高了企业内部结构的灵活性，也能加强内部的竞争与合作。企业管理人员能够推广有显著优越性的好方法，但是好方法的执行者仍然是基层，并不需要得到上级批准，只需要向上汇报以便备案，高级管理人员可以提出意见甚至否决，但是最好采用委员会制的否决方式，而不要采用上级对下级的命令式否决，下级在必要时可以上诉到董事会，这更加民主，也给了基层管理人员申诉的机会。由于基层是好方法的创造者，民主的否决方式更能保护方法创新的动机。在难言利弊而且外部影响不大的管理方法上，可以更偏重于保护基层管理人员的创造性，给予一定的试验期。</w:t>
      </w:r>
    </w:p>
    <w:p>
      <w:pPr>
        <w:pStyle w:val="Normal"/>
        <w:rPr/>
      </w:pPr>
      <w:r>
        <w:rPr/>
      </w:r>
    </w:p>
    <w:p>
      <w:pPr>
        <w:pStyle w:val="Normal"/>
        <w:ind w:firstLine="420"/>
        <w:rPr/>
      </w:pPr>
      <w:r>
        <w:rPr/>
        <w:t>竞争原则也适用于企业最高管理层。“双领导”方法同样适用于企业最高管理层，只不过用股东大会取代了选民，用董事会取代了民选委员会。越大的组织实施“双领导”方法相对成本越低，由于很多企业富可敌国，当然可以实行双领导制。当然，企业实行双领导制的名称可以是“双</w:t>
      </w:r>
      <w:r>
        <w:rPr/>
        <w:t>CEO</w:t>
      </w:r>
      <w:r>
        <w:rPr>
          <w:rFonts w:cs="宋体;SimSun" w:ascii="宋体;SimSun" w:hAnsi="宋体;SimSun"/>
        </w:rPr>
        <w:t>”</w:t>
      </w:r>
      <w:r>
        <w:rPr/>
        <w:t>、“双董事长”、“双总经理”等等。这一方法的核心是使竞争在企业中无所不在、无时不在，对于高级职位还要使竞争更明显，不能只是在制度中规定人人都有机会成为首席执行官（</w:t>
      </w:r>
      <w:r>
        <w:rPr/>
        <w:t>CEO</w:t>
      </w:r>
      <w:r>
        <w:rPr/>
        <w:t>），要建立切实的竞争流程。</w:t>
      </w:r>
    </w:p>
    <w:p>
      <w:pPr>
        <w:pStyle w:val="Normal"/>
        <w:rPr/>
      </w:pPr>
      <w:r>
        <w:rPr/>
      </w:r>
    </w:p>
    <w:p>
      <w:pPr>
        <w:pStyle w:val="Normal"/>
        <w:ind w:firstLine="420"/>
        <w:rPr/>
      </w:pPr>
      <w:r>
        <w:rPr/>
        <w:t>双领导制对企业的影响类似于竞选制对国家的影响。由于双领导制的竞争包括价格竞争，双领导制在一定程度上会限制管理人员的报酬。由于有了竞选过程，而不仅仅是由公司董事会挑选，双领导制还为有志于公司管理的基层员工、外部人士提供更大的参与机会，让这些人更加努力奋斗，这将提高管理人员的能力，会有更多的人认真思考如何提高公司业绩，从而产生更多好的建议。这也将促进管理人员的年轻化，为企业发展注入活力。</w:t>
      </w:r>
    </w:p>
    <w:p>
      <w:pPr>
        <w:pStyle w:val="Normal"/>
        <w:rPr/>
      </w:pPr>
      <w:r>
        <w:rPr/>
      </w:r>
    </w:p>
    <w:p>
      <w:pPr>
        <w:pStyle w:val="Normal"/>
        <w:ind w:firstLine="420"/>
        <w:rPr/>
      </w:pPr>
      <w:r>
        <w:rPr/>
        <w:t>加强领导者之间的竞争是保护股东利益的重要手段。在公司最高管理人员职位进行“双领导”竞争能弱化企业领导的个人性，提供更好的安全保障，更不要说竞争对手本身对于领导者的违法行为就能构成最直接的监督。如果竞争者和最高管理人员对企业有同样的知情权，董事会能保持独立（当然要求最高管理人员和董事会主席职位的分离），这一制度可以大大降低政府在会计领域、报酬领域、证券欺诈领域的监管。董事会要注意保护在野的领导，不仅提供有吸引力的待遇，更要提供有吸引力的工作条件，如果在野领导的决策信息太少、太慢，就难以竞争。</w:t>
      </w:r>
    </w:p>
    <w:p>
      <w:pPr>
        <w:pStyle w:val="Normal"/>
        <w:rPr/>
      </w:pPr>
      <w:r>
        <w:rPr/>
      </w:r>
    </w:p>
    <w:p>
      <w:pPr>
        <w:pStyle w:val="Normal"/>
        <w:ind w:firstLine="420"/>
        <w:rPr/>
      </w:pPr>
      <w:r>
        <w:rPr/>
        <w:t>适用于双领导制的企业规模并不需要很大。对中小企业，如果能挑选一名有能力的公司在职人员与公司现任领导进行竞争，则并不需要一个多余的人担任专业的“在野领导”。当然，这需要董事会提供一定的支持，确保双方的良性竞争，至少不能使“在野领导”被歧视甚至解雇。</w:t>
      </w:r>
    </w:p>
    <w:p>
      <w:pPr>
        <w:pStyle w:val="Normal"/>
        <w:rPr/>
      </w:pPr>
      <w:r>
        <w:rPr/>
      </w:r>
    </w:p>
    <w:p>
      <w:pPr>
        <w:pStyle w:val="Normal"/>
        <w:ind w:firstLine="420"/>
        <w:rPr/>
      </w:pPr>
      <w:r>
        <w:rPr/>
        <w:t>企业带来的利益主要体现在员工报酬、管理人员报酬、投资者报酬、消费者利益等几个方面，其中，管理人员竞争是最弱的。在当前的企业，很多基层员工面临激烈的就业竞争，但是，管理人员没有明显的竞争，这部分导致了报酬的巨大差异，甚至导致亏损企业的管理人员仍然能拿很高的报酬。由于资本充足，投资者在股票市场的竞争也很激烈，这导致了投资回报率不高，而且投资者对管理人员的驱动力不大，虽然不满的投资者可以用脚投票，但是，由于个人卖出股票并不能导致股价的大幅下跌，管理人员的压力也就并不很大。管理人员职位的竞争不够激烈导致了增加努力的动机不强，在方法创新上缺乏动力，从而导致企业管理不善。双领导制能大大加强在这一薄弱环节上的竞争，所以，双领导制并不仅仅是利益的重新分配，它能通过提高管理人员的能力和努力水平带来更多利益，对员工、投资者、消费者都有利，但是确实会降低管理工作的回报率。</w:t>
      </w:r>
    </w:p>
    <w:p>
      <w:pPr>
        <w:pStyle w:val="Normal"/>
        <w:rPr/>
      </w:pPr>
      <w:r>
        <w:rPr/>
      </w:r>
    </w:p>
    <w:p>
      <w:pPr>
        <w:pStyle w:val="Normal"/>
        <w:ind w:firstLine="420"/>
        <w:rPr/>
      </w:pPr>
      <w:r>
        <w:rPr/>
        <w:t>有人可能会担心由所有股票持有者选举出来的领导能力不强，这也是民主制度最初遇到过的问题，事实证明这是多虑了。而且，选出的两个人中只要有一个人出色就可以，这要比以前只选一个人机会大了一倍。更重要的是，企业本来就属于全体股东，让他们直接面对所有候选人，这是他们的权利，不论选举结果是好是坏，这都是他们应得的。</w:t>
      </w:r>
    </w:p>
    <w:p>
      <w:pPr>
        <w:pStyle w:val="Normal"/>
        <w:ind w:firstLine="420"/>
        <w:rPr/>
      </w:pPr>
      <w:r>
        <w:rPr/>
      </w:r>
    </w:p>
    <w:p>
      <w:pPr>
        <w:pStyle w:val="Normal"/>
        <w:ind w:firstLine="420"/>
        <w:rPr/>
      </w:pPr>
      <w:r>
        <w:rPr/>
        <w:t>高级管理人员应该没有基层员工自由组合工作的自由，至少没有在多家企业担任管理人员的自由。担任高级管理人员往往意味着签署欲望交换合同，欲望交换意味着双方没有任何隐瞒，如果一个人同时担任两家企业的高级管理人员，就会导致商业机密的泄露。所以，除非两家企业有欲望交换，否则是不能同时在两家企业担任高级管理人员的。</w:t>
      </w:r>
    </w:p>
    <w:p>
      <w:pPr>
        <w:pStyle w:val="Normal"/>
        <w:rPr/>
      </w:pPr>
      <w:r>
        <w:rPr/>
      </w:r>
    </w:p>
    <w:p>
      <w:pPr>
        <w:pStyle w:val="Heading3"/>
        <w:jc w:val="center"/>
        <w:rPr/>
      </w:pPr>
      <w:bookmarkStart w:id="63" w:name="__RefHeading___Toc116956371"/>
      <w:bookmarkEnd w:id="63"/>
      <w:r>
        <w:rPr/>
        <w:t>第二节</w:t>
      </w:r>
      <w:r>
        <w:rPr>
          <w:rFonts w:eastAsia="Times New Roman"/>
        </w:rPr>
        <w:t xml:space="preserve"> </w:t>
      </w:r>
      <w:r>
        <w:rPr/>
        <w:t>就业制度的完美化</w:t>
      </w:r>
    </w:p>
    <w:p>
      <w:pPr>
        <w:pStyle w:val="Normal"/>
        <w:rPr/>
      </w:pPr>
      <w:r>
        <w:rPr/>
      </w:r>
    </w:p>
    <w:p>
      <w:pPr>
        <w:pStyle w:val="Normal"/>
        <w:ind w:firstLine="420"/>
        <w:rPr/>
      </w:pPr>
      <w:r>
        <w:rPr/>
        <w:t>基层员工的就业制度也应该改变，主要体现在短期合同和自由组合这两种完美方法上，这将使就业连续变化，这包括工作、工作时间和报酬的连续变化。</w:t>
      </w:r>
    </w:p>
    <w:p>
      <w:pPr>
        <w:pStyle w:val="Normal"/>
        <w:rPr/>
      </w:pPr>
      <w:r>
        <w:rPr/>
      </w:r>
    </w:p>
    <w:p>
      <w:pPr>
        <w:pStyle w:val="Normal"/>
        <w:ind w:firstLine="420"/>
        <w:rPr/>
      </w:pPr>
      <w:r>
        <w:rPr/>
        <w:t>为了实现工作的连续变化，需要提高工作间的兼容性。同一类工作之间应该尽量实行标准化，这样能缩短新工作的适应时间，等于是缩短两种工作状态间的距离，例如，共同的会计标准和方法就能提高会计人员的流动性，使一名会计能同时为多家企业工作。</w:t>
      </w:r>
    </w:p>
    <w:p>
      <w:pPr>
        <w:pStyle w:val="Normal"/>
        <w:ind w:firstLine="420"/>
        <w:rPr/>
      </w:pPr>
      <w:r>
        <w:rPr/>
      </w:r>
    </w:p>
    <w:p>
      <w:pPr>
        <w:pStyle w:val="Normal"/>
        <w:ind w:firstLine="420"/>
        <w:rPr/>
      </w:pPr>
      <w:r>
        <w:rPr/>
        <w:t>加强培训也能降低不同工作之间的壁垒，提高兼职的便利性。这包括企业内部的培训，也包括社会的培训，前者的主要目的是为了让员工能在企业内同时做多种工作，后者的主要目的是让每一名劳动者能在多家企业工作。空调等消费技术将不可兼得的消费合并在了一起，标准化和技术培训则能将原来不可兼得的工作合并在一起。</w:t>
      </w:r>
    </w:p>
    <w:p>
      <w:pPr>
        <w:pStyle w:val="Normal"/>
        <w:ind w:firstLine="420"/>
        <w:rPr/>
      </w:pPr>
      <w:r>
        <w:rPr/>
      </w:r>
    </w:p>
    <w:p>
      <w:pPr>
        <w:pStyle w:val="TextBodyIndent"/>
        <w:rPr/>
      </w:pPr>
      <w:r>
        <w:rPr/>
        <w:t>长期合同和单一工作并不是毫无道理的。在消费领域，各种消费能力并不随消费量的多少有很大变化，但是，在工作能力上，工作时间和工作能力有很大关系。此外，员工之间的配合也需要时间培养。这些都反映了人类能力的不完美。采取长期合同和单一工作方法是适应这种不完美现状的方法，但是，如果能够改变制度环境，采用短期合同和自由组合方法，将能促进相关组织方法的发展，有利于能力的完美化，这是一种改变现状的做法。毫无疑问，对新制度的适应过程是漫长的，甚至可能对当代人是有些痛苦的，但是，正如本书多次重申的，只要将整个人类社会无限长时间的幸福视为追求量，早一天完美的利益就是无限大的，对于那些需要付出现实代价的完美化，总是要在现实代价与未来利益之间寻找平衡点，这往往意味着制度的连续化转变。</w:t>
      </w:r>
    </w:p>
    <w:p>
      <w:pPr>
        <w:pStyle w:val="Normal"/>
        <w:rPr/>
      </w:pPr>
      <w:r>
        <w:rPr/>
      </w:r>
    </w:p>
    <w:p>
      <w:pPr>
        <w:pStyle w:val="Normal"/>
        <w:ind w:firstLine="420"/>
        <w:rPr/>
      </w:pPr>
      <w:r>
        <w:rPr/>
        <w:t>如果一个人同时在多家企业工作，就是与多家企业有合同，这时，员工和企业的关系类似于电磁相互作用，与消费者和企业的关系一样。劳动者和消费者管理着人的欲望和能力，企业则基本成为人以外的资源的代理者，这包括原材料、商品乃至财富，这些资源自己无法追求幸福，所以需要有人代理，安排它们在人类社会中的分配、运转，这包括原材料的采集、运输以及商品的生产、租赁，也包括资产的投资、信息的传播等等。</w:t>
      </w:r>
    </w:p>
    <w:p>
      <w:pPr>
        <w:pStyle w:val="Normal"/>
        <w:rPr/>
      </w:pPr>
      <w:r>
        <w:rPr/>
      </w:r>
    </w:p>
    <w:p>
      <w:pPr>
        <w:pStyle w:val="Normal"/>
        <w:ind w:firstLine="420"/>
        <w:rPr/>
      </w:pPr>
      <w:r>
        <w:rPr/>
        <w:t>工作时间的连续变化能增加工作的快乐。在当前经济中，同样能力的人获得的利益不是正比于其努力程度，而是取决于相互之间的比较优势，也就是使自己超过对手，例如，即使工作已经成为一种痛苦，仍然要咬着牙干下去，否则就会失业，走向另一个极端的痛苦。这是由于合同不能连续变化，等于是只有就业和失业两种选择，而正确的做法是提供无限多的选择，让工人找到最适合自己的工作状态。</w:t>
      </w:r>
    </w:p>
    <w:p>
      <w:pPr>
        <w:pStyle w:val="Normal"/>
        <w:rPr/>
      </w:pPr>
      <w:r>
        <w:rPr/>
      </w:r>
    </w:p>
    <w:p>
      <w:pPr>
        <w:pStyle w:val="Normal"/>
        <w:ind w:firstLine="420"/>
        <w:rPr/>
      </w:pPr>
      <w:r>
        <w:rPr/>
        <w:t>获取竞争优势是个人提升、合同争夺等竞争的最大目标，个人提高忍耐力、企业降低成本都是为了取得比较优势，可是，如果竞争过分激烈，而状态又不能连续变化，这最终将导致竞争者的总幸福降低。如果只有就业和失业两种选择，竞争的失败者将承担绝大部分损失，胜利者是有利益的，但是这种利益会随着竞争的加剧而减少。</w:t>
      </w:r>
    </w:p>
    <w:p>
      <w:pPr>
        <w:pStyle w:val="Normal"/>
        <w:rPr/>
      </w:pPr>
      <w:r>
        <w:rPr/>
      </w:r>
    </w:p>
    <w:p>
      <w:pPr>
        <w:pStyle w:val="Normal"/>
        <w:ind w:firstLine="420"/>
        <w:rPr/>
      </w:pPr>
      <w:r>
        <w:rPr/>
        <w:t>在当前制度下，努力工作具有利益的尖端优势，这主要体现在收入的增加往往超过努力程度的增加。但是，过度竞争的结果很可能是负面的，因为不断加强的竞争会使所有员工（包括大量的不够努力的员工和失业者）压力加大，带来精神上的紧张和痛苦，这种痛苦的增加往往也快于努力的增加。虽然一些服务可以缓解孤独和紧张情绪，但这不是根本性的解决办法。</w:t>
      </w:r>
    </w:p>
    <w:p>
      <w:pPr>
        <w:pStyle w:val="Normal"/>
        <w:rPr/>
      </w:pPr>
      <w:r>
        <w:rPr/>
      </w:r>
    </w:p>
    <w:p>
      <w:pPr>
        <w:pStyle w:val="Normal"/>
        <w:ind w:firstLine="420"/>
        <w:rPr/>
      </w:pPr>
      <w:r>
        <w:rPr/>
        <w:t>实行工作时间的连续变化和小时工资能够最好地解决这一问题，使每一单位就业时间都属于最需要的员工。如果一个人能够自由地选择工作时间的长短，一般不会干到让自己感觉痛苦，这时的边际劳动收益可能已经是负数了，这样，企业将拥有比现在更多的雇员。由于按小时支付工资，增加员工并不会导致企业成本的提高；由于员工能有士气地工作，即使平均能力有所下降，效率也不一定降低，因为能力能够充分发挥出来。员工工作快乐的增加还可能转化为对较低报酬的接受，从而降低企业的成本。</w:t>
      </w:r>
    </w:p>
    <w:p>
      <w:pPr>
        <w:pStyle w:val="Normal"/>
        <w:rPr/>
      </w:pPr>
      <w:r>
        <w:rPr/>
      </w:r>
    </w:p>
    <w:p>
      <w:pPr>
        <w:pStyle w:val="Normal"/>
        <w:ind w:firstLine="420"/>
        <w:rPr/>
      </w:pPr>
      <w:r>
        <w:rPr/>
        <w:t>实行小时工资制必须保证工作时间计算的合理性，在中国，这肯定会是一个严峻的任务。肯定会有很多企业试图少算工作时间，如果无法应对，将直接妨碍社会的完美化，所以，对企业克扣员工报酬的问题一经查实必须处以罚款，而不能简单地支付本来就应该支付的报酬。一部分罚款应该用于奖励举报的员工，这样才能让尽量多的问题暴露出来。</w:t>
      </w:r>
    </w:p>
    <w:p>
      <w:pPr>
        <w:pStyle w:val="Normal"/>
        <w:rPr/>
      </w:pPr>
      <w:r>
        <w:rPr/>
      </w:r>
    </w:p>
    <w:p>
      <w:pPr>
        <w:pStyle w:val="Normal"/>
        <w:ind w:firstLine="420"/>
        <w:rPr/>
      </w:pPr>
      <w:r>
        <w:rPr/>
        <w:t>一般来说，不应该提倡过分努力地工作，但是也要区别对待。有时，生产者增加努力能给消费者带来足够大的幸福增量，这时，提高努力程度就是合理的，竞争就是提高努力程度的一种有效方法。如果能够给消费者增加足够大的快乐，增加的努力就应该能够为企业增加利润，从而为员工增加工资。所以，一种比较好的判据是：员工增加努力究竟是害怕丧失现有的工作还是想要获得更多收入。前一种是被竞争所迫，后一种则是受互利关系的驱使。如果员工努力工作并不能导致销售量的增加，甚至导致收入的下滑，这表明竞争过强，增加的努力主要用于了与其它企业竞争，而不是与消费者互利。</w:t>
      </w:r>
    </w:p>
    <w:p>
      <w:pPr>
        <w:pStyle w:val="Normal"/>
        <w:rPr/>
      </w:pPr>
      <w:r>
        <w:rPr/>
      </w:r>
    </w:p>
    <w:p>
      <w:pPr>
        <w:pStyle w:val="Normal"/>
        <w:ind w:firstLine="420"/>
        <w:rPr/>
      </w:pPr>
      <w:r>
        <w:rPr/>
        <w:t>完美社会要求每个人有合同时守约，没有合同时则保持自由。每一份工作都是一份合同，所有与工作有关的内容都应该纳入合同。在消费领域，消费者对产品的一切变化都会做出反应，这是因为他们能够连续地调整消费。</w:t>
      </w:r>
    </w:p>
    <w:p>
      <w:pPr>
        <w:pStyle w:val="Normal"/>
        <w:rPr/>
      </w:pPr>
      <w:r>
        <w:rPr/>
      </w:r>
    </w:p>
    <w:p>
      <w:pPr>
        <w:pStyle w:val="Normal"/>
        <w:ind w:firstLine="420"/>
        <w:rPr/>
      </w:pPr>
      <w:r>
        <w:rPr/>
        <w:t>劳动纪律就应该成为合同的一部分，这体现了就业合同的明确化。例如，如果企业劳动制度中限制了上厕所次数，就必须在招工信息与工作合同中说明，没有说明就应该视为没有约束。如果在就业后更改劳动纪律，就要重新签署合同。在每个人只有一份工作的情况下，这种调整属于小的调整，员工一般不会因此放弃工作，但是，在拥有多份工作而且能连续调节工作时间之后，这种调整就会直接在员工的工作时间中体现出来。如果更换工作很方便，工人就不会有消极怠工等行为，从而降低管理工作的难度，只要一名工人能提前一天（甚至半天）认识到自己还愿不愿意继续这一工作，并且在这一天内继续认真工作，生产的有序性就能得到保证。</w:t>
      </w:r>
    </w:p>
    <w:p>
      <w:pPr>
        <w:pStyle w:val="Normal"/>
        <w:rPr/>
      </w:pPr>
      <w:r>
        <w:rPr/>
      </w:r>
    </w:p>
    <w:p>
      <w:pPr>
        <w:pStyle w:val="Normal"/>
        <w:ind w:firstLine="420"/>
        <w:rPr/>
      </w:pPr>
      <w:r>
        <w:rPr/>
        <w:t>完美的组织不是依靠管理，而是依靠短期合同的建立和执行以及市场机制。如果一方不愿执行合同了，就应该从市场获取新的合同。蚂蚁等群居动物的组织不论多么美妙，也不如宇宙依靠电磁场获得的组织。依靠管理权力建立的组织最终都应该伴随着权力的取缔而被取缔，除非能建立经济合同取代这一管理。目前，决定生产什么、生产多少是管理工作的重要内容，如果所有同类产品的销售都在一个共同的市场进行，产量过剩或不足的相对幅度都会很小，制定生产计划的重要性就能大大降低，工人上班后只要按照市场反馈的数据进行生产就行。因此，如果司法部门能保证劳动者履行合同，完美市场机制可能导致管理工作的基本消失，使工厂成为工人履行协作合同的场所。</w:t>
      </w:r>
    </w:p>
    <w:p>
      <w:pPr>
        <w:pStyle w:val="Normal"/>
        <w:rPr/>
      </w:pPr>
      <w:r>
        <w:rPr/>
      </w:r>
    </w:p>
    <w:p>
      <w:pPr>
        <w:pStyle w:val="Normal"/>
        <w:ind w:firstLine="420"/>
        <w:rPr/>
      </w:pPr>
      <w:r>
        <w:rPr/>
        <w:t>在完美社会中，完美追求方法适用于整个社会，任何合同都不能违反完美方法，如果违反了这个隐含条件，就是违反了与整个社会的合同，如果合同的文字违反了“一致遵守”的追求方法，合同就应该无效，例如，签署长期合同就不符合完美方法。任何雇佣合同都不能要求员工遵守领导的一切命令，例如，盗用竞争对手技术的要求。</w:t>
      </w:r>
    </w:p>
    <w:p>
      <w:pPr>
        <w:pStyle w:val="Normal"/>
        <w:rPr/>
      </w:pPr>
      <w:r>
        <w:rPr/>
      </w:r>
    </w:p>
    <w:p>
      <w:pPr>
        <w:pStyle w:val="Normal"/>
        <w:ind w:firstLine="420"/>
        <w:rPr/>
      </w:pPr>
      <w:r>
        <w:rPr/>
        <w:t>由于当今社会的非封闭性，意外难以避免，因此，任何合同都不应是无限制的，即使是正确的合同有时也可能失效。例如，当继续履行合同会危及无辜者生命安全时，不能以执行合同作为犯错误的借口。企业管理人员是为股东服务，但是这不是损害社会利益的借口，如果自己生产的药品、食品会危害健康，就必须牺牲股东利益保护社会利益。</w:t>
      </w:r>
    </w:p>
    <w:p>
      <w:pPr>
        <w:pStyle w:val="Normal"/>
        <w:rPr/>
      </w:pPr>
      <w:r>
        <w:rPr/>
      </w:r>
    </w:p>
    <w:p>
      <w:pPr>
        <w:pStyle w:val="Heading3"/>
        <w:jc w:val="center"/>
        <w:rPr/>
      </w:pPr>
      <w:bookmarkStart w:id="64" w:name="__RefHeading___Toc116956372"/>
      <w:bookmarkEnd w:id="64"/>
      <w:r>
        <w:rPr/>
        <w:t>第三节</w:t>
      </w:r>
      <w:r>
        <w:rPr>
          <w:rFonts w:eastAsia="Times New Roman"/>
        </w:rPr>
        <w:t xml:space="preserve"> </w:t>
      </w:r>
      <w:r>
        <w:rPr/>
        <w:t>投资制度的完美化</w:t>
      </w:r>
    </w:p>
    <w:p>
      <w:pPr>
        <w:pStyle w:val="Normal"/>
        <w:rPr/>
      </w:pPr>
      <w:r>
        <w:rPr/>
      </w:r>
    </w:p>
    <w:p>
      <w:pPr>
        <w:pStyle w:val="Normal"/>
        <w:ind w:firstLine="420"/>
        <w:rPr/>
      </w:pPr>
      <w:r>
        <w:rPr/>
        <w:t>投资制度的完美化主要意味着自由组合，也就是股权变化的连续化，此外，还要使股权变化连续起来，也就是禁止在短时间内集中买卖股票，可以借助利润税，针对买卖速度的改变征税，税率正比于变化速度的平方，但是，为了做好这一点，需要在企业监管上有很好的保证，否则，反而会阻止投资者出售有问题的股票。人们对以上这两点的认识还不够深刻，但是对平股平权、公开市场交易等完美追求方法已经有相当好的认识，尽管并没有完全实施。</w:t>
      </w:r>
    </w:p>
    <w:p>
      <w:pPr>
        <w:pStyle w:val="Normal"/>
        <w:ind w:firstLine="420"/>
        <w:rPr/>
      </w:pPr>
      <w:r>
        <w:rPr/>
      </w:r>
    </w:p>
    <w:p>
      <w:pPr>
        <w:pStyle w:val="Normal"/>
        <w:ind w:firstLine="420"/>
        <w:rPr/>
      </w:pPr>
      <w:r>
        <w:rPr/>
        <w:t>人类社会的追求者越来越不是以人为单位了。一家企业的股份化就意味着它是由很多人共同拥有的，所以，企业权益要分割给很多人。管理人员只是代表投资者决定追求行为，尽管他自己也可能成为投资者。</w:t>
      </w:r>
    </w:p>
    <w:p>
      <w:pPr>
        <w:pStyle w:val="Normal"/>
        <w:ind w:firstLine="420"/>
        <w:rPr/>
      </w:pPr>
      <w:r>
        <w:rPr/>
      </w:r>
    </w:p>
    <w:p>
      <w:pPr>
        <w:pStyle w:val="Normal"/>
        <w:ind w:firstLine="420"/>
        <w:rPr/>
      </w:pPr>
      <w:r>
        <w:rPr/>
        <w:t>股权变化的连续化包括股权的购买、出售、上市交易等各个领域。这有利于投资欲望的随时变化，也有利于投资的任意组合。保证变化的连续性也有利于监管，防止谎言的最好、最廉价方法是延长撒谎的时间，时间能够戳穿谎言，这将降低监管的难度，而减少监管又是股权连续变化的基础。</w:t>
      </w:r>
    </w:p>
    <w:p>
      <w:pPr>
        <w:pStyle w:val="Normal"/>
        <w:rPr/>
      </w:pPr>
      <w:r>
        <w:rPr/>
      </w:r>
    </w:p>
    <w:p>
      <w:pPr>
        <w:pStyle w:val="Normal"/>
        <w:ind w:firstLine="420"/>
        <w:rPr/>
      </w:pPr>
      <w:r>
        <w:rPr/>
        <w:t>同一家企业的所有股票应该有同样的权利，但是，人类想象出的所有权结构之多样远远超过了宇宙，效果却是更差。股票的权力和收益应该是统一的，每一股股票同时代表了利益分割权和表决权，不应该有表决权不同的股票。</w:t>
      </w:r>
    </w:p>
    <w:p>
      <w:pPr>
        <w:pStyle w:val="Normal"/>
        <w:ind w:firstLine="420"/>
        <w:rPr/>
      </w:pPr>
      <w:r>
        <w:rPr/>
      </w:r>
    </w:p>
    <w:p>
      <w:pPr>
        <w:pStyle w:val="Normal"/>
        <w:ind w:firstLine="420"/>
        <w:rPr/>
      </w:pPr>
      <w:r>
        <w:rPr/>
        <w:t>在企业创建时，如果将出售股票视作在欲望市场出售商品，也可以采用价格分布的方法，购买越多股份价格越低，但是这要限定投资者为个人，而不能让机构投资者或投资者群体低价购买。由于人类社会目前还没有实现风险投资者的个人化，这一方法暂时还难以实行。</w:t>
      </w:r>
    </w:p>
    <w:p>
      <w:pPr>
        <w:pStyle w:val="Normal"/>
        <w:rPr/>
      </w:pPr>
      <w:r>
        <w:rPr/>
      </w:r>
    </w:p>
    <w:p>
      <w:pPr>
        <w:pStyle w:val="Normal"/>
        <w:ind w:firstLine="420"/>
        <w:rPr/>
      </w:pPr>
      <w:r>
        <w:rPr/>
        <w:t>每一股股票都代表了企业的一份欲望，欲望是可以交换的，而且应该在统一的市场交换。所以，所有股票都应该可以自由交易，不应该存在不能上市的股票。一家企业的股票也不应该在多个市场上市。如果货币可自由兑换，不同的市场之间不会有差别，反而提供了</w:t>
      </w:r>
      <w:r>
        <w:rPr/>
        <w:t>24</w:t>
      </w:r>
      <w:r>
        <w:rPr/>
        <w:t>小时交易的便利。但是，如果货币不可自由兑换，再加上资本流动的限制，就相当于市场不统一，从而降低了投资效率。</w:t>
      </w:r>
    </w:p>
    <w:p>
      <w:pPr>
        <w:pStyle w:val="Normal"/>
        <w:rPr/>
      </w:pPr>
      <w:r>
        <w:rPr/>
      </w:r>
    </w:p>
    <w:p>
      <w:pPr>
        <w:pStyle w:val="Normal"/>
        <w:ind w:firstLine="420"/>
        <w:rPr/>
      </w:pPr>
      <w:r>
        <w:rPr/>
        <w:t>人类社会中的追求者有破产问题，在宇宙中，虽然追求量有起伏，但是绝不会破产，这也许是因为没有债务的缘故，而且，正确的追求总是能带来正的追求量。但是，人类社会的这种能力缺陷问题影响并不很大，只要企业在募集资金时保持诚实，资金募集过程变成连续的过程，资金的分配就不会太差。</w:t>
      </w:r>
    </w:p>
    <w:p>
      <w:pPr>
        <w:pStyle w:val="Normal"/>
        <w:rPr/>
      </w:pPr>
      <w:r>
        <w:rPr/>
      </w:r>
    </w:p>
    <w:p>
      <w:pPr>
        <w:pStyle w:val="Normal"/>
        <w:ind w:firstLine="420"/>
        <w:rPr/>
      </w:pPr>
      <w:r>
        <w:rPr/>
        <w:t>企业就像个大家庭，投资者是企业的主人，员工是企业的仆人，主人们很贪玩，不会全心全意料理企业，所以不容易管好家，为了对仆人们进行监督，安排了管理人员，他们相当于管家。但是，不能让管家同时获得管理权和监督权，否则，主人的利益就可能受到侵犯，这在中国和外国都一样。应该有专门的会计、审计人员、财务顾问帮助打理资产，提供财务数据。没有适当的监管，管家的道德是不稳定的。</w:t>
      </w:r>
    </w:p>
    <w:p>
      <w:pPr>
        <w:pStyle w:val="Normal"/>
        <w:rPr/>
      </w:pPr>
      <w:r>
        <w:rPr/>
      </w:r>
    </w:p>
    <w:p>
      <w:pPr>
        <w:pStyle w:val="Normal"/>
        <w:ind w:firstLine="420"/>
        <w:rPr/>
      </w:pPr>
      <w:r>
        <w:rPr/>
        <w:t>股份公司的财务是最重要的，直接关系到投资者利益，所以，会计部门不应该由管理人员任命、管理，甚至不能由部分股东任命、管理。这就像主人的帐务受到了仆人的控制一样。股份公司的会计和审计部门不应该属于公司，应该从外部招聘。</w:t>
      </w:r>
    </w:p>
    <w:p>
      <w:pPr>
        <w:pStyle w:val="Normal"/>
        <w:rPr/>
      </w:pPr>
      <w:r>
        <w:rPr/>
      </w:r>
    </w:p>
    <w:p>
      <w:pPr>
        <w:pStyle w:val="Normal"/>
        <w:ind w:firstLine="420"/>
        <w:rPr/>
      </w:pPr>
      <w:r>
        <w:rPr/>
        <w:t>应该由多家独立会计公司和审计公司在股东大会上争夺合同。这些会计公司和审计公司仍然有责任为企业保守财务秘密，但是没有做假帐的动机。会计公司和审计公司将派人入驻企业，不用担心这些人被企业贿赂的问题，因为这关系到会计公司和审计公司的声誉，它们自己会加倍重视这一问题，会采取很多方法进行控制。</w:t>
      </w:r>
    </w:p>
    <w:p>
      <w:pPr>
        <w:pStyle w:val="Normal"/>
        <w:ind w:firstLine="420"/>
        <w:rPr/>
      </w:pPr>
      <w:r>
        <w:rPr/>
      </w:r>
    </w:p>
    <w:p>
      <w:pPr>
        <w:pStyle w:val="Normal"/>
        <w:ind w:firstLine="420"/>
        <w:rPr/>
      </w:pPr>
      <w:r>
        <w:rPr/>
        <w:t>除非企业是完全个人所有，否则都应该采用独立会计公司，这甚至包括家族所有的企业，这是因为，只要企业股东不是一个人，都有可能出现矛盾，都有可能出现相互欺诈的行为。有时，即使股权完全归个人所有，为了监督管理人员，仍然有可能采用独立会计公司和审计公司。从征税的角度看，企业的利益总有一部分属于社会，所以，让所有企业都采用独立会计公司和审计公司也是可以的，这可以避免企业逃税的行为，降低政府税务部门的监察责任，有利于降低政府规模。</w:t>
      </w:r>
    </w:p>
    <w:p>
      <w:pPr>
        <w:pStyle w:val="Normal"/>
        <w:ind w:firstLine="420"/>
        <w:rPr/>
      </w:pPr>
      <w:r>
        <w:rPr/>
      </w:r>
    </w:p>
    <w:p>
      <w:pPr>
        <w:pStyle w:val="Normal"/>
        <w:ind w:firstLine="420"/>
        <w:rPr/>
      </w:pPr>
      <w:r>
        <w:rPr/>
        <w:t>对于小企业，采用独立会计公司的成本并不一定高。如果会计公司为某个行业的小企业开发出一整套会计流程，一名会计可能就可以处理多家小企业的帐目，效率可能更高。会计公司购买财务软件可以用于多家企业，平均成本也更低。</w:t>
      </w:r>
    </w:p>
    <w:p>
      <w:pPr>
        <w:pStyle w:val="Normal"/>
        <w:rPr/>
      </w:pPr>
      <w:r>
        <w:rPr/>
      </w:r>
    </w:p>
    <w:p>
      <w:pPr>
        <w:pStyle w:val="Normal"/>
        <w:ind w:firstLine="420"/>
        <w:rPr/>
      </w:pPr>
      <w:r>
        <w:rPr/>
        <w:t>会计公司会认真地审查竞争对手发布的财务报告，这是有利可图的，如果发现问题就能夺取对手的业务，甚至打垮竞争对手，这种监督要比任何企业监督、政府监督都有效。会计公司做假帐就是违约，无论这是有意还是无意，都会受到投资者的起诉和索赔。</w:t>
      </w:r>
    </w:p>
    <w:p>
      <w:pPr>
        <w:pStyle w:val="Normal"/>
        <w:rPr/>
      </w:pPr>
      <w:r>
        <w:rPr/>
      </w:r>
    </w:p>
    <w:p>
      <w:pPr>
        <w:pStyle w:val="Normal"/>
        <w:ind w:firstLine="420"/>
        <w:rPr/>
      </w:pPr>
      <w:r>
        <w:rPr/>
        <w:t>为了替股东管理好财产，防范高级管理人员有意侵吞和无意的损失，股东大会还可以聘请财务咨询公司为投资者们理财，每年向股东们提交报告，内容包括管理人员报酬是否合理、资产收购和出售的价格是否合理、原材料和产品购销合同是否合理、公司有无融资必要等。管理人员可以为自己辩护，但是股东们能够得到独立的建议肯定是件好事。同样，财务咨询公司之间的竞争关系会充分防止财务咨询公司和管理人员合谋，而且，如果财务咨询公司与企业管理人员的观点过分一致，就没有必要咨询了。</w:t>
      </w:r>
    </w:p>
    <w:p>
      <w:pPr>
        <w:pStyle w:val="Normal"/>
        <w:rPr/>
      </w:pPr>
      <w:r>
        <w:rPr/>
      </w:r>
    </w:p>
    <w:p>
      <w:pPr>
        <w:pStyle w:val="Normal"/>
        <w:ind w:firstLine="420"/>
        <w:rPr/>
      </w:pPr>
      <w:r>
        <w:rPr/>
        <w:t>会计、审计等行业最重要的技能不是工作能力，而是职业道德。只要会计公司、审计公司、财务公司都是独立的企业，他们就不会为蝇头小利丢失名誉，一家企业的管理人员根本无法提供足够大的好处。如果就业连续化，这些行业的从业人员也会重视自己的职业道德，甚至不惜对抗所在的会计公司，这是因为，一旦在职业道德领域出了问题，很可能就再也无法在这一领域工作了，会丢失所有工作，而反抗只会丢失一小部分工作，何况，在遵守职业道德上声名卓著有巨大的好处。</w:t>
      </w:r>
    </w:p>
    <w:p>
      <w:pPr>
        <w:pStyle w:val="Normal"/>
        <w:rPr/>
      </w:pPr>
      <w:r>
        <w:rPr/>
      </w:r>
    </w:p>
    <w:p>
      <w:pPr>
        <w:pStyle w:val="Normal"/>
        <w:ind w:firstLine="420"/>
        <w:rPr/>
      </w:pPr>
      <w:r>
        <w:rPr/>
        <w:t>与会计公司、审计公司、财务咨询公司的合同都是在股东大会上决定的，企业管理人员无权解约，也不能干涉其行为。会计公司、审计公司、咨询公司也无权干涉企业管理人员的行为，只有提请股东关注的权力，在必要的情况下，股东可以决定是否召开董事会或特别股东大会进行讨论，以便对管理人员行为进行干涉。</w:t>
      </w:r>
    </w:p>
    <w:p>
      <w:pPr>
        <w:pStyle w:val="Normal"/>
        <w:rPr/>
      </w:pPr>
      <w:r>
        <w:rPr/>
      </w:r>
    </w:p>
    <w:p>
      <w:pPr>
        <w:pStyle w:val="Normal"/>
        <w:ind w:firstLine="420"/>
        <w:rPr/>
      </w:pPr>
      <w:r>
        <w:rPr/>
        <w:t>仅仅依靠目前的会计公司、审计公司、财务咨询公司远远无法满足这种需求，但是，大型企业都可以将自己的会计部门、审计部门分拆为独立的会计公司、审计公司。</w:t>
      </w:r>
    </w:p>
    <w:p>
      <w:pPr>
        <w:pStyle w:val="Normal"/>
        <w:rPr/>
      </w:pPr>
      <w:r>
        <w:rPr/>
      </w:r>
    </w:p>
    <w:p>
      <w:pPr>
        <w:pStyle w:val="Normal"/>
        <w:ind w:firstLine="420"/>
        <w:rPr/>
      </w:pPr>
      <w:r>
        <w:rPr/>
        <w:t>财务和审计部门的独立性对上市公司更为重要。企业在上市一年前就应该选择好独立的会计公司、审计公司、财务公司，这样能防止上市的时候提供欺骗性的财务信息。这时，选择会计公司、审计公司和财务公司的方法是值得关注的，肯定不能由企业管理人员选择，甚至不能由想要通过上市出售股票的股东选择，这样都可能出现目的不良的选择方法。或许可以由监管部门每年推荐若干家好的会计、审计公司，然后随机抽取，这样能避免企业一方出现问题，但是这不符合削弱政府监管的长期目标。所以，更好的方法是在获得上市公司较多合约的会计公司、审计公司、财务公司中随机抽取，能争取到较多的合同本身就意味着比较可靠，价格也会比较合理。</w:t>
      </w:r>
    </w:p>
    <w:p>
      <w:pPr>
        <w:pStyle w:val="Normal"/>
        <w:rPr/>
      </w:pPr>
      <w:r>
        <w:rPr/>
      </w:r>
    </w:p>
    <w:p>
      <w:pPr>
        <w:pStyle w:val="Normal"/>
        <w:ind w:firstLine="420"/>
        <w:rPr/>
      </w:pPr>
      <w:r>
        <w:rPr/>
        <w:t>企业的上市融资过程也需要改变，遵守连续性原则仍然是很重要的。发行股票也应该是一个连续过程，应该在一定的时间内逐渐发行一定数量的股票。按照宇宙的模式，所有权的变化应该导致辐射，而且是正比于加速度的平方，所以，对上市速度可以通过征收利润税调节，同样的募集资金额度，一个月内上市的税率就是十个月内上市税率的一百倍。这样，企业一般就会选择缓慢上市，以便减少纳税，而着急上市的企业就会引起人们的怀疑。这样，连续发行能使企业的问题有充分的暴露时间，而独立的会计和审计也能大大加强对投资者的保护。</w:t>
      </w:r>
    </w:p>
    <w:p>
      <w:pPr>
        <w:pStyle w:val="Normal"/>
        <w:rPr/>
      </w:pPr>
      <w:r>
        <w:rPr/>
      </w:r>
    </w:p>
    <w:p>
      <w:pPr>
        <w:pStyle w:val="Normal"/>
        <w:ind w:firstLine="420"/>
        <w:rPr/>
      </w:pPr>
      <w:r>
        <w:rPr/>
        <w:t>连续上市并不会带来融资过慢的问题。一般而言，企业不会立即产生对资金的大量需求，也不一定非要有很明确的计划才会募集资金。而且，在一次性上市制度下，审查耽误的时间很长，而连续上市需要的审查要少得多。连续发行股票还将使大型公司上市很容易，甚至可以常年发行股票，这样，发行量会较为平缓，不会随股市旺盛和低迷有太大变化，这与变购买制为短期合同方法具有类似的效果。</w:t>
      </w:r>
    </w:p>
    <w:p>
      <w:pPr>
        <w:pStyle w:val="Normal"/>
        <w:rPr/>
      </w:pPr>
      <w:r>
        <w:rPr/>
      </w:r>
    </w:p>
    <w:p>
      <w:pPr>
        <w:pStyle w:val="Normal"/>
        <w:ind w:firstLine="420"/>
        <w:rPr/>
      </w:pPr>
      <w:r>
        <w:rPr/>
        <w:t>既然所有股票应该平等，上市时就不能只有企业公开发行股票，只要企业申请上市，所有股东应该有平等的权利通过公开市场出售股票。为了防止企业利用上市圈钱，可以要求想要上市的企业必须先达到一定的股权分散度，尤其是外部人士持股量要达到一定比例。然后，在企业发行新股的过程中，应该允许外部股东自由售股，无须征得企业同意，这样，如果企业质量有问题，股东大量售股能够压低股价，暴露出企业的问题，减少企业募集的资金数额，而且，股东宁愿缴纳很高的利润税也要快速售股会引起其余投资者的怀疑。</w:t>
      </w:r>
    </w:p>
    <w:p>
      <w:pPr>
        <w:pStyle w:val="Normal"/>
        <w:rPr/>
      </w:pPr>
      <w:r>
        <w:rPr/>
      </w:r>
    </w:p>
    <w:p>
      <w:pPr>
        <w:pStyle w:val="Normal"/>
        <w:ind w:firstLine="420"/>
        <w:rPr/>
      </w:pPr>
      <w:r>
        <w:rPr/>
        <w:t>企业上市刚开始的定价肯定是有一定盲目性的，但是，在有一定数量的股票上市后，继续发行的股票应该按市价出售，这样，绝大部分股票发行是按照市场价格的，这就减少了定价的盲目性，这才是最好的市场定价机制。</w:t>
      </w:r>
    </w:p>
    <w:p>
      <w:pPr>
        <w:pStyle w:val="Normal"/>
        <w:rPr/>
      </w:pPr>
      <w:r>
        <w:rPr/>
      </w:r>
    </w:p>
    <w:p>
      <w:pPr>
        <w:pStyle w:val="Normal"/>
        <w:ind w:firstLine="420"/>
        <w:rPr/>
      </w:pPr>
      <w:r>
        <w:rPr/>
        <w:t>企业上市过程只规定发行股份的数量和招股速度，不得规定价格，而且不得随股市变化改变招股数量、招股速度等发行计划。如果上市速度过快，股价就会下降较多，所以，对好的企业来说，如果能保持业绩的稳定，最好的办法就是长期、持续地发行股票。只要有了中立的会计公司、审计公司，企业可以每月、每季度定期招股。连续发行方式能降低企业的融资成本，这种成本不仅包括付给投资银行的费用，也包括各种公关行为，以及管理层在上市问题上投入的大量精力。</w:t>
      </w:r>
    </w:p>
    <w:p>
      <w:pPr>
        <w:pStyle w:val="Normal"/>
        <w:rPr/>
      </w:pPr>
      <w:r>
        <w:rPr/>
      </w:r>
    </w:p>
    <w:p>
      <w:pPr>
        <w:pStyle w:val="Heading3"/>
        <w:jc w:val="center"/>
        <w:rPr/>
      </w:pPr>
      <w:bookmarkStart w:id="65" w:name="__RefHeading___Toc116956373"/>
      <w:bookmarkEnd w:id="65"/>
      <w:r>
        <w:rPr/>
        <w:t>第四节</w:t>
      </w:r>
      <w:r>
        <w:rPr>
          <w:rFonts w:eastAsia="Times New Roman"/>
        </w:rPr>
        <w:t xml:space="preserve"> </w:t>
      </w:r>
      <w:r>
        <w:rPr/>
        <w:t>建立无中介的投资机制</w:t>
      </w:r>
    </w:p>
    <w:p>
      <w:pPr>
        <w:pStyle w:val="Normal"/>
        <w:rPr/>
      </w:pPr>
      <w:r>
        <w:rPr/>
      </w:r>
    </w:p>
    <w:p>
      <w:pPr>
        <w:pStyle w:val="Normal"/>
        <w:ind w:firstLine="420"/>
        <w:rPr/>
      </w:pPr>
      <w:r>
        <w:rPr/>
        <w:t>中间商之间的竞争往往是多个市场之间的竞争，而不是统一市场中的竞争。目前，消费市场具有较好的统一性，如果能建立统一的网上采购市场和统一的配送体系，就具有了完美的统一性。投资市场几乎完全由中间商主宰，但是，只要实现了投资的数字化，最容易消除中间商并建立统一市场。在企业采购市场中，有的领域具有强大的中间商，有的则完全没有中间商，应该建立统一的企业采购市场。</w:t>
      </w:r>
    </w:p>
    <w:p>
      <w:pPr>
        <w:pStyle w:val="Normal"/>
        <w:ind w:firstLine="420"/>
        <w:rPr/>
      </w:pPr>
      <w:r>
        <w:rPr/>
      </w:r>
    </w:p>
    <w:p>
      <w:pPr>
        <w:pStyle w:val="Normal"/>
        <w:ind w:firstLine="420"/>
        <w:rPr/>
      </w:pPr>
      <w:r>
        <w:rPr/>
        <w:t>目前，保险、储蓄、股票等投资形式的主体都是专业化企业，但是，应该效仿宇宙，实现追求能力的个体化。在宇宙中，有无穷无尽的个体追求者，在当今社会中，只有消费基本是个体行为。生产领域的个体化也许是难以实现的，但是，只要实现了工作的自由组合，仍然能大大提高生产领域追求能力的个体化。在第五部分，将讲述使教育追求个体化的方法。在投资领域，只要通过第三方会计服务、双领导等方法充分保证投资对象的信息透明度，投资能力的个体化是不难实现的。但是，这需要提供能让个人自由组合投资的工具，在数字时代，这并不是一个很大的困难。</w:t>
      </w:r>
    </w:p>
    <w:p>
      <w:pPr>
        <w:pStyle w:val="Normal"/>
        <w:ind w:firstLine="420"/>
        <w:rPr/>
      </w:pPr>
      <w:r>
        <w:rPr/>
      </w:r>
    </w:p>
    <w:p>
      <w:pPr>
        <w:pStyle w:val="Normal"/>
        <w:ind w:firstLine="420"/>
        <w:rPr/>
      </w:pPr>
      <w:r>
        <w:rPr/>
        <w:t>投资的中介化有很多弊病，它使投资中的很多问题不能很快暴露，降低了经济的反应速度，例如，银行贷款质量问题往往会拖到银行经营出现问题后才会暴露；投资中介机构容易出现腐败等行为，而这是个人投资不可能出现的问题；投资中介化制造了很多对经济影响巨大的企业，这尤其为政府插手经济提供了良好的工具。</w:t>
      </w:r>
    </w:p>
    <w:p>
      <w:pPr>
        <w:pStyle w:val="Normal"/>
        <w:rPr/>
      </w:pPr>
      <w:r>
        <w:rPr/>
      </w:r>
    </w:p>
    <w:p>
      <w:pPr>
        <w:pStyle w:val="Normal"/>
        <w:ind w:firstLine="420"/>
        <w:rPr/>
      </w:pPr>
      <w:r>
        <w:rPr/>
        <w:t>在完美经济中，投资需要追求者自理，投资对象需要和投资者直接见面。由于银行存款和贷款业务间利息差很大，让企业融资需求直接面对个人投资者是有利的。减少了银行、基金、保险公司等中间渠道，对个人投资收益的提高和企业融资成本的降低都有好处。更重要的是，这些中介机构无法提供投资组合自由，因此，取消中介机构能够大大增加投资自由，使得个人投资者能够直接面对所有投资品种，而且能够自由组合投资，金融电子化使这一完美方法有了实现的可能。</w:t>
      </w:r>
    </w:p>
    <w:p>
      <w:pPr>
        <w:pStyle w:val="Normal"/>
        <w:ind w:firstLine="420"/>
        <w:rPr/>
      </w:pPr>
      <w:r>
        <w:rPr/>
      </w:r>
    </w:p>
    <w:p>
      <w:pPr>
        <w:pStyle w:val="Normal"/>
        <w:ind w:firstLine="420"/>
        <w:rPr/>
      </w:pPr>
      <w:r>
        <w:rPr/>
        <w:t>如果有了很好的投资组合自由和足够好的信息披露，也许再加上投资组合连续变化等限制，专业化投资管理的好处应该能够降到很低，以至于无法支付投资管理费用，这样，投资性企业就可以消除，从而减少人为的金融动荡。</w:t>
      </w:r>
    </w:p>
    <w:p>
      <w:pPr>
        <w:pStyle w:val="Normal"/>
        <w:ind w:firstLine="420"/>
        <w:rPr/>
      </w:pPr>
      <w:r>
        <w:rPr/>
      </w:r>
    </w:p>
    <w:p>
      <w:pPr>
        <w:pStyle w:val="Normal"/>
        <w:ind w:firstLine="420"/>
        <w:rPr/>
      </w:pPr>
      <w:r>
        <w:rPr/>
        <w:t>为了很少的一点利益差而出现一个投资中介群体是不值得的。即使专业化投资管理的收益能超过个人投资者，仍然是一种不可取的方法。即使专业化投资管理的收益比个人化投资的收益率略高，如果这主要是通过资金博弈、损害个人投资者的利益而获得，仍然会导致严重的后果，因为个人会出于逐利的目的而转向专业化管理，从而加强专业化管理的资金实力，投资中介公司利用自己控制的庞大资金能获取更高收益，从而导致个人投资收益率逐渐降低，导致专业化投资管理需求的逐渐增长，如果投资中介之间的竞争不够强，会导致投资成本的逐渐增加，在除去投资成本后，甚至可能导致投资者的投资净收益率还不如没有中介机构时的投资收益率，也就是说，投资者相互博弈不如没有博弈的状况，创造出专业化投资公司不如没有专业化的状况。在过分自私的社会中，由于追求目标的错误，错误的方法能够使社会进一步向错误的方法滑落，社会中的很多错误制度都来源于过分自私。竞争并不是永远正确，只有在正确方法下的竞争才是合理的。</w:t>
      </w:r>
    </w:p>
    <w:p>
      <w:pPr>
        <w:pStyle w:val="Normal"/>
        <w:rPr/>
      </w:pPr>
      <w:r>
        <w:rPr/>
      </w:r>
    </w:p>
    <w:p>
      <w:pPr>
        <w:pStyle w:val="Normal"/>
        <w:ind w:firstLine="420"/>
        <w:rPr/>
      </w:pPr>
      <w:r>
        <w:rPr/>
        <w:t>企业应该可以面对个人直接发行债券，而且应该是连续的过程。这样能减少企业对银行贷款的需求，让个人资金直接面对企业。如果债券市场的资金流动很频繁，企业债券甚至可以采用活期形式，但是利率仍然可以超过银行的定期利率，这就类似于在贷款中实施短期合同方法。不过，如果采取了短期合同方法等减少消费者手中流动资金的措施，资金流动可能并不很快。</w:t>
      </w:r>
    </w:p>
    <w:p>
      <w:pPr>
        <w:pStyle w:val="Normal"/>
        <w:ind w:firstLine="420"/>
        <w:rPr/>
      </w:pPr>
      <w:r>
        <w:rPr/>
      </w:r>
    </w:p>
    <w:p>
      <w:pPr>
        <w:pStyle w:val="Normal"/>
        <w:ind w:firstLine="420"/>
        <w:rPr/>
      </w:pPr>
      <w:r>
        <w:rPr/>
        <w:t>定期贷款、定期存款都是类似于长期合同的行为，应该统一为活期贷款和活期存款，这样，所有的存款利率和贷款利率都只适用于未来一个很短的时间。只要企业面对的是一个完美而统一的借贷市场，供求就不会有很大的相对起伏。如果资金的供求起伏不大，企业也就没有投机的欲望，不需要在某个时候利用低利率条件为未来大量借款，这反过来又有利于供求关系和利率的稳定。</w:t>
      </w:r>
    </w:p>
    <w:p>
      <w:pPr>
        <w:pStyle w:val="Normal"/>
        <w:rPr/>
      </w:pPr>
      <w:r>
        <w:rPr/>
      </w:r>
    </w:p>
    <w:p>
      <w:pPr>
        <w:pStyle w:val="Normal"/>
        <w:ind w:firstLine="420"/>
        <w:rPr/>
      </w:pPr>
      <w:r>
        <w:rPr/>
        <w:t>如果企业规模很大，有透明的信息披露，企业债券的安全性并不比把钱存在小银行低。如果小企业信用不足，可以由企业和大型保险公司合作，对本金甚至利息提供保险，即使这样，只要企业资质不差，中间成本仍将低于银行拿走的中间收益。如果能广泛提供这种服务，银行业将面临新业务的强有力竞争，除非银行进行巨大的创新，否则将难以生存。</w:t>
      </w:r>
    </w:p>
    <w:p>
      <w:pPr>
        <w:pStyle w:val="Normal"/>
        <w:rPr/>
      </w:pPr>
      <w:r>
        <w:rPr/>
      </w:r>
    </w:p>
    <w:p>
      <w:pPr>
        <w:pStyle w:val="Normal"/>
        <w:ind w:firstLine="420"/>
        <w:rPr/>
      </w:pPr>
      <w:r>
        <w:rPr/>
        <w:t>但是，由保险公司出面提供保险不是一种好方法。如果第三方会计和审计能保证企业信息的准确性，投资者完全可以通过自由组合实现自我保护。以往，银行是通过大量投资实现分散投资的，但是，如果将投资数字化，完全可以将十元、百元的投资多元化，将其中的一定比例投资于很多家小企业股票，一定比例投资于很多家大企业股票，一定比例投资于很多家企业的债券，如果能实现这样的投资，平均收益率至少能和银行贷款利率相当，远远高于储蓄利率，这是由于完全没有银行的人力成本和基础设施成本。在最差的情况下，投资者可以按比例购买全国所有企业的债务，这等于是获得了整个国家经济的担保。</w:t>
      </w:r>
    </w:p>
    <w:p>
      <w:pPr>
        <w:pStyle w:val="Normal"/>
        <w:rPr/>
      </w:pPr>
      <w:r>
        <w:rPr/>
      </w:r>
    </w:p>
    <w:p>
      <w:pPr>
        <w:pStyle w:val="Normal"/>
        <w:ind w:firstLine="420"/>
        <w:rPr/>
      </w:pPr>
      <w:r>
        <w:rPr/>
        <w:t>与商品市场的自由组合一样，投资也应该实现自由组合。完美市场的发展就要求每名投资者对几乎所有企业进行投资，同时取消银行等中介，唯一的投资交易市场应该是个人投资者自由选择的投资市场，任何一个人都可以投资国内外企业的股票和债券，甚至投资艺术品、黄金、石油等各种期货。投资市场完全可以自动化，只要提供即时报价，并且及时将所有投资者的总需求汇总成交，就能摆脱银行。</w:t>
      </w:r>
    </w:p>
    <w:p>
      <w:pPr>
        <w:pStyle w:val="Normal"/>
        <w:rPr/>
      </w:pPr>
      <w:r>
        <w:rPr/>
      </w:r>
    </w:p>
    <w:p>
      <w:pPr>
        <w:pStyle w:val="Normal"/>
        <w:ind w:firstLine="420"/>
        <w:rPr/>
      </w:pPr>
      <w:r>
        <w:rPr/>
        <w:t>自由投资将使投资者直接掌握自己的资金，更积极地了解并参与投资。一名追求安全的小投资者现在可能是储蓄</w:t>
      </w:r>
      <w:r>
        <w:rPr/>
        <w:t>1000</w:t>
      </w:r>
      <w:r>
        <w:rPr/>
        <w:t>元，未来就应该在大企业债券中圈定一个债券组合，如“全球</w:t>
      </w:r>
      <w:r>
        <w:rPr/>
        <w:t>500</w:t>
      </w:r>
      <w:r>
        <w:rPr/>
        <w:t>强企业”、“债务五星级评级企业”，这样，</w:t>
      </w:r>
      <w:r>
        <w:rPr/>
        <w:t>1000</w:t>
      </w:r>
      <w:r>
        <w:rPr/>
        <w:t>元就能够投资于成百上千家优质企业，这样的投资安全性和银行没有什么两样，甚至要比国家的信用都好，综合利率却要高得多。</w:t>
      </w:r>
    </w:p>
    <w:p>
      <w:pPr>
        <w:pStyle w:val="Normal"/>
        <w:rPr/>
      </w:pPr>
      <w:r>
        <w:rPr/>
      </w:r>
    </w:p>
    <w:p>
      <w:pPr>
        <w:pStyle w:val="Normal"/>
        <w:ind w:firstLine="420"/>
        <w:rPr/>
      </w:pPr>
      <w:r>
        <w:rPr/>
        <w:t>在股票投资方面，投资者不应该有</w:t>
      </w:r>
      <w:r>
        <w:rPr/>
        <w:t>100</w:t>
      </w:r>
      <w:r>
        <w:rPr/>
        <w:t>股之类的投资下限，如果能够自由组合，用</w:t>
      </w:r>
      <w:r>
        <w:rPr/>
        <w:t>1000</w:t>
      </w:r>
      <w:r>
        <w:rPr/>
        <w:t>元就能投资于成百上千家公司，投资者可以自由规定各种股票在投资中所占比重，这等于是每个投资者可以有自己的“中国</w:t>
      </w:r>
      <w:r>
        <w:rPr/>
        <w:t>100</w:t>
      </w:r>
      <w:r>
        <w:rPr/>
        <w:t>指数”、“全球</w:t>
      </w:r>
      <w:r>
        <w:rPr/>
        <w:t>500</w:t>
      </w:r>
      <w:r>
        <w:rPr/>
        <w:t>指数”，进行指数投资。投资者甚至可以利用自己设计的投资组合发起指数投资基金，如果别人使用这种指数，就可以从中收取费用，这更类似于专利费，而不是管理费，因为投资完全是自动的，不需要人力操纵。</w:t>
      </w:r>
    </w:p>
    <w:p>
      <w:pPr>
        <w:pStyle w:val="Normal"/>
        <w:rPr/>
      </w:pPr>
      <w:r>
        <w:rPr/>
      </w:r>
    </w:p>
    <w:p>
      <w:pPr>
        <w:pStyle w:val="Normal"/>
        <w:ind w:firstLine="420"/>
        <w:rPr/>
      </w:pPr>
      <w:r>
        <w:rPr/>
        <w:t>企业也会进行更多的投资品种创新，例如，可以考虑发行利率根据业绩浮动的债券。由于没有了银行，也就没有了利率，利率将成为统计企业债券收益率的统计结果，其中，最能反映经济状况的就是收益率随业绩浮动的债券。如果企业业绩下滑，企业债券的总体收益率就会自动降低，相当于降息，从而导致投资者减少投资规模，这会使利率进一步降低，最终，在利率足够低的时候将迎来拐点，鼓励企业发行债券、增加投资。因此，如果根据业绩浮动利率的债券所占比例足够大，就可以取代央行的决策，从而进一步削弱政府在社会中的作用。</w:t>
      </w:r>
    </w:p>
    <w:p>
      <w:pPr>
        <w:pStyle w:val="Normal"/>
        <w:rPr/>
      </w:pPr>
      <w:r>
        <w:rPr/>
      </w:r>
    </w:p>
    <w:p>
      <w:pPr>
        <w:pStyle w:val="Normal"/>
        <w:ind w:firstLine="420"/>
        <w:rPr/>
      </w:pPr>
      <w:r>
        <w:rPr/>
        <w:t>由于政府很多宏观经济调控机制都是通过银行实施的，所以，银行的消失将剥夺政府对经济的控制权，货币发行量、通货膨胀等宏观经济要素将由企业债券发行量、企业工资水平等微观因素决定，虽然在这方面还有很多未知因素，但是，</w:t>
      </w:r>
      <w:r>
        <w:rPr>
          <w:b/>
          <w:bCs/>
        </w:rPr>
        <w:t>将原来只能由宏观控制的经济转变为完全通过微观控制将是一个巨大的进步</w:t>
      </w:r>
      <w:r>
        <w:rPr/>
        <w:t>，将为政府完全退出社会创造出条件。</w:t>
      </w:r>
    </w:p>
    <w:p>
      <w:pPr>
        <w:pStyle w:val="Normal"/>
        <w:ind w:firstLine="420"/>
        <w:rPr/>
      </w:pPr>
      <w:r>
        <w:rPr/>
      </w:r>
    </w:p>
    <w:p>
      <w:pPr>
        <w:pStyle w:val="Normal"/>
        <w:ind w:firstLine="420"/>
        <w:rPr/>
      </w:pPr>
      <w:r>
        <w:rPr/>
        <w:t>建立统一的自动投资市场还将提高资金的利用率。例如，人们将不再需要现金，如果需要，只要立即出售一定的投资后转帐就可以了，如果投资的价值稳定，甚至可以直接将投资转帐，例如，在超市购物后，可以直接将全球</w:t>
      </w:r>
      <w:r>
        <w:rPr/>
        <w:t>500</w:t>
      </w:r>
      <w:r>
        <w:rPr/>
        <w:t>强企业的股票或债券组合转让一部分，这样能节约手续费和时间，这需要股票、债券市场和现金交易市场的统一，那样的话，所有的企业都要有专门的投资主管，负责处理收到的投资，他们需要决定是卖出还是继续持有？企业的所有现金也都会转换为投资，因为这样能得到更高的资本效率。另一个办法是，企业委托专门的投资公司替企业处理这些投资，这可能更适合小企业。</w:t>
      </w:r>
    </w:p>
    <w:p>
      <w:pPr>
        <w:pStyle w:val="Normal"/>
        <w:ind w:firstLine="420"/>
        <w:rPr/>
      </w:pPr>
      <w:r>
        <w:rPr/>
      </w:r>
    </w:p>
    <w:p>
      <w:pPr>
        <w:pStyle w:val="Normal"/>
        <w:ind w:firstLine="420"/>
        <w:rPr/>
      </w:pPr>
      <w:r>
        <w:rPr/>
        <w:t>由于人类社会仍然有欺骗，不同企业的运营能力也有差别，虽然第三方会计、审计能够解决相当一部分问题，仍然可以有专业化的企业评级机构，这相当于第二领导、第三方会计公司、媒体以外的又一种监督形式。一些企业为了发行债务和股票可能会要求评级，投资者也可能关注信用水平的升降，以便决定是否出售或购买。在完美社会中，每件工作都应该可以自由分解、组合。目前，中介机构和政府机构承担了大部分资质审查工作，成本高而且容易出现腐败和官僚主义。但是，这种成本不是必需的，尤其是对信息透明度高的企业而言。如果投资者寻求安全收益，就会投资那些基本不需要审查的企业，例如，那些有长期良好声誉的企业，那些由很有诚信的第三方会计、审计公司提供服务的企业；如果投资者愿意为较高收益而冒险，就可能投资中小企业，这可能成为评级企业的主要服务对象。</w:t>
      </w:r>
    </w:p>
    <w:p>
      <w:pPr>
        <w:pStyle w:val="Normal"/>
        <w:rPr/>
      </w:pPr>
      <w:r>
        <w:rPr/>
      </w:r>
    </w:p>
    <w:p>
      <w:pPr>
        <w:pStyle w:val="Normal"/>
        <w:ind w:firstLine="420"/>
        <w:rPr/>
      </w:pPr>
      <w:r>
        <w:rPr/>
        <w:t>如果一家企业由于管理人员欺诈而使投资者蒙受损失，由于股票损失难以界定，政府难以提供保障，对债券则可以提供完全的保障。如果积极采用第三方会计和审计服务、第二领导、企业评级机构等方法，这一损失不会很高，至少要低于政府对银行存款的担保。政府对犯罪导致的投资损失提供担保能降低企业融资成本，提高投资者对市场的信心，也能促使政府更积极地采取措施防范犯罪。</w:t>
      </w:r>
    </w:p>
    <w:p>
      <w:pPr>
        <w:pStyle w:val="Normal"/>
        <w:rPr/>
      </w:pPr>
      <w:r>
        <w:rPr/>
      </w:r>
    </w:p>
    <w:p>
      <w:pPr>
        <w:pStyle w:val="Normal"/>
        <w:ind w:firstLine="420"/>
        <w:rPr/>
      </w:pPr>
      <w:r>
        <w:rPr/>
        <w:t>银行是货币往来不便、缺少计算工具、缺少自动交易工具时的产物，但是，现在已经具备了取缔银行的条件，多家银行相对分立，企业和消费者处理银行间业务总会有所不便，建立统一的自动化投资市场将消除这些不变，而且，消费者的投资收益率将大幅升高。</w:t>
      </w:r>
    </w:p>
    <w:p>
      <w:pPr>
        <w:pStyle w:val="Normal"/>
        <w:ind w:firstLine="420"/>
        <w:rPr/>
      </w:pPr>
      <w:r>
        <w:rPr/>
      </w:r>
    </w:p>
    <w:p>
      <w:pPr>
        <w:pStyle w:val="Normal"/>
        <w:ind w:firstLine="420"/>
        <w:rPr/>
      </w:pPr>
      <w:r>
        <w:rPr/>
        <w:t>如果取消了社会保障，社会就需要提供两种服务，一种是给予每个人尽量高的投资收益率，这需要取消中间金融机构，同时还要努力降低风险，这需要准许自由组合投资；另一种是在投资失败的情况下给予生存保障。高投资收益率本身就是刺激投资的最重要方法，如果还不够，可以要求每个人至少要将一定比例的收入进行投资。</w:t>
      </w:r>
    </w:p>
    <w:p>
      <w:pPr>
        <w:pStyle w:val="Normal"/>
        <w:ind w:firstLine="420"/>
        <w:rPr/>
      </w:pPr>
      <w:r>
        <w:rPr/>
      </w:r>
    </w:p>
    <w:p>
      <w:pPr>
        <w:pStyle w:val="Normal"/>
        <w:ind w:firstLine="422"/>
        <w:rPr/>
      </w:pPr>
      <w:r>
        <w:rPr>
          <w:b/>
          <w:bCs/>
        </w:rPr>
        <w:t>为了降低不同企业采购能力上的差异，需要建立统一的企业采购市场。</w:t>
      </w:r>
      <w:r>
        <w:rPr/>
        <w:t>通过减少供应商数量以谋求采购中更大的讨价还价能力是错误的追求方法。还有一些企业行为有利有弊，例如，通过并购增加企业规模能加强工人间的相互配合，降低管理成本，但是也加强了讨价还价能力，对此，建立统一的采购市场就能避免坏的影响，从而只鼓励好的并购，也就是能改善运营协作性的并购。</w:t>
      </w:r>
    </w:p>
    <w:p>
      <w:pPr>
        <w:pStyle w:val="Normal"/>
        <w:ind w:firstLine="420"/>
        <w:rPr/>
      </w:pPr>
      <w:r>
        <w:rPr/>
      </w:r>
    </w:p>
    <w:p>
      <w:pPr>
        <w:pStyle w:val="Normal"/>
        <w:ind w:firstLine="420"/>
        <w:rPr/>
      </w:pPr>
      <w:r>
        <w:rPr/>
        <w:t>统一的企业采购市场意味着没有私下谈判，一切交易都是在公开市场中竞标。建立统一的企业采购市场不仅能避免原材料中间商，还能极大地鼓励中小企业，因为它们几乎能获得与大企业相同的价格，除了运输成本以外，根据企业采购规模进行价格歧视是完全没有根据的。</w:t>
      </w:r>
    </w:p>
    <w:p>
      <w:pPr>
        <w:pStyle w:val="Normal"/>
        <w:ind w:firstLine="420"/>
        <w:rPr/>
      </w:pPr>
      <w:r>
        <w:rPr/>
      </w:r>
    </w:p>
    <w:p>
      <w:pPr>
        <w:pStyle w:val="Heading3"/>
        <w:jc w:val="center"/>
        <w:rPr/>
      </w:pPr>
      <w:bookmarkStart w:id="66" w:name="__RefHeading___Toc116956374"/>
      <w:bookmarkEnd w:id="66"/>
      <w:r>
        <w:rPr/>
        <w:t>第五节</w:t>
      </w:r>
      <w:r>
        <w:rPr>
          <w:rFonts w:eastAsia="Times New Roman"/>
        </w:rPr>
        <w:t xml:space="preserve"> </w:t>
      </w:r>
      <w:r>
        <w:rPr/>
        <w:t>企业的创建、合并与分拆</w:t>
      </w:r>
    </w:p>
    <w:p>
      <w:pPr>
        <w:pStyle w:val="Normal"/>
        <w:rPr/>
      </w:pPr>
      <w:r>
        <w:rPr/>
      </w:r>
    </w:p>
    <w:p>
      <w:pPr>
        <w:pStyle w:val="Normal"/>
        <w:ind w:firstLine="420"/>
        <w:rPr/>
      </w:pPr>
      <w:r>
        <w:rPr/>
        <w:t>经济发展需要尽可能多的独立追求者，在生产方面，这要求鼓励中小企业的建立。大企业在与小企业竞争方面具有很大优势，但是这种依靠规模竞争的方法在一定程度上是有疑问的。应该鼓励将单一产品的生产扩大规模，将不同产品的生产分拆，这样，由于新产品肯定会不断出现，企业数量肯定会越来越多，规模也不会太大。</w:t>
      </w:r>
    </w:p>
    <w:p>
      <w:pPr>
        <w:pStyle w:val="Normal"/>
        <w:rPr/>
      </w:pPr>
      <w:r>
        <w:rPr/>
      </w:r>
    </w:p>
    <w:p>
      <w:pPr>
        <w:pStyle w:val="Normal"/>
        <w:ind w:firstLine="420"/>
        <w:rPr/>
      </w:pPr>
      <w:r>
        <w:rPr/>
        <w:t>人类社会虽然具有反垄断之类的法律，但是在处理原则上仍然存在错误。有些企业不大，但是应该分拆，有些企业相当大，但是基本可以保持原样。</w:t>
      </w:r>
    </w:p>
    <w:p>
      <w:pPr>
        <w:pStyle w:val="Normal"/>
        <w:rPr/>
      </w:pPr>
      <w:r>
        <w:rPr/>
      </w:r>
    </w:p>
    <w:p>
      <w:pPr>
        <w:pStyle w:val="Normal"/>
        <w:ind w:firstLine="420"/>
        <w:rPr/>
      </w:pPr>
      <w:r>
        <w:rPr/>
        <w:t>决定企业是否应该分拆的关键是企业内部欲望是否一致，如果有较强的欲望矛盾就应该分拆，实际上，这决定了不可能建立过大的企业。例如，一家企业的研发部门有一项发明与企业发展方向相反，如果投产该产品会降低企业其它业务的收入、利润，而现有的业务在市场中有很好的地位，那么，现在的企业很可能选择不推广新产品，这就相当于出现了矛盾的欲望，企业应该将新产品分拆为独立企业，使自己成为小股东甚至不是股东，这样就不会发生利益冲突。</w:t>
      </w:r>
    </w:p>
    <w:p>
      <w:pPr>
        <w:pStyle w:val="Normal"/>
        <w:rPr/>
      </w:pPr>
      <w:r>
        <w:rPr/>
      </w:r>
    </w:p>
    <w:p>
      <w:pPr>
        <w:pStyle w:val="Normal"/>
        <w:ind w:firstLine="420"/>
        <w:rPr/>
      </w:pPr>
      <w:r>
        <w:rPr/>
        <w:t>但是，可以看出，在企业拥有研发能力的制度下，只要企业是自私的，这几乎是不可能的。所以，正确的做法是不让企业拥有研发机构，让研发成为独立的企业，这属于建立欲望市场的问题，是更高的要求。</w:t>
      </w:r>
    </w:p>
    <w:p>
      <w:pPr>
        <w:pStyle w:val="Normal"/>
        <w:rPr/>
      </w:pPr>
      <w:r>
        <w:rPr/>
      </w:r>
    </w:p>
    <w:p>
      <w:pPr>
        <w:pStyle w:val="Normal"/>
        <w:ind w:firstLine="420"/>
        <w:rPr/>
      </w:pPr>
      <w:r>
        <w:rPr/>
        <w:t>企业应该认识到，将企业结构简单化是符合社会最大利益的，同时自己的决策也不会有很多矛盾，使决策过程简单化。这意味着企业管理工作难度的大幅下降。目前的企业管理之所以复杂，是因为管理者要为很多追求者考虑，类似于科学研究等创新活动。好的社会应该没有管理工作，不需要某个追求者同时控制多个追求者的追求活动，如果一家企业没有销售、研发部门，只负责单一产品的生产，管理会变得非常简单。这样的企业管理风险也很小，如果经营失败也不会带来巨大的损失。</w:t>
      </w:r>
    </w:p>
    <w:p>
      <w:pPr>
        <w:pStyle w:val="Normal"/>
        <w:rPr/>
      </w:pPr>
      <w:r>
        <w:rPr/>
      </w:r>
    </w:p>
    <w:p>
      <w:pPr>
        <w:pStyle w:val="Normal"/>
        <w:ind w:firstLine="420"/>
        <w:rPr/>
      </w:pPr>
      <w:r>
        <w:rPr/>
        <w:t>在追求者内部发生利益冲突时，要将追求者分割。这一政策也适合政府部门的划分，也就是将相互竞争的产业的管理权分割开。例如，在移动通信诞生后，应该从电信业中分出独立的部门，摆脱传统电信行业的限制。如果政府不得不管理一些产业（这本身是不好的方法），就要不断调整部门划分，合并传统的、稳定的部门，建立新兴的、变化迅速的部门，不应该按词的意义是否相近分类，而应该按照是否有利益冲突分类。</w:t>
      </w:r>
    </w:p>
    <w:p>
      <w:pPr>
        <w:pStyle w:val="Normal"/>
        <w:rPr/>
      </w:pPr>
      <w:r>
        <w:rPr/>
      </w:r>
    </w:p>
    <w:p>
      <w:pPr>
        <w:pStyle w:val="Normal"/>
        <w:ind w:firstLine="420"/>
        <w:rPr/>
      </w:pPr>
      <w:r>
        <w:rPr/>
        <w:t>新兴产业如果从传统产业夺取市场份额，就很容易受到传统产业的压制，所以，必须进行单独管理，至少不能和比自己大得多的传统产业接受共同的管理，在这个意义上，让运输部门、农业部门管理互联网电话要比让电信部门管理更合适，这将导致传统长途电话业务和价格的迅速下降。</w:t>
      </w:r>
    </w:p>
    <w:p>
      <w:pPr>
        <w:pStyle w:val="Normal"/>
        <w:rPr/>
      </w:pPr>
      <w:r>
        <w:rPr/>
      </w:r>
    </w:p>
    <w:p>
      <w:pPr>
        <w:pStyle w:val="Normal"/>
        <w:ind w:firstLine="420"/>
        <w:rPr/>
      </w:pPr>
      <w:r>
        <w:rPr/>
        <w:t>由于管理权的划分牵涉到对产业发展趋势的判断，可能会出现错误，但是，不要过分担心，实际上，甚至不需要判断，因为产业管理部门的规模和级别完全可以根据产业的规模逐级提高。例如，互联网电话的管理部门就可以随着产业规模的扩大而扩大，级别也可以提高。</w:t>
      </w:r>
    </w:p>
    <w:p>
      <w:pPr>
        <w:pStyle w:val="Normal"/>
        <w:rPr/>
      </w:pPr>
      <w:r>
        <w:rPr/>
      </w:r>
    </w:p>
    <w:p>
      <w:pPr>
        <w:pStyle w:val="Normal"/>
        <w:ind w:firstLine="420"/>
        <w:rPr/>
      </w:pPr>
      <w:r>
        <w:rPr/>
        <w:t>在政府管理方面，并不是产业的规模越大管理部门的规模就应该越大，而应该根据问题的多少、严重性来决定。政府在本质上是不应该参与经济的，在新兴产业发展初期进行监管主要是为了解决不断出现的新问题，随着产业趋向稳定，监管的规模就可以降低甚至趋于消失，所以，传统产业的监管部门反而可以很小，除非出现了新的问题，例如，如果实现了投资的自动化，金融业就会出现大的变化，这时就可能要求大幅扩大监管部门的规模。</w:t>
      </w:r>
    </w:p>
    <w:p>
      <w:pPr>
        <w:pStyle w:val="Normal"/>
        <w:rPr/>
      </w:pPr>
      <w:r>
        <w:rPr/>
      </w:r>
    </w:p>
    <w:p>
      <w:pPr>
        <w:pStyle w:val="Normal"/>
        <w:ind w:firstLine="420"/>
        <w:rPr/>
      </w:pPr>
      <w:r>
        <w:rPr/>
        <w:t>当前的企业是相当复杂的概念，不是一个追求者，往往是一个由若干追求者组成的集合，还包括与之牵连的一些市场。有时，一些大的企业集团还包括很多相互平行的业务，就是说，在市场中控制着若干互不相关的领域。在通常情况下，这样的组织是不好的，会降低市场中的追求者数量。</w:t>
      </w:r>
    </w:p>
    <w:p>
      <w:pPr>
        <w:pStyle w:val="Normal"/>
        <w:rPr/>
      </w:pPr>
      <w:r>
        <w:rPr/>
      </w:r>
    </w:p>
    <w:p>
      <w:pPr>
        <w:pStyle w:val="Normal"/>
        <w:ind w:firstLine="420"/>
        <w:rPr/>
      </w:pPr>
      <w:r>
        <w:rPr/>
        <w:t>为了鼓励建立更多企业，可以限制新产品的授权数量，如果新产品的制造工艺具有独立性，现有生产线不能生产，最好能授权给为此专门成立的企业，这一授权过程可以通过公开市场招标，产品的设计者、发明者将自然而然地获得创业公司的股份。为了使自己的股份升值，产品设计者不仅会考虑谁的出价高，也会考虑谁的能力更高，能更快地发展企业，将产品交给谁更安全，发明者自己创业应该只是一种特例。</w:t>
      </w:r>
    </w:p>
    <w:p>
      <w:pPr>
        <w:pStyle w:val="Normal"/>
        <w:rPr/>
      </w:pPr>
      <w:r>
        <w:rPr/>
      </w:r>
    </w:p>
    <w:p>
      <w:pPr>
        <w:pStyle w:val="Normal"/>
        <w:ind w:firstLine="420"/>
        <w:rPr/>
      </w:pPr>
      <w:r>
        <w:rPr/>
        <w:t>将来也许会出现专门的创业者，擅长将企业发展到一定规模，然后将企业交给专业的企业管理人员。这些创业者甚至可能组织为专门从事创业的公司，因为一个项目总是有风险的，一家专门从事创业的公司能够同时进行多种创业，只要运转正常，就能得到创业活动的统计结果，通过风险和利益的共享就能降低创业者的风险。</w:t>
      </w:r>
    </w:p>
    <w:p>
      <w:pPr>
        <w:pStyle w:val="Normal"/>
        <w:rPr/>
      </w:pPr>
      <w:r>
        <w:rPr/>
      </w:r>
    </w:p>
    <w:p>
      <w:pPr>
        <w:pStyle w:val="Normal"/>
        <w:ind w:firstLine="420"/>
        <w:rPr/>
      </w:pPr>
      <w:r>
        <w:rPr/>
        <w:t>刚创业的企业一般无法向产品的发明者支付令人满意的现金报酬，只能支付股份，虽然大企业能支付较多的现金，但是这不应该受到鼓励，首先，这不利于建立更多企业；其次，在统计意义上，这肯定会降低研发的报酬。研发人员有时会愿意以很低的现金报酬卖掉自己的成果，而不愿再继续承担风险，对此的解决方法是鼓励建立较大规模的研究机构，然后以很多新技术对很多新企业参股，整个研究机构的大量成果能保证研究人员得到正常的统计结果。</w:t>
      </w:r>
    </w:p>
    <w:p>
      <w:pPr>
        <w:pStyle w:val="Normal"/>
        <w:rPr/>
      </w:pPr>
      <w:r>
        <w:rPr/>
      </w:r>
    </w:p>
    <w:p>
      <w:pPr>
        <w:pStyle w:val="Normal"/>
        <w:ind w:firstLine="420"/>
        <w:rPr/>
      </w:pPr>
      <w:r>
        <w:rPr/>
        <w:t>可以看出来，在产品生产、研发、创业等方面都应该鼓励建立较大的规模，这样能通过多元化降低风险，但是，规模不能过分牺牲追求者数量，不能过多地增加内部决策矛盾。</w:t>
      </w:r>
    </w:p>
    <w:p>
      <w:pPr>
        <w:pStyle w:val="Normal"/>
        <w:rPr/>
      </w:pPr>
      <w:r>
        <w:rPr/>
      </w:r>
    </w:p>
    <w:p>
      <w:pPr>
        <w:pStyle w:val="Normal"/>
        <w:ind w:firstLine="420"/>
        <w:rPr/>
      </w:pPr>
      <w:r>
        <w:rPr/>
        <w:t>生产企业的组织存在着一些难以解决的问题。完美的追求体系中有着最短的循环</w:t>
      </w:r>
      <w:r>
        <w:rPr/>
        <w:t>A-B-A-B-A-B</w:t>
      </w:r>
      <w:r>
        <w:rPr/>
        <w:t>，类似于生产</w:t>
      </w:r>
      <w:r>
        <w:rPr/>
        <w:t>-</w:t>
      </w:r>
      <w:r>
        <w:rPr/>
        <w:t>消费</w:t>
      </w:r>
      <w:r>
        <w:rPr/>
        <w:t>-</w:t>
      </w:r>
      <w:r>
        <w:rPr/>
        <w:t>生产</w:t>
      </w:r>
      <w:r>
        <w:rPr/>
        <w:t>-</w:t>
      </w:r>
      <w:r>
        <w:rPr/>
        <w:t>消费，在宇宙中，这指的是正负电荷之间的循环作用。经济中的循环要复杂得多，存在着</w:t>
      </w:r>
      <w:r>
        <w:rPr/>
        <w:t>A-B-C-B-A</w:t>
      </w:r>
      <w:r>
        <w:rPr/>
        <w:t>乃至更长的循环，可以解释为企业</w:t>
      </w:r>
      <w:r>
        <w:rPr/>
        <w:t>A</w:t>
      </w:r>
      <w:r>
        <w:rPr/>
        <w:t>生产原料，企业</w:t>
      </w:r>
      <w:r>
        <w:rPr/>
        <w:t>B</w:t>
      </w:r>
      <w:r>
        <w:rPr/>
        <w:t>生产产品，然后卖给消费者</w:t>
      </w:r>
      <w:r>
        <w:rPr/>
        <w:t>C</w:t>
      </w:r>
      <w:r>
        <w:rPr/>
        <w:t>，</w:t>
      </w:r>
      <w:r>
        <w:rPr/>
        <w:t>C</w:t>
      </w:r>
      <w:r>
        <w:rPr/>
        <w:t>又将消费信息依次传给</w:t>
      </w:r>
      <w:r>
        <w:rPr/>
        <w:t>B</w:t>
      </w:r>
      <w:r>
        <w:rPr/>
        <w:t>和</w:t>
      </w:r>
      <w:r>
        <w:rPr/>
        <w:t>A</w:t>
      </w:r>
      <w:r>
        <w:rPr/>
        <w:t>。如果循环是既有</w:t>
      </w:r>
      <w:r>
        <w:rPr/>
        <w:t>A-B-A</w:t>
      </w:r>
      <w:r>
        <w:rPr/>
        <w:t>也有</w:t>
      </w:r>
      <w:r>
        <w:rPr/>
        <w:t>A-B-C-B-A</w:t>
      </w:r>
      <w:r>
        <w:rPr/>
        <w:t>，这样的循环的效率就会不够高。</w:t>
      </w:r>
    </w:p>
    <w:p>
      <w:pPr>
        <w:pStyle w:val="Normal"/>
        <w:rPr/>
      </w:pPr>
      <w:r>
        <w:rPr/>
      </w:r>
    </w:p>
    <w:p>
      <w:pPr>
        <w:pStyle w:val="Normal"/>
        <w:ind w:firstLine="420"/>
        <w:rPr/>
      </w:pPr>
      <w:r>
        <w:rPr/>
        <w:t>现实的经济是制造商链条有时会很长，这使得追求的回报机制没有效率。在软件、信息、教育、艺术等无形商品领域，采用</w:t>
      </w:r>
      <w:r>
        <w:rPr/>
        <w:t>A-B-A</w:t>
      </w:r>
      <w:r>
        <w:rPr/>
        <w:t>模式并不很困难，但是，如果要求社会中一切经济领域都采用</w:t>
      </w:r>
      <w:r>
        <w:rPr/>
        <w:t>A-B-A</w:t>
      </w:r>
      <w:r>
        <w:rPr/>
        <w:t>模式，只经过一家企业就直接生产出消费品，一些企业的规模就会太臃肿，失去了灵活性。这里面存在着很大的困难，体现了人类在有形商品的生产技术方面存在很大问题，一个零件的生产就需要很大规模的工厂，如显示屏工厂、芯片工厂，这导致一家企业无法拥有所有零部件工厂。</w:t>
      </w:r>
    </w:p>
    <w:p>
      <w:pPr>
        <w:pStyle w:val="Normal"/>
        <w:rPr/>
      </w:pPr>
      <w:r>
        <w:rPr/>
      </w:r>
    </w:p>
    <w:p>
      <w:pPr>
        <w:pStyle w:val="Normal"/>
        <w:ind w:firstLine="420"/>
        <w:rPr/>
      </w:pPr>
      <w:r>
        <w:rPr/>
        <w:t>因此，人类需要实现生产技术的简化，这就要鼓励同一消费目的最好有多种产品和技术，采取措施提高专利费就是一个重要的方法。如果专利费太低，研发人员就不会有建立替代技术的动机。人类目前总是希望使技术公有化，但是这导致了很多陈旧技术难以更新，因为陈旧技术往往是免费的，开发一项免费技术的替代技术需要在其它方面满足很苛刻的条件。所以，技术价格越高越能鼓励技术的多元化。人们往往以找到一种成功的技术为满足，但是，找到多种成功的技术具有很多好处，最重要的是多种技术之间的相互作用能提供巨大的创新潜力。</w:t>
      </w:r>
    </w:p>
    <w:p>
      <w:pPr>
        <w:pStyle w:val="Normal"/>
        <w:rPr/>
      </w:pPr>
      <w:r>
        <w:rPr/>
      </w:r>
    </w:p>
    <w:p>
      <w:pPr>
        <w:pStyle w:val="Heading3"/>
        <w:jc w:val="center"/>
        <w:rPr/>
      </w:pPr>
      <w:bookmarkStart w:id="67" w:name="__RefHeading___Toc116956375"/>
      <w:bookmarkEnd w:id="67"/>
      <w:r>
        <w:rPr/>
        <w:t>第六节</w:t>
      </w:r>
      <w:r>
        <w:rPr>
          <w:rFonts w:eastAsia="Times New Roman"/>
        </w:rPr>
        <w:t xml:space="preserve"> </w:t>
      </w:r>
      <w:r>
        <w:rPr/>
        <w:t>局部市场组织的统一性</w:t>
      </w:r>
    </w:p>
    <w:p>
      <w:pPr>
        <w:pStyle w:val="Normal"/>
        <w:rPr/>
      </w:pPr>
      <w:r>
        <w:rPr/>
      </w:r>
    </w:p>
    <w:p>
      <w:pPr>
        <w:pStyle w:val="Normal"/>
        <w:ind w:firstLine="420"/>
        <w:rPr/>
      </w:pPr>
      <w:r>
        <w:rPr/>
        <w:t>在一个完美的市场中，应该且只应该包含三部分：生产、消费和市场。生产和消费对应于宇宙中的正负电荷，市场对应于时空和场的分布。可以看出，生产和消费都是很多追求者在自由竞争，但是市场是统一的，不应该有相互竞争的市场。例如，在电视节目方面，应该区分节目制作企业和播放企业，播放企业就相当于扮演了电视这一局部市场的角色。在电信服务方面，应该有单独提供网络的供应商，各种服务供应商在网络中自由竞争，网络供应商纯粹依靠出租网络赚钱，这意味着网络对所有追求者的自动开放，也就是市场的无障碍连接。网络运营商应该剥离电话、上网等一切服务，这样才能对所有服务供应商一视同仁。</w:t>
      </w:r>
    </w:p>
    <w:p>
      <w:pPr>
        <w:pStyle w:val="Normal"/>
        <w:rPr/>
      </w:pPr>
      <w:r>
        <w:rPr/>
      </w:r>
    </w:p>
    <w:p>
      <w:pPr>
        <w:pStyle w:val="Normal"/>
        <w:ind w:firstLine="420"/>
        <w:rPr/>
      </w:pPr>
      <w:r>
        <w:rPr/>
        <w:t>如何既得到统一市场的好处又能通过竞争提高市场效率是一个困难的问题。局部市场的竞争应该遵循邻域竞争的原则，鼓励进行边际竞争，而不是重叠竞争，这需要产品的极大丰富。例如，儿童频道会和一个音乐频道存在儿童音乐方面的竞争，会和电影频道进行儿童电影的竞争，也会和儿童网站、儿童软件竞争。随着频道的细化，这种邻域竞争的定位也会越来越细致，例如，如果出现了儿童音乐频道，就可能与古典音乐、歌曲等频道进行更加细化的竞争。每个频道相当于一块很小的市场，频道的拥有者会努力选择最好的内容供应商以便扩大自己频道的规模，这是进一步细化频道的前提，也就相当于扩大了市场。对于电信网络的运营商，可以考虑有许多网络运营商竞争各地网络的管理权，但是在每一地都只保持统一的网络，这既能避免重复投资，又不会导致垄断。</w:t>
      </w:r>
    </w:p>
    <w:p>
      <w:pPr>
        <w:pStyle w:val="Normal"/>
        <w:rPr/>
      </w:pPr>
      <w:r>
        <w:rPr/>
      </w:r>
    </w:p>
    <w:p>
      <w:pPr>
        <w:pStyle w:val="Normal"/>
        <w:ind w:firstLine="420"/>
        <w:rPr/>
      </w:pPr>
      <w:r>
        <w:rPr/>
        <w:t>一个局部市场首先应该是一个集合，其中的元素都是平等的。例如，频道式的传媒市场服务就是不好的，因为同一频道的不同播出时间差别很大，不同产品在同一个局部市场中仍然要争夺有利地位，这就不好了。所以，在当前条件下，点播式服务更适合为音频、视频节目建立统一市场，但是也不尽然，如果人类没有统一的生物钟，没有统一的上班、吃饭时间，就不会有收视率随时间的固有变化规律，频道式市场就是一种好的方式。</w:t>
      </w:r>
    </w:p>
    <w:p>
      <w:pPr>
        <w:pStyle w:val="Normal"/>
        <w:rPr/>
      </w:pPr>
      <w:r>
        <w:rPr/>
      </w:r>
    </w:p>
    <w:p>
      <w:pPr>
        <w:pStyle w:val="Normal"/>
        <w:ind w:firstLine="420"/>
        <w:rPr/>
      </w:pPr>
      <w:r>
        <w:rPr/>
        <w:t>完美市场的建立包含两步，第一步是照前面所述建立局部的统一市场，第二步是建立有序的市场。由于人类的幸福还没有统一，第二步仍然是有难度的，但是可以先做第一步。统一的局部市场也许会导致竞争不足，使市场效率有所降低，但是，只要所有制造商和所有消费者都是平等的，这并不很重要，因为市场的统一并不妨碍制造商之间的效率竞争。为了促进市场自身的进步，可以允许相邻市场之间的“渗透式竞争”，例如，允许饮料市场出售酒类，如果酒厂宁愿放弃酒类市场的天然有利条件而改头换面进入饮料市场，说明酒类市场在管理、收费等方面存在较大的问题。这种“渗透式竞争”鼓励了尝试，虽然是绕远的尝试，但是，粒子的传播本来就是所有可能传播路径的总和。</w:t>
      </w:r>
    </w:p>
    <w:p>
      <w:pPr>
        <w:pStyle w:val="Normal"/>
        <w:rPr/>
      </w:pPr>
      <w:r>
        <w:rPr/>
      </w:r>
    </w:p>
    <w:p>
      <w:pPr>
        <w:pStyle w:val="Normal"/>
        <w:ind w:firstLine="420"/>
        <w:rPr/>
      </w:pPr>
      <w:r>
        <w:rPr/>
        <w:t>现在的企业自己负责销售，为了建立统一的局部市场，大企业可以将销售部门分拆为独立的局部市场组织者，若干小企业的销售部门则可以合并为一家局部的市场组织者。在宇宙中，场在时空中传播，即使源电荷的位置改变了，已经发出的可能合同仍然有效，这意味着并不是达成合同后由源电荷提供产品，而是由源电荷将产品交给市场，然后由市场销售、租赁。</w:t>
      </w:r>
    </w:p>
    <w:p>
      <w:pPr>
        <w:pStyle w:val="Normal"/>
        <w:rPr/>
      </w:pPr>
      <w:r>
        <w:rPr/>
      </w:r>
    </w:p>
    <w:p>
      <w:pPr>
        <w:pStyle w:val="Normal"/>
        <w:ind w:firstLine="420"/>
        <w:rPr/>
      </w:pPr>
      <w:r>
        <w:rPr/>
        <w:t>所以，产品应该在研发企业研究出来后交给制造企业生产，生产出来后交给市场企业，通过租赁公司等市场营销企业出租产品，有些产品的寻租也许可以通过互联网自动进行，这时可能无需租赁公司，也就是实现了市场营销的自动化，就像投资者交易的自动化一样。</w:t>
      </w:r>
    </w:p>
    <w:p>
      <w:pPr>
        <w:pStyle w:val="Normal"/>
        <w:rPr/>
      </w:pPr>
      <w:r>
        <w:rPr/>
      </w:r>
    </w:p>
    <w:p>
      <w:pPr>
        <w:pStyle w:val="Heading3"/>
        <w:jc w:val="center"/>
        <w:rPr/>
      </w:pPr>
      <w:bookmarkStart w:id="68" w:name="__RefHeading___Toc116956376"/>
      <w:bookmarkEnd w:id="68"/>
      <w:r>
        <w:rPr/>
        <w:t>第七节</w:t>
      </w:r>
      <w:r>
        <w:rPr>
          <w:rFonts w:eastAsia="Times New Roman"/>
        </w:rPr>
        <w:t xml:space="preserve"> </w:t>
      </w:r>
      <w:r>
        <w:rPr/>
        <w:t>企业家的追求方法</w:t>
      </w:r>
    </w:p>
    <w:p>
      <w:pPr>
        <w:pStyle w:val="Normal"/>
        <w:rPr/>
      </w:pPr>
      <w:r>
        <w:rPr/>
      </w:r>
    </w:p>
    <w:p>
      <w:pPr>
        <w:pStyle w:val="Normal"/>
        <w:ind w:firstLine="420"/>
        <w:rPr/>
      </w:pPr>
      <w:r>
        <w:rPr/>
        <w:t>个人在经济中的追求方法也是需要通过思维来判断的，所以与创新方法有类似的地方，可以参阅第四部分，本节只是简单说明。在经济追求中，唯一的追求量是利润，从这个意义上来讲，经济追求中的完美追求者要追求最大利润，这与企业家的目标是一样的，所以，本节的内容就是关于如何成为最好企业家的知识。因此，如果一个人只有财富一种追求，无论他是失业者、职员还是小业主，进行经济追求的时候都应该采用类似于企业家的追求方法。如果一个人有财富之外的追求，则可以采用别的方法，例如，他可能要努力创新，也可能要追求爱情，这些幸福目前都不属于财富部分。</w:t>
      </w:r>
    </w:p>
    <w:p>
      <w:pPr>
        <w:pStyle w:val="Normal"/>
        <w:rPr/>
      </w:pPr>
      <w:r>
        <w:rPr/>
      </w:r>
    </w:p>
    <w:p>
      <w:pPr>
        <w:pStyle w:val="Normal"/>
        <w:ind w:firstLine="420"/>
        <w:rPr/>
      </w:pPr>
      <w:r>
        <w:rPr/>
        <w:t>在经济追求中，个人每时每刻都应该用自己的想象力尽量列举出所有可能行为，这相当于粒子找出所有可能的运动路径。对于每一种可能行为都要列出短期的利益和困难，这相当于粒子计算每一种运动路径上的负作用量，所以，每个人应该向“利益减困难”最大的领域靠拢，也就是利益最大同时相对最简单的工作，这类似于粒子向势能最低的地方加速运动。</w:t>
      </w:r>
    </w:p>
    <w:p>
      <w:pPr>
        <w:pStyle w:val="Normal"/>
        <w:rPr/>
      </w:pPr>
      <w:r>
        <w:rPr/>
      </w:r>
    </w:p>
    <w:p>
      <w:pPr>
        <w:pStyle w:val="Normal"/>
        <w:ind w:firstLine="420"/>
        <w:rPr/>
      </w:pPr>
      <w:r>
        <w:rPr/>
        <w:t>人对利益和困难的判断力是有限的，所以，要在判断不清的选择上试错，有时甚至是较长期地试错，直到确实能判断出优劣后再做出决断。在当前的经济中，个人的选择过分集中，所以风险过大，具有投机性质。同时从事多种工作有利于降低风险，对于企业管理者而言，也需要在管理之余关注其它企业或行业，关注其它管理方法，这样都能降低风险。</w:t>
      </w:r>
    </w:p>
    <w:p>
      <w:pPr>
        <w:pStyle w:val="Normal"/>
        <w:rPr/>
      </w:pPr>
      <w:r>
        <w:rPr/>
      </w:r>
    </w:p>
    <w:p>
      <w:pPr>
        <w:pStyle w:val="Normal"/>
        <w:ind w:firstLine="420"/>
        <w:rPr/>
      </w:pPr>
      <w:r>
        <w:rPr/>
        <w:t>提早创业是件好事，但是不应使自己只有一个机会。追求者应该尽量使自己的追求具有灵活性，一般而言，开始的选择基本是错误的，因为开始奋斗时很难具有好的想象力和正确的判断力，当然也缺乏好的社会关系。所以，开始的时候为别人工作也有一定的好处，能由别人承担培养能力、积累经验的成本，但是损失时间、机会的成本也很可观。如果能力突出，也就是有创意、判断力和毅力，最好是尽早自己创业。</w:t>
      </w:r>
    </w:p>
    <w:p>
      <w:pPr>
        <w:pStyle w:val="Normal"/>
        <w:rPr/>
      </w:pPr>
      <w:r>
        <w:rPr/>
      </w:r>
    </w:p>
    <w:p>
      <w:pPr>
        <w:pStyle w:val="Normal"/>
        <w:ind w:firstLine="420"/>
        <w:rPr/>
      </w:pPr>
      <w:r>
        <w:rPr/>
        <w:t>应该用边际总风险来衡量创业的风险。年轻人在创业风险的预期上存在明显高估的倾向，而成功的企业家则往往低估创业者的风险。这是因为他们都没有采用边际总风险的评估方法。在一无所有的时候衡量自己创业成功的风险总是很高的，但是这种风险预期会随着能力提高、经验积累、资源积累而改善，所以，追求利润的总风险应该是沿着追求过程计算总风险，而不是固定条件下的总风险。</w:t>
      </w:r>
    </w:p>
    <w:p>
      <w:pPr>
        <w:pStyle w:val="Normal"/>
        <w:rPr/>
      </w:pPr>
      <w:r>
        <w:rPr/>
      </w:r>
    </w:p>
    <w:p>
      <w:pPr>
        <w:pStyle w:val="Normal"/>
        <w:ind w:firstLine="420"/>
        <w:rPr/>
      </w:pPr>
      <w:r>
        <w:rPr/>
        <w:t>人类在完美以前的寿命和能力都是有限的，所以要有正确的人生规划：应该努力提早工作，同时努力将消费推后。一个人要做的各种事情是有相互影响的，应该先做能对其它事情起到积极影响的事情，其中最重要的就是工作能力的提高。一般来说，这意味着先工作、提高工作能力。如果先享乐，一方面，成功之前挣钱不易，享乐所需金钱需要付出高昂的工作代价；另一方面，这导致成功时间的推迟，即使成功也可能没有时间享受了，而且还有来不及成功的可能性。人生规划对社会的差异可能还不算很大，但是对个人的影响极为巨大。虽然先努力工作也有发生意外从而完全丧失消费机会的可能，但是在一个平均寿命逐渐延长的社会中，这种危险是越来越小的。而且，尽早工作并没有增加工作的负担，只是将消费和工作的时间进行了交换，也会减少占用时间多的消费。在同样的寿命和同样的努力下，提前工作能增加幸福。一般而言，这并不需要对行为进行强制，只要有此意识，交换的工作和消费就够多了。</w:t>
      </w:r>
    </w:p>
    <w:p>
      <w:pPr>
        <w:pStyle w:val="Normal"/>
        <w:rPr/>
      </w:pPr>
      <w:r>
        <w:rPr/>
      </w:r>
    </w:p>
    <w:p>
      <w:pPr>
        <w:pStyle w:val="Normal"/>
        <w:ind w:firstLine="420"/>
        <w:rPr/>
      </w:pPr>
      <w:r>
        <w:rPr/>
        <w:t>人生规划需要决定工作和消费的优先性。如果年轻时有消费的机会就去享受，这就是以消费优先；如果有工作的机会就去工作，这就是以工作优先。以工作优先后，仍然能在不适合工作的时候进行消费，因此，消费的幸福下降并不明显。而以消费优先，让工作填补不适合消费的时间，将大大降低工作品质。工作是竞争激烈的，具有强烈的尖端效应；消费是基本没有竞争的，因此各种条件下消费基本都能得到相同的享受。这就导致了年轻时工作优先能带来更好的工作状态，消费的损失也并不很大。在实际生活中，基本上并不存在绝对的工作优先和消费优先，例如，上班的时候就必须工作，但是，在可以自由支配的时间里，仍然可以看出一个人是工作优先还是消费优先。</w:t>
      </w:r>
    </w:p>
    <w:p>
      <w:pPr>
        <w:pStyle w:val="Normal"/>
        <w:rPr/>
      </w:pPr>
      <w:r>
        <w:rPr/>
      </w:r>
    </w:p>
    <w:p>
      <w:pPr>
        <w:pStyle w:val="Normal"/>
        <w:ind w:firstLine="420"/>
        <w:rPr/>
      </w:pPr>
      <w:r>
        <w:rPr/>
        <w:t>在总努力和成功年龄一定的情况下，提前转向以工作为重心可以降低单位时间里的努力，从而降低取得成功所付出的痛苦。这是因为痛苦随着单位时间内努力程度的提高而边际递增，如果已经比较努力，在同样时间内再增加一倍努力带来的痛苦可能会增长好几倍。在工作强度和成功年龄一定的情况下，提前以工作为重心能增加总努力，因此增加成就的总量，也增加了取得成功的机会。在工作强度和总努力一定的情况下，提前开始能提前成功。</w:t>
      </w:r>
    </w:p>
    <w:p>
      <w:pPr>
        <w:pStyle w:val="Normal"/>
        <w:rPr/>
      </w:pPr>
      <w:r>
        <w:rPr/>
      </w:r>
    </w:p>
    <w:p>
      <w:pPr>
        <w:pStyle w:val="Normal"/>
        <w:ind w:firstLine="420"/>
        <w:rPr/>
      </w:pPr>
      <w:r>
        <w:rPr/>
        <w:t>但是，在绝大多数时间里，感到不快乐应该成为工作时间的极限，这样才能保证未来的很长时间里仍然愿意工作。如果很容易因为工作而不快乐，说明对工作本身的兴趣太低，那么就是择业有问题了。如果短期内超额的努力有特别大的收益，是可以工作到痛苦的地步的，这就像是幸福赤字。但是，身体必然会在未来索取补偿，这时，往往只有长期休息才能恢复对工作的热情。所以，</w:t>
      </w:r>
      <w:r>
        <w:rPr>
          <w:b/>
          <w:bCs/>
        </w:rPr>
        <w:t>不能因为还能工作就继续努力，过分努力会降低未来的工作效率，只有保持对工作的边际欲望才能长期工作。</w:t>
      </w:r>
    </w:p>
    <w:p>
      <w:pPr>
        <w:pStyle w:val="Normal"/>
        <w:rPr/>
      </w:pPr>
      <w:r>
        <w:rPr/>
      </w:r>
    </w:p>
    <w:p>
      <w:pPr>
        <w:pStyle w:val="Normal"/>
        <w:ind w:firstLine="420"/>
        <w:rPr/>
      </w:pPr>
      <w:r>
        <w:rPr/>
        <w:t>有关完美追求的原则不仅适合工作，也适合消费，例如，不应该因为还想吃一种美食就去吃，应该将欲望保持在一种较高的水平，这样的幸福才是可持续的。</w:t>
      </w:r>
      <w:r>
        <w:rPr>
          <w:b/>
          <w:bCs/>
        </w:rPr>
        <w:t>人类不应该努力满足自己的所有欲望，而应该将所有边际欲望控制在适当的水平，主要是避免欲望过分降低。</w:t>
      </w:r>
    </w:p>
    <w:p>
      <w:pPr>
        <w:pStyle w:val="Normal"/>
        <w:rPr>
          <w:b/>
          <w:b/>
          <w:bCs/>
        </w:rPr>
      </w:pPr>
      <w:r>
        <w:rPr>
          <w:b/>
          <w:bCs/>
        </w:rPr>
      </w:r>
    </w:p>
    <w:p>
      <w:pPr>
        <w:pStyle w:val="Normal"/>
        <w:ind w:firstLine="420"/>
        <w:rPr/>
      </w:pPr>
      <w:r>
        <w:rPr/>
        <w:t>一个人要想在幸福的同时又保持边际欲望，很重要的一点是欲望的多元化，这时，才能永远感到幸福，同时保持幸福的可持续性。也就是说，如果欲望太少，时间就显得太多，要在所有时间里获得幸福就只能降低边际欲望的水平，这就导致了欲望和幸福效率的降低。如果欲望很多，每一种欲望都能保持在适当的水平上，不会有足够的消费将所有欲望都降低到很低水平。记忆也是人类一些欲望过分低的一个原因。</w:t>
      </w:r>
    </w:p>
    <w:p>
      <w:pPr>
        <w:pStyle w:val="Normal"/>
        <w:rPr/>
      </w:pPr>
      <w:r>
        <w:rPr/>
      </w:r>
    </w:p>
    <w:p>
      <w:pPr>
        <w:pStyle w:val="Heading2"/>
        <w:jc w:val="center"/>
        <w:rPr/>
      </w:pPr>
      <w:bookmarkStart w:id="69" w:name="__RefHeading___Toc116956377"/>
      <w:bookmarkEnd w:id="69"/>
      <w:r>
        <w:rPr/>
        <w:t>第十三章</w:t>
      </w:r>
      <w:r>
        <w:rPr>
          <w:rFonts w:eastAsia="Arial"/>
        </w:rPr>
        <w:t xml:space="preserve"> </w:t>
      </w:r>
      <w:r>
        <w:rPr/>
        <w:t>以人为中心的经济</w:t>
      </w:r>
    </w:p>
    <w:p>
      <w:pPr>
        <w:pStyle w:val="Normal"/>
        <w:rPr/>
      </w:pPr>
      <w:r>
        <w:rPr/>
      </w:r>
    </w:p>
    <w:p>
      <w:pPr>
        <w:pStyle w:val="Normal"/>
        <w:ind w:firstLine="420"/>
        <w:rPr/>
      </w:pPr>
      <w:r>
        <w:rPr/>
        <w:t>在商品市场中，追求者的地位远远高于商品，所以，应该建立以追求者为核心的商品经济。由于人类社会的商品并不很丰富，追求者的幸福是人类社会追求量的主要组成部分，商品的预期价值只占很小一部分。如果企业为生产商品造成工伤频发，这就很不合算，这种行为相当于追求系统没有将工人当作追求者，而是当作了商品。这时，如果计算总幸福时除去了这些“商品化”的人，总幸福可能有较好的增长；如果包括在内，总幸福就会有很差的表现。如果为了发展经济而推出不安全的商品，造成伤亡事故频频发生，就有可能导致经济增长但是幸福负增长，因此，枪械、汽车等产业如果没有建立好的安全制度就不应该发展。要建立好的安全制度，首先就要建立正确的价值制度，尤其是对人命的正确衡量，有了正确的衡量才能建立正确的赔偿机制，才能对发展这一产业的价值进行正确的评估。</w:t>
      </w:r>
    </w:p>
    <w:p>
      <w:pPr>
        <w:pStyle w:val="Normal"/>
        <w:rPr/>
      </w:pPr>
      <w:r>
        <w:rPr/>
      </w:r>
    </w:p>
    <w:p>
      <w:pPr>
        <w:pStyle w:val="Normal"/>
        <w:ind w:firstLine="420"/>
        <w:rPr/>
      </w:pPr>
      <w:r>
        <w:rPr/>
        <w:t>随着人类社会的商品经济越来越发达，商品的重要性日益提高，人们越来越重视价格的作用。但是，以价格决定商品的社会价值是错误的，以个人收入估算生命价值更是错误的，这导致了伤亡的赔偿金额严重偏低，助长了交通事故、生产事故的发生，甚至可能导致错误的产业发展政策。随着经济的发展，越来越多的商品出现了供大于求的局面，个人的贫富差别也越来越大，这种估价错误导致的问题也越来越严重。</w:t>
      </w:r>
    </w:p>
    <w:p>
      <w:pPr>
        <w:pStyle w:val="Normal"/>
        <w:ind w:firstLine="420"/>
        <w:rPr/>
      </w:pPr>
      <w:r>
        <w:rPr/>
      </w:r>
    </w:p>
    <w:p>
      <w:pPr>
        <w:pStyle w:val="TextBodyIndent"/>
        <w:rPr>
          <w:szCs w:val="21"/>
        </w:rPr>
      </w:pPr>
      <w:r>
        <w:rPr>
          <w:szCs w:val="21"/>
        </w:rPr>
        <w:t>社会价值就是对对整个追求系统的价值。随着生产能力的提高，一件商品的社会价值将越来越低，而且与价格的差距越来越大，一个人生命的社会价值却远远高于其一生的收入，随着这种反差越来越大，正确评估商品和生命的社会价值就越来越重要。</w:t>
      </w:r>
    </w:p>
    <w:p>
      <w:pPr>
        <w:pStyle w:val="Normal"/>
        <w:ind w:firstLine="420"/>
        <w:rPr>
          <w:szCs w:val="21"/>
        </w:rPr>
      </w:pPr>
      <w:r>
        <w:rPr>
          <w:szCs w:val="21"/>
        </w:rPr>
      </w:r>
    </w:p>
    <w:p>
      <w:pPr>
        <w:pStyle w:val="Normal"/>
        <w:ind w:firstLine="420"/>
        <w:rPr>
          <w:szCs w:val="21"/>
        </w:rPr>
      </w:pPr>
      <w:r>
        <w:rPr>
          <w:szCs w:val="21"/>
        </w:rPr>
        <w:t>商品和生命的赔偿应该按照社会价值，而不是交易价值，这会对产业政策产生重要影响。中国汽车产业的现状是利润大幅低于伤亡损失，但是，购车者仍然更关心价格而不是安全性，这是因为生命赔偿价格过低。正确的价值评估将激励企业和消费者提高安全性，也有利于发展公共交通。</w:t>
      </w:r>
    </w:p>
    <w:p>
      <w:pPr>
        <w:pStyle w:val="Normal"/>
        <w:ind w:firstLine="420"/>
        <w:rPr>
          <w:szCs w:val="21"/>
        </w:rPr>
      </w:pPr>
      <w:r>
        <w:rPr>
          <w:szCs w:val="21"/>
        </w:rPr>
      </w:r>
    </w:p>
    <w:p>
      <w:pPr>
        <w:pStyle w:val="Heading3"/>
        <w:jc w:val="center"/>
        <w:rPr/>
      </w:pPr>
      <w:bookmarkStart w:id="70" w:name="__RefHeading___Toc116956378"/>
      <w:bookmarkEnd w:id="70"/>
      <w:r>
        <w:rPr/>
        <w:t>第一节</w:t>
      </w:r>
      <w:r>
        <w:rPr>
          <w:rFonts w:eastAsia="Times New Roman"/>
        </w:rPr>
        <w:t xml:space="preserve"> </w:t>
      </w:r>
      <w:r>
        <w:rPr/>
        <w:t>高度重视生命价值的经济</w:t>
      </w:r>
    </w:p>
    <w:p>
      <w:pPr>
        <w:pStyle w:val="Normal"/>
        <w:rPr/>
      </w:pPr>
      <w:r>
        <w:rPr/>
      </w:r>
    </w:p>
    <w:p>
      <w:pPr>
        <w:pStyle w:val="Normal"/>
        <w:ind w:firstLine="420"/>
        <w:rPr/>
      </w:pPr>
      <w:r>
        <w:rPr/>
        <w:t>以追求者为核心并不意味着追求者地位的至高无上，追求系统中最高地位属于完美追求方法，也只有完美追求方法能够最好地捍卫追求者的追求量。社会走向完美的利益是无限大的，所以，为了真理牺牲追求者生命有时仍然是值得的，但是，在很多情况下，可能牺牲了生命仍然无法使社会更加完美，这时的判断就很复杂了。如果不牵涉到社会的完美化，那么追求行为就应该以追求者为核心，就像宇宙中大部分能量在粒子的质量中一样。</w:t>
      </w:r>
    </w:p>
    <w:p>
      <w:pPr>
        <w:pStyle w:val="Normal"/>
        <w:rPr/>
      </w:pPr>
      <w:r>
        <w:rPr/>
      </w:r>
    </w:p>
    <w:p>
      <w:pPr>
        <w:pStyle w:val="Normal"/>
        <w:ind w:firstLine="420"/>
        <w:rPr/>
      </w:pPr>
      <w:r>
        <w:rPr/>
        <w:t>在人类的商品市场中，一件商品的价值是按照有人购买时的合同价值计算的。这相当于宇宙中电磁场遭遇电荷时的负作用量。但是，宇宙中是按照预期负作用量评估电磁场的价值的，这远远低于相互作用时的价值。所以，预期追求量才是衡量商品价值的正确方式。</w:t>
      </w:r>
    </w:p>
    <w:p>
      <w:pPr>
        <w:pStyle w:val="Normal"/>
        <w:ind w:firstLine="420"/>
        <w:rPr/>
      </w:pPr>
      <w:r>
        <w:rPr/>
      </w:r>
    </w:p>
    <w:p>
      <w:pPr>
        <w:pStyle w:val="Normal"/>
        <w:ind w:firstLine="420"/>
        <w:rPr/>
      </w:pPr>
      <w:r>
        <w:rPr/>
        <w:t>在人类经济中，一件商品的价值是按照买卖价格计算的。但是，对整个经济的价值并没有那么高，甚至可能和卖价有巨大的差距。这是因为，一件商品对整个经济的价值应该按照存在该商品和不存在该商品时对整个经济影响的差值来评估，也就是对整个经济的边际价值，这相当于预期价值，而商品的交易价格仅仅反映了对购买者个人的边际价值。</w:t>
      </w:r>
    </w:p>
    <w:p>
      <w:pPr>
        <w:pStyle w:val="Normal"/>
        <w:ind w:firstLine="420"/>
        <w:rPr/>
      </w:pPr>
      <w:r>
        <w:rPr/>
      </w:r>
    </w:p>
    <w:p>
      <w:pPr>
        <w:pStyle w:val="Normal"/>
        <w:ind w:firstLine="420"/>
        <w:rPr/>
      </w:pPr>
      <w:r>
        <w:rPr/>
        <w:t>这种整体性的边际价值观考虑的是商品和生命对整个经济的边际价值，虽然这种价值并不影响商品交易行为，但是决定了对商品和生命的赔偿。交易只是易手，不影响商品对整个经济的价值，商品的毁坏和人员伤亡则失去了社会价值。</w:t>
      </w:r>
    </w:p>
    <w:p>
      <w:pPr>
        <w:pStyle w:val="Normal"/>
        <w:rPr>
          <w:rFonts w:eastAsia="Times New Roman"/>
        </w:rPr>
      </w:pPr>
      <w:r>
        <w:rPr>
          <w:rFonts w:eastAsia="Times New Roman"/>
        </w:rPr>
        <w:t xml:space="preserve"> </w:t>
      </w:r>
    </w:p>
    <w:p>
      <w:pPr>
        <w:pStyle w:val="Normal"/>
        <w:ind w:firstLine="420"/>
        <w:rPr/>
      </w:pPr>
      <w:r>
        <w:rPr/>
        <w:t>在商品市场中，商品的预期价值和卖价有巨大的差别。</w:t>
      </w:r>
      <w:r>
        <w:rPr>
          <w:b/>
          <w:bCs/>
        </w:rPr>
        <w:t>一件商品的预期价值是按照它的存在和不存在对社会影响的差值来评估的，这远远小于它的卖价。</w:t>
      </w:r>
      <w:r>
        <w:rPr/>
        <w:t>这是商品市场的商品过剩性决定的。如果一辆汽车报废，不仅其它车辆少了一个竞争对手，而且住宅、餐饮等所有商品都少了一个竞争对手，这些商品都能略微增加一定的销售。</w:t>
      </w:r>
    </w:p>
    <w:p>
      <w:pPr>
        <w:pStyle w:val="Normal"/>
        <w:rPr/>
      </w:pPr>
      <w:r>
        <w:rPr/>
      </w:r>
    </w:p>
    <w:p>
      <w:pPr>
        <w:pStyle w:val="Normal"/>
        <w:ind w:firstLine="420"/>
        <w:rPr/>
      </w:pPr>
      <w:r>
        <w:rPr/>
        <w:t>完美商品市场的特点就是每件商品带来的负面影响（竞争）和积极影响（消费）在一级近似上是相当的，商品的预期价值是二级小量，而追求者的价值是零级的，至高无上。按照预期价值评估商品和按照卖价评估的差别在于后者不考虑商品间的竞争，前者则考虑到了竞争。在宇宙中，预期价值往往不到实现价值的万分之一，社会中没那么严重，但最多也只有几分之一。</w:t>
      </w:r>
    </w:p>
    <w:p>
      <w:pPr>
        <w:pStyle w:val="Normal"/>
        <w:rPr/>
      </w:pPr>
      <w:r>
        <w:rPr/>
      </w:r>
    </w:p>
    <w:p>
      <w:pPr>
        <w:pStyle w:val="Normal"/>
        <w:ind w:firstLine="420"/>
        <w:rPr/>
      </w:pPr>
      <w:r>
        <w:rPr/>
        <w:t>所以，在商品市场中，标价</w:t>
      </w:r>
      <w:r>
        <w:rPr/>
        <w:t>1000</w:t>
      </w:r>
      <w:r>
        <w:rPr/>
        <w:t>万元的商品也不应该比一个人重要。因为一个人的死亡真正减少了幸福、追求欲望和追求能力，没有可替代性，而商品有很强的替代性。对生产能力过剩的商品，无意损坏的结果就类似于扩大了需求，对于制造商、零部件供应商都有好处，所以，损坏也不需要赔偿</w:t>
      </w:r>
      <w:r>
        <w:rPr/>
        <w:t>1000</w:t>
      </w:r>
      <w:r>
        <w:rPr/>
        <w:t>万元，这时，可以采用边际成本赔偿方法，在一些情况下，将意味着零赔偿，例如，如果损坏了软件光盘，虽然光盘价格可能很高，但是边际成本很低，可以要求软件企业以一两元的价格提供，也就是说，主要是肇事者赔偿物品，而没有必要让作为第三方的企业通过赔偿获利。如果是有意损坏，要惩罚也不是因为这对社会造成了多大的物质损失，而是因为这违反了完美追求方法。所以，在严重过剩的商品市场中，永远不要关注商品的损失，要关注的是人的死亡、残废、疾病、寿命缩短等损失。</w:t>
      </w:r>
    </w:p>
    <w:p>
      <w:pPr>
        <w:pStyle w:val="Normal"/>
        <w:ind w:firstLine="420"/>
        <w:rPr/>
      </w:pPr>
      <w:r>
        <w:rPr/>
      </w:r>
    </w:p>
    <w:p>
      <w:pPr>
        <w:pStyle w:val="Normal"/>
        <w:ind w:firstLine="420"/>
        <w:rPr/>
      </w:pPr>
      <w:r>
        <w:rPr/>
        <w:t>这种赔偿不仅适用于他人损坏，甚至也适用于自己损坏的情况。例如，计算机软件的授权至少应该是授权某人在某台电脑上安装软件，如果软件光盘丢失或损坏，软件企业应该以边际成本提供新光盘，如果要求购买新光盘，实际上是软件企业违约了。如果软件企业认为自己出售的产品是授权某人用某一光盘在某台电脑上安装软件，那是很奇怪的，由于光盘容易丢失、毁坏，用户可能更愿意通过互联网获得授权，这样反而没有毁坏的问题。</w:t>
      </w:r>
    </w:p>
    <w:p>
      <w:pPr>
        <w:pStyle w:val="Normal"/>
        <w:rPr/>
      </w:pPr>
      <w:r>
        <w:rPr/>
      </w:r>
    </w:p>
    <w:p>
      <w:pPr>
        <w:pStyle w:val="Normal"/>
        <w:ind w:firstLine="420"/>
        <w:rPr/>
      </w:pPr>
      <w:r>
        <w:rPr/>
        <w:t>唯一能与商品市场中的人命具有类似重要性的是欲望市场中的追求者，这就是思想、技术、发明。如果人类损失了一些重要思想，例如市场经济、自由等原则或汽车制造技术，对社会造成的损失会不亚于死了几十万、几百万人。幸运的是，这些思想、技术是无形的，不像商品那样容易破坏，但是从另一方面看，不重视思想的发展就如同不注重保护生命，一样会造成巨大的损失。</w:t>
      </w:r>
    </w:p>
    <w:p>
      <w:pPr>
        <w:pStyle w:val="Normal"/>
        <w:rPr/>
      </w:pPr>
      <w:r>
        <w:rPr/>
      </w:r>
    </w:p>
    <w:p>
      <w:pPr>
        <w:pStyle w:val="Normal"/>
        <w:ind w:firstLine="420"/>
        <w:rPr/>
      </w:pPr>
      <w:r>
        <w:rPr/>
        <w:t>虽然完美社会的目标是让追求者的所有幸福都来源于市场交换，但是在当今社会，一个人的幸福中只有一部分来自于货币，越穷的人这一比例越低。当一个人由于工伤、车祸死亡时，损失的价值决不能根据他每月的收入估算，真要那样的话，杀死一个穷人实在没必要看作重罪。要对人的死亡做出估价，必须考虑到亲人情感等因素，也许这难以准确估算，但是，就当今中国社会而言，规定车祸、工伤致人死亡赔偿</w:t>
      </w:r>
      <w:r>
        <w:rPr/>
        <w:t>50</w:t>
      </w:r>
      <w:r>
        <w:rPr/>
        <w:t>万元肯定要比赔偿</w:t>
      </w:r>
      <w:r>
        <w:rPr/>
        <w:t>5</w:t>
      </w:r>
      <w:r>
        <w:rPr/>
        <w:t>万元公正，至于</w:t>
      </w:r>
      <w:r>
        <w:rPr/>
        <w:t>500</w:t>
      </w:r>
      <w:r>
        <w:rPr/>
        <w:t>万元是否会比</w:t>
      </w:r>
      <w:r>
        <w:rPr/>
        <w:t>50</w:t>
      </w:r>
      <w:r>
        <w:rPr/>
        <w:t>万元更公正也许仍然可以讨论，这样的话，至少不会有那么多不会开车的人乱开车，不会有那么多长途车敢超载，不会有那么多小煤矿敢施工，不会有那么多工厂让工人超时工作。</w:t>
      </w:r>
    </w:p>
    <w:p>
      <w:pPr>
        <w:pStyle w:val="Normal"/>
        <w:ind w:firstLine="420"/>
        <w:rPr/>
      </w:pPr>
      <w:r>
        <w:rPr/>
      </w:r>
    </w:p>
    <w:p>
      <w:pPr>
        <w:pStyle w:val="TextBodyIndent"/>
        <w:rPr/>
      </w:pPr>
      <w:r>
        <w:rPr/>
        <w:t>商品和生命的社会价值就是对整个社会的边际价值。商品对社会的边际价值要低于对所有者、购买者个人的边际价值。越是生产能力过剩的商品，越能增加低收入劳动者收入的商品，越是难以为失业制造者找到新工作的商品，对于社会的边际价值就越低。</w:t>
      </w:r>
    </w:p>
    <w:p>
      <w:pPr>
        <w:pStyle w:val="TextBodyIndent"/>
        <w:rPr/>
      </w:pPr>
      <w:r>
        <w:rPr/>
      </w:r>
    </w:p>
    <w:p>
      <w:pPr>
        <w:pStyle w:val="Normal"/>
        <w:ind w:firstLine="420"/>
        <w:rPr/>
      </w:pPr>
      <w:r>
        <w:rPr/>
        <w:t>一个人的死亡则减少了社会的欲望和能力，没有可替代性，而商品有很强的替代性。对生产能力过剩的商品，损坏的结果就类似于扩大了需求，对于制造商是有好处的。在供给严重过剩的商品市场中，不应关注商品的损失，因此，这类市场中可以加强质量控制，例如，食品市场普遍供大于求，所以，即使是对人身健康有较小危害，也应该采取禁止销售、销毁等措施，虽然受到影响的商品销售收入很大，但是，由于各种食品间的替代性，整个社会的幸福损失是很小的。</w:t>
      </w:r>
    </w:p>
    <w:p>
      <w:pPr>
        <w:pStyle w:val="Normal"/>
        <w:rPr/>
      </w:pPr>
      <w:r>
        <w:rPr/>
      </w:r>
    </w:p>
    <w:p>
      <w:pPr>
        <w:pStyle w:val="Normal"/>
        <w:ind w:firstLine="420"/>
        <w:rPr>
          <w:szCs w:val="21"/>
        </w:rPr>
      </w:pPr>
      <w:r>
        <w:rPr>
          <w:szCs w:val="21"/>
        </w:rPr>
        <w:t>不重视生命的一种不良趋势是按照收入和生活水平进行赔偿，同时否认精神赔偿，由于除了经济赔偿以外没有其它可行的赔偿方式，这实际上大大贬低了穷人生命的价值，也贬低了穷人生活的幸福水平。</w:t>
      </w:r>
    </w:p>
    <w:p>
      <w:pPr>
        <w:pStyle w:val="Normal"/>
        <w:rPr>
          <w:szCs w:val="21"/>
        </w:rPr>
      </w:pPr>
      <w:r>
        <w:rPr>
          <w:szCs w:val="21"/>
        </w:rPr>
      </w:r>
    </w:p>
    <w:p>
      <w:pPr>
        <w:pStyle w:val="Normal"/>
        <w:ind w:firstLine="420"/>
        <w:rPr>
          <w:szCs w:val="21"/>
        </w:rPr>
      </w:pPr>
      <w:r>
        <w:rPr>
          <w:szCs w:val="21"/>
        </w:rPr>
        <w:t>来自经济的幸福只占总幸福的一部分，两者也绝对不是正比的。即使在发达国家，经济行为中的幸福也不一定能达到一个人生活总幸福的</w:t>
      </w:r>
      <w:r>
        <w:rPr>
          <w:szCs w:val="21"/>
        </w:rPr>
        <w:t>50%</w:t>
      </w:r>
      <w:r>
        <w:rPr>
          <w:szCs w:val="21"/>
        </w:rPr>
        <w:t>。在中国，农村的人虽然往往收入较低，但是在以下的幸福上往往具有优势：睡眠好；与孩子等家人在一起的时间多得多；夫妻性生活次数更多；污染较少；肥胖等富贵病较少。此外，看电视、听音乐、打牌、阅读等休闲行为的幸福与财富的关联也很小，一般来说，农村人的休闲时间要比城市多。大城市的人在住房、旅游、饮食、购物、娱乐上有优势，人口的流动方向表明，这些优势能够弥补以上的劣势，但是要使总幸福增长一倍恐怕很难。即使是亿万富翁，单位时间内的幸福也不一定能达到普通人的两倍。（可以来个小测试，你是愿意过自己的生活</w:t>
      </w:r>
      <w:r>
        <w:rPr>
          <w:szCs w:val="21"/>
        </w:rPr>
        <w:t>70</w:t>
      </w:r>
      <w:r>
        <w:rPr>
          <w:szCs w:val="21"/>
        </w:rPr>
        <w:t>年，还是愿意拥有</w:t>
      </w:r>
      <w:r>
        <w:rPr>
          <w:szCs w:val="21"/>
        </w:rPr>
        <w:t>1</w:t>
      </w:r>
      <w:r>
        <w:rPr>
          <w:szCs w:val="21"/>
        </w:rPr>
        <w:t>亿美元生活</w:t>
      </w:r>
      <w:r>
        <w:rPr>
          <w:szCs w:val="21"/>
        </w:rPr>
        <w:t>35</w:t>
      </w:r>
      <w:r>
        <w:rPr>
          <w:szCs w:val="21"/>
        </w:rPr>
        <w:t>年？）所以，对致死致残的赔偿应该对收入并不敏感，对最高收入与最低收入的差别不应该达到一倍。</w:t>
      </w:r>
    </w:p>
    <w:p>
      <w:pPr>
        <w:pStyle w:val="Normal"/>
        <w:rPr>
          <w:szCs w:val="21"/>
        </w:rPr>
      </w:pPr>
      <w:r>
        <w:rPr>
          <w:szCs w:val="21"/>
        </w:rPr>
      </w:r>
    </w:p>
    <w:p>
      <w:pPr>
        <w:pStyle w:val="Normal"/>
        <w:ind w:firstLine="420"/>
        <w:rPr>
          <w:szCs w:val="21"/>
        </w:rPr>
      </w:pPr>
      <w:r>
        <w:rPr>
          <w:szCs w:val="21"/>
        </w:rPr>
        <w:t>为了防止法律规定的赔偿金额随社会发展和通货膨胀而出现错误，应该将这些数值与社会发展水平挂钩。例如，对死者的赔偿可以按照人均</w:t>
      </w:r>
      <w:r>
        <w:rPr>
          <w:szCs w:val="21"/>
        </w:rPr>
        <w:t>GDP</w:t>
      </w:r>
      <w:r>
        <w:rPr>
          <w:szCs w:val="21"/>
        </w:rPr>
        <w:t>的</w:t>
      </w:r>
      <w:r>
        <w:rPr>
          <w:szCs w:val="21"/>
        </w:rPr>
        <w:t>100</w:t>
      </w:r>
      <w:r>
        <w:rPr>
          <w:szCs w:val="21"/>
        </w:rPr>
        <w:t>到</w:t>
      </w:r>
      <w:r>
        <w:rPr>
          <w:szCs w:val="21"/>
        </w:rPr>
        <w:t>200</w:t>
      </w:r>
      <w:r>
        <w:rPr>
          <w:szCs w:val="21"/>
        </w:rPr>
        <w:t>倍计算，这里的</w:t>
      </w:r>
      <w:r>
        <w:rPr>
          <w:szCs w:val="21"/>
        </w:rPr>
        <w:t>100</w:t>
      </w:r>
      <w:r>
        <w:rPr>
          <w:szCs w:val="21"/>
        </w:rPr>
        <w:t>并不是说能活</w:t>
      </w:r>
      <w:r>
        <w:rPr>
          <w:szCs w:val="21"/>
        </w:rPr>
        <w:t>100</w:t>
      </w:r>
      <w:r>
        <w:rPr>
          <w:szCs w:val="21"/>
        </w:rPr>
        <w:t>岁，而是考虑了非货币部分的幸福。那么，是否应该与年龄挂钩呢？道理上似乎说得通，但是，由于赔偿本身并不是完美行为，只是为了体现人的价值，目的是对不完美行为进行纠正，所以没有必要定得过细，而且这本身就是一种歧视行为。</w:t>
      </w:r>
    </w:p>
    <w:p>
      <w:pPr>
        <w:pStyle w:val="Normal"/>
        <w:rPr>
          <w:szCs w:val="21"/>
        </w:rPr>
      </w:pPr>
      <w:r>
        <w:rPr>
          <w:szCs w:val="21"/>
        </w:rPr>
      </w:r>
    </w:p>
    <w:p>
      <w:pPr>
        <w:pStyle w:val="Normal"/>
        <w:ind w:firstLine="420"/>
        <w:rPr/>
      </w:pPr>
      <w:r>
        <w:rPr/>
        <w:t>给人的生命确定价值是残忍的，但是不在一定形式上确定价值往往只会导致生命价值的低估而不是高估。在中国，交通事故、生产事故、刑事案件中的死者几乎从未得到过合理的赔偿。从一定意义上讲，社会发展的过程就是提高生命价值的过程，在完美社会中，每个追求者生命的价值是无限大，因为他们有无限长的寿命。</w:t>
      </w:r>
    </w:p>
    <w:p>
      <w:pPr>
        <w:pStyle w:val="Normal"/>
        <w:rPr/>
      </w:pPr>
      <w:r>
        <w:rPr/>
      </w:r>
    </w:p>
    <w:p>
      <w:pPr>
        <w:pStyle w:val="Normal"/>
        <w:ind w:firstLine="420"/>
        <w:rPr/>
      </w:pPr>
      <w:r>
        <w:rPr/>
        <w:t>生命价值的提高不仅要在财富上体现还要在法律上体现。否则，就会出现为了经济发展而肆意牺牲生命的可悲现实。如果人的生命有了正确的价值，小煤窑这类高工伤企业的发展就会自然而然地受到限制，建筑业也自然会采取措施改善工人工作条件，并不需要那么多的政府安全检查，这些产业事故频发实际上是对死者法定赔偿过低的产物。</w:t>
      </w:r>
    </w:p>
    <w:p>
      <w:pPr>
        <w:pStyle w:val="Normal"/>
        <w:rPr/>
      </w:pPr>
      <w:r>
        <w:rPr/>
      </w:r>
    </w:p>
    <w:p>
      <w:pPr>
        <w:pStyle w:val="Normal"/>
        <w:ind w:firstLine="420"/>
        <w:rPr/>
      </w:pPr>
      <w:r>
        <w:rPr/>
        <w:t>错误的经济增长有时会意味着社会总幸福的下降。举个极端的例子，如果中国允许私人购买武器，很可能武器工业也能大发展，因为没有武器的人会感受到威胁，在没有约束的情况下，这甚至会导致家庭间的军备竞赛，但是这绝不是社会发展。中国的汽车业已经开始扮演了类似的角色，每年十万以上的死亡人数并不亚于允许私人拥有枪械的结果（美国每年枪击死亡人数为</w:t>
      </w:r>
      <w:r>
        <w:rPr/>
        <w:t>15000</w:t>
      </w:r>
      <w:r>
        <w:rPr/>
        <w:t>人，占人口比例接近了中国的交通事故死亡率）。</w:t>
      </w:r>
    </w:p>
    <w:p>
      <w:pPr>
        <w:pStyle w:val="Normal"/>
        <w:rPr/>
      </w:pPr>
      <w:r>
        <w:rPr/>
      </w:r>
    </w:p>
    <w:p>
      <w:pPr>
        <w:pStyle w:val="Normal"/>
        <w:ind w:firstLine="420"/>
        <w:rPr/>
      </w:pPr>
      <w:r>
        <w:rPr/>
        <w:t>人力资本不仅体现在工作报酬上，还体现在对人际关系的价值上，如家人、朋友、邻里关系。也就是说，人不仅对社会幸福的货币部分的增长是一种资本，对非货币部分也是一种资本。要求以货币形式赔偿非货币部分的损失也许不完美，但是不赔偿损失肯定更不完美。社会对一个人的生命标出一个平均价格似乎是对生命的不尊重，但是这肯定比不标价好。对人的生命标价是通过市场机制改善社会的重要手段，能大幅减少车祸、枪击这类统计上必然的“意外”，对“意外”伤亡规定合理的赔偿金额将有助于社会各项制度更加以人为本，减少意外的发生。</w:t>
      </w:r>
    </w:p>
    <w:p>
      <w:pPr>
        <w:pStyle w:val="Normal"/>
        <w:rPr/>
      </w:pPr>
      <w:r>
        <w:rPr/>
      </w:r>
    </w:p>
    <w:p>
      <w:pPr>
        <w:pStyle w:val="Heading3"/>
        <w:jc w:val="center"/>
        <w:rPr/>
      </w:pPr>
      <w:bookmarkStart w:id="71" w:name="__RefHeading___Toc116956379"/>
      <w:bookmarkEnd w:id="71"/>
      <w:r>
        <w:rPr/>
        <w:t>第二节</w:t>
      </w:r>
      <w:r>
        <w:rPr>
          <w:rFonts w:eastAsia="Times New Roman"/>
        </w:rPr>
        <w:t xml:space="preserve"> </w:t>
      </w:r>
      <w:r>
        <w:rPr/>
        <w:t>汽车产业与交通事故</w:t>
      </w:r>
    </w:p>
    <w:p>
      <w:pPr>
        <w:pStyle w:val="Normal"/>
        <w:rPr/>
      </w:pPr>
      <w:r>
        <w:rPr/>
      </w:r>
    </w:p>
    <w:p>
      <w:pPr>
        <w:pStyle w:val="Normal"/>
        <w:ind w:firstLine="420"/>
        <w:rPr/>
      </w:pPr>
      <w:r>
        <w:rPr/>
        <w:t>为了进一步了解以追求者为本的经济，本节将以中国汽车业为例进行一番探讨。交通事故已经占到了大部分的“意外”死亡，如果说发展汽车业不知道会死人那绝对是个“意外”，所以，发展汽车产业的时候就应该考虑交通事故的成本。根据中国公安部的报告，</w:t>
      </w:r>
      <w:r>
        <w:rPr/>
        <w:t>2003</w:t>
      </w:r>
      <w:r>
        <w:rPr/>
        <w:t>年中国的道路交通事故造成了</w:t>
      </w:r>
      <w:r>
        <w:rPr>
          <w:szCs w:val="18"/>
        </w:rPr>
        <w:t>104372</w:t>
      </w:r>
      <w:r>
        <w:rPr>
          <w:szCs w:val="18"/>
        </w:rPr>
        <w:t>人死亡、</w:t>
      </w:r>
      <w:r>
        <w:rPr>
          <w:szCs w:val="18"/>
        </w:rPr>
        <w:t>494174</w:t>
      </w:r>
      <w:r>
        <w:rPr>
          <w:szCs w:val="18"/>
        </w:rPr>
        <w:t>人受伤、直接经济损失</w:t>
      </w:r>
      <w:r>
        <w:rPr>
          <w:szCs w:val="18"/>
        </w:rPr>
        <w:t>33.7</w:t>
      </w:r>
      <w:r>
        <w:rPr>
          <w:szCs w:val="18"/>
        </w:rPr>
        <w:t>亿元</w:t>
      </w:r>
      <w:r>
        <w:rPr>
          <w:szCs w:val="18"/>
        </w:rPr>
        <w:t>。首先要明确的是，没人认为一个人的性命会在十万元以下，所以车祸的直接经济损失完全可以不予考虑，更何况修车还有利于修理业和汽车配件制造业。</w:t>
      </w:r>
    </w:p>
    <w:p>
      <w:pPr>
        <w:pStyle w:val="Normal"/>
        <w:rPr>
          <w:szCs w:val="18"/>
        </w:rPr>
      </w:pPr>
      <w:r>
        <w:rPr>
          <w:szCs w:val="18"/>
        </w:rPr>
      </w:r>
    </w:p>
    <w:p>
      <w:pPr>
        <w:pStyle w:val="Normal"/>
        <w:ind w:firstLine="420"/>
        <w:rPr>
          <w:szCs w:val="18"/>
        </w:rPr>
      </w:pPr>
      <w:r>
        <w:rPr>
          <w:szCs w:val="18"/>
        </w:rPr>
        <w:t>这十万死者（和</w:t>
      </w:r>
      <w:r>
        <w:rPr>
          <w:szCs w:val="18"/>
        </w:rPr>
        <w:t>50</w:t>
      </w:r>
      <w:r>
        <w:rPr>
          <w:szCs w:val="18"/>
        </w:rPr>
        <w:t>万伤者）是整个社会得到交通便利的受损者，他们应该得到正当的补偿。即使中国是一个贫穷的国家，一个人的生命也应该价值</w:t>
      </w:r>
      <w:r>
        <w:rPr>
          <w:szCs w:val="18"/>
        </w:rPr>
        <w:t>100</w:t>
      </w:r>
      <w:r>
        <w:rPr>
          <w:szCs w:val="18"/>
        </w:rPr>
        <w:t>万元以上。这样的话，中国汽车业的发展现状就值得研究了。</w:t>
      </w:r>
      <w:r>
        <w:rPr>
          <w:szCs w:val="21"/>
        </w:rPr>
        <w:t>照此估算，如果死亡的平均赔偿为</w:t>
      </w:r>
      <w:r>
        <w:rPr>
          <w:szCs w:val="21"/>
        </w:rPr>
        <w:t>150</w:t>
      </w:r>
      <w:r>
        <w:rPr>
          <w:szCs w:val="21"/>
        </w:rPr>
        <w:t>万元，受伤的平均赔偿为</w:t>
      </w:r>
      <w:r>
        <w:rPr>
          <w:szCs w:val="21"/>
        </w:rPr>
        <w:t>20</w:t>
      </w:r>
      <w:r>
        <w:rPr>
          <w:szCs w:val="21"/>
        </w:rPr>
        <w:t>万元，每年需要赔偿</w:t>
      </w:r>
      <w:r>
        <w:rPr>
          <w:szCs w:val="21"/>
        </w:rPr>
        <w:t>2500</w:t>
      </w:r>
      <w:r>
        <w:rPr>
          <w:szCs w:val="21"/>
        </w:rPr>
        <w:t>亿元。</w:t>
      </w:r>
      <w:r>
        <w:rPr>
          <w:szCs w:val="18"/>
        </w:rPr>
        <w:t>中国国家统计局的资料显示，</w:t>
      </w:r>
      <w:r>
        <w:rPr>
          <w:szCs w:val="21"/>
        </w:rPr>
        <w:t>2003</w:t>
      </w:r>
      <w:r>
        <w:rPr>
          <w:szCs w:val="21"/>
        </w:rPr>
        <w:t>年，</w:t>
      </w:r>
      <w:r>
        <w:rPr>
          <w:szCs w:val="21"/>
        </w:rPr>
        <w:t>中国</w:t>
      </w:r>
      <w:r>
        <w:rPr>
          <w:szCs w:val="21"/>
        </w:rPr>
        <w:t>生产各类汽车</w:t>
      </w:r>
      <w:r>
        <w:rPr>
          <w:szCs w:val="21"/>
        </w:rPr>
        <w:t>444.37</w:t>
      </w:r>
      <w:r>
        <w:rPr>
          <w:szCs w:val="21"/>
        </w:rPr>
        <w:t>万辆，销量</w:t>
      </w:r>
      <w:r>
        <w:rPr>
          <w:szCs w:val="21"/>
        </w:rPr>
        <w:t>439.08</w:t>
      </w:r>
      <w:r>
        <w:rPr>
          <w:szCs w:val="21"/>
        </w:rPr>
        <w:t>万辆</w:t>
      </w:r>
      <w:r>
        <w:rPr>
          <w:szCs w:val="21"/>
        </w:rPr>
        <w:t>。</w:t>
      </w:r>
      <w:r>
        <w:rPr>
          <w:szCs w:val="21"/>
        </w:rPr>
        <w:t>2002</w:t>
      </w:r>
      <w:r>
        <w:rPr>
          <w:szCs w:val="21"/>
        </w:rPr>
        <w:t>年中国汽车行业的产品销售收入为</w:t>
      </w:r>
      <w:r>
        <w:rPr>
          <w:szCs w:val="21"/>
        </w:rPr>
        <w:t>6713.46</w:t>
      </w:r>
      <w:r>
        <w:rPr>
          <w:szCs w:val="21"/>
        </w:rPr>
        <w:t>亿元，利润总额为</w:t>
      </w:r>
      <w:r>
        <w:rPr>
          <w:szCs w:val="21"/>
        </w:rPr>
        <w:t>469.83</w:t>
      </w:r>
      <w:r>
        <w:rPr>
          <w:szCs w:val="21"/>
        </w:rPr>
        <w:t>亿元。</w:t>
      </w:r>
    </w:p>
    <w:p>
      <w:pPr>
        <w:pStyle w:val="Normal"/>
        <w:rPr>
          <w:szCs w:val="18"/>
        </w:rPr>
      </w:pPr>
      <w:r>
        <w:rPr>
          <w:szCs w:val="18"/>
        </w:rPr>
      </w:r>
    </w:p>
    <w:p>
      <w:pPr>
        <w:pStyle w:val="Normal"/>
        <w:ind w:firstLine="420"/>
        <w:rPr/>
      </w:pPr>
      <w:r>
        <w:rPr>
          <w:szCs w:val="18"/>
        </w:rPr>
        <w:t>应该认识到，一个人的死亡损失的是一生的幸福，一个国家一年的</w:t>
      </w:r>
      <w:r>
        <w:rPr>
          <w:szCs w:val="18"/>
        </w:rPr>
        <w:t>GDP</w:t>
      </w:r>
      <w:r>
        <w:rPr>
          <w:szCs w:val="18"/>
        </w:rPr>
        <w:t>只代表一年中增加的与经济有关的幸福。所以，如果发展经济每年直接导致了</w:t>
      </w:r>
      <w:r>
        <w:rPr>
          <w:szCs w:val="18"/>
        </w:rPr>
        <w:t>0.01%</w:t>
      </w:r>
      <w:r>
        <w:rPr>
          <w:szCs w:val="18"/>
        </w:rPr>
        <w:t>的国民非正常死亡，假设预期寿命是</w:t>
      </w:r>
      <w:r>
        <w:rPr>
          <w:szCs w:val="18"/>
        </w:rPr>
        <w:t>70</w:t>
      </w:r>
      <w:r>
        <w:rPr>
          <w:szCs w:val="18"/>
        </w:rPr>
        <w:t>年，就相当于损失了</w:t>
      </w:r>
      <w:r>
        <w:rPr>
          <w:szCs w:val="18"/>
        </w:rPr>
        <w:t>0.7%</w:t>
      </w:r>
      <w:r>
        <w:rPr>
          <w:szCs w:val="18"/>
        </w:rPr>
        <w:t>的</w:t>
      </w:r>
      <w:r>
        <w:rPr>
          <w:szCs w:val="18"/>
        </w:rPr>
        <w:t>GDP</w:t>
      </w:r>
      <w:r>
        <w:rPr>
          <w:szCs w:val="18"/>
        </w:rPr>
        <w:t>，如果一个产业占</w:t>
      </w:r>
      <w:r>
        <w:rPr>
          <w:szCs w:val="18"/>
        </w:rPr>
        <w:t>GDP</w:t>
      </w:r>
      <w:r>
        <w:rPr>
          <w:szCs w:val="18"/>
        </w:rPr>
        <w:t>的</w:t>
      </w:r>
      <w:r>
        <w:rPr>
          <w:szCs w:val="18"/>
        </w:rPr>
        <w:t>0.7%</w:t>
      </w:r>
      <w:r>
        <w:rPr>
          <w:szCs w:val="18"/>
        </w:rPr>
        <w:t>，同时每年造成了</w:t>
      </w:r>
      <w:r>
        <w:rPr>
          <w:szCs w:val="18"/>
        </w:rPr>
        <w:t>0.01%</w:t>
      </w:r>
      <w:r>
        <w:rPr>
          <w:szCs w:val="18"/>
        </w:rPr>
        <w:t>的国民非正常死亡，就肯定没有价值，如果认为一个人有一半的幸福不是来自于金钱，那么，即使这个产业占到了经济的</w:t>
      </w:r>
      <w:r>
        <w:rPr>
          <w:szCs w:val="18"/>
        </w:rPr>
        <w:t>1.4%</w:t>
      </w:r>
      <w:r>
        <w:rPr>
          <w:szCs w:val="18"/>
        </w:rPr>
        <w:t>也毫无价值。</w:t>
      </w:r>
      <w:r>
        <w:rPr/>
        <w:t>要注意的是，中国汽车业每年已经导致近万分之一的国民死亡，还有大量伤残。</w:t>
      </w:r>
    </w:p>
    <w:p>
      <w:pPr>
        <w:pStyle w:val="Normal"/>
        <w:rPr/>
      </w:pPr>
      <w:r>
        <w:rPr/>
      </w:r>
    </w:p>
    <w:p>
      <w:pPr>
        <w:pStyle w:val="Normal"/>
        <w:ind w:firstLine="420"/>
        <w:rPr/>
      </w:pPr>
      <w:r>
        <w:rPr/>
        <w:t>重要的是，追求系统中考虑的不是有没有价值，而是最大价值。如果一个产业投入了大量资金和人力得到的是零价值，相对其他发展而言，等于是社会蒙受了极大的损失。如果实行赔偿制度，就能防止这一点：只要一个产业的总利润达不到经济的</w:t>
      </w:r>
      <w:r>
        <w:rPr>
          <w:szCs w:val="18"/>
        </w:rPr>
        <w:t>1.4%</w:t>
      </w:r>
      <w:r>
        <w:rPr>
          <w:szCs w:val="18"/>
        </w:rPr>
        <w:t>，就不敢造成</w:t>
      </w:r>
      <w:r>
        <w:rPr>
          <w:szCs w:val="18"/>
        </w:rPr>
        <w:t>0.01%</w:t>
      </w:r>
      <w:r>
        <w:rPr>
          <w:szCs w:val="18"/>
        </w:rPr>
        <w:t>的国民死亡。否则，该产业就会整体亏损，没有一个产业能有这么高的利润。</w:t>
      </w:r>
    </w:p>
    <w:p>
      <w:pPr>
        <w:pStyle w:val="Normal"/>
        <w:rPr/>
      </w:pPr>
      <w:r>
        <w:rPr/>
      </w:r>
    </w:p>
    <w:p>
      <w:pPr>
        <w:pStyle w:val="Normal"/>
        <w:ind w:firstLine="420"/>
        <w:rPr/>
      </w:pPr>
      <w:r>
        <w:rPr/>
        <w:t>人类经济的一大问题是没有所有权的幸福受到歧视，空气和水受到污染就是一种体现。但是车祸死亡是一种很极端的例子，表明即使存在明确的所有权如果失去了法律的保护仍然会遭到严重的歧视。人的性命是有明确所有权的，但是交通法偏向于发展汽车产业，没有对生命进行有效的保障，造成了交通事故死亡者生命价值的明显低估，这就造成了汽车制造、购买的一系列错误决策，造成了每销售四十多辆汽车就有一人死亡的可笑局面，而四十辆汽车的利润有时还不如一个人的年收入多，也就是说，这样发展出来的汽车产业具有负的社会效益。</w:t>
      </w:r>
    </w:p>
    <w:p>
      <w:pPr>
        <w:pStyle w:val="Normal"/>
        <w:rPr>
          <w:szCs w:val="18"/>
        </w:rPr>
      </w:pPr>
      <w:r>
        <w:rPr>
          <w:szCs w:val="18"/>
        </w:rPr>
      </w:r>
    </w:p>
    <w:p>
      <w:pPr>
        <w:pStyle w:val="Normal"/>
        <w:ind w:firstLine="420"/>
        <w:rPr/>
      </w:pPr>
      <w:r>
        <w:rPr/>
        <w:t>根据《中华人民共和国刑法》第</w:t>
      </w:r>
      <w:r>
        <w:rPr/>
        <w:t>133</w:t>
      </w:r>
      <w:r>
        <w:rPr/>
        <w:t>条的规定：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r>
        <w:rPr/>
        <w:t>而</w:t>
      </w:r>
      <w:r>
        <w:rPr/>
        <w:t>《最高人民法院关于严格依法处理道路交通肇事案件的通知》（法（研）发</w:t>
      </w:r>
      <w:r>
        <w:rPr/>
        <w:t>（</w:t>
      </w:r>
      <w:r>
        <w:rPr/>
        <w:t>1987</w:t>
      </w:r>
      <w:r>
        <w:rPr/>
        <w:t>）</w:t>
      </w:r>
      <w:r>
        <w:rPr/>
        <w:t>21</w:t>
      </w:r>
      <w:r>
        <w:rPr/>
        <w:t>号）规定：依照《刑法》第</w:t>
      </w:r>
      <w:r>
        <w:rPr/>
        <w:t>113</w:t>
      </w:r>
      <w:r>
        <w:rPr/>
        <w:t>条的规定应当追究其刑事责任的。（一）具有下列情形之一的，处三年以下有期徒刑或者拘役：造成死亡</w:t>
      </w:r>
      <w:r>
        <w:rPr/>
        <w:t>1</w:t>
      </w:r>
      <w:r>
        <w:rPr/>
        <w:t>人或重伤</w:t>
      </w:r>
      <w:r>
        <w:rPr/>
        <w:t>3</w:t>
      </w:r>
      <w:r>
        <w:rPr/>
        <w:t>人以上的；重伤</w:t>
      </w:r>
      <w:r>
        <w:rPr/>
        <w:t>1</w:t>
      </w:r>
      <w:r>
        <w:rPr/>
        <w:t>人以上，情节恶劣，后果严重的；造成公私财产直接损失的数额，起点在</w:t>
      </w:r>
      <w:r>
        <w:rPr/>
        <w:t>3</w:t>
      </w:r>
      <w:r>
        <w:rPr/>
        <w:t>万元至</w:t>
      </w:r>
      <w:r>
        <w:rPr/>
        <w:t>6</w:t>
      </w:r>
      <w:r>
        <w:rPr/>
        <w:t>万元之间的。（二）具有下列情形之一的，可视为</w:t>
      </w:r>
      <w:r>
        <w:rPr/>
        <w:t>“</w:t>
      </w:r>
      <w:r>
        <w:rPr/>
        <w:t>情节特别严重</w:t>
      </w:r>
      <w:r>
        <w:rPr/>
        <w:t>”</w:t>
      </w:r>
      <w:r>
        <w:rPr/>
        <w:t>，处三年以上七年以下有期徒刑：造成</w:t>
      </w:r>
      <w:r>
        <w:rPr/>
        <w:t>2</w:t>
      </w:r>
      <w:r>
        <w:rPr/>
        <w:t>人以上死亡；造成公私财产直接损失的数额，起点在</w:t>
      </w:r>
      <w:r>
        <w:rPr/>
        <w:t>6</w:t>
      </w:r>
      <w:r>
        <w:rPr/>
        <w:t>万元至</w:t>
      </w:r>
      <w:r>
        <w:rPr/>
        <w:t>10</w:t>
      </w:r>
      <w:r>
        <w:rPr/>
        <w:t>万元之间的。</w:t>
      </w:r>
      <w:r>
        <w:rPr/>
        <w:t>这意味着一人死亡只相当于几万元的财产直接损失，这样的法律规定肯定不是以人为中心的。</w:t>
      </w:r>
    </w:p>
    <w:p>
      <w:pPr>
        <w:pStyle w:val="Normal"/>
        <w:rPr/>
      </w:pPr>
      <w:r>
        <w:rPr/>
      </w:r>
    </w:p>
    <w:p>
      <w:pPr>
        <w:pStyle w:val="Normal"/>
        <w:ind w:firstLine="420"/>
        <w:rPr/>
      </w:pPr>
      <w:r>
        <w:rPr/>
        <w:t>交通法是临时法律而不是完美追求方法，临时法律的制定需要考虑是否违背了完美追求方法的问题，也就是这是“好法”还是“坏法”的问题。制定坏的法律会让法律自取其辱。不尊重人却尊重车的法律就是坏法，人权和车权完全不能平等。一辆车确实能提供给人幸福，但是它没有感觉，更何况，只给几个人提供十年交通便利的工具能和一个人毕生的所有幸福相比吗？何况交通便利的幸福中还有司机的劳动在内。</w:t>
      </w:r>
    </w:p>
    <w:p>
      <w:pPr>
        <w:pStyle w:val="Normal"/>
        <w:rPr/>
      </w:pPr>
      <w:r>
        <w:rPr/>
      </w:r>
    </w:p>
    <w:p>
      <w:pPr>
        <w:pStyle w:val="Normal"/>
        <w:ind w:firstLine="420"/>
        <w:rPr>
          <w:szCs w:val="18"/>
        </w:rPr>
      </w:pPr>
      <w:r>
        <w:rPr>
          <w:szCs w:val="18"/>
        </w:rPr>
        <w:t>发展可能致人死亡的产业首先要衡量总收益和总代价，不能人为规定哪些死亡不在计算之内，属于“意外”。有观点认为，应该在行人违反交通规则时免除驾驶员的责任，这是很荒谬的。如果可以发展私人射击业，是否只要规定不违反规则，就能射击了？只要对射击区域、时间提出警告，就和马路、红绿灯的效果一样，这时就有权在大街上射击吗？所以，中国汽车产业的问题和美国枪械产业的问题是类似的。要认识到，如果没有汽车，不会有每年十万人死亡，没理由人死了却没有合理的补偿。</w:t>
      </w:r>
    </w:p>
    <w:p>
      <w:pPr>
        <w:pStyle w:val="Normal"/>
        <w:rPr>
          <w:szCs w:val="18"/>
        </w:rPr>
      </w:pPr>
      <w:r>
        <w:rPr>
          <w:szCs w:val="18"/>
        </w:rPr>
      </w:r>
    </w:p>
    <w:p>
      <w:pPr>
        <w:pStyle w:val="Normal"/>
        <w:ind w:firstLine="420"/>
        <w:rPr>
          <w:szCs w:val="18"/>
        </w:rPr>
      </w:pPr>
      <w:r>
        <w:rPr>
          <w:szCs w:val="18"/>
        </w:rPr>
        <w:t>整个社会从发展汽车业获得的幸福收益主要是运输速度的提高，这种收益足以支付资本投资、原材料成本和工人的工资，但是是否还能赔偿死者、支付环境保护成本呢？如果足够，受益者就应该对死者和伤者进行补偿；如果不够，目前的汽车产业发展方向就是错误的，尤其是私人汽车产业的发展，这样的</w:t>
      </w:r>
      <w:r>
        <w:rPr>
          <w:szCs w:val="18"/>
        </w:rPr>
        <w:t>GDP</w:t>
      </w:r>
      <w:r>
        <w:rPr>
          <w:szCs w:val="18"/>
        </w:rPr>
        <w:t>增长就是虚假的，意味着幸福的负增长。重要的不是政府决策，而是立法决策，如果法律规定了正确的生命价值，个人和企业自然会对是否投资做出正确的选择。</w:t>
      </w:r>
    </w:p>
    <w:p>
      <w:pPr>
        <w:pStyle w:val="Normal"/>
        <w:rPr>
          <w:szCs w:val="18"/>
        </w:rPr>
      </w:pPr>
      <w:r>
        <w:rPr>
          <w:szCs w:val="18"/>
        </w:rPr>
      </w:r>
    </w:p>
    <w:p>
      <w:pPr>
        <w:pStyle w:val="Normal"/>
        <w:ind w:firstLine="420"/>
        <w:rPr>
          <w:szCs w:val="18"/>
        </w:rPr>
      </w:pPr>
      <w:r>
        <w:rPr>
          <w:szCs w:val="21"/>
        </w:rPr>
        <w:t>不能认为交通事故仅仅是少数人违反交通法规造成的，要认清这一点只要和没有汽车相比较就一目了然。在社会中，任何伤亡事故都有原因，只要是人为的就要赔偿。</w:t>
      </w:r>
      <w:r>
        <w:rPr>
          <w:szCs w:val="18"/>
        </w:rPr>
        <w:t>如果责任人是唯一的，就必然是杀人罪，要独自对死者进行赔偿；如果责任复杂要由很多人共同负责，可以对这些人追究平均责任，不仅道路交通事故属于此类，飞机事故也属于此类，应该由飞机制造商和航空公司共同承担赔偿费用，决不能每条命只赔偿几万、十几万（</w:t>
      </w:r>
      <w:r>
        <w:rPr>
          <w:szCs w:val="21"/>
        </w:rPr>
        <w:t>1993</w:t>
      </w:r>
      <w:r>
        <w:rPr>
          <w:szCs w:val="21"/>
        </w:rPr>
        <w:t>年</w:t>
      </w:r>
      <w:r>
        <w:rPr>
          <w:szCs w:val="21"/>
        </w:rPr>
        <w:t>中国</w:t>
      </w:r>
      <w:r>
        <w:rPr>
          <w:szCs w:val="21"/>
        </w:rPr>
        <w:t>国务院第</w:t>
      </w:r>
      <w:r>
        <w:rPr>
          <w:szCs w:val="21"/>
        </w:rPr>
        <w:t>132</w:t>
      </w:r>
      <w:r>
        <w:rPr>
          <w:szCs w:val="21"/>
        </w:rPr>
        <w:t>号令</w:t>
      </w:r>
      <w:r>
        <w:rPr>
          <w:szCs w:val="21"/>
        </w:rPr>
        <w:t>规定“</w:t>
      </w:r>
      <w:r>
        <w:rPr>
          <w:szCs w:val="21"/>
        </w:rPr>
        <w:t>民用航空运输旅客伤亡赔偿最高限额为</w:t>
      </w:r>
      <w:r>
        <w:rPr>
          <w:szCs w:val="21"/>
        </w:rPr>
        <w:t>7</w:t>
      </w:r>
      <w:r>
        <w:rPr>
          <w:szCs w:val="21"/>
        </w:rPr>
        <w:t>万元人民币</w:t>
      </w:r>
      <w:r>
        <w:rPr>
          <w:szCs w:val="21"/>
        </w:rPr>
        <w:t>”</w:t>
      </w:r>
      <w:r>
        <w:rPr>
          <w:szCs w:val="18"/>
        </w:rPr>
        <w:t>）。</w:t>
      </w:r>
      <w:r>
        <w:rPr>
          <w:szCs w:val="21"/>
        </w:rPr>
        <w:t>不要认为</w:t>
      </w:r>
      <w:r>
        <w:rPr>
          <w:szCs w:val="21"/>
        </w:rPr>
        <w:t>150</w:t>
      </w:r>
      <w:r>
        <w:rPr>
          <w:szCs w:val="21"/>
        </w:rPr>
        <w:t>万元的赔偿金额很大，考虑到人民币的通货膨胀威胁，</w:t>
      </w:r>
      <w:r>
        <w:rPr>
          <w:szCs w:val="21"/>
        </w:rPr>
        <w:t>150</w:t>
      </w:r>
      <w:r>
        <w:rPr>
          <w:szCs w:val="21"/>
        </w:rPr>
        <w:t>万元还未必真能将死者的妻儿养大呢，或许赔偿</w:t>
      </w:r>
      <w:r>
        <w:rPr>
          <w:szCs w:val="21"/>
        </w:rPr>
        <w:t>10</w:t>
      </w:r>
      <w:r>
        <w:rPr>
          <w:szCs w:val="21"/>
        </w:rPr>
        <w:t>万欧元会更能让死者闭眼。</w:t>
      </w:r>
    </w:p>
    <w:p>
      <w:pPr>
        <w:pStyle w:val="Normal"/>
        <w:rPr>
          <w:szCs w:val="18"/>
        </w:rPr>
      </w:pPr>
      <w:r>
        <w:rPr>
          <w:szCs w:val="18"/>
        </w:rPr>
      </w:r>
    </w:p>
    <w:p>
      <w:pPr>
        <w:pStyle w:val="TextBodyIndent"/>
        <w:rPr>
          <w:szCs w:val="18"/>
        </w:rPr>
      </w:pPr>
      <w:r>
        <w:rPr>
          <w:szCs w:val="18"/>
        </w:rPr>
        <w:t>不能因为责任人多或者势力强大就制定出“死了白死”的制度，那样的话，如果势力足够强大是否还要人对车赔礼道歉乃至赔偿呢？如果规定行人违规算自杀，驾驶员没有责任的话，照此推论，驾驶员违规就应该按故意杀人罪论处，相信这不是驾驶员愿意看到的景象，毕竟驾驶员违章占到了交通事故责任的绝大部分。一个社会不能有的观念是：在驾驶员有责任的时候不算故意杀人罪，没责任的时候白撞，这样的话，岂不是鼓励草菅人命？这显然没有认清生命价值和交通便利价值之间的巨大差异，一个价值连城的宝石有瑕疵也是宝石，一块玻璃再完美也是玻璃，怎么能为了玻璃牺牲宝石呢？</w:t>
      </w:r>
    </w:p>
    <w:p>
      <w:pPr>
        <w:pStyle w:val="Normal"/>
        <w:rPr>
          <w:szCs w:val="18"/>
        </w:rPr>
      </w:pPr>
      <w:r>
        <w:rPr>
          <w:szCs w:val="18"/>
        </w:rPr>
      </w:r>
    </w:p>
    <w:p>
      <w:pPr>
        <w:pStyle w:val="Normal"/>
        <w:ind w:firstLine="420"/>
        <w:rPr>
          <w:szCs w:val="18"/>
        </w:rPr>
      </w:pPr>
      <w:r>
        <w:rPr>
          <w:szCs w:val="18"/>
        </w:rPr>
        <w:t>所以，可行的办法是：即使是驾驶员违章，也不算故意杀人，代价就是驾驶员没有责任的时候也要承担完全的民事赔偿责任，进行经济赔偿。交通事故伤亡有多种经济赔偿方法。一种是全部由肇事驾驶员承担，由于个人倾家荡产也难以赔偿数百万元，这可能导致逃逸的增加，而且，没人能保证对车辆的完全安全驾驭，每个人的驾车行为（即使是符合交通法规的行为）都可能对其它车辆的行驶造成不良影响，因此，这不是个好的赔偿方法。</w:t>
      </w:r>
    </w:p>
    <w:p>
      <w:pPr>
        <w:pStyle w:val="Normal"/>
        <w:rPr>
          <w:szCs w:val="18"/>
        </w:rPr>
      </w:pPr>
      <w:r>
        <w:rPr>
          <w:szCs w:val="18"/>
        </w:rPr>
      </w:r>
    </w:p>
    <w:p>
      <w:pPr>
        <w:pStyle w:val="Normal"/>
        <w:ind w:firstLine="420"/>
        <w:rPr>
          <w:szCs w:val="18"/>
        </w:rPr>
      </w:pPr>
      <w:r>
        <w:rPr>
          <w:szCs w:val="18"/>
        </w:rPr>
        <w:t>由于存在个人无力赔偿、事故原因复杂等问题，应该采用集体赔偿的制度，例如，由所有汽车制造商分担赔偿，但是这会降低制造商提高汽车安全性的动机，因为自己的车质量好也要为别的厂商的坏车赔偿。也可以强制所有驾驶员都参加赔偿，类似于通过汽车保险对伤亡者进行赔偿。当然，也可以对责任进行不平均的分担，要求肇事驾驶员多赔偿一些。</w:t>
      </w:r>
    </w:p>
    <w:p>
      <w:pPr>
        <w:pStyle w:val="Normal"/>
        <w:ind w:firstLine="420"/>
        <w:rPr>
          <w:szCs w:val="18"/>
        </w:rPr>
      </w:pPr>
      <w:r>
        <w:rPr>
          <w:szCs w:val="18"/>
        </w:rPr>
      </w:r>
    </w:p>
    <w:p>
      <w:pPr>
        <w:pStyle w:val="Normal"/>
        <w:ind w:firstLine="420"/>
        <w:rPr/>
      </w:pPr>
      <w:r>
        <w:rPr>
          <w:szCs w:val="18"/>
        </w:rPr>
        <w:t>也可以由整个汽车和交通产业共同承担赔偿责任，等于是认定汽车制造商、修理商、道路建设者和管理者、车辆拥有者都有责任。各种产业之间的责任划分</w:t>
      </w:r>
      <w:r>
        <w:rPr>
          <w:szCs w:val="21"/>
        </w:rPr>
        <w:t>是产业之间的事情，他们也有实力去辩论责任的划分，任何一方都不会吃亏，如果不满还可以选择退出该产业。但是，如何分割赔偿责任对结果不会有很大影响，例如，如果完全通过道路收费赔偿死者和伤者，道路交通的费用就会很高，也能抑制个人买车的热情。这种方法仍然对改善安全性缺乏好的激励，无法将重视安全性和不重视安全性的行为区分开来。</w:t>
      </w:r>
    </w:p>
    <w:p>
      <w:pPr>
        <w:pStyle w:val="Normal"/>
        <w:ind w:firstLine="420"/>
        <w:rPr>
          <w:szCs w:val="21"/>
        </w:rPr>
      </w:pPr>
      <w:r>
        <w:rPr>
          <w:szCs w:val="21"/>
        </w:rPr>
      </w:r>
    </w:p>
    <w:p>
      <w:pPr>
        <w:pStyle w:val="Normal"/>
        <w:ind w:firstLine="420"/>
        <w:rPr>
          <w:szCs w:val="18"/>
        </w:rPr>
      </w:pPr>
      <w:r>
        <w:rPr>
          <w:szCs w:val="18"/>
        </w:rPr>
        <w:t>将赔偿金完全给家人也未必正确，毕竟主要的损失是对死者的，而不是对家属的，有时，家属只承担了一小部分损失，在现有状况下，这甚至可能导致一些人为这笔钱而自杀，因此，可以在行人有责任的时候将部分赔偿交给社会，如果自杀意图明显，可以考虑不赔偿或将赔偿全部交给社会，建立独立的奖励基金，鼓励能减少伤亡的技术创新、制度创新。</w:t>
      </w:r>
      <w:r>
        <w:rPr>
          <w:rFonts w:eastAsia="Times New Roman"/>
          <w:szCs w:val="18"/>
        </w:rPr>
        <w:t xml:space="preserve"> </w:t>
      </w:r>
    </w:p>
    <w:p>
      <w:pPr>
        <w:pStyle w:val="Normal"/>
        <w:rPr>
          <w:szCs w:val="18"/>
        </w:rPr>
      </w:pPr>
      <w:r>
        <w:rPr>
          <w:szCs w:val="18"/>
        </w:rPr>
      </w:r>
    </w:p>
    <w:p>
      <w:pPr>
        <w:pStyle w:val="Normal"/>
        <w:ind w:firstLine="420"/>
        <w:rPr>
          <w:szCs w:val="18"/>
        </w:rPr>
      </w:pPr>
      <w:r>
        <w:rPr>
          <w:szCs w:val="18"/>
        </w:rPr>
        <w:t>如果社会以人为核心，那么，有一个人由于事故而死亡就一定要有人承担责任，哪怕责任人是几千万人甚至几亿人，如社会动乱造成的死亡。这包括交通意外、刑事案件、工伤事故、医疗事故等等。为了明确以人为中心，社会应该公开发布每一个人的死亡消息，也要发布有关死亡责任人和赔偿金额的信息，只有在查清责任、完成赔偿之后，才意味着这个人结束了在社会中的存在，也就是社会意义上的死亡。公开信息能防止出现私下交易，让生命的价值得到监督。</w:t>
      </w:r>
    </w:p>
    <w:p>
      <w:pPr>
        <w:pStyle w:val="Normal"/>
        <w:ind w:firstLine="420"/>
        <w:rPr>
          <w:szCs w:val="18"/>
        </w:rPr>
      </w:pPr>
      <w:r>
        <w:rPr>
          <w:szCs w:val="18"/>
        </w:rPr>
      </w:r>
    </w:p>
    <w:p>
      <w:pPr>
        <w:pStyle w:val="Normal"/>
        <w:ind w:firstLine="420"/>
        <w:rPr/>
      </w:pPr>
      <w:r>
        <w:rPr>
          <w:szCs w:val="18"/>
        </w:rPr>
        <w:t>对交通事故有没有合理的赔偿会产生完全不同的政策后果。</w:t>
      </w:r>
      <w:r>
        <w:rPr>
          <w:szCs w:val="21"/>
        </w:rPr>
        <w:t>由于以前的汽车价格根本没有考虑对车祸伤亡进行合理补偿，如果从汽车销售中提取对伤亡者的赔偿，每辆车的售价要提价六万元，当然，完全让新车承担赔偿是不公平的。如果按车辆保有量分担，</w:t>
      </w:r>
      <w:r>
        <w:rPr>
          <w:rFonts w:ascii="Times New Roman" w:hAnsi="Times New Roman" w:cs="Times New Roman"/>
          <w:color w:val="333333"/>
          <w:sz w:val="22"/>
          <w:szCs w:val="22"/>
        </w:rPr>
        <w:t>中国</w:t>
      </w:r>
      <w:r>
        <w:rPr>
          <w:rFonts w:cs="Times New Roman" w:ascii="Times New Roman" w:hAnsi="Times New Roman"/>
          <w:color w:val="333333"/>
          <w:sz w:val="22"/>
          <w:szCs w:val="22"/>
        </w:rPr>
        <w:t>1998</w:t>
      </w:r>
      <w:r>
        <w:rPr>
          <w:rFonts w:ascii="Times New Roman" w:hAnsi="Times New Roman" w:cs="Times New Roman"/>
          <w:color w:val="333333"/>
          <w:sz w:val="22"/>
          <w:szCs w:val="22"/>
        </w:rPr>
        <w:t>年的万车死亡人数是</w:t>
      </w:r>
      <w:r>
        <w:rPr>
          <w:rFonts w:cs="Times New Roman" w:ascii="Times New Roman" w:hAnsi="Times New Roman"/>
          <w:color w:val="333333"/>
          <w:sz w:val="22"/>
          <w:szCs w:val="22"/>
        </w:rPr>
        <w:t>17.3</w:t>
      </w:r>
      <w:r>
        <w:rPr>
          <w:rFonts w:ascii="Times New Roman" w:hAnsi="Times New Roman" w:cs="Times New Roman"/>
          <w:color w:val="333333"/>
          <w:sz w:val="22"/>
          <w:szCs w:val="22"/>
        </w:rPr>
        <w:t>人，</w:t>
      </w:r>
      <w:r>
        <w:rPr>
          <w:szCs w:val="21"/>
        </w:rPr>
        <w:t>如果从汽车保险中提取成本，每辆车每年的保费要提高</w:t>
      </w:r>
      <w:r>
        <w:rPr>
          <w:szCs w:val="21"/>
        </w:rPr>
        <w:t>4300</w:t>
      </w:r>
      <w:r>
        <w:rPr>
          <w:szCs w:val="21"/>
        </w:rPr>
        <w:t>元。提价会导致汽车的减少，会减少马路上不称职的司机，提高司机的安全意识，从而减少事故，这又会使保险费降低。</w:t>
      </w:r>
    </w:p>
    <w:p>
      <w:pPr>
        <w:pStyle w:val="Normal"/>
        <w:rPr>
          <w:szCs w:val="21"/>
        </w:rPr>
      </w:pPr>
      <w:r>
        <w:rPr>
          <w:szCs w:val="21"/>
        </w:rPr>
      </w:r>
    </w:p>
    <w:p>
      <w:pPr>
        <w:pStyle w:val="Normal"/>
        <w:ind w:firstLine="420"/>
        <w:rPr>
          <w:szCs w:val="21"/>
        </w:rPr>
      </w:pPr>
      <w:r>
        <w:rPr>
          <w:szCs w:val="21"/>
        </w:rPr>
        <w:t>中国目前的道路交通状况不适合发展私人汽车业，因为少数人获得交通便利的利益基本无法支持如此高的赔偿费用，地铁等公共交通业虽然速度较慢，但是安全性大幅提高，而且，每辆车辆能为很多人提供交通便利收益，聚集起来将超过预期的赔偿成本，能够聘用技术好的司机，还可以降低为车辆添置安全设备的人均成本，提高汽车本身的安全性。公共交通还会降低污染，因此，如果成本结构正确，最好的运输系统并不是最快、最便捷的系统。</w:t>
      </w:r>
    </w:p>
    <w:p>
      <w:pPr>
        <w:pStyle w:val="Normal"/>
        <w:rPr>
          <w:szCs w:val="21"/>
        </w:rPr>
      </w:pPr>
      <w:r>
        <w:rPr>
          <w:szCs w:val="21"/>
        </w:rPr>
      </w:r>
    </w:p>
    <w:p>
      <w:pPr>
        <w:pStyle w:val="Normal"/>
        <w:ind w:firstLine="440"/>
        <w:rPr/>
      </w:pPr>
      <w:r>
        <w:rPr>
          <w:rFonts w:cs="Times New Roman" w:ascii="Times New Roman" w:hAnsi="Times New Roman"/>
          <w:color w:val="333333"/>
          <w:sz w:val="22"/>
          <w:szCs w:val="22"/>
        </w:rPr>
        <w:t>1998</w:t>
      </w:r>
      <w:r>
        <w:rPr>
          <w:rFonts w:ascii="Times New Roman" w:hAnsi="Times New Roman" w:cs="Times New Roman"/>
          <w:color w:val="333333"/>
          <w:sz w:val="22"/>
          <w:szCs w:val="22"/>
        </w:rPr>
        <w:t>年的数据显示，</w:t>
      </w:r>
      <w:r>
        <w:rPr>
          <w:szCs w:val="21"/>
        </w:rPr>
        <w:t>美国</w:t>
      </w:r>
      <w:r>
        <w:rPr>
          <w:rFonts w:ascii="Times New Roman" w:hAnsi="Times New Roman" w:cs="Times New Roman"/>
          <w:color w:val="333333"/>
          <w:sz w:val="22"/>
          <w:szCs w:val="22"/>
        </w:rPr>
        <w:t>万车死亡人数是</w:t>
      </w:r>
      <w:r>
        <w:rPr>
          <w:rFonts w:cs="Times New Roman" w:ascii="Times New Roman" w:hAnsi="Times New Roman"/>
          <w:color w:val="333333"/>
          <w:sz w:val="22"/>
          <w:szCs w:val="22"/>
        </w:rPr>
        <w:t>2.2</w:t>
      </w:r>
      <w:r>
        <w:rPr>
          <w:rFonts w:ascii="Times New Roman" w:hAnsi="Times New Roman" w:cs="Times New Roman"/>
          <w:color w:val="333333"/>
          <w:sz w:val="22"/>
          <w:szCs w:val="22"/>
        </w:rPr>
        <w:t>人，日本是</w:t>
      </w:r>
      <w:r>
        <w:rPr>
          <w:rFonts w:cs="Times New Roman" w:ascii="Times New Roman" w:hAnsi="Times New Roman"/>
          <w:color w:val="333333"/>
          <w:sz w:val="22"/>
          <w:szCs w:val="22"/>
        </w:rPr>
        <w:t>1.3</w:t>
      </w:r>
      <w:r>
        <w:rPr>
          <w:rFonts w:ascii="Times New Roman" w:hAnsi="Times New Roman" w:cs="Times New Roman"/>
          <w:color w:val="333333"/>
          <w:sz w:val="22"/>
          <w:szCs w:val="22"/>
        </w:rPr>
        <w:t>人，中国的万车死亡人数是</w:t>
      </w:r>
      <w:r>
        <w:rPr>
          <w:rFonts w:cs="Times New Roman" w:ascii="Times New Roman" w:hAnsi="Times New Roman"/>
          <w:color w:val="333333"/>
          <w:sz w:val="22"/>
          <w:szCs w:val="22"/>
        </w:rPr>
        <w:t>17.3</w:t>
      </w:r>
      <w:r>
        <w:rPr>
          <w:rFonts w:ascii="Times New Roman" w:hAnsi="Times New Roman" w:cs="Times New Roman"/>
          <w:color w:val="333333"/>
          <w:sz w:val="22"/>
          <w:szCs w:val="22"/>
        </w:rPr>
        <w:t>人。这种差异包含了很多因素，但是不重视生命也导致了中国汽车制造商关注零配件成本，而不关注安全成本。如果气囊这类价格低廉的生命保障设备都不是必备，就不要指望制造商认真做汽车的撞击实验了。价格太低的汽车是值得怀疑的，如果轻轻一撞就丢盔弃甲，这样的汽车能保护人吗？为什么从未公布按车型计算的万车死亡人数呢？里面是否有制造商利益的因素呢？</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firstLine="420"/>
        <w:rPr>
          <w:szCs w:val="21"/>
        </w:rPr>
      </w:pPr>
      <w:r>
        <w:rPr>
          <w:szCs w:val="21"/>
        </w:rPr>
        <w:t>如果车辆和道路性能的改善不足以大幅降低死亡人数，可以考虑全面采用专业司机，因为专业司机的事故率和死亡率都要低得多，而且更容易管理。这不仅能增加就业，每年还能至少少死亡几千人。专业司机既包括公交车等大型公共交通，也包括出租车或私人司机等小型交通工具。</w:t>
      </w:r>
    </w:p>
    <w:p>
      <w:pPr>
        <w:pStyle w:val="Normal"/>
        <w:rPr>
          <w:szCs w:val="21"/>
        </w:rPr>
      </w:pPr>
      <w:r>
        <w:rPr>
          <w:szCs w:val="21"/>
        </w:rPr>
      </w:r>
    </w:p>
    <w:p>
      <w:pPr>
        <w:pStyle w:val="Normal"/>
        <w:ind w:firstLine="420"/>
        <w:rPr>
          <w:szCs w:val="21"/>
        </w:rPr>
      </w:pPr>
      <w:r>
        <w:rPr>
          <w:szCs w:val="21"/>
        </w:rPr>
        <w:t>但是，中国的出租车发展却受到了价格的限制，不仅被政府征收了多种费用而且受到价格管制，如果出租司机不需要交“份钱”，废除不合理收费，不强制过早更新车辆，允许司机间进行正常的价格竞争，可能就能使价格降低一半以上，在北京如果最低能用每公里五六毛钱打车还会有多少人买车？计价措施也应该改进，例如，价格应该与距离无关，这样能吸引长距离乘客，削弱最主要的购车者动机，而且，价格随距离的增加而提高也诱发了绕远等出租车司机的错误行为，增加了监管压力，不利于减少交通监管部门的权力；应该取消起步价，这样能吸引短途乘客。如果北京这种城市有</w:t>
      </w:r>
      <w:r>
        <w:rPr>
          <w:szCs w:val="21"/>
        </w:rPr>
        <w:t>30</w:t>
      </w:r>
      <w:r>
        <w:rPr>
          <w:szCs w:val="21"/>
        </w:rPr>
        <w:t>万辆出租车（目前是六万辆），给人们提供的交通便利要远远高于</w:t>
      </w:r>
      <w:r>
        <w:rPr>
          <w:szCs w:val="21"/>
        </w:rPr>
        <w:t>100</w:t>
      </w:r>
      <w:r>
        <w:rPr>
          <w:szCs w:val="21"/>
        </w:rPr>
        <w:t>万辆私人轿车的便利，这样能节约大量资源，道路、车库、停车位的建设压力都能减轻，自由的竞争也能自然而然地避免无牌照出租车（黑车）的问题。</w:t>
      </w:r>
    </w:p>
    <w:p>
      <w:pPr>
        <w:pStyle w:val="Normal"/>
        <w:rPr>
          <w:szCs w:val="21"/>
        </w:rPr>
      </w:pPr>
      <w:r>
        <w:rPr>
          <w:szCs w:val="21"/>
        </w:rPr>
      </w:r>
    </w:p>
    <w:p>
      <w:pPr>
        <w:pStyle w:val="Normal"/>
        <w:ind w:firstLine="420"/>
        <w:rPr>
          <w:szCs w:val="21"/>
        </w:rPr>
      </w:pPr>
      <w:r>
        <w:rPr>
          <w:szCs w:val="21"/>
        </w:rPr>
        <w:t>交通违章等处罚不应该成为一种收入来源，目的应该是今后降低伤亡。罚款的收入本身是不重要的，如果交通管理部门过于重视这种收入，就本末倒置了。在牵涉到生命的问题上，不能满足于事故率的稳定。应该通过逐渐提高处罚来逐渐降低事故率，如果处罚的提高不能使伤亡事故率下降，就说明制度有问题，可能是由于汽车制造、道路修建、驾驶员素质等各种原因。实际上，只要先允许各地方政府进行各种各样的制度试验，肯定能够找到好得多的交通管制方法。</w:t>
      </w:r>
    </w:p>
    <w:p>
      <w:pPr>
        <w:pStyle w:val="Normal"/>
        <w:rPr>
          <w:szCs w:val="21"/>
        </w:rPr>
      </w:pPr>
      <w:r>
        <w:rPr>
          <w:szCs w:val="21"/>
        </w:rPr>
      </w:r>
    </w:p>
    <w:p>
      <w:pPr>
        <w:pStyle w:val="Heading3"/>
        <w:jc w:val="center"/>
        <w:rPr/>
      </w:pPr>
      <w:bookmarkStart w:id="72" w:name="__RefHeading___Toc116956380"/>
      <w:bookmarkEnd w:id="72"/>
      <w:r>
        <w:rPr/>
        <w:t>第三节</w:t>
      </w:r>
      <w:r>
        <w:rPr>
          <w:rFonts w:eastAsia="Times New Roman"/>
        </w:rPr>
        <w:t xml:space="preserve"> </w:t>
      </w:r>
      <w:r>
        <w:rPr/>
        <w:t>保护和提高人力资本</w:t>
      </w:r>
    </w:p>
    <w:p>
      <w:pPr>
        <w:pStyle w:val="Normal"/>
        <w:rPr/>
      </w:pPr>
      <w:r>
        <w:rPr/>
      </w:r>
    </w:p>
    <w:p>
      <w:pPr>
        <w:pStyle w:val="Normal"/>
        <w:ind w:firstLine="420"/>
        <w:rPr/>
      </w:pPr>
      <w:r>
        <w:rPr/>
        <w:t>在以追求者为本的社会中，不仅要保护追求者的生命，也要保护追求者的能力，当然也要重视提高追求者的能力。能力较高的人就是失业了仍然有较高的价值，因为他能在家庭中、社会中扮演更好的角色，今后也有更好的机会找到好工作，创造更高的价值。因此，应该鼓励追求者提高能力。当经济中失业情况严重的时候，人们往往忙于提高就业率，但是往往无法很快提高，这时，应该多安排免费培训等课程，这能为经济好转时做好准备。为了鼓励失业者接受培训，可以对接受培训的失业者提供更多机会，甚至可以对成绩好的人提供一定的报酬，如较好的失业保障。</w:t>
      </w:r>
    </w:p>
    <w:p>
      <w:pPr>
        <w:pStyle w:val="Normal"/>
        <w:rPr/>
      </w:pPr>
      <w:r>
        <w:rPr/>
      </w:r>
    </w:p>
    <w:p>
      <w:pPr>
        <w:pStyle w:val="Normal"/>
        <w:ind w:firstLine="420"/>
        <w:rPr/>
      </w:pPr>
      <w:r>
        <w:rPr/>
        <w:t>只要人类社会仍然不完美，就要强调追求者人力资本的差异，由于人类的能力会自然损耗，不能长期保持能力，要通过讨论、测试、再培训等措施保护能力。对于专业和当前工作不对口的人，也可以采取一定措施保护原有专业，一方面，保护暂时用不上的能力对于追求者也具有一定保护能力，为他提供了更多的机会，另一方面，这对提高社会的总体能力也是有益的。</w:t>
      </w:r>
    </w:p>
    <w:p>
      <w:pPr>
        <w:pStyle w:val="Normal"/>
        <w:rPr/>
      </w:pPr>
      <w:r>
        <w:rPr/>
      </w:r>
    </w:p>
    <w:p>
      <w:pPr>
        <w:pStyle w:val="Normal"/>
        <w:ind w:firstLine="420"/>
        <w:rPr/>
      </w:pPr>
      <w:r>
        <w:rPr/>
        <w:t>以追求者为核心的经济应该避免浪费追求者的能力。在残疾人方面，应该实行优先就业的政策，例如，一些完全依靠坐姿的工作应该完全提供给下肢不便的人，这包括售票、彩票销售、收银员等工作，盲人可以接听电话，聋哑人则可以从事打字、洗衣、校对等工作。可以根据需要就业的残疾人的数量和素质以及企业需求情况规定正常人禁入的工作领域。有时，一种工作有多种残疾人都可以从事，如果需求不足，应该将就业机会留给残疾较严重的人。</w:t>
      </w:r>
    </w:p>
    <w:p>
      <w:pPr>
        <w:pStyle w:val="Normal"/>
        <w:rPr/>
      </w:pPr>
      <w:r>
        <w:rPr/>
      </w:r>
    </w:p>
    <w:p>
      <w:pPr>
        <w:pStyle w:val="Normal"/>
        <w:ind w:firstLine="420"/>
        <w:rPr/>
      </w:pPr>
      <w:r>
        <w:rPr/>
        <w:t>虽然对残疾人倾斜的就业政策不是完美的解决方法，也不是长期的解决方法，但是体现了公平原则。应该对这些不幸的人进行追求条件的补偿，虽然这剥夺了健康人的少量自由，但是给残疾人增加了大量的自由，甚至他们的消费能力增强也能对经济起到推动作用，从而间接增加了健康人的自由和财富。残疾人的收入很低，因此收入的增加绝大部分会用于消费，所以，如果把这简单地看作财富转移，也是从低乘数的收入转向高乘数的收入，有利于经济增长。由于健康人有多种工作可以相互替换，这种倾斜性政策将收入从就业能力很强的人转向了就业能力很弱的人，对社会增加就业是有利的。</w:t>
      </w:r>
    </w:p>
    <w:p>
      <w:pPr>
        <w:pStyle w:val="Normal"/>
        <w:rPr/>
      </w:pPr>
      <w:r>
        <w:rPr/>
      </w:r>
    </w:p>
    <w:p>
      <w:pPr>
        <w:pStyle w:val="Normal"/>
        <w:ind w:firstLine="420"/>
        <w:rPr/>
      </w:pPr>
      <w:r>
        <w:rPr/>
        <w:t>这种转移对社会幸福的提升作用更大。因为它拯救的残疾人是很不幸的人，一份体面的工作能帮助他们解决很多生活困难，少受很多歧视。不仅如此，一个残疾人生活幸福的社会能让这个社会中的所有人对善良有更好的理解，对社会的美好有更好的希望。在一定程度上，主要商业街上的残疾人所占比例与残疾人占人口比例的差距标志着残疾人在社会中的地位。</w:t>
      </w:r>
    </w:p>
    <w:p>
      <w:pPr>
        <w:pStyle w:val="Normal"/>
        <w:rPr/>
      </w:pPr>
      <w:r>
        <w:rPr/>
      </w:r>
    </w:p>
    <w:p>
      <w:pPr>
        <w:pStyle w:val="Normal"/>
        <w:ind w:firstLine="420"/>
        <w:rPr/>
      </w:pPr>
      <w:r>
        <w:rPr/>
        <w:t>人与人之间的竞争应该是在相同初始条件下的自由竞争，如果残疾人无法具有和普通人一样的身体条件，应该在一些领域让残疾人之间进行竞争。当然，在身体条件不重要的领域，应该努力让残疾人获得平等的机会，例如，一般性的身体残疾对学术研究不重要，那么，就不应该在大学入学资格上施加限制。实际上，消除家庭的部分目的也是让所有孩子有平等的竞争初始条件。</w:t>
      </w:r>
    </w:p>
    <w:p>
      <w:pPr>
        <w:pStyle w:val="Normal"/>
        <w:rPr/>
      </w:pPr>
      <w:r>
        <w:rPr/>
      </w:r>
    </w:p>
    <w:p>
      <w:pPr>
        <w:pStyle w:val="Normal"/>
        <w:ind w:firstLine="420"/>
        <w:rPr/>
      </w:pPr>
      <w:r>
        <w:rPr/>
        <w:t>保护残疾人能力的一种较好方法是通过技术进步提高其能力，例如，由社会提供好的假肢，只要成本不是太高，社会应该尽量使每个残疾人都具有正常能力，这样就不必有就业的优待。但是现在的技术还没有那么先进，无法使残疾人的能力和正常人接近。这种假肢可以是免费提供的，它体现了对人类的一些不平等性进行能力补偿。也可以实行有条件的还贷制度：在残疾人获得好的收入后再偿还贷款。</w:t>
      </w:r>
    </w:p>
    <w:p>
      <w:pPr>
        <w:pStyle w:val="Normal"/>
        <w:rPr/>
      </w:pPr>
      <w:r>
        <w:rPr/>
      </w:r>
    </w:p>
    <w:p>
      <w:pPr>
        <w:pStyle w:val="Normal"/>
        <w:ind w:firstLine="420"/>
        <w:rPr/>
      </w:pPr>
      <w:r>
        <w:rPr/>
        <w:t>对于免费补偿残疾人能力，最突出的例子是角膜移植。中国有</w:t>
      </w:r>
      <w:r>
        <w:rPr/>
        <w:t>400</w:t>
      </w:r>
      <w:r>
        <w:rPr/>
        <w:t>万人因为角膜病致盲，但是，由于缺乏角膜而不得不长期失明，而“活人受罪”的原因是为了保护死人的身体，这是很荒诞的。从极端意义上讲，死人是没有权利的，不仅角膜，身体的一切器官都能被用于救治活人。不过，为了死者家属的利益，可以采用国家定价的征用方式，征用死者的角膜等身体器官时向亲属付费，这可以由角膜的接受者付款，也可以考虑由国家付款。国家应该免费提供角膜移植手术，这样能让尽可能多的盲人复明。还可以由国家向活人购买死后采用其所有器官的权利，而不是像现在这样采用捐献的方法，由于只需要使用一小部分人的尸体，所以，购买价格并不会很高，也不会引起强烈反对损伤尸体的人的激烈反抗，它还能够让善良的人直接获得利益，而不是让家属获得利益。</w:t>
      </w:r>
    </w:p>
    <w:p>
      <w:pPr>
        <w:pStyle w:val="Normal"/>
        <w:rPr/>
      </w:pPr>
      <w:r>
        <w:rPr/>
      </w:r>
    </w:p>
    <w:p>
      <w:pPr>
        <w:pStyle w:val="Normal"/>
        <w:ind w:firstLine="420"/>
        <w:rPr/>
      </w:pPr>
      <w:r>
        <w:rPr/>
        <w:t>残疾人本来就不能在所有领域与正常人竞争，如果在规则上进一步歧视，就更加对残疾人不利。例如，人类比赛的运动项目往往有利于四肢健全的人，为什么正常的奥运会比赛不能比赛单脚跳、爬行等残疾人可以平等竞争的项目？这样的运动项目对身体同样能起到锻炼的作用。再例如，如果百货商场设立售货员必须走动服务的行业规范，腿脚不便的残疾人就无望得到这份工作，实际上，如果柜台面积不大，很多服务都可以由残疾人担任，只要有爱心，坐姿同样能提供良好的服务。这类行业规范或社会惯例不利于人类的平等。</w:t>
      </w:r>
    </w:p>
    <w:p>
      <w:pPr>
        <w:pStyle w:val="Normal"/>
        <w:rPr/>
      </w:pPr>
      <w:r>
        <w:rPr/>
      </w:r>
    </w:p>
    <w:p>
      <w:pPr>
        <w:pStyle w:val="Heading2"/>
        <w:jc w:val="center"/>
        <w:rPr/>
      </w:pPr>
      <w:bookmarkStart w:id="73" w:name="__RefHeading___Toc116956381"/>
      <w:bookmarkEnd w:id="73"/>
      <w:r>
        <w:rPr/>
        <w:t>第十四章</w:t>
      </w:r>
      <w:r>
        <w:rPr>
          <w:rFonts w:eastAsia="Arial"/>
        </w:rPr>
        <w:t xml:space="preserve"> </w:t>
      </w:r>
      <w:r>
        <w:rPr/>
        <w:t>建立封闭经济</w:t>
      </w:r>
    </w:p>
    <w:p>
      <w:pPr>
        <w:pStyle w:val="Normal"/>
        <w:rPr/>
      </w:pPr>
      <w:r>
        <w:rPr/>
      </w:r>
    </w:p>
    <w:p>
      <w:pPr>
        <w:pStyle w:val="Normal"/>
        <w:ind w:firstLine="420"/>
        <w:rPr/>
      </w:pPr>
      <w:r>
        <w:rPr/>
        <w:t>影响幸福的一切因素统称为追求系统的资源，在人类社会，这不仅包括自然资源、产品、劳动等有形资源，也包括需求、感情、知识等无形资源。</w:t>
      </w:r>
    </w:p>
    <w:p>
      <w:pPr>
        <w:pStyle w:val="Normal"/>
        <w:rPr/>
      </w:pPr>
      <w:r>
        <w:rPr/>
      </w:r>
    </w:p>
    <w:p>
      <w:pPr>
        <w:pStyle w:val="Normal"/>
        <w:ind w:firstLine="420"/>
        <w:rPr/>
      </w:pPr>
      <w:r>
        <w:rPr/>
        <w:t>在一个封闭的完美追求系统中，只有可以交换的东西才能成为资源，这应该成为人类确定资源的标准。可以交换甚至应该成为幸福标准的一部分：只有可交换的资源才能用于评价一个人。在一个开放的追求系统中，对一个人的评价应该逐渐转向那些可以改变的资源，以便增强封闭性。对人类而言，将不可交换的资源作为影响幸福的因素就会带来歧视，这不仅包括先天的性别、国家、种族、家庭等因素，也包括残疾、相貌等无法改变的后天因素。这些不能成为资源的因素不应该影响幸福，也不应该影响追求行为。</w:t>
      </w:r>
    </w:p>
    <w:p>
      <w:pPr>
        <w:pStyle w:val="Normal"/>
        <w:rPr/>
      </w:pPr>
      <w:r>
        <w:rPr/>
      </w:r>
    </w:p>
    <w:p>
      <w:pPr>
        <w:pStyle w:val="Normal"/>
        <w:ind w:firstLine="420"/>
        <w:rPr/>
      </w:pPr>
      <w:r>
        <w:rPr/>
        <w:t>人类社会的幸福还受到很多能改变但是不容易改变的因素的影响，如口音，这些因素也不应该成为歧视的对象，只要它不影响合同。但是对低能力的歧视是必要的，虽然知识、能力也属于不容易改变的资源。人类社会的生产者远远不是完美追求者，不能胜任所有生产工作，人类的工作能力不仅先天不足，而且没有一个人在自己的有限生命中能够达到完美。而消费者则基本胜任所有消费工作。如果不歧视低能力，会使培养能力的行为得不到回报。所以，尽管歧视低能力不是完美行为，但是这种歧视可能仍将继续下去，直到每一个人都能具有完美能力为止。</w:t>
      </w:r>
    </w:p>
    <w:p>
      <w:pPr>
        <w:pStyle w:val="Normal"/>
        <w:rPr/>
      </w:pPr>
      <w:r>
        <w:rPr/>
      </w:r>
    </w:p>
    <w:p>
      <w:pPr>
        <w:pStyle w:val="Normal"/>
        <w:ind w:firstLine="420"/>
        <w:rPr/>
      </w:pPr>
      <w:r>
        <w:rPr/>
        <w:t>人的行为本身能够成为消费的目标，也就是商品。</w:t>
      </w:r>
      <w:r>
        <w:rPr>
          <w:b/>
          <w:bCs/>
        </w:rPr>
        <w:t>封闭经济的目标就是让每个人的所有行为都成为别人的商品，而无需从人类社会以外获取商品。</w:t>
      </w:r>
      <w:r>
        <w:rPr/>
        <w:t>在宇宙中，每个粒子的一举一动都影响着其他粒子，所有粒子间通过彼此的行动相互影响。人的行为可以既是生产也是消费，如恋爱等感情交流，另外，科学家能在满足自己好奇心的同时为社会服务并获得收入，运动员、演员、音乐家也能够在自己获得满足的同时通过商品交易为自己获得收入。</w:t>
      </w:r>
    </w:p>
    <w:p>
      <w:pPr>
        <w:pStyle w:val="Normal"/>
        <w:rPr/>
      </w:pPr>
      <w:r>
        <w:rPr/>
      </w:r>
    </w:p>
    <w:p>
      <w:pPr>
        <w:pStyle w:val="Normal"/>
        <w:ind w:firstLine="420"/>
        <w:rPr/>
      </w:pPr>
      <w:r>
        <w:rPr/>
        <w:t>通过整个社会的持续努力，人类的经济结构是能够发生巨大变化的，人们的欲望也是能够改变的。人类能逐渐相信过度消耗自然资源是一种耻辱、一种危险，接受对自然资源的新定价模式，将消费欲望从制造品逐渐转向人本身。人们对琴棋书画、体育等的爱好都表明，这些精神欲望是可以达到很高的水平的，完全可以压倒对物质商品的消费。</w:t>
      </w:r>
    </w:p>
    <w:p>
      <w:pPr>
        <w:pStyle w:val="Normal"/>
        <w:rPr/>
      </w:pPr>
      <w:r>
        <w:rPr/>
      </w:r>
    </w:p>
    <w:p>
      <w:pPr>
        <w:pStyle w:val="Normal"/>
        <w:ind w:firstLine="420"/>
        <w:rPr/>
      </w:pPr>
      <w:r>
        <w:rPr/>
        <w:t>人类经济发展方向的改变会影响经济水平的衡量标准，也会影响发展方向。例如，如果一个国家以旅游业为主要产业，就不会受到多大影响。如果一个国家以制造业为主，随着世界经济向封闭化转变，制造业的发展潜力将受到很大的限制，因此必须转变发展方向。未来发达国家的主要产业可能是创新、教育，即使与艺术、体育等服务业相比，这些领域都有大得多的发展空间。</w:t>
      </w:r>
    </w:p>
    <w:p>
      <w:pPr>
        <w:pStyle w:val="Normal"/>
        <w:ind w:firstLine="420"/>
        <w:rPr/>
      </w:pPr>
      <w:r>
        <w:rPr/>
      </w:r>
    </w:p>
    <w:p>
      <w:pPr>
        <w:pStyle w:val="Normal"/>
        <w:ind w:firstLine="420"/>
        <w:rPr/>
      </w:pPr>
      <w:r>
        <w:rPr/>
        <w:t>如果人类有一种发展模式是封闭式的经济发展，另一种发展模式是非封闭式的经济发展，如果没有理论指导，很可能是两种发展方向的自由发展。但是，如果后者遭遇了发展上限，人类幸福的增长速度就会立即放慢，这时，如果要维持经济发展速度，就必须向前者转变，这时就会发现，越早确定封闭模式发展方向对社会的影响越小，转变发展方向的代价越小。如果封闭式经济能指数发展，非封闭经济发展得再好，占人类社会总幸福的比重也必将是无限小的，如果人类社会追求的是无限长时间内的总幸福，就不会为了保持眼前的发展速度而拒绝改变发展模式，这只会给后人带来更大痛苦。</w:t>
      </w:r>
    </w:p>
    <w:p>
      <w:pPr>
        <w:pStyle w:val="Normal"/>
        <w:rPr/>
      </w:pPr>
      <w:r>
        <w:rPr/>
      </w:r>
    </w:p>
    <w:p>
      <w:pPr>
        <w:pStyle w:val="Heading3"/>
        <w:jc w:val="center"/>
        <w:rPr/>
      </w:pPr>
      <w:bookmarkStart w:id="74" w:name="__RefHeading___Toc116956382"/>
      <w:bookmarkEnd w:id="74"/>
      <w:r>
        <w:rPr/>
        <w:t>第一节</w:t>
      </w:r>
      <w:r>
        <w:rPr>
          <w:rFonts w:eastAsia="Times New Roman"/>
        </w:rPr>
        <w:t xml:space="preserve"> </w:t>
      </w:r>
      <w:r>
        <w:rPr/>
        <w:t>有必要建立不受自然资源限制的经济</w:t>
      </w:r>
    </w:p>
    <w:p>
      <w:pPr>
        <w:pStyle w:val="Normal"/>
        <w:rPr/>
      </w:pPr>
      <w:r>
        <w:rPr/>
      </w:r>
    </w:p>
    <w:p>
      <w:pPr>
        <w:pStyle w:val="Normal"/>
        <w:ind w:firstLine="420"/>
        <w:rPr/>
      </w:pPr>
      <w:r>
        <w:rPr/>
        <w:t>随着经济发展消耗的资源增加，人类将必然会面临一个又一个来自自然界的限制。例如，人类早就遭遇了有限的土地对粮食生产和房地产的制约，淡水在一些地区也早已经短缺，石油的短缺也将对人类经济发展构成限制。由于自然资源的限制，人类经济要在制度上有所转变。</w:t>
      </w:r>
    </w:p>
    <w:p>
      <w:pPr>
        <w:pStyle w:val="Normal"/>
        <w:rPr/>
      </w:pPr>
      <w:r>
        <w:rPr/>
      </w:r>
    </w:p>
    <w:p>
      <w:pPr>
        <w:pStyle w:val="Normal"/>
        <w:ind w:firstLine="420"/>
        <w:rPr/>
      </w:pPr>
      <w:r>
        <w:rPr/>
        <w:t>按照现在的发达国家的生活标准，中国和印度要成为发达国家必将使自然资源高度紧缺。如果要使全人类都过上这种标准的幸福生活，目前的世界经济模式绝对是无法持久的。人类在未来一两百年中将在石油、煤等资源上第一次面临自然资源枯竭的问题，此前的限制往往能通过国家之间的贸易、改善资源开采技术等方法得到缓解，但是现在面临的是真正的资源不足问题。</w:t>
      </w:r>
    </w:p>
    <w:p>
      <w:pPr>
        <w:pStyle w:val="Normal"/>
        <w:rPr/>
      </w:pPr>
      <w:r>
        <w:rPr/>
      </w:r>
    </w:p>
    <w:p>
      <w:pPr>
        <w:pStyle w:val="Normal"/>
        <w:ind w:firstLine="422"/>
        <w:rPr/>
      </w:pPr>
      <w:r>
        <w:rPr>
          <w:b/>
          <w:bCs/>
        </w:rPr>
        <w:t>人类社会的理想商品应该满足两个长期发展趋势：价格下跌和销售量的更大增长。</w:t>
      </w:r>
      <w:r>
        <w:rPr/>
        <w:t>人类应该发展的是这类产品，其中，价格应该包括污染、人身安全等隐性成本。从理论上讲，不满足这一条件的商品都属于不鼓励使用的资源，应该征收资源税。</w:t>
      </w:r>
    </w:p>
    <w:p>
      <w:pPr>
        <w:pStyle w:val="Normal"/>
        <w:rPr/>
      </w:pPr>
      <w:r>
        <w:rPr/>
      </w:r>
    </w:p>
    <w:p>
      <w:pPr>
        <w:pStyle w:val="Normal"/>
        <w:ind w:firstLine="420"/>
        <w:rPr/>
      </w:pPr>
      <w:r>
        <w:rPr/>
        <w:t>历史上，人类的主要经济增长往往出现在某些资源的供给和需求都能快速增加时，如英国羊毛产量的增加、美国土地供给的增加、钢铁和石油产量的增加等，每一种增长到达供给或需求的瓶颈就会使快速增长结束。需求性瓶颈往往是暂时的，长期看，自然资源的供给性瓶颈更加明显。要注意一种自然资源的价格会不会随需求增加大幅提高，而且不会随时间缓解，这表明供给开始短缺。如果价格上涨并不能导致长期产量的大幅增加，这就是一种资源进入稀缺状态的标志，表明这种资源的供给缺乏长期的价格弹性。这种短缺造成的</w:t>
      </w:r>
      <w:r>
        <w:rPr/>
        <w:t>GDP</w:t>
      </w:r>
      <w:r>
        <w:rPr/>
        <w:t>增长不会带来幸福的同步增长，因此，通过土地等稀缺资源价格提高导致</w:t>
      </w:r>
      <w:r>
        <w:rPr/>
        <w:t>GDP</w:t>
      </w:r>
      <w:r>
        <w:rPr/>
        <w:t>增长不是一个值得鼓励的追求方法，这会导致单位</w:t>
      </w:r>
      <w:r>
        <w:rPr/>
        <w:t>GDP</w:t>
      </w:r>
      <w:r>
        <w:rPr/>
        <w:t>所包含的幸福减少，也就是说，幸福的增长速度将慢于</w:t>
      </w:r>
      <w:r>
        <w:rPr/>
        <w:t>GDP</w:t>
      </w:r>
      <w:r>
        <w:rPr/>
        <w:t>的增长，甚至会出现幸福的负增长。</w:t>
      </w:r>
    </w:p>
    <w:p>
      <w:pPr>
        <w:pStyle w:val="Normal"/>
        <w:rPr/>
      </w:pPr>
      <w:r>
        <w:rPr/>
      </w:r>
    </w:p>
    <w:p>
      <w:pPr>
        <w:pStyle w:val="Normal"/>
        <w:ind w:firstLine="420"/>
        <w:rPr/>
      </w:pPr>
      <w:r>
        <w:rPr/>
        <w:t>对于一种商品，销售量的快速增长往往发生在欲望与供给都快速增长的时候，这种欲望增长往往不是对固定的商品，而是会伴随着商品品种的增加而增长，也就是该种商品内涵的丰富，如互联网应用的增加带动上网欲望增长，反过来又带动互联网内容品种和数量的增加，以及价格的下降。</w:t>
      </w:r>
    </w:p>
    <w:p>
      <w:pPr>
        <w:pStyle w:val="Normal"/>
        <w:rPr/>
      </w:pPr>
      <w:r>
        <w:rPr/>
      </w:r>
    </w:p>
    <w:p>
      <w:pPr>
        <w:pStyle w:val="Normal"/>
        <w:ind w:firstLine="420"/>
        <w:rPr/>
      </w:pPr>
      <w:r>
        <w:rPr/>
        <w:t>地球上的自然资源很多是要面临严重稀缺的，无法实现销售量的大幅增长。因此，主要的经济增长应该转向人与人之间的交流，通过人与人之间的服务而实现。在人类解决基本衣食住行需求后，生活必需品在发展新需求上潜力不大，所以难以大幅增长，如果没有人口的增加和生活水平的大幅提高，不能指望对经济有什么带动作用。所以，人类应该积极发展供给和需求都具有无限可发展性的产业，影视、音乐、文学、绘画、舞蹈、园艺等艺术形式都是无限可发展的；各种体育运动也是无限可发展的；电视、音乐、软件、视频游戏、通信等产业需要一定的硬件设备，但是仍然具有相当好的封闭性；增加人与人之间的交往、友爱也能在不消耗资源的情况下增加幸福；大部分教育对硬件资源的消耗也很少。通过鼓励个人想象力、创造力并保护知识产权，财富未来将流向这些领域。</w:t>
      </w:r>
    </w:p>
    <w:p>
      <w:pPr>
        <w:pStyle w:val="Normal"/>
        <w:rPr/>
      </w:pPr>
      <w:r>
        <w:rPr/>
      </w:r>
    </w:p>
    <w:p>
      <w:pPr>
        <w:pStyle w:val="Normal"/>
        <w:ind w:firstLine="420"/>
        <w:rPr/>
      </w:pPr>
      <w:r>
        <w:rPr/>
        <w:t>要大力鼓励的是人力资本占主流、基本不消耗自然资源的产业，尤其是具有高劳动生产率的这类产业，知识和艺术的创造显然属于最高效的劳动。维持知识和艺术所需的资源很少，能永远供人享用，而制造品都有磨损问题，为了补偿损耗，需要反复工作才能保持相同生活水平。</w:t>
      </w:r>
    </w:p>
    <w:p>
      <w:pPr>
        <w:pStyle w:val="Normal"/>
        <w:rPr/>
      </w:pPr>
      <w:r>
        <w:rPr/>
      </w:r>
    </w:p>
    <w:p>
      <w:pPr>
        <w:pStyle w:val="Normal"/>
        <w:ind w:firstLine="420"/>
        <w:rPr/>
      </w:pPr>
      <w:r>
        <w:rPr/>
        <w:t>理想的经济当然是自由的，不应该受到限制，但是，无限制地发展对有限资源的需求会降低人类的幸福，妨碍人类社会的完美化。如果某些资源具有固有的稀缺性，不能随销售增长而增长，就会在欲望增加到一定阶段后供给无法增长，如果满足欲望就要花更多钱，如果不满足欲望就会带来痛苦。例如，私人汽车产业的发展是在停车位、汽油价格都很低的时候，但是随着人们对汽车的欲望的增强，这些资源的价格都提高了，而且将继续提高，如果一开始就认识到这一点，也许大力发展节约资源的运输形式会更好。</w:t>
      </w:r>
    </w:p>
    <w:p>
      <w:pPr>
        <w:pStyle w:val="Normal"/>
        <w:rPr/>
      </w:pPr>
      <w:r>
        <w:rPr/>
      </w:r>
    </w:p>
    <w:p>
      <w:pPr>
        <w:pStyle w:val="Normal"/>
        <w:ind w:firstLine="420"/>
        <w:rPr/>
      </w:pPr>
      <w:r>
        <w:rPr/>
        <w:t>人类需要建立“无自然资源紧缺问题的市场经济”，努力使一切经济资源都具有相对的无限性，大力削弱受限制资源在经济中的比重。在将会面临自然资源瓶颈的产业中，自由放任不是一个好方法，越大的产业要转变越难，如私人汽车业。虽然可能会有新的技术取代汽油、钢铁等资源，但是取代很可能只是缓解矛盾，用一种目前不紧缺的资源替代目前紧缺的资源，最根本的解决方法是鼓励发展不受资源限制的产业，这可以体现在免除资源税上。</w:t>
      </w:r>
    </w:p>
    <w:p>
      <w:pPr>
        <w:pStyle w:val="Normal"/>
        <w:rPr/>
      </w:pPr>
      <w:r>
        <w:rPr/>
      </w:r>
    </w:p>
    <w:p>
      <w:pPr>
        <w:pStyle w:val="Normal"/>
        <w:ind w:firstLine="420"/>
        <w:rPr/>
      </w:pPr>
      <w:r>
        <w:rPr/>
        <w:t>如果一个追求系统的某种资源有发展的上限，那么，采用完美追求方法的结果就成了早日达到上限，甚至意味着早日将资源消耗殆尽，这不是什么好事。完美追求系统内的任何资源都要具有无限可发展性，这样才能体现出完美增长的优势，而自然资源是不具有无限增长性的。</w:t>
      </w:r>
    </w:p>
    <w:p>
      <w:pPr>
        <w:pStyle w:val="Normal"/>
        <w:rPr/>
      </w:pPr>
      <w:r>
        <w:rPr/>
      </w:r>
    </w:p>
    <w:p>
      <w:pPr>
        <w:pStyle w:val="Normal"/>
        <w:ind w:firstLine="420"/>
        <w:rPr/>
      </w:pPr>
      <w:r>
        <w:rPr/>
        <w:t>除了发展基本不用自然资源的产业，人类还可以提高资源的利用率，例如，发展公共交通就能提高汽油的利用率，而宽带通信技术的发展能够使客运需求降低，至少出差、上班的客运需求能够显著降低。可以用每件消费品中原材料成本所占比重来衡量这件产品的封闭性，而一件产品的资源税率应该正比于封闭性，例如，造纸业就具有很高的不封闭性，因此应该对电子阅读进行鼓励，对造纸所用的资源征收资源税。严格地讲，原材料不仅包括有价格的原材料，也包括空气、水等资源，如果产品造成了水污染、空气污染、噪音污染，同样意味着消耗了原材料。</w:t>
      </w:r>
    </w:p>
    <w:p>
      <w:pPr>
        <w:pStyle w:val="Normal"/>
        <w:rPr/>
      </w:pPr>
      <w:r>
        <w:rPr/>
      </w:r>
    </w:p>
    <w:p>
      <w:pPr>
        <w:pStyle w:val="Normal"/>
        <w:ind w:firstLine="420"/>
        <w:rPr/>
      </w:pPr>
      <w:r>
        <w:rPr/>
        <w:t>一家工厂消耗的自然资源很少并不意味着它有助于提高经济的封闭性，因为它的上下游产品消耗的自然资源可能很多。解决办法就是在资源产出这一端征税，而不是对企业征税，下游产品如何分配税收成本由企业间的定价能力决定。</w:t>
      </w:r>
    </w:p>
    <w:p>
      <w:pPr>
        <w:pStyle w:val="Normal"/>
        <w:rPr/>
      </w:pPr>
      <w:r>
        <w:rPr/>
      </w:r>
    </w:p>
    <w:p>
      <w:pPr>
        <w:pStyle w:val="Normal"/>
        <w:ind w:firstLine="420"/>
        <w:rPr/>
      </w:pPr>
      <w:r>
        <w:rPr/>
        <w:t>如果任由经济自由发展，从资源拥有者的角度看，拥有必将稀缺的资源是有利可图的，而拥有不会稀缺的资源则价值不大。资源的拥有者都会鼓励消耗自己所拥有的资源，稀缺资源的拥有者也不例外，他们会大做广告、围绕资源开发新产品、要求政府制定一些鼓励消耗这种资源的产业政策，因为资源稀缺性的增强会导致价格的提高，虽然这也会导致竞争对手增加供给，但是总体上讲是量增价增，而不是量增价减。例如，人类对钻石有极高的欲望，虚幻地认为它代表了永恒的爱情，这种对钻石的欲望是完全可以改变的，因为它完全是虚幻的，为了得到</w:t>
      </w:r>
      <w:r>
        <w:rPr/>
        <w:t>1</w:t>
      </w:r>
      <w:r>
        <w:rPr/>
        <w:t>克拉钻石需要在地球上挖掉、过滤几吨石头，更不要说围绕钻石的战争导致了很多人的死亡，如果没有广告、影视、文学作品这类宣传，对天然宝石的欲望是可以逐渐减少乃至消失的，至少可以转向更没有瑕疵的人工宝石，如果一个人只对天然宝石有欲望，对人工宝石没有欲望，他就不是为了宝石的美丽、纯洁，而是为了财富、地位等欲望，应该支付地貌的恢复成本。禁止并不是个好方法，但是为了降低人类的不完美欲望，不能完全依靠价格，因为目前的钻石价格反映的是开采成本，而没有反映自然环境的破坏成本。也需要禁止诱发不正确欲望的广告，如对钻石首饰的虚幻欲望，改变这种历经千百年形成的欲望并不比改变吸烟欲望容易。</w:t>
      </w:r>
    </w:p>
    <w:p>
      <w:pPr>
        <w:pStyle w:val="Normal"/>
        <w:rPr/>
      </w:pPr>
      <w:r>
        <w:rPr/>
      </w:r>
    </w:p>
    <w:p>
      <w:pPr>
        <w:pStyle w:val="Normal"/>
        <w:ind w:firstLine="420"/>
        <w:rPr/>
      </w:pPr>
      <w:r>
        <w:rPr/>
        <w:t>虽然消费观念和产业政策在不同产业的影响力不同，但是石油消费的大幅上涨在相当程度上是由于消费观念，这来自于汽车制造商的广告，来自于欧美生活方式的传播。房屋建造商也会宣传有利于他们的生活方式：宽大、舒适的住宅。相反，没有多少企业宣传露营。如果一种产业没有很大的利润，企业就没有能力大做宣传，也不容易吸引人才，经济朝这个方向发展的相对困难就会较大，所以，要对经济进行整体控制，这要依靠对资源的正确定价。</w:t>
      </w:r>
    </w:p>
    <w:p>
      <w:pPr>
        <w:pStyle w:val="Normal"/>
        <w:rPr/>
      </w:pPr>
      <w:r>
        <w:rPr/>
      </w:r>
    </w:p>
    <w:p>
      <w:pPr>
        <w:pStyle w:val="Normal"/>
        <w:ind w:firstLine="420"/>
        <w:rPr/>
      </w:pPr>
      <w:r>
        <w:rPr/>
        <w:t>人类针对如何利用土地、石油的研究很多，如何利用空气、海洋的研究就要少得多，正确的做法应该正好相反，利用土地、石油的新成果会导致竞争更激烈，会排斥其它应用，而供给充分的资源却没有很多人研究，这是因为缺乏资源拥有者的赞助。在面临瓶颈的自然资源上不应当不自然地强化欲望，这会助长这些自然资源的稀缺性，只会有利于这些资源的拥有者，这些拥有者也会乐于进一步推高价值和短缺性。</w:t>
      </w:r>
    </w:p>
    <w:p>
      <w:pPr>
        <w:pStyle w:val="Normal"/>
        <w:rPr/>
      </w:pPr>
      <w:r>
        <w:rPr/>
      </w:r>
    </w:p>
    <w:p>
      <w:pPr>
        <w:pStyle w:val="Heading3"/>
        <w:jc w:val="center"/>
        <w:rPr/>
      </w:pPr>
      <w:bookmarkStart w:id="75" w:name="__RefHeading___Toc116956383"/>
      <w:bookmarkEnd w:id="75"/>
      <w:r>
        <w:rPr/>
        <w:t>第二节</w:t>
      </w:r>
      <w:r>
        <w:rPr>
          <w:rFonts w:eastAsia="Times New Roman"/>
        </w:rPr>
        <w:t xml:space="preserve"> </w:t>
      </w:r>
      <w:r>
        <w:rPr/>
        <w:t>如何建立不受自然资源制约的经济</w:t>
      </w:r>
    </w:p>
    <w:p>
      <w:pPr>
        <w:pStyle w:val="Normal"/>
        <w:rPr/>
      </w:pPr>
      <w:r>
        <w:rPr/>
      </w:r>
    </w:p>
    <w:p>
      <w:pPr>
        <w:pStyle w:val="Normal"/>
        <w:ind w:firstLine="420"/>
        <w:rPr/>
      </w:pPr>
      <w:r>
        <w:rPr/>
        <w:t>在环境保护的历史上，人类尝试了法律、政府政策、道德等多种方法，但是，环境问题依然日趋恶化。人们始终将环境污染视作经济行为的外部效应，不相信可以完全利用经济制度解决问题。</w:t>
      </w:r>
    </w:p>
    <w:p>
      <w:pPr>
        <w:pStyle w:val="Normal"/>
        <w:ind w:firstLine="420"/>
        <w:rPr/>
      </w:pPr>
      <w:r>
        <w:rPr/>
      </w:r>
    </w:p>
    <w:p>
      <w:pPr>
        <w:pStyle w:val="Normal"/>
        <w:ind w:firstLine="420"/>
        <w:rPr/>
      </w:pPr>
      <w:r>
        <w:rPr/>
        <w:t>环境问题包括两个问题，一个是环境污染，另一个是自然资源损耗。为了完全利用经济手段解决环境污染问题，首先要确定污染、垃圾的所有者。应该将垃圾、污染视作企业产品问题的一部分，由企业负责清除，这包括自己清除，也包括交给其它企业清除。为了解决自然资源不断减少的问题，应该为自然资源建立正确的定价机制，自然资源的价格不应该建立在资源开采成本的基础上，而应该建立在资源再生产成本的基础上。这样，企业的生产成本就增加了资源再生产成本和污染治理成本。</w:t>
      </w:r>
    </w:p>
    <w:p>
      <w:pPr>
        <w:pStyle w:val="Normal"/>
        <w:rPr/>
      </w:pPr>
      <w:r>
        <w:rPr/>
      </w:r>
    </w:p>
    <w:p>
      <w:pPr>
        <w:pStyle w:val="Normal"/>
        <w:ind w:firstLine="420"/>
        <w:rPr/>
      </w:pPr>
      <w:r>
        <w:rPr/>
        <w:t>自然资源的有限和无限是相对的，在很多时候只要保存总量不变就足够了。对于水和空气，只要保障水中的污染总量和空气中的污染总量不变就能防止人类生存环境的进一步恶化。对于钢铁等矿产品，只要实现</w:t>
      </w:r>
      <w:r>
        <w:rPr/>
        <w:t>100%</w:t>
      </w:r>
      <w:r>
        <w:rPr/>
        <w:t>的回收就能基本防止资源的不足。对于塑料等人造产品，需要实现完全降解，以便完全防止环境污染。</w:t>
      </w:r>
    </w:p>
    <w:p>
      <w:pPr>
        <w:pStyle w:val="Normal"/>
        <w:rPr/>
      </w:pPr>
      <w:r>
        <w:rPr/>
      </w:r>
    </w:p>
    <w:p>
      <w:pPr>
        <w:pStyle w:val="Normal"/>
        <w:ind w:firstLine="420"/>
        <w:rPr/>
      </w:pPr>
      <w:r>
        <w:rPr/>
        <w:t>为了解决各种环境问题，最重要的是解决自然资源的价格问题。长期以来，水资源的价格是根据得到水的最低成本制定的，也就是企业提供水的成本，但是，应该根据将不可用污水治理成可用水乃至饮用水的处理成本确定水的价格，这样，就能保证地球上可用水资源总量不变。</w:t>
      </w:r>
    </w:p>
    <w:p>
      <w:pPr>
        <w:pStyle w:val="Normal"/>
        <w:rPr/>
      </w:pPr>
      <w:r>
        <w:rPr/>
      </w:r>
    </w:p>
    <w:p>
      <w:pPr>
        <w:pStyle w:val="Normal"/>
        <w:ind w:firstLine="420"/>
        <w:rPr/>
      </w:pPr>
      <w:r>
        <w:rPr/>
        <w:t>不应该禁止使用任何一种产品，这不符合自由经济的原则，例如，对氟里昂不应该禁用，关键是要有正确的价格，氟里昂的价格不应该仅仅反映制造成本，还应该反映回收、消除对环境影响的成本，既然氟里昂的危害是破坏臭氧层，那么就应该按照修复臭氧层的成本加上氟里昂的制造成本来决定氟里昂的价格。</w:t>
      </w:r>
    </w:p>
    <w:p>
      <w:pPr>
        <w:pStyle w:val="Normal"/>
        <w:rPr/>
      </w:pPr>
      <w:r>
        <w:rPr/>
      </w:r>
    </w:p>
    <w:p>
      <w:pPr>
        <w:pStyle w:val="Normal"/>
        <w:ind w:firstLine="420"/>
        <w:rPr/>
      </w:pPr>
      <w:r>
        <w:rPr/>
        <w:t>同样，燃烧的成本不能用得到氧气的成本计算，这基本就是零，应该用吸收二氧化碳、二氧化硫等燃烧产物并释放氧气的成本来计算。对二氧化碳，这基本取决于利用植物通过光合作用生产氧气的成本。这样就能防止二氧化碳的增加，解决温室效应。如果燃烧汽油和煤没有大的经济效益，很可能燃烧的成本是要超过煤、石油的经济效益的。这样，火力发电、燃油型汽车等“燃烧经济”会受到抑制，水力、风力、太阳能等发电形式将得到鼓励。这也会带来一些问题，例如，越是贫穷国家越无法承担燃烧成本，同时燃烧的效率也越低，对燃烧的依赖也越强，这是以往的经济结构带来的问题。</w:t>
      </w:r>
    </w:p>
    <w:p>
      <w:pPr>
        <w:pStyle w:val="Normal"/>
        <w:rPr/>
      </w:pPr>
      <w:r>
        <w:rPr/>
      </w:r>
    </w:p>
    <w:p>
      <w:pPr>
        <w:pStyle w:val="Normal"/>
        <w:ind w:firstLine="420"/>
        <w:rPr/>
      </w:pPr>
      <w:r>
        <w:rPr/>
        <w:t>所以，最根本的环境保护原则应该是：</w:t>
      </w:r>
      <w:r>
        <w:rPr>
          <w:b/>
          <w:bCs/>
        </w:rPr>
        <w:t>所有自然资源的价格最终都应该根据保持总体数量和质量的成本来制定，商品的制造商应该保持商品生产和消费过程后的“零垃圾”。</w:t>
      </w:r>
      <w:r>
        <w:rPr/>
        <w:t>如果自然资源按再生产价格定价将不再需要资源税，这是很重要的发展，因为资源税是政府行为，而按照再生产成本定价完全是市场行为。</w:t>
      </w:r>
    </w:p>
    <w:p>
      <w:pPr>
        <w:pStyle w:val="Normal"/>
        <w:ind w:firstLine="420"/>
        <w:rPr/>
      </w:pPr>
      <w:r>
        <w:rPr/>
      </w:r>
    </w:p>
    <w:p>
      <w:pPr>
        <w:pStyle w:val="Normal"/>
        <w:ind w:firstLine="420"/>
        <w:rPr/>
      </w:pPr>
      <w:r>
        <w:rPr/>
        <w:t>为了保证回收所有垃圾，销售商需要改变销售合同，消费者购买产品应该同时承担产品报废后上缴企业的义务，否则，就是违反契约，要受到处罚，这样，所有垃圾都能由生产企业回收并处理，这样，企业就同时承担了生产成本和处理成本，有效地贯彻了以上原则。</w:t>
      </w:r>
    </w:p>
    <w:p>
      <w:pPr>
        <w:pStyle w:val="Normal"/>
        <w:ind w:firstLine="420"/>
        <w:rPr/>
      </w:pPr>
      <w:r>
        <w:rPr/>
      </w:r>
    </w:p>
    <w:p>
      <w:pPr>
        <w:pStyle w:val="Normal"/>
        <w:ind w:firstLine="420"/>
        <w:rPr>
          <w:b/>
          <w:b/>
          <w:bCs/>
        </w:rPr>
      </w:pPr>
      <w:r>
        <w:rPr/>
        <w:t>垃圾处理工作应该私有化，绿化等工作都可以由私有企业承担。例如，一家企业每年制造了大量二氧化碳，可能就会与树木种植和保护企业签约，支付费用让对方保持若干树木、草地，如果制造出更多二氧化碳，就需要增加树木。树木种植和保护企业会寻找最有利于种植和保护的地区，而无需政府过问。</w:t>
      </w:r>
    </w:p>
    <w:p>
      <w:pPr>
        <w:pStyle w:val="Normal"/>
        <w:ind w:firstLine="422"/>
        <w:rPr>
          <w:b/>
          <w:b/>
          <w:bCs/>
        </w:rPr>
      </w:pPr>
      <w:r>
        <w:rPr>
          <w:b/>
          <w:bCs/>
        </w:rPr>
      </w:r>
    </w:p>
    <w:p>
      <w:pPr>
        <w:pStyle w:val="Normal"/>
        <w:ind w:firstLine="420"/>
        <w:rPr/>
      </w:pPr>
      <w:r>
        <w:rPr/>
        <w:t>对于化学纤维等人造产品，变为垃圾后，应该在保证无害的条件下实现完全自然降解，如果不能保证降解前和降解过程中的无害性，就要由专门的企业实行垃圾的无害处理。这将导致塑料、树脂等化工产品价格的大幅上涨，鼓励可以轻松降解的材料的出现，降低化纤、塑料等产品的消费。</w:t>
      </w:r>
    </w:p>
    <w:p>
      <w:pPr>
        <w:pStyle w:val="Normal"/>
        <w:ind w:firstLine="420"/>
        <w:rPr/>
      </w:pPr>
      <w:r>
        <w:rPr/>
      </w:r>
    </w:p>
    <w:p>
      <w:pPr>
        <w:pStyle w:val="Normal"/>
        <w:ind w:firstLine="420"/>
        <w:rPr/>
      </w:pPr>
      <w:r>
        <w:rPr/>
        <w:t>如何实现垃圾的</w:t>
      </w:r>
      <w:r>
        <w:rPr/>
        <w:t>100%</w:t>
      </w:r>
      <w:r>
        <w:rPr/>
        <w:t>回收也是一个问题。在经济循环的消费一端，如果在商品领域全面实行短期租赁，</w:t>
      </w:r>
      <w:r>
        <w:rPr/>
        <w:t>100%</w:t>
      </w:r>
      <w:r>
        <w:rPr/>
        <w:t>回收并不难做到，但是中间的产品加工、运输过程要完全监控是有难度的。</w:t>
      </w:r>
    </w:p>
    <w:p>
      <w:pPr>
        <w:pStyle w:val="Normal"/>
        <w:ind w:firstLine="420"/>
        <w:rPr/>
      </w:pPr>
      <w:r>
        <w:rPr/>
      </w:r>
    </w:p>
    <w:p>
      <w:pPr>
        <w:pStyle w:val="Normal"/>
        <w:ind w:firstLine="420"/>
        <w:rPr/>
      </w:pPr>
      <w:r>
        <w:rPr/>
        <w:t>垃圾处理的检验有时很容易，有时很难。例如，如果一条河流从某一处开始污染加剧，就说明该处的工厂没有清理干净工业废料，但是废气排放量就不那么确定。最好的办法是在企业中建立第三方垃圾监督部门，从最接近企业的端口监督垃圾排放。</w:t>
      </w:r>
    </w:p>
    <w:p>
      <w:pPr>
        <w:pStyle w:val="Normal"/>
        <w:rPr/>
      </w:pPr>
      <w:r>
        <w:rPr/>
      </w:r>
    </w:p>
    <w:p>
      <w:pPr>
        <w:pStyle w:val="Normal"/>
        <w:ind w:firstLine="420"/>
        <w:rPr/>
      </w:pPr>
      <w:r>
        <w:rPr/>
        <w:t>从再生产的意义上讲，汽油和煤的价格应该很高，因为基本不可人工制造。如果立即按再生产成本确定资源价格，将导致一些生产和消费无法进行。除非再生产成本能低到极低的水平，否则，在不知道石油和煤的所有可能用途之前，大量消耗煤炭和石油是错误的追求行为，人类现在不知道石油、煤炭等资源将来是否可能有很重要的用途，现在将这些资源简单地通过燃烧而耗尽从经济上讲很不明智，可能丧失了未来很重要的机会。这部分是由于人类寿命仍然偏短，所以容易短视，而且，民主也解决不了这个问题，因为大部分人都不会愿意放弃当前利益。如果人类的寿命都是无限长，就会更有耐心，更加注重长远利益。社会决策机制与个人决策是一样的：一个长寿的人更愿意在年轻时减少消费，更愿意在年轻时努力工作、投资。</w:t>
      </w:r>
    </w:p>
    <w:p>
      <w:pPr>
        <w:pStyle w:val="Normal"/>
        <w:ind w:firstLine="420"/>
        <w:rPr/>
      </w:pPr>
      <w:r>
        <w:rPr/>
      </w:r>
    </w:p>
    <w:p>
      <w:pPr>
        <w:pStyle w:val="Normal"/>
        <w:ind w:firstLine="420"/>
        <w:rPr/>
      </w:pPr>
      <w:r>
        <w:rPr/>
        <w:t>与石油和煤炭相比，太阳能的成本本身就不很高，却永远过剩，完全不用征税，如果人类将发展石油、煤炭等工业的力量用于开发太阳能，规模经济将使太阳能的成本大大下降。如果对石油和煤炭征收再生产和治理污染成本，太阳能一定能获得价格优势，即使是只征收治理污染成本，太阳能也很可能胜出。</w:t>
      </w:r>
    </w:p>
    <w:p>
      <w:pPr>
        <w:pStyle w:val="Normal"/>
        <w:rPr/>
      </w:pPr>
      <w:r>
        <w:rPr/>
      </w:r>
    </w:p>
    <w:p>
      <w:pPr>
        <w:pStyle w:val="Normal"/>
        <w:ind w:firstLine="420"/>
        <w:rPr/>
      </w:pPr>
      <w:r>
        <w:rPr/>
        <w:t>但是，人类要成功地实现向太阳能的转变需要全球统一价格机制，这可能需要国家的统一。如果有一个国家按照开采成本燃烧煤和石油并且拒绝支付二氧化碳的处理成本，其它采用太阳能的国家制造成本就会偏高，而且并不能避免环境问题，因为所有国家都生活在一个地球上。</w:t>
      </w:r>
    </w:p>
    <w:p>
      <w:pPr>
        <w:pStyle w:val="Normal"/>
        <w:rPr/>
      </w:pPr>
      <w:r>
        <w:rPr/>
      </w:r>
    </w:p>
    <w:p>
      <w:pPr>
        <w:pStyle w:val="Normal"/>
        <w:ind w:firstLine="420"/>
        <w:rPr/>
      </w:pPr>
      <w:r>
        <w:rPr/>
        <w:t>为了降低自然资源的使用成本，不仅可以采用节约资源的方法，也可以研发再生产资源的技术，甚至自然资源的消费企业也可以通过资源的再生产降低成本，例如，通过研究寻找将二氧化碳转化为氧气的更好技术，甚至可能在将二氧化碳排放到大气之前就在工厂内实现转化，这时的二氧化碳浓度很高，更容易转化。如果一家工厂实现了所有资源的再生产，就相当于建立了一套自然资源的循环使用机制，也就不必缴纳资源税了，其中，太阳能很可能将成为循环的动力，就像生命一样。</w:t>
      </w:r>
    </w:p>
    <w:p>
      <w:pPr>
        <w:pStyle w:val="Normal"/>
        <w:rPr/>
      </w:pPr>
      <w:r>
        <w:rPr/>
      </w:r>
    </w:p>
    <w:p>
      <w:pPr>
        <w:pStyle w:val="Normal"/>
        <w:ind w:firstLine="420"/>
        <w:rPr/>
      </w:pPr>
      <w:r>
        <w:rPr/>
        <w:t>到目前为止，人类在资源方面主要采用提高效率防止浪费的方法，未来则很可能会出现进行资源再生产的大型企业。耗费自然资源的企业或人造材料生产企业要根据产量向再生产企业支付再生产成本，再生产企业将负责再生产自然资源或处理废料。</w:t>
      </w:r>
    </w:p>
    <w:p>
      <w:pPr>
        <w:pStyle w:val="Normal"/>
        <w:ind w:firstLine="420"/>
        <w:rPr/>
      </w:pPr>
      <w:r>
        <w:rPr/>
      </w:r>
    </w:p>
    <w:p>
      <w:pPr>
        <w:pStyle w:val="Normal"/>
        <w:ind w:firstLine="420"/>
        <w:rPr/>
      </w:pPr>
      <w:r>
        <w:rPr/>
        <w:t>提高经济封闭性的主要方法是采用正确的资源定价机制、采用短期合同方法和发展不消耗自然资源的经济。通过采用正确的定价机制，难以再生产的自然资源价格将大幅上涨，积极推广短期合同方法能够实现绝大部份自然资源的重复使用，发展非制造业则能降低制造业在经济中的比重。虽然资源价格上涨会导致制造业在经济中的比重增加，但是这将包含资源的再生产产业，而这是当前人类急需的。</w:t>
      </w:r>
    </w:p>
    <w:p>
      <w:pPr>
        <w:pStyle w:val="Normal"/>
        <w:rPr/>
      </w:pPr>
      <w:r>
        <w:rPr/>
      </w:r>
    </w:p>
    <w:p>
      <w:pPr>
        <w:pStyle w:val="Normal"/>
        <w:ind w:firstLine="420"/>
        <w:rPr/>
      </w:pPr>
      <w:r>
        <w:rPr/>
        <w:t>采用短期合同方法后，制造商会注意产品的可回收性，将产品的大部分部件重复使用并延长寿命，这样就能降低产品成本，自然也降低了租赁价格。例如，每当一种零部件出现了新的发展趋势时，企业可能在未定型的发展期采用较廉价的金属产品，当基本定型后，就会采用坚固的金属产品。很多新商品的升级可能只需要更换一两个部件，就像软件升级打补丁一样，而无需推出全新商品。在短期合同方法下，金属乃至合金外壳的成本可能比塑料外壳更低，这首先是因为金属可长期使用，塑料则不够结实。此外，塑料的降解成本也很可能高于废旧金属重新冶炼的成本，虽然金属消耗了自然资源，但是，由于塑料需要用石油制造，如果石油的价格包含再生产成本，塑料的价格包含分解成本，塑料的价格可能会大幅上涨。塑料、树脂等现在广泛用于各种电器的外壳，这主要是由于生产成本低，如果短期合同方法实行了较长的时间，企业就可能采用合金外壳，从而减少不可降解有机物的生产和排放。</w:t>
      </w:r>
    </w:p>
    <w:p>
      <w:pPr>
        <w:pStyle w:val="Normal"/>
        <w:rPr/>
      </w:pPr>
      <w:r>
        <w:rPr/>
      </w:r>
    </w:p>
    <w:p>
      <w:pPr>
        <w:pStyle w:val="Normal"/>
        <w:ind w:firstLine="420"/>
        <w:rPr/>
      </w:pPr>
      <w:r>
        <w:rPr/>
        <w:t>以同样资源生产出更耐久的商品是一种封闭性的提高，但是，如果所需资源不同，则不能一概而论。如果一家企业生产的商品经久耐用，但是一些原料具有很高的再生产成本，另一家企业的商品耐用性一般，但是所需原料只需要很低的再生产成本，就应该选用后者。在租赁制下，商品是否经久耐用已经不再重要，因为都是租赁商提供、修理。此外，技术进步往往会使商品在没有报废的时候已经过时，所以，商品在耐用性方面的质量并不应该成为一种重要的标准，尤其是在采用短期合同方法之后。</w:t>
      </w:r>
    </w:p>
    <w:p>
      <w:pPr>
        <w:pStyle w:val="Normal"/>
        <w:rPr/>
      </w:pPr>
      <w:r>
        <w:rPr/>
      </w:r>
    </w:p>
    <w:p>
      <w:pPr>
        <w:pStyle w:val="Normal"/>
        <w:ind w:firstLine="420"/>
        <w:rPr/>
      </w:pPr>
      <w:r>
        <w:rPr/>
        <w:t>在道路、铁路等公共工程方面，短期合同方法同样能发挥作用。由修路的企业同时承担道路的维护、收费工作，这样，企业设计、建造道路时就会综合考虑资源成本、修复成本、升级成本、资源的再生产成本。如果建造商同时要管理道路，也就是等于他出租道路，那么，他会对道路的升级、加宽有初步计划，按照计划设计道路寿命要比盲目提高质量标准好。</w:t>
      </w:r>
    </w:p>
    <w:p>
      <w:pPr>
        <w:pStyle w:val="Normal"/>
        <w:rPr/>
      </w:pPr>
      <w:r>
        <w:rPr/>
      </w:r>
    </w:p>
    <w:p>
      <w:pPr>
        <w:pStyle w:val="Normal"/>
        <w:ind w:firstLine="420"/>
        <w:rPr/>
      </w:pPr>
      <w:r>
        <w:rPr/>
        <w:t>如果以同样的原料生产道路，提高质量肯定是有好处的。低质量的工程不仅浪费自然资源，而且还需要工人付出更多的劳动，甚至可能付出更多生命，多修一次路会造成额外的污染，尽管这能提高</w:t>
      </w:r>
      <w:r>
        <w:rPr/>
        <w:t>GDP</w:t>
      </w:r>
      <w:r>
        <w:rPr/>
        <w:t>，但是，这不仅不符合封闭经济的高要求，也不符合幸福经济的较低要求。如果要在青藏高原等艰苦环境下修路，更是一定要强调道路质量，因为重修的幸福成本将大大提高。</w:t>
      </w:r>
    </w:p>
    <w:p>
      <w:pPr>
        <w:pStyle w:val="Normal"/>
        <w:rPr/>
      </w:pPr>
      <w:r>
        <w:rPr/>
      </w:r>
    </w:p>
    <w:p>
      <w:pPr>
        <w:pStyle w:val="Normal"/>
        <w:ind w:firstLine="420"/>
        <w:rPr/>
      </w:pPr>
      <w:r>
        <w:rPr/>
        <w:t>在封闭经济中，最好的原材料是可以自然生成的，也就是由自然界完成全部的再生产工作，阳光当然是最完美的资源。在农业方面，水果等可以年年生长的农作物也应该得到鼓励，因为它无需像小麦水稻那样年年种植，这降低了人类的幸福投入。因为化肥的原材料往往具有较高的再生产成本，排放到环境中的化肥也很难清除，发展需要大量施肥的农业就等于是在鼓励化工厂，所以，不需要化肥的无公害作物和水果、绿色食品应该得到鼓励。虽然这可能导致农作物产量降低，但是，通过更大规模地种植果树，通过更好地发展牛奶工业（牛奶也基本属于自然生成），以及在产量高的田地多种粮少建房，是能够解决食品问题的，这会在一定程度上改变人类的饮食习惯，如水果、奶制品食用量的增加，但是对人类基本上也是有益的。如果按照再生产成本确定价格，这种鼓励将是市场化的，因为化肥价格会很高，农民就会自然地减少化肥使用量。</w:t>
      </w:r>
    </w:p>
    <w:p>
      <w:pPr>
        <w:pStyle w:val="Normal"/>
        <w:rPr/>
      </w:pPr>
      <w:r>
        <w:rPr/>
      </w:r>
    </w:p>
    <w:p>
      <w:pPr>
        <w:pStyle w:val="Normal"/>
        <w:ind w:firstLine="420"/>
        <w:rPr/>
      </w:pPr>
      <w:r>
        <w:rPr/>
        <w:t>由于自然资源的紧缺性，应该防止资源由于搁置而损耗。如果一种商品由于搁置而损耗，不仅损失了人力，而且损耗了未来可能增值的自然资源。人类应该为未来负责，如果由于自然资源现在价格便宜就肆意浪费是一种自私的行为。为了限制浪费，对不可再生产的资源可以制定临时法律，要求必须按订单生产。这会使这一领域的经济循环速度放慢一些，但是除去搁置带来的损耗和库存成本后，未必会有损失，而且通过改善管理肯定能缩短交货时间，戴尔模式已经证明，这是有可能做到的。虽然戴尔模式主要用于零部件价格迅速下降的</w:t>
      </w:r>
      <w:r>
        <w:rPr/>
        <w:t>IT</w:t>
      </w:r>
      <w:r>
        <w:rPr/>
        <w:t>制造业，但是也能用于再生产成本很高的自然资源，他们的共同特点是搁置会带来巨大损失。</w:t>
      </w:r>
    </w:p>
    <w:p>
      <w:pPr>
        <w:pStyle w:val="Normal"/>
        <w:rPr/>
      </w:pPr>
      <w:r>
        <w:rPr/>
      </w:r>
    </w:p>
    <w:p>
      <w:pPr>
        <w:pStyle w:val="Normal"/>
        <w:ind w:firstLine="420"/>
        <w:rPr/>
      </w:pPr>
      <w:r>
        <w:rPr/>
        <w:t>为了降低从自然资源开采到完成商品生产的时间，可以对制造商进行垂直性整合，由单一制造商完成从资源开采到商品生产的工作，不过，正如戴尔模式所证明的那样，如果制造商之间的配合能极为默契，多家企业也能对订单做出迅速反应。如果一种商品搁置很久只有微小损失，提前生产的损失也不大，但是仍然是一种不完美行为。在封闭的完美追求系统中，资源是永远不会损失价值的。</w:t>
      </w:r>
    </w:p>
    <w:p>
      <w:pPr>
        <w:pStyle w:val="Normal"/>
        <w:rPr/>
      </w:pPr>
      <w:r>
        <w:rPr/>
      </w:r>
    </w:p>
    <w:p>
      <w:pPr>
        <w:pStyle w:val="Normal"/>
        <w:ind w:firstLine="420"/>
        <w:rPr/>
      </w:pPr>
      <w:r>
        <w:rPr/>
        <w:t>交易税也有助于建立垂直性整合的企业，这样，企业在出售产品前只被征收一次税，而由多级供应商支持的企业将有多次交易，从而多次征税。在宇宙中，只有正负电荷，如果有多级制造商，就无法实现简单的“同性相斥异性相吸”原则，这一原则要求制造商必须相互竞争，这样有利于加快系统发展速度。</w:t>
      </w:r>
    </w:p>
    <w:p>
      <w:pPr>
        <w:pStyle w:val="Normal"/>
        <w:ind w:firstLine="420"/>
        <w:rPr/>
      </w:pPr>
      <w:r>
        <w:rPr/>
      </w:r>
    </w:p>
    <w:p>
      <w:pPr>
        <w:pStyle w:val="Normal"/>
        <w:ind w:firstLine="420"/>
        <w:rPr/>
      </w:pPr>
      <w:r>
        <w:rPr/>
        <w:t>为了实现经济结构的逐渐转化，对于不可再生产的资源，如果没有好的替代资源，最好的方法是通过征收资源税进行过渡，而且税率从很低的水平开始以一定的速度提高，用资源税的税收收入大力进行有关资源再生产、替代资源开发的研发工作，例如，对汽车工业可以大力开发电动汽车，考虑用电池、太阳能作为能源。这些研发工作会导致再生产成本的下降，也会找到好的替代资源，等到再生产成本下降到和资源税接近之后，就可以取消资源税，完全采用按再生产成本定价的机制。</w:t>
      </w:r>
    </w:p>
    <w:p>
      <w:pPr>
        <w:pStyle w:val="Normal"/>
        <w:rPr/>
      </w:pPr>
      <w:r>
        <w:rPr/>
      </w:r>
    </w:p>
    <w:p>
      <w:pPr>
        <w:pStyle w:val="Heading3"/>
        <w:jc w:val="center"/>
        <w:rPr/>
      </w:pPr>
      <w:bookmarkStart w:id="76" w:name="__RefHeading___Toc116956384"/>
      <w:bookmarkEnd w:id="76"/>
      <w:r>
        <w:rPr/>
        <w:t>第三节</w:t>
      </w:r>
      <w:r>
        <w:rPr>
          <w:rFonts w:eastAsia="Times New Roman"/>
        </w:rPr>
        <w:t xml:space="preserve"> </w:t>
      </w:r>
      <w:r>
        <w:rPr/>
        <w:t>建立兼具竞争和垄断性的运输系统</w:t>
      </w:r>
    </w:p>
    <w:p>
      <w:pPr>
        <w:pStyle w:val="Normal"/>
        <w:rPr/>
      </w:pPr>
      <w:r>
        <w:rPr/>
      </w:r>
    </w:p>
    <w:p>
      <w:pPr>
        <w:pStyle w:val="Normal"/>
        <w:ind w:firstLine="435"/>
        <w:rPr/>
      </w:pPr>
      <w:r>
        <w:rPr/>
        <w:t>在宇宙中，时空结构基本稳定，一般只有长期的缓慢变化，但是，在附近出现大规模物质移动时也可以有较快速的变化，所以，市场结构不能完全是固定的，应该是可以变化的，为了提高信息和商品的传递效率，除了固定线路、时间的途径以外，可以有临时线路。例如，城市每天都有游园、表演等特殊活动，节假日和工作日的需求也会不同，因此，公共交通可以每天有临时线路，出租车是一种形式的临时线路，但是规模比较小，运输的效率不够高。</w:t>
      </w:r>
    </w:p>
    <w:p>
      <w:pPr>
        <w:pStyle w:val="Normal"/>
        <w:ind w:firstLine="435"/>
        <w:rPr/>
      </w:pPr>
      <w:r>
        <w:rPr/>
      </w:r>
    </w:p>
    <w:p>
      <w:pPr>
        <w:pStyle w:val="Normal"/>
        <w:ind w:firstLine="420"/>
        <w:rPr/>
      </w:pPr>
      <w:r>
        <w:rPr/>
        <w:t>在宇宙中，除非极特殊情况，时空基本是稳定的，因此，临时性的信息传播和运输渠道应该是非主流的。在当前商品流通市场中，主流渠道在方法上是非固定的，它们的稳定依靠的是稳定的习惯，这包括企业运营和客户购买习惯，例如，客户去商场购物的习惯。更好的做法是对市场加以组织，使市场在方法上是基本稳定的，而不是依赖于习惯。首先，这需要建立统一有序的商品信息市场，这包括企业采购、消费市场和投资市场，其次，需要建立统一有序的运输市场。</w:t>
      </w:r>
    </w:p>
    <w:p>
      <w:pPr>
        <w:pStyle w:val="Normal"/>
        <w:ind w:firstLine="420"/>
        <w:rPr/>
      </w:pPr>
      <w:r>
        <w:rPr/>
      </w:r>
    </w:p>
    <w:p>
      <w:pPr>
        <w:pStyle w:val="Normal"/>
        <w:ind w:firstLine="435"/>
        <w:rPr/>
      </w:pPr>
      <w:r>
        <w:rPr/>
        <w:t>当前的经济将信息传播、货物运输当作一种商品，由很多企业进行竞争，成功的企业往往能够在一些领域更高效率地传播信息、运输商品。但是，完美市场的流通应该是类似于时空的，整个系统拥有统一的传播方式。为了达到这一点，信息传播和商品运输系统应该是唯一的。为了防止垄断的问题，应该在每一点上进行经营权竞争，但是每一点只有一个经营者。这对于建立统一的消费市场、企业采购市场都具有重要意义。</w:t>
      </w:r>
    </w:p>
    <w:p>
      <w:pPr>
        <w:pStyle w:val="Normal"/>
        <w:ind w:firstLine="435"/>
        <w:rPr/>
      </w:pPr>
      <w:r>
        <w:rPr/>
      </w:r>
    </w:p>
    <w:p>
      <w:pPr>
        <w:pStyle w:val="Normal"/>
        <w:ind w:firstLine="435"/>
        <w:rPr/>
      </w:pPr>
      <w:r>
        <w:rPr/>
        <w:t>建立统一的、点与点间平滑连接的运输系统也能够提高自然资源的利用效率。汽车、火车、飞机等运输工具以及为其配套建设的道路、铁路、机场占用了很多自然资源，这些工具的存在目的是加速经济的运行，缩短商品传播的时间，但是完全可以在保持这些目的的基础上减少这些工具的使用，从而节约资源，在这方面过分效仿欧美国家的模式是错误的。实际上，拥有这类产品的目的存在异化现象，例如，汽车从节约时间的工具变成了炫耀财富的工具，人们还发展出了对汽车的爱好。欲望分化是正常的追求行为，但是如果一种欲望与人类社会发展的方向相反，就应该考虑削弱这种欲望，而不是不断分化、加强欲望。</w:t>
      </w:r>
    </w:p>
    <w:p>
      <w:pPr>
        <w:pStyle w:val="Normal"/>
        <w:ind w:firstLine="435"/>
        <w:rPr/>
      </w:pPr>
      <w:r>
        <w:rPr/>
      </w:r>
    </w:p>
    <w:p>
      <w:pPr>
        <w:pStyle w:val="Normal"/>
        <w:ind w:firstLine="420"/>
        <w:rPr/>
      </w:pPr>
      <w:r>
        <w:rPr/>
        <w:t>如果自然资源按照再生产成本定价，节能就会和保护生命一起成为运输业发展的重点，运输速度的重要性会有更大的降低。建立公共运输对运输速度的影响并不很大，但是对节约能源、减少人员伤亡很有利。公共运输并不意味着国有，只是将私有的运输能力集合起来统一安排、协调，在极端情况下，应该禁止所有非专业化运输企业运输，这包括企业的车辆，因为私有运输都缺乏足够的竞争。如果公共运输业足够发达，由专业化运输企业承担会有更高的效率，成本也会更低，例如，一些企业用自有车辆运输原材料，但是这往往是单向的，会有一个方向跑空车，而公共运输则不会。</w:t>
      </w:r>
    </w:p>
    <w:p>
      <w:pPr>
        <w:pStyle w:val="Normal"/>
        <w:rPr/>
      </w:pPr>
      <w:r>
        <w:rPr/>
      </w:r>
    </w:p>
    <w:p>
      <w:pPr>
        <w:pStyle w:val="Normal"/>
        <w:ind w:firstLine="420"/>
        <w:rPr/>
      </w:pPr>
      <w:r>
        <w:rPr/>
        <w:t>应该大力发展的是信息系统和公共的运输系统，以此来降低交通设施的使用并提高使用的效率，应该减少人类为了出差、购物、上班、上学等行为而进行的交通，这些工作是客运交通工具当前的主要目的。如果宽带通信足够发达，就应该鼓励通过通信系统上班、上学，以便降低出行的必要。</w:t>
      </w:r>
    </w:p>
    <w:p>
      <w:pPr>
        <w:pStyle w:val="Normal"/>
        <w:rPr/>
      </w:pPr>
      <w:r>
        <w:rPr/>
      </w:r>
    </w:p>
    <w:p>
      <w:pPr>
        <w:pStyle w:val="Normal"/>
        <w:ind w:firstLine="420"/>
        <w:rPr/>
      </w:pPr>
      <w:r>
        <w:rPr/>
        <w:t>尽管如此，社会的发展仍然会使客流和物流的流量增大，如果要建立高效率的整体运输系统，需要采用好的方法。如果发展中国家采用这些方法，就不应该发展个人化的交通，交通设施方面的劣势就有可能转变为资源利用上的优势。</w:t>
      </w:r>
    </w:p>
    <w:p>
      <w:pPr>
        <w:pStyle w:val="Normal"/>
        <w:rPr/>
      </w:pPr>
      <w:r>
        <w:rPr/>
      </w:r>
    </w:p>
    <w:p>
      <w:pPr>
        <w:pStyle w:val="Normal"/>
        <w:ind w:firstLine="420"/>
        <w:rPr/>
      </w:pPr>
      <w:r>
        <w:rPr/>
        <w:t>在建设高效率的运输系统方面，通过模仿宇宙仍然能获得教益。宇宙的市场是统一的，所有场都在其中传播，同时，宇宙的运输网是稳定的。因此，</w:t>
      </w:r>
      <w:r>
        <w:rPr>
          <w:b/>
          <w:bCs/>
        </w:rPr>
        <w:t>人类的运输系统应该是统一的，但是为了保持运行的效率，在每一个局部都要进行经营权竞争，这些局部间应该没有重叠，企业争夺的是短期内局部地区的独家经营权。</w:t>
      </w:r>
      <w:r>
        <w:rPr/>
        <w:t>例如，一条交通线路可以由多家运输公司投标，中标就获得该线路的短期经营权；也可以让运输企业竞争一块地区的运输权，这包括货运也包括客运，甚至包括邮件等运输。有时，一家企业难以在货运、客运、邮件等多个领域提供优质运输服务，这时，可以由若干家运输企业联合投标，这有利于中小型运输企业。运输业的竞争还包括运输企业内部的竞争，例如，通过就业竞争就能安排更好的线路管理人员和司乘人员，这样也能够提高运营效率。各种运输形式之间也会存在竞争，例如，在短途运输领域，公交线路、地铁、出租车之间就存在竞争。</w:t>
      </w:r>
    </w:p>
    <w:p>
      <w:pPr>
        <w:pStyle w:val="Normal"/>
        <w:ind w:firstLine="420"/>
        <w:rPr/>
      </w:pPr>
      <w:r>
        <w:rPr/>
      </w:r>
    </w:p>
    <w:p>
      <w:pPr>
        <w:pStyle w:val="Normal"/>
        <w:ind w:firstLine="420"/>
        <w:rPr/>
      </w:pPr>
      <w:r>
        <w:rPr/>
        <w:t>应该鼓励运输企业之间的竞争。除了前面所讲的按区域投标竞争以外，如果运输业很不发达，为了加快运输业的发展，也可以采用更激烈的竞争形式，让每个居民都有权选择自己的运输企业。但是，如果运输市场足够发达，运输市场就要具备局部垄断性。如果每个家庭每天的购物、报刊、饮食都通过固定的运输企业运送，运输企业必然是大企业，否则就难以赢得信任。如果运输业的起点低，可以考虑首先由国家建立几家大型国有企业，同时允许私人企业的自由竞争，等到产业足够成熟的时候，国家应该将这些国有企业私有化。</w:t>
      </w:r>
    </w:p>
    <w:p>
      <w:pPr>
        <w:pStyle w:val="Normal"/>
        <w:rPr/>
      </w:pPr>
      <w:r>
        <w:rPr/>
      </w:r>
    </w:p>
    <w:p>
      <w:pPr>
        <w:pStyle w:val="Normal"/>
        <w:ind w:firstLine="420"/>
        <w:rPr/>
      </w:pPr>
      <w:r>
        <w:rPr/>
        <w:t>将就业竞争、投标性竞争、运输方式的竞争综合起来就能够在现有技术下保持运营效率，但是，改善技术和线路组织从长期看更重要，这需要的是富有创新精神的研究、试验。有时，将一个地区长期承包，能让一个运输公司设计编织自己认为合理的运输线路，运输网，但是，如果中标公司一改变就改变运输线路，就会让运输网丧失稳定性。</w:t>
      </w:r>
    </w:p>
    <w:p>
      <w:pPr>
        <w:pStyle w:val="Normal"/>
        <w:rPr/>
      </w:pPr>
      <w:r>
        <w:rPr/>
      </w:r>
    </w:p>
    <w:p>
      <w:pPr>
        <w:pStyle w:val="Normal"/>
        <w:ind w:firstLine="420"/>
        <w:rPr/>
      </w:pPr>
      <w:r>
        <w:rPr/>
        <w:t>统一的市场意味着局部的、暂时的垄断，这种垄断性有助于提高效率，因为垄断才能使局部的运输安排更合理，例如，公交公司可以在晚上由小车运输，白天由大车运输，这样就能降低成本，如果多家公司竞争，深夜就很可能没车，因为深夜运输的利润微薄，连小车可能也装不满。如果是挨家挨户送货，运输成本会很低，如果每栋楼只有一两个客户，运输成本就会比较高。</w:t>
      </w:r>
    </w:p>
    <w:p>
      <w:pPr>
        <w:pStyle w:val="Normal"/>
        <w:rPr/>
      </w:pPr>
      <w:r>
        <w:rPr/>
      </w:r>
    </w:p>
    <w:p>
      <w:pPr>
        <w:pStyle w:val="Normal"/>
        <w:ind w:firstLine="422"/>
        <w:rPr/>
      </w:pPr>
      <w:r>
        <w:rPr>
          <w:b/>
          <w:bCs/>
        </w:rPr>
        <w:t>运输业应该向物流和商品流通领域发展，最终目标是包括人员和产品在企业、家庭以外的所有储存和移动工作。</w:t>
      </w:r>
      <w:r>
        <w:rPr/>
        <w:t>如果运输系统足够发达，人们在超市购物后就不必自己拎着大包小包，也不需要开车送回家、搬上楼，这些都应该由运输公司负责，人们的大部分购物都是在购买自己熟悉的商品，完全可以通过电话和互联网购买，这样能减少自然资源的消耗，降低运输成本，还能节约购物时间。为了更快地运输，运输企业需要在适当的位置建立适当规模的仓库、配送中心。</w:t>
      </w:r>
    </w:p>
    <w:p>
      <w:pPr>
        <w:pStyle w:val="Normal"/>
        <w:rPr/>
      </w:pPr>
      <w:r>
        <w:rPr/>
      </w:r>
    </w:p>
    <w:p>
      <w:pPr>
        <w:pStyle w:val="Normal"/>
        <w:ind w:firstLine="420"/>
        <w:rPr/>
      </w:pPr>
      <w:r>
        <w:rPr/>
        <w:t>如果运输业达到了很大的规模，商品运输成本是很低的，总体成本甚至可以低于顾客乘坐公交车购物的成本，而顾客的舒适度却会更高，至少不用搬运了。因此，即使在商场购物，也应该鼓励送货上门式的购物，例如，顾客拿一张卡，想买什么只要划卡就能实现，运送则由运输系统承担，这样能使顾客逛商场更轻松。这甚至也能降低资源消耗，因为商场将不需要保留库存，所有商品将由企业运送到运输企业集结，运输企业可以将一个人在各个商场、网站乃至通过电话购买的商品一起运送到家，这样，企业到商场再到家庭的商品运输过程就变为了直接到家庭，也降低了商场在城市中心建立库存的高昂成本。</w:t>
      </w:r>
    </w:p>
    <w:p>
      <w:pPr>
        <w:pStyle w:val="Normal"/>
        <w:ind w:firstLine="420"/>
        <w:rPr/>
      </w:pPr>
      <w:r>
        <w:rPr/>
      </w:r>
    </w:p>
    <w:p>
      <w:pPr>
        <w:pStyle w:val="Normal"/>
        <w:ind w:firstLine="420"/>
        <w:rPr/>
      </w:pPr>
      <w:r>
        <w:rPr/>
        <w:t>运输业向商品流通领域的发展会使商品消费多元化，而各种商品消费更加平均也代表着人类欲望更加自由，代表着商品间平等性的加强。目前，依靠超市、商场等主流渠道销售商品的做法也是有歧视性的，销售量大的商品获得了有利的地位，销售量小的商品则处于不利的地位，可能无法进入超市、商场。如果所有商品都从制造商处直销，各种商品的渠道成本就会相差不大，商品销售量差距导致的成本差距将会减小，使人类对各种商品的消费更加平均，从而增进人类社会的自由和平等。从顾客采购成本来看，商场周围居民的采购成本可能下降不大，甚至可能会上涨，但是，较偏远地区的居民采购成本会大幅下降，这也能增加人类社会的自由和平等，让人类更加均匀地分布在地球上。</w:t>
      </w:r>
    </w:p>
    <w:p>
      <w:pPr>
        <w:pStyle w:val="Normal"/>
        <w:ind w:firstLine="420"/>
        <w:rPr/>
      </w:pPr>
      <w:r>
        <w:rPr/>
      </w:r>
    </w:p>
    <w:p>
      <w:pPr>
        <w:pStyle w:val="Normal"/>
        <w:ind w:firstLine="420"/>
        <w:rPr/>
      </w:pPr>
      <w:r>
        <w:rPr/>
        <w:t>运输业的充分发展也有利于特殊商品的消费，例如，个人在热天购买冷冻食品会遇到运输问题，个人携带鲜活商品也有很多不便，可是用专门的冷冻车、保鲜车送货上门就很方便。</w:t>
      </w:r>
    </w:p>
    <w:p>
      <w:pPr>
        <w:pStyle w:val="Normal"/>
        <w:rPr/>
      </w:pPr>
      <w:r>
        <w:rPr/>
      </w:r>
    </w:p>
    <w:p>
      <w:pPr>
        <w:pStyle w:val="Normal"/>
        <w:ind w:firstLine="420"/>
        <w:rPr/>
      </w:pPr>
      <w:r>
        <w:rPr/>
        <w:t>如果运输业充分发展，对餐馆的需求会降低，因为做的饭菜可以直接送到家，如果一家餐饮公司有信誉，完全可以没有餐厅、服务员，只有厨房、厨师，这样就能获得价格优势。目前，营业面积、地理位置的限制导致餐饮业难以出现大企业，难以进行充分的竞争。如果送餐成为餐饮业主要服务方式，就不会出现排队就餐的现象，也不会因为周围没有好饭馆而凑合，好的餐饮公司将能得到绝大部分顾客，加速餐饮企业的分化，这对改善饭菜质量、卫生条件都有重要影响。摆脱营业面积对顾客数量的束缚后，餐饮企业将能进一步规模化，这有利于进一步降低成本。除非有特殊的地理位置优势，小饭店将基本被淘汰，因为多人聚餐往往选择较大的饭店，家人小聚则会从大饭店叫菜回家吃。这样，较偏远地方的居民不出门也能享受到市中心饭店的美食，甚至能让北京人吃到空运来的当天制作的上海蟹黄包，如果运输系统足够发达，这样做的主要成本可能不是运输成本，而是保鲜成本，不过，技术的发展也会降低保鲜成本。</w:t>
      </w:r>
    </w:p>
    <w:p>
      <w:pPr>
        <w:pStyle w:val="Normal"/>
        <w:rPr/>
      </w:pPr>
      <w:r>
        <w:rPr/>
      </w:r>
    </w:p>
    <w:p>
      <w:pPr>
        <w:pStyle w:val="Normal"/>
        <w:ind w:firstLine="420"/>
        <w:rPr/>
      </w:pPr>
      <w:r>
        <w:rPr/>
        <w:t>发达的运输业将导致餐饮业的高度发展，使竞争白热化，饮食价格的下降甚至会导致相当一部分住宅不再需要厨房，这符合将所有家庭服务市场化的原则。饮食服务的企业化有利于保护环境，因为餐饮企业制作单位食品的资源消耗比家庭少，垃圾也会更容易收集、处理。如果对家庭垃圾按数量收取处理费，也会进一步抑制家庭做饭做菜的动机。</w:t>
      </w:r>
    </w:p>
    <w:p>
      <w:pPr>
        <w:pStyle w:val="Normal"/>
        <w:rPr/>
      </w:pPr>
      <w:r>
        <w:rPr/>
      </w:r>
    </w:p>
    <w:p>
      <w:pPr>
        <w:pStyle w:val="Normal"/>
        <w:ind w:firstLine="420"/>
        <w:rPr/>
      </w:pPr>
      <w:r>
        <w:rPr/>
        <w:t>邮局也是一种运输系统，可以转化为运输企业，这样，商品就可以和邮件、报刊一起运输，从而使运输市场更统一，送货成本会进一步降低。如果运输业充分发展，对商场、超市的需求会大大下降，甚至不再需要商场、超市，这能在城市中释放出很大的面积，降低房屋价格。不过，对房价最大的影响在于：送货上门会降低对城市中心住房的需求。</w:t>
      </w:r>
    </w:p>
    <w:p>
      <w:pPr>
        <w:pStyle w:val="Normal"/>
        <w:rPr/>
      </w:pPr>
      <w:r>
        <w:rPr/>
      </w:r>
    </w:p>
    <w:p>
      <w:pPr>
        <w:pStyle w:val="Normal"/>
        <w:ind w:firstLine="420"/>
        <w:rPr/>
      </w:pPr>
      <w:r>
        <w:rPr/>
        <w:t>发达的运输业意味着商品运输速度的加快，成本的降低，覆盖范围的扩大。如果购物、餐饮等服务不再集中在市区，城市居民密度就会降低，房价会降低，居民的居住面积会扩大，垃圾排放、空气污染都会减少，这些都有助于提高人类的生活质量。它尤其有利于中小城市，这里有一定的居民密度同时运输半径很小，运输成本很低，另一方面，居民不够密集、生活水平不够高，这导致商场的商品品种会比较有限，好的运输系统能提供多得多的商品品种，与大城市基本没有差异。</w:t>
      </w:r>
    </w:p>
    <w:p>
      <w:pPr>
        <w:pStyle w:val="Normal"/>
        <w:ind w:firstLine="420"/>
        <w:rPr/>
      </w:pPr>
      <w:r>
        <w:rPr/>
      </w:r>
    </w:p>
    <w:p>
      <w:pPr>
        <w:pStyle w:val="Normal"/>
        <w:ind w:firstLine="420"/>
        <w:rPr/>
      </w:pPr>
      <w:r>
        <w:rPr/>
        <w:t>运输业的发展将使物质商品的交易不再局限在市场的一部分，如一个商场。在宇宙中，一个粒子的可能合同可以发送到无限远，但是并不需要粒子去那里履行合同，也不需要在某个场所集中交易。除了商品的运输之外，宽带、点播、货币电子化等发展将方便非物质商品的运输，使所有商品都实现从一点到整个系统的运输，这将使社会的城市化趋势减弱，尽管幸福之间仍然有吸引力，但是不会有以前那么强。</w:t>
      </w:r>
    </w:p>
    <w:p>
      <w:pPr>
        <w:pStyle w:val="Normal"/>
        <w:rPr/>
      </w:pPr>
      <w:r>
        <w:rPr/>
      </w:r>
    </w:p>
    <w:p>
      <w:pPr>
        <w:pStyle w:val="Normal"/>
        <w:ind w:firstLine="420"/>
        <w:rPr/>
      </w:pPr>
      <w:r>
        <w:rPr/>
        <w:t>运输业的发展可能会极大地改变人类社会的基本结构，使人类实现移动生活和移动就业。目前，人类越来越倾向于生活在城市的周围，城市化的最大好处就是只需要范围很小的运输系统，城市化使人们基本生活在商品储存和服务供应中心周围的很小区域内，这实际上是运输能力太低的结果。但是，如果运输业得到了极大发展，人类社会将在人类能够生活的区域内比较均匀地配置商品的储存点和运输服务，如果人类能够在沙漠、海洋中生活，这也包括在沙漠、海洋中建立商品的储存点和运输系统。发达的运输系统能使人过上流动性很高的生活，使人能在地球上自由地行动，而不必以家为中心。</w:t>
      </w:r>
    </w:p>
    <w:p>
      <w:pPr>
        <w:pStyle w:val="Normal"/>
        <w:ind w:firstLine="420"/>
        <w:rPr/>
      </w:pPr>
      <w:r>
        <w:rPr/>
      </w:r>
    </w:p>
    <w:p>
      <w:pPr>
        <w:pStyle w:val="Normal"/>
        <w:ind w:firstLine="420"/>
        <w:rPr/>
      </w:pPr>
      <w:r>
        <w:rPr/>
        <w:t>如果就业能够连续变化，这甚至能使生产线工人实现移动就业，但是，这与依靠手机和笔记本电脑的移动办公不一样，工人需要通过不断更换工作组合和住址而在移动中保持就业。另外，由于发达的配送能使工厂化整为零，工厂的规模将能够变小，这也有助于削弱集中生活的必要性，也就是降低城市化的必要性。发展服务业将使制造业在人类生活中的比重不断降低，即使工厂工人无法很好地实现移动就业，人类社会的主体仍然能够实现移动生活。</w:t>
      </w:r>
    </w:p>
    <w:p>
      <w:pPr>
        <w:pStyle w:val="Normal"/>
        <w:rPr/>
      </w:pPr>
      <w:r>
        <w:rPr/>
      </w:r>
    </w:p>
    <w:p>
      <w:pPr>
        <w:pStyle w:val="Normal"/>
        <w:ind w:firstLine="420"/>
        <w:rPr/>
      </w:pPr>
      <w:r>
        <w:rPr/>
        <w:t>在全球城市化不断加剧的时候，要注意这一趋势有可能出现逆转，那样的话，现在的很多城市将可能被拆除，以便于人类的自由生活。追求者的天性都是追求自由，移动生活和移动工作能够带给人们巨大的自由，而且，人类从起源上讲是热爱自然的，因此，人类应该积极开发野外生存能力，建立发达的运输系统则能为野外生活提供无所不在的支持。这种新的生活方式还能大大降低环境污染，对人类的健康也很有好处。</w:t>
      </w:r>
    </w:p>
    <w:p>
      <w:pPr>
        <w:pStyle w:val="Normal"/>
        <w:ind w:firstLine="420"/>
        <w:rPr/>
      </w:pPr>
      <w:r>
        <w:rPr/>
      </w:r>
    </w:p>
    <w:p>
      <w:pPr>
        <w:pStyle w:val="Normal"/>
        <w:ind w:firstLine="420"/>
        <w:rPr/>
      </w:pPr>
      <w:r>
        <w:rPr/>
        <w:t>因此，要阻止不必要的城市化，这并不一定是人类发展的必然方向。如果距离城市化趋势的逆转已经为时不远，现在过分追求城市化可能导致巨大的浪费，如果能建立好的移动生活模式，就可能走出一条捷径，这对于城市化水平不高的发展中国家是有利的。</w:t>
      </w:r>
    </w:p>
    <w:p>
      <w:pPr>
        <w:pStyle w:val="Normal"/>
        <w:rPr/>
      </w:pPr>
      <w:r>
        <w:rPr/>
      </w:r>
    </w:p>
    <w:p>
      <w:pPr>
        <w:pStyle w:val="Normal"/>
        <w:ind w:firstLine="420"/>
        <w:rPr/>
      </w:pPr>
      <w:r>
        <w:rPr/>
        <w:t>如果人类能够实现在野外的自由生存，将获得充足的生存空间，不必把收入的相当大一部分用来买房子、租房子，因此，建立均匀覆盖全球的运输系统虽然在成本上要比集中覆盖主要聚居地更高，但是，如果包括城市生活的居住、噪音、污染等成本在内，很可能是值得的。对人类来说，地球上的土地资源应该并不稀缺，目前的稀缺和地价高昂是城市化造成的，即使人类生活在木星上，如果人类要过都市化生活，人类仍然要把收入的相当一部分用于房地产。因此，城市化必然导致了地产的稀缺性，从而使土地所有者有利可图，如果没有城市化，人类最好的土地所有制将是公有制，这样，人类才能在所有土地上自由移动。</w:t>
      </w:r>
    </w:p>
    <w:p>
      <w:pPr>
        <w:pStyle w:val="Normal"/>
        <w:rPr/>
      </w:pPr>
      <w:r>
        <w:rPr/>
      </w:r>
    </w:p>
    <w:p>
      <w:pPr>
        <w:pStyle w:val="Normal"/>
        <w:ind w:firstLine="420"/>
        <w:rPr/>
      </w:pPr>
      <w:r>
        <w:rPr/>
        <w:t>因此，城市化不是一种好的无限发展模式，</w:t>
      </w:r>
      <w:r>
        <w:rPr>
          <w:b/>
          <w:bCs/>
        </w:rPr>
        <w:t>人类应该首先在陆地上实现移动生活和工作，然后向海洋和天空发展，最后实现在宇宙中的移动生存。</w:t>
      </w:r>
      <w:r>
        <w:rPr/>
        <w:t>由于海洋的面积比陆地更大，而且，海洋的生活是立体的，陆地的生活基本是平面的，所以，海洋中的生活更加丰富，人均生活空间更大，实现在海洋中生活能够使人类的幸福大幅增长。</w:t>
      </w:r>
    </w:p>
    <w:p>
      <w:pPr>
        <w:pStyle w:val="Normal"/>
        <w:rPr/>
      </w:pPr>
      <w:r>
        <w:rPr/>
      </w:r>
    </w:p>
    <w:p>
      <w:pPr>
        <w:pStyle w:val="Heading3"/>
        <w:jc w:val="center"/>
        <w:rPr/>
      </w:pPr>
      <w:bookmarkStart w:id="77" w:name="__RefHeading___Toc116956385"/>
      <w:bookmarkEnd w:id="77"/>
      <w:r>
        <w:rPr/>
        <w:t>第四节</w:t>
      </w:r>
      <w:r>
        <w:rPr>
          <w:rFonts w:eastAsia="Times New Roman"/>
        </w:rPr>
        <w:t xml:space="preserve"> </w:t>
      </w:r>
      <w:r>
        <w:rPr/>
        <w:t>发展高连通性的服务经济</w:t>
      </w:r>
    </w:p>
    <w:p>
      <w:pPr>
        <w:pStyle w:val="Normal"/>
        <w:rPr/>
      </w:pPr>
      <w:r>
        <w:rPr/>
      </w:r>
    </w:p>
    <w:p>
      <w:pPr>
        <w:pStyle w:val="Normal"/>
        <w:ind w:firstLine="420"/>
        <w:rPr/>
      </w:pPr>
      <w:r>
        <w:rPr/>
        <w:t>从各种经济所占比重看，未来的经济首先应当是创新经济，包括发现新知识、设计新产品和服务、设计新方法（包括管理方法、营销方法等）。其次是服务经济，最后是制造业和农林牧渔业。创新经济的总量应当与后三者的总和基本相当，也就是占到经济总量的一半，服务经济又应该超过制造业和农林牧渔业，也就是占到</w:t>
      </w:r>
      <w:r>
        <w:rPr/>
        <w:t>25%</w:t>
      </w:r>
      <w:r>
        <w:rPr/>
        <w:t>以上。创新经济现在的总量还是比较大的，但是很大一部分融入了产品、营销、管理等领域的创新，没有形成自己的产业，这主要是由于知识产权没有得到有力的保护，例如，新企业管理方法如果有知识产权的保护并能够获取授权收入就能建立管理方法产业，如果没有保护，就只能是少数管理人员和管理专家的个人行为，缺乏规模化和专业化。</w:t>
      </w:r>
    </w:p>
    <w:p>
      <w:pPr>
        <w:pStyle w:val="Normal"/>
        <w:rPr/>
      </w:pPr>
      <w:r>
        <w:rPr/>
      </w:r>
    </w:p>
    <w:p>
      <w:pPr>
        <w:pStyle w:val="Normal"/>
        <w:ind w:firstLine="420"/>
        <w:rPr/>
      </w:pPr>
      <w:r>
        <w:rPr/>
        <w:t>服务经济的特点是人与人之间相互满足，主要是利用了人的能力多样性。目前的服务业中包含很大的自然资源成分，如零售业，这是因为服务的主要目标仍然是为了销售商品。但是，随着运输业的发展和非自然资源经济的发展，为了销售物质商品而提供的服务在未来的服务经济中只占很小一部分。</w:t>
      </w:r>
    </w:p>
    <w:p>
      <w:pPr>
        <w:pStyle w:val="Normal"/>
        <w:rPr/>
      </w:pPr>
      <w:r>
        <w:rPr/>
      </w:r>
    </w:p>
    <w:p>
      <w:pPr>
        <w:pStyle w:val="TextBodyIndent"/>
        <w:rPr/>
      </w:pPr>
      <w:r>
        <w:rPr/>
        <w:t>建立“尽量多的随时可实现的高水平的可能态”是经济发展的重要目标。因此，发达的服务业需要建立大量虽未实现但随时可实现的可能态，例如，如果运输系统不够发达，可以考虑在荒凉的地区保留一定数量的居民，他们可以为过路者提供饮食、住宿服务，这可能给过路者提供很大的方便，国家甚至可以为这些居民留在偏僻地区提供一定的补助，条件就是为过路者提供好的服务。一个好的社会完全可以做到全民都时刻准备提供服务，例如，借宿、搭车等。这不是服务经济必然的发展方向，专业化的服务也许比充满爱心的业余服务更好，不过，如果专业化服务同时能充满爱心就会更好。</w:t>
      </w:r>
    </w:p>
    <w:p>
      <w:pPr>
        <w:pStyle w:val="Normal"/>
        <w:rPr>
          <w:rFonts w:eastAsia="Times New Roman"/>
        </w:rPr>
      </w:pPr>
      <w:r>
        <w:rPr>
          <w:rFonts w:eastAsia="Times New Roman"/>
        </w:rPr>
        <w:t xml:space="preserve"> </w:t>
      </w:r>
    </w:p>
    <w:p>
      <w:pPr>
        <w:pStyle w:val="Normal"/>
        <w:ind w:firstLine="420"/>
        <w:rPr/>
      </w:pPr>
      <w:r>
        <w:rPr/>
        <w:t>全民都提供服务的最大优点是服务的无所不在，让每个人在所有地方都能有家的感觉，这需要每个人都有服务的精神，相比之下，要建立无所不在的服务企业则几乎不可能，这一问题在大都市以外尤为突出，这实际上使人们更加不愿离开城市。在完美的社会，人类的群居性一定会比现在大大削弱，这有两种可能，一种是个人生存能力的大幅提高，可以自由自在地生存在高山、大海等各种环境下，自己有能力解决饮食、交通等各种问题，私人汽车、手机、方便食品、野营设备就是这种趋势的代表。但是更可能的情况是每个人都各有特点，个人能力的提高固然有助于提高生活水平，相互服务水平的提高也能起到同样的作用。很多昂贵的商品都可以被全民服务取代，例如，如果所有人家都乐于借电话，手机在通讯方面的重要性就大大下降了，方便食品在营养和味道上都不如现做的饭菜。</w:t>
      </w:r>
    </w:p>
    <w:p>
      <w:pPr>
        <w:pStyle w:val="Normal"/>
        <w:rPr/>
      </w:pPr>
      <w:r>
        <w:rPr/>
      </w:r>
    </w:p>
    <w:p>
      <w:pPr>
        <w:pStyle w:val="Normal"/>
        <w:ind w:firstLine="420"/>
        <w:rPr/>
      </w:pPr>
      <w:r>
        <w:rPr/>
        <w:t>服务业充分发展后，服务的价格就会降低，服务的水平和能力就会提高。在家庭服务方面，人类的需求完全可以从拥有电器、汽车等物质产品转向拥有更多服务，一家人有一辆豪华汽车未必强过有一整套家庭服务：管家、厨师、清洁工、家庭医生。所以，未来人类并不一定在所有领域都比现在人类拥有的更多物质商品，非物质商品所占比重将大大增加，由于自然资源价格提高，物质商品的消费可能转向依靠规模提高效率，例如，用公共运输取代个人运输，用餐饮企业取代家庭厨房。</w:t>
      </w:r>
    </w:p>
    <w:p>
      <w:pPr>
        <w:pStyle w:val="Normal"/>
        <w:rPr/>
      </w:pPr>
      <w:r>
        <w:rPr/>
      </w:r>
    </w:p>
    <w:p>
      <w:pPr>
        <w:pStyle w:val="Normal"/>
        <w:ind w:firstLine="420"/>
        <w:rPr/>
      </w:pPr>
      <w:r>
        <w:rPr/>
        <w:t>经济的连通性主要代表一个人单位时间工作中与之进行交易的人数。一个人的交易量取决于交易的人数和每名客户的平均交易量，除非出现重要的技术进步或制度进步，在整个社会内要提高平均交易量是个漫长的过程，要大幅提高就更加困难，但是提高交易人数的潜力很大。电视的发展使很多球类比赛的观众从几万人提高到了几百万、几千万人，这就使球员的交易人数大大增加了。软件编程人员能够依靠自己的工作与全球的用户进行交易。宽带互联网和发达的运输业将大大提高经济的连通性。中国目前着重发展制造业，在自由的市场中，制造业就属于高连通经济，因为一家企业生产的产品能在全球交易，但是制造业只是高连通经济的一部分，而且不满足封闭型经济的要求，未来的发展应该是非制造业的高连通经济，其中包括高连通性的服务经济和创新经济。</w:t>
      </w:r>
    </w:p>
    <w:p>
      <w:pPr>
        <w:pStyle w:val="Normal"/>
        <w:rPr/>
      </w:pPr>
      <w:r>
        <w:rPr/>
      </w:r>
    </w:p>
    <w:p>
      <w:pPr>
        <w:pStyle w:val="Normal"/>
        <w:ind w:firstLine="420"/>
        <w:rPr/>
      </w:pPr>
      <w:r>
        <w:rPr/>
        <w:t>最好的服务是每一个人都能向整个社会提供服务，这种效率提高意味着提高了市场的关联性，就像宇宙中的一个粒子一样，例如，唱一首歌有数百万听众，打一场体育比赛、拍一部电影有数百万的观众。实现市场的单连通是一个很高的目标，目前的制造业拥有了比较接近单连通的市场，但是大多数服务业距离单连通仍然遥远。</w:t>
      </w:r>
    </w:p>
    <w:p>
      <w:pPr>
        <w:pStyle w:val="Normal"/>
        <w:rPr/>
      </w:pPr>
      <w:r>
        <w:rPr/>
      </w:r>
    </w:p>
    <w:p>
      <w:pPr>
        <w:pStyle w:val="Normal"/>
        <w:ind w:firstLine="420"/>
        <w:rPr/>
      </w:pPr>
      <w:r>
        <w:rPr/>
        <w:t>提高服务连通性的一个重要方法是更好地组织信息的传播，努力让用户方便地找到服务的供应商。这不仅是指供应商的广告，还包括有关价格、服务内容的详细信息，让用户知道在哪里寻找这类信息，这不仅增加了供需的连通性，也增加了供应商之间竞争的连通性，也就是让每家企业与更多企业进行竞争，例如，互联网上的比较价格网站就起到了增强竞争连通性的作用。</w:t>
      </w:r>
    </w:p>
    <w:p>
      <w:pPr>
        <w:pStyle w:val="Normal"/>
        <w:rPr/>
      </w:pPr>
      <w:r>
        <w:rPr/>
      </w:r>
    </w:p>
    <w:p>
      <w:pPr>
        <w:pStyle w:val="Normal"/>
        <w:ind w:firstLine="420"/>
        <w:rPr/>
      </w:pPr>
      <w:r>
        <w:rPr/>
        <w:t>越是人多越有利于发展服务经济，尤其是高连通性的服务经济。中国的人最多所以能支持全球最多的服务项目，例如，应该积极支持弱小运动项目的普及，其中包括外国已经创造出来的项目；中国能支持最多的艺术品种，因为每种艺术都能有相当数量的爱好者。随着中国的发展，这种高连通性也将扩散到其它领域，例如，如果</w:t>
      </w:r>
      <w:r>
        <w:rPr/>
        <w:t>PC</w:t>
      </w:r>
      <w:r>
        <w:rPr/>
        <w:t>普及了，中国可以有最多数量的软件，因为每种软件都容易得到起码的需求。</w:t>
      </w:r>
    </w:p>
    <w:p>
      <w:pPr>
        <w:pStyle w:val="Normal"/>
        <w:rPr/>
      </w:pPr>
      <w:r>
        <w:rPr/>
      </w:r>
    </w:p>
    <w:p>
      <w:pPr>
        <w:pStyle w:val="Normal"/>
        <w:ind w:firstLine="420"/>
        <w:rPr/>
      </w:pPr>
      <w:r>
        <w:rPr/>
        <w:t>高连通经济中既包括偶然的服务，也包括定期的服务，前者的代表是旅游服务，后者的代表是家庭替代服务。偶然的服务更注重爱心，如果怀着“宰客”的念头，整个服务环境就会恶性发展，例如，人们越是清楚旅游点商店的宰客心理，就越发不肯在这些商店购物，这会进一步加强商店的宰客心理，形成恶性循环。定期服务领域的一家企业可以依靠自己的优质服务很快打出好名声，偶然服务领域的单个企业则做不到，因为这种服务的回头客很少，企业环境需要整个行业的改善，一旦整体环境变坏，要改善就会很困难。</w:t>
      </w:r>
    </w:p>
    <w:p>
      <w:pPr>
        <w:pStyle w:val="Normal"/>
        <w:rPr/>
      </w:pPr>
      <w:r>
        <w:rPr/>
      </w:r>
    </w:p>
    <w:p>
      <w:pPr>
        <w:pStyle w:val="Normal"/>
        <w:ind w:firstLine="420"/>
        <w:rPr/>
      </w:pPr>
      <w:r>
        <w:rPr/>
        <w:t>偶然服务环境容易恶化，这是由于单个企业能利用良好的服务环境采用恶劣手段，在牟取暴利的同时不易受到单独的惩罚，从而导致其他企业的效仿。偶然服务的价格同样应该建立在竞争、公开的基础上，但是在中国，这类服务往往流行“侃价”，因为这种方式容易给企业带来暴利。侃价型的服务是不会让人获得爱心的，不仅增加了交易成本，重要的是使整个经营环境恶化，使顾客怀着戒心进行交易。</w:t>
      </w:r>
    </w:p>
    <w:p>
      <w:pPr>
        <w:pStyle w:val="Normal"/>
        <w:rPr/>
      </w:pPr>
      <w:r>
        <w:rPr/>
      </w:r>
    </w:p>
    <w:p>
      <w:pPr>
        <w:pStyle w:val="Normal"/>
        <w:ind w:firstLine="420"/>
        <w:rPr/>
      </w:pPr>
      <w:r>
        <w:rPr/>
        <w:t>要鼓励发展一个产业，提供投资的便利并尽早实现盈利是最好的方法，服务业也不例外。首先应该从育儿院、养老院开始，应该通过盈利吸引投资者的参加，这些领域并不一定是国家或慈善组织建立，应该鼓励私人投资，规模扩大和竞争会导致更多的服务创新。</w:t>
      </w:r>
    </w:p>
    <w:p>
      <w:pPr>
        <w:pStyle w:val="Normal"/>
        <w:rPr/>
      </w:pPr>
      <w:r>
        <w:rPr/>
      </w:r>
    </w:p>
    <w:p>
      <w:pPr>
        <w:pStyle w:val="Heading3"/>
        <w:jc w:val="center"/>
        <w:rPr/>
      </w:pPr>
      <w:bookmarkStart w:id="78" w:name="__RefHeading___Toc116956386"/>
      <w:bookmarkEnd w:id="78"/>
      <w:r>
        <w:rPr/>
        <w:t>第五节</w:t>
      </w:r>
      <w:r>
        <w:rPr>
          <w:rFonts w:eastAsia="Times New Roman"/>
        </w:rPr>
        <w:t xml:space="preserve"> </w:t>
      </w:r>
      <w:r>
        <w:rPr/>
        <w:t>发展家庭替代型服务经济</w:t>
      </w:r>
    </w:p>
    <w:p>
      <w:pPr>
        <w:pStyle w:val="Normal"/>
        <w:rPr/>
      </w:pPr>
      <w:r>
        <w:rPr/>
      </w:r>
    </w:p>
    <w:p>
      <w:pPr>
        <w:pStyle w:val="Normal"/>
        <w:ind w:firstLine="420"/>
        <w:rPr/>
      </w:pPr>
      <w:r>
        <w:rPr/>
        <w:t>家庭服务并不意味着一些人专门为一家人服务，那是低效率的服务，他们至少要为几十家服务。好的管家只要能很清楚地安排每天要做的事情，清洁工只要按时打扫，厨师只要按时送上所要的饭菜。未来的家庭劳动是完全市场化的，完全不需要家庭妇女，这也有助于彻底解放女性。家庭服务需要很多设备，由家庭购买并不合算，也会浪费资源，可能购买简单的洗衣机、洗碗机、吸尘器还行，但是最先进的设备只能通过服务的市场化才能进入家庭。</w:t>
      </w:r>
    </w:p>
    <w:p>
      <w:pPr>
        <w:pStyle w:val="Normal"/>
        <w:rPr/>
      </w:pPr>
      <w:r>
        <w:rPr/>
      </w:r>
    </w:p>
    <w:p>
      <w:pPr>
        <w:pStyle w:val="Normal"/>
        <w:ind w:firstLine="420"/>
        <w:rPr/>
      </w:pPr>
      <w:r>
        <w:rPr/>
        <w:t>善良是家庭替代型服务经济的关键。要取代家庭，服务就必须达到很高的水平，要向服务的对象付出爱。服务是一个很具体的事情，服务人员应该把赚钱的欲望转为服务的欲望，怀着爱心去工作，至少也要怀着己所不欲勿施于人的心态，这样才能做好服务工作。一切幸福都可以交易，发展家庭替代型服务业就是要交换“爱”，这是家庭替代型服务经济的难点，也是这种经济大有前途的地方，因为对爱的需求是巨大的。如果服务人员仅仅把育儿、养老当作另一种工作，没有多少人敢把孩子交出来，不是迫不得已老人也不会愿意去养老院。</w:t>
      </w:r>
    </w:p>
    <w:p>
      <w:pPr>
        <w:pStyle w:val="Normal"/>
        <w:rPr/>
      </w:pPr>
      <w:r>
        <w:rPr/>
      </w:r>
    </w:p>
    <w:p>
      <w:pPr>
        <w:pStyle w:val="Normal"/>
        <w:ind w:firstLine="420"/>
        <w:rPr/>
      </w:pPr>
      <w:r>
        <w:rPr/>
        <w:t>爱并不一定要用爱来交换，不肯拿爱去交换金钱也并不高尚，这归根到底是能力和职业道德的问题，签约的时候答应对客户的家、孩子付出爱心很容易，工作的时候要付出爱心就难了。收钱付出爱并不是一个不可能建立的反应，其中的主要障碍是人类的自私心理以及从制造业经济中得到的传统经济观念。制造业经济中好员工的特点是守纪律、敬业，服务经济则强调爱心。在当前的很多服务领域，缺乏爱心是无法进一步发展的瓶颈。例如，饮食业是中国很发达的一项产业，但是，幸福效率仍然是不高的，普遍存在为利润而牺牲卫生条件、缺斤短两等问题，服务员也会积极推荐利润高的菜，这些都不是有爱心的表现，自然会减少客人的数量。好的饭店应该像家人那样为客人思考，其实，只要多问问就可以做到，例如，怕不怕血脂高？希望用什么油（色拉油、玉米油、橄揽油）炒菜？希望不希望控制食品的卡路里含量？而现在需要做的是满足一些很低的要求，如改善卫生、保证足量，这距离爱心很遥远，最多只需要责任心。</w:t>
      </w:r>
    </w:p>
    <w:p>
      <w:pPr>
        <w:pStyle w:val="Normal"/>
        <w:rPr/>
      </w:pPr>
      <w:r>
        <w:rPr/>
      </w:r>
    </w:p>
    <w:p>
      <w:pPr>
        <w:pStyle w:val="Normal"/>
        <w:ind w:firstLine="420"/>
        <w:rPr/>
      </w:pPr>
      <w:r>
        <w:rPr/>
        <w:t>服务并不是不动脑子就能做好的事情。如果说体会到行人口渴而提供茶水是一种服务的话，好的服务就能去关注客人的卫生标准，想办法采取措施增强卫生的可信度，甚至让客人自己盛水，这种体贴也是好的服务。一个豪华宾馆发达的国家能搞好旅游业，一个好客的国家同样能，关键是能否像对待家人那样对待客人。</w:t>
      </w:r>
    </w:p>
    <w:p>
      <w:pPr>
        <w:pStyle w:val="Normal"/>
        <w:rPr/>
      </w:pPr>
      <w:r>
        <w:rPr/>
      </w:r>
    </w:p>
    <w:p>
      <w:pPr>
        <w:pStyle w:val="Normal"/>
        <w:ind w:firstLine="420"/>
        <w:rPr/>
      </w:pPr>
      <w:r>
        <w:rPr/>
        <w:t>家庭替代型经济是用市场化经济取代家庭的养老、育儿、清洁、烹饪等工作。虽然餐饮、清洁等家庭服务在短期内可能增长较快，家庭替代型服务经济中最大的增长将来自于育儿和养老。育儿和养老虽然在人类生活中始终占有重要地位，但是，由于一向是家庭化的工作，在发展了数千年后仍然没有足够的专业化，因此有很大的潜力。为了认识其潜力，可以和教育相比，教育成为一种产业只有一两百年时间，却已经和原来的家庭教育有了极大的不同。</w:t>
      </w:r>
    </w:p>
    <w:p>
      <w:pPr>
        <w:pStyle w:val="Normal"/>
        <w:rPr/>
      </w:pPr>
      <w:r>
        <w:rPr/>
      </w:r>
    </w:p>
    <w:p>
      <w:pPr>
        <w:pStyle w:val="Normal"/>
        <w:ind w:firstLine="420"/>
        <w:rPr/>
      </w:pPr>
      <w:r>
        <w:rPr/>
        <w:t>家庭替代类服务是简单的服务，虽然采用洗碗机、吸尘器等设备能提高服务的效率，但是一个人仍然只能为几个、几十个家庭服务，提高的幅度有限。但是家庭替代类服务也有优势，由于洗衣机、电饭锅等设备的出现，洗衣、做饭等很多家庭服务能力随年龄衰减得很慢，在老年化社会，身体健康的老年人仍然能从事服务工作，例如，现在的幼儿园教师主要是年轻人，但是在照顾孩子睡觉、吃饭时完全可以增加一些老年人，他们更多耐心，而且与孩子们在一起对老年人的健康也是有利的，并不一定需要很高的工资，根据市场竞争的情况，甚至可能是义务的工作，这有利于降低育儿成本，让更多的家庭将孩子交给社会看护。在老年化社会，会有更多的老年人有工作的要求，家庭替代类服务很适合老年人工作。</w:t>
      </w:r>
    </w:p>
    <w:p>
      <w:pPr>
        <w:pStyle w:val="Normal"/>
        <w:rPr/>
      </w:pPr>
      <w:r>
        <w:rPr/>
      </w:r>
    </w:p>
    <w:p>
      <w:pPr>
        <w:pStyle w:val="Normal"/>
        <w:ind w:firstLine="420"/>
        <w:rPr/>
      </w:pPr>
      <w:r>
        <w:rPr/>
        <w:t>好的服务能够提供无形的爱心，这又是家庭替代服务中最有价值的部分，主要依靠服务业也是能够成为发达国家的，但是需要服务的极高水平。中国的人口带来了在这方面的巨大优势，可是如果给别人提供服务就是不能像对待家人一样，只想着赚钱，这种优势也就没有了。要让客户时时刻刻感受到服务者的爱心，而不能仅仅是建立大量服务性企业，中国的服务水平尚未达到国际水平，更不要说像对待家人一样了。</w:t>
      </w:r>
    </w:p>
    <w:p>
      <w:pPr>
        <w:pStyle w:val="Normal"/>
        <w:rPr/>
      </w:pPr>
      <w:r>
        <w:rPr/>
      </w:r>
    </w:p>
    <w:p>
      <w:pPr>
        <w:pStyle w:val="Heading3"/>
        <w:jc w:val="center"/>
        <w:rPr/>
      </w:pPr>
      <w:bookmarkStart w:id="79" w:name="__RefHeading___Toc116956387"/>
      <w:bookmarkEnd w:id="79"/>
      <w:r>
        <w:rPr/>
        <w:t>第六节</w:t>
      </w:r>
      <w:r>
        <w:rPr>
          <w:rFonts w:eastAsia="Times New Roman"/>
        </w:rPr>
        <w:t xml:space="preserve"> </w:t>
      </w:r>
      <w:r>
        <w:rPr/>
        <w:t>发展体育产业</w:t>
      </w:r>
    </w:p>
    <w:p>
      <w:pPr>
        <w:pStyle w:val="Normal"/>
        <w:rPr/>
      </w:pPr>
      <w:r>
        <w:rPr/>
      </w:r>
    </w:p>
    <w:p>
      <w:pPr>
        <w:pStyle w:val="Normal"/>
        <w:ind w:firstLine="420"/>
        <w:rPr/>
      </w:pPr>
      <w:r>
        <w:rPr/>
        <w:t>在不消耗自然资源的产业中，体育运动占有重要地位，尤其是不消耗很多资源的大众体育运动，如篮球、乒乓球、棋牌类等，赛车、高尔夫球等项目则可能消耗了过多的土地、水、汽油资源。对于不消耗自然资源的体育项目，应该鼓励比赛的举办，更重要的是，应该鼓励新项目的创建，这方面的潜力实际上是无限的。虽然艺术也能无限创新，但是要创造新的艺术形式要比创造新的体育项目难得多，而且，体育项目的连通性往往要比艺术形式更高，因为爱好者数量更多。</w:t>
      </w:r>
    </w:p>
    <w:p>
      <w:pPr>
        <w:pStyle w:val="Normal"/>
        <w:ind w:firstLine="420"/>
        <w:rPr/>
      </w:pPr>
      <w:r>
        <w:rPr/>
      </w:r>
    </w:p>
    <w:p>
      <w:pPr>
        <w:pStyle w:val="Normal"/>
        <w:ind w:firstLine="420"/>
        <w:rPr/>
      </w:pPr>
      <w:r>
        <w:rPr/>
        <w:t>体育产业要发展的是个性化服务，每个体育项目都需要分化，以便给每一类特殊人群都带来更强烈的幸福。发展俱乐部是分化的一种形式，因为它能给当地的爱好者较强烈的幸福。项目的分化也是一样，有时，这还能带来新的爱好者，例如，为了降低网球运动的难度，减小对体力的依赖，可以提高球网的高度，减小网球拍的尺寸，或者减轻球的重量，这样，即使是中老年人也有可能与世界冠军较量一番。</w:t>
      </w:r>
    </w:p>
    <w:p>
      <w:pPr>
        <w:pStyle w:val="Normal"/>
        <w:rPr/>
      </w:pPr>
      <w:r>
        <w:rPr/>
      </w:r>
    </w:p>
    <w:p>
      <w:pPr>
        <w:pStyle w:val="Normal"/>
        <w:ind w:firstLine="420"/>
        <w:rPr/>
      </w:pPr>
      <w:r>
        <w:rPr/>
        <w:t>在服务经济中，产品创新很重要，越是拥有大量爱好者的体育项目越是能进行项目、赛制、规则方面的创新。但是，不能很好地保护创新者的权利就不会鼓励创新。为了更好地发展体育经济，应该对比赛项目、比赛制度、规则的创建进行知识产权保护。</w:t>
      </w:r>
    </w:p>
    <w:p>
      <w:pPr>
        <w:pStyle w:val="Normal"/>
        <w:rPr/>
      </w:pPr>
      <w:r>
        <w:rPr/>
      </w:r>
    </w:p>
    <w:p>
      <w:pPr>
        <w:pStyle w:val="Normal"/>
        <w:ind w:firstLine="420"/>
        <w:rPr/>
      </w:pPr>
      <w:r>
        <w:rPr/>
        <w:t>在体育产业中，要鼓励创建比赛项目。如果能保护知识产权，创建者就能通过发放比赛授权而获得收入。体育产业也需要鼓励新赛制的出现，例如，除了常见的主客场联赛制、单淘汰、团体赛、单循环、双循环等比赛制度以外，各种体育项目还可以相互借鉴特殊的比赛制度，例如围棋的十番棋升降级、擂台赛、双败淘汰、多败淘汰、</w:t>
      </w:r>
      <w:r>
        <w:rPr/>
        <w:t>NBA</w:t>
      </w:r>
      <w:r>
        <w:rPr/>
        <w:t>的常规赛加季后赛、桥牌的瑞士移位、积分循环等等，这些都可以相互借鉴，例如，在足球队之间打升降级，被降级者要多上场一人或者被让一球。体育比赛还可以修改规则，例如，足球可以取消越位规则、取消守门员、改变人数、改变场地大小、改变球门大小、改变场地性质（泥地、雪地）等等。这种自由的改变就相当于自由组合方法。</w:t>
      </w:r>
    </w:p>
    <w:p>
      <w:pPr>
        <w:pStyle w:val="Normal"/>
        <w:rPr/>
      </w:pPr>
      <w:r>
        <w:rPr/>
      </w:r>
    </w:p>
    <w:p>
      <w:pPr>
        <w:pStyle w:val="Normal"/>
        <w:ind w:firstLine="420"/>
        <w:rPr/>
      </w:pPr>
      <w:r>
        <w:rPr/>
        <w:t>在宇宙中，比较类似的态相互间距离最短，相互作用最强。为了实现追求系统的增长，一个很重要的方法是将所有的可能态集中起来，这就成为了一个简单的市场，虽然无序，但是仍然能通过相互交流促进欲望的提高和分化。在养老、教育中，正是通过将具有类似兴趣、问题的人聚集在一起，才能得到专业化的服务。在体育中也不例外，例如，半场篮球早就存在了，但是如果能将这种欲望组织起来，就会有明确的观众群体，就能组织起正式的半场篮球比赛，甚至有全国性的半场篮球联赛。</w:t>
      </w:r>
    </w:p>
    <w:p>
      <w:pPr>
        <w:pStyle w:val="Normal"/>
        <w:rPr/>
      </w:pPr>
      <w:r>
        <w:rPr/>
      </w:r>
    </w:p>
    <w:p>
      <w:pPr>
        <w:pStyle w:val="Normal"/>
        <w:ind w:firstLine="420"/>
        <w:rPr/>
      </w:pPr>
      <w:r>
        <w:rPr/>
        <w:t>体育经济的发展不是要比较成绩、冠军、纪录，而是要比较幸福，要积极发展能让人积极参与的体育项目。虽然奥运会金牌可能给很多人带来了快乐，但是，由于这一交易是几年一次的交易，也未必有多少人看重自己没有参与过的一个项目，因此带给人们的幸福未必比得上一个吸引人的足球、篮球联赛，因为联赛能常年带来巨大的门票、广告交易，还通过信息的传播影响了人们的阅读、孩子的努力等等。参与运动的快乐也是体育经济价值的一部分。愿意买门票或者投入时间精力参与运动代表一个人对这一项目的欲望足够强烈。</w:t>
      </w:r>
    </w:p>
    <w:p>
      <w:pPr>
        <w:pStyle w:val="Normal"/>
        <w:rPr/>
      </w:pPr>
      <w:r>
        <w:rPr/>
      </w:r>
    </w:p>
    <w:p>
      <w:pPr>
        <w:pStyle w:val="Normal"/>
        <w:ind w:firstLine="420"/>
        <w:rPr/>
      </w:pPr>
      <w:r>
        <w:rPr/>
        <w:t>体育经济重视的是参与的人数以及参与者的边际欲望，对观众而言，边际欲望基本可以用购票开支来衡量。如果一种锻炼对健康的好处是众所周知的，而且运动本身基本是没有成本的，参与运动的频度基本取决于边际欲望。但是大多数运动都有成本，例如，需要很多人、很大场地的项目就有很大的组织成本，高尔夫球、赛车等项目有很高的器械成本，这降低了参与的愿望，短期合同方法同样有利于增加人们在这些领域的尝试，也就是实现器械的租赁而不是购买。</w:t>
      </w:r>
    </w:p>
    <w:p>
      <w:pPr>
        <w:pStyle w:val="Normal"/>
        <w:rPr/>
      </w:pPr>
      <w:r>
        <w:rPr/>
      </w:r>
    </w:p>
    <w:p>
      <w:pPr>
        <w:pStyle w:val="Normal"/>
        <w:ind w:firstLine="420"/>
        <w:rPr/>
      </w:pPr>
      <w:r>
        <w:rPr/>
        <w:t>建立价格梯度的方法也适用于体育经济，能使体育运动产生吸引力，使人逐渐增加参与的欲望。对于频繁参加一项运动的人，器械、场地的租赁价格应该等于边际成本，例如，网球场的边际成本相当于维护成本，基本是零，但是只有在达到很高的频度后才行。球迷也可能放弃这项爱好，成为普通的爱好者，这时，利润税能起到防止欲望突变的作用，例如，一个人如果不想打网球了，打网球的频率不能一下子就降低到很低，下降的速度越快就需要交纳越多的利润税。</w:t>
      </w:r>
    </w:p>
    <w:p>
      <w:pPr>
        <w:pStyle w:val="Normal"/>
        <w:rPr/>
      </w:pPr>
      <w:r>
        <w:rPr/>
      </w:r>
    </w:p>
    <w:p>
      <w:pPr>
        <w:pStyle w:val="Heading2"/>
        <w:jc w:val="center"/>
        <w:rPr/>
      </w:pPr>
      <w:bookmarkStart w:id="80" w:name="__RefHeading___Toc116956388"/>
      <w:bookmarkEnd w:id="80"/>
      <w:r>
        <w:rPr/>
        <w:t>第十五章</w:t>
      </w:r>
      <w:r>
        <w:rPr>
          <w:rFonts w:eastAsia="Arial"/>
        </w:rPr>
        <w:t xml:space="preserve">  </w:t>
      </w:r>
      <w:r>
        <w:rPr/>
        <w:t>欲望市场和欲望货币</w:t>
      </w:r>
    </w:p>
    <w:p>
      <w:pPr>
        <w:pStyle w:val="Normal"/>
        <w:rPr/>
      </w:pPr>
      <w:r>
        <w:rPr/>
      </w:r>
    </w:p>
    <w:p>
      <w:pPr>
        <w:pStyle w:val="Normal"/>
        <w:ind w:firstLine="420"/>
        <w:rPr/>
      </w:pPr>
      <w:r>
        <w:rPr>
          <w:rFonts w:ascii="宋体;SimSun" w:hAnsi="宋体;SimSun" w:cs="宋体;SimSun"/>
        </w:rPr>
        <w:t>如果“占据”和“被占据”确实如第四章第三节所述存在对称性，欲望市场和商品市场就将一起组成幸福追求系统。在商品市场中，有众多的产品，追求者从中挑选最有利于给定欲望的产品。在欲望市场中，人类努力让有限的资源最大限度地满足未实现欲望，使有限的产品发挥最好的效用，但是，欲望市场的最重要工作是新产品创新。也许，新问题、新研究项目创建也将成为未来商品市场最重要的工作之一。</w:t>
      </w:r>
    </w:p>
    <w:p>
      <w:pPr>
        <w:pStyle w:val="Normal"/>
        <w:rPr/>
      </w:pPr>
      <w:r>
        <w:rPr/>
      </w:r>
    </w:p>
    <w:p>
      <w:pPr>
        <w:pStyle w:val="Normal"/>
        <w:ind w:firstLine="420"/>
        <w:rPr/>
      </w:pPr>
      <w:r>
        <w:rPr/>
        <w:t>要从根本上解决经济平稳增长的问题，关键是找到全部完美追求方法，如果“占据”和“被占据”是对称的，建立欲望市场将是一个重要组成部分。完美社会中不存在政府，也没有财政政策，但是，为了能够实现经济的稳定，就要为财政政策找到替代品，而保证经济、就业稳定发展的关键是建立欲望市场。如果建立了欲望市场，商品经济市场出现问题一定会为欲望市场带来更多就业机会，如果</w:t>
      </w:r>
      <w:r>
        <w:rPr/>
        <w:t>GDP</w:t>
      </w:r>
      <w:r>
        <w:rPr/>
        <w:t>中加入解决问题的各种努力，经济增长就会更加稳定。欲望市场能刺激创新，而创新数量的大幅增长能降低技术进步的起伏性，减少由此导致的经济起伏。此外，采用短期合同方法能部分解决消费不稳定的问题；如果能取消家庭和继承权，让孩子通过成长贷款实现经济独立，会提高每个人的平均消费能力。</w:t>
      </w:r>
    </w:p>
    <w:p>
      <w:pPr>
        <w:pStyle w:val="Normal"/>
        <w:ind w:firstLine="420"/>
        <w:rPr/>
      </w:pPr>
      <w:r>
        <w:rPr/>
      </w:r>
    </w:p>
    <w:p>
      <w:pPr>
        <w:pStyle w:val="Normal"/>
        <w:ind w:firstLine="420"/>
        <w:rPr/>
      </w:pPr>
      <w:r>
        <w:rPr/>
        <w:t>决定经济增长速度的关键因素是创新，也就是将未实现欲望变成实现欲望的过程，这不仅包括技术进步，同样包括艺术、体育的创新。在和平时期，人类经济增长的起伏主要取决于制度的变化过程和创新的速度。在完美社会中，局部增长取决于追求者人数、欲望等局部性结构，但是，创新速度是决定整体增长速度的唯一要素。</w:t>
      </w:r>
    </w:p>
    <w:p>
      <w:pPr>
        <w:pStyle w:val="Normal"/>
        <w:ind w:firstLine="420"/>
        <w:rPr/>
      </w:pPr>
      <w:r>
        <w:rPr/>
      </w:r>
    </w:p>
    <w:p>
      <w:pPr>
        <w:pStyle w:val="Normal"/>
        <w:ind w:firstLine="420"/>
        <w:rPr/>
      </w:pPr>
      <w:r>
        <w:rPr/>
        <w:t>人类社会不仅有充斥着各种商品的商品市场，也有充斥着各种欲望的欲望市场。欲望市场的主要任务是决定如何实现人类的未实现欲望，这包括科研等各种创新。既然商品市场中有大量企业、商品，就需要解决创建什么企业、开发什么商品等问题，而这些问题都是如何实现未实现欲望这一问题的一部分。在宇宙中，这相当于粒子的产生过程，目前，物理学还没有发现这方面的真理。</w:t>
      </w:r>
    </w:p>
    <w:p>
      <w:pPr>
        <w:pStyle w:val="Normal"/>
        <w:rPr/>
      </w:pPr>
      <w:r>
        <w:rPr/>
      </w:r>
    </w:p>
    <w:p>
      <w:pPr>
        <w:pStyle w:val="Normal"/>
        <w:ind w:firstLine="420"/>
        <w:rPr/>
      </w:pPr>
      <w:r>
        <w:rPr/>
        <w:t>商品市场和欲望市场都</w:t>
      </w:r>
      <w:r>
        <w:rPr/>
        <w:t>具有鲜明的特色</w:t>
      </w:r>
      <w:r>
        <w:rPr/>
        <w:t>而且对称：</w:t>
      </w:r>
      <w:r>
        <w:rPr/>
        <w:t>在</w:t>
      </w:r>
      <w:r>
        <w:rPr/>
        <w:t>商品经济</w:t>
      </w:r>
      <w:r>
        <w:rPr/>
        <w:t>中，商品极大丰富，对商品的欲望极为稀缺；在</w:t>
      </w:r>
      <w:r>
        <w:rPr/>
        <w:t>欲望市场</w:t>
      </w:r>
      <w:r>
        <w:rPr/>
        <w:t>中，有大量的未实现欲望等待满足，能满足这些欲望的商品极为稀缺。应用性的研发</w:t>
      </w:r>
      <w:r>
        <w:rPr/>
        <w:t>、企业创业、问题的提出、研究机构的建立等领域则</w:t>
      </w:r>
      <w:r>
        <w:rPr/>
        <w:t>往往处于</w:t>
      </w:r>
      <w:r>
        <w:rPr/>
        <w:t>商品和欲望</w:t>
      </w:r>
      <w:r>
        <w:rPr/>
        <w:t>市场的交界处。</w:t>
      </w:r>
    </w:p>
    <w:p>
      <w:pPr>
        <w:pStyle w:val="Normal"/>
        <w:rPr/>
      </w:pPr>
      <w:r>
        <w:rPr/>
      </w:r>
    </w:p>
    <w:p>
      <w:pPr>
        <w:pStyle w:val="Normal"/>
        <w:ind w:firstLine="420"/>
        <w:rPr/>
      </w:pPr>
      <w:r>
        <w:rPr/>
        <w:t>欲望市场中的交易是为了在创新努力和未实现欲望之间最好地配置资源。首先，欲望市场可以通过供求信息直接配置资源，例如，残疾人希望能改善康复器械，但是应该投入多大研发努力就要取决于残疾人的需求。其次，在欲望市场也可以进行投资，例如，虽然自己没有残疾，但是预计残疾康复产品将很有市场，就可以对研发企业进行投资，如果预测正确就有希望获利。如果未实现欲望被低估，就有希望通过投资欲望市场而获利。这将大大加强研发需求，从而导致研发能力供给不足，造成研发人员报酬上涨，增加创新领域的就业。</w:t>
      </w:r>
    </w:p>
    <w:p>
      <w:pPr>
        <w:pStyle w:val="Normal"/>
        <w:rPr/>
      </w:pPr>
      <w:r>
        <w:rPr/>
      </w:r>
    </w:p>
    <w:p>
      <w:pPr>
        <w:pStyle w:val="Heading3"/>
        <w:jc w:val="center"/>
        <w:rPr/>
      </w:pPr>
      <w:bookmarkStart w:id="81" w:name="__RefHeading___Toc116956389"/>
      <w:bookmarkEnd w:id="81"/>
      <w:r>
        <w:rPr/>
        <w:t>第一节</w:t>
      </w:r>
      <w:r>
        <w:rPr>
          <w:rFonts w:eastAsia="Times New Roman"/>
        </w:rPr>
        <w:t xml:space="preserve"> </w:t>
      </w:r>
      <w:r>
        <w:rPr/>
        <w:t>欲望市场迫切需要交易机制</w:t>
      </w:r>
    </w:p>
    <w:p>
      <w:pPr>
        <w:pStyle w:val="Normal"/>
        <w:rPr/>
      </w:pPr>
      <w:r>
        <w:rPr/>
      </w:r>
    </w:p>
    <w:p>
      <w:pPr>
        <w:pStyle w:val="Normal"/>
        <w:ind w:firstLine="420"/>
        <w:rPr/>
      </w:pPr>
      <w:r>
        <w:rPr/>
        <w:t>商品市场和欲望市场是相互影响的。欲望市场为商品市场提供创新的研究成果、新的追求者，商品市场为欲望市场提供创新所需的资金、动机。由于人类社会没有建立发达的欲望市场，商品市场也无法得到好的发展，例如，由于人类重要创新成果数量稀少，经济的起伏性也会较大，虽然汽车、电器、互联网等重要发明都曾经对经济起到推动作用，但是连续性太差，如果欲望市场不断有重要创新出现，经济的增长会有更好的稳定性，速度也会更快。</w:t>
      </w:r>
    </w:p>
    <w:p>
      <w:pPr>
        <w:pStyle w:val="Normal"/>
        <w:rPr/>
      </w:pPr>
      <w:r>
        <w:rPr/>
      </w:r>
    </w:p>
    <w:p>
      <w:pPr>
        <w:pStyle w:val="Normal"/>
        <w:ind w:firstLine="420"/>
        <w:rPr/>
      </w:pPr>
      <w:r>
        <w:rPr/>
        <w:t>在创新课题的选择上，人类社会采用的制度很不合理，基本上是研究者或企业个人的选择，虽然他们有动机把事情做好，但是，由于缺乏信息，他们并不一定能找到最好的项目。因此，应该让所有人共同决定进行什么创新。在完美的欲望市场中，如果一个人由于肥胖很可能得心脏病，他就会更加支持心脏病的研究，愿意支持最有希望的心脏病研究项目，也许他不够专业，难以判断，但是，可以出现懂技术的职业投资人，向他提出投资建议。</w:t>
      </w:r>
    </w:p>
    <w:p>
      <w:pPr>
        <w:pStyle w:val="Normal"/>
        <w:rPr/>
      </w:pPr>
      <w:r>
        <w:rPr/>
      </w:r>
    </w:p>
    <w:p>
      <w:pPr>
        <w:pStyle w:val="Normal"/>
        <w:ind w:firstLine="420"/>
        <w:rPr/>
      </w:pPr>
      <w:r>
        <w:rPr/>
        <w:t>这并不意味着所有人对科研项目有平等的决策权。随着欲望市场的发展，肯定会有人在欲望市场获得更多的发言权，这相当于拥有较多的欲望货币（</w:t>
      </w:r>
      <w:r>
        <w:rPr/>
        <w:t>D</w:t>
      </w:r>
      <w:r>
        <w:rPr/>
        <w:t>币），例如，优秀的科学家、成功的科研项目管理人会对科研项目有更大的发言权。研究机构最终会与企业类似，实现管理权与所有权的分离，会出现专业的研究机构管理者，但是他们并不一定是科学家。</w:t>
      </w:r>
    </w:p>
    <w:p>
      <w:pPr>
        <w:pStyle w:val="Normal"/>
        <w:rPr/>
      </w:pPr>
      <w:r>
        <w:rPr/>
      </w:r>
    </w:p>
    <w:p>
      <w:pPr>
        <w:pStyle w:val="Normal"/>
        <w:ind w:firstLine="420"/>
        <w:rPr/>
      </w:pPr>
      <w:r>
        <w:rPr/>
        <w:t>如果参与欲望市场决策的过程无利可图，人们也就不愿意在这方面花费精力。因此，需要在欲望市场建立好的市场机制，使所有人都能通过参与而获利，让不懂得科学技术的人也能从参与中获利。</w:t>
      </w:r>
    </w:p>
    <w:p>
      <w:pPr>
        <w:pStyle w:val="Normal"/>
        <w:rPr/>
      </w:pPr>
      <w:r>
        <w:rPr/>
      </w:r>
    </w:p>
    <w:p>
      <w:pPr>
        <w:pStyle w:val="Normal"/>
        <w:ind w:firstLine="420"/>
        <w:rPr/>
      </w:pPr>
      <w:r>
        <w:rPr/>
        <w:t>如果要建立类似商品市场的欲望市场，市场机制的指导作用最初只能体现在欲望市场的外围，然后才能逐渐影响到基础研究领域，这是因为最初的欲望市场缺乏研发企业，没有他们的投票，欲望市场的需求将主要来自企业和消费者，因此，主要针对应用领域，而忽视基础研究，只有当研发企业规模很大之后，由于研发企业需要基础研究，他们的需求才足以支持基础研究。</w:t>
      </w:r>
    </w:p>
    <w:p>
      <w:pPr>
        <w:pStyle w:val="Normal"/>
        <w:rPr/>
      </w:pPr>
      <w:r>
        <w:rPr/>
      </w:r>
    </w:p>
    <w:p>
      <w:pPr>
        <w:pStyle w:val="Normal"/>
        <w:ind w:firstLine="420"/>
        <w:rPr/>
      </w:pPr>
      <w:r>
        <w:rPr/>
        <w:t>基础研究是欲望市场的核心领域，它的发展好坏对商品市场有很重要的影响。基础科学研究是欲望市场的重要组成部分，进行哪些基础科学研究对人类未来会有很大的影响，例如，人类究竟应该花多大精力寻找外星生命、研究海洋、研究理想经济制度等，这些创新活动决定了人类社会的长期发展方向。但是基础研究并不仅仅局限于自然科学和社会科学领域，也应该包括艺术、体育等方面的基础性创新活动。</w:t>
      </w:r>
    </w:p>
    <w:p>
      <w:pPr>
        <w:pStyle w:val="Normal"/>
        <w:ind w:firstLine="420"/>
        <w:rPr/>
      </w:pPr>
      <w:r>
        <w:rPr/>
      </w:r>
    </w:p>
    <w:p>
      <w:pPr>
        <w:pStyle w:val="Normal"/>
        <w:ind w:firstLine="420"/>
        <w:rPr/>
      </w:pPr>
      <w:r>
        <w:rPr/>
        <w:t>如果知识成为了商品，传授、引用这些知识就要收费，也许有些人会因为某些知识的收费而不学习，但是，这说明学习这些知识效用较低，转而学习更有用的知识不是坏事。而知识的收费能够大大加强创造知识的欲望。</w:t>
      </w:r>
    </w:p>
    <w:p>
      <w:pPr>
        <w:pStyle w:val="Normal"/>
        <w:rPr/>
      </w:pPr>
      <w:r>
        <w:rPr/>
      </w:r>
    </w:p>
    <w:p>
      <w:pPr>
        <w:pStyle w:val="Normal"/>
        <w:ind w:firstLine="420"/>
        <w:rPr/>
      </w:pPr>
      <w:r>
        <w:rPr/>
        <w:t>欲望市场不能很好发展的主要原因是缺乏交易制度。如果各种发明发现有了交易制度，就能根据需求安排科研，就能产生利润，有些发现还能有大量的利润，这就能为欲望市场带来大量投资。一个重要的实际问题是，无法对知识的学习和使用进行完全的监督，也就是无法避免侵权行为，这妨碍了正确交易机制的建立。</w:t>
      </w:r>
    </w:p>
    <w:p>
      <w:pPr>
        <w:pStyle w:val="Normal"/>
        <w:rPr/>
      </w:pPr>
      <w:r>
        <w:rPr/>
      </w:r>
    </w:p>
    <w:p>
      <w:pPr>
        <w:pStyle w:val="Normal"/>
        <w:ind w:firstLine="420"/>
        <w:rPr/>
      </w:pPr>
      <w:r>
        <w:rPr/>
        <w:t>欲望市场不能很好发展的另一个重要原因是没有自己的货币。每一个追求系统有“占据”和“被占据”两大部分，所以，应该有两种独立的价值。人类社会的追求有商品和欲望这两大部分，目前的货币衡量的是商品的价值，而欲望的价值却没有货币表现。人类社会应该建立商品货币（“</w:t>
      </w:r>
      <w:r>
        <w:rPr/>
        <w:t>S</w:t>
      </w:r>
      <w:r>
        <w:rPr/>
        <w:t>币”）和欲望货币（“</w:t>
      </w:r>
      <w:r>
        <w:rPr/>
        <w:t>D</w:t>
      </w:r>
      <w:r>
        <w:rPr/>
        <w:t>币”），在商品市场中，用</w:t>
      </w:r>
      <w:r>
        <w:rPr/>
        <w:t>S</w:t>
      </w:r>
      <w:r>
        <w:rPr/>
        <w:t>币购买商品；在欲望市场中，用</w:t>
      </w:r>
      <w:r>
        <w:rPr/>
        <w:t>D</w:t>
      </w:r>
      <w:r>
        <w:rPr/>
        <w:t>币购买欲望。</w:t>
      </w:r>
    </w:p>
    <w:p>
      <w:pPr>
        <w:pStyle w:val="Normal"/>
        <w:rPr/>
      </w:pPr>
      <w:r>
        <w:rPr/>
      </w:r>
    </w:p>
    <w:p>
      <w:pPr>
        <w:pStyle w:val="Normal"/>
        <w:ind w:firstLine="420"/>
        <w:rPr/>
      </w:pPr>
      <w:r>
        <w:rPr/>
        <w:t>欲望市场需要市场交易机制来引导创新方向。要区分欲望市场中各种工作的重要性，最好是通过交易机制，如果分工已经很细致，这几乎就是唯一的选择。在经济中，市场化的价格机制已经能引导企业进行正确的生产、管理，价格机制甚至能保持企业创新的效率。但是，由于没有市场的引导，当前的科研体制无法实现科研机构的效率最优，科研项目无法正确地反映人类最迫切的未实现欲望，这与计划经济的低效率有类似的原因。</w:t>
      </w:r>
    </w:p>
    <w:p>
      <w:pPr>
        <w:pStyle w:val="Normal"/>
        <w:rPr/>
      </w:pPr>
      <w:r>
        <w:rPr/>
      </w:r>
    </w:p>
    <w:p>
      <w:pPr>
        <w:pStyle w:val="Normal"/>
        <w:ind w:firstLine="420"/>
        <w:rPr/>
      </w:pPr>
      <w:r>
        <w:rPr/>
        <w:t>正确的欲望市场意味着：创新应该和商品生产、交易有着类似的市场效率；研究项目及其投资应该随着预期效用的改变而改变；成功的创新者应该得到与效用成比例的报酬。</w:t>
      </w:r>
    </w:p>
    <w:p>
      <w:pPr>
        <w:pStyle w:val="Normal"/>
        <w:rPr/>
      </w:pPr>
      <w:r>
        <w:rPr/>
      </w:r>
    </w:p>
    <w:p>
      <w:pPr>
        <w:pStyle w:val="Normal"/>
        <w:ind w:firstLine="420"/>
        <w:rPr/>
      </w:pPr>
      <w:r>
        <w:rPr/>
        <w:t>一个研究领域内所有项目的总效用就是该领域内所有未实现欲望带来的不满足。一种未实现欲望的加强意味着相应研究的效用增大，应该导致人力和物力投入的增加；如果一个领域内出现了更多的研究项目，意味着竞争的加强，应该对新项目的进入产生阻力，应该对原有项目的转移产生推动力。对具有相同效用的项目，成功机会越大的研究应该获得更多的投资。</w:t>
      </w:r>
    </w:p>
    <w:p>
      <w:pPr>
        <w:pStyle w:val="Normal"/>
        <w:rPr/>
      </w:pPr>
      <w:r>
        <w:rPr/>
      </w:r>
    </w:p>
    <w:p>
      <w:pPr>
        <w:pStyle w:val="Normal"/>
        <w:ind w:firstLine="420"/>
        <w:rPr/>
      </w:pPr>
      <w:r>
        <w:rPr/>
        <w:t>当前的创新体制采用了专利权和版权制度，它带来的主要是名誉、成就感等幸福。人类社会</w:t>
      </w:r>
      <w:r>
        <w:rPr/>
        <w:t>的</w:t>
      </w:r>
      <w:r>
        <w:rPr/>
        <w:t>科研</w:t>
      </w:r>
      <w:r>
        <w:rPr/>
        <w:t>投资</w:t>
      </w:r>
      <w:r>
        <w:rPr/>
        <w:t>只</w:t>
      </w:r>
      <w:r>
        <w:rPr/>
        <w:t>占</w:t>
      </w:r>
      <w:r>
        <w:rPr/>
        <w:t>GDP</w:t>
      </w:r>
      <w:r>
        <w:rPr/>
        <w:t>的</w:t>
      </w:r>
      <w:r>
        <w:rPr/>
        <w:t>1%</w:t>
      </w:r>
      <w:r>
        <w:rPr/>
        <w:t>到</w:t>
      </w:r>
      <w:r>
        <w:rPr/>
        <w:t>2</w:t>
      </w:r>
      <w:r>
        <w:rPr/>
        <w:t>%</w:t>
      </w:r>
      <w:r>
        <w:rPr/>
        <w:t>，如果只考虑货币形式的价值，这意味着商品市场的价值是欲望市场价值的</w:t>
      </w:r>
      <w:r>
        <w:rPr/>
        <w:t>50</w:t>
      </w:r>
      <w:r>
        <w:rPr/>
        <w:t>到</w:t>
      </w:r>
      <w:r>
        <w:rPr/>
        <w:t>100</w:t>
      </w:r>
      <w:r>
        <w:rPr/>
        <w:t>倍。欲望市场与商品市场的价值不会有这么大差距，所以，非货币的报酬机制目前是科研的主要动力，这包括名誉、地位、对科学的热爱等幸福。</w:t>
      </w:r>
    </w:p>
    <w:p>
      <w:pPr>
        <w:pStyle w:val="Normal"/>
        <w:rPr/>
      </w:pPr>
      <w:r>
        <w:rPr/>
      </w:r>
    </w:p>
    <w:p>
      <w:pPr>
        <w:pStyle w:val="Normal"/>
        <w:ind w:firstLine="420"/>
        <w:rPr/>
      </w:pPr>
      <w:r>
        <w:rPr/>
        <w:t>名誉也可以看作在欲望市场中进行交易的结果。当前科研市场的一大特点是价值难以判断，例如，一项研究成果有多大价值就难以判断，很可能要由历史来逐渐澄清，而名誉就相当于一种使用后付费的机制，虽然不准确，但是一项成果对科学发展的总体价值决定了发现者的名誉，由于名誉不需要像利润那样追求低成本高回报，这种付费机制基本是诚实的，不会受到自私心理的太大损害，这也是名誉机制比货币机制优越的地方。交易并不一定都要在使用前支付，甚至可能在供应商死后付费，名誉就是一个例子。</w:t>
      </w:r>
    </w:p>
    <w:p>
      <w:pPr>
        <w:pStyle w:val="Normal"/>
        <w:rPr/>
      </w:pPr>
      <w:r>
        <w:rPr/>
      </w:r>
    </w:p>
    <w:p>
      <w:pPr>
        <w:pStyle w:val="Normal"/>
        <w:ind w:firstLine="420"/>
        <w:rPr/>
      </w:pPr>
      <w:r>
        <w:rPr/>
        <w:t>原则上，商品市场和欲望市场应该各占追求系统追求量总量的一半，但是，在当前社会中，欲望市场占社会总货币价值的比重过低。由于缺乏在公开市场的交易机制，知识无法获得正确的价值，因此，欲望市场核心部分的价值受到了严重的低估。欲望市场的核心部分是基础研究，产品开发和企业创业相当于欲望市场的外围，因此，欲望市场呈现出一种“内弱外强”的姿态。目前的商品市场则是“内强外弱”，拥有发达的核心但是缺乏外围，也就是缺乏与欲望市场的交换能力，这包括将问题转化为研究项目的能力。</w:t>
      </w:r>
    </w:p>
    <w:p>
      <w:pPr>
        <w:pStyle w:val="Normal"/>
        <w:rPr/>
      </w:pPr>
      <w:r>
        <w:rPr/>
      </w:r>
    </w:p>
    <w:p>
      <w:pPr>
        <w:pStyle w:val="Normal"/>
        <w:ind w:firstLine="420"/>
        <w:rPr/>
      </w:pPr>
      <w:r>
        <w:rPr/>
        <w:t>欲望市场缺乏公开市场交易机制对科研投资有两种影响，首先，这降低了投资量，使投资的边际效率提高了；另一方面，这导致了研究项目价值不清，使决策频频失误，这导致了投资效率的降低，这又会进一步降低投资量。从目前结果看，科研投资的社会回报还是高于商品市场的投资回报的，这表明前一个效应更加明显。两个效应的总体结果是对欲望市场投资不足，从而导致欲望市场占社会幸福总量的比重不足。在正常情况下，基础研究是欲望市场中比较平坦、比较广阔的区域，应该占到欲望市场的大部分价值，但是，在当今社会，基础研究的投资大大低于应用性研发。目前的欲望市场机制有自己的平衡点，为目前的创新者提供了足够的工作动机，但是，这种平衡点水平太低，不足以吸引更多的人力、资源投入，从而导致了欲望市场发展的滞后。</w:t>
      </w:r>
    </w:p>
    <w:p>
      <w:pPr>
        <w:pStyle w:val="Normal"/>
        <w:rPr/>
      </w:pPr>
      <w:r>
        <w:rPr/>
      </w:r>
    </w:p>
    <w:p>
      <w:pPr>
        <w:pStyle w:val="Normal"/>
        <w:ind w:firstLine="420"/>
        <w:rPr/>
      </w:pPr>
      <w:r>
        <w:rPr/>
        <w:t>名誉、地位是不可交换的，也无法实现名誉和利润之间的自由兑换，因此，追求名誉的欲望市场与追求利润的商品市场无法顺畅地衔接。从与幸福的关联性来看，货币要比名誉更好。自由流通使货币一般能给人与之成比例的幸福，但是名誉做不到这一点，因为名誉是无法流通的。如果有一种代表名誉的货币能流通，经济学中的“无形的手”就能发挥作用，实现效用的最大化。</w:t>
      </w:r>
    </w:p>
    <w:p>
      <w:pPr>
        <w:pStyle w:val="Normal"/>
        <w:rPr/>
      </w:pPr>
      <w:r>
        <w:rPr/>
      </w:r>
    </w:p>
    <w:p>
      <w:pPr>
        <w:pStyle w:val="Normal"/>
        <w:ind w:firstLine="420"/>
        <w:rPr/>
      </w:pPr>
      <w:r>
        <w:rPr/>
        <w:t>人类当前的基础科研体制没有交易机制，虽然版权保护了优先发现权，但是这种权利带来的利益并不能用来交换。知识的所有权并不仅仅是发现权，还应该能分享使用利益，也就是出租乃至出售知识。</w:t>
      </w:r>
      <w:r>
        <w:rPr>
          <w:b/>
          <w:bCs/>
        </w:rPr>
        <w:t>知识的发现者类似于企业，知识创造者、发现者对知识的所有权相当于企业对产品的所有权。</w:t>
      </w:r>
    </w:p>
    <w:p>
      <w:pPr>
        <w:pStyle w:val="Normal"/>
        <w:rPr/>
      </w:pPr>
      <w:r>
        <w:rPr/>
      </w:r>
    </w:p>
    <w:p>
      <w:pPr>
        <w:pStyle w:val="Normal"/>
        <w:ind w:firstLine="420"/>
        <w:rPr/>
      </w:pPr>
      <w:r>
        <w:rPr/>
        <w:t>在商品市场中，得到商品的所有权有两种形式，一种是花钱买入所有权，另一种是花钱买来原材料生产商品，从而获取所有权。与此对应，在欲望市场中，获取知识所有权的一种方法是购买知识，另一种是自己发现知识。因此，新知识、新技术的拥有者有权出租自己的所有权，就像出租产品一样，这要求每一种知识都拥有价格，使用要付费。一方面，这会更好地配置社会资源，鼓励重要的研究项目，另一方面，这会为每一项创新建立成本机制，使每一项创新采用尽量简单的技术和尽量简单的推理过程，这也有利于论文的精简。</w:t>
      </w:r>
    </w:p>
    <w:p>
      <w:pPr>
        <w:pStyle w:val="Normal"/>
        <w:rPr/>
      </w:pPr>
      <w:r>
        <w:rPr/>
      </w:r>
    </w:p>
    <w:p>
      <w:pPr>
        <w:pStyle w:val="Normal"/>
        <w:ind w:firstLine="420"/>
        <w:rPr/>
      </w:pPr>
      <w:r>
        <w:rPr/>
        <w:t>人类目前主张知识属于全人类，认为这样才能最好地利用知识。但是这一机制不能鼓励发现新知识。在商品市场，如果所有产品属于全人类，也能更好地分配现有产品，但是，重要的是生产新产品。也许真理是稀缺的，但是绝大部分知识是无穷无尽的，应该把精力放在寻找新知识上，而不是如何分配现有知识。例如，如果一名篮球运动员发明了一种扣篮技术，别人使用就应该获得许可，因为有很多扣篮技术、投篮技术乃至运动项目，有无限的发展余地。</w:t>
      </w:r>
    </w:p>
    <w:p>
      <w:pPr>
        <w:pStyle w:val="Normal"/>
        <w:rPr/>
      </w:pPr>
      <w:r>
        <w:rPr/>
      </w:r>
    </w:p>
    <w:p>
      <w:pPr>
        <w:pStyle w:val="Normal"/>
        <w:ind w:firstLine="420"/>
        <w:rPr/>
      </w:pPr>
      <w:r>
        <w:rPr/>
        <w:t>在商品市场中，矿产、土地、水、空气等是最基本的原材料，然后一步步地加工成了初级产品和高级产品。</w:t>
      </w:r>
      <w:r>
        <w:rPr>
          <w:b/>
          <w:bCs/>
        </w:rPr>
        <w:t>在欲望市场中，原材料是对宇宙、社会的观测以及人类的未实现欲望，基础科学的研究成果是最初级产品，高级产品就是新技术、新产品等。</w:t>
      </w:r>
      <w:r>
        <w:rPr/>
        <w:t>如果没有市场机制，就没有成本机制，知识也就没有价格，创新就没有办法衡量效率。目前，在基础研究领域没有实行知识有偿转让制度，而没有正确的市场价格就无法决定研究项目的价值，这就导致了基础研究投资过低，投资也过于平均。</w:t>
      </w:r>
    </w:p>
    <w:p>
      <w:pPr>
        <w:pStyle w:val="Normal"/>
        <w:rPr/>
      </w:pPr>
      <w:r>
        <w:rPr/>
      </w:r>
    </w:p>
    <w:p>
      <w:pPr>
        <w:pStyle w:val="Normal"/>
        <w:ind w:firstLine="420"/>
        <w:rPr/>
      </w:pPr>
      <w:r>
        <w:rPr/>
        <w:t>对一个研究项目的需求并不一定反映其效用，例如，研究粒子物理的实际效用也许会高于人们的预期，但是，这种低估越严重，研究者证明其价值后获得的报酬就会越高；反之，高估约严重，研究者获得的报酬就会越低。所以，个人有修正社会错误的动机，这是为知识建立产权和交易体制带来的一个巨大的利益。</w:t>
      </w:r>
    </w:p>
    <w:p>
      <w:pPr>
        <w:pStyle w:val="Normal"/>
        <w:rPr/>
      </w:pPr>
      <w:r>
        <w:rPr/>
      </w:r>
    </w:p>
    <w:p>
      <w:pPr>
        <w:pStyle w:val="Normal"/>
        <w:ind w:firstLine="420"/>
        <w:rPr/>
      </w:pPr>
      <w:r>
        <w:rPr/>
        <w:t>缺乏交易机制导致了科学研究对社会的边际效益很大，投资却严重偏低。但是另一方面，投资决策的非市场化导致了很多低效益的研究项目仍然能进行，这并不是指大部分人不感兴趣的研究项目，如稀有文字、艺术的研究，一般而言，这些研究所需资金很少，从事研究的人也很少，少量的兴趣也能够支持，真正没有效益的研究是平庸的研究，例如，为了获得学位、职称而拼凑出来的论文。</w:t>
      </w:r>
    </w:p>
    <w:p>
      <w:pPr>
        <w:pStyle w:val="Normal"/>
        <w:rPr/>
      </w:pPr>
      <w:r>
        <w:rPr/>
      </w:r>
    </w:p>
    <w:p>
      <w:pPr>
        <w:pStyle w:val="Normal"/>
        <w:ind w:firstLine="420"/>
        <w:rPr/>
      </w:pPr>
      <w:r>
        <w:rPr/>
        <w:t>好的欲望市场不仅应该有大量未实现欲望，也应该有大量能力，有大量优秀的研究人员，这类似于商品市场不仅要有消费能力，也要有均衡的生产能力。技术应该被视为一种核心能力，应该不是商品生产企业的原材料，因此，不应该以货币形式支付专利费，而应该以股权形式。</w:t>
      </w:r>
    </w:p>
    <w:p>
      <w:pPr>
        <w:pStyle w:val="Normal"/>
        <w:rPr/>
      </w:pPr>
      <w:r>
        <w:rPr/>
      </w:r>
    </w:p>
    <w:p>
      <w:pPr>
        <w:pStyle w:val="Normal"/>
        <w:ind w:firstLine="420"/>
        <w:rPr/>
      </w:pPr>
      <w:r>
        <w:rPr/>
        <w:t>在当前的欲望市场中，主要交易形式是版权和专利交易，这只包括了欲望市场的一部分，例如，体育项目的创建、体育技术的发展都没有专有权。当前专利制度主要采用专利费形式，但是，应该更多地采用技术入股形式。技术应该交换股权，如果一项技术向多家企业发放了授权，就应该得到多家企业的股份，也就是和企业分享产品的利润，如果技术不好导致企业亏损，技术的价值就会较低。这样，好的科研成果能取得巨大的价值，例如，一个人发明了一种药能治好癌症，他应该能从生产企业分得相当一部分利润，如果只有唯一的一种药，多家企业的竞争很可能使他得到企业的绝大部分利润，但是，市场机制将会导致欲望市场中竞争加强，如果出现了很多种癌症治疗药物，他的收益就会大幅下降。</w:t>
      </w:r>
    </w:p>
    <w:p>
      <w:pPr>
        <w:pStyle w:val="Normal"/>
        <w:rPr/>
      </w:pPr>
      <w:r>
        <w:rPr/>
      </w:r>
    </w:p>
    <w:p>
      <w:pPr>
        <w:pStyle w:val="Normal"/>
        <w:ind w:firstLine="420"/>
        <w:rPr/>
      </w:pPr>
      <w:r>
        <w:rPr/>
        <w:t>在正确的欲望市场中，发明、创新就像一个企业，也需要衡量成本收益。目前的专利费是很低的，只能反映发明者的成本和收益，而不能反映更基础的科研活动的成本。这是因为，发明人不必为利用基础研究的成果支付费用，相当于经济中不必支付原材料费用，结果就是专利费明显偏低，无法反映出整个科研活动的真实价值。一方面，这导致企业无偿享有了科学研究的绝大多数利润，另一方面，企业又通过纳税重新支持科研，但是，由于没有投资、收益的数据，这样募集的科研经费投资效率很低。而且，除了应用性研究以外，这样的欲望市场往往建立在政府机制或学术关系上的，而不是建立在市场供需关系上的。</w:t>
      </w:r>
    </w:p>
    <w:p>
      <w:pPr>
        <w:pStyle w:val="Normal"/>
        <w:rPr/>
      </w:pPr>
      <w:r>
        <w:rPr/>
      </w:r>
    </w:p>
    <w:p>
      <w:pPr>
        <w:pStyle w:val="Normal"/>
        <w:ind w:firstLine="420"/>
        <w:rPr/>
      </w:pPr>
      <w:r>
        <w:rPr/>
        <w:t>这样的科研投资机制导致企业不愿从事基础研究，因为他们总还是要纳税的。由于专利费很低，制造商也缺乏足够的兴趣寻找替代技术，所以，大家往往都采用相同的技术，不会出现一个问题有多种解决方案的局面。只有在可以保密的专有技术领域，才会有多家企业寻找与之竞争的技术。同一应用应该有多种技术，就像商品市场中有多种商品满足同一欲望一样，这样才能形成良性竞争的局面。</w:t>
      </w:r>
    </w:p>
    <w:p>
      <w:pPr>
        <w:pStyle w:val="Normal"/>
        <w:rPr/>
      </w:pPr>
      <w:r>
        <w:rPr/>
      </w:r>
    </w:p>
    <w:p>
      <w:pPr>
        <w:pStyle w:val="Normal"/>
        <w:ind w:firstLine="420"/>
        <w:rPr/>
      </w:pPr>
      <w:r>
        <w:rPr/>
        <w:t>专利权制度只允许发明人在专利有效期内获得专利费收入，这是值得怀疑的。其动机是让社会可以在一定时期后获得免费的研究成果，但是天下没有免费的午餐，发明人同样会进行相应的成本分析，如果一项新技术的研究耗资巨大，专利有效期内难以收回成本，就不会去研究。如果知识的所有权设置了有效期，基础性研究就难以市场化，因为基础研究的主要收益往往是在多年以后，甚至是在发现者去世之后，这将使知识的发现者没有收益，如果知识所有权能交易，就会鼓励套利者的出现，使发现者能够提前获得以后的收益，减少他的损失。继承权不能解决这一问题，因为继承权只是一种很不自由的交易形式，只能给继承者带来好处，而不能给发现者带来直接的好处。</w:t>
      </w:r>
    </w:p>
    <w:p>
      <w:pPr>
        <w:pStyle w:val="Normal"/>
        <w:rPr/>
      </w:pPr>
      <w:r>
        <w:rPr/>
      </w:r>
    </w:p>
    <w:p>
      <w:pPr>
        <w:pStyle w:val="Normal"/>
        <w:ind w:firstLine="420"/>
        <w:rPr/>
      </w:pPr>
      <w:r>
        <w:rPr/>
        <w:t>人类欲望市场的另一大弊病是大众的欲望没有积极参与进来，这尤其体现在直接影响人类幸福的领域，如医疗和生物技术。欲望市场是为了满足企业和消费者的未实现欲望，但是，消费者目前对欲望市场的影响主要通过对企业的信息反馈，这种反馈无法使欲望强度获得数量表现。更重要的是，如果目前没有产品或者只有很少产品覆盖某种未实现欲望，企业就不会针对该欲望进行研究，因为回报时间太长，企业甚至无法知道自己能否存活到技术成熟的时候。例如，人类都有在海洋中自由生活的欲望，总欲望是很强大的，但是这方面的研究很少。这类领域的重要研发都需要长期的努力，弱小企业没有长期生存的保证，往往也缺乏足够的研发资金，由于国家研发体制效率较低，这导致人类在实现未实现欲望、开发新市场方面进展不够快。在当前机制下，没有建立强大企业的领域不可能有强大的企业研发，而这些企业的研发首先要保证自己的主要业务领域。</w:t>
      </w:r>
    </w:p>
    <w:p>
      <w:pPr>
        <w:pStyle w:val="Normal"/>
        <w:rPr/>
      </w:pPr>
      <w:r>
        <w:rPr/>
      </w:r>
    </w:p>
    <w:p>
      <w:pPr>
        <w:pStyle w:val="Normal"/>
        <w:ind w:firstLine="420"/>
        <w:rPr/>
      </w:pPr>
      <w:r>
        <w:rPr/>
        <w:t>对欲望市场的投资一方面是建立在需求的基础上，另一方面，如果投资正确也可以获得投资回报，从而创造出投资动机，这是对支持正确研究项目的奖励。投资者可以通过投资成为研究项目的股东，如果项目成功，项目的投资者就能获得知识转让、授权收益，可能进一步成为企业股东。在欲望市场中的授权机制也应该是短期合同方法。</w:t>
      </w:r>
    </w:p>
    <w:p>
      <w:pPr>
        <w:pStyle w:val="Normal"/>
        <w:rPr/>
      </w:pPr>
      <w:r>
        <w:rPr/>
      </w:r>
    </w:p>
    <w:p>
      <w:pPr>
        <w:pStyle w:val="Normal"/>
        <w:ind w:firstLine="420"/>
        <w:rPr/>
      </w:pPr>
      <w:r>
        <w:rPr/>
        <w:t>要建立好的欲望市场，必须首先建立交易价格，它能使大量交易无需谈判迅速实现，例如，一篇文章可以按照阅读、引用的次数收费，不能接受价格就不能阅读、引用。虽然不同的阅读、引用具有不同的效用，但是商品市场中的价格也不是由使用效用衡量。在一些交易中，通过谈判、讨价还价达成交易是可以的，但是不应成为主流交易。梯度价格方法也仍然适用于欲望市场，阅读、引用的价格可以反比于阅读字数的二分之一次方或引用次数的二分之一次方，这样有利于同行的更多阅读和引用。</w:t>
      </w:r>
    </w:p>
    <w:p>
      <w:pPr>
        <w:pStyle w:val="Normal"/>
        <w:ind w:firstLine="420"/>
        <w:rPr/>
      </w:pPr>
      <w:r>
        <w:rPr/>
      </w:r>
    </w:p>
    <w:p>
      <w:pPr>
        <w:pStyle w:val="Normal"/>
        <w:ind w:firstLine="420"/>
        <w:rPr/>
      </w:pPr>
      <w:r>
        <w:rPr/>
        <w:t>第二步是为欲望市场建立不动产价格，也就是为每个人、每家企业的欲望建立价值，这类似于商品市场中为土地、建筑等资源建立价值。这样，就能实现所有欲望的可交易，甚至使企业并购等行为无需谈判，按照价值叠加即可，不过，这种价值是矢量，如果不建立矢量化的价值，并不能简单地叠加。较现实的做法是在欲望市场建立股权公开交易机制，这相当于实现了价值的自由组合和连续变化。</w:t>
      </w:r>
    </w:p>
    <w:p>
      <w:pPr>
        <w:pStyle w:val="Normal"/>
        <w:rPr/>
      </w:pPr>
      <w:r>
        <w:rPr/>
      </w:r>
    </w:p>
    <w:p>
      <w:pPr>
        <w:pStyle w:val="Normal"/>
        <w:ind w:firstLine="420"/>
        <w:rPr/>
      </w:pPr>
      <w:r>
        <w:rPr/>
        <w:t>稀缺的技术应该具有最高的价值，在商品市场中，商品的生产技术不稀缺，新产品的设计、发明是最稀缺、最不可替代的，应该具有很高的价值。如果一个人在建立药厂和发明药这两种选择上有平等的欲望，那么，现实的制度环境将使他选择建立药厂，不幸的是，对人类而言，这是一个错误的选择。可以说，人类在疾病方面损失惨重是自己酿就的苦果，因为他们没有建立好的激励机制。人类的很多苦难是自己造成的，相对社会组织的错误而言，生存环境和先天不足的影响被夸大了。</w:t>
      </w:r>
    </w:p>
    <w:p>
      <w:pPr>
        <w:pStyle w:val="Normal"/>
        <w:rPr/>
      </w:pPr>
      <w:r>
        <w:rPr/>
      </w:r>
    </w:p>
    <w:p>
      <w:pPr>
        <w:pStyle w:val="Normal"/>
        <w:ind w:firstLine="420"/>
        <w:rPr/>
      </w:pPr>
      <w:r>
        <w:rPr/>
        <w:t>软件业和制药业由于技术的专有性而赚了很多钱，但是，这无可厚非，这些企业类似于一个欲望市场的企业与一个商品市场的企业的结合，研发对利润的贡献很大。也许，人类需要的只不过是将这种联系分割开来，将这些企业分为研发企业、生产企业和销售企业，如果对软件实行短期合同方法，甚至可能只包括研发和租赁两部分，由于研发成果能自由寻找买家，这将阻止庞大生产企业的建立，但是研发和销售企业的规模仍然可能很大。</w:t>
      </w:r>
    </w:p>
    <w:p>
      <w:pPr>
        <w:pStyle w:val="Normal"/>
        <w:rPr/>
      </w:pPr>
      <w:r>
        <w:rPr/>
      </w:r>
    </w:p>
    <w:p>
      <w:pPr>
        <w:pStyle w:val="Normal"/>
        <w:ind w:firstLine="420"/>
        <w:rPr/>
      </w:pPr>
      <w:r>
        <w:rPr/>
        <w:t>在当前社会，欲望市场和商品市场的方法体系不一样，如果一个追求系统有两个方法体系不同的市场，是不容易取得好的发展的，采用较好制度的市场会发展较快，从而吸引较多的人力物力，采用较坏制度的市场会发展较慢，从而吸引较少的资源，这反过来又会拖累采用较好制度的市场，因为创新较少必然会降低经济发展的速度。在当今人类社会，由于商品市场制度好于科研制度，人们更愿意投身商品市场活动，从而造成了科研的不足。这种投入的不足导致了商品市场对欲望市场有很高的需求，但是没有办法给予创新者以回报，从而压制了创新活动。</w:t>
      </w:r>
    </w:p>
    <w:p>
      <w:pPr>
        <w:pStyle w:val="Normal"/>
        <w:rPr/>
      </w:pPr>
      <w:r>
        <w:rPr/>
      </w:r>
    </w:p>
    <w:p>
      <w:pPr>
        <w:pStyle w:val="Normal"/>
        <w:ind w:firstLine="420"/>
        <w:rPr/>
      </w:pPr>
      <w:r>
        <w:rPr/>
        <w:t>欲望市场是人力、智力密集的，因此，能很好地解决就业问题。同一个未实现欲望会有不同的研究方案，这能吸收大量劳动力，甚至会导致全球性的劳动力不足，很有可能会导致受过良好教育的年轻人首先从事欲望市场的工作，到了创造力降低的中年再到商品市场工作。</w:t>
      </w:r>
    </w:p>
    <w:p>
      <w:pPr>
        <w:pStyle w:val="Normal"/>
        <w:rPr/>
      </w:pPr>
      <w:r>
        <w:rPr/>
      </w:r>
    </w:p>
    <w:p>
      <w:pPr>
        <w:pStyle w:val="Normal"/>
        <w:ind w:firstLine="420"/>
        <w:rPr/>
      </w:pPr>
      <w:r>
        <w:rPr/>
        <w:t>虽然商品市场有可计量的货币这一巨大优势，但是欲望市场并不一定就发展得更慢，只要在其它方法上能够大幅领先，仍然有可能取得更快的发展。由于欲望市场组织不善，欲望市场的主要优势体现在个人奋斗上，也就是个人通过采用很好的追求方法达到很高的劳动生产率，这就是优秀科学家对知识进步的巨大推动作用，个人努力的主要优势在于目标的统一性和信息传递的及时性。第四部分将详细解释这方面的理论。</w:t>
      </w:r>
    </w:p>
    <w:p>
      <w:pPr>
        <w:pStyle w:val="Normal"/>
        <w:rPr/>
      </w:pPr>
      <w:r>
        <w:rPr/>
      </w:r>
    </w:p>
    <w:p>
      <w:pPr>
        <w:pStyle w:val="Heading3"/>
        <w:jc w:val="center"/>
        <w:rPr/>
      </w:pPr>
      <w:bookmarkStart w:id="82" w:name="__RefHeading___Toc116956390"/>
      <w:bookmarkEnd w:id="82"/>
      <w:r>
        <w:rPr/>
        <w:t>第二节</w:t>
      </w:r>
      <w:r>
        <w:rPr>
          <w:rFonts w:eastAsia="Times New Roman"/>
        </w:rPr>
        <w:t xml:space="preserve"> </w:t>
      </w:r>
      <w:r>
        <w:rPr/>
        <w:t>商品市场中交换欲望的完美方法</w:t>
      </w:r>
    </w:p>
    <w:p>
      <w:pPr>
        <w:pStyle w:val="Normal"/>
        <w:rPr/>
      </w:pPr>
      <w:r>
        <w:rPr/>
      </w:r>
    </w:p>
    <w:p>
      <w:pPr>
        <w:pStyle w:val="Normal"/>
        <w:ind w:firstLine="420"/>
        <w:rPr/>
      </w:pPr>
      <w:r>
        <w:rPr/>
        <w:t>即使在商品密集的商品市场中，仍然存在少量欲望交换，在宇宙中，这就是核聚变和核裂变。在追求科学中，交换“被占据”的完美方法已经得到了很好的研究，相当于量子电动力学，但是如何完美地交换“占据”还没有很好的理论，不过，可以从宇宙中模仿到一些在商品市场中进行欲望交换的完美方法。</w:t>
      </w:r>
    </w:p>
    <w:p>
      <w:pPr>
        <w:pStyle w:val="Normal"/>
        <w:rPr/>
      </w:pPr>
      <w:r>
        <w:rPr/>
      </w:r>
    </w:p>
    <w:p>
      <w:pPr>
        <w:pStyle w:val="Normal"/>
        <w:ind w:firstLine="420"/>
        <w:rPr/>
      </w:pPr>
      <w:r>
        <w:rPr/>
        <w:t>在社会中，婚姻、家庭、企业内部管理等行为中都经常进行欲望交换。在宇宙中，这相当于强相互作用和弱相互作用。在紧密的合作关系中，追求者不仅想要满足自己的欲望，还想满足合作伙伴的欲望。这是通过双方经常交换欲望而实现的，达到了欲望的你中有我、我中有你，形成了很强的吸引作用，值得注意的是，这也像核力一样是短程力，也就是说，在商品市场中疏远的追求者基本无法进行欲望交换。在紧密的合作中，每个追求者在市场中不再是独立的追求者，因为他已经没有稳定的欲望。</w:t>
      </w:r>
    </w:p>
    <w:p>
      <w:pPr>
        <w:pStyle w:val="Normal"/>
        <w:rPr/>
      </w:pPr>
      <w:r>
        <w:rPr/>
      </w:r>
    </w:p>
    <w:p>
      <w:pPr>
        <w:pStyle w:val="Normal"/>
        <w:ind w:firstLine="420"/>
        <w:rPr/>
      </w:pPr>
      <w:r>
        <w:rPr/>
        <w:t>商品交换也能达到相互满足欲望的要求，但是欲望交换的方式与商品交换不同，不是通过交换商品实现的，而是追求者欲望本身的要求。如果两个追求者建立了欲望交换，每个人的欲望中每时每刻都会出现很多别人的欲望，这就是为别人着想，人类的合作中还能够区分两个人的欲望，这是因为人类可以区分两个人的肉体，在完美的欲望交换中，两个人已经无法准确区分了。在追求系统中，一个追求者的内容包括欲望及其占有的商品，如果在商品市场中进行欲望交换，等于是追求者本身已经无法辨认了。</w:t>
      </w:r>
    </w:p>
    <w:p>
      <w:pPr>
        <w:pStyle w:val="Normal"/>
        <w:rPr/>
      </w:pPr>
      <w:r>
        <w:rPr/>
      </w:r>
    </w:p>
    <w:p>
      <w:pPr>
        <w:pStyle w:val="Normal"/>
        <w:ind w:firstLine="420"/>
        <w:rPr/>
      </w:pPr>
      <w:r>
        <w:rPr/>
        <w:t>两个追求者交换欲望的时候就像宇宙中核子交换介子，交换的欲望可以是中性的（类似于中性介子），也可以是消费性的或生产性的欲望（类似于带电介子）。</w:t>
      </w:r>
    </w:p>
    <w:p>
      <w:pPr>
        <w:pStyle w:val="Normal"/>
        <w:rPr/>
      </w:pPr>
      <w:r>
        <w:rPr/>
      </w:r>
    </w:p>
    <w:p>
      <w:pPr>
        <w:pStyle w:val="Normal"/>
        <w:ind w:firstLine="420"/>
        <w:rPr/>
      </w:pPr>
      <w:r>
        <w:rPr/>
        <w:t>在完美的追求系统中，两个追求者之间要开始合作就必须调整欲望，原来的有些欲望是不适合合作后的追求者的，必须予以抛弃，在宇宙中，这相当于释放中微子。释放中微子调整了“占据”，释放光子则是调整“被占据”。为了维持合作，欲望的交换应该是频繁的、双向的，就像原子核中核子交换介子那样，这样才能防止合作者追求自己的个人利益。社会中的合作很多不是依靠欲望交换，而是依靠合同的强制性，这种合作在很多时候并不交换欲望，是虚假的合作。</w:t>
      </w:r>
    </w:p>
    <w:p>
      <w:pPr>
        <w:pStyle w:val="Normal"/>
        <w:rPr/>
      </w:pPr>
      <w:r>
        <w:rPr/>
      </w:r>
    </w:p>
    <w:p>
      <w:pPr>
        <w:pStyle w:val="Normal"/>
        <w:ind w:firstLine="420"/>
        <w:rPr/>
      </w:pPr>
      <w:r>
        <w:rPr/>
        <w:t>在社会中，消费者往往比生产者有着更大的幸福，因此，更像宇宙中质量较大的稳定基本粒子：质子。两个消费者之间的合作关系很像一个氘核，消费者的合作能够释放出更多能量，产生更多可用于投资的现金和精力，如婚姻就是一种典型的消费者合作，不仅能减少在住房、家电等方面的开支，也节约了做家务的时间或家政服务的开支。</w:t>
      </w:r>
    </w:p>
    <w:p>
      <w:pPr>
        <w:pStyle w:val="Normal"/>
        <w:rPr/>
      </w:pPr>
      <w:r>
        <w:rPr/>
      </w:r>
    </w:p>
    <w:p>
      <w:pPr>
        <w:pStyle w:val="Normal"/>
        <w:ind w:firstLine="420"/>
        <w:rPr/>
      </w:pPr>
      <w:r>
        <w:rPr/>
        <w:t>消费者对企业的投资就是消费者和生产者之间的合作，类似于质子和电子结合成中子的行为。这种合作也可以是生产和消费关系：消费者消费该生产者的产品，生产者为满足该消费者的需要而生产。这又有两种可能的方式：一种是生产者和消费者仍然和外界进行市场交换，只是统计上电荷为零；另一种是不和外界进行市场交换，从而使电荷就是</w:t>
      </w:r>
      <w:r>
        <w:rPr/>
        <w:t>0</w:t>
      </w:r>
      <w:r>
        <w:rPr/>
        <w:t>。由于物理学实验证明中子内部有电荷分布，答案似乎应该是第一种，也就是说，内部交换并不阻止外部交换。与消费者合作相比，生产者与消费者的合作是比较微弱的，这就像弱作用在宇宙中作用力较弱一样。</w:t>
      </w:r>
    </w:p>
    <w:p>
      <w:pPr>
        <w:pStyle w:val="Normal"/>
        <w:rPr/>
      </w:pPr>
      <w:r>
        <w:rPr/>
      </w:r>
    </w:p>
    <w:p>
      <w:pPr>
        <w:pStyle w:val="Normal"/>
        <w:ind w:firstLine="420"/>
        <w:rPr/>
      </w:pPr>
      <w:r>
        <w:rPr/>
        <w:t>虽然欲望交换释放能量的效率高于商品交换。但并不是说应该无限制地鼓励合作，因为独立的追求者更有利于吸收投资机会，在宇宙中，核反应能产生能量，但是吸收能量则需要质量尽可能小的自由电荷，尤其是质子（氢核）和电子。</w:t>
      </w:r>
    </w:p>
    <w:p>
      <w:pPr>
        <w:pStyle w:val="Normal"/>
        <w:rPr/>
      </w:pPr>
      <w:r>
        <w:rPr/>
      </w:r>
    </w:p>
    <w:p>
      <w:pPr>
        <w:pStyle w:val="Normal"/>
        <w:ind w:firstLine="420"/>
        <w:rPr/>
      </w:pPr>
      <w:r>
        <w:rPr/>
        <w:t>对人类的身体构造来说，欲望是无法通过物理机制进行交换的，但是人类是有思想的，因此，能够为他人着想。实际上，爱情就是一种典型的欲望交换过程，双方都在不断交换欲望，做自己的原有欲望并不想做的事情。交换的欲望也并不一定是快乐的欲望，也包括分享痛苦。</w:t>
      </w:r>
    </w:p>
    <w:p>
      <w:pPr>
        <w:pStyle w:val="Normal"/>
        <w:rPr/>
      </w:pPr>
      <w:r>
        <w:rPr/>
      </w:r>
    </w:p>
    <w:p>
      <w:pPr>
        <w:pStyle w:val="Normal"/>
        <w:ind w:firstLine="420"/>
        <w:rPr/>
      </w:pPr>
      <w:r>
        <w:rPr/>
        <w:t>但是，欲望交换最好能够物理化，或者说使抽象的欲望交换可观测（例如通过脑电波测量等方式），这样就能建立类似于商品交换市场的欲望交换市场。同时，这也有助于统一追求目标，通过欲望交换，人类就能逐渐实现目标的统一。这种统一会在平均值附近，偏离统一目标的欲望会相互中和，实际上，战争就像是一种经过战争能力加权的欲望中和过程，它确实在人类社会中中和掉了相当多的有着巨大目标差异的追求者。</w:t>
      </w:r>
    </w:p>
    <w:p>
      <w:pPr>
        <w:pStyle w:val="Normal"/>
        <w:rPr/>
      </w:pPr>
      <w:r>
        <w:rPr/>
      </w:r>
    </w:p>
    <w:p>
      <w:pPr>
        <w:pStyle w:val="Normal"/>
        <w:ind w:firstLine="420"/>
        <w:rPr/>
      </w:pPr>
      <w:r>
        <w:rPr/>
        <w:t>完美的欲望交换能防止交易中的欺骗性，将欲望有形化可能是方法之一。宇宙中的交换都是有形的，每一次交换都有场粒子的交换，所以丝毫没有欺骗，不会出现以下情况：一个电荷发出信息“说”：“我给你价值为</w:t>
      </w:r>
      <w:r>
        <w:rPr/>
        <w:t>5</w:t>
      </w:r>
      <w:r>
        <w:rPr/>
        <w:t>的电势。”另一个电荷返回信息“说”：“不对呀，我只收到了价值为</w:t>
      </w:r>
      <w:r>
        <w:rPr/>
        <w:t>3</w:t>
      </w:r>
      <w:r>
        <w:rPr/>
        <w:t>的电势。”完美的市场会保证：发出的和收到的是具有相同价值的电势。</w:t>
      </w:r>
    </w:p>
    <w:p>
      <w:pPr>
        <w:pStyle w:val="Normal"/>
        <w:rPr/>
      </w:pPr>
      <w:r>
        <w:rPr/>
      </w:r>
    </w:p>
    <w:p>
      <w:pPr>
        <w:pStyle w:val="Heading3"/>
        <w:jc w:val="center"/>
        <w:rPr/>
      </w:pPr>
      <w:bookmarkStart w:id="83" w:name="__RefHeading___Toc116956391"/>
      <w:bookmarkEnd w:id="83"/>
      <w:r>
        <w:rPr/>
        <w:t>第三节</w:t>
      </w:r>
      <w:r>
        <w:rPr>
          <w:rFonts w:eastAsia="Times New Roman"/>
        </w:rPr>
        <w:t xml:space="preserve"> </w:t>
      </w:r>
      <w:r>
        <w:rPr/>
        <w:t>双货币机制</w:t>
      </w:r>
    </w:p>
    <w:p>
      <w:pPr>
        <w:pStyle w:val="Normal"/>
        <w:rPr/>
      </w:pPr>
      <w:r>
        <w:rPr/>
      </w:r>
    </w:p>
    <w:p>
      <w:pPr>
        <w:pStyle w:val="Normal"/>
        <w:ind w:firstLine="420"/>
        <w:rPr/>
      </w:pPr>
      <w:r>
        <w:rPr/>
        <w:t>人类欲望有容易实现的欲望和不容易实现的欲望之分，如果只有一个市场，增长就难以平稳。</w:t>
      </w:r>
      <w:r>
        <w:rPr>
          <w:b/>
          <w:bCs/>
        </w:rPr>
        <w:t>欲望市场和商品市场是两个互补的市场，能使两个市场相互制约、相互激励，同时实现稳定的增长。</w:t>
      </w:r>
      <w:r>
        <w:rPr/>
        <w:t>当商品市场增长放慢时，未实现欲望就会增长，导致欲望市场机会增多，会有更多人加入欲望市场，投资研究项目，创建研究机构，从而使欲望市场得到较快发展，增加欲望市场的就业；当欲望市场增长放慢时，人们就会更多地消费和创建企业，在商品市场寻找获取幸福的机会。</w:t>
      </w:r>
    </w:p>
    <w:p>
      <w:pPr>
        <w:pStyle w:val="Normal"/>
        <w:rPr/>
      </w:pPr>
      <w:r>
        <w:rPr/>
      </w:r>
    </w:p>
    <w:p>
      <w:pPr>
        <w:pStyle w:val="Normal"/>
        <w:ind w:firstLine="420"/>
        <w:rPr/>
      </w:pPr>
      <w:r>
        <w:rPr/>
        <w:t>只依靠一种货币也能同时完成商品交换和欲望交换，但是，在一个追求系统中，是否需要采用新的货币要看是否有新的效用。如果两个部分是此消彼长的，就应该统一货币；如果两个部分能相互促进，就应该采用两种货币。</w:t>
      </w:r>
    </w:p>
    <w:p>
      <w:pPr>
        <w:pStyle w:val="Normal"/>
        <w:rPr/>
      </w:pPr>
      <w:r>
        <w:rPr/>
      </w:r>
    </w:p>
    <w:p>
      <w:pPr>
        <w:pStyle w:val="Normal"/>
        <w:ind w:firstLine="420"/>
        <w:rPr/>
      </w:pPr>
      <w:r>
        <w:rPr/>
        <w:t>欲望和商品双货币机制完全是一种大胆的设想，即使在宇宙中，存在类似</w:t>
      </w:r>
      <w:r>
        <w:rPr/>
        <w:t>x</w:t>
      </w:r>
      <w:r>
        <w:rPr/>
        <w:t>时空的</w:t>
      </w:r>
      <w:r>
        <w:rPr/>
        <w:t>k</w:t>
      </w:r>
      <w:r>
        <w:rPr/>
        <w:t>时空也是一种假设，所以双货币机制不能完全被视为模仿宇宙的结果。由于完全缺乏试验，本书对双货币机制的构造仍然是很粗糙的，有大量的后续工作要做。</w:t>
      </w:r>
    </w:p>
    <w:p>
      <w:pPr>
        <w:pStyle w:val="Normal"/>
        <w:rPr/>
      </w:pPr>
      <w:r>
        <w:rPr/>
      </w:r>
    </w:p>
    <w:p>
      <w:pPr>
        <w:pStyle w:val="Normal"/>
        <w:ind w:firstLine="420"/>
        <w:rPr/>
      </w:pPr>
      <w:r>
        <w:rPr/>
        <w:t>在欲望市场和商品市场中，如果采用一种货币，欲望市场的相对萧条会使资金流向商品市场，由于欲望市场的萧条对商品市场会有不利影响，这很可能导致两个市场都出现萧条，导致两个市场都不想投资，也就是资金的过剩；反过来，如果两个市场都繁荣，可能导致资金需求大增，并相互促进，取得很高的增长速度。</w:t>
      </w:r>
    </w:p>
    <w:p>
      <w:pPr>
        <w:pStyle w:val="Normal"/>
        <w:rPr/>
      </w:pPr>
      <w:r>
        <w:rPr/>
      </w:r>
    </w:p>
    <w:p>
      <w:pPr>
        <w:pStyle w:val="Normal"/>
        <w:ind w:firstLine="420"/>
        <w:rPr/>
      </w:pPr>
      <w:r>
        <w:rPr/>
        <w:t>如果有两种货币，</w:t>
      </w:r>
      <w:r>
        <w:rPr/>
        <w:t>D</w:t>
      </w:r>
      <w:r>
        <w:rPr/>
        <w:t>币和</w:t>
      </w:r>
      <w:r>
        <w:rPr/>
        <w:t>S</w:t>
      </w:r>
      <w:r>
        <w:rPr/>
        <w:t>币，欲望市场的相对萧条（也就是商品市场的相对繁荣）会使</w:t>
      </w:r>
      <w:r>
        <w:rPr/>
        <w:t>D</w:t>
      </w:r>
      <w:r>
        <w:rPr/>
        <w:t>币贬值，从而吸引</w:t>
      </w:r>
      <w:r>
        <w:rPr/>
        <w:t>S</w:t>
      </w:r>
      <w:r>
        <w:rPr/>
        <w:t>币投入欲望市场；如果只有一种货币，欲望市场中的资金会受到商品市场投资机会的吸引而流向商品市场，从而加剧欲望市场的萧条，没有了欲望市场的支持，商品市场的繁荣也无法长久。欲望市场的相对繁荣（也就是商品市场的相对萧条）会使</w:t>
      </w:r>
      <w:r>
        <w:rPr/>
        <w:t>S</w:t>
      </w:r>
      <w:r>
        <w:rPr/>
        <w:t>币贬值，从而吸引</w:t>
      </w:r>
      <w:r>
        <w:rPr/>
        <w:t>D</w:t>
      </w:r>
      <w:r>
        <w:rPr/>
        <w:t>币投入商品市场，这将抵消受欲望市场投资机会吸引而流向欲望市场的资金。</w:t>
      </w:r>
    </w:p>
    <w:p>
      <w:pPr>
        <w:pStyle w:val="Normal"/>
        <w:rPr/>
      </w:pPr>
      <w:r>
        <w:rPr/>
      </w:r>
    </w:p>
    <w:p>
      <w:pPr>
        <w:pStyle w:val="Normal"/>
        <w:ind w:firstLine="420"/>
        <w:rPr/>
      </w:pPr>
      <w:r>
        <w:rPr/>
        <w:t>要取得稳定、持久的经济增长，欲望市场和商品市场必须保持共同繁荣。所以，两种货币不仅是商品和欲望各有各的度量的需要，也有利于两个市场的稳定发展。这种两个市场的双币机制就类似于两个国家的经济，如果两个国家的经济机制是健康的，汇率的变化能保证两个市场的均衡，不会让资源从一个市场不断流向另一个市场，一个市场不断从另一个市场购买资源而不输出资源就会导致货币贬值。如果两个国家只有一种货币，而且可以自由流动，就可能出现资源无节制地流向一个国家的情况。</w:t>
      </w:r>
    </w:p>
    <w:p>
      <w:pPr>
        <w:pStyle w:val="Normal"/>
        <w:rPr/>
      </w:pPr>
      <w:r>
        <w:rPr/>
      </w:r>
    </w:p>
    <w:p>
      <w:pPr>
        <w:pStyle w:val="Normal"/>
        <w:ind w:firstLine="420"/>
        <w:rPr/>
      </w:pPr>
      <w:r>
        <w:rPr/>
        <w:t>实行双货币后，如果商品市场中出现重要问题，也就是欲望对商品不满的强度足够大，商品市场中就应该让有关的商品和欲望（</w:t>
      </w:r>
      <w:r>
        <w:rPr/>
        <w:t>S</w:t>
      </w:r>
      <w:r>
        <w:rPr/>
        <w:t>币和</w:t>
      </w:r>
      <w:r>
        <w:rPr/>
        <w:t>D</w:t>
      </w:r>
      <w:r>
        <w:rPr/>
        <w:t>币）进入欲望市场，组建一家或多家研究机构，</w:t>
      </w:r>
      <w:r>
        <w:rPr/>
        <w:t>S</w:t>
      </w:r>
      <w:r>
        <w:rPr/>
        <w:t>币投资者就成为了该研究机构的股东，</w:t>
      </w:r>
      <w:r>
        <w:rPr/>
        <w:t>D</w:t>
      </w:r>
      <w:r>
        <w:rPr/>
        <w:t>币则用于和其它研究机构交换。如果欲望市场中的一项研究取得了成功，就意味着欲望得到了很好的满足，但是也意味着商品对欲望不满的强度很大，这时，就应该让有关的商品和欲望进入商品市场，组建一家或多家企业，</w:t>
      </w:r>
      <w:r>
        <w:rPr/>
        <w:t>D</w:t>
      </w:r>
      <w:r>
        <w:rPr/>
        <w:t>币投资者成为企业股东，</w:t>
      </w:r>
      <w:r>
        <w:rPr/>
        <w:t>S</w:t>
      </w:r>
      <w:r>
        <w:rPr/>
        <w:t>币用来进行商品交易，购买设备和原材料。</w:t>
      </w:r>
    </w:p>
    <w:p>
      <w:pPr>
        <w:pStyle w:val="Normal"/>
        <w:rPr/>
      </w:pPr>
      <w:r>
        <w:rPr/>
      </w:r>
    </w:p>
    <w:p>
      <w:pPr>
        <w:pStyle w:val="Normal"/>
        <w:ind w:firstLine="420"/>
        <w:rPr/>
      </w:pPr>
      <w:r>
        <w:rPr/>
        <w:t>如果两个市场各有各的货币，市场的交界区域可能会出现混合交易，也就是每一笔交易都需要一定比例的</w:t>
      </w:r>
      <w:r>
        <w:rPr/>
        <w:t>S</w:t>
      </w:r>
      <w:r>
        <w:rPr/>
        <w:t>币和一定比例的</w:t>
      </w:r>
      <w:r>
        <w:rPr/>
        <w:t>D</w:t>
      </w:r>
      <w:r>
        <w:rPr/>
        <w:t>币。这时，就无法分辨哪个是绝对的</w:t>
      </w:r>
      <w:r>
        <w:rPr/>
        <w:t>S</w:t>
      </w:r>
      <w:r>
        <w:rPr/>
        <w:t>币，哪个是绝对的</w:t>
      </w:r>
      <w:r>
        <w:rPr/>
        <w:t>D</w:t>
      </w:r>
      <w:r>
        <w:rPr/>
        <w:t>币，任何一个局域市场的交易方式都能称为基准的</w:t>
      </w:r>
      <w:r>
        <w:rPr/>
        <w:t>S</w:t>
      </w:r>
      <w:r>
        <w:rPr/>
        <w:t>币或</w:t>
      </w:r>
      <w:r>
        <w:rPr/>
        <w:t>D</w:t>
      </w:r>
      <w:r>
        <w:rPr/>
        <w:t>币。这种旋转不变性应该是追求系统的一种基本对称性，大约类似于宇宙中的</w:t>
      </w:r>
      <w:r>
        <w:rPr/>
        <w:object w:dxaOrig="135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7.95pt;height:16pt" filled="f" o:ole="">
            <v:imagedata r:id="rId499" o:title=""/>
          </v:shape>
          <o:OLEObject Type="Embed" ProgID="" ShapeID="ole_rId498" DrawAspect="Content" ObjectID="_1111470466" r:id="rId498"/>
        </w:object>
      </w:r>
      <w:r>
        <w:rPr/>
        <w:t>不变性。两种货币的安排也许等价于一种货币加利率的安排，后者在某种程度上也使货币具有两个自由度，但是利率这一维不是由普通追求者控制。</w:t>
      </w:r>
    </w:p>
    <w:p>
      <w:pPr>
        <w:pStyle w:val="Normal"/>
        <w:ind w:firstLine="420"/>
        <w:rPr/>
      </w:pPr>
      <w:r>
        <w:rPr/>
      </w:r>
    </w:p>
    <w:p>
      <w:pPr>
        <w:pStyle w:val="Normal"/>
        <w:ind w:firstLine="420"/>
        <w:rPr/>
      </w:pPr>
      <w:r>
        <w:rPr/>
        <w:t>欲望市场的价值目前普遍被低估。在好的经济中，欲望市场和商品市场应该规模相当，研发企业应该和商品生产企业有类似的市值，问题的提出、研究课题的创建应该和企业的创建有同等重要性。这样，企业创建、企业发展、问题提出、问题研究、新企业创建才能形成一个不断增长的循环。</w:t>
      </w:r>
    </w:p>
    <w:p>
      <w:pPr>
        <w:pStyle w:val="Normal"/>
        <w:rPr/>
      </w:pPr>
      <w:r>
        <w:rPr/>
      </w:r>
    </w:p>
    <w:p>
      <w:pPr>
        <w:pStyle w:val="Normal"/>
        <w:ind w:firstLine="420"/>
        <w:rPr/>
      </w:pPr>
      <w:r>
        <w:rPr/>
        <w:t>完整的增长过程包含四个阶段：商品市场的发展、产生问题进入欲望市场、欲望市场的发展、产生问题进入商品市场。完整的增长需要两个市场共同完成，由于两种货币的安排削弱了两个市场的起伏性，因此，有利于取得更快的整体发展。</w:t>
      </w:r>
    </w:p>
    <w:p>
      <w:pPr>
        <w:pStyle w:val="Normal"/>
        <w:rPr/>
      </w:pPr>
      <w:r>
        <w:rPr/>
      </w:r>
    </w:p>
    <w:p>
      <w:pPr>
        <w:pStyle w:val="Normal"/>
        <w:ind w:firstLine="420"/>
        <w:rPr/>
      </w:pPr>
      <w:r>
        <w:rPr/>
        <w:t>从单一市场的角度看，商品市场和欲望市场之间的平衡就是现实利益和未来利益之间的平衡，或者说是现实利益和未来获取利益的机会之间的平衡，所以，即使只关注商品或欲望，只要是着眼于长期发展，就会愿意实现两个市场的均衡增长。</w:t>
      </w:r>
    </w:p>
    <w:p>
      <w:pPr>
        <w:pStyle w:val="Normal"/>
        <w:rPr/>
      </w:pPr>
      <w:r>
        <w:rPr/>
      </w:r>
    </w:p>
    <w:p>
      <w:pPr>
        <w:pStyle w:val="Normal"/>
        <w:ind w:firstLine="420"/>
        <w:rPr/>
      </w:pPr>
      <w:r>
        <w:rPr/>
        <w:t>追求利润的动机是一种扩大投资起伏性的动机。如果只有一种货币，当</w:t>
      </w:r>
      <w:r>
        <w:rPr/>
        <w:t>A</w:t>
      </w:r>
      <w:r>
        <w:rPr/>
        <w:t>市场中的现实利益不够大时，</w:t>
      </w:r>
      <w:r>
        <w:rPr/>
        <w:t>A</w:t>
      </w:r>
      <w:r>
        <w:rPr/>
        <w:t>市场就会增加在市场</w:t>
      </w:r>
      <w:r>
        <w:rPr/>
        <w:t>B</w:t>
      </w:r>
      <w:r>
        <w:rPr/>
        <w:t>中寻找机会的努力，这种机会代表了</w:t>
      </w:r>
      <w:r>
        <w:rPr/>
        <w:t>A</w:t>
      </w:r>
      <w:r>
        <w:rPr/>
        <w:t>市场未来的利益，这种努力会加强</w:t>
      </w:r>
      <w:r>
        <w:rPr/>
        <w:t>A</w:t>
      </w:r>
      <w:r>
        <w:rPr/>
        <w:t>市场和</w:t>
      </w:r>
      <w:r>
        <w:rPr/>
        <w:t>B</w:t>
      </w:r>
      <w:r>
        <w:rPr/>
        <w:t>市场的繁荣差距，扩大投资差异；当</w:t>
      </w:r>
      <w:r>
        <w:rPr/>
        <w:t>B</w:t>
      </w:r>
      <w:r>
        <w:rPr/>
        <w:t>市场中的机会不够多时，就会更关注</w:t>
      </w:r>
      <w:r>
        <w:rPr/>
        <w:t>A</w:t>
      </w:r>
      <w:r>
        <w:rPr/>
        <w:t>市场的现实利益。两种货币的安排等于是为这种起伏性动机制造了障碍：</w:t>
      </w:r>
      <w:r>
        <w:rPr/>
        <w:t>A</w:t>
      </w:r>
      <w:r>
        <w:rPr/>
        <w:t>市场对</w:t>
      </w:r>
      <w:r>
        <w:rPr/>
        <w:t>B</w:t>
      </w:r>
      <w:r>
        <w:rPr/>
        <w:t>市场的投入如果超过</w:t>
      </w:r>
      <w:r>
        <w:rPr/>
        <w:t>B</w:t>
      </w:r>
      <w:r>
        <w:rPr/>
        <w:t>市场对</w:t>
      </w:r>
      <w:r>
        <w:rPr/>
        <w:t>A</w:t>
      </w:r>
      <w:r>
        <w:rPr/>
        <w:t>市场的投入就会导致</w:t>
      </w:r>
      <w:r>
        <w:rPr/>
        <w:t>A</w:t>
      </w:r>
      <w:r>
        <w:rPr/>
        <w:t>货币的贬值，从而抑制投资差距的扩大。</w:t>
      </w:r>
    </w:p>
    <w:p>
      <w:pPr>
        <w:pStyle w:val="Normal"/>
        <w:rPr/>
      </w:pPr>
      <w:r>
        <w:rPr/>
      </w:r>
    </w:p>
    <w:p>
      <w:pPr>
        <w:pStyle w:val="Normal"/>
        <w:ind w:firstLine="420"/>
        <w:rPr/>
      </w:pPr>
      <w:r>
        <w:rPr/>
        <w:t>在人类社会中，城市的建立就是起伏性动机起作用的结果，采用单一货币在这里不会带来问题，因为不同地区的经济总量是并联关系，是相加的。而商品市场和欲望市场之间是串联的，是相乘的，因此，应该降低起伏。</w:t>
      </w:r>
    </w:p>
    <w:p>
      <w:pPr>
        <w:pStyle w:val="Normal"/>
        <w:rPr/>
      </w:pPr>
      <w:r>
        <w:rPr/>
      </w:r>
    </w:p>
    <w:p>
      <w:pPr>
        <w:pStyle w:val="Normal"/>
        <w:ind w:firstLine="420"/>
        <w:rPr/>
      </w:pPr>
      <w:r>
        <w:rPr/>
        <w:t>在商品市场中，欲望是稀缺的；在欲望市场中，商品是稀缺的。因此，欲望在商品市场中关注的是现实利益，商品在商品市场中关注的是未来机会；商品在欲望市场中关注的是现实利益，欲望在欲望市场中关注的是未来机会。欲望在欲望市场中的预期价值是值得重视的，但是，未实现欲望不是简单地争取自己有稍大的被商品占据的机会，而是争取实现未实现欲望，也就是使自己处于大量商品的包围之中，从而进入商品市场。商品在商品市场中努力的目标应该是使自己成为稀缺，能够陷于大量欲望的包围中，但是，人类目前只关心欲望的长期利益，而不关心商品的长期利益，最多只关心商品信息的分布、传播等直接服务于欲望的行为，因此，不容易建立好的欲望市场。</w:t>
      </w:r>
    </w:p>
    <w:p>
      <w:pPr>
        <w:pStyle w:val="Normal"/>
        <w:ind w:firstLine="420"/>
        <w:rPr/>
      </w:pPr>
      <w:r>
        <w:rPr/>
      </w:r>
    </w:p>
    <w:p>
      <w:pPr>
        <w:pStyle w:val="Normal"/>
        <w:ind w:firstLine="420"/>
        <w:rPr/>
      </w:pPr>
      <w:r>
        <w:rPr/>
        <w:t>只有建立了欲望市场，科研等创新活动才能更好地分工。例如，查阅文献、校阅等工作能够成为一种建立在货币交换基础上的职业，不是由作者独自承担，那样缺乏分工，无法发挥比较优势；也不应该利用课题领导者的权力实现分工，那样无法将每种行为都建立在自愿的基础上，可能导致价值为负的交易。</w:t>
      </w:r>
    </w:p>
    <w:p>
      <w:pPr>
        <w:pStyle w:val="Normal"/>
        <w:rPr/>
      </w:pPr>
      <w:r>
        <w:rPr/>
      </w:r>
    </w:p>
    <w:p>
      <w:pPr>
        <w:pStyle w:val="Heading3"/>
        <w:jc w:val="center"/>
        <w:rPr/>
      </w:pPr>
      <w:bookmarkStart w:id="84" w:name="__RefHeading___Toc116956392"/>
      <w:bookmarkEnd w:id="84"/>
      <w:r>
        <w:rPr/>
        <w:t>第四节</w:t>
      </w:r>
      <w:r>
        <w:rPr>
          <w:rFonts w:eastAsia="Times New Roman"/>
        </w:rPr>
        <w:t xml:space="preserve"> </w:t>
      </w:r>
      <w:r>
        <w:rPr/>
        <w:t>欲望市场的组织</w:t>
      </w:r>
    </w:p>
    <w:p>
      <w:pPr>
        <w:pStyle w:val="Normal"/>
        <w:rPr/>
      </w:pPr>
      <w:r>
        <w:rPr/>
      </w:r>
    </w:p>
    <w:p>
      <w:pPr>
        <w:pStyle w:val="Normal"/>
        <w:ind w:firstLine="420"/>
        <w:rPr/>
      </w:pPr>
      <w:r>
        <w:rPr/>
        <w:t>当今经济学认为政府的财政政策和货币政策是不可避免的。经济危机的存在表明，单一市场的经济需要某种调节，但这并不一定是宏观调节或政府调节。目前，政府扮演的只是一种效率不高的调节者角色，调节资源在欲望市场和商品市场之间的相互流动，如果在商品市场和欲望市场中都建立了正确的市场机制，是完全可以取消政府对经济的调节功能的。</w:t>
      </w:r>
    </w:p>
    <w:p>
      <w:pPr>
        <w:pStyle w:val="Normal"/>
        <w:rPr/>
      </w:pPr>
      <w:r>
        <w:rPr/>
      </w:r>
    </w:p>
    <w:p>
      <w:pPr>
        <w:pStyle w:val="Normal"/>
        <w:ind w:firstLine="420"/>
        <w:rPr/>
      </w:pPr>
      <w:r>
        <w:rPr/>
        <w:t>目前的商品市场和欲望市场采用相同的货币，利率政策和财政政策的目的是在欲望市场和商品市场之间调节资金的流动，在一定程度上是扮演双货币制度削弱起伏的作用。但是，财政政策是政府进行宏观转移，肯定不是局部、微观的最佳行为，会缺乏效率。</w:t>
      </w:r>
    </w:p>
    <w:p>
      <w:pPr>
        <w:pStyle w:val="Normal"/>
        <w:rPr/>
      </w:pPr>
      <w:r>
        <w:rPr/>
      </w:r>
    </w:p>
    <w:p>
      <w:pPr>
        <w:pStyle w:val="Normal"/>
        <w:ind w:firstLine="420"/>
        <w:rPr/>
      </w:pPr>
      <w:r>
        <w:rPr/>
        <w:t>在当今经济中，储蓄相当于个人对未实现欲望的一种投资，是为未来做准备，储蓄利率调节了储蓄和消费的平衡；另一方面，依靠贷款利率、风险控制等要素挑选投资对象。所以，利率调节能改变两个市场中的投资量。降低储蓄利率能加强商品市场内的开支，减少资金流向欲望市场；提高贷款利率则减少欲望市场对商品市场的投资，也就是降低了新企业创建、老企业扩张等活动。</w:t>
      </w:r>
    </w:p>
    <w:p>
      <w:pPr>
        <w:pStyle w:val="Normal"/>
        <w:rPr/>
      </w:pPr>
      <w:r>
        <w:rPr/>
      </w:r>
    </w:p>
    <w:p>
      <w:pPr>
        <w:pStyle w:val="Normal"/>
        <w:ind w:firstLine="420"/>
        <w:rPr/>
      </w:pPr>
      <w:r>
        <w:rPr/>
        <w:t>可以看出，这两种调节都没有直接影响到欲望市场的活动，目前，欲望市场的活动主要取决于非经济因素。一方面，企业为追求利润进行自主调节，当企业发现严重问题时就加强投资，或者在创新方面竞争激烈时加强投资；另一方面，也依靠政府调节，这取决于政府对科研、创新是否重视，是否有雄厚的财力；此外，个人的创新欲望也是一个重要的方面，这取决于个人的兴趣、能力、财力、时间等因素，而教育对兴趣、能力有重要影响。建立正确的双货币制度将能使这些非货币因素货币化，两个市场都奉行自由市场政策，两种货币的汇率由市场自行决定，依靠汇率调节两个市场间资源的相互流动。</w:t>
      </w:r>
    </w:p>
    <w:p>
      <w:pPr>
        <w:pStyle w:val="Normal"/>
        <w:rPr/>
      </w:pPr>
      <w:r>
        <w:rPr/>
      </w:r>
    </w:p>
    <w:p>
      <w:pPr>
        <w:pStyle w:val="Normal"/>
        <w:ind w:firstLine="420"/>
        <w:rPr/>
      </w:pPr>
      <w:r>
        <w:rPr/>
        <w:t>降服经济周期的关键是要建立欲望交易市场，这是一个几乎从无到有的过程，要逐渐包含文学、艺术、教育等所有能影响欲望的途径，目的是使欲望的所有变化都有迹可寻，都能通过交易实现。</w:t>
      </w:r>
    </w:p>
    <w:p>
      <w:pPr>
        <w:pStyle w:val="Normal"/>
        <w:rPr/>
      </w:pPr>
      <w:r>
        <w:rPr/>
      </w:r>
    </w:p>
    <w:p>
      <w:pPr>
        <w:pStyle w:val="Normal"/>
        <w:ind w:firstLine="420"/>
        <w:rPr/>
      </w:pPr>
      <w:r>
        <w:rPr/>
        <w:t>要建立完美欲望市场需要有欲望的数值。当今社会认为欲望无法定量研究，可是，在没有货币交易以前，商品的价值也是无法定量研究的，所以，关键是建立欲望的交易，随着交易的日趋细致，欲望是可以量化的。在当前人类社会中，每个人的欲望还没有数值，改变欲望的过程也无迹可寻。在好的市场中，应该能测量固定利益（如一笔钱）对追求者的诱惑，可以以此测量人的“对称占据”，然后，可以通过固定价格差测量人的荷质比（对价格欲望与对商品欲望的比值）。</w:t>
      </w:r>
    </w:p>
    <w:p>
      <w:pPr>
        <w:pStyle w:val="Normal"/>
        <w:rPr/>
      </w:pPr>
      <w:r>
        <w:rPr/>
      </w:r>
    </w:p>
    <w:p>
      <w:pPr>
        <w:pStyle w:val="Normal"/>
        <w:ind w:firstLine="420"/>
        <w:rPr/>
      </w:pPr>
      <w:r>
        <w:rPr/>
        <w:t>为了在欲望市场创业，应该在商品市场收集难以满足的欲望，这包括社会矛盾等问题，然后，还需要配备一定的商品资源和人力资源，通过各种创新活动改善未实现欲望的满足状况，经过加工后的未实现欲望就会有技术含量，将在欲望市场中进行交易。</w:t>
      </w:r>
    </w:p>
    <w:p>
      <w:pPr>
        <w:pStyle w:val="Normal"/>
        <w:rPr/>
      </w:pPr>
      <w:r>
        <w:rPr/>
      </w:r>
    </w:p>
    <w:p>
      <w:pPr>
        <w:pStyle w:val="Normal"/>
        <w:ind w:firstLine="420"/>
        <w:rPr/>
      </w:pPr>
      <w:r>
        <w:rPr/>
        <w:t>一些未实现欲望的实现过程将极其漫长。例如，人类为了实现飞翔的欲望要首先研究飞翔的基本原理，提出各种观点和理论，这些基础理论的研究是纯粹的欲望市场中的商品交换，时间往往要比当飞机研制成功后的商品化过程长得多。虽然飞机的商品化过程也很重要，但是，由于已经有了利润的激励，往往速度很快，所以，在加速实现未实现欲望方面，最大的潜力在基础性研究阶段，也就是完全没有利润激励的阶段，最好是在这一过程中提高社会报酬的激励作用，建立以</w:t>
      </w:r>
      <w:r>
        <w:rPr/>
        <w:t>D</w:t>
      </w:r>
      <w:r>
        <w:rPr/>
        <w:t>币为媒介的欲望市场交易体制就能够达到这个目的。</w:t>
      </w:r>
    </w:p>
    <w:p>
      <w:pPr>
        <w:pStyle w:val="Normal"/>
        <w:rPr/>
      </w:pPr>
      <w:r>
        <w:rPr/>
      </w:r>
    </w:p>
    <w:p>
      <w:pPr>
        <w:pStyle w:val="Normal"/>
        <w:ind w:firstLine="420"/>
        <w:rPr/>
      </w:pPr>
      <w:r>
        <w:rPr/>
        <w:t>一个重要的未实现欲望的实现过程就像是一个星系的产生过程。飞机问世后，很快分化出客机、运输机、直升飞机等各种领域，就像是很多个星球。每个恒星都有自己的末日，每一种产品也不例外，而每一种重要产品的消失也必然会导致与之相关的一些欲望成为未实现欲望，类似于恒星成为黑洞。</w:t>
      </w:r>
    </w:p>
    <w:p>
      <w:pPr>
        <w:pStyle w:val="Normal"/>
        <w:rPr/>
      </w:pPr>
      <w:r>
        <w:rPr/>
      </w:r>
    </w:p>
    <w:p>
      <w:pPr>
        <w:pStyle w:val="Normal"/>
        <w:ind w:firstLine="420"/>
        <w:rPr/>
      </w:pPr>
      <w:r>
        <w:rPr/>
        <w:t>欲望市场中成功的研究将使欲望的实现成本越来越低，实现机会越来越大，最终，这些欲望已经不适合留在欲望市场，必须进入商品市场。这一过程通常不会是很顺畅的，往往有多次商品化尝试、失败的过程，有时，首先出现的是有明显缺陷的商品，随着技术的改进，后续商品才能逐渐完善。</w:t>
      </w:r>
    </w:p>
    <w:p>
      <w:pPr>
        <w:pStyle w:val="Normal"/>
        <w:rPr/>
      </w:pPr>
      <w:r>
        <w:rPr/>
      </w:r>
    </w:p>
    <w:p>
      <w:pPr>
        <w:pStyle w:val="Normal"/>
        <w:ind w:firstLine="420"/>
        <w:rPr/>
      </w:pPr>
      <w:r>
        <w:rPr/>
        <w:t>在一项技术获得了足够的欲望支持后，就能进入商品市场，通过创业建立新的企业。</w:t>
      </w:r>
      <w:r>
        <w:rPr>
          <w:b/>
          <w:bCs/>
        </w:rPr>
        <w:t>在完美市场中，欲望和商品都具有局域完备性。</w:t>
      </w:r>
      <w:r>
        <w:rPr/>
        <w:t>因此，类似的欲望都在一起，类似的商品也都在一起，所以，一项技术是否具有足够多的欲望支持可以一目了然，这相当于每个人都对一项技术正确地表达了自己的欲望。在宇宙中，这种局域完备性相当于与一个区域作用强烈的物质都在这个区域的邻域内。应该注意的是，在推出重要新产品方面，应该更加鼓励创建新企业，而不是让老企业收购新技术，因为市场中追求者的增加能够提高市场的发展能力，相当于时空中加入独立的电荷。</w:t>
      </w:r>
    </w:p>
    <w:p>
      <w:pPr>
        <w:pStyle w:val="Normal"/>
        <w:rPr/>
      </w:pPr>
      <w:r>
        <w:rPr/>
      </w:r>
    </w:p>
    <w:p>
      <w:pPr>
        <w:pStyle w:val="Normal"/>
        <w:ind w:firstLine="420"/>
        <w:rPr/>
      </w:pPr>
      <w:r>
        <w:rPr/>
        <w:t>完美的欲望市场和商品市场应该具有对称性，所以，下面就利用这种对称性来构造欲望市场的建立方法。</w:t>
      </w:r>
    </w:p>
    <w:p>
      <w:pPr>
        <w:pStyle w:val="Normal"/>
        <w:rPr/>
      </w:pPr>
      <w:r>
        <w:rPr/>
      </w:r>
    </w:p>
    <w:p>
      <w:pPr>
        <w:pStyle w:val="Normal"/>
        <w:ind w:firstLine="420"/>
        <w:rPr/>
      </w:pPr>
      <w:r>
        <w:rPr/>
        <w:t>首先，要在欲望市场建立成果的交易机制，这包括无限期的知识所有权、使用知识要付费，而不再是仅仅注明出处。由于以往的知识是免费的，这主要适用于采用新制度后的新知识，随着科学的进步，需要付费的知识将越来越多，最后，一项新发现需要用到的知识将几乎全是需要付费的知识。</w:t>
      </w:r>
    </w:p>
    <w:p>
      <w:pPr>
        <w:pStyle w:val="Normal"/>
        <w:rPr/>
      </w:pPr>
      <w:r>
        <w:rPr/>
      </w:r>
    </w:p>
    <w:p>
      <w:pPr>
        <w:pStyle w:val="Normal"/>
        <w:ind w:firstLine="420"/>
        <w:rPr/>
      </w:pPr>
      <w:r>
        <w:rPr/>
        <w:t>其次，要有可交易的欲望货币“</w:t>
      </w:r>
      <w:r>
        <w:rPr/>
        <w:t>D</w:t>
      </w:r>
      <w:r>
        <w:rPr/>
        <w:t>币”，每个未实现欲望都要有“</w:t>
      </w:r>
      <w:r>
        <w:rPr/>
        <w:t>D</w:t>
      </w:r>
      <w:r>
        <w:rPr/>
        <w:t>币”价格，它代表了各种未实现欲望的供求情况。</w:t>
      </w:r>
      <w:r>
        <w:rPr/>
        <w:t>D</w:t>
      </w:r>
      <w:r>
        <w:rPr/>
        <w:t>币的初始分配方式有很多，例如，让所有人平均获得一定量的“</w:t>
      </w:r>
      <w:r>
        <w:rPr/>
        <w:t>D</w:t>
      </w:r>
      <w:r>
        <w:rPr/>
        <w:t>币”，但是效果不一定好，如果</w:t>
      </w:r>
      <w:r>
        <w:rPr/>
        <w:t>D</w:t>
      </w:r>
      <w:r>
        <w:rPr/>
        <w:t>币最初没有明显的价值，就会缺乏对</w:t>
      </w:r>
      <w:r>
        <w:rPr/>
        <w:t>D</w:t>
      </w:r>
      <w:r>
        <w:rPr/>
        <w:t>币的需求，普通人很可能会滥用，会有很多人将</w:t>
      </w:r>
      <w:r>
        <w:rPr/>
        <w:t>D</w:t>
      </w:r>
      <w:r>
        <w:rPr/>
        <w:t>币廉价转换成</w:t>
      </w:r>
      <w:r>
        <w:rPr/>
        <w:t>S</w:t>
      </w:r>
      <w:r>
        <w:rPr/>
        <w:t>币。</w:t>
      </w:r>
    </w:p>
    <w:p>
      <w:pPr>
        <w:pStyle w:val="Normal"/>
        <w:rPr/>
      </w:pPr>
      <w:r>
        <w:rPr/>
      </w:r>
    </w:p>
    <w:p>
      <w:pPr>
        <w:pStyle w:val="Normal"/>
        <w:ind w:firstLine="420"/>
        <w:rPr/>
      </w:pPr>
      <w:r>
        <w:rPr/>
        <w:t>建立了</w:t>
      </w:r>
      <w:r>
        <w:rPr/>
        <w:t>D</w:t>
      </w:r>
      <w:r>
        <w:rPr/>
        <w:t>币后就要努力使它有用，首先要创造出研究项目对</w:t>
      </w:r>
      <w:r>
        <w:rPr/>
        <w:t>D</w:t>
      </w:r>
      <w:r>
        <w:rPr/>
        <w:t>币的需求，</w:t>
      </w:r>
      <w:r>
        <w:rPr/>
        <w:t>D</w:t>
      </w:r>
      <w:r>
        <w:rPr/>
        <w:t>币也要实现和普通商品货币（</w:t>
      </w:r>
      <w:r>
        <w:rPr/>
        <w:t>S</w:t>
      </w:r>
      <w:r>
        <w:rPr/>
        <w:t>币）的自由兑换。一开始可以由政府建立“</w:t>
      </w:r>
      <w:r>
        <w:rPr/>
        <w:t>D</w:t>
      </w:r>
      <w:r>
        <w:rPr/>
        <w:t>币中央银行”，逐渐增加</w:t>
      </w:r>
      <w:r>
        <w:rPr/>
        <w:t>D</w:t>
      </w:r>
      <w:r>
        <w:rPr/>
        <w:t>币的发行量，首先将</w:t>
      </w:r>
      <w:r>
        <w:rPr/>
        <w:t>D</w:t>
      </w:r>
      <w:r>
        <w:rPr/>
        <w:t>币发放给大企业、研究机构和优秀的科学家，规定他们在产品研发和理论研究中使用别人的研究成果需要支付</w:t>
      </w:r>
      <w:r>
        <w:rPr/>
        <w:t>D</w:t>
      </w:r>
      <w:r>
        <w:rPr/>
        <w:t>币。</w:t>
      </w:r>
      <w:r>
        <w:rPr/>
        <w:t>D</w:t>
      </w:r>
      <w:r>
        <w:rPr/>
        <w:t>币发行量的增加应该是个循序渐进的过程，否则同样会引发通货膨胀，也会相对</w:t>
      </w:r>
      <w:r>
        <w:rPr/>
        <w:t>S</w:t>
      </w:r>
      <w:r>
        <w:rPr/>
        <w:t>币贬值。逐渐增加</w:t>
      </w:r>
      <w:r>
        <w:rPr/>
        <w:t>D</w:t>
      </w:r>
      <w:r>
        <w:rPr/>
        <w:t>币发行量就意味着未实现欲望的逐渐市场化。</w:t>
      </w:r>
    </w:p>
    <w:p>
      <w:pPr>
        <w:pStyle w:val="Normal"/>
        <w:rPr/>
      </w:pPr>
      <w:r>
        <w:rPr/>
      </w:r>
    </w:p>
    <w:p>
      <w:pPr>
        <w:pStyle w:val="Normal"/>
        <w:ind w:firstLine="420"/>
        <w:rPr>
          <w:b/>
          <w:b/>
          <w:bCs/>
        </w:rPr>
      </w:pPr>
      <w:r>
        <w:rPr/>
        <w:t>有了</w:t>
      </w:r>
      <w:r>
        <w:rPr/>
        <w:t>D</w:t>
      </w:r>
      <w:r>
        <w:rPr/>
        <w:t>币后，经济循环将是这样的：</w:t>
      </w:r>
      <w:r>
        <w:rPr>
          <w:b/>
          <w:bCs/>
        </w:rPr>
        <w:t>消费者花</w:t>
      </w:r>
      <w:r>
        <w:rPr>
          <w:b/>
          <w:bCs/>
        </w:rPr>
        <w:t>S</w:t>
      </w:r>
      <w:r>
        <w:rPr>
          <w:b/>
          <w:bCs/>
        </w:rPr>
        <w:t>币从生产企业购买产品，企业花</w:t>
      </w:r>
      <w:r>
        <w:rPr>
          <w:b/>
          <w:bCs/>
        </w:rPr>
        <w:t>S</w:t>
      </w:r>
      <w:r>
        <w:rPr>
          <w:b/>
          <w:bCs/>
        </w:rPr>
        <w:t>币购买原材料；生产者和消费者用</w:t>
      </w:r>
      <w:r>
        <w:rPr>
          <w:b/>
          <w:bCs/>
        </w:rPr>
        <w:t>D</w:t>
      </w:r>
      <w:r>
        <w:rPr>
          <w:b/>
          <w:bCs/>
        </w:rPr>
        <w:t>币让研发企业从事研发，以满足自己的未实现欲望，研究机构也用</w:t>
      </w:r>
      <w:r>
        <w:rPr>
          <w:b/>
          <w:bCs/>
        </w:rPr>
        <w:t>D</w:t>
      </w:r>
      <w:r>
        <w:rPr>
          <w:b/>
          <w:bCs/>
        </w:rPr>
        <w:t>币购买其它研究机构的研究成果。</w:t>
      </w:r>
      <w:r>
        <w:rPr/>
        <w:t>研发企业可以根据研究成本、风险调节未实现欲望的研究价格。</w:t>
      </w:r>
    </w:p>
    <w:p>
      <w:pPr>
        <w:pStyle w:val="Normal"/>
        <w:ind w:firstLine="422"/>
        <w:rPr>
          <w:b/>
          <w:b/>
          <w:bCs/>
        </w:rPr>
      </w:pPr>
      <w:r>
        <w:rPr>
          <w:b/>
          <w:bCs/>
        </w:rPr>
      </w:r>
    </w:p>
    <w:p>
      <w:pPr>
        <w:pStyle w:val="Normal"/>
        <w:ind w:firstLine="420"/>
        <w:rPr/>
      </w:pPr>
      <w:r>
        <w:rPr/>
        <w:t>但是，两个市场之间的交换会有些复杂，初步的设想是将跨市场交易与股权交易联系起来：</w:t>
      </w:r>
      <w:r>
        <w:rPr>
          <w:b/>
          <w:bCs/>
        </w:rPr>
        <w:t>欲望市场中追求者的</w:t>
      </w:r>
      <w:r>
        <w:rPr>
          <w:b/>
          <w:bCs/>
        </w:rPr>
        <w:t>S</w:t>
      </w:r>
      <w:r>
        <w:rPr>
          <w:b/>
          <w:bCs/>
        </w:rPr>
        <w:t>币相当于其股权；商品市场中追求者的</w:t>
      </w:r>
      <w:r>
        <w:rPr>
          <w:b/>
          <w:bCs/>
        </w:rPr>
        <w:t>D</w:t>
      </w:r>
      <w:r>
        <w:rPr>
          <w:b/>
          <w:bCs/>
        </w:rPr>
        <w:t>币相当于其股权。生产企业用</w:t>
      </w:r>
      <w:r>
        <w:rPr>
          <w:b/>
          <w:bCs/>
        </w:rPr>
        <w:t>D</w:t>
      </w:r>
      <w:r>
        <w:rPr>
          <w:b/>
          <w:bCs/>
        </w:rPr>
        <w:t>币购买研发企业的技术，也就是研发企业获得了生产企业的股权；研发企业以</w:t>
      </w:r>
      <w:r>
        <w:rPr>
          <w:b/>
          <w:bCs/>
        </w:rPr>
        <w:t>S</w:t>
      </w:r>
      <w:r>
        <w:rPr>
          <w:b/>
          <w:bCs/>
        </w:rPr>
        <w:t>币从生产企业或消费者购买新问题、新课题，相当于生产者和消费者获得研发企业的股权。</w:t>
      </w:r>
      <w:r>
        <w:rPr/>
        <w:t>在完美市场中，所有交易都可以看作置换，商品市场中是商品之间的相互置换，商品市场和欲望市场之间是商品与欲望的相互置换，欲望市场中是欲望之间的相互置换。</w:t>
      </w:r>
    </w:p>
    <w:p>
      <w:pPr>
        <w:pStyle w:val="Normal"/>
        <w:rPr/>
      </w:pPr>
      <w:r>
        <w:rPr/>
      </w:r>
    </w:p>
    <w:p>
      <w:pPr>
        <w:pStyle w:val="Normal"/>
        <w:ind w:firstLine="420"/>
        <w:rPr/>
      </w:pPr>
      <w:r>
        <w:rPr/>
        <w:t>第三，要建立未实现欲望的交易机制。在</w:t>
      </w:r>
      <w:r>
        <w:rPr/>
        <w:t>D</w:t>
      </w:r>
      <w:r>
        <w:rPr/>
        <w:t>币逐渐具有效用之后，应该让所有人和所有企业都提出自己的一切未实现的欲望，并使它们进入欲望市场。这些未实现欲望就是欲望市场中的原材料、商品，就像商品市场中的土地、矿物、水等资源一样。未实现欲望的提出很容易而实现过程将很缓慢，但是，这一定要比没有明确的欲望市场快得多，而且，这也能充分暴露研发人员极度缺乏的问题，让研究人员少去研究一些过分细致的问题，因为这个世界上还有很多大问题需要解决，而且这些问题并不一定很难。</w:t>
      </w:r>
    </w:p>
    <w:p>
      <w:pPr>
        <w:pStyle w:val="Normal"/>
        <w:rPr/>
      </w:pPr>
      <w:r>
        <w:rPr/>
      </w:r>
    </w:p>
    <w:p>
      <w:pPr>
        <w:pStyle w:val="Normal"/>
        <w:ind w:firstLine="420"/>
        <w:rPr/>
      </w:pPr>
      <w:r>
        <w:rPr/>
        <w:t>在建立研究项目方面，具体的问题有利于建立研究项目，例如，人们都很关注交通安全问题，可以将它细分为很多问题，进行相对独立的研究，例如，可以有刹车问题、气囊问题、交通法规问题等等。另一方面，也可以建立很广泛的课题，例如，可以考虑彻底改变汽车、飞机等交通工具，这些研究的独立性较弱，往往需要和很多课题进行相互交流，通常需要很长的时间，但是，只要研究项目能不断取得进展，而且投资者对研究项目的投资是可交易的，投资者就可以在研究项目取得成功之前获得收益，这样，虽然投资者的生命都是有限的，仍然可以对无限长时间的研究项目提供支持。</w:t>
      </w:r>
    </w:p>
    <w:p>
      <w:pPr>
        <w:pStyle w:val="Normal"/>
        <w:rPr/>
      </w:pPr>
      <w:r>
        <w:rPr/>
      </w:r>
    </w:p>
    <w:p>
      <w:pPr>
        <w:pStyle w:val="Normal"/>
        <w:ind w:firstLine="420"/>
        <w:rPr/>
      </w:pPr>
      <w:r>
        <w:rPr/>
        <w:t>最初的欲望市场肯定是依靠投资驱动的，投资癌症研究的人基本不是受到癌症威胁最大的人，因为癌症患者的直接欲望不是对几十年后的技术进行投资，除非没有在短期内有望成功的研究。但是，投资欲望也是建立在癌症患者欲望之上的，癌症患者的痛苦越强烈，投资者的欲望也就会越强烈，他们希望自己避免类似的噩运。</w:t>
      </w:r>
    </w:p>
    <w:p>
      <w:pPr>
        <w:pStyle w:val="Normal"/>
        <w:rPr/>
      </w:pPr>
      <w:r>
        <w:rPr/>
      </w:r>
    </w:p>
    <w:p>
      <w:pPr>
        <w:pStyle w:val="Normal"/>
        <w:ind w:firstLine="420"/>
        <w:rPr/>
      </w:pPr>
      <w:r>
        <w:rPr/>
        <w:t>欲望市场需要对未实现欲望建立可交易的产权制度，就像商品市场中的商品一样。消费者和企业称为未实现欲望的“自然所有人”。努力实现这些欲望的研究人员则称为这些未实现欲望的“产权所有人”，要尽量多地收集这些欲望，获得未实现欲望就意味着获得更多的</w:t>
      </w:r>
      <w:r>
        <w:rPr/>
        <w:t>D</w:t>
      </w:r>
      <w:r>
        <w:rPr/>
        <w:t>币，也就是研究资金。甚至可能出现专门交易“未实现欲望”的交易商。</w:t>
      </w:r>
    </w:p>
    <w:p>
      <w:pPr>
        <w:pStyle w:val="Normal"/>
        <w:rPr/>
      </w:pPr>
      <w:r>
        <w:rPr/>
      </w:r>
    </w:p>
    <w:p>
      <w:pPr>
        <w:pStyle w:val="Normal"/>
        <w:ind w:firstLine="420"/>
        <w:rPr/>
      </w:pPr>
      <w:r>
        <w:rPr/>
        <w:t>一项研究的前景是变化的，所以，欲望的自然所有者可以终止未实现欲望的委托，研究机构也可以调整对未实现欲望的报价。追求者将未实现欲望委托给一个好的研究项目是有利可图的，一方面，自己可以获得服务，另一方面，如果价格上涨还可以将自己的合同出售，从而牟利。</w:t>
      </w:r>
    </w:p>
    <w:p>
      <w:pPr>
        <w:pStyle w:val="Normal"/>
        <w:rPr/>
      </w:pPr>
      <w:r>
        <w:rPr/>
      </w:r>
    </w:p>
    <w:p>
      <w:pPr>
        <w:pStyle w:val="Normal"/>
        <w:ind w:firstLine="420"/>
        <w:rPr/>
      </w:pPr>
      <w:r>
        <w:rPr/>
        <w:t>但是，并不是说欲望市场能解决一切研究方向，人类对改进社会制度的欲望一向不强烈，但是这种研究对人类社会的影响却是最大的。同时，大部分人认为好的社会发展方向不一定真的好，所以，对社会制度的研究不能按照总欲望安排。此外，对文学作品、艺术作品的欲望往往难以事先描述，这类工作只能先做再出售。但是，大部分欲望还是能够事先估价的，尤其是在主要欲望方面。对个人想象不到的领域，可以考虑由研究机构能够拿出设计蓝图征求欲望，在修改设计后还可以重新征集欲望。</w:t>
      </w:r>
    </w:p>
    <w:p>
      <w:pPr>
        <w:pStyle w:val="Normal"/>
        <w:ind w:firstLine="420"/>
        <w:rPr/>
      </w:pPr>
      <w:r>
        <w:rPr/>
      </w:r>
    </w:p>
    <w:p>
      <w:pPr>
        <w:pStyle w:val="Normal"/>
        <w:ind w:firstLine="420"/>
        <w:rPr/>
      </w:pPr>
      <w:r>
        <w:rPr/>
        <w:t>与商品市场一样，欲望市场的一个重要原则是自由交易。例如，发表新理论、新思想不应该通过审查，这既包括政府的审查也包括专业人士的审查。稿件审查制度就类似于限定企业一定要将自己的产品先卖给指定的少数人，是很不合理的。出版领域的不自由还会导致出版商利益增加，而作者利益降低。与企业的产品开发一样，思想的发表不应该有任何限制。没有人能够准确预测未来的杰出思想来自何方。</w:t>
      </w:r>
    </w:p>
    <w:p>
      <w:pPr>
        <w:pStyle w:val="Normal"/>
        <w:ind w:firstLine="420"/>
        <w:rPr/>
      </w:pPr>
      <w:r>
        <w:rPr/>
      </w:r>
    </w:p>
    <w:p>
      <w:pPr>
        <w:pStyle w:val="Normal"/>
        <w:ind w:firstLine="420"/>
        <w:rPr/>
      </w:pPr>
      <w:r>
        <w:rPr/>
        <w:t>一名专业人士并不一定能理解伟大的思想，在一些情况下，绝大多数专业人士都不能理解，如果发表新理论一定要经过审阅，就很有可能难以发表，虽然增加期刊品种能增加审阅次数和发表机会，但是，一些理论即使是让成百上千的专业人士审阅仍然是没有机会发表的。在电子出版、互联网出版已经很方便的今天，应该允许所有思想、作品的发表，专业性的出版机构可以从中选择自己认为好的作品以书籍的形式出版，实际上相当于消费领域的产品推荐机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jc w:val="center"/>
        <w:rPr/>
      </w:pPr>
      <w:bookmarkStart w:id="85" w:name="__RefHeading___Toc116956393"/>
      <w:bookmarkEnd w:id="85"/>
      <w:r>
        <w:rPr/>
        <w:t>第四部分</w:t>
      </w:r>
      <w:r>
        <w:rPr>
          <w:rFonts w:eastAsia="Times New Roman"/>
        </w:rPr>
        <w:t xml:space="preserve"> </w:t>
      </w:r>
      <w:r>
        <w:rPr/>
        <w:t>模仿宇宙建立完美的思维</w:t>
      </w:r>
    </w:p>
    <w:p>
      <w:pPr>
        <w:pStyle w:val="Normal"/>
        <w:rPr/>
      </w:pPr>
      <w:r>
        <w:rPr/>
      </w:r>
    </w:p>
    <w:p>
      <w:pPr>
        <w:pStyle w:val="Normal"/>
        <w:ind w:firstLine="420"/>
        <w:rPr/>
      </w:pPr>
      <w:r>
        <w:rPr>
          <w:rFonts w:cs="宋体;SimSun" w:ascii="宋体;SimSun" w:hAnsi="宋体;SimSun"/>
        </w:rPr>
        <w:t>“</w:t>
      </w:r>
      <w:r>
        <w:rPr/>
        <w:t>思维科学”研究的是有关思维的知识。它的主要内容是关于知识增长的方法，这包括了有关知识追求的所有方法。由于当今的人类思维活动有很多不完美因素，如心理因素，所以，“思维科学”并不仅仅研究完美追求方法。</w:t>
      </w:r>
    </w:p>
    <w:p>
      <w:pPr>
        <w:pStyle w:val="Normal"/>
        <w:rPr/>
      </w:pPr>
      <w:r>
        <w:rPr/>
      </w:r>
    </w:p>
    <w:p>
      <w:pPr>
        <w:pStyle w:val="Normal"/>
        <w:ind w:firstLine="420"/>
        <w:rPr/>
      </w:pPr>
      <w:r>
        <w:rPr/>
        <w:t>人类历史的发展就是理性能力不断强化的过程，如果能建造类似宇宙的思维系统，将代表着理性能力的顶点。理性是人类发展的基石，但是，人类对于理性的基本规律并没有搞清楚。这一部分将讲述思维的基本原则和方法，严格地讲，这是有关长期思维的科学，主要用于科学探索、发明、艺术创新、管理创新等各种需要长期努力的思维，尤其适合有计划的长期努力。人类往往由于很多思想的无规性而过分重视非理性，但是非理性的行为会相互抵消，理性的结果则能够积累，久而久之，人类社会才逐渐被理性所主导。非理性也许主宰了人类的大多数行为，但是社会的发展却主要应归功于理性。</w:t>
      </w:r>
    </w:p>
    <w:p>
      <w:pPr>
        <w:pStyle w:val="Normal"/>
        <w:ind w:firstLine="420"/>
        <w:rPr/>
      </w:pPr>
      <w:r>
        <w:rPr/>
      </w:r>
    </w:p>
    <w:p>
      <w:pPr>
        <w:pStyle w:val="Normal"/>
        <w:ind w:firstLine="420"/>
        <w:rPr/>
      </w:pPr>
      <w:r>
        <w:rPr/>
        <w:t>完美追求方法是用于追求长远目标，因此，完美思维不是用来进行某一个决策，而是围绕一个长远目标进行一系列决策。缺乏前期准备的思维能力是薄弱的，人类各个知识领域的进步都是通过长期努力实现的，因此，长期理性是人类发展的基石，长期理性就像是一个长期演化、无限发展的追求系统。</w:t>
      </w:r>
    </w:p>
    <w:p>
      <w:pPr>
        <w:pStyle w:val="Normal"/>
        <w:ind w:firstLine="420"/>
        <w:rPr/>
      </w:pPr>
      <w:r>
        <w:rPr/>
      </w:r>
    </w:p>
    <w:p>
      <w:pPr>
        <w:pStyle w:val="Normal"/>
        <w:ind w:firstLine="420"/>
        <w:rPr/>
      </w:pPr>
      <w:r>
        <w:rPr>
          <w:rFonts w:cs="宋体;SimSun" w:ascii="宋体;SimSun" w:hAnsi="宋体;SimSun"/>
        </w:rPr>
        <w:t>“</w:t>
      </w:r>
      <w:r>
        <w:rPr/>
        <w:t>思维科学”最适合指导深入的长期思考。深入研究与普通思考的差别是：深入的思考牵涉到很多的因素，这些因素组成了一个包含很多追求者的巨大市场，而普通的思考只考虑很少的因素，相当于一个小的市场，追求者数量也较少。由于市场涨落（不确定性）较小，大市场的规律反倒比较简单，局部市场也较为连续、平坦。长期思考与短期思考的主要差别是：长期思考将能力和知识结构视为主要变数，追求能力的增长和结构的优化，短期思考则基本将能力和知识结构视为不变量，重视短期的努力、状态、运气等变量。</w:t>
      </w:r>
    </w:p>
    <w:p>
      <w:pPr>
        <w:pStyle w:val="Normal"/>
        <w:rPr/>
      </w:pPr>
      <w:r>
        <w:rPr/>
      </w:r>
    </w:p>
    <w:p>
      <w:pPr>
        <w:pStyle w:val="Normal"/>
        <w:ind w:firstLine="420"/>
        <w:rPr/>
      </w:pPr>
      <w:r>
        <w:rPr/>
        <w:t>人类思维追求的是“知识”，知识是思维追求目标的一种概括。这里的知识是广义的，不仅包括自然科学知识，也包括经济、管理等社会学知识，还包括艺术、体育、厨艺等领域的知识；不仅包括取得公认的知识，也包括每个人自认为正确的知识；不仅包括理论化的知识，也包括粗糙的经验规律、猜想；不仅包括正的知识，也包括“矛盾”这样的负知识以及只有预期价值的“问题”。</w:t>
      </w:r>
    </w:p>
    <w:p>
      <w:pPr>
        <w:pStyle w:val="Normal"/>
        <w:rPr/>
      </w:pPr>
      <w:r>
        <w:rPr/>
      </w:r>
    </w:p>
    <w:p>
      <w:pPr>
        <w:pStyle w:val="Normal"/>
        <w:ind w:firstLine="420"/>
        <w:rPr/>
      </w:pPr>
      <w:r>
        <w:rPr/>
        <w:t>思维科学的关键变量是方法，其中能力是方法的重要组成部分，例如，完美的想象力就类似于在经济中建立完美市场，实现态的自由组合和连续过渡。这一部分主要讲述了如何最有效率地提高个人的思维能力，提高思维的效率和正确性。虽然这一部分研究的是知识追求系统，但是，准确地说，主要是研究其中的动态部分，因为科研人员只负责追求知识增长，而不是知识储存，储存知识的任务由书籍、硬盘等承担。因此，知识增长可以被看作是不断创新的结果，即使思考的结果并没有创新，仍然是一次追求创新的努力，只不过思考的结果认为现状最好而已，这与不思考是不同的。</w:t>
      </w:r>
    </w:p>
    <w:p>
      <w:pPr>
        <w:pStyle w:val="Normal"/>
        <w:rPr/>
      </w:pPr>
      <w:r>
        <w:rPr/>
      </w:r>
    </w:p>
    <w:p>
      <w:pPr>
        <w:pStyle w:val="Normal"/>
        <w:ind w:firstLine="420"/>
        <w:rPr/>
      </w:pPr>
      <w:r>
        <w:rPr/>
        <w:t>在一个创新是经济增长和社会发展主要动力的时代，教人学会正确地思考要比自己思考还要重要。正确的思考方法是通过多种途径起作用的，它能增加成功机会和成就并减轻工作中的痛苦，由此带来更好的投入产出比，从而吸引更多、更优秀的人才从事创新工作。采用更好思维方法的人能以较小的努力取得同样的知识进步，或者以同样的努力取得较大的知识进步。</w:t>
      </w:r>
    </w:p>
    <w:p>
      <w:pPr>
        <w:pStyle w:val="Normal"/>
        <w:rPr/>
      </w:pPr>
      <w:r>
        <w:rPr/>
      </w:r>
    </w:p>
    <w:p>
      <w:pPr>
        <w:pStyle w:val="Heading2"/>
        <w:jc w:val="center"/>
        <w:rPr/>
      </w:pPr>
      <w:bookmarkStart w:id="86" w:name="__RefHeading___Toc116956394"/>
      <w:bookmarkEnd w:id="86"/>
      <w:r>
        <w:rPr/>
        <w:t>第十</w:t>
      </w:r>
      <w:r>
        <w:rPr/>
        <w:t>六</w:t>
      </w:r>
      <w:r>
        <w:rPr/>
        <w:t>章</w:t>
      </w:r>
      <w:r>
        <w:rPr>
          <w:rFonts w:eastAsia="Arial"/>
        </w:rPr>
        <w:t xml:space="preserve"> </w:t>
      </w:r>
      <w:r>
        <w:rPr/>
        <w:t>建立思维科学的基础</w:t>
      </w:r>
    </w:p>
    <w:p>
      <w:pPr>
        <w:pStyle w:val="Normal"/>
        <w:rPr/>
      </w:pPr>
      <w:r>
        <w:rPr/>
      </w:r>
    </w:p>
    <w:p>
      <w:pPr>
        <w:pStyle w:val="Heading3"/>
        <w:jc w:val="center"/>
        <w:rPr/>
      </w:pPr>
      <w:bookmarkStart w:id="87" w:name="__RefHeading___Toc116956395"/>
      <w:bookmarkEnd w:id="87"/>
      <w:r>
        <w:rPr/>
        <w:t>第一节</w:t>
      </w:r>
      <w:r>
        <w:rPr>
          <w:rFonts w:eastAsia="Times New Roman"/>
        </w:rPr>
        <w:t xml:space="preserve"> </w:t>
      </w:r>
      <w:r>
        <w:rPr/>
        <w:t>有一个大脑就能模仿宇</w:t>
      </w:r>
      <w:r>
        <w:rPr>
          <w:sz w:val="28"/>
        </w:rPr>
        <w:t>宙</w:t>
      </w:r>
    </w:p>
    <w:p>
      <w:pPr>
        <w:pStyle w:val="Normal"/>
        <w:rPr>
          <w:sz w:val="28"/>
        </w:rPr>
      </w:pPr>
      <w:r>
        <w:rPr>
          <w:sz w:val="28"/>
        </w:rPr>
      </w:r>
    </w:p>
    <w:p>
      <w:pPr>
        <w:pStyle w:val="Normal"/>
        <w:ind w:firstLine="420"/>
        <w:rPr/>
      </w:pPr>
      <w:r>
        <w:rPr/>
        <w:t>人类在追求最大知识时能模仿宇宙。与社会的宇宙化不同，思维的宇宙化首先是个人的，因为思维系统中的追求者是理论、事实、问题。首先，要建立统一的知识价值观作为统一的追求目标。其次，要建立完备的追求者变化集合作为时空，建立正确的判断能力将能使追求者选择正确的变化。</w:t>
      </w:r>
    </w:p>
    <w:p>
      <w:pPr>
        <w:pStyle w:val="Normal"/>
        <w:rPr/>
      </w:pPr>
      <w:r>
        <w:rPr/>
      </w:r>
    </w:p>
    <w:p>
      <w:pPr>
        <w:pStyle w:val="Normal"/>
        <w:ind w:firstLine="420"/>
        <w:rPr/>
      </w:pPr>
      <w:r>
        <w:rPr>
          <w:rFonts w:cs="宋体;SimSun" w:ascii="宋体;SimSun" w:hAnsi="宋体;SimSun"/>
        </w:rPr>
        <w:t>“</w:t>
      </w:r>
      <w:r>
        <w:rPr/>
        <w:t>思维科学”关注个人思维方法，追求在一个人的大脑中建立一个“小宇宙”。研究思维也有助于研究宇宙，因为思维过程中的各种条件比经济更容易控制，尽管准确性要低一些。与商品经济相比，思维更适合于摸索追求方法，因为人在商品市场中只是一个追求者，基本只需要追求者的追求方法，而发达的思维系统是一个很大的追求系统，为了有好的发展，需要学习各种方法，不仅包括追求者的决策方法，也包括信息的分布方法、创造追求者的方法等等。与政府、企业相比，个人是最负责任的追求方法尝试者，对方法的评价最客观。与经济一样，思维方法的使用不当也会导致思维出问题。</w:t>
      </w:r>
    </w:p>
    <w:p>
      <w:pPr>
        <w:pStyle w:val="Normal"/>
        <w:rPr/>
      </w:pPr>
      <w:r>
        <w:rPr/>
      </w:r>
    </w:p>
    <w:p>
      <w:pPr>
        <w:pStyle w:val="Normal"/>
        <w:ind w:firstLine="420"/>
        <w:rPr/>
      </w:pPr>
      <w:r>
        <w:rPr/>
        <w:t>思维有可能实现自动化。如果封闭的完美追求系统能够人为建立，人工智能也就能达到完美。逆命题也同样是对的：如果能建立完美的人工智能系统，就说明人类能够建立封闭的完美追求系统。</w:t>
      </w:r>
    </w:p>
    <w:p>
      <w:pPr>
        <w:pStyle w:val="Normal"/>
        <w:rPr/>
      </w:pPr>
      <w:r>
        <w:rPr/>
      </w:r>
    </w:p>
    <w:p>
      <w:pPr>
        <w:pStyle w:val="Normal"/>
        <w:ind w:firstLine="420"/>
        <w:rPr/>
      </w:pPr>
      <w:r>
        <w:rPr/>
        <w:t>一个完美的世界可以是物质的，也可以是意识的。如果能使思维成为完美的知识追求系统，就可以使一个完美的虚拟意识世界和物质世界同构。所以，纯粹的理性也可以代表一个完美世界。</w:t>
      </w:r>
    </w:p>
    <w:p>
      <w:pPr>
        <w:pStyle w:val="Normal"/>
        <w:rPr/>
      </w:pPr>
      <w:r>
        <w:rPr/>
      </w:r>
    </w:p>
    <w:p>
      <w:pPr>
        <w:pStyle w:val="Normal"/>
        <w:ind w:firstLine="420"/>
        <w:rPr/>
      </w:pPr>
      <w:r>
        <w:rPr/>
        <w:t>所以，通过个人思考实现知识增长是一件很有意义的工作，如果是在一个近乎封闭的研究领域内通过接近纯粹的思维实现知识增长，简直就类似于宇宙的演化过程了。一名伟大的思想家就像是局部的宇宙，能创造出星球乃至星系，因此，高水平的思考能体验造物主的乐趣。当然，完美的经济结构与宇宙也是同构的，但是相比之下，在经济活动中，一个人的作用从来就达不到思维中的水平。</w:t>
      </w:r>
    </w:p>
    <w:p>
      <w:pPr>
        <w:pStyle w:val="Normal"/>
        <w:rPr/>
      </w:pPr>
      <w:r>
        <w:rPr/>
      </w:r>
    </w:p>
    <w:p>
      <w:pPr>
        <w:pStyle w:val="Normal"/>
        <w:ind w:firstLine="420"/>
        <w:rPr/>
      </w:pPr>
      <w:r>
        <w:rPr/>
        <w:t>虽然最好的情况是整个人类的知识追求能成为一个不重叠的、具有统一知识价值观的完美追求系统，但是，人与人之间的思维联系方式目前很不完美，这主要是由于技术困难：神经网络不能跨越人，语言又不能达到很高的传输效率。相对于大脑中的思维速度而言，不同人之间的思想交流速度很慢，同时也难以传递一些模糊的感觉，不同人的知识价值观可能差异很大，这甚至会导致无法交流思想，而在一个人内部，无论两种思想多么矛盾都能继续思考下去。能力在不同人之间很难叠加，只要不同人之间的能力有</w:t>
      </w:r>
      <w:r>
        <w:rPr/>
        <w:t>1%</w:t>
      </w:r>
      <w:r>
        <w:rPr/>
        <w:t>的可加性，世界上就不会有伟人了，在人与人之间能够建立类似脑神经那样的联系以前，能力上的配合是很微弱的。</w:t>
      </w:r>
    </w:p>
    <w:p>
      <w:pPr>
        <w:pStyle w:val="Normal"/>
        <w:rPr/>
      </w:pPr>
      <w:r>
        <w:rPr/>
      </w:r>
    </w:p>
    <w:p>
      <w:pPr>
        <w:pStyle w:val="Normal"/>
        <w:ind w:firstLine="420"/>
        <w:rPr/>
      </w:pPr>
      <w:r>
        <w:rPr/>
        <w:t>增强人脑之间的连通性从长期看是非常重要的工作。它不仅有助于统一人类的思维，还能真实反映人的欲望，真正实现幸福的统一。这种联系的建立可以是通过人造脑神经，也可以通过神经元活动的分解和重新组合，例如，将一个神经元的信号分解、合并后输入另一个神经元。不过，思维涉及整个大脑，不能从单个细胞的电信号得到思维的全部信息，从全部细胞获取信号则会破坏脑部活动。因此，实现人造脑神经并随时可在大脑间搭桥也许是更好的方法，这样就能通过神经联系获取大脑的真实思想，教育的速度也会大大加快，人造神经联络甚至能取代语言联系，因为它的信息传送速度更快，也更诚实。</w:t>
      </w:r>
    </w:p>
    <w:p>
      <w:pPr>
        <w:pStyle w:val="Normal"/>
        <w:rPr/>
      </w:pPr>
      <w:r>
        <w:rPr/>
      </w:r>
    </w:p>
    <w:p>
      <w:pPr>
        <w:pStyle w:val="Normal"/>
        <w:ind w:firstLine="420"/>
        <w:rPr/>
      </w:pPr>
      <w:r>
        <w:rPr/>
        <w:t>在未来世界中，创新将成为年轻人的主要就业方式，因此，思维能力将成为人类最重要的能力。这不仅包括科学、艺术、表演、体育这类创新，也包括企业的研究。目前，企业已经不仅是生产者了，变得越来越重视创新了，即使是在三星电子这样的制造业企业，八万员工中也已经有近四分之一的员工从事研发工作。大部分创新工作需要在工作中创新，但是也有些工作的创新主要是在工作之前，如管理、教育，这些领域的从业者应该在开始工作前做好大部分知识储备和创新。</w:t>
      </w:r>
    </w:p>
    <w:p>
      <w:pPr>
        <w:pStyle w:val="Normal"/>
        <w:rPr/>
      </w:pPr>
      <w:r>
        <w:rPr/>
      </w:r>
    </w:p>
    <w:p>
      <w:pPr>
        <w:pStyle w:val="Normal"/>
        <w:ind w:firstLine="420"/>
        <w:rPr/>
      </w:pPr>
      <w:r>
        <w:rPr/>
        <w:t>知识追求系统中的追求者是事实、理论和问题。理论指的是所有影响人的思维的理论，不仅包括高度抽象的理论、科学的理论，也包括一般的归纳总结结果、不科学的理论，如“只要努力就能成功”、“命运由神决定”。事实则是经验，其中有具体的事实也有抽象的事实，例如，思维的历程就是一种抽象的事实。问题包括没有被充分证明的理论、没有被充分解释的事实。矛盾是问题的一个特例：两个问题分别导致对方的解决难度加大，两个问题的解决方案无法协调。没有一个理论获得了</w:t>
      </w:r>
      <w:r>
        <w:rPr/>
        <w:t>100%</w:t>
      </w:r>
      <w:r>
        <w:rPr/>
        <w:t>的证明，没有一个事实得到了</w:t>
      </w:r>
      <w:r>
        <w:rPr/>
        <w:t>100%</w:t>
      </w:r>
      <w:r>
        <w:rPr/>
        <w:t>的解释，所以它们永远有问题，但是问题的重要性是有区别的。问题来自于一个追求者，类似于价格，矛盾则是来自于两个追求者，类似于价格竞争。</w:t>
      </w:r>
    </w:p>
    <w:p>
      <w:pPr>
        <w:pStyle w:val="Normal"/>
        <w:rPr/>
      </w:pPr>
      <w:r>
        <w:rPr/>
      </w:r>
    </w:p>
    <w:p>
      <w:pPr>
        <w:pStyle w:val="Heading3"/>
        <w:jc w:val="center"/>
        <w:rPr/>
      </w:pPr>
      <w:bookmarkStart w:id="88" w:name="__RefHeading___Toc116956396"/>
      <w:bookmarkEnd w:id="88"/>
      <w:r>
        <w:rPr/>
        <w:t>第二节</w:t>
      </w:r>
      <w:r>
        <w:rPr>
          <w:rFonts w:eastAsia="Times New Roman"/>
        </w:rPr>
        <w:t xml:space="preserve"> </w:t>
      </w:r>
      <w:r>
        <w:rPr/>
        <w:t>思维方法的重要性</w:t>
      </w:r>
    </w:p>
    <w:p>
      <w:pPr>
        <w:pStyle w:val="Normal"/>
        <w:rPr/>
      </w:pPr>
      <w:r>
        <w:rPr/>
      </w:r>
    </w:p>
    <w:p>
      <w:pPr>
        <w:pStyle w:val="Normal"/>
        <w:ind w:firstLine="420"/>
        <w:rPr/>
      </w:pPr>
      <w:r>
        <w:rPr/>
        <w:t>建立“思维科学”首先要有需求，而思维方法的现状远远不能满足社会的需求。思维方法目前的状况就像是亚当</w:t>
      </w:r>
      <w:r>
        <w:rPr/>
        <w:t>-</w:t>
      </w:r>
      <w:r>
        <w:rPr/>
        <w:t>斯密撰写《国富论》以前的经济制度，完全不具有科学性。在人类社会中，知识进步是经济发展和幸福增长的主要动力，但是人们并不知道知识进步的机制，也不知道追求知识进步的最佳方法。目前，人类的知识追求方法还很原始，并没有一个关于思维方法的好的理论。</w:t>
      </w:r>
    </w:p>
    <w:p>
      <w:pPr>
        <w:pStyle w:val="Normal"/>
        <w:rPr/>
      </w:pPr>
      <w:r>
        <w:rPr/>
      </w:r>
    </w:p>
    <w:p>
      <w:pPr>
        <w:pStyle w:val="Normal"/>
        <w:ind w:firstLine="420"/>
        <w:rPr/>
      </w:pPr>
      <w:r>
        <w:rPr/>
        <w:t>如果没有足够的事实根据，是很难建立一门科学的。因此，只有当经济体系发展到一定程度后才能建立好的经济学。与此类似，思维科学的建立也需要事实，但是有关高水平思维的事实却相当缺乏，出色的科学家者很少，而他们关于自己思维方法的叙述就更少，因为他们没有把思维方法看作一种普适性的真理。因此，尽管优秀的科学家、艺术家很早就出现了，这门科学直到现在才得以建立，这部分依靠和宇宙的相似性。</w:t>
      </w:r>
    </w:p>
    <w:p>
      <w:pPr>
        <w:pStyle w:val="Normal"/>
        <w:rPr/>
      </w:pPr>
      <w:r>
        <w:rPr/>
      </w:r>
    </w:p>
    <w:p>
      <w:pPr>
        <w:pStyle w:val="Normal"/>
        <w:ind w:firstLine="420"/>
        <w:rPr/>
      </w:pPr>
      <w:r>
        <w:rPr/>
        <w:t>思维、社会和宇宙是“追求科学”的三大基础。思维方法对于绝大部分读者是完全陌生的，了解这一科学有助于了解追求理论。两个系统的同构与三个系统的同构对人的思想的冲击是大大不同的，因此，理解人类观察到的三大领域之间的类似性是很有价值的。</w:t>
      </w:r>
      <w:r>
        <w:rPr>
          <w:rFonts w:eastAsia="Times New Roman"/>
        </w:rPr>
        <w:t xml:space="preserve"> </w:t>
      </w:r>
    </w:p>
    <w:p>
      <w:pPr>
        <w:pStyle w:val="Normal"/>
        <w:rPr/>
      </w:pPr>
      <w:r>
        <w:rPr/>
      </w:r>
    </w:p>
    <w:p>
      <w:pPr>
        <w:pStyle w:val="Normal"/>
        <w:ind w:firstLine="420"/>
        <w:rPr/>
      </w:pPr>
      <w:r>
        <w:rPr/>
        <w:t>思维科学描述了思维的一些普遍性原则和方法，适用于一切创造性的工作，因此，学好思维科学能够帮助一个需要长期深入思考的人制订出好的计划并预先估计到主要困难。以成为一名好的围棋棋手为例，如果一名棋手想要成为最好的棋手，他就不应该只是学习现有的知识，尽管这样做在初期会有更快的提高速度。应该重视的是棋力的持续增长，尤其是达到了很高水平后继续增长的能力，这就需要具备围棋知识的创造能力，只有正确的创新能力才能带来能力的加速提高，而学习带来的能力增长加速度是不断降低的。因此，需要从小开始培养想象力和判断力。首先要有想象力，在有了很多不拘一格的着法后才能培养出判断力，刚开始，判断力肯定会在众多创新面前无所适从，但是通过经验的积累和逐渐深入的思考，问题能够逐渐得到解决从而建立一个和谐的判断系统，这时，一种优秀的围棋理念也就形成了，解决的问题越多，水平也就越高，创造出的围棋理念就越出色。成长过程中最重要的是突出优点而不是弥补缺点。要成为大师必须有所创造，不能只是学会别人创造的技术。棋力有足够大的发展空间，只要棋手能受到足够多矛盾的冲击，能够努力解决矛盾而不是逃避矛盾，新的棋风肯定会打破一些传统观念。依靠创造的成长过程需要的时间要比学习长，如果没有在一开始付出比别人更多的努力，开始的水平提高速度会落后，因此，开始的相当长时间里可能会输给没有创新只会学习的棋手，如果缺乏毅力就会导致中途退出，所以，大师需要比别人更努力才能成功，或者就要采取学习和创新兼顾的方法，以便在速度和加速度上取得均衡。以上论述的基本原理在这一部分中都有阐述。</w:t>
      </w:r>
      <w:r>
        <w:rPr>
          <w:rFonts w:eastAsia="Times New Roman"/>
        </w:rPr>
        <w:t xml:space="preserve"> </w:t>
      </w:r>
    </w:p>
    <w:p>
      <w:pPr>
        <w:pStyle w:val="Normal"/>
        <w:rPr/>
      </w:pPr>
      <w:r>
        <w:rPr/>
      </w:r>
    </w:p>
    <w:p>
      <w:pPr>
        <w:pStyle w:val="Normal"/>
        <w:ind w:firstLine="420"/>
        <w:rPr/>
      </w:pPr>
      <w:r>
        <w:rPr/>
        <w:t>优秀的思想家往往有更多的问题、更强的能力、更好的知识结构，但是并不一定是更多的努力。至少，照一般人的标准看，他们的成就和努力是不成比例的。在不同方法之间进行比较的话，绝对不是“一分汗水一分收获”，这句话只有在固定方法的条件下才是近似成立的，实际上，即使采用同样的方法，也有边际汗水递增的现象：成就的增长快于汗水的增长。每滴汗水都能带来成就更快的增长，也就是说，努力的边际价值是越努力越高的，这种加速现象在能力超过一个阈值以后会明显加快，但是在达到阈值之前，如果用创造有价值的新知识来衡量，努力的价值基本为零。</w:t>
      </w:r>
    </w:p>
    <w:p>
      <w:pPr>
        <w:pStyle w:val="Normal"/>
        <w:rPr/>
      </w:pPr>
      <w:r>
        <w:rPr/>
      </w:r>
    </w:p>
    <w:p>
      <w:pPr>
        <w:pStyle w:val="Normal"/>
        <w:ind w:firstLine="420"/>
        <w:rPr/>
      </w:pPr>
      <w:r>
        <w:rPr/>
        <w:t>所有靠头脑吃饭的人都希望有出色的思维能力，如果没有足够的有关方法及其优越性的知识，思维的正确性就会具有高风险。很多年轻人不愿从事创新性工作，除了报酬和工作性质原因外，感觉自己无法控制追求的结果是一个重要的原因。很多人以为优秀的科学家、艺术家靠的是天才、运气和超出常人的努力，而没有意识到方法的差异。方法不佳导致了创新的低效率，而低效率又导致了对创新的人力、物力、财力投入都很低，当然这也有人类眼光短浅的原因。如果创新者遵循正确的方法，进行了足够的努力，那么，尽管他无法准确预测最后成功的创新是什么，成就有多大，成功本身却是有把握的，这是一种统计意义上成功。</w:t>
      </w:r>
    </w:p>
    <w:p>
      <w:pPr>
        <w:pStyle w:val="Normal"/>
        <w:rPr/>
      </w:pPr>
      <w:r>
        <w:rPr/>
      </w:r>
    </w:p>
    <w:p>
      <w:pPr>
        <w:pStyle w:val="Normal"/>
        <w:ind w:firstLine="420"/>
        <w:rPr/>
      </w:pPr>
      <w:r>
        <w:rPr/>
        <w:t>创新是理性思维的结果。首先，优秀科学家效率极高，在单位时间里能取得极大的成就，牛顿和爱因斯坦在一年里做出的成就相当于成千上万名平庸科学家毕生的研究成果。这种偏离无法用运气起伏解释。而且，他们都不是很勤奋的人，爱因斯坦自称每天平均工作两三个小时，这些只能用能力高来解释。其次，他们天分都不高，因此，高能力只能来自惊人的能力增长速度。牛顿和爱因斯坦在小时候并不特殊，条件也不好，但是他们却能远远超过在初期有巨大优势的神童，这不是偶然性能够解释的。很多伟大的科学家都反复表示自己不是天才，但是这种表态不受重视，往往被视为一种谦虚。“灵感”是人类对这些思维奇迹的另一种解释，这基本上是一种运气和能力的混合解释，但是，正确的灵感是自由想象和正确判断的统计结果，而且正确率几乎完全取决于想象力和判断力，完全不是偶然。</w:t>
      </w:r>
    </w:p>
    <w:p>
      <w:pPr>
        <w:pStyle w:val="Normal"/>
        <w:rPr/>
      </w:pPr>
      <w:r>
        <w:rPr/>
      </w:r>
    </w:p>
    <w:p>
      <w:pPr>
        <w:pStyle w:val="Normal"/>
        <w:ind w:firstLine="420"/>
        <w:rPr/>
      </w:pPr>
      <w:r>
        <w:rPr/>
        <w:t>我从</w:t>
      </w:r>
      <w:r>
        <w:rPr/>
        <w:t>12</w:t>
      </w:r>
      <w:r>
        <w:rPr/>
        <w:t>岁时开始思考一个问题：是否有什么方法能确保自己成为优秀的科学家。我怀疑听教师和家长的话不一定能取得好的结果，因为我知道很多人听话却没有成功，初中的时候，我提出了一个让我很矛盾的问题：如果教师和家长知道如何成为成功的科学家，他们为什么不做？他们教的方法都差不多，如努力、听话，可是一代一代的孩子并没有很好的成功率。因此，我认为，如果创新的行为与创新的结果之间有因果性，就应该有理性的思维方法，而这种方法仍然基本不为人知，掌握这个秘密无疑能获得巨大的成功。思维科学是我研究时间最长、最有切身感受的一门科学。虽然我陆续发现了很多重要原则和不错的方法，但是，最重要的理论进展仍然是通过和宇宙的追求过程相比较而实现的，也就是通过模仿宇宙而实现的，这也证明了光靠理性思维和经验是很难发现真理的。</w:t>
      </w:r>
    </w:p>
    <w:p>
      <w:pPr>
        <w:pStyle w:val="Normal"/>
        <w:rPr/>
      </w:pPr>
      <w:r>
        <w:rPr/>
      </w:r>
    </w:p>
    <w:p>
      <w:pPr>
        <w:pStyle w:val="Heading3"/>
        <w:jc w:val="center"/>
        <w:rPr/>
      </w:pPr>
      <w:bookmarkStart w:id="89" w:name="__RefHeading___Toc116956397"/>
      <w:bookmarkEnd w:id="89"/>
      <w:r>
        <w:rPr/>
        <w:t>第三节</w:t>
      </w:r>
      <w:r>
        <w:rPr>
          <w:rFonts w:eastAsia="Times New Roman"/>
        </w:rPr>
        <w:t xml:space="preserve"> </w:t>
      </w:r>
      <w:r>
        <w:rPr/>
        <w:t>通过类比学习初步的思维方法</w:t>
      </w:r>
    </w:p>
    <w:p>
      <w:pPr>
        <w:pStyle w:val="Normal"/>
        <w:rPr/>
      </w:pPr>
      <w:r>
        <w:rPr/>
      </w:r>
    </w:p>
    <w:p>
      <w:pPr>
        <w:pStyle w:val="Normal"/>
        <w:ind w:firstLine="420"/>
        <w:rPr/>
      </w:pPr>
      <w:r>
        <w:rPr/>
        <w:t>由于大多数读者对于好的思维方法缺乏理解，很有必要首先用简单的语言解释一下完美思维的过程、原则和方法。由于所有的追求行为都有着一些共性，本节首先借用一些其它追求过程的方法来解释完美思维方法的一些特点，这是不够准确的，但是确实更容易理解，而且能对整个追求科学获得一些新的理解。</w:t>
      </w:r>
    </w:p>
    <w:p>
      <w:pPr>
        <w:pStyle w:val="Normal"/>
        <w:rPr/>
      </w:pPr>
      <w:r>
        <w:rPr/>
      </w:r>
    </w:p>
    <w:p>
      <w:pPr>
        <w:pStyle w:val="Normal"/>
        <w:rPr/>
      </w:pPr>
      <w:r>
        <w:rPr/>
        <w:t>1</w:t>
      </w:r>
      <w:r>
        <w:rPr/>
        <w:t>、股票市场：</w:t>
      </w:r>
    </w:p>
    <w:p>
      <w:pPr>
        <w:pStyle w:val="Normal"/>
        <w:rPr/>
      </w:pPr>
      <w:r>
        <w:rPr/>
      </w:r>
    </w:p>
    <w:p>
      <w:pPr>
        <w:pStyle w:val="Normal"/>
        <w:ind w:firstLine="420"/>
        <w:rPr/>
      </w:pPr>
      <w:r>
        <w:rPr/>
        <w:t>选择创新的课题类似于投资者选择股票，进入一个领域进行长期思考就类似于买入并长期持有股票。一个竞争激烈的课题类似于一个股票的股价过高，这时进入是很危险的，即使成功也是多人分享，这类似于股权分散，所以获利程度不大。最佳选择是选择中远期大有前途但是近期冷门的领域，一般来讲，了解各种课题远远难于了解各种股票，因此，在创新开始前应该花相当多的时间涉猎各种领域以便正确选题。课题的数量远远多于股票的数量，从事创新工作的人数却远远少于投资者人数，这使得被低估的课题远远多于被低估的股票，只要下功夫寻找就有很好的机会，因此，提高创新能力是回报率很高的一种投资。</w:t>
      </w:r>
    </w:p>
    <w:p>
      <w:pPr>
        <w:pStyle w:val="Normal"/>
        <w:rPr/>
      </w:pPr>
      <w:r>
        <w:rPr/>
      </w:r>
    </w:p>
    <w:p>
      <w:pPr>
        <w:pStyle w:val="Normal"/>
        <w:ind w:firstLine="420"/>
        <w:rPr/>
      </w:pPr>
      <w:r>
        <w:rPr/>
        <w:t>投资要处理好风险和收益的平衡，股市中有收益稳定的蓝筹股，也有高风险高收益的股票，类似地，选择课题有时要敢于冒险，敢于选择可能失败的课题，只要它也可能有足够大的收益，可能性也足够高。一般来讲，发展性最好的课题从来不是最安全的选择。如果能建立一个全新的知识领域并得到认可，就像是一家上市公司的创始人，虽然这么做的风险更大，但是报酬也更丰厚。</w:t>
      </w:r>
    </w:p>
    <w:p>
      <w:pPr>
        <w:pStyle w:val="Normal"/>
        <w:rPr/>
      </w:pPr>
      <w:r>
        <w:rPr/>
      </w:r>
    </w:p>
    <w:p>
      <w:pPr>
        <w:pStyle w:val="Normal"/>
        <w:ind w:firstLine="420"/>
        <w:rPr/>
      </w:pPr>
      <w:r>
        <w:rPr/>
        <w:t>如果精力和能力许可，同时思考多个课题是有好处的，这就像是买入多种股票。在股市中，投资很多股票的统计结果会跟指数的涨跌接近，但是投资单一股票的股价起伏可能很大。知识总体上讲是不断进步的，这就像是股市总体上讲是上涨的一样，所以，同时进行多项创新能在冒险的同时降低风险，使创新者的心态更加平和：当一个领域的研究不顺利时可能在另一个领域较为顺利。</w:t>
      </w:r>
    </w:p>
    <w:p>
      <w:pPr>
        <w:pStyle w:val="Normal"/>
        <w:rPr/>
      </w:pPr>
      <w:r>
        <w:rPr/>
      </w:r>
    </w:p>
    <w:p>
      <w:pPr>
        <w:pStyle w:val="Normal"/>
        <w:ind w:firstLine="420"/>
        <w:rPr/>
      </w:pPr>
      <w:r>
        <w:rPr/>
        <w:t>创新既可能取得进展也可能遇到暂时的挫折，这就像股市有涨跌一样。一个好的思维系统经过足够长的时间肯定会取得进步；类似地，好的企业从长期看股价也必然会上涨。但是，股票不能一亏损就割肉，创新也不能一失败就放弃，那样也就得不到统计结果了。同样，在一个课题的发展前景严重恶化后也要学会“割肉”，也就是转移课题，不能过多受到以前努力的束缚，就像不能跟股票产生感情一样。投资股票永远是为了未来，不应该考虑历史，选择课题也是类似的。</w:t>
      </w:r>
    </w:p>
    <w:p>
      <w:pPr>
        <w:pStyle w:val="Normal"/>
        <w:rPr/>
      </w:pPr>
      <w:r>
        <w:rPr/>
      </w:r>
    </w:p>
    <w:p>
      <w:pPr>
        <w:pStyle w:val="Normal"/>
        <w:ind w:firstLine="420"/>
        <w:rPr/>
      </w:pPr>
      <w:r>
        <w:rPr/>
        <w:t>不过，股票投资和课题选择也有一些差异。要进入新的课题往往需要付出大量前期努力，因此改变课题要更加谨慎，而改变股票投资几乎没有代价（除少量手续费）。出售一种股票后再投资于任何一种股票的成本都是一样的，但是，向不同课题的转移代价是不同的，如果两个课题关联紧密，可能没有多少成本，如果毫无关联，则需要重新学习，所以，是否改变课题也和是否有好的候选课题有关。</w:t>
      </w:r>
    </w:p>
    <w:p>
      <w:pPr>
        <w:pStyle w:val="Normal"/>
        <w:rPr/>
      </w:pPr>
      <w:r>
        <w:rPr/>
      </w:r>
    </w:p>
    <w:p>
      <w:pPr>
        <w:pStyle w:val="Normal"/>
        <w:rPr/>
      </w:pPr>
      <w:r>
        <w:rPr/>
        <w:t>2</w:t>
      </w:r>
      <w:r>
        <w:rPr/>
        <w:t>、战争：</w:t>
      </w:r>
    </w:p>
    <w:p>
      <w:pPr>
        <w:pStyle w:val="Normal"/>
        <w:rPr/>
      </w:pPr>
      <w:r>
        <w:rPr/>
      </w:r>
    </w:p>
    <w:p>
      <w:pPr>
        <w:pStyle w:val="Normal"/>
        <w:ind w:firstLine="420"/>
        <w:rPr/>
      </w:pPr>
      <w:r>
        <w:rPr/>
        <w:t>战争的唯一目的是赢得决定性战役的胜利，创新过程类似于能力和问题之间的一场漫长战争。尽管人类的能力取得了很多胜利，但是新的问题不断涌现，总能成功组织起新的防线。不过，问题基本只进行防御，而从不进攻。一般而言，创新者和问题之间有着相对稳定的战场和战线。</w:t>
      </w:r>
    </w:p>
    <w:p>
      <w:pPr>
        <w:pStyle w:val="Normal"/>
        <w:rPr/>
      </w:pPr>
      <w:r>
        <w:rPr/>
      </w:r>
    </w:p>
    <w:p>
      <w:pPr>
        <w:pStyle w:val="Normal"/>
        <w:ind w:firstLine="420"/>
        <w:rPr/>
      </w:pPr>
      <w:r>
        <w:rPr/>
        <w:t>创新者在一段小的防线内要尽力缩小攻击范围。问题一方的防御不会主动调整部署，只有在一道防线被攻破后才会迎来新的问题。因此，应该将努力集中在一个或几个关键问题上。在一段比较短的防线上，防线可以被看作一维的线，在面对一维防线时，攻击者不应该同时面对整个防线，要集中力量，由于完全不需要防守，应该是以点进攻线，不过，不要只攻一点，久攻不下要考虑变换攻击点。</w:t>
      </w:r>
      <w:r>
        <w:rPr>
          <w:rFonts w:eastAsia="Times New Roman"/>
        </w:rPr>
        <w:t xml:space="preserve"> </w:t>
      </w:r>
    </w:p>
    <w:p>
      <w:pPr>
        <w:pStyle w:val="Normal"/>
        <w:rPr/>
      </w:pPr>
      <w:r>
        <w:rPr/>
      </w:r>
    </w:p>
    <w:p>
      <w:pPr>
        <w:pStyle w:val="Normal"/>
        <w:ind w:firstLine="420"/>
        <w:rPr/>
      </w:pPr>
      <w:r>
        <w:rPr/>
        <w:t>但是在较大进攻范围内，防线不是一维的，这时就有了夹击的可能和必要，而包围无疑是最具杀伤力的进攻形式，一旦一部分问题陷入包围，也就意味着必将被消灭。由于问题的不进攻性，创新者要比战场指挥官更大胆地包抄。因此，好的创新者要扩大创新领域，进行大范围的进攻，这样才能享受到夹击、包围等立体作战的优势。因此，思维的宏观性质是多点进攻，但是局部性质是一点突击。</w:t>
      </w:r>
    </w:p>
    <w:p>
      <w:pPr>
        <w:pStyle w:val="Normal"/>
        <w:rPr/>
      </w:pPr>
      <w:r>
        <w:rPr/>
      </w:r>
    </w:p>
    <w:p>
      <w:pPr>
        <w:pStyle w:val="Normal"/>
        <w:ind w:firstLine="420"/>
        <w:rPr/>
      </w:pPr>
      <w:r>
        <w:rPr/>
        <w:t>与战场防御不同，问题的防御没有博奕性，也就是不投机，各方向防御能力的差别并不很大，绝对不会有完全没有防御的方向，而且问题的防御不会被完全击垮，总能建立新的防御，有很好的纵深。这意味着要取得进展永远需要付出努力，不能指望一次努力就完成工作。</w:t>
      </w:r>
    </w:p>
    <w:p>
      <w:pPr>
        <w:pStyle w:val="Normal"/>
        <w:rPr/>
      </w:pPr>
      <w:r>
        <w:rPr/>
      </w:r>
    </w:p>
    <w:p>
      <w:pPr>
        <w:pStyle w:val="Normal"/>
        <w:ind w:firstLine="420"/>
        <w:rPr/>
      </w:pPr>
      <w:r>
        <w:rPr/>
        <w:t>一名创新者就类似于管理“努力”的司令官，能够决定努力的分配。他需要找到最具优先性的问题：优先解决低难度、高重要性、自己擅长的问题。类似地，战场指挥官要从对方防线找到攻击点，这种攻击点的选择是防守薄弱性、对对方防线重要性以及己方攻击能力的综合。</w:t>
      </w:r>
    </w:p>
    <w:p>
      <w:pPr>
        <w:pStyle w:val="Normal"/>
        <w:rPr/>
      </w:pPr>
      <w:r>
        <w:rPr/>
      </w:r>
    </w:p>
    <w:p>
      <w:pPr>
        <w:pStyle w:val="Normal"/>
        <w:ind w:firstLine="420"/>
        <w:rPr/>
      </w:pPr>
      <w:r>
        <w:rPr/>
        <w:t>创新最常见的进攻结果是失败。在军事上，防御是相对较强的作战形式，由于脆弱的防线很容易攻破，坚固的防线很难攻破，平均起来，大多数进攻是失败的。当被击败时，军队应该尽快恢复作战能力。在创新过程中也会遭到失败，但是创新者不会受到问题的追击，因此比军队有更好的条件来恢复状态。但是竞争以及任务压力可以被看作是一种追击、一种恐惧和心理负担，另外，创新的失败机会更大，因为每个创新者面对的都是经受住了同行们反复攻击的防线，因此，每个重要的问题或者长期未解决的问题都是一个坚固的堡垒，因为它必然受到过多次攻击。</w:t>
      </w:r>
    </w:p>
    <w:p>
      <w:pPr>
        <w:pStyle w:val="Normal"/>
        <w:rPr/>
      </w:pPr>
      <w:r>
        <w:rPr/>
      </w:r>
    </w:p>
    <w:p>
      <w:pPr>
        <w:pStyle w:val="Normal"/>
        <w:ind w:firstLine="420"/>
        <w:rPr/>
      </w:pPr>
      <w:r>
        <w:rPr/>
        <w:t>如果创新在问题的防线上成功突破，打开了一个突破口，这时一定要通过追击扩大战果。取胜后的军队应该积极追击，因为追击能带来轻松的战果。事实上，只有通过追击才能收回正面攻击的代价，如果没有追击的快乐，频频进攻失败的损失就难以弥补了。不过，问题要比守军更坚强，它们不会惊慌失措，所以，扩大战果的意义主要是攻陷原有防线后面的薄弱据点。扩大战果能有多大收获部分要靠运气，突破一道防线之前很难知道后面是否有一大片开阔地。</w:t>
      </w:r>
    </w:p>
    <w:p>
      <w:pPr>
        <w:pStyle w:val="Normal"/>
        <w:rPr/>
      </w:pPr>
      <w:r>
        <w:rPr/>
      </w:r>
    </w:p>
    <w:p>
      <w:pPr>
        <w:pStyle w:val="Normal"/>
        <w:ind w:firstLine="420"/>
        <w:rPr/>
      </w:pPr>
      <w:r>
        <w:rPr/>
        <w:t>能力提高和增加努力是突破的主要依靠，但是进攻方式的创新也很重要。如果创新者是理智的，在与问题达到了一个基本均衡的战线后，重要的问题永远有着更强的防御。这时，方法、能力和攻击形式的创新是减少攻击风险和努力的唯一途径。理智的进攻者要积累经验、收集情报，要对自己和他人的失败攻击进行分析、总结，这主要体现在不要在同一个进攻点多次失败。</w:t>
      </w:r>
    </w:p>
    <w:p>
      <w:pPr>
        <w:pStyle w:val="Normal"/>
        <w:rPr/>
      </w:pPr>
      <w:r>
        <w:rPr/>
      </w:r>
    </w:p>
    <w:p>
      <w:pPr>
        <w:pStyle w:val="Normal"/>
        <w:ind w:firstLine="420"/>
        <w:rPr/>
      </w:pPr>
      <w:r>
        <w:rPr/>
        <w:t>一种从未尝试过的进攻方式就相当于出其不意。尽管问题并不预测，但是历史上的进攻努力使问题的防线仍然相对于进攻者是理性的，也就是说，防线在每一点上的坚固程度的下限正比于所承受的进攻努力。所以，换个人来思考有时就能突破，新来者并不一定比原来的创新者能力高，而往往是由于进攻点不同。创新者通过休息换换脑子也是同样道理。所以，两个进展不大的项目交换研究人员是一种可取的形式。在需要创新的领域加强人员流动是件好事，而科研单位目前的一个缺点就是每个项目的人员过分固定，缺乏项目间的流动。</w:t>
      </w:r>
    </w:p>
    <w:p>
      <w:pPr>
        <w:pStyle w:val="Normal"/>
        <w:rPr/>
      </w:pPr>
      <w:r>
        <w:rPr/>
      </w:r>
    </w:p>
    <w:p>
      <w:pPr>
        <w:pStyle w:val="Normal"/>
        <w:ind w:firstLine="420"/>
        <w:rPr/>
      </w:pPr>
      <w:r>
        <w:rPr/>
        <w:t>解决问题往往需要好的基础，但是也不是必需的。通常情况下，军事进攻需要好的后方基地，但是，也确实有使战线复杂化的战法，如空降、穿插、迂回；对于正面防守严密的问题（相当于久攻不下的问题），这类措施应该是首选，而且最有希望取得决定性的突破。在科研中可以先建立一些重要的命题，然后再在命题间建立联系，最后逐渐连片，这类似于先在敌后空投伞兵占领要地。当然也难免会有空降作战失败的情况，有时需要多次空投，但是创新努力的撤回要比伞兵的撤回容易得多，因此多次空降的代价要小得多。既然有空降这种作战形式，在适当情况下就是有一定好处的，大可不必总是对问题的防线正面攻关，不拿下前面的目标，就不前进，那样的战法和思维方法都太陈旧了。</w:t>
      </w:r>
    </w:p>
    <w:p>
      <w:pPr>
        <w:pStyle w:val="Normal"/>
        <w:rPr/>
      </w:pPr>
      <w:r>
        <w:rPr/>
      </w:r>
    </w:p>
    <w:p>
      <w:pPr>
        <w:pStyle w:val="Normal"/>
        <w:ind w:firstLine="420"/>
        <w:rPr/>
      </w:pPr>
      <w:r>
        <w:rPr/>
        <w:t>在进入问题后方的创新中，重要的是随机应变，应该总是寻找防御相对薄弱的点进行攻击，在敌后强攻往往是缺乏基础的。要进攻那些容易夺取的目标，这样，一些很小的进攻点有时就能逐渐发展为新的战线，甚至开拓出新的大后方，成为主战场。空降的最好着陆点就是找到一大片缺乏防御的区域，有时，这能使原来的主战场成为次要战场。事实上，就追求科学的建立过程而言，可以说充满了空降（类似于对未知知识世界的点插入）、穿插（线插入）、大范围迂回（面插入）的过程，这些行动有很多不确定性，往往是随机应变，牵涉到众多的信念、灵感，在初期几乎没有严格的推理可言，但是却是成功机会最大的思维方法，并且在后来确实成功连成了一片，建立了扎实的基础。</w:t>
      </w:r>
    </w:p>
    <w:p>
      <w:pPr>
        <w:pStyle w:val="Normal"/>
        <w:rPr/>
      </w:pPr>
      <w:r>
        <w:rPr/>
      </w:r>
    </w:p>
    <w:p>
      <w:pPr>
        <w:pStyle w:val="Normal"/>
        <w:ind w:firstLine="420"/>
        <w:rPr/>
      </w:pPr>
      <w:r>
        <w:rPr/>
        <w:t>开辟新的战场比攻陷坚强的堡垒更重要，有时也要容易。一些困难问题的防御是很坚强的，因此，新的突破几乎总是伴随着一些疑问（残余抵抗），但是创新者并不一定要解决所有的疑问，要敢于在一个战场没有打扫干净之前开辟新的战场，这就像美军二次大战中在太平洋战场的蛙跳战法。打扫战场并不容易，战场的胜利者可能控制了大片区域但是无法攻陷几个据点。欧几里得建立几何学时远没有像现在这么清楚的逻辑脉络，也没有证明所有定理，但是无所谓，成就属于他，因为他控制了战场。</w:t>
      </w:r>
    </w:p>
    <w:p>
      <w:pPr>
        <w:pStyle w:val="Normal"/>
        <w:rPr/>
      </w:pPr>
      <w:r>
        <w:rPr/>
      </w:r>
    </w:p>
    <w:p>
      <w:pPr>
        <w:pStyle w:val="Normal"/>
        <w:rPr/>
      </w:pPr>
      <w:r>
        <w:rPr/>
        <w:t>3</w:t>
      </w:r>
      <w:r>
        <w:rPr/>
        <w:t>、随机过程</w:t>
      </w:r>
    </w:p>
    <w:p>
      <w:pPr>
        <w:pStyle w:val="Normal"/>
        <w:rPr/>
      </w:pPr>
      <w:r>
        <w:rPr/>
      </w:r>
    </w:p>
    <w:p>
      <w:pPr>
        <w:pStyle w:val="Normal"/>
        <w:ind w:firstLine="420"/>
        <w:rPr/>
      </w:pPr>
      <w:r>
        <w:rPr/>
        <w:t>如果创新者不断无规改变课题，他就像是平面上的一个醉汉。每个课题上的努力类似于醉汉一步的距离，总的努力类似于醉汉总的行走距离，如果在每个课题上的努力是相同的，总成果就类似于醉汉的总位移：</w:t>
      </w:r>
      <w:r>
        <w:rPr/>
        <w:object w:dxaOrig="5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pt;height:18pt" filled="f" o:ole="">
            <v:imagedata r:id="rId501" o:title=""/>
          </v:shape>
          <o:OLEObject Type="Embed" ProgID="" ShapeID="ole_rId500" DrawAspect="Content" ObjectID="_1458052299" r:id="rId500"/>
        </w:object>
      </w:r>
      <w:r>
        <w:rPr/>
        <w:t>，这里</w:t>
      </w:r>
      <w:r>
        <w:rPr/>
        <w:t>N</w:t>
      </w:r>
      <w:r>
        <w:rPr/>
        <w:t>是步数</w:t>
      </w:r>
      <w:r>
        <w:rPr/>
        <w:t>L</w:t>
      </w:r>
      <w:r>
        <w:rPr/>
        <w:t>是每一步的步长。即使课题不是完全无规，总位移也要远小于直线行走时的位移</w:t>
      </w:r>
      <w:r>
        <w:rPr/>
        <w:t>NL</w:t>
      </w:r>
      <w:r>
        <w:rPr/>
        <w:t>。</w:t>
      </w:r>
    </w:p>
    <w:p>
      <w:pPr>
        <w:pStyle w:val="Normal"/>
        <w:rPr/>
      </w:pPr>
      <w:r>
        <w:rPr/>
      </w:r>
    </w:p>
    <w:p>
      <w:pPr>
        <w:pStyle w:val="Normal"/>
        <w:ind w:firstLine="420"/>
        <w:rPr/>
      </w:pPr>
      <w:r>
        <w:rPr/>
        <w:t>所以，在方法和总努力一定的情况下，创新者的专注性对成果有很大影响，即使能力很高也很努力，如果经常更换努力的方向，也难以克服</w:t>
      </w:r>
      <w:r>
        <w:rPr/>
        <w:object w:dxaOrig="4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pt;height:18pt" filled="f" o:ole="">
            <v:imagedata r:id="rId503" o:title=""/>
          </v:shape>
          <o:OLEObject Type="Embed" ProgID="" ShapeID="ole_rId502" DrawAspect="Content" ObjectID="_1214056305" r:id="rId502"/>
        </w:object>
      </w:r>
      <w:r>
        <w:rPr/>
        <w:t>倍的差别。当今的科研人员往往多次改变课题，而且课题之间缺乏紧密的联系，这是有问题的。为了化解风险，更好的方法是允许一个人同时启动多个课题，每个课题都应该值得长期思考，但是，每个课题的启动资金要少，正常情况下，会逐渐放弃一些课题，努力会逐渐聚焦到少数课题上，最后将自己的毕生努力集中在两三个紧密关联的课题上。</w:t>
      </w:r>
    </w:p>
    <w:p>
      <w:pPr>
        <w:pStyle w:val="Normal"/>
        <w:rPr/>
      </w:pPr>
      <w:r>
        <w:rPr/>
      </w:r>
    </w:p>
    <w:p>
      <w:pPr>
        <w:pStyle w:val="Normal"/>
        <w:ind w:firstLine="420"/>
        <w:rPr/>
      </w:pPr>
      <w:r>
        <w:rPr/>
        <w:t>甚至努力集中后仍然可以保持多方面的探索。一方面，最重要的是保持主要努力方向的一致性，另一方面，少量的多元化努力可能带来意外的巨大惊喜，如果出现了惊喜，改变课题自然是理由充分的。但是，投资是主要的，投机是次要的，投机虽然有可能转化为投资，但是仍然不能把主要希望放在投机上。</w:t>
      </w:r>
    </w:p>
    <w:p>
      <w:pPr>
        <w:pStyle w:val="Normal"/>
        <w:rPr/>
      </w:pPr>
      <w:r>
        <w:rPr/>
      </w:r>
    </w:p>
    <w:p>
      <w:pPr>
        <w:pStyle w:val="Normal"/>
        <w:ind w:firstLine="420"/>
        <w:rPr/>
      </w:pPr>
      <w:r>
        <w:rPr/>
        <w:t>负责审批课题、下发经费的部门应该对创新者研究过的课题之间的关联性进行审查，对于开始新的课题应该要求更多的理由。每个课题最好有未来升级的初步设想，但是这一点并不很重要，因为创新的结果是难以预测的。对于年轻人，应该鼓励他们选择可以长期甚至毕生从事的大型课题，这样，能力和努力都能线性地积累。虽然大型课题短期内取得成功的希望渺茫，但是，持续的进展才是最重要的，这样，成就才能够接近</w:t>
      </w:r>
      <w:r>
        <w:rPr/>
        <w:t>NL</w:t>
      </w:r>
      <w:r>
        <w:rPr/>
        <w:t>。</w:t>
      </w:r>
    </w:p>
    <w:p>
      <w:pPr>
        <w:pStyle w:val="Normal"/>
        <w:rPr/>
      </w:pPr>
      <w:r>
        <w:rPr/>
      </w:r>
    </w:p>
    <w:p>
      <w:pPr>
        <w:pStyle w:val="Normal"/>
        <w:ind w:firstLine="420"/>
        <w:rPr/>
      </w:pPr>
      <w:r>
        <w:rPr/>
        <w:t>假设创新者能力遵守正则分布模型，创新者能力形成以下分布：</w:t>
      </w:r>
    </w:p>
    <w:p>
      <w:pPr>
        <w:pStyle w:val="Normal"/>
        <w:rPr/>
      </w:pPr>
      <w:r>
        <w:rPr/>
      </w:r>
    </w:p>
    <w:p>
      <w:pPr>
        <w:pStyle w:val="Normal"/>
        <w:rPr/>
      </w:pPr>
      <w:r>
        <w:rPr/>
        <w:object w:dxaOrig="142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1pt;height:33pt" filled="f" o:ole="">
            <v:imagedata r:id="rId505" o:title=""/>
          </v:shape>
          <o:OLEObject Type="Embed" ProgID="" ShapeID="ole_rId504" DrawAspect="Content" ObjectID="_738713299" r:id="rId504"/>
        </w:object>
      </w:r>
    </w:p>
    <w:p>
      <w:pPr>
        <w:pStyle w:val="Normal"/>
        <w:rPr/>
      </w:pPr>
      <w:r>
        <w:rPr/>
      </w:r>
    </w:p>
    <w:p>
      <w:pPr>
        <w:pStyle w:val="Normal"/>
        <w:ind w:firstLine="420"/>
        <w:rPr/>
      </w:pPr>
      <w:r>
        <w:rPr/>
        <w:t>其中，</w:t>
      </w:r>
      <w:r>
        <w:rPr/>
        <w:t>P</w:t>
      </w:r>
      <w:r>
        <w:rPr/>
        <w:t>是几率密度，代表创新者中具有能力</w:t>
      </w:r>
      <w:r>
        <w:rPr/>
        <w:t>a</w:t>
      </w:r>
      <w:r>
        <w:rPr/>
        <w:t>的人所占比重。</w:t>
      </w:r>
    </w:p>
    <w:p>
      <w:pPr>
        <w:pStyle w:val="Normal"/>
        <w:rPr/>
      </w:pPr>
      <w:r>
        <w:rPr/>
      </w:r>
    </w:p>
    <w:p>
      <w:pPr>
        <w:pStyle w:val="Normal"/>
        <w:rPr/>
      </w:pPr>
      <w:r>
        <w:rPr/>
        <w:object w:dxaOrig="9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pt;height:31pt" filled="f" o:ole="">
            <v:imagedata r:id="rId507" o:title=""/>
          </v:shape>
          <o:OLEObject Type="Embed" ProgID="" ShapeID="ole_rId506" DrawAspect="Content" ObjectID="_823944575" r:id="rId506"/>
        </w:object>
      </w:r>
    </w:p>
    <w:p>
      <w:pPr>
        <w:pStyle w:val="Normal"/>
        <w:rPr/>
      </w:pPr>
      <w:r>
        <w:rPr/>
      </w:r>
    </w:p>
    <w:p>
      <w:pPr>
        <w:pStyle w:val="Normal"/>
        <w:ind w:firstLine="420"/>
        <w:rPr/>
      </w:pPr>
      <w:r>
        <w:rPr/>
        <w:t>其中，</w:t>
      </w:r>
      <w:r>
        <w:rPr/>
        <w:t>a</w:t>
      </w:r>
      <w:r>
        <w:rPr/>
        <w:t>是能力，“</w:t>
      </w:r>
      <w:r>
        <w:rPr/>
        <w:t>u</w:t>
      </w:r>
      <w:r>
        <w:rPr>
          <w:rFonts w:cs="宋体;SimSun" w:ascii="宋体;SimSun" w:hAnsi="宋体;SimSun"/>
        </w:rPr>
        <w:t>”</w:t>
      </w:r>
      <w:r>
        <w:rPr/>
        <w:t>是阈值能力，“</w:t>
      </w:r>
      <w:r>
        <w:rPr/>
        <w:t>z</w:t>
      </w:r>
      <w:r>
        <w:rPr>
          <w:rFonts w:cs="宋体;SimSun" w:ascii="宋体;SimSun" w:hAnsi="宋体;SimSun"/>
        </w:rPr>
        <w:t>”</w:t>
      </w:r>
      <w:r>
        <w:rPr/>
        <w:t>是方差。按照这一模型，能力越高的创新者数量越少。当创新者成长过程的独立性增强时，方差增大，出现一个与阈值差异较大的创新者的几率也会较大，也就是出现优秀科学家的几率较大。增加统一的学习过程会削弱独立性，从而减小方差，但是更普及、更深入的教育能提高阈值能力。一名优秀的创新者应该重视独立性，重视提高能力，但是不应该长时间地接受统一的教育，这会减少能力的差异性。如果不能产生几名伟大的科学家，很多能力各异的创新人员通过良好的组织也能取得好的研究成果。所以，正确的教育要深入、普及，但是不能统一，在第五部分将详细讨论这一问题。</w:t>
      </w:r>
    </w:p>
    <w:p>
      <w:pPr>
        <w:pStyle w:val="Normal"/>
        <w:rPr/>
      </w:pPr>
      <w:r>
        <w:rPr/>
      </w:r>
    </w:p>
    <w:p>
      <w:pPr>
        <w:pStyle w:val="Normal"/>
        <w:ind w:firstLine="420"/>
        <w:rPr/>
      </w:pPr>
      <w:r>
        <w:rPr/>
        <w:t>多元化的能力能够使创新者的总能力提高。导师的任务应该是提供学术规范方面的建议，更进一步可以提供基本的思维方法，但是不应该帮助学生选题和解决问题。</w:t>
      </w:r>
    </w:p>
    <w:p>
      <w:pPr>
        <w:pStyle w:val="Normal"/>
        <w:rPr/>
      </w:pPr>
      <w:r>
        <w:rPr/>
      </w:r>
    </w:p>
    <w:p>
      <w:pPr>
        <w:pStyle w:val="Normal"/>
        <w:rPr/>
      </w:pPr>
      <w:r>
        <w:rPr/>
        <w:t>4</w:t>
      </w:r>
      <w:r>
        <w:rPr/>
        <w:t>、登山比赛：</w:t>
      </w:r>
    </w:p>
    <w:p>
      <w:pPr>
        <w:pStyle w:val="Normal"/>
        <w:rPr/>
      </w:pPr>
      <w:r>
        <w:rPr/>
      </w:r>
    </w:p>
    <w:p>
      <w:pPr>
        <w:pStyle w:val="Normal"/>
        <w:ind w:firstLine="420"/>
        <w:rPr/>
      </w:pPr>
      <w:r>
        <w:rPr/>
        <w:t>可以把问题比作没人爬过的连绵群山，众多创新者则是在努力争先登上山顶。除了思维方法（相当于登山技术）以外，他们还需要探索好的道路，要考虑如何分配体力，要建立登山的目标。对于较矮的目标，由于可以看得较清楚，重要的是速度；对于较高的目标，重要的是耐久力，另外，由于对目标和通往目标的道路都不清楚，需要一些专业人员的灵感、直觉。研究人员和登山家一样有着不断征服目标的欲望，在登顶之后，总是觉得下一座山更高。有的人喜欢一个小目标一个小目标地征服，这样可能会多走些路，如果山地起伏较大，可能会多走很多路。也有的人喜欢瞄准一个很高的目标直奔而去，对两边的诱惑不屑一顾。</w:t>
      </w:r>
    </w:p>
    <w:p>
      <w:pPr>
        <w:pStyle w:val="Normal"/>
        <w:rPr/>
      </w:pPr>
      <w:r>
        <w:rPr/>
      </w:r>
    </w:p>
    <w:p>
      <w:pPr>
        <w:pStyle w:val="Normal"/>
        <w:ind w:firstLine="420"/>
        <w:rPr/>
      </w:pPr>
      <w:r>
        <w:rPr/>
        <w:t>如果各个小目标是在一个方向上，而且始终向上，将一个大目标变成很多小目标的积累比较好，相当于由一系列路标指引前进。但是将大目标分解成一系列小目标也有缺点：很可能登上的是较低的山峰，类似于物理学中的亚稳态，而不是高峰，类似于物理学中的基态。如果最高峰的底部很陡峭，第二高峰的底部比较好爬，这种诱惑可能使创新者误入歧途。当前的物理学就进入了一个这样的亚稳态：虽然能描述宇宙，但是无法根据所发现的规律构造宇宙；需要假设宇宙中的物质和宇宙定律始终存在，而不能再追问起源，这与假设上帝造物没有本质区别。</w:t>
      </w:r>
    </w:p>
    <w:p>
      <w:pPr>
        <w:pStyle w:val="Normal"/>
        <w:rPr/>
      </w:pPr>
      <w:r>
        <w:rPr/>
      </w:r>
    </w:p>
    <w:p>
      <w:pPr>
        <w:pStyle w:val="Normal"/>
        <w:ind w:firstLine="420"/>
        <w:rPr/>
      </w:pPr>
      <w:r>
        <w:rPr/>
        <w:t>所以，大的课题并不总是可以分解的，有时只能是几十年思考得出一个正确的成果，因此，对论文数量进行要求是很没有意义的。在开始创新前，进行目标的宏观考察是很有好处的，在基础研究领域，这就是哲学、世界观的作用，虽然不准确，但是能模模糊糊地观察遥远的山顶也是很有意义的，这类似于通过望远镜遥望敌方防线的后方，以便寻找更好的突破点。</w:t>
      </w:r>
    </w:p>
    <w:p>
      <w:pPr>
        <w:pStyle w:val="Normal"/>
        <w:rPr/>
      </w:pPr>
      <w:r>
        <w:rPr/>
      </w:r>
    </w:p>
    <w:p>
      <w:pPr>
        <w:pStyle w:val="Normal"/>
        <w:rPr/>
      </w:pPr>
      <w:r>
        <w:rPr/>
        <w:t>5</w:t>
      </w:r>
      <w:r>
        <w:rPr/>
        <w:t>、运动员：</w:t>
      </w:r>
    </w:p>
    <w:p>
      <w:pPr>
        <w:pStyle w:val="Normal"/>
        <w:rPr/>
      </w:pPr>
      <w:r>
        <w:rPr/>
      </w:r>
    </w:p>
    <w:p>
      <w:pPr>
        <w:pStyle w:val="Normal"/>
        <w:ind w:firstLine="420"/>
        <w:rPr/>
      </w:pPr>
      <w:r>
        <w:rPr/>
        <w:t>一名运动员不能只训练不比赛，因为训练的唯一目的是为了解决比赛中的问题，只有这样的训练才具有最高的效率。创新者学习就如同运动员训练，专业的创新者相当于职业运动员，应该为了创新而学习，不学习不必要的知识。也许学习知识确实没有坏处，但是如果好处不够大、效率不够高，仍然不应该学，这样才能有最快的进步速度。创新者的困难要比运动员大：知识进步就是要取得前人没有取得的突破，这相当于运动员打破世界纪录，难度当然远远高于运动员夺得一次冠军，幸运的是，有足够多的课题（类似于比赛项目）。</w:t>
      </w:r>
    </w:p>
    <w:p>
      <w:pPr>
        <w:pStyle w:val="Normal"/>
        <w:rPr/>
      </w:pPr>
      <w:r>
        <w:rPr/>
      </w:r>
    </w:p>
    <w:p>
      <w:pPr>
        <w:pStyle w:val="Normal"/>
        <w:ind w:firstLine="420"/>
        <w:rPr/>
      </w:pPr>
      <w:r>
        <w:rPr/>
        <w:t>运动员重视比赛的发挥，创新者也要重视状态的培养，但是这种状态要具有更好的可维持性，因为工作时间要远远长于运动员的比赛时间，所以，创新者更类似于长时间运动项目的运动员。另一方面，创新中重视工作时间轻视效率的问题也是比较普遍的，创新者不应该觉得自己能工作就去工作，应该重视工作的效率，尤其是在困难的问题面前，这就类似于一场重要的比赛。如果一个问题的思考多次未果，就要进行较长时间的状态准备，准备通过短时间的突击将其攻克。所以，可以将平时的思考、学习视为训练比赛，但是隔一段时间一定要有一定的时间全力思考重要问题，相当于参加重要比赛，这等于是对自己最高能力的一种考验，最高能力是创新者能力的重要尺度。</w:t>
      </w:r>
    </w:p>
    <w:p>
      <w:pPr>
        <w:pStyle w:val="Normal"/>
        <w:rPr/>
      </w:pPr>
      <w:r>
        <w:rPr/>
      </w:r>
    </w:p>
    <w:p>
      <w:pPr>
        <w:pStyle w:val="Normal"/>
        <w:ind w:firstLine="420"/>
        <w:rPr/>
      </w:pPr>
      <w:r>
        <w:rPr/>
        <w:t>虽然能力的持续性也是一种重要的能力，但是最高能力总是难以长时间维持，因为工作必然会使状态下降。所以，提高能力持续性最重要的方法仍然是最高能力的提高，因为这会使以前的较高能力变得不高，也就容易维持。</w:t>
      </w:r>
    </w:p>
    <w:p>
      <w:pPr>
        <w:pStyle w:val="Normal"/>
        <w:rPr/>
      </w:pPr>
      <w:r>
        <w:rPr/>
      </w:r>
    </w:p>
    <w:p>
      <w:pPr>
        <w:pStyle w:val="Heading3"/>
        <w:jc w:val="center"/>
        <w:rPr/>
      </w:pPr>
      <w:bookmarkStart w:id="90" w:name="__RefHeading___Toc116956398"/>
      <w:bookmarkEnd w:id="90"/>
      <w:r>
        <w:rPr/>
        <w:t>第四节</w:t>
      </w:r>
      <w:r>
        <w:rPr>
          <w:rFonts w:eastAsia="Times New Roman"/>
        </w:rPr>
        <w:t xml:space="preserve"> </w:t>
      </w:r>
      <w:r>
        <w:rPr/>
        <w:t>知识追求系统与宇宙的类似性</w:t>
      </w:r>
    </w:p>
    <w:p>
      <w:pPr>
        <w:pStyle w:val="Normal"/>
        <w:rPr/>
      </w:pPr>
      <w:r>
        <w:rPr/>
      </w:r>
    </w:p>
    <w:p>
      <w:pPr>
        <w:pStyle w:val="Normal"/>
        <w:ind w:firstLine="420"/>
        <w:rPr/>
      </w:pPr>
      <w:r>
        <w:rPr/>
        <w:t>下面将在宇宙和知识追求系统之间建立基本的对应关系，也就是说，它们的概念原则上是同构的。</w:t>
      </w:r>
    </w:p>
    <w:p>
      <w:pPr>
        <w:pStyle w:val="Normal"/>
        <w:rPr/>
      </w:pPr>
      <w:r>
        <w:rPr/>
      </w:r>
    </w:p>
    <w:p>
      <w:pPr>
        <w:pStyle w:val="Normal"/>
        <w:ind w:firstLine="420"/>
        <w:rPr/>
      </w:pPr>
      <w:r>
        <w:rPr/>
        <w:t>在知识追求中，知识是追求量，类似于宇宙中的负作用量。知识追求系统中既有稳定的部分也有不稳定的部分。一般而言，人类将稳定的知识称作知识，但是不习惯将知识探索过程中不断变化的知识称为知识。但是前者只是知识追求系统中局部的稳定结构，就像宇宙中较为稳定的结构一样，如地球。追求量的定义与其稳定性是无关的，变化迅速的、矛盾的知识仍然是知识追求系统的一部分。既然宇宙中的负作用量在相互排斥时可以为负，所以知识追求中也可以存在负知识，这就是矛盾。</w:t>
      </w:r>
    </w:p>
    <w:p>
      <w:pPr>
        <w:pStyle w:val="Normal"/>
        <w:rPr/>
      </w:pPr>
      <w:r>
        <w:rPr/>
      </w:r>
    </w:p>
    <w:p>
      <w:pPr>
        <w:pStyle w:val="Normal"/>
        <w:ind w:firstLine="420"/>
        <w:rPr/>
      </w:pPr>
      <w:r>
        <w:rPr/>
        <w:t>知识追求中的理论和事实类似于宇宙中的带电粒子质子和电子。理论能解释事实，事实能证明理论。这类似于宇宙中电荷的异性相吸。不同的理论有不同的应用，需要得到不同的证实；不同的事实要求得到不同的解释。这类似于同性电荷间的斥力。当一个理论解释了一个事实时，这个事实同时也证明了这个理论，这种“解释</w:t>
      </w:r>
      <w:r>
        <w:rPr/>
        <w:t>-</w:t>
      </w:r>
      <w:r>
        <w:rPr/>
        <w:t>证明”的相互吸引关系类似于电荷的相互吸引：电子吸引质子时质子不可能排斥电子。当一个理论更好地解释了一个事实时，这个事实同时也更好地证明了这个理论，这样他们的相互作用就增强了，类似于宇宙中异性电荷间的电势能较低。</w:t>
      </w:r>
    </w:p>
    <w:p>
      <w:pPr>
        <w:pStyle w:val="Normal"/>
        <w:rPr/>
      </w:pPr>
      <w:r>
        <w:rPr/>
      </w:r>
    </w:p>
    <w:p>
      <w:pPr>
        <w:pStyle w:val="Normal"/>
        <w:ind w:firstLine="420"/>
        <w:rPr/>
      </w:pPr>
      <w:r>
        <w:rPr/>
        <w:t>事实之间是可以有吸引力的，这就是类比，多个事实有时会寻求共同的解释，这体现了知识的简单性和优美性，类似于核子之间的核力。如果没有类比关系，那么理论和事实是独立的追求者，他们之间的知识仅仅存在于相互“解释</w:t>
      </w:r>
      <w:r>
        <w:rPr/>
        <w:t>-</w:t>
      </w:r>
      <w:r>
        <w:rPr/>
        <w:t>证明”以及相互矛盾的作用之中，类似于电磁相互作用，相当于经济中的市场交换作用。</w:t>
      </w:r>
    </w:p>
    <w:p>
      <w:pPr>
        <w:pStyle w:val="Normal"/>
        <w:rPr/>
      </w:pPr>
      <w:r>
        <w:rPr/>
      </w:r>
    </w:p>
    <w:p>
      <w:pPr>
        <w:pStyle w:val="Normal"/>
        <w:ind w:firstLine="420"/>
        <w:rPr/>
      </w:pPr>
      <w:r>
        <w:rPr/>
        <w:t>在知识追求系统中，每个事实和理论都追求更多的“解释</w:t>
      </w:r>
      <w:r>
        <w:rPr/>
        <w:t>-</w:t>
      </w:r>
      <w:r>
        <w:rPr/>
        <w:t>证明”和更少的相互矛盾，这意味着更多知识。在宇宙中，物质向势能较低的位置加速运动；在知识追求中，理论和事实向有更多知识的状态加速运动。在宇宙中，物质的加速度正比于场的梯度；在知识追求系统中，追求者两种状态之间知识的差异越大，所受到的影响也越大。在物理学中，这是最大负作用量原理的直接结果，是经过数学计算证明的。在知识追求中，人们凭借经验知道按相反方法追求是不会取得成功的，例如，加速向更坏状态运动或者对越大的矛盾越不重视。</w:t>
      </w:r>
    </w:p>
    <w:p>
      <w:pPr>
        <w:pStyle w:val="Normal"/>
        <w:rPr/>
      </w:pPr>
      <w:r>
        <w:rPr/>
      </w:r>
    </w:p>
    <w:p>
      <w:pPr>
        <w:pStyle w:val="Normal"/>
        <w:ind w:firstLine="420"/>
        <w:rPr/>
      </w:pPr>
      <w:r>
        <w:rPr/>
        <w:t>在知识追求系统中，每个事实都是由很多理论共同解释的，每个理论都是由很多事实证明的。在宇宙中，每个的电荷都在与全宇宙中的电荷相互作用。这要求任何两个追求者之间都应该有直接联系，而目前的知识系统还做不到这样，就像目前的社会无法在所有人之间都建立直接联系一样，这意味着知识体系也还不够完美。</w:t>
      </w:r>
    </w:p>
    <w:p>
      <w:pPr>
        <w:pStyle w:val="Normal"/>
        <w:rPr/>
      </w:pPr>
      <w:r>
        <w:rPr/>
      </w:r>
    </w:p>
    <w:p>
      <w:pPr>
        <w:pStyle w:val="Normal"/>
        <w:ind w:firstLine="420"/>
        <w:rPr/>
      </w:pPr>
      <w:r>
        <w:rPr/>
        <w:t>少量独立事实和独立理论之间结成的稳定“解释</w:t>
      </w:r>
      <w:r>
        <w:rPr/>
        <w:t>-</w:t>
      </w:r>
      <w:r>
        <w:rPr/>
        <w:t>证明”关系类似于原子。而没有得到好的解释或证明的独立事实或理论则类似于自由电荷。为了整体更好地追求知识，局部的知识可能被牺牲，类似于原子被激发到激发态甚至成为一些自由电荷。正确的类比带来的冲击力远远大于独立追求者之间的“解释</w:t>
      </w:r>
      <w:r>
        <w:rPr/>
        <w:t>-</w:t>
      </w:r>
      <w:r>
        <w:rPr/>
        <w:t>证明”关系，这类似于核反应释放的能量大于原子的束缚能级。</w:t>
      </w:r>
    </w:p>
    <w:p>
      <w:pPr>
        <w:pStyle w:val="Normal"/>
        <w:rPr/>
      </w:pPr>
      <w:r>
        <w:rPr/>
      </w:r>
    </w:p>
    <w:p>
      <w:pPr>
        <w:pStyle w:val="Normal"/>
        <w:ind w:firstLine="420"/>
        <w:rPr/>
      </w:pPr>
      <w:r>
        <w:rPr/>
        <w:t>为了知识的增长，知识追求系统内需要负知识。知识追求过程中永远存在矛盾，这并不代表研究出了问题，矛盾类似于同性电荷间的斥力或者光子，是知识进步的主要动力，是知识进步过程的必然产物，如果知识增长无止境，矛盾就将永远存在。理论和事实需要逐渐吸收矛盾，才能使知识增长，与之对应，宇宙需要通过费米子不断吸收光子能量而膨胀。</w:t>
      </w:r>
    </w:p>
    <w:p>
      <w:pPr>
        <w:pStyle w:val="Normal"/>
        <w:rPr/>
      </w:pPr>
      <w:r>
        <w:rPr/>
      </w:r>
    </w:p>
    <w:p>
      <w:pPr>
        <w:pStyle w:val="Normal"/>
        <w:ind w:firstLine="420"/>
        <w:rPr/>
      </w:pPr>
      <w:r>
        <w:rPr/>
        <w:t>当一个理论或事实的状态变化时，它首先应该将变化传递给与它关系最密切的其它理论和事实，也就是应该首先考虑对联系紧密的理论和事实的影响。类似地，在宇宙中，电磁场是从近到远传播的，而且这也是从最大负作用量原理推导出来的，这再次证明了人类基本思维本能的正确性，尽管思维本能并不是全部正确。</w:t>
      </w:r>
    </w:p>
    <w:p>
      <w:pPr>
        <w:pStyle w:val="Normal"/>
        <w:rPr/>
      </w:pPr>
      <w:r>
        <w:rPr/>
      </w:r>
    </w:p>
    <w:p>
      <w:pPr>
        <w:pStyle w:val="Normal"/>
        <w:ind w:firstLine="420"/>
        <w:rPr/>
      </w:pPr>
      <w:r>
        <w:rPr/>
        <w:t>在科学研究中，理论和事实密度较高、水平也较高的领域往往发展较快，而且对其它领域、学科有吸引作用，例如，数学和物理学的概念就被用到了很多学科中，经济学最近的发展速度也很快。在宇宙中，物质之间有万有引力，从最大负作用量原理推导出来的结果是：追求量较密集的地方一定有较好的发展，否则这些追求量就不会聚集在一起。所以，发展水平和追求者的分布应该是紧密相关的。在知识追求系统中，追求者能够较自由地根据发展水平自由选择分布。在人类社会中，由于国家间限制人口流动，这一点做得比较差，但是在一个国家中，人口较多的城市的经济往往更发达，这种万有引力作用也正是城市起源并发展的原因。</w:t>
      </w:r>
    </w:p>
    <w:p>
      <w:pPr>
        <w:pStyle w:val="Normal"/>
        <w:rPr/>
      </w:pPr>
      <w:r>
        <w:rPr/>
      </w:r>
    </w:p>
    <w:p>
      <w:pPr>
        <w:pStyle w:val="Normal"/>
        <w:ind w:firstLine="420"/>
        <w:rPr/>
      </w:pPr>
      <w:r>
        <w:rPr/>
        <w:t>知识追求有三种增长方式。首先是发现新事实和新理论，这类似于宇宙中物质的创造过程。第二种是类比，这类似于核聚变这样的核反应。第三种是通过逻辑推理微调新理论和新事实，逐步消化前两种方法带来的问题，这类似于电磁相互作用。人们对第三种方法有较好的了解，因为稳定知识的表现形式就是逻辑推理。在逻辑推理中，每一步思维的结果较为确实，具有较高的安全性。但是如果一名创新者只想通过这种方法成功，其成就也会较低。</w:t>
      </w:r>
    </w:p>
    <w:p>
      <w:pPr>
        <w:pStyle w:val="Normal"/>
        <w:rPr/>
      </w:pPr>
      <w:r>
        <w:rPr/>
      </w:r>
    </w:p>
    <w:p>
      <w:pPr>
        <w:pStyle w:val="Normal"/>
        <w:ind w:firstLine="420"/>
        <w:rPr/>
      </w:pPr>
      <w:r>
        <w:rPr/>
        <w:t>前两种形式在宇宙中是发展动力的主要提供者，相当于星系核、恒星所起的作用，电磁相互作用主要是最好地分配这些增长动力。如果知识追求系统中没有前两种思维方法，结果就是知识增长缓慢。由于逻辑推理的理论已经得到了很好的发展，这一部分的重点是介绍前两种思维的方法，这是最难、风险最大也最重要的思维方法，是知识进步的主要动力。当然，也不能轻视逻辑推理，虽然逻辑推理的每一步对知识进步的影响相对较小，但是总和仍然很巨大。</w:t>
      </w:r>
    </w:p>
    <w:p>
      <w:pPr>
        <w:pStyle w:val="Normal"/>
        <w:rPr/>
      </w:pPr>
      <w:r>
        <w:rPr/>
      </w:r>
    </w:p>
    <w:p>
      <w:pPr>
        <w:pStyle w:val="Normal"/>
        <w:ind w:firstLine="420"/>
        <w:rPr/>
      </w:pPr>
      <w:r>
        <w:rPr/>
        <w:t>一名合格的创新者不能只会逻辑推理，必须掌握各种思维方法。因此，一名创新者不能管理太小的知识追求区域。由于人的数量有限，甚至可以说太少，为了建立一个庞大的知识系统，每个研究人员或研究小组至少应该管理好知识追求系统中的一个“星球”，甚至是“星系”。为了保证管理的效率，需要若干研究小组竞争管理权。目前，做出成就的人或小组实际上相当于一段时间内这一领域的实际管理者。</w:t>
      </w:r>
    </w:p>
    <w:p>
      <w:pPr>
        <w:pStyle w:val="Normal"/>
        <w:rPr/>
      </w:pPr>
      <w:r>
        <w:rPr/>
      </w:r>
    </w:p>
    <w:p>
      <w:pPr>
        <w:pStyle w:val="Heading2"/>
        <w:jc w:val="center"/>
        <w:rPr/>
      </w:pPr>
      <w:bookmarkStart w:id="91" w:name="__RefHeading___Toc116956399"/>
      <w:bookmarkEnd w:id="91"/>
      <w:r>
        <w:rPr/>
        <w:t>第十七章</w:t>
      </w:r>
      <w:r>
        <w:rPr>
          <w:rFonts w:eastAsia="Arial"/>
        </w:rPr>
        <w:t xml:space="preserve"> </w:t>
      </w:r>
      <w:r>
        <w:rPr/>
        <w:t>思维的微观性质</w:t>
      </w:r>
    </w:p>
    <w:p>
      <w:pPr>
        <w:pStyle w:val="Normal"/>
        <w:rPr/>
      </w:pPr>
      <w:r>
        <w:rPr/>
      </w:r>
    </w:p>
    <w:p>
      <w:pPr>
        <w:pStyle w:val="Normal"/>
        <w:ind w:firstLine="420"/>
        <w:rPr/>
      </w:pPr>
      <w:r>
        <w:rPr/>
        <w:t>本章将介绍知识追求系统内的基本微观机制。追求量的度量方法就是追求目标，它决定了追求的方法，所以首先要学会判断知识的价值，其中包括知识和知识期望值的基本度量方法、创新者之间的竞争性、创新的价值和报酬的影响。</w:t>
      </w:r>
    </w:p>
    <w:p>
      <w:pPr>
        <w:pStyle w:val="Normal"/>
        <w:rPr/>
      </w:pPr>
      <w:r>
        <w:rPr/>
      </w:r>
    </w:p>
    <w:p>
      <w:pPr>
        <w:pStyle w:val="Heading3"/>
        <w:jc w:val="center"/>
        <w:rPr/>
      </w:pPr>
      <w:bookmarkStart w:id="92" w:name="__RefHeading___Toc116956400"/>
      <w:bookmarkEnd w:id="92"/>
      <w:r>
        <w:rPr/>
        <w:t>第一节</w:t>
      </w:r>
      <w:r>
        <w:rPr>
          <w:rFonts w:eastAsia="Times New Roman"/>
        </w:rPr>
        <w:t xml:space="preserve"> </w:t>
      </w:r>
      <w:r>
        <w:rPr/>
        <w:t>知识价值的判断</w:t>
      </w:r>
    </w:p>
    <w:p>
      <w:pPr>
        <w:pStyle w:val="Normal"/>
        <w:rPr/>
      </w:pPr>
      <w:r>
        <w:rPr/>
      </w:r>
    </w:p>
    <w:p>
      <w:pPr>
        <w:pStyle w:val="Normal"/>
        <w:ind w:firstLine="420"/>
        <w:rPr/>
      </w:pPr>
      <w:r>
        <w:rPr/>
        <w:t>原理一：</w:t>
      </w:r>
    </w:p>
    <w:p>
      <w:pPr>
        <w:pStyle w:val="Normal"/>
        <w:rPr/>
      </w:pPr>
      <w:r>
        <w:rPr/>
      </w:r>
    </w:p>
    <w:p>
      <w:pPr>
        <w:pStyle w:val="Normal"/>
        <w:ind w:firstLine="422"/>
        <w:rPr>
          <w:b/>
          <w:b/>
          <w:bCs/>
        </w:rPr>
      </w:pPr>
      <w:r>
        <w:rPr>
          <w:rFonts w:cs="宋体;SimSun" w:ascii="宋体;SimSun" w:hAnsi="宋体;SimSun"/>
          <w:b/>
          <w:bCs/>
        </w:rPr>
        <w:t>“</w:t>
      </w:r>
      <w:r>
        <w:rPr>
          <w:b/>
          <w:bCs/>
        </w:rPr>
        <w:t>解释</w:t>
      </w:r>
      <w:r>
        <w:rPr>
          <w:b/>
          <w:bCs/>
        </w:rPr>
        <w:t>-</w:t>
      </w:r>
      <w:r>
        <w:rPr>
          <w:b/>
          <w:bCs/>
        </w:rPr>
        <w:t>证明”作用较强时意味着知识更大，较弱时则意味着知识更小。较强的矛盾意味着绝对值较大的负知识。相对于“解释</w:t>
      </w:r>
      <w:r>
        <w:rPr>
          <w:b/>
          <w:bCs/>
        </w:rPr>
        <w:t>-</w:t>
      </w:r>
      <w:r>
        <w:rPr>
          <w:b/>
          <w:bCs/>
        </w:rPr>
        <w:t>证明”和“矛盾”，知识的简化有巨大价值，类比就是将原来的不同的解释统一起来。</w:t>
      </w:r>
    </w:p>
    <w:p>
      <w:pPr>
        <w:pStyle w:val="Normal"/>
        <w:rPr>
          <w:b/>
          <w:b/>
          <w:bCs/>
        </w:rPr>
      </w:pPr>
      <w:r>
        <w:rPr>
          <w:b/>
          <w:bCs/>
        </w:rPr>
      </w:r>
    </w:p>
    <w:p>
      <w:pPr>
        <w:pStyle w:val="Normal"/>
        <w:rPr/>
      </w:pPr>
      <w:r>
        <w:rPr>
          <w:rFonts w:eastAsia="Times New Roman"/>
        </w:rPr>
        <w:t xml:space="preserve">    </w:t>
      </w:r>
      <w:r>
        <w:rPr/>
        <w:t>做到原理一就相当于建立了类似电磁势能的“知识势能”，这是知识追求的第一步。</w:t>
      </w:r>
    </w:p>
    <w:p>
      <w:pPr>
        <w:pStyle w:val="Normal"/>
        <w:rPr/>
      </w:pPr>
      <w:r>
        <w:rPr/>
      </w:r>
    </w:p>
    <w:p>
      <w:pPr>
        <w:pStyle w:val="Normal"/>
        <w:ind w:firstLine="420"/>
        <w:rPr/>
      </w:pPr>
      <w:r>
        <w:rPr/>
        <w:t>对知识和知识期望值有正确的判断是做出正确决策的先决条件。从书本只能学习当前稳定知识的结构，但是无法知道知识的价值，类似于知道哪几个粒子组成了一个原子，但是不知道具体的态和能级。如果知识系统完全没有矛盾的冲击，可以说所有知识的价值都是无穷大。在宇宙中，原子的能级是通过光子的激发、辐射等作用得到测量的；在知识追求中，稳定知识的价值也只有通过和矛盾的作用才能知道。在一个完备而封闭的追求系统中，不可能在不改变现有结构的条件下增加追求量。即使是通过创造新理论发现新事实来增加知识，也必然会对现有知识结构形成冲击。</w:t>
      </w:r>
    </w:p>
    <w:p>
      <w:pPr>
        <w:pStyle w:val="Normal"/>
        <w:rPr/>
      </w:pPr>
      <w:r>
        <w:rPr/>
      </w:r>
    </w:p>
    <w:p>
      <w:pPr>
        <w:pStyle w:val="Normal"/>
        <w:ind w:firstLine="420"/>
        <w:rPr/>
      </w:pPr>
      <w:r>
        <w:rPr/>
        <w:t>完美的知识体系并不具有价值的唯一性。与物理学中的协变性类似，能够做出相同研究决策的价值体系有很多种。伟大科学家的价值体系也并不完美，但是他们敢于为解决矛盾而抛弃现有的稳定知识，也相信一片混乱中能产生新的秩序。一般而言，不好的价值体系有一些共性：相对低估矛盾的价值，低估了建立新理论的可能性。低估矛盾的价值类似于原来能激发原子的光子无法激发原子了，是最本质的价值错误。一切知识获得有限价值的结果就是任何现有知识都可能被牺牲，只要矛盾、问题的价值足够大。合理地放弃现有知识往往是重要知识进步的重要一步。</w:t>
      </w:r>
    </w:p>
    <w:p>
      <w:pPr>
        <w:pStyle w:val="Normal"/>
        <w:rPr/>
      </w:pPr>
      <w:r>
        <w:rPr/>
      </w:r>
    </w:p>
    <w:p>
      <w:pPr>
        <w:pStyle w:val="Normal"/>
        <w:ind w:firstLine="420"/>
        <w:rPr/>
      </w:pPr>
      <w:r>
        <w:rPr/>
        <w:t>革命性的知识进步往往是小几率事件，但是一旦实现却有很大的价值。类比（归纳）往往是革命性变化的基础，能产生大量问题，这就像是核反应提供了大量光子一样。类比发生的几率远远少于解释、验证发生的几率。在宇宙中，与电磁相互作用相比，发生核反应是小概率事件。如果知识期望值较高，即使成功机会小，也应该追求。但是，由于人的寿命有限，所能进行的尝试也有限，而且，小几率事件的统计结果的起伏也比较大，这导致人们往往会回避小几率事件，即使期望值是一样的。在经济学中，人们也普遍规避高风险，害怕统计结果对自己不利（命运不佳）。</w:t>
      </w:r>
    </w:p>
    <w:p>
      <w:pPr>
        <w:pStyle w:val="Normal"/>
        <w:rPr/>
      </w:pPr>
      <w:r>
        <w:rPr/>
      </w:r>
    </w:p>
    <w:p>
      <w:pPr>
        <w:pStyle w:val="Normal"/>
        <w:ind w:firstLine="420"/>
        <w:rPr/>
      </w:pPr>
      <w:r>
        <w:rPr/>
        <w:t>如果能力完美，知识结构长期保持稳定意味着问题的动力小于知识的束缚力，类似于光子动能小于原子能级。这时，牺牲知识难以得到问题足够大的降低，类似于经济中有利可图的投资消化不了寻求投资的资金。这可能随着问题、知识的改变而改变，如果问题和知识的价值原来差距不大，只要问题严重性有微小增长或者知识有微小削弱就能促成牺牲知识的变化，这体现了知识革命的相变特性。如果能力不完美，原来足以打破的平衡就可能继续维持，或者原来应该维持的平衡被提前打破。</w:t>
      </w:r>
    </w:p>
    <w:p>
      <w:pPr>
        <w:pStyle w:val="Normal"/>
        <w:rPr/>
      </w:pPr>
      <w:r>
        <w:rPr/>
      </w:r>
    </w:p>
    <w:p>
      <w:pPr>
        <w:pStyle w:val="Normal"/>
        <w:ind w:firstLine="420"/>
        <w:rPr/>
      </w:pPr>
      <w:r>
        <w:rPr/>
        <w:t>追求量存在于整个追求过程中。因此，知识存在于整个追求过程，而不是某个终态。一个成熟的理论只是意味着暂时、局部的相对稳定性。寿命很长的理论在某种程度上可能是偶然的，就像是一个氢原子长期未被激发一样。由于存在真理，也就是无法自由改变的知识，知识追求系统不是完美追求系统，真理相当于具有无限大价值的知识。但是，真理在知识中只占很少的比重，而且，人类现在几乎没有准确地了解任何真理，因此，创新的自由度还是很大的。</w:t>
      </w:r>
    </w:p>
    <w:p>
      <w:pPr>
        <w:pStyle w:val="Normal"/>
        <w:rPr/>
      </w:pPr>
      <w:r>
        <w:rPr/>
      </w:r>
    </w:p>
    <w:p>
      <w:pPr>
        <w:pStyle w:val="Normal"/>
        <w:ind w:firstLine="420"/>
        <w:rPr/>
      </w:pPr>
      <w:r>
        <w:rPr/>
        <w:t>创新的领域就像是时空区域，在一个领域的努力会影响到所有领域的知识，但是关联程度不同，这种关联程度类似于距离的倒数，距离越远关联越小。创新者应该把努力集中在与目标领域高度相关的领域，例如，数学与物理学的关联就要比心理学和物理学的关联大，虽然这种相关性肯定要比数学领域内或物理学领域内低，另一方面，越是重要的课题越要重视较广泛的联系，遇到严重困难时，往往是由于一些关联性较弱的知识被忽视了。如果能像观察宇宙那样直接观察知识体系中的距离、知识，创新就要容易多了，这样，知识之间的相关性就会很明显，能够精确地按最佳方式分配能力，也能够准确地分析知识的构成。但是，这样的结构需要的是完美方法下的演化，而不是依靠指定。类似地，实现经济体系的直观可观察将为经济演化提供方便，但是不能允许个人、企业等系统的一部分利用这种信息获取私利。</w:t>
      </w:r>
    </w:p>
    <w:p>
      <w:pPr>
        <w:pStyle w:val="Normal"/>
        <w:rPr/>
      </w:pPr>
      <w:r>
        <w:rPr/>
      </w:r>
    </w:p>
    <w:p>
      <w:pPr>
        <w:pStyle w:val="Normal"/>
        <w:ind w:firstLine="420"/>
        <w:rPr/>
      </w:pPr>
      <w:r>
        <w:rPr/>
        <w:t>当存在多个理论各有优劣时，很可能没有一个是正确的，如果仅限于局域内调整（没有外来者）的话，正确的理论应该来自各理论的一种结合，否则就意味着需要类比这样的巨变。在宇宙中，多个电荷的竞争结果往往是大家都受到斥力，通过妥协、调整削弱矛盾。</w:t>
      </w:r>
    </w:p>
    <w:p>
      <w:pPr>
        <w:pStyle w:val="Normal"/>
        <w:rPr/>
      </w:pPr>
      <w:r>
        <w:rPr/>
      </w:r>
    </w:p>
    <w:p>
      <w:pPr>
        <w:pStyle w:val="Normal"/>
        <w:ind w:firstLine="420"/>
        <w:rPr/>
      </w:pPr>
      <w:r>
        <w:rPr/>
        <w:t>需要注意的是，知识与信息是不一样的。人类社会近年来经历了信息爆炸，虽然发现了很多新知识，但是缺乏重要发现。知识总量要对知识按重要性权重求和，有时，一句话中的知识顶得上数十亿句话所表达的知识。在任何一个追求系统中，信息都是很不平等的，有的信息很重要，有的很不重要。在宇宙中，无规分布类似于信息平等时的分布，但是各种相互作用使实际分布远远不是无规分布。</w:t>
      </w:r>
    </w:p>
    <w:p>
      <w:pPr>
        <w:pStyle w:val="Normal"/>
        <w:rPr/>
      </w:pPr>
      <w:r>
        <w:rPr/>
      </w:r>
    </w:p>
    <w:p>
      <w:pPr>
        <w:pStyle w:val="Normal"/>
        <w:ind w:firstLine="420"/>
        <w:rPr/>
      </w:pPr>
      <w:r>
        <w:rPr/>
        <w:t>原理二：</w:t>
      </w:r>
    </w:p>
    <w:p>
      <w:pPr>
        <w:pStyle w:val="Normal"/>
        <w:rPr/>
      </w:pPr>
      <w:r>
        <w:rPr/>
      </w:r>
    </w:p>
    <w:p>
      <w:pPr>
        <w:pStyle w:val="Normal"/>
        <w:ind w:firstLine="422"/>
        <w:rPr>
          <w:b/>
          <w:b/>
          <w:bCs/>
        </w:rPr>
      </w:pPr>
      <w:r>
        <w:rPr>
          <w:b/>
          <w:bCs/>
        </w:rPr>
        <w:t>每个事实和理论都有自己的知识，新事实和新理论具有最大的知识。</w:t>
      </w:r>
    </w:p>
    <w:p>
      <w:pPr>
        <w:pStyle w:val="Normal"/>
        <w:rPr>
          <w:b/>
          <w:b/>
          <w:bCs/>
        </w:rPr>
      </w:pPr>
      <w:r>
        <w:rPr>
          <w:b/>
          <w:bCs/>
        </w:rPr>
      </w:r>
    </w:p>
    <w:p>
      <w:pPr>
        <w:pStyle w:val="Normal"/>
        <w:ind w:firstLine="420"/>
        <w:rPr/>
      </w:pPr>
      <w:r>
        <w:rPr/>
        <w:t>这相当于让每个追求者获得追求量，而且，追求系统中大部分追求量集中在追求者身上。在宇宙中，粒子质量蕴藏巨大的能量，远远高于场的能量。对知识的扩张而言，合格追求者（理论和事实）的产生（相当于新的粒子）是很重要的，也永远是最稀缺的，而绝大多数重要的理论和事实都来自于少数创新者，这是第一级的创新。第二级的创新通过追求者之间的类比提出并解决重要问题；第三级的创新则消化问题。</w:t>
      </w:r>
    </w:p>
    <w:p>
      <w:pPr>
        <w:pStyle w:val="Normal"/>
        <w:rPr/>
      </w:pPr>
      <w:r>
        <w:rPr/>
      </w:r>
    </w:p>
    <w:p>
      <w:pPr>
        <w:pStyle w:val="Normal"/>
        <w:ind w:firstLine="420"/>
        <w:rPr/>
      </w:pPr>
      <w:r>
        <w:rPr/>
        <w:t>前两级创新也要伴随着第三级的创新。与现有事实和理论建立联系是很重要的，否则新的事实和理论就没有价值。在一个市场中，追求量来自追求者之间的相互交换，“占据”要占据“被占据”才有价值。也就是说，没有事实的理论或者没有理论的事实基本没有知识。</w:t>
      </w:r>
    </w:p>
    <w:p>
      <w:pPr>
        <w:pStyle w:val="Normal"/>
        <w:rPr/>
      </w:pPr>
      <w:r>
        <w:rPr/>
      </w:r>
    </w:p>
    <w:p>
      <w:pPr>
        <w:pStyle w:val="Normal"/>
        <w:ind w:firstLine="420"/>
        <w:rPr/>
      </w:pPr>
      <w:r>
        <w:rPr/>
        <w:t>一个优秀的创新者肯定需要很多知识，但是，这并非总是好事。拥有更多知识同时也拥有了更多束缚，如果没有一定数量和密度的问题来解放束缚，研究人员很容易成为知识的储存工具。大规模的知识和众多问题往往意味着一个大规模的项目，难度更大也需要更多的努力，如果不能完成，还不如做一个较小规模的创新，也就是拥有较少的知识和问题，但是密度不能下降，甚至还要提高。但是，人类当前的问题是小规模创新太多，而大规模创新太少，这受到了寿命、个人头脑的思维能力、急功近利的科研体制等多方面束缚。</w:t>
      </w:r>
    </w:p>
    <w:p>
      <w:pPr>
        <w:pStyle w:val="Normal"/>
        <w:rPr/>
      </w:pPr>
      <w:r>
        <w:rPr/>
      </w:r>
    </w:p>
    <w:p>
      <w:pPr>
        <w:pStyle w:val="Normal"/>
        <w:ind w:firstLine="420"/>
        <w:rPr/>
      </w:pPr>
      <w:r>
        <w:rPr/>
        <w:t>目前，人类在创新方面的主要问题包括：学习知识过多学习问题过少，学习过多创新过少，对创新风险过分规避而承担风险不足。每一种创新行为都是有最佳行为的，过分和不足都不好，有限的努力要在知识、问题、想象力、判断力上正确地分配。与想象力、判断力培养相比，学习不一定是边际收益最高（最有利于创新）的行为。</w:t>
      </w:r>
    </w:p>
    <w:p>
      <w:pPr>
        <w:pStyle w:val="Normal"/>
        <w:rPr/>
      </w:pPr>
      <w:r>
        <w:rPr/>
      </w:r>
    </w:p>
    <w:p>
      <w:pPr>
        <w:pStyle w:val="Normal"/>
        <w:ind w:firstLine="420"/>
        <w:rPr/>
      </w:pPr>
      <w:r>
        <w:rPr/>
        <w:t>即使是增加知识，也要尽量增加独有或少有的知识，这既包括知识和问题的增长，也包括知识价值评估的改变。前者容易理解，后者则没有得到应有的重视。例如，人们都知道自由的原则和民主的原则，但是如果能认识到自由比民主价值更高就会影响很多决策，使人类少犯很多错误，当然这又并不意味着自由凌驾于民主之上，双方既有互不影响的领域，也有可能发生冲突的领域，在可能冲突的领域中，大部分情况应该是民主为自由让路，而当今社会的情况正好相反。这就是对知识加深理解的过程，错误的价值评估有时会导致非常严重的错误。人类的众多原则肯定有相互冲突的时候，如果能在每次冲突时都做出正确的选择就距离完美不远了，给予知识正确的价值能够在出现矛盾时做出正确的决定。</w:t>
      </w:r>
    </w:p>
    <w:p>
      <w:pPr>
        <w:pStyle w:val="Normal"/>
        <w:rPr/>
      </w:pPr>
      <w:r>
        <w:rPr/>
      </w:r>
    </w:p>
    <w:p>
      <w:pPr>
        <w:pStyle w:val="Normal"/>
        <w:ind w:firstLine="420"/>
        <w:rPr/>
      </w:pPr>
      <w:r>
        <w:rPr/>
        <w:t>对众所周知的重要原则仍然有加深个人理解的必要，在重要原则上应该花费大量努力加强理解，认清它相对于其它原则的价值。例如，“真理进化论”对“自由”的理解包括：追求者独立引发出自由；对许可态的任意组合得到的仍然应该是许可态；两个没有欲望合同的追求者应该是相互自由的；时空中的自由粒子拥有最大的自由；自由演化是万物的起源；自由和追求在真理中具有相当的地位；自由要明显高于国家、政府、纪律、传统、家庭、民主；自由要高于契约，所以要通过自由选择、自由组合限制契约的作用；自由高于不完美的法律。这些都起源于对知识价值的个性化理解，原来也没有什么说服力，但是，一旦有了“真理进最化论”作为基础，这些价值判断就会有很重要的应用。所以，同样是“自由”一词，不同人的理解大不一样，应该把最多的时间花在理解最重要、最常用的概念上，而不是不重要、不常用的概念，但是这又不能对着“自由”这个词来空想，往往在新的环境下才会有新的理解，要产生新的理解需要不断地积累。</w:t>
      </w:r>
    </w:p>
    <w:p>
      <w:pPr>
        <w:pStyle w:val="Normal"/>
        <w:rPr/>
      </w:pPr>
      <w:r>
        <w:rPr/>
      </w:r>
    </w:p>
    <w:p>
      <w:pPr>
        <w:pStyle w:val="TextBodyIndent"/>
        <w:rPr/>
      </w:pPr>
      <w:r>
        <w:rPr/>
        <w:t>创新者还要意识到，学到的任何知识既然都是有一定价值的，也就意味着只有一定的可靠性，在适当的条件下是会被牺牲的。出色的创新者对于很多知识只是简单地学一下，这有时是由于他们认为这些知识可能无用，有时是由于他们认为这些知识的可靠性不大。这种预期可能会犯错误，但是要比盲目崇拜、信任知识好。而且，这样决策从统计上是会节约很多努力的，从而提高了努力的效率。相比之下，增加问题基本是没有坏处的，一方面，这是因为当前的问题教育远远不足；另一方面，更多问题能导致更多知识进步，在宇宙中，更多光子总是会导致更快的宇宙膨胀。何况，对于一个纯粹追求发现新知识的创新者来说，学习知识的唯一目的是为了解决问题，而不是储存知识，所以更应该重视问题。</w:t>
      </w:r>
    </w:p>
    <w:p>
      <w:pPr>
        <w:pStyle w:val="Normal"/>
        <w:ind w:firstLine="422"/>
        <w:rPr>
          <w:b/>
          <w:b/>
          <w:bCs/>
        </w:rPr>
      </w:pPr>
      <w:r>
        <w:rPr>
          <w:b/>
          <w:bCs/>
        </w:rPr>
      </w:r>
    </w:p>
    <w:p>
      <w:pPr>
        <w:pStyle w:val="Heading3"/>
        <w:jc w:val="center"/>
        <w:rPr/>
      </w:pPr>
      <w:bookmarkStart w:id="93" w:name="__RefHeading___Toc116956401"/>
      <w:bookmarkEnd w:id="93"/>
      <w:r>
        <w:rPr/>
        <w:t>第二节</w:t>
      </w:r>
      <w:r>
        <w:rPr>
          <w:rFonts w:eastAsia="Times New Roman"/>
        </w:rPr>
        <w:t xml:space="preserve"> </w:t>
      </w:r>
      <w:r>
        <w:rPr/>
        <w:t>正确判断知识期望值</w:t>
      </w:r>
    </w:p>
    <w:p>
      <w:pPr>
        <w:pStyle w:val="Normal"/>
        <w:rPr/>
      </w:pPr>
      <w:r>
        <w:rPr/>
      </w:r>
    </w:p>
    <w:p>
      <w:pPr>
        <w:pStyle w:val="Normal"/>
        <w:ind w:firstLine="420"/>
        <w:rPr/>
      </w:pPr>
      <w:r>
        <w:rPr/>
        <w:t>原理三：</w:t>
      </w:r>
    </w:p>
    <w:p>
      <w:pPr>
        <w:pStyle w:val="Normal"/>
        <w:rPr/>
      </w:pPr>
      <w:r>
        <w:rPr/>
      </w:r>
    </w:p>
    <w:p>
      <w:pPr>
        <w:pStyle w:val="TextBody"/>
        <w:ind w:firstLine="422"/>
        <w:rPr/>
      </w:pPr>
      <w:r>
        <w:rPr/>
        <w:t>一个问题、事实或理论的知识期望值等于它对知识系统的各种可能影响的总和，评价一种创新应该按照预期价值，也就是预期成功几率与如果成功时价值的乘积。</w:t>
      </w:r>
    </w:p>
    <w:p>
      <w:pPr>
        <w:pStyle w:val="Normal"/>
        <w:rPr/>
      </w:pPr>
      <w:r>
        <w:rPr/>
      </w:r>
    </w:p>
    <w:p>
      <w:pPr>
        <w:pStyle w:val="Normal"/>
        <w:ind w:firstLine="420"/>
        <w:rPr/>
      </w:pPr>
      <w:r>
        <w:rPr/>
        <w:t>这相当于建立场的价值。一个可能的理论有很多种可能的结果，每种结果有一定的出现几率和一定的价值，理论的总体价值是所有结果的统计平均，也就是理论的“知识期望值”。</w:t>
      </w:r>
    </w:p>
    <w:p>
      <w:pPr>
        <w:pStyle w:val="Normal"/>
        <w:rPr/>
      </w:pPr>
      <w:r>
        <w:rPr/>
      </w:r>
    </w:p>
    <w:p>
      <w:pPr>
        <w:pStyle w:val="Normal"/>
        <w:ind w:firstLine="420"/>
        <w:rPr/>
      </w:pPr>
      <w:r>
        <w:rPr/>
        <w:t>知识期望值相当于“预期追求量”。每个人对同一理论、问题的期望值是不同的，来自于个人知识追求过程中的平均值，也就是经验，这反映出人类在思维方面没有共同市场。“知识期望值”的判断也有信心问题，在知识追求方面有丰富经历的人（并不一定年龄大）往往具有更稳定的知识期望值，也就是更有信心。不过，如果一些重要原则、目标发生改变，理智的创新者应该努力剔除一些错误经历对知识期望值的影响。</w:t>
      </w:r>
    </w:p>
    <w:p>
      <w:pPr>
        <w:pStyle w:val="Normal"/>
        <w:rPr/>
      </w:pPr>
      <w:r>
        <w:rPr/>
      </w:r>
    </w:p>
    <w:p>
      <w:pPr>
        <w:pStyle w:val="Normal"/>
        <w:ind w:firstLine="420"/>
        <w:rPr/>
      </w:pPr>
      <w:r>
        <w:rPr/>
        <w:t>在知识追求过程中，一些问题能长期不对知识演化过程产生显著影响，相当于没有实现预期价值，有些则有着比预期大得多的影响。这些都会导致知识期望值的调整。与此类似，在宇宙中，一个粒子可以长期自由传播不与其它物质剧烈作用，有时却能长期进行激烈的相互作用。知识期望值的显著下降要通过多次预期失败（实际价值低于预期价值）才会发生，一次预期失败只能使知识期望值下降一个小量。一次出人意料的惊喜（实际价值高于预期价值）只会使知识期望值增加一个小量，需要多次成功才会有较大增加。重要理论和知识一般都意味着较大的知识期望值，但是实际情况和预期可能有差异，也就是不重要的理论变得重要了，重要的理论变得不重要了，这并不总是意味着错误，而是意味着价值的改变过程，意味着机会。例如，在物理学中，能量一直有着高于作用量的地位，在“追求科学”的建立过程中，我也一直是这么预期的，但是最终的结果却是作用量比较重要。</w:t>
      </w:r>
    </w:p>
    <w:p>
      <w:pPr>
        <w:pStyle w:val="Normal"/>
        <w:rPr/>
      </w:pPr>
      <w:r>
        <w:rPr/>
      </w:r>
    </w:p>
    <w:p>
      <w:pPr>
        <w:pStyle w:val="Normal"/>
        <w:ind w:firstLine="420"/>
        <w:rPr/>
      </w:pPr>
      <w:r>
        <w:rPr/>
        <w:t>一个人的知识期望值与社会主流知识期望值的差距越大，就越难长期保持，除非个人在发展速度上有优势。在个人发展缓慢或社会发展很快的时候，发展速度的梯度会产生引力作用，吸引个人的理念向社会的理念靠拢，这相当于万有引力，较多的人采用的价值观能发出较强的引力势，有着更强的吸引作用。</w:t>
      </w:r>
    </w:p>
    <w:p>
      <w:pPr>
        <w:pStyle w:val="Normal"/>
        <w:rPr/>
      </w:pPr>
      <w:r>
        <w:rPr/>
      </w:r>
    </w:p>
    <w:p>
      <w:pPr>
        <w:pStyle w:val="Normal"/>
        <w:ind w:firstLine="420"/>
        <w:rPr/>
      </w:pPr>
      <w:r>
        <w:rPr/>
        <w:t>但是，这并不是说多数人的期望值就一定正确。好的创新者应该在一定时期内把自己的知识系统当作一个封闭的追求系统，不要和外界系统相互作用，防止自己的价值观丧失独立性。但是坏的个人研究有时又需要外界的矫正。所以，这需要创新者对自己的能力有正确的判断，如果对自己的知识结构和能力有信心，就可以选择封闭。但是，信心是过分主观的，更好的依据是增长，如果某个新思想的发展速度很快，尽管它不如正统理论，仍然应该给它发展机会，这相当于加速度大于重力加速度的情况。</w:t>
      </w:r>
    </w:p>
    <w:p>
      <w:pPr>
        <w:pStyle w:val="Normal"/>
        <w:rPr/>
      </w:pPr>
      <w:r>
        <w:rPr/>
      </w:r>
    </w:p>
    <w:p>
      <w:pPr>
        <w:pStyle w:val="Normal"/>
        <w:ind w:firstLine="420"/>
        <w:rPr/>
      </w:pPr>
      <w:r>
        <w:rPr/>
        <w:t>伟大的创新者在问题的选择上有两个重要阶段：正确地找到被严重低估的问题，然后长期充满信心地研究。这就像是巴菲特选股的原则。即使是伟大的创新者，他也没必要对所有问题的价值都有正确的估价，关键是在选对后的坚持。如果被低估的不严重，虽然面临的压力会较小，但是长期坚持的意义也就不大了。</w:t>
      </w:r>
    </w:p>
    <w:p>
      <w:pPr>
        <w:pStyle w:val="Normal"/>
        <w:rPr/>
      </w:pPr>
      <w:r>
        <w:rPr/>
      </w:r>
    </w:p>
    <w:p>
      <w:pPr>
        <w:pStyle w:val="Normal"/>
        <w:ind w:firstLine="420"/>
        <w:rPr/>
      </w:pPr>
      <w:r>
        <w:rPr/>
        <w:t>知识期望值的判定应该来自于个人的创新努力，通过学习得到的预期价值往往只是反映了社会主流观点，要通过自己的创新过程不断调整。开始几次选择课题难以正确，但是这并不是说应该等到能力很强以后再选题。没有创新就没有合理的价值判断。对知识期望值的判断只有经受长期的考验才能提高信心，信心得到极大提高后就会升级为一种信念。</w:t>
      </w:r>
    </w:p>
    <w:p>
      <w:pPr>
        <w:pStyle w:val="Normal"/>
        <w:rPr/>
      </w:pPr>
      <w:r>
        <w:rPr/>
      </w:r>
    </w:p>
    <w:p>
      <w:pPr>
        <w:pStyle w:val="Normal"/>
        <w:ind w:firstLine="420"/>
        <w:rPr/>
      </w:pPr>
      <w:r>
        <w:rPr/>
        <w:t>在创新过程中，由于知识不统一，不同创新者对相同的问题有不同的知识期望值，有些创新者的预期更准确，尤其能比较正确地估计受到普遍低估的几率。不过，绝大部分创新者往往不够自信，害怕高估问题的知识期望值，而实际情况恰恰相反，最常出现的问题是低估不确实的知识。这是学习阶段过分漫长而创新阶段太短的负面作用。</w:t>
      </w:r>
    </w:p>
    <w:p>
      <w:pPr>
        <w:pStyle w:val="Normal"/>
        <w:rPr/>
      </w:pPr>
      <w:r>
        <w:rPr/>
      </w:r>
    </w:p>
    <w:p>
      <w:pPr>
        <w:pStyle w:val="Normal"/>
        <w:ind w:firstLine="420"/>
        <w:rPr/>
      </w:pPr>
      <w:r>
        <w:rPr/>
        <w:t>一个问题的知识期望值被低估有两种形式，一种是问题解决后的价值被低估了（相当于一种欲望实现后的价值被低估了），这主要体现在没有充分估计到它对人类幸福的影响，例如，人类对基础物理学问题虽然比较重视，但是仍然低估了，没有认识到这可能导致完美社会的建立；还有一种是解决问题的难度被高估了（相当于高估了实现欲望的成本），例如，人类对发现终极真理的难度就高估了，对于实现人体完美的难度也高估了。</w:t>
      </w:r>
    </w:p>
    <w:p>
      <w:pPr>
        <w:pStyle w:val="Normal"/>
        <w:rPr/>
      </w:pPr>
      <w:r>
        <w:rPr/>
      </w:r>
    </w:p>
    <w:p>
      <w:pPr>
        <w:pStyle w:val="Normal"/>
        <w:ind w:firstLine="420"/>
        <w:rPr/>
      </w:pPr>
      <w:r>
        <w:rPr/>
        <w:t>知识进步是统计性的，在总体上和预期相符，但是个案的起伏很大，创新者的一大错误倾向是试图投机。创新者常常对于进展的起伏有很深的印象，而忽视了统计结果的稳定性。例如，灵感随时间的具体分布有很大的起伏性，但是</w:t>
      </w:r>
      <w:r>
        <w:rPr/>
        <w:t>100</w:t>
      </w:r>
      <w:r>
        <w:rPr/>
        <w:t>小时工作时间里的灵感数目和质量是基本稳定的，是由能力决定的。</w:t>
      </w:r>
    </w:p>
    <w:p>
      <w:pPr>
        <w:pStyle w:val="Normal"/>
        <w:rPr/>
      </w:pPr>
      <w:r>
        <w:rPr/>
      </w:r>
    </w:p>
    <w:p>
      <w:pPr>
        <w:pStyle w:val="Normal"/>
        <w:ind w:firstLine="420"/>
        <w:rPr/>
      </w:pPr>
      <w:r>
        <w:rPr/>
        <w:t>有限尝试的统计结果与无限尝试的统计结果之间仍然可能有差别，这种差别可以归为运气。运气在每个人身上都会存在，但是，优秀的创新者能通过增加尝试的数量而降低运气的影响，运气成分过大往往是尝试数量太少的结果。最重要的是提高无限尝试的统计结果，也就是加强能力、改善知识结构。</w:t>
      </w:r>
    </w:p>
    <w:p>
      <w:pPr>
        <w:pStyle w:val="Normal"/>
        <w:rPr/>
      </w:pPr>
      <w:r>
        <w:rPr/>
      </w:r>
    </w:p>
    <w:p>
      <w:pPr>
        <w:pStyle w:val="Normal"/>
        <w:ind w:firstLine="420"/>
        <w:rPr/>
      </w:pPr>
      <w:r>
        <w:rPr/>
        <w:t>为了减少投机，当前行为应该建立在当前的预期上，不应该根据成功机会进行判断。例如，很多创新者当一种想法成功机会不大时就会放弃，这实际上是不给这种想法机会，等于是把它的知识期望值当成了零。在问题解决以前，在可能的理论或事实成为现实以前，它们的价值只能由当前的知识期望值来判断。在宇宙中，粒子与场发生作用前，场的价值只能按照预期负作用量来判断；在经济中，投资者会平等对待具有相同预期利润的机会。</w:t>
      </w:r>
    </w:p>
    <w:p>
      <w:pPr>
        <w:pStyle w:val="Normal"/>
        <w:rPr/>
      </w:pPr>
      <w:r>
        <w:rPr/>
      </w:r>
    </w:p>
    <w:p>
      <w:pPr>
        <w:pStyle w:val="Normal"/>
        <w:ind w:firstLine="420"/>
        <w:rPr/>
      </w:pPr>
      <w:r>
        <w:rPr/>
        <w:t>知识期望值的变化是难以预测的。能力提高或研究取得进展后对知识期望值会有新的评估，可能是提高、不变或降低。预测相当长时间后的知识进步（如未来取得重要突破的领域）类似于股市中的投机行为，不一定都失败，但是在统计意义上只会增加风险。</w:t>
      </w:r>
    </w:p>
    <w:p>
      <w:pPr>
        <w:pStyle w:val="Normal"/>
        <w:rPr/>
      </w:pPr>
      <w:r>
        <w:rPr/>
      </w:r>
    </w:p>
    <w:p>
      <w:pPr>
        <w:pStyle w:val="Normal"/>
        <w:ind w:firstLine="420"/>
        <w:rPr/>
      </w:pPr>
      <w:r>
        <w:rPr/>
        <w:t>理智创新者认真做出的判断都可以视为他的知识结构下的合理判断，没有必要后悔错过了某个重要进展。除非知识结构有很大改变或者判断时不认真，现实的判断就是创新者的合理判断。例如，人们往往感慨爱因斯坦没有积极参与发现量子力学的过程，但是他肯定是认真考虑过这一问题的，这样的判断是理性的，是无需后悔的“错误”，当时，只有当他做出了不合理的判断（或者说犯错误）时才会有正确的发现。不能因为这种知识结构帮助他发现了相对论就称赞，使他错过了量子力学就批评，要改变这种结构也需要巨大的努力。</w:t>
      </w:r>
    </w:p>
    <w:p>
      <w:pPr>
        <w:pStyle w:val="Normal"/>
        <w:rPr/>
      </w:pPr>
      <w:r>
        <w:rPr/>
      </w:r>
    </w:p>
    <w:p>
      <w:pPr>
        <w:pStyle w:val="Normal"/>
        <w:ind w:firstLine="420"/>
        <w:rPr/>
      </w:pPr>
      <w:r>
        <w:rPr/>
        <w:t>根据追求科学，如果能力足够高、思维方法足够好、研究范围足够大，追求系统的发展就是一定的，也就是说，成功基本是</w:t>
      </w:r>
      <w:r>
        <w:rPr/>
        <w:t>100%</w:t>
      </w:r>
      <w:r>
        <w:rPr/>
        <w:t>的。平均而言，一万个小时（大约十年）的高质量工作时间就足以达到创新能力的顶峰。如果掌握了好的方法、处于良好社会环境中的创新者是可以在</w:t>
      </w:r>
      <w:r>
        <w:rPr/>
        <w:t>20</w:t>
      </w:r>
      <w:r>
        <w:rPr/>
        <w:t>岁之前成功的，就像运动员的年轻化趋势一样。爱因斯坦曾经在学校里浪费大量时间和精力，而且要依靠自己来寻找方法，走了很多弯路，但是仍然在二十五、六岁就达到了很高的水平。</w:t>
      </w:r>
    </w:p>
    <w:p>
      <w:pPr>
        <w:pStyle w:val="Normal"/>
        <w:rPr/>
      </w:pPr>
      <w:r>
        <w:rPr/>
      </w:r>
    </w:p>
    <w:p>
      <w:pPr>
        <w:pStyle w:val="Normal"/>
        <w:ind w:firstLine="420"/>
        <w:rPr/>
      </w:pPr>
      <w:r>
        <w:rPr/>
        <w:t>社会评价知识的重要性也应该按照知识期望值，这能够导致对创新和研究项目的正确评价。如果一个新理论破坏的现有知识体系（按重要性加权）越多，它在现有知识系统看来的成功几率就越小；它解决的现有知识体系的问题（按重要性加权）越多，成功后的价值就越大。现在的社会评判基本是按照成功几率来判断，这导致了知识追求缺乏多元化。一个出色的创新往往会在解决问题的同时破坏一些原有的知识，并对被破坏的知识提出新的知识，这经常是创新本身具有更高价值的保证，例如，按订单生产的戴尔模式本身并不复杂，但是要使其知识超过原有模式的知识，就需要对原材料采购、订货和订单处理、仓储、生产、研发等制度做出一系列调整，这样才能达到更高的知识，没有配套措施的戴尔模式只能是一种期望值更差的制度。</w:t>
      </w:r>
    </w:p>
    <w:p>
      <w:pPr>
        <w:pStyle w:val="Normal"/>
        <w:rPr/>
      </w:pPr>
      <w:r>
        <w:rPr/>
      </w:r>
    </w:p>
    <w:p>
      <w:pPr>
        <w:pStyle w:val="Normal"/>
        <w:ind w:firstLine="420"/>
        <w:rPr/>
      </w:pPr>
      <w:r>
        <w:rPr/>
        <w:t>如果能很超前地预测问题的答案，创新者就应该只在答案附近工作，但是预测总是有风险，越准确的预测风险越大。对于一个人类长期没有找到答案的难题，答案几乎肯定是不可预测的，而且往往是具有奇异性的。这时，最好是绝不考虑那些可以轻易想到的答案，这符合原理四的要求，体现了对前人能力的尊重。这同时也排除了很多可能性，节约了精力。</w:t>
      </w:r>
    </w:p>
    <w:p>
      <w:pPr>
        <w:pStyle w:val="Normal"/>
        <w:rPr/>
      </w:pPr>
      <w:r>
        <w:rPr/>
      </w:r>
    </w:p>
    <w:p>
      <w:pPr>
        <w:pStyle w:val="Normal"/>
        <w:ind w:firstLine="420"/>
        <w:rPr/>
      </w:pPr>
      <w:r>
        <w:rPr/>
        <w:t>问题搁置的时间越长，就可以在普通的想象上放置更少的努力，对奇异但是合乎逻辑的想象则要更重视。难题的答案虽然奇异，但是也具有恍然大悟的特点。奇异性体现了知识结构的巨大变化，恍然大悟则体现出变化后的知识总量具有优势。为了降低风险，在解决难题的开始应该努力建立一个很大的研究领域，包括较弱的知识关联。奇异性还能加强对可能答案的怀疑，对于历史悠久的难题，答案不够奇异就不太可能正确。</w:t>
      </w:r>
    </w:p>
    <w:p>
      <w:pPr>
        <w:pStyle w:val="Normal"/>
        <w:rPr/>
      </w:pPr>
      <w:r>
        <w:rPr/>
      </w:r>
    </w:p>
    <w:p>
      <w:pPr>
        <w:pStyle w:val="Normal"/>
        <w:ind w:firstLine="420"/>
        <w:rPr/>
      </w:pPr>
      <w:r>
        <w:rPr/>
        <w:t>好理论基本是从坏理论演化而来，坏理论不应受到歧视。人们往往以为，一个好理论从一开始就是一个出色的想法，其实不然。最初的想法中往往是坏的想法占据了绝大部分，经过演化，较坏的部分不断被较好的部分所取代，这样才形成了好理论。因此，要给理论以充分的演化时间，只要有足够的时间和能力，一个坏理论就可以发展成一个相当好的理论，甚至原始的想法全都不见踪影。我对宇宙理论的最初构想就几乎全被替换了，只有一点点残余：为抽象的物理理论寻找可以理解的基础。这也不是当初认为最重要的构想。</w:t>
      </w:r>
    </w:p>
    <w:p>
      <w:pPr>
        <w:pStyle w:val="Normal"/>
        <w:rPr/>
      </w:pPr>
      <w:r>
        <w:rPr/>
      </w:r>
    </w:p>
    <w:p>
      <w:pPr>
        <w:pStyle w:val="Normal"/>
        <w:ind w:firstLine="420"/>
        <w:rPr/>
      </w:pPr>
      <w:r>
        <w:rPr/>
        <w:t>一个坏理论肯定要强于没有理论，不断进行局部的替换是好理论生成的唯一途径。这体现了“真理进化论”的进化主义原则：追求系统中任何好状态都来自落后状态的连续演化。先进不断否定落后，又来自落后。在宇宙中，新粒子的产生是很困难的；在创新中，新创意的产生是很困难的，所以要珍惜，尽管它最初可能很糟。</w:t>
      </w:r>
    </w:p>
    <w:p>
      <w:pPr>
        <w:pStyle w:val="Normal"/>
        <w:rPr/>
      </w:pPr>
      <w:r>
        <w:rPr/>
      </w:r>
    </w:p>
    <w:p>
      <w:pPr>
        <w:pStyle w:val="Heading3"/>
        <w:jc w:val="center"/>
        <w:rPr/>
      </w:pPr>
      <w:bookmarkStart w:id="94" w:name="__RefHeading___Toc116956402"/>
      <w:bookmarkEnd w:id="94"/>
      <w:r>
        <w:rPr/>
        <w:t>第三节</w:t>
      </w:r>
      <w:r>
        <w:rPr>
          <w:rFonts w:eastAsia="Times New Roman"/>
        </w:rPr>
        <w:t xml:space="preserve"> </w:t>
      </w:r>
      <w:r>
        <w:rPr/>
        <w:t>创新者之间的竞争</w:t>
      </w:r>
    </w:p>
    <w:p>
      <w:pPr>
        <w:pStyle w:val="Normal"/>
        <w:rPr/>
      </w:pPr>
      <w:r>
        <w:rPr/>
      </w:r>
    </w:p>
    <w:p>
      <w:pPr>
        <w:pStyle w:val="Normal"/>
        <w:ind w:firstLine="420"/>
        <w:rPr/>
      </w:pPr>
      <w:r>
        <w:rPr/>
        <w:t>以上的原理包括了对知识系统内追求者价值（原理二）、相互作用价值（原理一）和预期追求量（原理三）的评估，如果只是一个人在思考，学会评估这三种追求量就能正确评价知识体系。但是，创新的社会性还要求认识到竞争对创新的影响。</w:t>
      </w:r>
    </w:p>
    <w:p>
      <w:pPr>
        <w:pStyle w:val="Normal"/>
        <w:rPr/>
      </w:pPr>
      <w:r>
        <w:rPr/>
      </w:r>
    </w:p>
    <w:p>
      <w:pPr>
        <w:pStyle w:val="Normal"/>
        <w:ind w:firstLine="420"/>
        <w:rPr/>
      </w:pPr>
      <w:r>
        <w:rPr/>
        <w:t>原理四：</w:t>
      </w:r>
    </w:p>
    <w:p>
      <w:pPr>
        <w:pStyle w:val="Normal"/>
        <w:rPr/>
      </w:pPr>
      <w:r>
        <w:rPr/>
      </w:r>
    </w:p>
    <w:p>
      <w:pPr>
        <w:pStyle w:val="Normal"/>
        <w:ind w:firstLine="422"/>
        <w:rPr>
          <w:b/>
          <w:b/>
          <w:bCs/>
        </w:rPr>
      </w:pPr>
      <w:r>
        <w:rPr>
          <w:b/>
          <w:bCs/>
        </w:rPr>
        <w:t>整个人类创新体系包括所有具有足够创新能力的人，一个问题的知识期望值要在该问题的所有创新者中分摊，有较高能力、较努力的人能分到较高的权重，所有创新者在该问题上的预期成功几率的总和为</w:t>
      </w:r>
      <w:r>
        <w:rPr>
          <w:b/>
          <w:bCs/>
        </w:rPr>
        <w:t>1</w:t>
      </w:r>
      <w:r>
        <w:rPr>
          <w:b/>
          <w:bCs/>
        </w:rPr>
        <w:t>。知识结构和问题的价值会随着创新者的使用逐渐降低。</w:t>
      </w:r>
    </w:p>
    <w:p>
      <w:pPr>
        <w:pStyle w:val="Normal"/>
        <w:rPr>
          <w:b/>
          <w:b/>
          <w:bCs/>
        </w:rPr>
      </w:pPr>
      <w:r>
        <w:rPr>
          <w:b/>
          <w:bCs/>
        </w:rPr>
      </w:r>
    </w:p>
    <w:p>
      <w:pPr>
        <w:pStyle w:val="Normal"/>
        <w:ind w:firstLine="420"/>
        <w:rPr/>
      </w:pPr>
      <w:r>
        <w:rPr/>
        <w:t>这一原理实际上反映了人类思维的不完美，没有统一的市场，也没有正确的追求者。知识追求系统的正确追求者是事实和理论，而不是研究它们的人。人只是事实和理论的代理人，这是因为事实和理论都没有追求能力。每个研究人员为很多事实和理论进行决策，就像是一个追求系统。</w:t>
      </w:r>
    </w:p>
    <w:p>
      <w:pPr>
        <w:pStyle w:val="Normal"/>
        <w:ind w:firstLine="420"/>
        <w:rPr/>
      </w:pPr>
      <w:r>
        <w:rPr/>
      </w:r>
    </w:p>
    <w:p>
      <w:pPr>
        <w:pStyle w:val="Normal"/>
        <w:ind w:firstLine="420"/>
        <w:rPr/>
      </w:pPr>
      <w:r>
        <w:rPr/>
        <w:t>人类的追求要有效率就需要人与人之间的竞争，包括代理同样事实和理论的不同人之间的竞争，因此，人类知识体系更像是若干追求系统之间的竞争，这不是完美的追求系统。在知识追求系统中，每个创新者的知识体系相互间有重叠，要争夺发现的优先权。这是因为人类的头脑无法连通，无法形成统一的欲望市场，像一个大脑一样协调地安排创新。</w:t>
      </w:r>
    </w:p>
    <w:p>
      <w:pPr>
        <w:pStyle w:val="Normal"/>
        <w:ind w:firstLine="420"/>
        <w:rPr/>
      </w:pPr>
      <w:r>
        <w:rPr/>
      </w:r>
    </w:p>
    <w:p>
      <w:pPr>
        <w:pStyle w:val="Normal"/>
        <w:ind w:firstLine="420"/>
        <w:rPr/>
      </w:pPr>
      <w:r>
        <w:rPr/>
        <w:t>知识追求系统与完美追求系统还有一个差异：人与人之间的能力有差异，而宇宙中的粒子都具有完美的追求能力，尽管追求环境有好有坏。因此，人有发展能力的过程，这一发展速度对知识追求的结果有很大的影响。</w:t>
      </w:r>
    </w:p>
    <w:p>
      <w:pPr>
        <w:pStyle w:val="Normal"/>
        <w:rPr/>
      </w:pPr>
      <w:r>
        <w:rPr/>
      </w:r>
    </w:p>
    <w:p>
      <w:pPr>
        <w:pStyle w:val="Normal"/>
        <w:ind w:firstLine="420"/>
        <w:rPr/>
      </w:pPr>
      <w:r>
        <w:rPr/>
        <w:t>为了使人类知识追求更像完美追求，创新项目间应该减少重叠。创新者应该寻找独特的研究领域，即使该问题本身的预期价值较小也可能是更好的选择，因为竞争者较少。人类应该适当削弱知识追求的集中度。在现有体制下，创新者倾向于涌入热门领域，因为这有助于他们申请到研究经费。由于对高风险行为没有高风险高收益的激励机制（类似于风险投资），发放经费的人不会冒险将资金发给高风险项目。</w:t>
      </w:r>
    </w:p>
    <w:p>
      <w:pPr>
        <w:pStyle w:val="Normal"/>
        <w:rPr/>
      </w:pPr>
      <w:r>
        <w:rPr/>
      </w:r>
    </w:p>
    <w:p>
      <w:pPr>
        <w:pStyle w:val="Normal"/>
        <w:ind w:firstLine="420"/>
        <w:rPr/>
      </w:pPr>
      <w:r>
        <w:rPr/>
        <w:t>每个创新者对同领域创新者的能力和成功几率会有自己的判断，唯一的共性是高估自己的成功几率。如果一个创新者的能力距离该领域领先者的能力差距过大，就基本不会有多少成功几率，创新的预期价值就会很低。如果有</w:t>
      </w:r>
      <w:r>
        <w:rPr/>
        <w:t>N</w:t>
      </w:r>
      <w:r>
        <w:rPr/>
        <w:t>个能力相当、努力程度也相当的人研究同一问题，那么每个人对该问题的知识期望值应该只有该问题知识期望值的</w:t>
      </w:r>
      <w:r>
        <w:rPr/>
        <w:t>N</w:t>
      </w:r>
      <w:r>
        <w:rPr/>
        <w:t>分之一。除非有巨大的能力优势，一名创新者不能认为自己一定能击败其他人。所以，只要研究一个问题的人足够多，研究很重要的课题也可能变成低效率的行为。这个问题的唯一可行解决方法就是限制竞争，减少竞争对手数量。如果一个问题价值很大，确实可以激烈竞争；如果只是有某个问题即将取得突破，就很不值得激烈竞争，这是一种投机行为。</w:t>
      </w:r>
    </w:p>
    <w:p>
      <w:pPr>
        <w:pStyle w:val="Normal"/>
        <w:rPr/>
      </w:pPr>
      <w:r>
        <w:rPr/>
      </w:r>
    </w:p>
    <w:p>
      <w:pPr>
        <w:pStyle w:val="Normal"/>
        <w:ind w:firstLine="420"/>
        <w:rPr/>
      </w:pPr>
      <w:r>
        <w:rPr/>
        <w:t>正是由于这一原理，才会有各学科上创新能力的边际均衡。当然，这种均衡只是在微扰范围内的，如果发生革命性变化，会立即产生极大的不均衡性，也会立即产生创新能力的巨大流动，上世纪的物理学、经济学、生物学都曾经吸引了很多其它领域的研究人员。</w:t>
      </w:r>
    </w:p>
    <w:p>
      <w:pPr>
        <w:pStyle w:val="Normal"/>
        <w:rPr/>
      </w:pPr>
      <w:r>
        <w:rPr/>
      </w:r>
    </w:p>
    <w:p>
      <w:pPr>
        <w:pStyle w:val="Normal"/>
        <w:ind w:firstLine="420"/>
        <w:rPr/>
      </w:pPr>
      <w:r>
        <w:rPr/>
        <w:t>在出现热门领域后，涌入的能力往往会过多，这可能导致巨大的浪费。研究人员缺乏完美追求者的普适性，专业很难改变，因此，一旦出现过剩就会维持相当时间。在竞争激烈的情况下，人类有必要改变将成功全部归功于抢先一步的创新者的做法，因为成就的可替代性可能很大，如果竞争激烈，即使没有领先的研究，出成果的时间可能也只会晚几个月。</w:t>
      </w:r>
    </w:p>
    <w:p>
      <w:pPr>
        <w:pStyle w:val="Normal"/>
        <w:rPr/>
      </w:pPr>
      <w:r>
        <w:rPr/>
      </w:r>
    </w:p>
    <w:p>
      <w:pPr>
        <w:pStyle w:val="Normal"/>
        <w:ind w:firstLine="420"/>
        <w:rPr/>
      </w:pPr>
      <w:r>
        <w:rPr/>
        <w:t>对于能力较高的创新者，应该与之保持较远的距离。这意味着对能力的尊重，相信较高的能力有着较好的成功机会。世界上还有很多问题没有解决，人类的知识追求系统仍然相对狭窄，好的创新者应该发挥想象力，尽量找到竞争弱的领域，以击败问题为乐趣，而不是加强竞争，以击败竞争对手为主要目的，这才是正确的追求之道，人类历史上最伟大的科学家很少依靠在热门领域的研究取得成功。</w:t>
      </w:r>
    </w:p>
    <w:p>
      <w:pPr>
        <w:pStyle w:val="Normal"/>
        <w:rPr/>
      </w:pPr>
      <w:r>
        <w:rPr/>
      </w:r>
    </w:p>
    <w:p>
      <w:pPr>
        <w:pStyle w:val="Normal"/>
        <w:ind w:firstLine="420"/>
        <w:rPr/>
      </w:pPr>
      <w:r>
        <w:rPr/>
        <w:t>一般来说，在固定的外部知识环境下，问题和知识结构随着研究而贬值，就像商品一样。越是专业的知识结构和问题贬值得越快，所以，很专业的问题和知识基本上不能过早学习，否则，可能从小为一个问题准备了很长时间，长大后这个问题却已经被解决了。但是重要而基本的问题则贬值速度很慢，有时，由于知识进步的影响，甚至能升值，这也正是在学校可以教授的问题，如生命起源、宇宙起源、经济发展等问题，但是这些问题目前大部分靠学生在课外学习，学校教育主要是教主流理论，而忽视理论的问题。学习问题的效果不如自己提出独特的问题，因为先发优势能获得问题的最大利益，牛顿、爱因斯坦都曾提出并解决重要问题，如果他们的问题交给其他优秀科学家，很可能也是能够解决的，所以，应该重视提出具有独创性的问题。</w:t>
      </w:r>
    </w:p>
    <w:p>
      <w:pPr>
        <w:pStyle w:val="Normal"/>
        <w:rPr/>
      </w:pPr>
      <w:r>
        <w:rPr/>
      </w:r>
    </w:p>
    <w:p>
      <w:pPr>
        <w:pStyle w:val="Normal"/>
        <w:ind w:firstLine="420"/>
        <w:rPr/>
      </w:pPr>
      <w:r>
        <w:rPr/>
        <w:t>同一种知识结构的反复使用将导致效用很低，对增长的贡献降低。优秀创新者的知识结构更具有独特性，也更加关注基本问题，复制这样的知识结构往往仍然具有一定的潜力，但是复制一个普通人或者是教科书的知识结构就太浪费精力了，复制教科书尤其糟糕，如果这种结构还有用的话，也会有太多的人共同竞争，因为复制的人太多了。多读名著则会冲淡教科书的影响，如果一个人已经有很多的特有知识，学习知识时就可以不重视独特性。</w:t>
      </w:r>
    </w:p>
    <w:p>
      <w:pPr>
        <w:pStyle w:val="Normal"/>
        <w:rPr/>
      </w:pPr>
      <w:r>
        <w:rPr/>
      </w:r>
    </w:p>
    <w:p>
      <w:pPr>
        <w:pStyle w:val="Normal"/>
        <w:ind w:firstLine="420"/>
        <w:rPr/>
      </w:pPr>
      <w:r>
        <w:rPr/>
        <w:t>在当前绝大多数教育形式中，学习的主要缺点是创新者不能学习到具有独创性的问题、知识结构，因为学习几乎都是大众化的，只有师徒等少量教育形式能够传授独特知识。知识结构包括每个理论、事实和问题的知识价值，以及理论和事实之间的“解释</w:t>
      </w:r>
      <w:r>
        <w:rPr/>
        <w:t>-</w:t>
      </w:r>
      <w:r>
        <w:rPr/>
        <w:t>证明”和相互竞争关系的价值，相当于宇宙中粒子能量和势能的分析。不同的创新者即使对同一个理论也会有不同的知识结构。</w:t>
      </w:r>
    </w:p>
    <w:p>
      <w:pPr>
        <w:pStyle w:val="Normal"/>
        <w:rPr/>
      </w:pPr>
      <w:r>
        <w:rPr/>
      </w:r>
    </w:p>
    <w:p>
      <w:pPr>
        <w:pStyle w:val="Normal"/>
        <w:ind w:firstLine="420"/>
        <w:rPr/>
      </w:pPr>
      <w:r>
        <w:rPr/>
        <w:t>以创新为目标的学生在学习知识结构上要很小心，要对一切知识存有疑心，对每个知识只赋予有限的知识价值，这样才能为今后可能的抛弃做好准备。最糟糕的教育就是让学生认为所学知识都是对的，让学生尽量深刻地记住这些知识，不传授问题只传授知识，而这却是当前学校教育的通行做法。在一个封闭体系中，理论和事实的价值增长来自于问题的重要性的下降，因此，积累问题就是为理论和事实未来的增长做准备，要在积累知识的开始阶段就同时积累问题。</w:t>
      </w:r>
    </w:p>
    <w:p>
      <w:pPr>
        <w:pStyle w:val="Normal"/>
        <w:rPr/>
      </w:pPr>
      <w:r>
        <w:rPr/>
      </w:r>
    </w:p>
    <w:p>
      <w:pPr>
        <w:pStyle w:val="Normal"/>
        <w:ind w:firstLine="420"/>
        <w:rPr/>
      </w:pPr>
      <w:r>
        <w:rPr/>
        <w:t>创新开始时最重要的任务就是创立一个有着独特知识结构和众多问题的知识系统。在提出问题时，要适度控制问题的成本，不要为一个问题牺牲过多的现有知识。最轻松到手的重要问题是前人长期研究后没能解决的问题，尤其是其中的冷门问题，虽然这类问题很难但是竞争往往较弱。</w:t>
      </w:r>
    </w:p>
    <w:p>
      <w:pPr>
        <w:pStyle w:val="Normal"/>
        <w:rPr/>
      </w:pPr>
      <w:r>
        <w:rPr/>
      </w:r>
    </w:p>
    <w:p>
      <w:pPr>
        <w:pStyle w:val="Normal"/>
        <w:ind w:firstLine="420"/>
        <w:rPr/>
      </w:pPr>
      <w:r>
        <w:rPr/>
        <w:t>矛盾是最明显的问题，往往蕴含着现有理论中的缺陷。创新中遇到的矛盾基本有两种类型，一类是两个命题不能同时为真的逻辑矛盾；另一类是出现小概率事件，是一种概率上的矛盾。人们往往重视前一种矛盾，但是觉得后一种矛盾很难判断。后一种矛盾的典型形式是：究竟将一件事情解释为不可避免的结果还是偶然事件。例如，宇宙中的物理定律是偶然的还是有目的的，宇宙的存在是偶然的还是必然的。人类对于后一类矛盾往往有随遇而安的心理，满足于小概率解释，例如，伟大的研究成果是偶然的还是必然的？由于必然性解释需要一个系统理论，人们往往倾向于认为这是偶然出现的天才，再用努力等简单因素进行修正。</w:t>
      </w:r>
    </w:p>
    <w:p>
      <w:pPr>
        <w:pStyle w:val="Normal"/>
        <w:rPr/>
      </w:pPr>
      <w:r>
        <w:rPr/>
      </w:r>
    </w:p>
    <w:p>
      <w:pPr>
        <w:pStyle w:val="Normal"/>
        <w:ind w:firstLine="420"/>
        <w:rPr/>
      </w:pPr>
      <w:r>
        <w:rPr/>
        <w:t>原理五：</w:t>
      </w:r>
    </w:p>
    <w:p>
      <w:pPr>
        <w:pStyle w:val="Normal"/>
        <w:rPr/>
      </w:pPr>
      <w:r>
        <w:rPr/>
      </w:r>
    </w:p>
    <w:p>
      <w:pPr>
        <w:pStyle w:val="Normal"/>
        <w:ind w:firstLine="422"/>
        <w:rPr>
          <w:b/>
          <w:b/>
          <w:bCs/>
        </w:rPr>
      </w:pPr>
      <w:r>
        <w:rPr>
          <w:b/>
          <w:bCs/>
        </w:rPr>
        <w:t>考虑到竞争对知识期望值的影响，应该按照期望值之比分配努力。</w:t>
      </w:r>
    </w:p>
    <w:p>
      <w:pPr>
        <w:pStyle w:val="Normal"/>
        <w:rPr>
          <w:b/>
          <w:b/>
          <w:bCs/>
        </w:rPr>
      </w:pPr>
      <w:r>
        <w:rPr>
          <w:b/>
          <w:bCs/>
        </w:rPr>
      </w:r>
    </w:p>
    <w:p>
      <w:pPr>
        <w:pStyle w:val="Normal"/>
        <w:ind w:firstLine="420"/>
        <w:rPr/>
      </w:pPr>
      <w:r>
        <w:rPr/>
        <w:t>如果一名创新者开始研究时发现自己的研究领域内有一百个问题，就应该在一百个问题上按照它们的知识期望值分配努力，这样，每一单位努力的预期收益都是相同的，这就像是经济中每一块钱投资应该有相同的预期收益一样。虽然预期收益并不是实际收益，但是照此分配仍然是唯一可行的分配。大部分人不是这样做的，但是，在创新上进行竞争并取得成功的秘诀就是要用逻辑打败人数。只要在正确的方法上跟随多数人，在另一些方法上更有逻辑性，少数人就能取得比主流创新者更高的创新效率，不过，抵抗人数优势并不是嘴上说说那么简单，例如，谁都知道分数不是学生的一切，但是要敢于长期牺牲分数就很不容易。</w:t>
      </w:r>
    </w:p>
    <w:p>
      <w:pPr>
        <w:pStyle w:val="Normal"/>
        <w:rPr/>
      </w:pPr>
      <w:r>
        <w:rPr/>
      </w:r>
    </w:p>
    <w:p>
      <w:pPr>
        <w:pStyle w:val="Normal"/>
        <w:ind w:firstLine="420"/>
        <w:rPr/>
      </w:pPr>
      <w:r>
        <w:rPr/>
        <w:t>一般而言，随着创新的继续，会逐渐对一些问题产生好的想法，这将改变知识期望值从而改变努力的分配，最终，那些能够不断产生好想法的问题最后成为了主攻方向。所以，创新者的努力会逐渐集中到有较独特想法和较高期望值的少数问题上。关键在于，要使课题的选择成为连续过程，这样就能充分利用所有问题，而不是突然从一个领域收缩到一个问题。</w:t>
      </w:r>
    </w:p>
    <w:p>
      <w:pPr>
        <w:pStyle w:val="Normal"/>
        <w:rPr/>
      </w:pPr>
      <w:r>
        <w:rPr/>
      </w:r>
    </w:p>
    <w:p>
      <w:pPr>
        <w:pStyle w:val="Normal"/>
        <w:ind w:firstLine="420"/>
        <w:rPr/>
      </w:pPr>
      <w:r>
        <w:rPr/>
        <w:t>在一个问题上也可以使用这一原理。一个问题有多种解决方案，如果各方案有相同的实现价值，风险就决定了努力的分配。创新者应该按信心（预期风险）分配努力。如果只找到了一个可能的答案，但是只有</w:t>
      </w:r>
      <w:r>
        <w:rPr/>
        <w:t>30%</w:t>
      </w:r>
      <w:r>
        <w:rPr/>
        <w:t>的信心，就应该将</w:t>
      </w:r>
      <w:r>
        <w:rPr/>
        <w:t>70%</w:t>
      </w:r>
      <w:r>
        <w:rPr/>
        <w:t>的力量用于寻找其它可能答案。如果有多种方案，绝对不能只思考机会最大的方案，可以首先思考这个方案，但是不能因为这个方案还不错就不去想其它的方案。尽管不能保证成功，这种努力分配方法能够为找到正确的答案提供最好的保证。</w:t>
      </w:r>
    </w:p>
    <w:p>
      <w:pPr>
        <w:pStyle w:val="Normal"/>
        <w:rPr/>
      </w:pPr>
      <w:r>
        <w:rPr/>
      </w:r>
    </w:p>
    <w:p>
      <w:pPr>
        <w:pStyle w:val="Normal"/>
        <w:ind w:firstLine="420"/>
        <w:rPr/>
      </w:pPr>
      <w:r>
        <w:rPr/>
        <w:t>原理五对应于量子力学中波的叠加原理，一个粒子的波函数是若干分量的叠加，风险相当于一个分波的出现几率。研究方向的风险在单一时刻是主观预测的，没有对错可言，相当于波函数的各种迭加都是可以的。但是，即使不能达到量子力学那样完美、精确，风险各分量的演化也要通过跃迁的形式实现，要通过与环境的连续作用而逐渐变化，也就是实现变化的“理性化”。跃迁就相当于风险预期和努力的改变。虽然这一原理很简单，但是很多与知识追求无关的因素阻止了努力分配的变化具有知识系统内的因果性。</w:t>
      </w:r>
    </w:p>
    <w:p>
      <w:pPr>
        <w:pStyle w:val="Normal"/>
        <w:rPr/>
      </w:pPr>
      <w:r>
        <w:rPr/>
      </w:r>
    </w:p>
    <w:p>
      <w:pPr>
        <w:pStyle w:val="Heading3"/>
        <w:jc w:val="center"/>
        <w:rPr/>
      </w:pPr>
      <w:bookmarkStart w:id="95" w:name="__RefHeading___Toc116956403"/>
      <w:bookmarkEnd w:id="95"/>
      <w:r>
        <w:rPr/>
        <w:t>第四节</w:t>
      </w:r>
      <w:r>
        <w:rPr>
          <w:rFonts w:eastAsia="Times New Roman"/>
        </w:rPr>
        <w:t xml:space="preserve"> </w:t>
      </w:r>
      <w:r>
        <w:rPr/>
        <w:t>创新决策</w:t>
      </w:r>
    </w:p>
    <w:p>
      <w:pPr>
        <w:pStyle w:val="Normal"/>
        <w:rPr/>
      </w:pPr>
      <w:r>
        <w:rPr/>
      </w:r>
    </w:p>
    <w:p>
      <w:pPr>
        <w:pStyle w:val="Normal"/>
        <w:ind w:firstLine="420"/>
        <w:rPr/>
      </w:pPr>
      <w:r>
        <w:rPr/>
        <w:t>为了在各种可能的变化中进行决策，需要确定每种行为有多少知识，这就像粒子比较各种可能路径的负作用量一样。</w:t>
      </w:r>
    </w:p>
    <w:p>
      <w:pPr>
        <w:pStyle w:val="Normal"/>
        <w:rPr/>
      </w:pPr>
      <w:r>
        <w:rPr/>
      </w:r>
    </w:p>
    <w:p>
      <w:pPr>
        <w:pStyle w:val="Normal"/>
        <w:ind w:firstLine="420"/>
        <w:rPr/>
      </w:pPr>
      <w:r>
        <w:rPr/>
        <w:t>原理六：</w:t>
      </w:r>
    </w:p>
    <w:p>
      <w:pPr>
        <w:pStyle w:val="Normal"/>
        <w:rPr/>
      </w:pPr>
      <w:r>
        <w:rPr/>
      </w:r>
    </w:p>
    <w:p>
      <w:pPr>
        <w:pStyle w:val="Normal"/>
        <w:ind w:firstLine="422"/>
        <w:rPr>
          <w:b/>
          <w:b/>
          <w:bCs/>
        </w:rPr>
      </w:pPr>
      <w:r>
        <w:rPr>
          <w:b/>
          <w:bCs/>
        </w:rPr>
        <w:t>每种知识结构都有总知识密度。在相互独立的选择之间，应该选择具有最大总知识密度的结构，总知识密度的计算包括所有解释</w:t>
      </w:r>
      <w:r>
        <w:rPr>
          <w:b/>
          <w:bCs/>
        </w:rPr>
        <w:t>-</w:t>
      </w:r>
      <w:r>
        <w:rPr>
          <w:b/>
          <w:bCs/>
        </w:rPr>
        <w:t>证明关系的变化、所有矛盾关系的变化以及所有知识期望值的变化。</w:t>
      </w:r>
    </w:p>
    <w:p>
      <w:pPr>
        <w:pStyle w:val="Normal"/>
        <w:rPr>
          <w:b/>
          <w:b/>
          <w:bCs/>
        </w:rPr>
      </w:pPr>
      <w:r>
        <w:rPr>
          <w:b/>
          <w:bCs/>
        </w:rPr>
      </w:r>
    </w:p>
    <w:p>
      <w:pPr>
        <w:pStyle w:val="Normal"/>
        <w:ind w:firstLine="420"/>
        <w:rPr/>
      </w:pPr>
      <w:r>
        <w:rPr/>
        <w:t>原理六相当于物理学中的能量最低原理，总知识密度就是总能量。还可以换一种描述：当总知识密度不变时，努力最小。在物理学中，这相当于最短路径原理；在经济学中，这相当于幸福一定时生产和消费最少商品。在经济学中的结论似乎有些奇怪，但是消费者确实不会在想吃香蕉的时候，拐个弯先吃苹果再吃香蕉，追求商品最大效用等价于两个相邻态间的最少消费。</w:t>
      </w:r>
    </w:p>
    <w:p>
      <w:pPr>
        <w:pStyle w:val="Normal"/>
        <w:rPr/>
      </w:pPr>
      <w:r>
        <w:rPr/>
      </w:r>
    </w:p>
    <w:p>
      <w:pPr>
        <w:pStyle w:val="Normal"/>
        <w:ind w:firstLine="420"/>
        <w:rPr/>
      </w:pPr>
      <w:r>
        <w:rPr/>
        <w:t>每时每刻都有很多问题需要解决，创新者应该优先解决低难度、高重要性的问题，也就是使重要性减难度最大。其中，重要性是预期价值，包含风险因素。但是，为了进行学术争论，很出色的科学家也常常违反这一原则，这也是优秀科学家成功之后研究效率往往大幅下降的重要原因。在辩论中，批评是相对容易的，因为只要找到困难的问题，不必考虑重要性。选择课题则要兼顾重要性和难度，而且要找简单的问题，因此，课题选择往往和批判选择的方向相反，最好的研究不能太重视批评意见，如果过分重视批评者的意见，就会丧失自己的选择。</w:t>
      </w:r>
    </w:p>
    <w:p>
      <w:pPr>
        <w:pStyle w:val="Normal"/>
        <w:rPr/>
      </w:pPr>
      <w:r>
        <w:rPr/>
      </w:r>
    </w:p>
    <w:p>
      <w:pPr>
        <w:pStyle w:val="Normal"/>
        <w:ind w:firstLine="420"/>
        <w:rPr/>
      </w:pPr>
      <w:r>
        <w:rPr/>
        <w:t>能力和能力的变化趋势决定了选择课题时的重要性和难易标准。由于精力（一段较长时间内付出努力的能力）有限，创新者只能研究足够好的课题，而优秀的创新者利用能力优势具有优先选择权，当他们认为一些问题不值得研究（重要性减难度不够大）时，较低能力的创新者可能认为很值得研究。但是这也是动态的，如果一名很年轻的创新者预期自己的能力增长将比较快，就不会接受不重要的课题，一名能力高但是年长的创新者也往往不会选择太难的问题。</w:t>
      </w:r>
      <w:r>
        <w:rPr>
          <w:rFonts w:eastAsia="Times New Roman"/>
        </w:rPr>
        <w:t xml:space="preserve"> </w:t>
      </w:r>
    </w:p>
    <w:p>
      <w:pPr>
        <w:pStyle w:val="Normal"/>
        <w:rPr/>
      </w:pPr>
      <w:r>
        <w:rPr/>
      </w:r>
    </w:p>
    <w:p>
      <w:pPr>
        <w:pStyle w:val="Normal"/>
        <w:ind w:firstLine="420"/>
        <w:rPr/>
      </w:pPr>
      <w:r>
        <w:rPr/>
        <w:t>当努力一定时，能力很重要，能力较高能提高解决问题的几率，就像量子力学中粒子穿透势垒的几率。物理学中的量子隧道效应是几率性的，这类似于创新过程中获得正确灵感的几率性。能力越高产生正确灵感的机会越大，难度越大产生正确灵感的机会越小。困难时正确灵感的数量和顺利时的创新速度都是能力、难度的综合表现。</w:t>
      </w:r>
    </w:p>
    <w:p>
      <w:pPr>
        <w:pStyle w:val="Normal"/>
        <w:rPr/>
      </w:pPr>
      <w:r>
        <w:rPr/>
      </w:r>
    </w:p>
    <w:p>
      <w:pPr>
        <w:pStyle w:val="Normal"/>
        <w:ind w:firstLine="420"/>
        <w:rPr/>
      </w:pPr>
      <w:r>
        <w:rPr/>
        <w:t>提高能力对解决问题几率的影响是指数性的，相当于势垒穿透中动能增加的效果。而努力的增长只是线性的，相当于尝试穿越的次数，所以，提高能力是创新者最重要的任务。能力与努力在知识追求过程中是不平等的，能力更加重要。</w:t>
      </w:r>
    </w:p>
    <w:p>
      <w:pPr>
        <w:pStyle w:val="Normal"/>
        <w:rPr/>
      </w:pPr>
      <w:r>
        <w:rPr/>
      </w:r>
    </w:p>
    <w:p>
      <w:pPr>
        <w:pStyle w:val="Normal"/>
        <w:ind w:firstLine="420"/>
        <w:rPr/>
      </w:pPr>
      <w:r>
        <w:rPr/>
        <w:t>更准确的描述应该像量子电动力学，实际上，创新者是不断产生各种想法的，有的想法不好、寿命很短，类似于虚光子，有的想法值得继续存在，类似于真实的光子。与量子电动力学一样，虚光子和实光子的交换都会改变追求者的状态，实际状态是统计结果。与虚光子一样，不好的想法一样会影响状态，不能忽视，就如同经济中失败的尝试也会对经济产生影响一样。有很多不好想法能够加强知识间的联系，类似于较强的电磁相互作用，不好的想法很少就会导致系统不活跃，会减弱相互作用。在追求系统中，虚光子的重要性可能远远高于真实的光子，因此，在知识追求中，要通过各种“胡思乱想”保持知识系统的活跃性。</w:t>
      </w:r>
    </w:p>
    <w:p>
      <w:pPr>
        <w:pStyle w:val="Normal"/>
        <w:rPr/>
      </w:pPr>
      <w:r>
        <w:rPr/>
      </w:r>
    </w:p>
    <w:p>
      <w:pPr>
        <w:pStyle w:val="Normal"/>
        <w:ind w:firstLine="420"/>
        <w:rPr/>
      </w:pPr>
      <w:r>
        <w:rPr/>
        <w:t>理论和事实之间不断传递问题，每一次解决问题的尝试和重新提出新问题都相当于光子的吸收和辐射，重要问题相当于大能量光子，它需要更长的时间才能被整个系统中的追求者足够均匀地吸收，这时，它也就完成了对整个系统发展过程的贡献。这种过程是统计性的，有的问题很快被基本解决，有的问题长期得不到解决，有的问题解决到一半后陷于长期停顿，这些都与光子的吸收过程类似。</w:t>
      </w:r>
    </w:p>
    <w:p>
      <w:pPr>
        <w:pStyle w:val="Normal"/>
        <w:rPr/>
      </w:pPr>
      <w:r>
        <w:rPr/>
      </w:r>
    </w:p>
    <w:p>
      <w:pPr>
        <w:pStyle w:val="Normal"/>
        <w:ind w:firstLine="420"/>
        <w:rPr/>
      </w:pPr>
      <w:r>
        <w:rPr/>
        <w:t>经济和思维活动还远远达不到宇宙那么高的精确度，因此，在现阶段没有必要在数学形式上过多纠缠。</w:t>
      </w:r>
    </w:p>
    <w:p>
      <w:pPr>
        <w:pStyle w:val="Normal"/>
        <w:rPr/>
      </w:pPr>
      <w:r>
        <w:rPr/>
      </w:r>
    </w:p>
    <w:p>
      <w:pPr>
        <w:pStyle w:val="Normal"/>
        <w:ind w:firstLine="420"/>
        <w:rPr/>
      </w:pPr>
      <w:r>
        <w:rPr/>
        <w:t>重要性减难度只是解决了独立选择之间的决策，如果选择间是相关的就有所不同，有时会先解决重要性减难度较小的问题。例如，如果问题</w:t>
      </w:r>
      <w:r>
        <w:rPr/>
        <w:t>A</w:t>
      </w:r>
      <w:r>
        <w:rPr/>
        <w:t>的解决能显著影响问题</w:t>
      </w:r>
      <w:r>
        <w:rPr/>
        <w:t>B</w:t>
      </w:r>
      <w:r>
        <w:rPr/>
        <w:t>的解决，可能就要先解决</w:t>
      </w:r>
      <w:r>
        <w:rPr/>
        <w:t>A</w:t>
      </w:r>
      <w:r>
        <w:rPr/>
        <w:t>，在一种极端情况下，如果</w:t>
      </w:r>
      <w:r>
        <w:rPr/>
        <w:t>A</w:t>
      </w:r>
      <w:r>
        <w:rPr/>
        <w:t>的解决意味着</w:t>
      </w:r>
      <w:r>
        <w:rPr/>
        <w:t>B</w:t>
      </w:r>
      <w:r>
        <w:rPr/>
        <w:t>的解决，</w:t>
      </w:r>
      <w:r>
        <w:rPr/>
        <w:t>A</w:t>
      </w:r>
      <w:r>
        <w:rPr/>
        <w:t>的重要性就应该等于两者的重要性之和，这时，如果</w:t>
      </w:r>
      <w:r>
        <w:rPr/>
        <w:t>A</w:t>
      </w:r>
      <w:r>
        <w:rPr/>
        <w:t>的难度大大超过</w:t>
      </w:r>
      <w:r>
        <w:rPr/>
        <w:t>B</w:t>
      </w:r>
      <w:r>
        <w:rPr/>
        <w:t>，仍然有可能先解决</w:t>
      </w:r>
      <w:r>
        <w:rPr/>
        <w:t>B</w:t>
      </w:r>
      <w:r>
        <w:rPr/>
        <w:t>。有时，先解决简单、不重要的问题是为了减轻压力、放松心态，尤其是在长期的停滞之后，更不应该过分坚持重要性减难度的选择标准。</w:t>
      </w:r>
    </w:p>
    <w:p>
      <w:pPr>
        <w:pStyle w:val="Normal"/>
        <w:rPr/>
      </w:pPr>
      <w:r>
        <w:rPr/>
      </w:r>
    </w:p>
    <w:p>
      <w:pPr>
        <w:pStyle w:val="Normal"/>
        <w:ind w:firstLine="420"/>
        <w:rPr/>
      </w:pPr>
      <w:r>
        <w:rPr/>
        <w:t>相互独立的选择就类似于宇宙中的“类空间隔”，两个态的选择不会相互影响，在适当的坐标系中，能够将“类空间隔”安排为“同时”，所以，追求者可以对独立选择进行同时选择。有因果关联的选择就相当于宇宙中的“类时间隔”，在适当的坐标系中，能够将“类时间隔”安排为“空间上的同一点”，具有“类时间隔”的选择应该安排出先后顺序：因在前，果在后。</w:t>
      </w:r>
    </w:p>
    <w:p>
      <w:pPr>
        <w:pStyle w:val="Normal"/>
        <w:rPr/>
      </w:pPr>
      <w:r>
        <w:rPr/>
      </w:r>
    </w:p>
    <w:p>
      <w:pPr>
        <w:pStyle w:val="Normal"/>
        <w:ind w:firstLine="420"/>
        <w:rPr/>
      </w:pPr>
      <w:r>
        <w:rPr/>
        <w:t>不同的创新者拥有不同的能力（包括想象力和判断力），这会使相同的知识具有不同价值。知识的理想价值是对具有理想能力的创新者的价值，要对能力不完美的创新者应用原理六，需要对知识的定义进行修正。如果将完美能力定为</w:t>
      </w:r>
      <w:r>
        <w:rPr/>
        <w:t>1</w:t>
      </w:r>
      <w:r>
        <w:rPr/>
        <w:t>，对于能力不理想的创新者，知识的价值可以视为知识理想价值与实际能力的乘积，如果一名创新者有知识、有知识结构却没有能力，仍然不可能进行创新。这就像是一个没有别的态可选、也不知道如何选择的粒子，它对于宇宙的增长必然是没有贡献的。因此，创新者要提高的是知识和能力的综合水平，不能单纯学习知识。</w:t>
      </w:r>
    </w:p>
    <w:p>
      <w:pPr>
        <w:pStyle w:val="Normal"/>
        <w:rPr/>
      </w:pPr>
      <w:r>
        <w:rPr/>
      </w:r>
    </w:p>
    <w:p>
      <w:pPr>
        <w:pStyle w:val="Normal"/>
        <w:ind w:firstLine="420"/>
        <w:rPr/>
      </w:pPr>
      <w:r>
        <w:rPr/>
        <w:t>如果将知识完全视为来自理论、事实等追求者间的相互关联，理论、事实本身就不必有知识期望值了，这类似于物理学中将质量视为完全来自相互作用，类似于经济中将幸福视为交换的净收益。这时，在一小段研究过程中的知识</w:t>
      </w:r>
      <w:r>
        <w:rPr/>
        <w:t>(K)</w:t>
      </w:r>
      <w:r>
        <w:rPr/>
        <w:t>等于重要性</w:t>
      </w:r>
      <w:r>
        <w:rPr/>
        <w:t>(I)</w:t>
      </w:r>
      <w:r>
        <w:rPr/>
        <w:t>减难度</w:t>
      </w:r>
      <w:r>
        <w:rPr/>
        <w:t>(D)</w:t>
      </w:r>
      <w:r>
        <w:rPr/>
        <w:t>后对努力</w:t>
      </w:r>
      <w:r>
        <w:rPr/>
        <w:t>(e)</w:t>
      </w:r>
      <w:r>
        <w:rPr/>
        <w:t>积分，</w:t>
      </w:r>
    </w:p>
    <w:p>
      <w:pPr>
        <w:pStyle w:val="Normal"/>
        <w:rPr/>
      </w:pPr>
      <w:r>
        <w:rPr/>
      </w:r>
    </w:p>
    <w:p>
      <w:pPr>
        <w:pStyle w:val="Normal"/>
        <w:rPr/>
      </w:pPr>
      <w:r>
        <w:rPr/>
        <w:object w:dxaOrig="160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0pt;height:22pt" filled="f" o:ole="">
            <v:imagedata r:id="rId509" o:title=""/>
          </v:shape>
          <o:OLEObject Type="Embed" ProgID="" ShapeID="ole_rId508" DrawAspect="Content" ObjectID="_660201932" r:id="rId508"/>
        </w:object>
      </w:r>
      <w:r>
        <w:rPr>
          <w:rFonts w:eastAsia="Times New Roman"/>
        </w:rPr>
        <w:t xml:space="preserve">                                                        </w:t>
      </w:r>
      <w:r>
        <w:rPr/>
        <w:t>（</w:t>
      </w:r>
      <w:r>
        <w:rPr/>
        <w:t>17.4.1</w:t>
      </w:r>
      <w:r>
        <w:rPr/>
        <w:t>）</w:t>
      </w:r>
    </w:p>
    <w:p>
      <w:pPr>
        <w:pStyle w:val="Normal"/>
        <w:rPr/>
      </w:pPr>
      <w:r>
        <w:rPr/>
      </w:r>
    </w:p>
    <w:p>
      <w:pPr>
        <w:pStyle w:val="Normal"/>
        <w:ind w:firstLine="420"/>
        <w:rPr/>
      </w:pPr>
      <w:r>
        <w:rPr/>
        <w:t>可以看出，知识取决于两个量，单位努力中的知识（</w:t>
      </w:r>
      <w:r>
        <w:rPr/>
        <w:t>I-D</w:t>
      </w:r>
      <w:r>
        <w:rPr/>
        <w:t>）和努力的数量，所以在同一时刻比较各种选择就是比较（</w:t>
      </w:r>
      <w:r>
        <w:rPr/>
        <w:t>I-D</w:t>
      </w:r>
      <w:r>
        <w:rPr/>
        <w:t>），这类似于在经济中比较利润，其中，竞争对利润的影响和难度类似。</w:t>
      </w:r>
    </w:p>
    <w:p>
      <w:pPr>
        <w:pStyle w:val="Normal"/>
        <w:rPr/>
      </w:pPr>
      <w:r>
        <w:rPr/>
      </w:r>
    </w:p>
    <w:p>
      <w:pPr>
        <w:pStyle w:val="Normal"/>
        <w:ind w:firstLine="420"/>
        <w:rPr/>
      </w:pPr>
      <w:r>
        <w:rPr/>
        <w:t>要注意的是，这里的知识是个人知识追求系统中的知识，是主观的，与客观的真理性知识不一样。不过，应该使事实的知识期望值远大于理论，类似于质子质量远远大于电子，这就能使理论以解决问题为目标，而不是使事实围绕着个人的理念转。但是，在一定情况下，某个理论或理论集团仍然能够比某个事实更重要，这可能导致要求重新验证事实，例如，模仿宇宙会直接导致对家庭价值的怀疑，尽管后者有数千年的悠久历史，在绝大多数人的价值观中根深蒂固。</w:t>
      </w:r>
    </w:p>
    <w:p>
      <w:pPr>
        <w:pStyle w:val="Normal"/>
        <w:rPr/>
      </w:pPr>
      <w:r>
        <w:rPr/>
      </w:r>
    </w:p>
    <w:p>
      <w:pPr>
        <w:pStyle w:val="Heading3"/>
        <w:jc w:val="center"/>
        <w:rPr/>
      </w:pPr>
      <w:bookmarkStart w:id="96" w:name="__RefHeading___Toc116956404"/>
      <w:bookmarkEnd w:id="96"/>
      <w:r>
        <w:rPr/>
        <w:t>第五节</w:t>
      </w:r>
      <w:r>
        <w:rPr>
          <w:rFonts w:eastAsia="Times New Roman"/>
        </w:rPr>
        <w:t xml:space="preserve"> </w:t>
      </w:r>
      <w:r>
        <w:rPr/>
        <w:t>创新的社会价值和个人报酬</w:t>
      </w:r>
    </w:p>
    <w:p>
      <w:pPr>
        <w:pStyle w:val="Normal"/>
        <w:rPr/>
      </w:pPr>
      <w:r>
        <w:rPr/>
      </w:r>
    </w:p>
    <w:p>
      <w:pPr>
        <w:pStyle w:val="Normal"/>
        <w:ind w:firstLine="420"/>
        <w:rPr/>
      </w:pPr>
      <w:r>
        <w:rPr/>
        <w:t>社会对个人创新活动的影响不仅有排斥性的竞争，也有吸引性的报酬。创新者的知识价值判断可以通过社会报酬统一为整个社会统一的知识价值判断。</w:t>
      </w:r>
    </w:p>
    <w:p>
      <w:pPr>
        <w:pStyle w:val="Normal"/>
        <w:rPr/>
      </w:pPr>
      <w:r>
        <w:rPr/>
      </w:r>
    </w:p>
    <w:p>
      <w:pPr>
        <w:pStyle w:val="Normal"/>
        <w:ind w:firstLine="420"/>
        <w:rPr/>
      </w:pPr>
      <w:r>
        <w:rPr/>
        <w:t>原理七：</w:t>
      </w:r>
    </w:p>
    <w:p>
      <w:pPr>
        <w:pStyle w:val="Normal"/>
        <w:rPr/>
      </w:pPr>
      <w:r>
        <w:rPr/>
      </w:r>
    </w:p>
    <w:p>
      <w:pPr>
        <w:pStyle w:val="TextBody"/>
        <w:ind w:firstLine="422"/>
        <w:rPr/>
      </w:pPr>
      <w:r>
        <w:rPr/>
        <w:t>社会对知识有自己的价值观，可以通过报酬机制影响创新者的价值观，使他部分放弃个人的价值观并采用社会的价值观，并进而影响其努力分布。</w:t>
      </w:r>
    </w:p>
    <w:p>
      <w:pPr>
        <w:pStyle w:val="Normal"/>
        <w:rPr/>
      </w:pPr>
      <w:r>
        <w:rPr/>
      </w:r>
    </w:p>
    <w:p>
      <w:pPr>
        <w:pStyle w:val="Normal"/>
        <w:ind w:firstLine="420"/>
        <w:rPr/>
      </w:pPr>
      <w:r>
        <w:rPr/>
        <w:t>这意味着通过与其他追求者的交易改变一个追求者的行为，相当于宇宙中通过其它粒子的场改变一个粒子的行为。交易的目的是充分发挥每个人的特长，也就是在劳动生产率方面具有比较优势的能力。</w:t>
      </w:r>
    </w:p>
    <w:p>
      <w:pPr>
        <w:pStyle w:val="Normal"/>
        <w:ind w:firstLine="420"/>
        <w:rPr/>
      </w:pPr>
      <w:r>
        <w:rPr/>
      </w:r>
    </w:p>
    <w:p>
      <w:pPr>
        <w:pStyle w:val="Normal"/>
        <w:ind w:firstLine="420"/>
        <w:rPr/>
      </w:pPr>
      <w:r>
        <w:rPr/>
        <w:t>创新者并不是只追求知识的，他们还追求兴趣、生活的幸福。如果没有报酬，追求行为将由创新者自己的知识价值观和兴趣决定，社会无法影响。社会给予创新者的生活幸福以及可以称为广义报酬，它不仅包括收入，也包括名誉、地位、假期、安定的工作乃至对研究项目的投资等。通过报酬机制，社会才能让创新者在个人兴趣之外考虑到社会的利益，报酬越大，社会的利益就能具有越高的地位。</w:t>
      </w:r>
    </w:p>
    <w:p>
      <w:pPr>
        <w:pStyle w:val="Normal"/>
        <w:rPr/>
      </w:pPr>
      <w:r>
        <w:rPr/>
      </w:r>
    </w:p>
    <w:p>
      <w:pPr>
        <w:pStyle w:val="Normal"/>
        <w:ind w:firstLine="420"/>
        <w:rPr/>
      </w:pPr>
      <w:r>
        <w:rPr/>
        <w:t>不仅社会能影响个人，个人的兴趣和知识价值观也会影响社会。一方面，社会在商品研发等领域以报酬引诱创新趋向公共价值；另一方面，个人也可以以真理为报酬引诱社会趋向个人价值。社会的价值观就是所有人的总的价值观，一般而言，创新者的价值观应该向它靠拢，尤其是在开发新技术、新商品时，更应该如此。但是，真理的追求是不属于市场的，因为一旦找到真理就意味着所有人都应该抛弃自己的价值观，货币可以改变产品，但是货币不能改变真理。如果将个人行为改变的外部原因都称为“报酬”，那么，由于真理能够让无数人放弃自己的观念，真理的报酬是无穷大的。所以，社会不应该干涉真理研究的方向，也不应在这一领域有任何先入为主的倾向，在这一领域完全应该自由地“以理服人”。</w:t>
      </w:r>
    </w:p>
    <w:p>
      <w:pPr>
        <w:pStyle w:val="Normal"/>
        <w:rPr/>
      </w:pPr>
      <w:r>
        <w:rPr/>
      </w:r>
    </w:p>
    <w:p>
      <w:pPr>
        <w:pStyle w:val="Normal"/>
        <w:ind w:firstLine="420"/>
        <w:rPr/>
      </w:pPr>
      <w:r>
        <w:rPr/>
        <w:t>真理是最重要的知识，因为它具有时间不变性和数量的有限性，它能影响社会的发展速度，而社会的发展是指数化的，因此，真理的价值必然是随时间指数增长的。由于社会接受真理的速度远远慢于接受新商品的速度，真理一开始的价值不像发明那样大，对当时的人类幸福影响不大，而且，真理往往是抽象的，让多数人不感兴趣。</w:t>
      </w:r>
    </w:p>
    <w:p>
      <w:pPr>
        <w:pStyle w:val="Normal"/>
        <w:rPr/>
      </w:pPr>
      <w:r>
        <w:rPr/>
      </w:r>
    </w:p>
    <w:p>
      <w:pPr>
        <w:pStyle w:val="Normal"/>
        <w:ind w:firstLine="420"/>
        <w:rPr/>
      </w:pPr>
      <w:r>
        <w:rPr/>
        <w:t>要认识到，每种欲望都有无限多种产品使其满足，因此，开发一种产品的难度相对较低，而且满足后总是有可能被新的产品取代，但是真理是唯一的、无法替代的。没有任何发明能够永远存在，只有真理能。所以，人类可以说洗衣机、飞机的发明对这一代人的重要性比相对论大，但是几千几万年后，人类可能已经不知道飞机是什么东西了，利用相对论效应进行星际旅行倒可能成为日常行为。如果人类将未来的幸福和现在的幸福一视同仁，就不会歧视真理，反而会认识到研究真理是最有价值的投资，如果真理包含着完美社会制度，提早发现真理就意味着人类提早享受到完美的生活。</w:t>
      </w:r>
    </w:p>
    <w:p>
      <w:pPr>
        <w:pStyle w:val="Normal"/>
        <w:rPr/>
      </w:pPr>
      <w:r>
        <w:rPr/>
      </w:r>
    </w:p>
    <w:p>
      <w:pPr>
        <w:pStyle w:val="Normal"/>
        <w:ind w:firstLine="420"/>
        <w:rPr/>
      </w:pPr>
      <w:r>
        <w:rPr/>
        <w:t>真理对人类的价值永远是应用型知识的无穷倍，其前提在于人类社会的无限发展，并且对所有时间的幸福一视同仁。应用类知识的价值往往很快达到很高水平，但是随后将下降，而且会降到几乎毫无价值。例如，蒸汽机在问世不到两百年后的价值已经很小了，即使是造纸术这样的伟大发明可能再过几百年也没多大价值了。但是几何学在问世后对社会的价值不仅单调增长，而且是指数增长的，未来也没有理由不会继续增长。每一种真理都有无穷的应用，具有无限的寿命，而每种应用的寿命都是有限的。</w:t>
      </w:r>
    </w:p>
    <w:p>
      <w:pPr>
        <w:pStyle w:val="Normal"/>
        <w:ind w:firstLine="420"/>
        <w:rPr/>
      </w:pPr>
      <w:r>
        <w:rPr/>
      </w:r>
    </w:p>
    <w:p>
      <w:pPr>
        <w:pStyle w:val="Normal"/>
        <w:ind w:firstLine="420"/>
        <w:rPr/>
      </w:pPr>
      <w:r>
        <w:rPr/>
        <w:t>虽然艺术家也在追求完美，但是世界上不存在完美的艺术。目前的一件艺术品可以价值数千万美元，而揭示完美的宇宙规律却没有多大经济价值，这是因为知识还没有成为商品，没有相应的交易市场。</w:t>
      </w:r>
    </w:p>
    <w:p>
      <w:pPr>
        <w:pStyle w:val="Normal"/>
        <w:rPr/>
      </w:pPr>
      <w:r>
        <w:rPr/>
      </w:r>
    </w:p>
    <w:p>
      <w:pPr>
        <w:pStyle w:val="Normal"/>
        <w:ind w:firstLine="420"/>
        <w:rPr/>
      </w:pPr>
      <w:r>
        <w:rPr/>
        <w:t>为了准确说明，可以试着进行一些计算。欧几里得几何是在两千三百年前问世的，如果问世后得到上百名有文化的贵族的赏识，大约每年价值数十美元。而现在，只要每个受过教育的成年人平均认为欧几里得几何每年有</w:t>
      </w:r>
      <w:r>
        <w:rPr/>
        <w:t>1</w:t>
      </w:r>
      <w:r>
        <w:rPr/>
        <w:t>美元的价值，就将每年价值数十亿美元，年价值增长了一亿倍，这相当于一家大企业的收入。再过两千三百年，假设人类社会维持和此前两千三百年相同的增长速度（实际上肯定要快得多），欧几里得几何的价值将每年达到数十亿亿美元。欧几里得几何对人类社会的价值必将超过当今所有固定资产的总价值，实在令人难以想象。资产和真理的差别仅仅在于，一个是局限在一个时间段的，一个是无限存在并能增值的。如果说现在还有很多教师在帮助传播欧几里得几何，欧几里得几何当前的价值部分体现了教师的工作，那么随着数码技术的发展，如果人类把教育数码化，通过软件进行，那么，在无人维护的状态下，它的价值仍将指数增长，这样，欧几里得几何就相当于一个基本实现了自动化产销的公司，利润率是无限大的。</w:t>
      </w:r>
    </w:p>
    <w:p>
      <w:pPr>
        <w:pStyle w:val="Normal"/>
        <w:rPr/>
      </w:pPr>
      <w:r>
        <w:rPr/>
      </w:r>
    </w:p>
    <w:p>
      <w:pPr>
        <w:pStyle w:val="Normal"/>
        <w:ind w:firstLine="420"/>
        <w:rPr/>
      </w:pPr>
      <w:r>
        <w:rPr/>
        <w:t>社会更加完美的利益是无限大的，发现真理是其中很重要的工作。如果把任何一个终极真理看作一个上市公司，它就是永远的成长型股票，而现实世界中没有一家永远的成长型股票。那么欧几里得几何的成本是多少呢？最多也就是几十万个小时的工作，按当时的人力价值计算不超过几十万美元，而产出是无穷大。如果考虑替代效应，假设没有欧几里得会导致欧几里得几何晚出现一个月，欧几里得工作的价值就相当于欧几里得几何在无穷远未来一个月的价值，因此，欧几里得研究工作的价值仍然是无穷大。所以，只要有助于提早发现，真理研究是唯一不怕过度竞争的研究领域。相比之下，任何应用性研究的效用都是有限的，即使是没有任何竞争。在完美追求系统中，没有探索真理这样的收益无限大的工作，对于不完美的人类社会，虽然真理探索具有很大风险，但是，只要成功机会不是无限小，就应该是人类最优先的工作。</w:t>
      </w:r>
    </w:p>
    <w:p>
      <w:pPr>
        <w:pStyle w:val="Normal"/>
        <w:rPr/>
      </w:pPr>
      <w:r>
        <w:rPr/>
      </w:r>
    </w:p>
    <w:p>
      <w:pPr>
        <w:pStyle w:val="Normal"/>
        <w:ind w:firstLine="420"/>
        <w:rPr/>
      </w:pPr>
      <w:r>
        <w:rPr/>
        <w:t>由于人的寿命是有限的，人类往往更重视能影响自己生活的知识，而不在意这些知识以后的价值有多大。没有任何现代化工厂的劳动效率能与欧几里得在简陋环境下的工作效率相比，这只是由于他们的工作目的不同：一个为的是商品、技术，一个为的是真理。但是，即使知道效率上的天壤之别，人类仍然不习惯对发现真理进行大量投资，虽然那样是人类社会整体的最佳行为，但是，寿命的限制使现在的人见不到这种投资的绝大多数收益，所以，习惯于关注短期效益的人类并不认为投资真理是最好的行为。结果是人类长期的苦难：每一代人的后代都因为前辈不愿努力寻找真理而吃苦头，但是他们延续这种错误，从而使他们的后代同样不幸。</w:t>
      </w:r>
    </w:p>
    <w:p>
      <w:pPr>
        <w:pStyle w:val="Normal"/>
        <w:rPr/>
      </w:pPr>
      <w:r>
        <w:rPr/>
      </w:r>
    </w:p>
    <w:p>
      <w:pPr>
        <w:pStyle w:val="Normal"/>
        <w:ind w:firstLine="420"/>
        <w:rPr/>
      </w:pPr>
      <w:r>
        <w:rPr/>
        <w:t>人类在真理研究方面难以建立很好的报酬体制。相对于真理的价值，提高真理发现者的报酬成本很低，但是，在很多情况下，在发现者的有生之年难以知道他的发现是否是真理。在人类历史上，发现真理的人从未得到过好的报酬，当然更不可能成为最富有的人。如果欧几里得、牛顿等人能得到自己研究成果价值的很小一部分，现在最热门的产业就不会是</w:t>
      </w:r>
      <w:r>
        <w:rPr/>
        <w:t>IT</w:t>
      </w:r>
      <w:r>
        <w:rPr/>
        <w:t>、生物科技了，最富有的人也不会是比尔</w:t>
      </w:r>
      <w:r>
        <w:rPr/>
        <w:t>-</w:t>
      </w:r>
      <w:r>
        <w:rPr/>
        <w:t>盖茨，就会出现支持理论研究的风险投资公司。但是，如果欧几里得只能得到他在世时欧几里得几何的所有价值，大概也只能挣到一万美元。由于真理的价值增长在一开始往往很缓慢，往往面临长期的争论，所以，专利制度之类的成功后报酬机制不能支持真理研究。如果建立某种成功前报酬机制，由政府拨款、企业投资、个人捐赠支持真理研究，则面临着不重视非主流研究方向的问题，而真理的最大突破往往不在主流方向上。</w:t>
      </w:r>
    </w:p>
    <w:p>
      <w:pPr>
        <w:pStyle w:val="Normal"/>
        <w:rPr/>
      </w:pPr>
      <w:r>
        <w:rPr/>
      </w:r>
    </w:p>
    <w:p>
      <w:pPr>
        <w:pStyle w:val="Normal"/>
        <w:ind w:firstLine="420"/>
        <w:rPr/>
      </w:pPr>
      <w:r>
        <w:rPr/>
        <w:t>提高报酬未必能导致提前发现真理。创新者最需要报酬的时候往往是成功以前，这样才能提供生活保障。从这个意义上讲，成功前报酬机制有其合理性。与风险投资类似，一切成功前报酬机制都是有风险的，因此，虽然每一笔报酬较低，但是报酬的广度导致总报酬会较高，现在的科研体制主要就是成功前报酬机制，预付报酬包括研究人员的工资也包括研究经费。只对成功者发放报酬虽然数额会较高，但是总金额反而较小。这两种报酬形式可以合理地混合，现在的科研机制越来越重视对成功者的额外奖励。</w:t>
      </w:r>
    </w:p>
    <w:p>
      <w:pPr>
        <w:pStyle w:val="Normal"/>
        <w:rPr/>
      </w:pPr>
      <w:r>
        <w:rPr/>
      </w:r>
    </w:p>
    <w:p>
      <w:pPr>
        <w:pStyle w:val="Normal"/>
        <w:ind w:firstLine="420"/>
        <w:rPr/>
      </w:pPr>
      <w:r>
        <w:rPr/>
        <w:t>现在的成功前报酬机制过分平均，尤其是在科研领域，忽视了按风险和重要性区分报酬，从而削弱了创新者通过个人努力降低风险的欲望，也没有努力选择重要的项目。如果研究无人问津的知识和研究真理的报酬一样，真理研究就会受到轻视。当前的报酬机制使不成功的创新者得到的报酬偏高，使成功创新者的报酬偏低，虽然这降低了科研人员对生活风险的担心，但是它也许过分保险了，以至于丧失了降低风险的努力。这里面的根源也许在于民主的报酬决定机制，因为能力很高的人所占投票权很小。</w:t>
      </w:r>
    </w:p>
    <w:p>
      <w:pPr>
        <w:pStyle w:val="Normal"/>
        <w:rPr/>
      </w:pPr>
      <w:r>
        <w:rPr/>
      </w:r>
    </w:p>
    <w:p>
      <w:pPr>
        <w:pStyle w:val="Normal"/>
        <w:ind w:firstLine="420"/>
        <w:rPr/>
      </w:pPr>
      <w:r>
        <w:rPr/>
        <w:t>可以在一些创新领域尝试建立高额事后报酬体制，例如，对攻克肺癌悬赏</w:t>
      </w:r>
      <w:r>
        <w:rPr/>
        <w:t>100</w:t>
      </w:r>
      <w:r>
        <w:rPr/>
        <w:t>亿美元。这主要适应于企业科研实力比较强大的领域。这样就可以停止对有关项目的拨款，研究机构可以自己去贷款、争取企业赞助、投资，可能还会诞生相关的风险投资企业，企业的研发部门也会加大研究力度。要注意的是，这种体制貌似开支惊人，但是不成功就不用开支，一旦成功，好处将远远超过开支本身，即使发行债务也很容易得到国民的支持。这种做法有利于取得重要突破，能大大提高创新者的主动性，由于研究为的是成功而不是争取项目经费，创新者和投资者都会主动寻找新颖的思想，从而使非主流研究方向得到支持，降低研究之间的竞争性并增加多样性。但是，如果没有类似欲望市场这样的有偿交易机制，这可能导致技术的相互保密，也就是思想的无法流通。</w:t>
      </w:r>
    </w:p>
    <w:p>
      <w:pPr>
        <w:pStyle w:val="Normal"/>
        <w:rPr/>
      </w:pPr>
      <w:r>
        <w:rPr/>
      </w:r>
    </w:p>
    <w:p>
      <w:pPr>
        <w:pStyle w:val="Normal"/>
        <w:ind w:firstLine="420"/>
        <w:rPr/>
      </w:pPr>
      <w:r>
        <w:rPr/>
        <w:t>真理的无偿性确实为每个人省了很多钱，但是真理研究不足导致的是整个社会发展的缓慢。在经济中，货币交往的不对称被称为债务，在更广泛的幸福交易中，这可以被称为“幸福债务”，真理的发现者成为了巨大的幸福债权人，人类在一定程度上正是因为承认这种债务才给了科学家巨大的荣誉。</w:t>
      </w:r>
    </w:p>
    <w:p>
      <w:pPr>
        <w:pStyle w:val="Normal"/>
        <w:rPr/>
      </w:pPr>
      <w:r>
        <w:rPr/>
      </w:r>
    </w:p>
    <w:p>
      <w:pPr>
        <w:pStyle w:val="Normal"/>
        <w:ind w:firstLine="420"/>
        <w:rPr/>
      </w:pPr>
      <w:r>
        <w:rPr/>
        <w:t>创新者如果具有为社会奉献的利他欲望，就能降低社会所需付出的报酬，但是这并不一定更好，如果大多数创新者没有达到这一道德水平，这可能带来了价格压力和道德压力，从而降低创新工作对多数人的吸引力。</w:t>
      </w:r>
    </w:p>
    <w:p>
      <w:pPr>
        <w:pStyle w:val="Normal"/>
        <w:rPr/>
      </w:pPr>
      <w:r>
        <w:rPr/>
      </w:r>
    </w:p>
    <w:p>
      <w:pPr>
        <w:pStyle w:val="Normal"/>
        <w:ind w:firstLine="420"/>
        <w:rPr/>
      </w:pPr>
      <w:r>
        <w:rPr/>
        <w:t>对社会而言，理想的创新者是把最大知识作为唯一追求的人，但是这是不可能的。人类的其它欲望会影响研究的欲望，从而影响创新的时间和重视程度。虽然将一个人放在困难的环境中，有时也能增强创新的欲望，但是这将树立坏的榜样，除非他在成功后能得到可观的补偿，否则将使后来者不愿意从事创新工作。</w:t>
      </w:r>
    </w:p>
    <w:p>
      <w:pPr>
        <w:pStyle w:val="Normal"/>
        <w:rPr/>
      </w:pPr>
      <w:r>
        <w:rPr/>
      </w:r>
    </w:p>
    <w:p>
      <w:pPr>
        <w:pStyle w:val="Normal"/>
        <w:ind w:firstLine="420"/>
        <w:rPr/>
      </w:pPr>
      <w:r>
        <w:rPr/>
        <w:t>主要依靠思维的创新是发展中国家唯一能和发达国家具有相同工作条件和回报的领域，也许生活环境稍微恶劣一些，但是与创新相竞争的享乐欲望也比较少。相比之下，如果在发展中国家要取得百万美元的销售利润，需要卖出的商品总数可能要比在发达国家多十倍，因此，资本积累在发达国家更容易。但是现实情况是，虽然条件处于劣势，发展中国家的人更愿意通过商品市场追求钱财，而不愿意从事具有比较优势的脑力工作。第一流的脑力创新工作主要报酬是在成功后，而报酬也是采用国际标准，这一点与体育明星的报酬机制类似。虽然印度重视发展软件业，但是还不够理想，因为这种脑力工作的报酬仍然不是采用全球性标准。因此，一些拥有良好教育传统的发展中国家应该能成为未来的全球科研、创新中心，尤其是在理论研究、艺术创造、课程创新等领域。</w:t>
      </w:r>
    </w:p>
    <w:p>
      <w:pPr>
        <w:pStyle w:val="Normal"/>
        <w:rPr/>
      </w:pPr>
      <w:r>
        <w:rPr/>
      </w:r>
    </w:p>
    <w:p>
      <w:pPr>
        <w:pStyle w:val="Normal"/>
        <w:ind w:firstLine="420"/>
        <w:rPr/>
      </w:pPr>
      <w:r>
        <w:rPr/>
        <w:t>科学对人类造成了一些伤害，也许确实在应用性研究上有必要谨慎，但是并不意味着应该在真理研究上谨慎。正是由于真理永远不会害人，反而能纠正人类的错误，所以更应该侧重真理研究，反而应该考虑在应用性研究上采取更加谨慎的态度。只要继续研究下去，人类最终一定会找到建立完美社会的方法。在未来的社会中，如果创新者能获得更好的思维方法、更强的创新欲望、好的创新环境，知识的进步完全可以大大加速。</w:t>
      </w:r>
    </w:p>
    <w:p>
      <w:pPr>
        <w:pStyle w:val="Normal"/>
        <w:rPr/>
      </w:pPr>
      <w:r>
        <w:rPr/>
      </w:r>
    </w:p>
    <w:p>
      <w:pPr>
        <w:pStyle w:val="Heading2"/>
        <w:jc w:val="center"/>
        <w:rPr/>
      </w:pPr>
      <w:bookmarkStart w:id="97" w:name="__RefHeading___Toc116956405"/>
      <w:bookmarkEnd w:id="97"/>
      <w:r>
        <w:rPr/>
        <w:t>第十八章</w:t>
      </w:r>
      <w:r>
        <w:rPr>
          <w:rFonts w:eastAsia="Arial"/>
        </w:rPr>
        <w:t xml:space="preserve"> </w:t>
      </w:r>
      <w:r>
        <w:rPr/>
        <w:t>能力的特性</w:t>
      </w:r>
    </w:p>
    <w:p>
      <w:pPr>
        <w:pStyle w:val="Normal"/>
        <w:rPr/>
      </w:pPr>
      <w:r>
        <w:rPr/>
      </w:r>
    </w:p>
    <w:p>
      <w:pPr>
        <w:pStyle w:val="Normal"/>
        <w:ind w:firstLine="420"/>
        <w:rPr/>
      </w:pPr>
      <w:r>
        <w:rPr/>
        <w:t>能力无疑是研究中最重要的因素之一，这主要是由于人的不完美，在有限的寿命中无法达到完美的能力。能力是完美追求方法的一部分，完美的想象力相当于建立完备的可能态集合，最好的想象力是拥有类似时空的完备、有序的可能态集合；判断力相当于比较可能态的能力，最好的判断力是拥有类似粒子的在可能态集合中迅速、准确地选择的能力。所以，能力增长是采用完美追求方法的重要组成部分。学习能力的特点及其增长理论有利于更好地分配努力。</w:t>
      </w:r>
    </w:p>
    <w:p>
      <w:pPr>
        <w:pStyle w:val="Normal"/>
        <w:rPr/>
      </w:pPr>
      <w:r>
        <w:rPr/>
      </w:r>
    </w:p>
    <w:p>
      <w:pPr>
        <w:pStyle w:val="Heading3"/>
        <w:jc w:val="center"/>
        <w:rPr/>
      </w:pPr>
      <w:bookmarkStart w:id="98" w:name="__RefHeading___Toc116956406"/>
      <w:bookmarkEnd w:id="98"/>
      <w:r>
        <w:rPr/>
        <w:t>第一节</w:t>
      </w:r>
      <w:r>
        <w:rPr>
          <w:rFonts w:eastAsia="Times New Roman"/>
        </w:rPr>
        <w:t xml:space="preserve"> </w:t>
      </w:r>
      <w:r>
        <w:rPr/>
        <w:t>能力的零点和阈值</w:t>
      </w:r>
    </w:p>
    <w:p>
      <w:pPr>
        <w:pStyle w:val="Normal"/>
        <w:rPr/>
      </w:pPr>
      <w:r>
        <w:rPr/>
      </w:r>
    </w:p>
    <w:p>
      <w:pPr>
        <w:pStyle w:val="Normal"/>
        <w:ind w:firstLine="420"/>
        <w:rPr/>
      </w:pPr>
      <w:r>
        <w:rPr/>
        <w:t>原理八：</w:t>
      </w:r>
    </w:p>
    <w:p>
      <w:pPr>
        <w:pStyle w:val="Normal"/>
        <w:rPr/>
      </w:pPr>
      <w:r>
        <w:rPr/>
      </w:r>
    </w:p>
    <w:p>
      <w:pPr>
        <w:pStyle w:val="Normal"/>
        <w:ind w:firstLine="422"/>
        <w:rPr>
          <w:b/>
          <w:b/>
          <w:bCs/>
        </w:rPr>
      </w:pPr>
      <w:r>
        <w:rPr>
          <w:b/>
          <w:bCs/>
        </w:rPr>
        <w:t>与后天培养的能力差异相比，创新者天生的能力差异基本可以忽略。</w:t>
      </w:r>
    </w:p>
    <w:p>
      <w:pPr>
        <w:pStyle w:val="Normal"/>
        <w:rPr>
          <w:b/>
          <w:b/>
          <w:bCs/>
        </w:rPr>
      </w:pPr>
      <w:r>
        <w:rPr>
          <w:b/>
          <w:bCs/>
        </w:rPr>
      </w:r>
    </w:p>
    <w:p>
      <w:pPr>
        <w:pStyle w:val="Normal"/>
        <w:ind w:firstLine="420"/>
        <w:rPr/>
      </w:pPr>
      <w:r>
        <w:rPr/>
        <w:t>没有一名伟大的创新者从儿童时代就很出色，这意味着孩子不具有多少创新能力。如果所有孩子的追求方法和努力程度相同，也许不同起点会具有决定作用。但是，现在的情况是，方法差异和努力程度差异带来的影响远远超过任何起点上的差异。</w:t>
      </w:r>
    </w:p>
    <w:p>
      <w:pPr>
        <w:pStyle w:val="Normal"/>
        <w:rPr/>
      </w:pPr>
      <w:r>
        <w:rPr/>
      </w:r>
    </w:p>
    <w:p>
      <w:pPr>
        <w:pStyle w:val="Normal"/>
        <w:ind w:firstLine="420"/>
        <w:rPr/>
      </w:pPr>
      <w:r>
        <w:rPr>
          <w:rFonts w:cs="宋体;SimSun" w:ascii="宋体;SimSun" w:hAnsi="宋体;SimSun"/>
        </w:rPr>
        <w:t>“</w:t>
      </w:r>
      <w:r>
        <w:rPr/>
        <w:t>天才”是对创新过程缺乏了解的产物。增长速度的差异会导致结果的巨大差异，巨大的先天差异也许只不过意味着多工作几百个小时，甚至几十个小时。由于增长的指数性，工作时间越长，起点差异就越不重要。即使采用了好的方法，在十岁之前要赶上天才可能要多工作成千上万个小时，但是在</w:t>
      </w:r>
      <w:r>
        <w:rPr/>
        <w:t>20</w:t>
      </w:r>
      <w:r>
        <w:rPr/>
        <w:t>岁之前赶上可能就只需要多工作几百个小时，这是指数增长的特色。因此，追赶要有耐心。这也就是神童会逐渐不再神奇的原因。有一些研究指出，伟大的思想家们具有特殊的脑结构，但是，即使这些观测到的脑结构差异确实决定了能力差异，那么这些结构中应该有相当一部分是可以通过后天的努力获得的。</w:t>
      </w:r>
    </w:p>
    <w:p>
      <w:pPr>
        <w:pStyle w:val="Normal"/>
        <w:rPr/>
      </w:pPr>
      <w:r>
        <w:rPr/>
      </w:r>
    </w:p>
    <w:p>
      <w:pPr>
        <w:pStyle w:val="Normal"/>
        <w:ind w:firstLine="420"/>
        <w:rPr/>
      </w:pPr>
      <w:r>
        <w:rPr/>
        <w:t>能力随工作时间的增长速度取决于方法。根据经验，如果方法得当，一个受过良好教育的成年人大约只需要一万个小时的优质工作时间就足以解决很困难的问题了，但是，并不能按照每天八小时工作来推算成功所需的时间，大多数时候，每天的优质工作时间是远远达不到八小时的。</w:t>
      </w:r>
    </w:p>
    <w:p>
      <w:pPr>
        <w:pStyle w:val="Normal"/>
        <w:rPr/>
      </w:pPr>
      <w:r>
        <w:rPr/>
      </w:r>
    </w:p>
    <w:p>
      <w:pPr>
        <w:pStyle w:val="Normal"/>
        <w:ind w:firstLine="420"/>
        <w:rPr/>
      </w:pPr>
      <w:r>
        <w:rPr/>
        <w:t>原理九：</w:t>
      </w:r>
    </w:p>
    <w:p>
      <w:pPr>
        <w:pStyle w:val="Normal"/>
        <w:rPr/>
      </w:pPr>
      <w:r>
        <w:rPr/>
      </w:r>
    </w:p>
    <w:p>
      <w:pPr>
        <w:pStyle w:val="Normal"/>
        <w:ind w:firstLine="422"/>
        <w:rPr>
          <w:b/>
          <w:b/>
          <w:bCs/>
        </w:rPr>
      </w:pPr>
      <w:r>
        <w:rPr>
          <w:b/>
          <w:bCs/>
        </w:rPr>
        <w:t>依靠学习得到的能力难以超过阈值能力。在一个领域内领先的若干创新者的能力决定了该领域的阈值能力。</w:t>
      </w:r>
    </w:p>
    <w:p>
      <w:pPr>
        <w:pStyle w:val="Normal"/>
        <w:rPr>
          <w:b/>
          <w:b/>
          <w:bCs/>
        </w:rPr>
      </w:pPr>
      <w:r>
        <w:rPr>
          <w:b/>
          <w:bCs/>
        </w:rPr>
      </w:r>
    </w:p>
    <w:p>
      <w:pPr>
        <w:pStyle w:val="Normal"/>
        <w:ind w:firstLine="420"/>
        <w:rPr/>
      </w:pPr>
      <w:r>
        <w:rPr/>
        <w:t>创新者能力只有在达到一定水平后才能被视为人类创新体系的一部分，这个水平被称为能力的阈值，不同的领域、不同的时间都会有不同的阈值。每个创新者一开始的能力都远远低于这个阈值，这时，创新取得多大进展并不重要，重要的是如何能持续地提高能力。对于一名以创新为目标的学生，学习知识并不是最重要的目的，提高能力才是最重要的。</w:t>
      </w:r>
    </w:p>
    <w:p>
      <w:pPr>
        <w:pStyle w:val="Normal"/>
        <w:rPr/>
      </w:pPr>
      <w:r>
        <w:rPr/>
      </w:r>
    </w:p>
    <w:p>
      <w:pPr>
        <w:pStyle w:val="Normal"/>
        <w:ind w:firstLine="420"/>
        <w:rPr/>
      </w:pPr>
      <w:r>
        <w:rPr/>
        <w:t>阈值能力与很多因素有关，主要变量包括创新者的教育培养制度、报酬等。教育培养体系越好，创新者就会越出色；教育培养制度越统一，创新者的能力差异就越小；创新者的报酬越高，就会吸引更多的人才从事这项工作。还可以将阈值能力与问题的难度进行相对的比较，一个领域内问题比较容易会导致创新者能力相对较高。存在比较明确的阈值能力很大程度上是由于每名创新者的努力存在上限，方法的差异一般也不大。努力需要有指数性的提高才能弥补能力的线性差异，因此，创新对努力不很敏感，对能力更敏感。</w:t>
      </w:r>
    </w:p>
    <w:p>
      <w:pPr>
        <w:pStyle w:val="Normal"/>
        <w:rPr/>
      </w:pPr>
      <w:r>
        <w:rPr/>
      </w:r>
    </w:p>
    <w:p>
      <w:pPr>
        <w:pStyle w:val="Normal"/>
        <w:ind w:firstLine="420"/>
        <w:rPr/>
      </w:pPr>
      <w:r>
        <w:rPr/>
        <w:t>阈值能力是创新者能否取得重要成果的分界线。如果创新者能力略高于阈值能力，将会存在较多的问题可以解决，因此，能力高于阈值的创新者有机会取得较多、较重要的发现，尽管他也可能由于竞争失败而没有做出发现。但是，能力低于阈值的创新者则基本没有机会。如果创新者能力与阈值能力之间的差距扩大到相当大的程度，就会有越来越快的知识进步速度，最后，精力将成为取得更大成就的主要障碍，这个阶段就意味着水平很高，创新者不得不选择：只选择重要而容易的问题去解决。这种选择的自由在较低能力的创新者看来实在是一种奢侈。这一效应很像尖端放电，只有占据尖端位置的追求者能够闪出火花，这体现了追求系统中能力的重要性，也是对能力领先的追求者的鼓励。对于一个创新者来说，一定要努力在至少一个领域超过阈值能力，如果在所有领域内的能力都低于阈值能力，将无所作为，从创新的角度上讲，付出的努力基本浪费。所以，如果不是确有余力，首先要保证一个领域的能力发展。</w:t>
      </w:r>
    </w:p>
    <w:p>
      <w:pPr>
        <w:pStyle w:val="Normal"/>
        <w:rPr/>
      </w:pPr>
      <w:r>
        <w:rPr/>
      </w:r>
    </w:p>
    <w:p>
      <w:pPr>
        <w:pStyle w:val="Normal"/>
        <w:ind w:firstLine="420"/>
        <w:rPr/>
      </w:pPr>
      <w:r>
        <w:rPr/>
        <w:t>在知识结构一定的情况下，能力和方法是知识增长速度的决定性因素。如果个人能力超过阈值能力，超过的幅度越大，知识进步的速度也越大，而且是指数性增长。如果能力低于阈值，那么对创新者来说，在社会关注的问题中就没有简单的问题。</w:t>
      </w:r>
    </w:p>
    <w:p>
      <w:pPr>
        <w:pStyle w:val="Normal"/>
        <w:rPr/>
      </w:pPr>
      <w:r>
        <w:rPr/>
      </w:r>
    </w:p>
    <w:p>
      <w:pPr>
        <w:pStyle w:val="Normal"/>
        <w:ind w:firstLine="420"/>
        <w:rPr/>
      </w:pPr>
      <w:r>
        <w:rPr/>
        <w:t>在一个领域内，创新者能力的分布有些像物理学中的费米</w:t>
      </w:r>
      <w:r>
        <w:rPr/>
        <w:t>-</w:t>
      </w:r>
      <w:r>
        <w:rPr/>
        <w:t>狄拉克分布。如果活跃创新者的能力主要分布在阈值附近的一个狭窄区域，这类似于费米</w:t>
      </w:r>
      <w:r>
        <w:rPr/>
        <w:t>-</w:t>
      </w:r>
      <w:r>
        <w:rPr/>
        <w:t>狄拉克分布的低温状态，这些活跃的创新者类似于费米子的激发态，这时，知识进步的速度就快不起来，这种困难需要解决的是能力差异问题。如果活跃创新者的能力在阈值附近很分散，就相当于费米分布的高温状态。</w:t>
      </w:r>
    </w:p>
    <w:p>
      <w:pPr>
        <w:pStyle w:val="Normal"/>
        <w:rPr/>
      </w:pPr>
      <w:r>
        <w:rPr/>
      </w:r>
    </w:p>
    <w:p>
      <w:pPr>
        <w:pStyle w:val="Normal"/>
        <w:ind w:firstLine="420"/>
        <w:rPr/>
      </w:pPr>
      <w:r>
        <w:rPr/>
        <w:t>即使所有创新者的能力都很高，但是只要是单一模式的能力，就一定会出现足够难的问题，所以创新仍然可能停滞。应该使能力多元化，像热力学系统一样呈现随机分布，这样，即使能力略微低于阈值，也有机会取得成就，费米</w:t>
      </w:r>
      <w:r>
        <w:rPr/>
        <w:t>-</w:t>
      </w:r>
      <w:r>
        <w:rPr/>
        <w:t>狄拉克分布的激发态既能超过费米</w:t>
      </w:r>
      <w:r>
        <w:rPr>
          <w:rFonts w:ascii="Arial" w:hAnsi="Arial" w:cs="Arial"/>
        </w:rPr>
        <w:t>能级也能低于费米能级，主要集中在阈值</w:t>
      </w:r>
      <w:r>
        <w:rPr>
          <w:rFonts w:ascii="Arial" w:hAnsi="Arial" w:cs="Arial"/>
        </w:rPr>
        <w:object w:dxaOrig="4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pt;height:13.95pt" filled="f" o:ole="">
            <v:imagedata r:id="rId511" o:title=""/>
          </v:shape>
          <o:OLEObject Type="Embed" ProgID="" ShapeID="ole_rId510" DrawAspect="Content" ObjectID="_1944677763" r:id="rId510"/>
        </w:object>
      </w:r>
      <w:r>
        <w:rPr/>
        <w:t>的范围内。</w:t>
      </w:r>
    </w:p>
    <w:p>
      <w:pPr>
        <w:pStyle w:val="Normal"/>
        <w:rPr/>
      </w:pPr>
      <w:r>
        <w:rPr/>
      </w:r>
    </w:p>
    <w:p>
      <w:pPr>
        <w:pStyle w:val="Normal"/>
        <w:ind w:firstLine="420"/>
        <w:rPr/>
      </w:pPr>
      <w:r>
        <w:rPr/>
        <w:t>因此，需要使创新者的能力实现独立增长，一种方法是通过自己摸索、积累，但是这是一个缓慢的过程。另一种方法是建立足够多的课程，让创新者自由选择，从而培养出具有不同能力组合的人。在工作中进行研究人员的交换也能提高能力的多样性。</w:t>
      </w:r>
    </w:p>
    <w:p>
      <w:pPr>
        <w:pStyle w:val="Normal"/>
        <w:rPr/>
      </w:pPr>
      <w:r>
        <w:rPr/>
      </w:r>
    </w:p>
    <w:p>
      <w:pPr>
        <w:pStyle w:val="Normal"/>
        <w:ind w:firstLine="420"/>
        <w:rPr/>
      </w:pPr>
      <w:r>
        <w:rPr/>
        <w:t>人类对能力普遍存在高估现象，认为达到高能力很困难。但是，不应该用拥有能力的人数来衡量能力，而应该用达到一定能力所需的努力衡量。按照费米</w:t>
      </w:r>
      <w:r>
        <w:rPr/>
        <w:t>-</w:t>
      </w:r>
      <w:r>
        <w:rPr/>
        <w:t>狄拉克分布，低能量态往往被高密度地占据，高能量态则占据稀疏，实际上，两种态之间的能量差别并不大。因此，不要因为某种能力只有少数人曾经达到而心存畏惧，有时，只要多努力几年就足够了。</w:t>
      </w:r>
    </w:p>
    <w:p>
      <w:pPr>
        <w:pStyle w:val="Normal"/>
        <w:rPr/>
      </w:pPr>
      <w:r>
        <w:rPr/>
      </w:r>
    </w:p>
    <w:p>
      <w:pPr>
        <w:pStyle w:val="Normal"/>
        <w:ind w:firstLine="420"/>
        <w:rPr/>
      </w:pPr>
      <w:r>
        <w:rPr/>
        <w:t>教师对于创新者并不是必需的，单纯依靠自我努力可以获得最高的能力，单纯依靠教育则绝无可能。一方面，如果有足够的想象力并了解培养能力的方法，创新者在能力的获得上就能够独立，并不一定需要教师传授能力，单纯通过学习得到的能力则很难超过教师的能力。另一方面，如果能够在创新中学会知识价值的评估，知识结构的学习也不需要教师，而且只有出色的创新者才能教授正确的知识结构，这样的良师并不容易找到。但是，如果缺乏想象力，就可能长期在几种错误选择中兜圈子，始终难以找到正确的知识结构，浪费时间和精力。</w:t>
      </w:r>
    </w:p>
    <w:p>
      <w:pPr>
        <w:pStyle w:val="Normal"/>
        <w:rPr/>
      </w:pPr>
      <w:r>
        <w:rPr/>
      </w:r>
    </w:p>
    <w:p>
      <w:pPr>
        <w:pStyle w:val="Normal"/>
        <w:ind w:firstLine="420"/>
        <w:rPr/>
      </w:pPr>
      <w:r>
        <w:rPr/>
        <w:t>中国的传统观念认为“三人行必有我师”，有人比自己强就要向他学习，但是如果通过自己试错得到，能获得更长期、更独立的增长。所以，应该在知识增长的效率和能力增长的效率之间取得平衡，向别人学习有利于知识增长，自己尝试有利于能力增长。只要自己愿意不断努力，能够经受失败的考验，应该尽量独立，如果达到了极限，有疲劳感，则不妨更侧重于学习。刚开始创新的人在能力和知识结构上可能都不如教师，但是只要不缺乏想象力，经过长时间的个人努力，不断想象、尝试、选择，是能够大大超过教师的，所以，教育是一种知识速成体系，如果为了能力的较快增长而放弃知识的速成，虽然知识可能不如别人多，仍然可能是值得的。</w:t>
      </w:r>
    </w:p>
    <w:p>
      <w:pPr>
        <w:pStyle w:val="Normal"/>
        <w:rPr/>
      </w:pPr>
      <w:r>
        <w:rPr/>
      </w:r>
    </w:p>
    <w:p>
      <w:pPr>
        <w:pStyle w:val="Normal"/>
        <w:ind w:firstLine="420"/>
        <w:rPr/>
      </w:pPr>
      <w:r>
        <w:rPr/>
        <w:t>所以，研究生、博士生教育当前的导师制度是很有疑问的，应该鼓励导师只提供能力培养方法，而不承担论文选题、讨论、审阅这样的工作，这样，一名好的导师能够轻松地培养几十甚至上百名研究生、博士生，这样做的结果就是让学生更努力、更独立、能力差异更大、优秀人才更多，不适合创新工作的研究生、博士生会很快地被淘汰，优秀导师能带更多学生，培养每名学生的成本则更低。如果考虑到能力自由组合的需要，应该由一个导师组辅导一批学生，导师组成员的能力应该各有特点，学生在导师们教授的方法中自由选择。</w:t>
      </w:r>
    </w:p>
    <w:p>
      <w:pPr>
        <w:pStyle w:val="Normal"/>
        <w:rPr/>
      </w:pPr>
      <w:r>
        <w:rPr/>
      </w:r>
    </w:p>
    <w:p>
      <w:pPr>
        <w:pStyle w:val="Normal"/>
        <w:ind w:firstLine="420"/>
        <w:rPr/>
      </w:pPr>
      <w:r>
        <w:rPr/>
        <w:t>主要依靠自己的选择来决定学什么、用什么方法学的创新者，被称为“独立创新者”。“独立创新者”完全依靠自己，虽然能力增长和知识积累的速度一般都比以学习为主的学生慢，但是增长过程能够在学业完成后继续，也就是不受教育结束的影响，所以，创新者的能力在达到高水平后能够继续增长。“独立创新者”也有更大的希望建立一个相对封闭的研究体系。</w:t>
      </w:r>
    </w:p>
    <w:p>
      <w:pPr>
        <w:pStyle w:val="Normal"/>
        <w:rPr/>
      </w:pPr>
      <w:r>
        <w:rPr/>
      </w:r>
    </w:p>
    <w:p>
      <w:pPr>
        <w:pStyle w:val="Normal"/>
        <w:ind w:firstLine="420"/>
        <w:rPr/>
      </w:pPr>
      <w:r>
        <w:rPr>
          <w:rFonts w:cs="宋体;SimSun" w:ascii="宋体;SimSun" w:hAnsi="宋体;SimSun"/>
        </w:rPr>
        <w:t>“</w:t>
      </w:r>
      <w:r>
        <w:rPr/>
        <w:t>独立创新者”的最大优势在于阈值效应不明显，如果所有人都独立培养能力，人类的创新能力就会有很大的离散性，而不会像目前这样过度集中。喜欢学习的创新者以听从别人的决策为主，他们往往能在学习阶段领跑，其发展过程主要是匀速跑，但是匀速跑在最理想的情况下也只能维持到阈值能力，此后就需要当一名“独立创新者”了。“独立创新者”是自己决策，采取的是不断加速的后发制人战略，尽管在初期的差距可能被拉大。由于能力在达到阈值之前不会取得成果，“独立创新者”只要在此之前能赶上就不会成功得更晚。</w:t>
      </w:r>
    </w:p>
    <w:p>
      <w:pPr>
        <w:pStyle w:val="Normal"/>
        <w:rPr/>
      </w:pPr>
      <w:r>
        <w:rPr/>
      </w:r>
    </w:p>
    <w:p>
      <w:pPr>
        <w:pStyle w:val="Normal"/>
        <w:ind w:firstLine="420"/>
        <w:rPr/>
      </w:pPr>
      <w:r>
        <w:rPr/>
        <w:t>如果“独立创新者”的能力增长是匀加速过程，就应该始终坚持独立，但是需要在开始的一段长时间里忍受落后甚至差距拉大，这是很难做到的，所以，往往需要学习和独立并重，但是这并不一定是最好的创新方法，只能说是比较容易接受的好方法。</w:t>
      </w:r>
    </w:p>
    <w:p>
      <w:pPr>
        <w:pStyle w:val="Normal"/>
        <w:rPr/>
      </w:pPr>
      <w:r>
        <w:rPr/>
      </w:r>
    </w:p>
    <w:p>
      <w:pPr>
        <w:pStyle w:val="Normal"/>
        <w:ind w:firstLine="420"/>
        <w:rPr/>
      </w:pPr>
      <w:r>
        <w:rPr>
          <w:rFonts w:cs="宋体;SimSun" w:ascii="宋体;SimSun" w:hAnsi="宋体;SimSun"/>
        </w:rPr>
        <w:t>“</w:t>
      </w:r>
      <w:r>
        <w:rPr/>
        <w:t>独立创新者”的能力受阈值限制很小，他的成就取决于方法和努力，如果方法好又肯努力就可能达到极高的能力。“独立创新者”能力增长的放慢甚至下降主要是由于年龄增长，以及知识结构的贬值。</w:t>
      </w:r>
    </w:p>
    <w:p>
      <w:pPr>
        <w:pStyle w:val="Normal"/>
        <w:rPr/>
      </w:pPr>
      <w:r>
        <w:rPr/>
      </w:r>
    </w:p>
    <w:p>
      <w:pPr>
        <w:pStyle w:val="Heading3"/>
        <w:jc w:val="center"/>
        <w:rPr/>
      </w:pPr>
      <w:bookmarkStart w:id="99" w:name="__RefHeading___Toc116956407"/>
      <w:bookmarkEnd w:id="99"/>
      <w:r>
        <w:rPr/>
        <w:t>第二节</w:t>
      </w:r>
      <w:r>
        <w:rPr>
          <w:rFonts w:eastAsia="Times New Roman"/>
        </w:rPr>
        <w:t xml:space="preserve"> </w:t>
      </w:r>
      <w:r>
        <w:rPr/>
        <w:t>完美能力</w:t>
      </w:r>
    </w:p>
    <w:p>
      <w:pPr>
        <w:pStyle w:val="Normal"/>
        <w:rPr/>
      </w:pPr>
      <w:r>
        <w:rPr/>
      </w:r>
    </w:p>
    <w:p>
      <w:pPr>
        <w:pStyle w:val="Normal"/>
        <w:ind w:firstLine="420"/>
        <w:rPr/>
      </w:pPr>
      <w:r>
        <w:rPr/>
        <w:t>粒子追求能力的稳定表明，完美追求者具有完美的追求能力。既然有最大能力，最好的知识追求方法是先尽快增长能力，达到或接近完美后再全力追求知识。</w:t>
      </w:r>
    </w:p>
    <w:p>
      <w:pPr>
        <w:pStyle w:val="Normal"/>
        <w:rPr/>
      </w:pPr>
      <w:r>
        <w:rPr/>
      </w:r>
    </w:p>
    <w:p>
      <w:pPr>
        <w:pStyle w:val="Normal"/>
        <w:ind w:firstLine="420"/>
        <w:rPr/>
      </w:pPr>
      <w:r>
        <w:rPr/>
        <w:t>原理十：</w:t>
      </w:r>
    </w:p>
    <w:p>
      <w:pPr>
        <w:pStyle w:val="Normal"/>
        <w:rPr/>
      </w:pPr>
      <w:r>
        <w:rPr/>
      </w:r>
    </w:p>
    <w:p>
      <w:pPr>
        <w:pStyle w:val="TextBody"/>
        <w:ind w:firstLine="422"/>
        <w:rPr/>
      </w:pPr>
      <w:r>
        <w:rPr/>
        <w:t>创新能力是想象力和判断力的乘积。理想的最高能力就是同时具有完美的想象力和判断力。完美想象力能想出所有可能微扰，完美判断力能做出最好的选择。创新的微观机制是：从一个态出发，用想象力找到尽可能多的可能微扰，用判断力找出较好的微扰；然后在变化后的态重新开始想象和判断。</w:t>
      </w:r>
    </w:p>
    <w:p>
      <w:pPr>
        <w:pStyle w:val="Normal"/>
        <w:rPr/>
      </w:pPr>
      <w:r>
        <w:rPr/>
      </w:r>
    </w:p>
    <w:p>
      <w:pPr>
        <w:pStyle w:val="Normal"/>
        <w:ind w:firstLine="420"/>
        <w:rPr/>
      </w:pPr>
      <w:r>
        <w:rPr/>
        <w:t>完美追求者都要有一个完全的可能变化集合，还要有从中挑选最优变化的能力。创新的微观机制就是找到邻域内的最优变化，类似于粒子在空间寻找最佳状态，其原则是简单的：首先从当前态找到所有可能变化，然后从中找出较好的变化，从而达到一些较好的新态；然后是新的想象，在新态的邻域进行新的选择，周而复始。这一方法能使想象和判断过程逐步向更好的态靠拢。这与粒子在宇宙中选择最佳状态的逻辑过程是一样的。在宇宙中，粒子每时每刻都在邻域内的无限多可能态中做出正确的抉择，每时每刻都符合最大追求量原理，这体现了他们完美的想象和判断能力。</w:t>
      </w:r>
    </w:p>
    <w:p>
      <w:pPr>
        <w:pStyle w:val="Normal"/>
        <w:rPr/>
      </w:pPr>
      <w:r>
        <w:rPr/>
      </w:r>
    </w:p>
    <w:p>
      <w:pPr>
        <w:pStyle w:val="Normal"/>
        <w:ind w:firstLine="420"/>
        <w:rPr/>
      </w:pPr>
      <w:r>
        <w:rPr/>
        <w:t>一个大型课题肯定是包含很多事实、理论、问题的，每一个都要按照以上原则演化。态的好坏判断要按照上一章的原则，这种判断只是当时的选择，会随着环境的变化而改变，所以过了一段时间后，如果创新者重新回到这个状态，就应该在新的环境中重新判断。</w:t>
      </w:r>
    </w:p>
    <w:p>
      <w:pPr>
        <w:pStyle w:val="Normal"/>
        <w:rPr/>
      </w:pPr>
      <w:r>
        <w:rPr/>
      </w:r>
    </w:p>
    <w:p>
      <w:pPr>
        <w:pStyle w:val="Normal"/>
        <w:ind w:firstLine="420"/>
        <w:rPr/>
      </w:pPr>
      <w:r>
        <w:rPr/>
        <w:t>在各个课题上的努力分配也取决于想象和判断的结果。当发现一个课题的当前态变好或者在其邻域发现好的新态后，就会加大在这个课题上的努力；当一个课题的当前态及其邻域内所有态都变坏后，就会降低在这个课题上的努力。</w:t>
      </w:r>
    </w:p>
    <w:p>
      <w:pPr>
        <w:pStyle w:val="Normal"/>
        <w:rPr/>
      </w:pPr>
      <w:r>
        <w:rPr/>
      </w:r>
    </w:p>
    <w:p>
      <w:pPr>
        <w:pStyle w:val="Normal"/>
        <w:ind w:firstLine="420"/>
        <w:rPr/>
      </w:pPr>
      <w:r>
        <w:rPr/>
        <w:t>如果一个领域的判断力是完美的，就意味着总能对努力进行最好的分布，保证预期追求量为正，也就是保证该领域内的知识统计上必然增长而不是下降。而一个领域内的想象力更好就能使一个局域内有更大的态密度，从而加大该局域的预期追求量。所以，在正常情况下，判断力或许更重要一些，因为它影响的是能否增长，而想象力影响的是增长速度。但是，现在的教育过于歧视创新，这导致了想象力在竞争中远比判断力重要，因为大部分人的想象力严重不足，想象力成为了创新的瓶颈。</w:t>
      </w:r>
    </w:p>
    <w:p>
      <w:pPr>
        <w:pStyle w:val="Normal"/>
        <w:rPr/>
      </w:pPr>
      <w:r>
        <w:rPr/>
      </w:r>
    </w:p>
    <w:p>
      <w:pPr>
        <w:pStyle w:val="Normal"/>
        <w:ind w:firstLine="420"/>
        <w:rPr/>
      </w:pPr>
      <w:r>
        <w:rPr/>
        <w:t>要实现知识增长，判断力要有下限：不能是非颠倒。只要能正确判断对错，即使不能对价值做出准确判断，仍然能够保证增长，只不过使努力的分配不完美，但是不会朝相反方向努力。社会也是一样，有起码的判断能力能保证社会的发展，如果是非颠倒，就可能越来越倒退。</w:t>
      </w:r>
    </w:p>
    <w:p>
      <w:pPr>
        <w:pStyle w:val="Normal"/>
        <w:rPr/>
      </w:pPr>
      <w:r>
        <w:rPr/>
      </w:r>
    </w:p>
    <w:p>
      <w:pPr>
        <w:pStyle w:val="Normal"/>
        <w:ind w:firstLine="420"/>
        <w:rPr/>
      </w:pPr>
      <w:r>
        <w:rPr/>
        <w:t>有人将著名思想家的言论视为金科玉律，这是错误的。著名思想家的判断能力可能只比普通的专业人士强几个百分点，他的长处在于需要一系列判断的选择，而不是进行单一的判断，他的判断也绝对不是额外多出了一定百分比的正确判断，而是对错交织，只是平均而言更加正确。</w:t>
      </w:r>
    </w:p>
    <w:p>
      <w:pPr>
        <w:pStyle w:val="Normal"/>
        <w:rPr/>
      </w:pPr>
      <w:r>
        <w:rPr/>
      </w:r>
    </w:p>
    <w:p>
      <w:pPr>
        <w:pStyle w:val="Normal"/>
        <w:ind w:firstLine="420"/>
        <w:rPr/>
      </w:pPr>
      <w:r>
        <w:rPr/>
        <w:t>下面用一个简单的数学模型来说明问题。在想象力相同的情况下，取得一项正确的发现需要一定数量的正确判断，越大规模的创新需要的正确判断数量越大，假设一项发现需要</w:t>
      </w:r>
      <w:r>
        <w:rPr/>
        <w:t>n</w:t>
      </w:r>
      <w:r>
        <w:rPr/>
        <w:t>个正确判断，每次判断的正确性几率为</w:t>
      </w:r>
      <w:r>
        <w:rPr/>
        <w:t>P</w:t>
      </w:r>
      <w:r>
        <w:rPr/>
        <w:t>，那么，取得发现预计需要的总判断次数</w:t>
      </w:r>
      <w:r>
        <w:rPr/>
        <w:t>N</w:t>
      </w:r>
      <w:r>
        <w:rPr/>
        <w:t>等于</w:t>
      </w:r>
      <w:r>
        <w:rPr/>
        <w:object w:dxaOrig="38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31pt" filled="f" o:ole="">
            <v:imagedata r:id="rId513" o:title=""/>
          </v:shape>
          <o:OLEObject Type="Embed" ProgID="" ShapeID="ole_rId512" DrawAspect="Content" ObjectID="_2099923210" r:id="rId512"/>
        </w:object>
      </w:r>
      <w:r>
        <w:rPr/>
        <w:t>，可以看出，</w:t>
      </w:r>
      <w:r>
        <w:rPr/>
        <w:t>P</w:t>
      </w:r>
      <w:r>
        <w:rPr/>
        <w:t>不能太低，否则在有生之年就没有机会成功。如果</w:t>
      </w:r>
      <w:r>
        <w:rPr/>
        <w:t>n</w:t>
      </w:r>
      <w:r>
        <w:rPr/>
        <w:t>是</w:t>
      </w:r>
      <w:r>
        <w:rPr/>
        <w:t>100</w:t>
      </w:r>
      <w:r>
        <w:rPr/>
        <w:t>，优秀思想家的</w:t>
      </w:r>
      <w:r>
        <w:rPr/>
        <w:t>P</w:t>
      </w:r>
      <w:r>
        <w:rPr/>
        <w:t>只要比一般水平高出</w:t>
      </w:r>
      <w:r>
        <w:rPr/>
        <w:t>10%</w:t>
      </w:r>
      <w:r>
        <w:rPr/>
        <w:t>，就能在同样时间内取得</w:t>
      </w:r>
      <w:r>
        <w:rPr/>
        <w:object w:dxaOrig="5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pt;height:16pt" filled="f" o:ole="">
            <v:imagedata r:id="rId515" o:title=""/>
          </v:shape>
          <o:OLEObject Type="Embed" ProgID="" ShapeID="ole_rId514" DrawAspect="Content" ObjectID="_871971007" r:id="rId514"/>
        </w:object>
      </w:r>
      <w:r>
        <w:rPr/>
        <w:t>倍的成就，这大约是</w:t>
      </w:r>
      <w:r>
        <w:rPr/>
        <w:t>13780</w:t>
      </w:r>
      <w:r>
        <w:rPr/>
        <w:t>倍。这是不现实的，一方面，无法在很长时间的工作中保持同样的判断力，另一方面，取得一定数量的成就后，就会对同一水平工作产生厌倦感。在实际决策中，能力高的创新者会挑选</w:t>
      </w:r>
      <w:r>
        <w:rPr/>
        <w:t>n</w:t>
      </w:r>
      <w:r>
        <w:rPr/>
        <w:t>比较大、</w:t>
      </w:r>
      <w:r>
        <w:rPr/>
        <w:t>P</w:t>
      </w:r>
      <w:r>
        <w:rPr/>
        <w:t>比较小的项目，因此，不会取得很多成就，但是却能取得更重要的成就。而且，想象力也并不一样，有时，优秀思想家可能擅长想象，有时则可能擅长判断，也可能两者均略有优势。可以看出，专业人士对单一问题（无需进行一连串判断的问题）的判断能力都是很不错的，毕竟</w:t>
      </w:r>
      <w:r>
        <w:rPr/>
        <w:t>0.9</w:t>
      </w:r>
      <w:r>
        <w:rPr/>
        <w:t>的</w:t>
      </w:r>
      <w:r>
        <w:rPr/>
        <w:t>100</w:t>
      </w:r>
      <w:r>
        <w:rPr/>
        <w:t>次方还不到</w:t>
      </w:r>
      <w:r>
        <w:rPr/>
        <w:object w:dxaOrig="7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16pt" filled="f" o:ole="">
            <v:imagedata r:id="rId517" o:title=""/>
          </v:shape>
          <o:OLEObject Type="Embed" ProgID="" ShapeID="ole_rId516" DrawAspect="Content" ObjectID="_1750338273" r:id="rId516"/>
        </w:object>
      </w:r>
      <w:r>
        <w:rPr/>
        <w:t>，这意味着取得发现需要</w:t>
      </w:r>
      <w:r>
        <w:rPr/>
        <w:t>400</w:t>
      </w:r>
      <w:r>
        <w:rPr/>
        <w:t>万次判断，这是不可能的，所以，专业人士对专业内简单判断的正确率都应该在</w:t>
      </w:r>
      <w:r>
        <w:rPr/>
        <w:t>90%</w:t>
      </w:r>
      <w:r>
        <w:rPr/>
        <w:t>以上，只有复合判断才会降低正确率，显示出判断力优势。</w:t>
      </w:r>
    </w:p>
    <w:p>
      <w:pPr>
        <w:pStyle w:val="Normal"/>
        <w:rPr/>
      </w:pPr>
      <w:r>
        <w:rPr/>
      </w:r>
    </w:p>
    <w:p>
      <w:pPr>
        <w:pStyle w:val="Normal"/>
        <w:ind w:firstLine="420"/>
        <w:rPr/>
      </w:pPr>
      <w:r>
        <w:rPr/>
        <w:t>正确的理论会在随机的尝试和正确的判断中必然产生，如果不能迅速正确判断，就延长尝试、判断的时间，直到能判断为止，在创新的初期这需要耐心、毅力。只要有想象力、耐心和不太坏的判断力，创新总会成功的。进行了错误的创新往往不是因为判断力很糟，而是由于没能穷尽所有选择或者没有耐心等待判断的明朗化。</w:t>
      </w:r>
    </w:p>
    <w:p>
      <w:pPr>
        <w:pStyle w:val="Normal"/>
        <w:rPr/>
      </w:pPr>
      <w:r>
        <w:rPr/>
      </w:r>
    </w:p>
    <w:p>
      <w:pPr>
        <w:pStyle w:val="Normal"/>
        <w:ind w:firstLine="420"/>
        <w:rPr/>
      </w:pPr>
      <w:r>
        <w:rPr/>
        <w:t>想象前是不可能知道想象的结果的，创新者在想象时应该是随机的、自由的。与粒子判断态的过程一样，创新者不用检查所有可能态，只用一步一步地判断邻域的态，在调整状态之后再在新的邻域进行想象和新的判断。这种想象和判断序列并不一定是直线的，很多时候是曲折的，就像粒子运动轨迹一样。这一过程可能在某个地方卡壳，如果缺少想象力，这往往是由于没有想到一种可能性；如果缺少判断力，则可能是由于判断错误而误入歧途。</w:t>
      </w:r>
    </w:p>
    <w:p>
      <w:pPr>
        <w:pStyle w:val="Normal"/>
        <w:rPr/>
      </w:pPr>
      <w:r>
        <w:rPr/>
      </w:r>
    </w:p>
    <w:p>
      <w:pPr>
        <w:pStyle w:val="Normal"/>
        <w:ind w:firstLine="420"/>
        <w:rPr/>
      </w:pPr>
      <w:r>
        <w:rPr/>
        <w:t>能力的差异主要有两种体现。首先，创新者无法想象出所有的可能性。在宇宙中，所有可能态都存在于时空中，也就是说，任何区域都具有一个完备、有序的可能态市场。但是，研究和经济都不具有这样的完备性和有序性。其次，创新者不一定能从想象出的所有可能性中做出正确的判断，这就是判断力的差异。想象力越丰富判断越准确，错过最好想法的可能性就越小，几千步的思考积累下来，微小的能力差别能给结果带来巨大的差异，所以，创新的成功关键不是命运。</w:t>
      </w:r>
    </w:p>
    <w:p>
      <w:pPr>
        <w:pStyle w:val="Normal"/>
        <w:rPr/>
      </w:pPr>
      <w:r>
        <w:rPr/>
      </w:r>
    </w:p>
    <w:p>
      <w:pPr>
        <w:pStyle w:val="Normal"/>
        <w:ind w:firstLine="420"/>
        <w:rPr/>
      </w:pPr>
      <w:r>
        <w:rPr/>
        <w:t>值得注意的是，完美追求者对于历史是没有记忆的，也无法简单地回到以前的状态从头开始，所以，错过一个重要的可能态或者出现严重的判断错误往往损失惨重，但是，人类有记忆，只要有较好的想象力和判断力，就有多次机会，不会因为一时的错误而导致无法弥补的损失，这对于创新有着很重要的意义，使创新能从头开始，相比之下，社会发展进程则由于各种阻力而无法从头开始。</w:t>
      </w:r>
    </w:p>
    <w:p>
      <w:pPr>
        <w:pStyle w:val="Normal"/>
        <w:rPr/>
      </w:pPr>
      <w:r>
        <w:rPr/>
      </w:r>
    </w:p>
    <w:p>
      <w:pPr>
        <w:pStyle w:val="Normal"/>
        <w:ind w:firstLine="420"/>
        <w:rPr/>
      </w:pPr>
      <w:r>
        <w:rPr/>
        <w:t>完美的想象力和判断力是完美追求方法的一部分。想象力代表了可能态的广度，如果可能态的数量增加，追求者就会有更大自由，知识进步的速度就会更快。判断力就是从所有可能变化中选择最佳变化的能力。没有想象力就不可能提出问题和解决问题，因为每次提出问题和解决问题都意味着进入一个新的状态，就像是粒子辐射和吸收光子。如果只有自由而没有足够理性的判断能力，虽然能破坏现有结构导致混乱，但是无法建立更好的结构。</w:t>
      </w:r>
    </w:p>
    <w:p>
      <w:pPr>
        <w:pStyle w:val="Normal"/>
        <w:rPr/>
      </w:pPr>
      <w:r>
        <w:rPr/>
      </w:r>
    </w:p>
    <w:p>
      <w:pPr>
        <w:pStyle w:val="Normal"/>
        <w:ind w:firstLine="420"/>
        <w:rPr/>
      </w:pPr>
      <w:r>
        <w:rPr/>
        <w:t>能力等于想象力和判断力的乘积意味着两者缺一不可，一名创新者应该在想象力和创造力上取得均衡，它们是任何理性思维所必需的能力，一项能力强并不足以获得均衡的理性思考能力。中国的学校教育就往往使判断力远远强于想象力。而实际上，缺乏足够的想象也导致了判断力得不到进一步的训练。能提出很多可能性是一种进步，相当于宇宙中的粒子能运动能辐射，但是不能判断理论的好坏就相当于不会比较各种可能运动的好坏。没有好的想象力意味着缺少可能态，出现好的可能态的机会就会降低，没有想象力就根本不知道除了已实现的态以外还有可能态，尤其是不能找到重要又新颖的可能态。</w:t>
      </w:r>
    </w:p>
    <w:p>
      <w:pPr>
        <w:pStyle w:val="Normal"/>
        <w:rPr/>
      </w:pPr>
      <w:r>
        <w:rPr/>
      </w:r>
    </w:p>
    <w:p>
      <w:pPr>
        <w:pStyle w:val="Normal"/>
        <w:ind w:firstLine="420"/>
        <w:rPr/>
      </w:pPr>
      <w:r>
        <w:rPr/>
        <w:t>完美的想象力代表着自由组合能力，也就是把若干个个体任意撕碎、任意改变权重和次序并重新组合的能力，这样的自由组合是三维空间的基础，也是完美市场、完美教育的基础。基本的想象力可以遵循以下的机械处理方法：对于一个简单关系“</w:t>
      </w:r>
      <w:r>
        <w:rPr/>
        <w:t>A</w:t>
      </w:r>
      <w:r>
        <w:rPr/>
        <w:t>与</w:t>
      </w:r>
      <w:r>
        <w:rPr/>
        <w:t>B</w:t>
      </w:r>
      <w:r>
        <w:rPr/>
        <w:t>按关系</w:t>
      </w:r>
      <w:r>
        <w:rPr/>
        <w:t>C</w:t>
      </w:r>
      <w:r>
        <w:rPr/>
        <w:t>联系”，可以分别想象“</w:t>
      </w:r>
      <w:r>
        <w:rPr/>
        <w:t>A</w:t>
      </w:r>
      <w:r>
        <w:rPr>
          <w:rFonts w:cs="宋体;SimSun" w:ascii="宋体;SimSun" w:hAnsi="宋体;SimSun"/>
        </w:rPr>
        <w:t>”</w:t>
      </w:r>
      <w:r>
        <w:rPr/>
        <w:t>、“</w:t>
      </w:r>
      <w:r>
        <w:rPr/>
        <w:t>B</w:t>
      </w:r>
      <w:r>
        <w:rPr>
          <w:rFonts w:cs="宋体;SimSun" w:ascii="宋体;SimSun" w:hAnsi="宋体;SimSun"/>
        </w:rPr>
        <w:t>”</w:t>
      </w:r>
      <w:r>
        <w:rPr/>
        <w:t>、“</w:t>
      </w:r>
      <w:r>
        <w:rPr/>
        <w:t>C</w:t>
      </w:r>
      <w:r>
        <w:rPr>
          <w:rFonts w:cs="宋体;SimSun" w:ascii="宋体;SimSun" w:hAnsi="宋体;SimSun"/>
        </w:rPr>
        <w:t>”</w:t>
      </w:r>
      <w:r>
        <w:rPr/>
        <w:t>的独立可能性集合，独立可能性集合</w:t>
      </w:r>
      <w:r>
        <w:rPr/>
        <w:t>{A}</w:t>
      </w:r>
      <w:r>
        <w:rPr/>
        <w:t>中的元素任意混合则组成了可能性集合</w:t>
      </w:r>
      <w:r>
        <w:rPr/>
        <w:t>{a}</w:t>
      </w:r>
      <w:r>
        <w:rPr/>
        <w:t>，然后将三个可能性集合乘在一起就是总可能态集合。复杂的关系也可以照此办理。人类在</w:t>
      </w:r>
      <w:r>
        <w:rPr/>
        <w:t>{A}</w:t>
      </w:r>
      <w:r>
        <w:rPr/>
        <w:t>、</w:t>
      </w:r>
      <w:r>
        <w:rPr/>
        <w:t>{B}</w:t>
      </w:r>
      <w:r>
        <w:rPr/>
        <w:t>等独立可能性集合上的想象差不多，在可能集合</w:t>
      </w:r>
      <w:r>
        <w:rPr/>
        <w:t>{a}</w:t>
      </w:r>
      <w:r>
        <w:rPr/>
        <w:t>上的想象力差别就要大一些了，</w:t>
      </w:r>
      <w:r>
        <w:rPr/>
        <w:t>{a}</w:t>
      </w:r>
      <w:r>
        <w:rPr/>
        <w:t>、</w:t>
      </w:r>
      <w:r>
        <w:rPr/>
        <w:t>{b}</w:t>
      </w:r>
      <w:r>
        <w:rPr/>
        <w:t>等集合乘起来的能力差异就更大了。这样想象能得到极多的可能态，远远超过将“</w:t>
      </w:r>
      <w:r>
        <w:rPr/>
        <w:t>A</w:t>
      </w:r>
      <w:r>
        <w:rPr/>
        <w:t>与</w:t>
      </w:r>
      <w:r>
        <w:rPr/>
        <w:t>B</w:t>
      </w:r>
      <w:r>
        <w:rPr/>
        <w:t>按关系</w:t>
      </w:r>
      <w:r>
        <w:rPr/>
        <w:t>C</w:t>
      </w:r>
      <w:r>
        <w:rPr/>
        <w:t>联系”作为一个整体来想象。</w:t>
      </w:r>
    </w:p>
    <w:p>
      <w:pPr>
        <w:pStyle w:val="Normal"/>
        <w:ind w:firstLine="420"/>
        <w:rPr/>
      </w:pPr>
      <w:r>
        <w:rPr/>
      </w:r>
    </w:p>
    <w:p>
      <w:pPr>
        <w:pStyle w:val="Normal"/>
        <w:ind w:firstLine="420"/>
        <w:rPr/>
      </w:pPr>
      <w:r>
        <w:rPr/>
        <w:t>以“人住房”这样的简单关系为例，“人”的独立可能性集合可以包括一个人、一个家庭、同居关系、集体住宿乃至宠物、花草等，“住”可以包括长期居住、临时住宿、租赁住宿、度假住宿、工作用房等，“房”可以包括公寓、别墅、旅馆、船屋、车房、帐篷、日式住宅以及各种装修各种布置的房间等。对各种“住房幸福”的想象会发现，理想的住宅市场应该体现出混合的自由，例如，一个人从个人住宿到集体住宿的便利性，从公寓到车房转变的便利性，这是有欲望基础的，例如，一个人收入高的时候可能住别墅或公寓，收入低的时候希望住集体宿舍。房产的产权购买制会妨碍这种自由，好的房地产市场应该让大多数人一生能经历各种类型的住宿环境，获得丰富的经历和享受，也能根据自己的条件安排幸福最大的住宿，这就要求降低住房环境改变的幸福成本，进一步对“搬迁成本”想象就会发现，成本主要在于现有住房难以合乎心意，需要自己装修、搬家，要降低这一成本就要使住房款式的多样化，房屋租赁公司应该提供各种类型装修、家具的房产，这样，消费者就不需要搬家、装修，只要找到适当的房就能搬进去住，就像住酒店一样，而酒店住房也应该向多种装修、家具式样发展。这就是一个通过一连串想象和判断进行创新的例子。这一过程还可以继续：租赁公司如何降低自己的运营、管理成本，这是使租金降低的重要一步，也就是使房屋租赁模式获得经济可生存性的重要一步。</w:t>
      </w:r>
    </w:p>
    <w:p>
      <w:pPr>
        <w:pStyle w:val="Normal"/>
        <w:rPr/>
      </w:pPr>
      <w:r>
        <w:rPr/>
      </w:r>
    </w:p>
    <w:p>
      <w:pPr>
        <w:pStyle w:val="Normal"/>
        <w:ind w:firstLine="420"/>
        <w:rPr/>
      </w:pPr>
      <w:r>
        <w:rPr/>
        <w:t>完美想象力的想象结果是连续的，无数的，而完美的判断力要在无数个选择中挑选出最好。只要建立独立可能态集合，想象力就能通过电脑实现自动化，迅速而准确的判断力则更难一些。</w:t>
      </w:r>
    </w:p>
    <w:p>
      <w:pPr>
        <w:pStyle w:val="Normal"/>
        <w:rPr/>
      </w:pPr>
      <w:r>
        <w:rPr/>
      </w:r>
    </w:p>
    <w:p>
      <w:pPr>
        <w:pStyle w:val="Normal"/>
        <w:ind w:firstLine="420"/>
        <w:rPr/>
      </w:pPr>
      <w:r>
        <w:rPr/>
        <w:t>对当前的不完美创新者来说，想象不必无限，只要足够多也足够随机。由于态的好坏变化是连续的，足够多足够随机就能初步保证没有漏掉好的可能态。判断力最重要的体现是很快排除大量坏的态，只剩下几个主要选择，而不必总是做出唯一的选择，从量子力学可以看出，最好的态本来就不一定是唯一的。</w:t>
      </w:r>
    </w:p>
    <w:p>
      <w:pPr>
        <w:pStyle w:val="Normal"/>
        <w:rPr/>
      </w:pPr>
      <w:r>
        <w:rPr/>
      </w:r>
    </w:p>
    <w:p>
      <w:pPr>
        <w:pStyle w:val="Normal"/>
        <w:ind w:firstLine="420"/>
        <w:rPr/>
      </w:pPr>
      <w:r>
        <w:rPr/>
        <w:t>追求能力之间的关系可以分解为两种基本关系：并联能力和串联能力。这一点类似于问题之间的串联和并联，根本原因在于追求过程的串联和并联（公理</w:t>
      </w:r>
      <w:r>
        <w:rPr/>
        <w:t>17</w:t>
      </w:r>
      <w:r>
        <w:rPr/>
        <w:t>）。对于并联能力，追求者应该扬长避短；对于串联能力，追求者应该弥补弱点。</w:t>
      </w:r>
    </w:p>
    <w:p>
      <w:pPr>
        <w:pStyle w:val="Normal"/>
        <w:rPr/>
      </w:pPr>
      <w:r>
        <w:rPr/>
      </w:r>
    </w:p>
    <w:p>
      <w:pPr>
        <w:pStyle w:val="Normal"/>
        <w:ind w:firstLine="420"/>
        <w:rPr/>
      </w:pPr>
      <w:r>
        <w:rPr/>
        <w:t>两种不相关的研究能力就是并联能力，对于并列能力，总能力等于各并联能力的和，因此，追求者为提高能力应该发挥优势分支能力，也就是将努力投向能力最强的领域。因为独立创新领域的能力是并联的，这决定了创新者一定要选专业，但是，如果两个领域不再独立，也就不一定要在两者中选择专业，例如，经济和物理原来肯定是独立学科，但是，如果它们都属于“追求科学”，两者就不是完全独立的了，一个人完全可以同时从事两种研究。只要一开始的并联能力分布有一点差异，就会由于努力分布的不均而逐渐扩大成巨大的能力差异，这就导致了一致的初级教育能导致巨大的专业教育分歧。</w:t>
      </w:r>
    </w:p>
    <w:p>
      <w:pPr>
        <w:pStyle w:val="Normal"/>
        <w:rPr/>
      </w:pPr>
      <w:r>
        <w:rPr/>
      </w:r>
    </w:p>
    <w:p>
      <w:pPr>
        <w:pStyle w:val="Normal"/>
        <w:ind w:firstLine="420"/>
        <w:rPr/>
      </w:pPr>
      <w:r>
        <w:rPr/>
        <w:t>几种串联能力是一种综合性能力的有机组成部分，缺一不可，总能力等于各串联能力的乘积，就像想象力和判断力那样，这时应该遵从木桶理论，尽量使能力平均，也就是将努力投向能力最弱的地方。更准确的决策还应该包括增长的难度，例如，如果两种串联能力增长的难易程度有巨大差异，也可能加强已经较强的能力，相比之下，提高判断力的难度就要比提高想象力大。</w:t>
      </w:r>
    </w:p>
    <w:p>
      <w:pPr>
        <w:pStyle w:val="Normal"/>
        <w:rPr/>
      </w:pPr>
      <w:r>
        <w:rPr/>
      </w:r>
    </w:p>
    <w:p>
      <w:pPr>
        <w:pStyle w:val="Normal"/>
        <w:ind w:firstLine="420"/>
        <w:rPr/>
      </w:pPr>
      <w:r>
        <w:rPr/>
        <w:t>应该加强同时研究多个问题、培养多种能力的能力。如果每件工作成功概率都是</w:t>
      </w:r>
      <w:r>
        <w:rPr/>
        <w:t>50%</w:t>
      </w:r>
      <w:r>
        <w:rPr/>
        <w:t>，</w:t>
      </w:r>
      <w:r>
        <w:rPr/>
        <w:t>N</w:t>
      </w:r>
      <w:r>
        <w:rPr/>
        <w:t>件工作串联的平均完成时间为</w:t>
      </w:r>
      <w:r>
        <w:rPr/>
        <w:t>N/2</w:t>
      </w:r>
      <w:r>
        <w:rPr/>
        <w:t>，</w:t>
      </w:r>
      <w:r>
        <w:rPr/>
        <w:t>N</w:t>
      </w:r>
      <w:r>
        <w:rPr/>
        <w:t>件工作并联的平均完成时间只有</w:t>
      </w:r>
      <w:r>
        <w:rPr/>
        <w:t>1/2</w:t>
      </w:r>
      <w:r>
        <w:rPr/>
        <w:t>，这当然有些夸张，实际上，由于人的精力有限，在一段时间内每多做一件工作都会加大其余工作的难度。但是，将可以并联的工作并联仍然能省下很多时间，尤其是等待灵感的时间。能力培养的串联和并联与能力本身的串联和并联无关，例如，想象力和判断力虽然是串联能力，但是仍然能并联培养。</w:t>
      </w:r>
    </w:p>
    <w:p>
      <w:pPr>
        <w:pStyle w:val="Normal"/>
        <w:rPr/>
      </w:pPr>
      <w:r>
        <w:rPr/>
      </w:r>
    </w:p>
    <w:p>
      <w:pPr>
        <w:pStyle w:val="Normal"/>
        <w:ind w:firstLine="420"/>
        <w:rPr/>
      </w:pPr>
      <w:r>
        <w:rPr/>
        <w:t>创新者有时会在一些理论和事实上都无处可动，也就是说，不变是最好的选择，可是同时又有问题存在，这标志着遇到了难以解决的大问题，所以会暂时陷入原地踏步、无事可做的境地，这时往往只能等待灵感，当然，为了促成灵感的出现，也要寻找灵感的诱因。由于预期相关性高的事实和理论肯定早就想过了，这时应该耐心收集相关性较低的事实和理论，因为预期相关性较低的知识最终仍然可能会有很高的相关性，只不过出人意料而已，这种预期的改变过程就是知识结构的改变过程。同时也要解决一些相关的小问题，从而逐渐降低问题的难度，为突破打基础。灵感不是无迹可寻的，相邻事实、理论和问题的影响往往较大，就像是附近的电荷和光子一样，但是远方的粒子也可能飞来。在创新初期，由于经常遇到困难，也很难得到好的灵感，所以，最好能有多个相对独立的课题，使它们在进展上的起伏互相抵消，从而降低风险，这就相当于工厂保持开工率的努力。工厂可以通过降价来提高开工率，类似地，创新者也可以通过降低目标保持开工率，研究一些不那么重要的问题。但是，同时生产多种需求独立的高利润率商品更有利于保持开工率，还能够在统计意义上保持利润，这也是同时进行多种重要的独立创新工作的意义所在。</w:t>
      </w:r>
    </w:p>
    <w:p>
      <w:pPr>
        <w:pStyle w:val="Normal"/>
        <w:rPr/>
      </w:pPr>
      <w:r>
        <w:rPr/>
      </w:r>
    </w:p>
    <w:p>
      <w:pPr>
        <w:pStyle w:val="Normal"/>
        <w:ind w:firstLine="420"/>
        <w:rPr/>
      </w:pPr>
      <w:r>
        <w:rPr/>
        <w:t>灵感的数量和质量是不断变化的。创新初期的灵感往往主要用于培养想象力和判断力，数量多但是正确的机会很小，在研究后期，由于研究方向基本明确，能力也大有提高，灵感的正确率会有很大提高，但是，随着年龄增长导致的精力下降，以及思维逐渐成型导致的想象自由度下降，灵感的数量和质量都会下降。</w:t>
      </w:r>
    </w:p>
    <w:p>
      <w:pPr>
        <w:pStyle w:val="Normal"/>
        <w:rPr/>
      </w:pPr>
      <w:r>
        <w:rPr/>
      </w:r>
    </w:p>
    <w:p>
      <w:pPr>
        <w:pStyle w:val="Normal"/>
        <w:ind w:firstLine="420"/>
        <w:rPr/>
      </w:pPr>
      <w:r>
        <w:rPr/>
        <w:t>一名创新者不应该只是在创新，也不应该全力以赴创新，要学会根据课题的重要性和环境分配两种努力：课题内创新的努力和搜索课题的努力。</w:t>
      </w:r>
      <w:r>
        <w:rPr/>
        <w:t>DNA</w:t>
      </w:r>
      <w:r>
        <w:rPr/>
        <w:t>双链结构发现者沃森曾多次更换研究课题，爱因斯坦、牛顿曾同时研究多个课题。如果将课题和创新者之间的关系也比作一种追求，搜索课题的努力类似于粒子的动能，在固定课题上的努力就相当于粒子间的势能。即使对当前课题满意也应该保持搜索的努力，如果不满意就更应该加强。人的精力是有限的，要学会在一些课题上不那么投入，如果为了一篇毕业论文就忘我工作，未来的成就可能就有限了。在发现重要课题后要敢于投入，也要学会对容易课题的轻松对待（同时积极寻找重要课题）。</w:t>
      </w:r>
    </w:p>
    <w:p>
      <w:pPr>
        <w:pStyle w:val="Normal"/>
        <w:rPr/>
      </w:pPr>
      <w:r>
        <w:rPr/>
      </w:r>
    </w:p>
    <w:p>
      <w:pPr>
        <w:pStyle w:val="Heading2"/>
        <w:jc w:val="center"/>
        <w:rPr/>
      </w:pPr>
      <w:bookmarkStart w:id="100" w:name="__RefHeading___Toc116956408"/>
      <w:bookmarkEnd w:id="100"/>
      <w:r>
        <w:rPr/>
        <w:t>第十九章</w:t>
      </w:r>
      <w:r>
        <w:rPr>
          <w:rFonts w:eastAsia="Arial"/>
        </w:rPr>
        <w:t xml:space="preserve"> </w:t>
      </w:r>
      <w:r>
        <w:rPr/>
        <w:t>知识增长的宏观性质</w:t>
      </w:r>
    </w:p>
    <w:p>
      <w:pPr>
        <w:pStyle w:val="Normal"/>
        <w:rPr/>
      </w:pPr>
      <w:r>
        <w:rPr/>
      </w:r>
    </w:p>
    <w:p>
      <w:pPr>
        <w:pStyle w:val="Heading3"/>
        <w:jc w:val="center"/>
        <w:rPr/>
      </w:pPr>
      <w:bookmarkStart w:id="101" w:name="__RefHeading___Toc116956409"/>
      <w:bookmarkEnd w:id="101"/>
      <w:r>
        <w:rPr/>
        <w:t>第一节</w:t>
      </w:r>
      <w:r>
        <w:rPr>
          <w:rFonts w:eastAsia="Times New Roman"/>
        </w:rPr>
        <w:t xml:space="preserve"> </w:t>
      </w:r>
      <w:r>
        <w:rPr/>
        <w:t>知识增长的指数性</w:t>
      </w:r>
    </w:p>
    <w:p>
      <w:pPr>
        <w:pStyle w:val="Normal"/>
        <w:rPr/>
      </w:pPr>
      <w:r>
        <w:rPr/>
      </w:r>
    </w:p>
    <w:p>
      <w:pPr>
        <w:pStyle w:val="Normal"/>
        <w:ind w:firstLine="420"/>
        <w:rPr/>
      </w:pPr>
      <w:r>
        <w:rPr/>
        <w:t>原理十一：</w:t>
      </w:r>
    </w:p>
    <w:p>
      <w:pPr>
        <w:pStyle w:val="Normal"/>
        <w:rPr/>
      </w:pPr>
      <w:r>
        <w:rPr/>
      </w:r>
    </w:p>
    <w:p>
      <w:pPr>
        <w:pStyle w:val="TextBody"/>
        <w:ind w:firstLine="422"/>
        <w:rPr/>
      </w:pPr>
      <w:r>
        <w:rPr/>
        <w:t>创新者应该关注知识的中长期增长方法，通过增加问题保证知识进步的中期稳定性。如果在一个领域中，新问题导致了新想法的产生，同时新想法又导致了新问题，这就被称为“链式反应”。</w:t>
      </w:r>
    </w:p>
    <w:p>
      <w:pPr>
        <w:pStyle w:val="Normal"/>
        <w:rPr/>
      </w:pPr>
      <w:r>
        <w:rPr/>
      </w:r>
    </w:p>
    <w:p>
      <w:pPr>
        <w:pStyle w:val="Normal"/>
        <w:ind w:firstLine="420"/>
        <w:rPr/>
      </w:pPr>
      <w:r>
        <w:rPr/>
        <w:t>为了短期内在一个领域内实现知识进步，最直接的方法就是直接解决问题，如果能力稳定，一个领域内问题的数量基本代表了该领域短期内知识进步的潜力，解决问题的过程类似于在宇宙中的电磁相互作用。</w:t>
      </w:r>
    </w:p>
    <w:p>
      <w:pPr>
        <w:pStyle w:val="Normal"/>
        <w:rPr/>
      </w:pPr>
      <w:r>
        <w:rPr/>
      </w:r>
    </w:p>
    <w:p>
      <w:pPr>
        <w:pStyle w:val="Normal"/>
        <w:ind w:firstLine="420"/>
        <w:rPr/>
      </w:pPr>
      <w:r>
        <w:rPr/>
        <w:t>要维持知识的中期增长速度，就要能持续提供问题，因此，在一个领域内产生问题的能力意味着“中期知识进步”的潜力，加强产生问题的潜力就意味着提高中期知识进步速度。在宇宙中，中期发展潜力相当于核聚变速率。</w:t>
      </w:r>
    </w:p>
    <w:p>
      <w:pPr>
        <w:pStyle w:val="Normal"/>
        <w:rPr/>
      </w:pPr>
      <w:r>
        <w:rPr/>
      </w:r>
    </w:p>
    <w:p>
      <w:pPr>
        <w:pStyle w:val="Normal"/>
        <w:ind w:firstLine="420"/>
        <w:rPr/>
      </w:pPr>
      <w:r>
        <w:rPr/>
        <w:t>短期知识进步速度缓慢可能限制中期进步的速度，这是因为，没有足够的问题就不能产生链式反应，类似于核聚变需要在局域内有足够高的能量。要通过链式反应产生大量新问题需要有一定数量的问题，而且要有足够的问题密度和知识密度（类似于核聚变的临界温度和临界质量）。因此，创新者在开始一项新工作以前首先要积累问题和知识，逐渐提高知识和问题密度，然后才能获得稳定的中期增长潜力。擅长批判原有理论是产生问题的重要方法，一名好的创新者往往既善于批判也善于解答。</w:t>
      </w:r>
    </w:p>
    <w:p>
      <w:pPr>
        <w:pStyle w:val="Normal"/>
        <w:rPr/>
      </w:pPr>
      <w:r>
        <w:rPr/>
      </w:r>
    </w:p>
    <w:p>
      <w:pPr>
        <w:pStyle w:val="Normal"/>
        <w:ind w:firstLine="420"/>
        <w:rPr/>
      </w:pPr>
      <w:r>
        <w:rPr/>
        <w:t>知识进步也有长期潜力：产生独立的理论和事实。在事实方面，这来自实验；在理论方面，主要来自归纳。归纳的主要机制仍然是不清楚的，这对应于宇宙中的粒子产生机制。归纳的主要条件之一是事实的高密度，主要方法是依靠想象力任选几种事实随机提取共性，然后在知识体系中试运行（相当于试错），充分自由的想象就能保证不会错过好的归纳结果。</w:t>
      </w:r>
    </w:p>
    <w:p>
      <w:pPr>
        <w:pStyle w:val="Normal"/>
        <w:rPr/>
      </w:pPr>
      <w:r>
        <w:rPr/>
      </w:r>
    </w:p>
    <w:p>
      <w:pPr>
        <w:pStyle w:val="Normal"/>
        <w:ind w:firstLine="420"/>
        <w:rPr/>
      </w:pPr>
      <w:r>
        <w:rPr/>
        <w:t>如果能长期保持新理论、新事实的相对增长速度的稳定，就能实现新问题数量的相对稳定，也就能实现知识进步速度的稳定，从而使知识长期保持指数增长。当数量</w:t>
      </w:r>
      <w:r>
        <w:rPr/>
        <w:t>A</w:t>
      </w:r>
      <w:r>
        <w:rPr/>
        <w:t>呈现指数增长时，相对增长速度（</w:t>
      </w:r>
      <w:r>
        <w:rPr/>
        <w:object w:dxaOrig="48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pt;height:31pt" filled="f" o:ole="">
            <v:imagedata r:id="rId519" o:title=""/>
          </v:shape>
          <o:OLEObject Type="Embed" ProgID="" ShapeID="ole_rId518" DrawAspect="Content" ObjectID="_946338975" r:id="rId518"/>
        </w:object>
      </w:r>
      <w:r>
        <w:rPr/>
        <w:t>）是与</w:t>
      </w:r>
      <w:r>
        <w:rPr/>
        <w:t>A</w:t>
      </w:r>
      <w:r>
        <w:rPr/>
        <w:t>无关的常数，相当于是宇宙中的哈勃常数</w:t>
      </w:r>
      <w:r>
        <w:rPr/>
        <w:t>H</w:t>
      </w:r>
      <w:r>
        <w:rPr/>
        <w:t>。另一方面，如果追求者能改进思维方法，知识的相对增长速度（</w:t>
      </w:r>
      <w:r>
        <w:rPr/>
        <w:t>H</w:t>
      </w:r>
      <w:r>
        <w:rPr/>
        <w:t>）就会加快。</w:t>
      </w:r>
    </w:p>
    <w:p>
      <w:pPr>
        <w:pStyle w:val="Normal"/>
        <w:rPr/>
      </w:pPr>
      <w:r>
        <w:rPr/>
      </w:r>
    </w:p>
    <w:p>
      <w:pPr>
        <w:pStyle w:val="Normal"/>
        <w:ind w:firstLine="420"/>
        <w:rPr/>
      </w:pPr>
      <w:r>
        <w:rPr/>
        <w:t>原理十二：</w:t>
      </w:r>
    </w:p>
    <w:p>
      <w:pPr>
        <w:pStyle w:val="Normal"/>
        <w:rPr/>
      </w:pPr>
      <w:r>
        <w:rPr/>
      </w:r>
    </w:p>
    <w:p>
      <w:pPr>
        <w:pStyle w:val="Normal"/>
        <w:ind w:firstLine="422"/>
        <w:rPr>
          <w:b/>
          <w:b/>
          <w:bCs/>
        </w:rPr>
      </w:pPr>
      <w:r>
        <w:rPr>
          <w:b/>
          <w:bCs/>
        </w:rPr>
        <w:t>知识随努力指数增长。指数增长过程的最大利益在最后的努力。</w:t>
      </w:r>
    </w:p>
    <w:p>
      <w:pPr>
        <w:pStyle w:val="Normal"/>
        <w:rPr>
          <w:b/>
          <w:b/>
          <w:bCs/>
        </w:rPr>
      </w:pPr>
      <w:r>
        <w:rPr>
          <w:b/>
          <w:bCs/>
        </w:rPr>
      </w:r>
    </w:p>
    <w:p>
      <w:pPr>
        <w:pStyle w:val="Normal"/>
        <w:ind w:firstLine="420"/>
        <w:rPr/>
      </w:pPr>
      <w:r>
        <w:rPr/>
        <w:t>不能用时间来衡量努力，因为创新时间里的很多努力都与研究无关，例如思考时的走神，努力更类似于“有效工作时间”。而且，不同状态下的努力具有不同的重要性，精力充沛时的努力要重要得多。</w:t>
      </w:r>
    </w:p>
    <w:p>
      <w:pPr>
        <w:pStyle w:val="Normal"/>
        <w:rPr/>
      </w:pPr>
      <w:r>
        <w:rPr/>
      </w:r>
    </w:p>
    <w:p>
      <w:pPr>
        <w:pStyle w:val="Normal"/>
        <w:ind w:firstLine="420"/>
        <w:rPr/>
      </w:pPr>
      <w:r>
        <w:rPr/>
        <w:t>当方法一定时，知识进步、社会发展、宇宙膨胀都是指数增长。宇宙膨胀是典型的指数膨胀。对于指数增长，一个重要的特点在于：最初几年的努力所取得的进步还不如后期几个月乃至几天内的进步。在经济中，现在一个月的</w:t>
      </w:r>
      <w:r>
        <w:rPr/>
        <w:t>GDP</w:t>
      </w:r>
      <w:r>
        <w:rPr/>
        <w:t>就等于一千年前几十年的</w:t>
      </w:r>
      <w:r>
        <w:rPr/>
        <w:t>GDP</w:t>
      </w:r>
      <w:r>
        <w:rPr/>
        <w:t>总和。因此，如果不能坚持长期工作，创新的收益率就会大大降低。</w:t>
      </w:r>
    </w:p>
    <w:p>
      <w:pPr>
        <w:pStyle w:val="Normal"/>
        <w:rPr/>
      </w:pPr>
      <w:r>
        <w:rPr/>
      </w:r>
    </w:p>
    <w:p>
      <w:pPr>
        <w:pStyle w:val="Normal"/>
        <w:ind w:firstLine="420"/>
        <w:rPr/>
      </w:pPr>
      <w:r>
        <w:rPr/>
        <w:t>所以，创新一定要有耐心，创新的主要成果在后期，伟大的创新者往往花费十年以上的时间准备能力和知识，而出成果的时间很短暂，这时往往会奇思妙想不断涌现。这也表明，创新者为了从辛苦创建的知识追求系统中得到回报，最好能在成功后坚持工作一段时间，而不要被成功冲昏头脑。由于每个创新者问题和知识的储存有限，年龄增长还会导致精力下降，所以，一般不可能将指数增长持续很多年时间，但是就整个社会而言，整体的知识追求是能长期实现稳定的指数增长的，所以，最大的利益在于无限远的未来。</w:t>
      </w:r>
    </w:p>
    <w:p>
      <w:pPr>
        <w:pStyle w:val="Normal"/>
        <w:rPr/>
      </w:pPr>
      <w:r>
        <w:rPr/>
      </w:r>
    </w:p>
    <w:p>
      <w:pPr>
        <w:pStyle w:val="Normal"/>
        <w:ind w:firstLine="420"/>
        <w:rPr/>
      </w:pPr>
      <w:r>
        <w:rPr/>
        <w:t>有些人认为，只要知识进步速度在短期内缓慢，就意味着错误的方法，但是这是错误的。因为增长速度与努力有关，如果单位时间里的努力较多，即使方法不是很好，知识进展速度就会较快，这就是勤能补拙的道理。如果把知识进步速度定义为单位努力内的知识进步，知识进步速度就与努力无关了，更能衡量方法的好坏。知识结构也会影响知识进步的速度，最重要的因素是问题的难度，难的问题就是完美创新者也要思考较长的时间，如果一个知识结构已经老化，要取得好的增长也会很难。</w:t>
      </w:r>
    </w:p>
    <w:p>
      <w:pPr>
        <w:pStyle w:val="Normal"/>
        <w:rPr/>
      </w:pPr>
      <w:r>
        <w:rPr/>
      </w:r>
    </w:p>
    <w:p>
      <w:pPr>
        <w:pStyle w:val="Normal"/>
        <w:ind w:firstLine="420"/>
        <w:rPr/>
      </w:pPr>
      <w:r>
        <w:rPr/>
        <w:t>知识增长速度不可能无限制提高的一个重要原因在于努力不可能无限制提高，存在着最佳努力点。当努力超过最佳努力点后，就不可能长期维持。这类似于经济有着潜在产出能力和自然失业率，超出这一界限的经济增长速度是不能持久的。</w:t>
      </w:r>
    </w:p>
    <w:p>
      <w:pPr>
        <w:pStyle w:val="Normal"/>
        <w:rPr/>
      </w:pPr>
      <w:r>
        <w:rPr/>
      </w:r>
    </w:p>
    <w:p>
      <w:pPr>
        <w:pStyle w:val="Normal"/>
        <w:ind w:firstLine="420"/>
        <w:rPr/>
      </w:pPr>
      <w:r>
        <w:rPr/>
        <w:t>可长期维持的知识增长速度（相当于可长期维持的</w:t>
      </w:r>
      <w:r>
        <w:rPr/>
        <w:t>GDP</w:t>
      </w:r>
      <w:r>
        <w:rPr/>
        <w:t>增长速度）取决于多个因素。首先是个人的能力和方法。其次，工作环境、教育制度等外部因素也能改变最佳努力点。第三，重要而相对容易的问题的数量也有重要影响，数量少就会降低增长速度，一方面这取决于产生问题的能力，另一方面，这也取决于消耗问题的速度，也就是知识进展的速度，进展快就意味着速度消耗快，会降低未来的发展速度。所以，如果知识经历了一段时期的缓慢增长，反而意味着未来有更好的机会。</w:t>
      </w:r>
    </w:p>
    <w:p>
      <w:pPr>
        <w:pStyle w:val="Normal"/>
        <w:rPr/>
      </w:pPr>
      <w:r>
        <w:rPr/>
      </w:r>
    </w:p>
    <w:p>
      <w:pPr>
        <w:pStyle w:val="Heading3"/>
        <w:jc w:val="center"/>
        <w:rPr/>
      </w:pPr>
      <w:bookmarkStart w:id="102" w:name="__RefHeading___Toc116956410"/>
      <w:bookmarkEnd w:id="102"/>
      <w:r>
        <w:rPr/>
        <w:t>第二节</w:t>
      </w:r>
      <w:r>
        <w:rPr>
          <w:rFonts w:eastAsia="Times New Roman"/>
        </w:rPr>
        <w:t xml:space="preserve"> </w:t>
      </w:r>
      <w:r>
        <w:rPr/>
        <w:t>创新的社会周期性</w:t>
      </w:r>
    </w:p>
    <w:p>
      <w:pPr>
        <w:pStyle w:val="Normal"/>
        <w:rPr/>
      </w:pPr>
      <w:r>
        <w:rPr/>
      </w:r>
    </w:p>
    <w:p>
      <w:pPr>
        <w:pStyle w:val="Normal"/>
        <w:ind w:firstLine="420"/>
        <w:rPr/>
      </w:pPr>
      <w:r>
        <w:rPr/>
        <w:t>在人类知识系统中，努力的分布并不是静态的，较快的知识进步速度会产生吸引作用，导致竞争的加强，这类似于万有引力。这一规律导致了每一创新领域的发展速度具有周期性。</w:t>
      </w:r>
    </w:p>
    <w:p>
      <w:pPr>
        <w:pStyle w:val="Normal"/>
        <w:rPr/>
      </w:pPr>
      <w:r>
        <w:rPr/>
      </w:r>
    </w:p>
    <w:p>
      <w:pPr>
        <w:pStyle w:val="Normal"/>
        <w:ind w:firstLine="420"/>
        <w:rPr/>
      </w:pPr>
      <w:r>
        <w:rPr/>
        <w:t>原理十三：</w:t>
      </w:r>
    </w:p>
    <w:p>
      <w:pPr>
        <w:pStyle w:val="Normal"/>
        <w:rPr/>
      </w:pPr>
      <w:r>
        <w:rPr/>
      </w:r>
    </w:p>
    <w:p>
      <w:pPr>
        <w:pStyle w:val="TextBody"/>
        <w:ind w:firstLine="422"/>
        <w:rPr/>
      </w:pPr>
      <w:r>
        <w:rPr/>
        <w:t>知识增长速度起伏很大有两个主要原因：知识增长速度的起伏将导致创新努力在各种课题间的转移；知识增长速度起伏还将导致创新欲望与其它独立欲望之间的相互转移，从而影响单位时间里的努力。</w:t>
      </w:r>
    </w:p>
    <w:p>
      <w:pPr>
        <w:pStyle w:val="Normal"/>
        <w:rPr/>
      </w:pPr>
      <w:r>
        <w:rPr/>
      </w:r>
    </w:p>
    <w:p>
      <w:pPr>
        <w:pStyle w:val="Normal"/>
        <w:ind w:firstLine="420"/>
        <w:rPr/>
      </w:pPr>
      <w:r>
        <w:rPr/>
        <w:t>就个人而言，知识增长速度加快导致努力的增加，从而进一步加快知识增长速度，这就类似于宏观经济学中的加速原理：旺盛的投资将带来更多投资。创新者的总欲望是守恒的，如果创新者的其它条件不变，知识增长速度的增减会导致创新欲望的增减；如果其它独立欲望得到了削弱（或加强），创新欲望就会得到加强（或削弱）。这种创新欲望和其它独立欲望之间的相互转换导致了个人创新进程有巨大的起伏性，有时会长期毫无进展，有时又会进步非常迅速。</w:t>
      </w:r>
    </w:p>
    <w:p>
      <w:pPr>
        <w:pStyle w:val="Normal"/>
        <w:ind w:firstLine="420"/>
        <w:rPr/>
      </w:pPr>
      <w:r>
        <w:rPr/>
      </w:r>
    </w:p>
    <w:p>
      <w:pPr>
        <w:pStyle w:val="Normal"/>
        <w:ind w:firstLine="420"/>
        <w:rPr/>
      </w:pPr>
      <w:r>
        <w:rPr/>
        <w:t>个人创新欲望的起伏是迅速的，但往往是短期的，但是整个社会在一个领域内的创新欲望变化则相对缓和、稳定。在一个领域内，影响当前知识增长速度的主要是当前高水平创新者的创新欲望，对未来知识增长速度有很大影响的则是刚刚选择专业的学生的欲望。当前知识增长速度加快，两者的创新欲望都会提高。但是，欲望的加强会导致阈值能力的提高和问题难度的增大，这会提高成功所需的努力，从而降低创新欲望，最后导致知识增长速度的大幅下降。当知识增长速度很慢后，通过逐步调整知识结构并积累问题，又会为下一次快速增长创造条件。创新中的这种起伏性类似于经济危机，有加速发展、繁荣、减速、萧条四个阶段。所以，要重视繁荣期，好的状态是创新者最重要的财产之一。</w:t>
      </w:r>
    </w:p>
    <w:p>
      <w:pPr>
        <w:pStyle w:val="Normal"/>
        <w:rPr/>
      </w:pPr>
      <w:r>
        <w:rPr/>
      </w:r>
    </w:p>
    <w:p>
      <w:pPr>
        <w:pStyle w:val="Normal"/>
        <w:ind w:firstLine="420"/>
        <w:rPr/>
      </w:pPr>
      <w:r>
        <w:rPr/>
        <w:t>经济和创新的不稳定性部分来自于人类追求消费的本性。经济中缺乏单纯的投资或生产者，创新中缺乏单纯的创新者，他们的欲望都要和消费等世俗欲望进行竞争。在宇宙中，有两种单纯的追求者，电子和质子。所以，在经济中，人类需要以生产和投资为乐的人；在创新中，则需要以创新为乐的人，但是短期内难以实现，所以，经济和创新的起伏性可能是短期内难以完全克服的。</w:t>
      </w:r>
    </w:p>
    <w:p>
      <w:pPr>
        <w:pStyle w:val="Normal"/>
        <w:rPr/>
      </w:pPr>
      <w:r>
        <w:rPr/>
      </w:r>
    </w:p>
    <w:p>
      <w:pPr>
        <w:pStyle w:val="Normal"/>
        <w:ind w:firstLine="420"/>
        <w:rPr/>
      </w:pPr>
      <w:r>
        <w:rPr/>
        <w:t>创新者不仅会根据现实的知识增长速度调整努力，有时还会根据预期的知识增长而调整努力。如果对未来进展的预期乐观就会增加努力，但是，如果失败，这会导致努力程度的很大下降，因为乐观的反面往往是悲观。这类似于泡沫经济，也就是建立在过高增长预期上的经济繁荣。在一个追求系统中，努力程度的改变应该基于当前状况，不应该进行长期预期，就如同宇宙中所有行为都取决于邻域的状态一样。</w:t>
      </w:r>
    </w:p>
    <w:p>
      <w:pPr>
        <w:pStyle w:val="Normal"/>
        <w:rPr/>
      </w:pPr>
      <w:r>
        <w:rPr/>
      </w:r>
    </w:p>
    <w:p>
      <w:pPr>
        <w:pStyle w:val="Normal"/>
        <w:ind w:firstLine="420"/>
        <w:rPr/>
      </w:pPr>
      <w:r>
        <w:rPr/>
        <w:t>问题的难易程度也会影响萧条发生的时刻，但是，偶然事件并不改变萧条迟早会发生的本质。如果遇上一个或一系列难以解决的问题，创新就会不断受挫，进而使努力降低，使知识增长速度进一步放慢。由于人类的创新能力闲置不用是有损耗的，危机有时会导致创新者能力的负增长。</w:t>
      </w:r>
    </w:p>
    <w:p>
      <w:pPr>
        <w:pStyle w:val="Normal"/>
        <w:rPr/>
      </w:pPr>
      <w:r>
        <w:rPr/>
      </w:r>
    </w:p>
    <w:p>
      <w:pPr>
        <w:pStyle w:val="Normal"/>
        <w:ind w:firstLine="420"/>
        <w:rPr/>
      </w:pPr>
      <w:r>
        <w:rPr/>
        <w:t>局部的周期性在一切追求系统都会遇到。一般来说，追求者不必强行改变振幅或周期。当系统足够大时，起伏的相对振幅就会减小，周期也会延长，但是绝对振幅可能随知识增长而加大。当今经济的相对振幅就要比</w:t>
      </w:r>
      <w:r>
        <w:rPr/>
        <w:t>100</w:t>
      </w:r>
      <w:r>
        <w:rPr/>
        <w:t>年前小了很多，而宇宙的整体膨胀速度是很稳定的。</w:t>
      </w:r>
    </w:p>
    <w:p>
      <w:pPr>
        <w:pStyle w:val="Normal"/>
        <w:rPr/>
      </w:pPr>
      <w:r>
        <w:rPr/>
      </w:r>
    </w:p>
    <w:p>
      <w:pPr>
        <w:pStyle w:val="Normal"/>
        <w:ind w:firstLine="420"/>
        <w:rPr/>
      </w:pPr>
      <w:r>
        <w:rPr/>
        <w:t>创新的开始阶段是最困难的。在能力低的时候，即使方法是正确的，由于缺少解决问题所带来的喜悦的刺激，创新者更容易意志消沉，危机持续的时间也往往比较长。绝大多数创新者都是在创新正式开始（达到阈值能力）以前失败的，这甚至还没有开始收获创新的快乐，因此导致了此前努力的浪费。但是，如果能在很小年纪开始创新，年轻能使创新者较快地恢复士气，而且年轻人也更乐观。另外，如果在读书时就开始创新，就不会有必须取得成果的压力，从而减少了不少烦恼。这些都是尽早开始创新的好处之一。</w:t>
      </w:r>
    </w:p>
    <w:p>
      <w:pPr>
        <w:pStyle w:val="Normal"/>
        <w:rPr/>
      </w:pPr>
      <w:r>
        <w:rPr/>
      </w:r>
    </w:p>
    <w:p>
      <w:pPr>
        <w:pStyle w:val="Normal"/>
        <w:ind w:firstLine="420"/>
        <w:rPr/>
      </w:pPr>
      <w:r>
        <w:rPr/>
        <w:t>另一方面，创新者还会根据一个领域的知识进步速度调整努力方向，这尤其会影响学生的专业选择。这种影响起效比较慢，因为它是通过对能力低于阈值的人进行影响：来自其它专业的创新者在这一领域一开始能力不是很高，需要一段时间发展能力；学生需要更长的时间才能达到阈值能力。但是，这种影响是长期的，因为学生进入一个领域工作后就不容易改变。</w:t>
      </w:r>
    </w:p>
    <w:p>
      <w:pPr>
        <w:pStyle w:val="Normal"/>
        <w:rPr/>
      </w:pPr>
      <w:r>
        <w:rPr/>
      </w:r>
    </w:p>
    <w:p>
      <w:pPr>
        <w:pStyle w:val="Normal"/>
        <w:ind w:firstLine="420"/>
        <w:rPr/>
      </w:pPr>
      <w:r>
        <w:rPr/>
        <w:t>在一个领域内，努力不是一个常数。总的努力可以用创新者人数来粗略衡量。如果考虑到一级修正，有较高能力或能力发展潜力的人更容易进入竞争激烈的领域，就像高能量粒子能进入斥力很强的区域一样，但是，由于人数少，这对社会总努力的分布影响不大。</w:t>
      </w:r>
    </w:p>
    <w:p>
      <w:pPr>
        <w:pStyle w:val="Normal"/>
        <w:rPr/>
      </w:pPr>
      <w:r>
        <w:rPr/>
      </w:r>
    </w:p>
    <w:p>
      <w:pPr>
        <w:pStyle w:val="Normal"/>
        <w:ind w:firstLine="420"/>
        <w:rPr/>
      </w:pPr>
      <w:r>
        <w:rPr/>
        <w:t>在一个领域内，当问题不断增加而知识没有多大增长时，创新者的创新欲望会降低，转移到该领域的创新者也会较少，从而使该领域的能力走向低谷，问题的数量却处于峰值，有很多问题被视为了难以解决的问题，大部分创新者对这些问题开始感觉麻木。这是进入该领域的最好时机，因为能省下很大一部分提问的努力，这是很大的优势，同时达到阈值能力的难度也降低了。创新能力和努力不够高时，可能无法取得成果却仍然可以提出问题，重要的问题仍然可能比较容易提出，所以，阈值能力的降低并不妨碍问题的继续增长。</w:t>
      </w:r>
    </w:p>
    <w:p>
      <w:pPr>
        <w:pStyle w:val="Normal"/>
        <w:rPr/>
      </w:pPr>
      <w:r>
        <w:rPr/>
      </w:r>
    </w:p>
    <w:p>
      <w:pPr>
        <w:pStyle w:val="Normal"/>
        <w:ind w:firstLine="420"/>
        <w:rPr/>
      </w:pPr>
      <w:r>
        <w:rPr/>
        <w:t>由于知识增长的周期性，问题过多的时期往往是新理论大量涌现的前兆，这时的问题多而且很多问题难度较低，因此，实现创新所需的能力也较低，单位努力能取得更大创新，由此带来了创新的高效率，这往往能吸引一些先知先觉的创新者，他们受到新问题的吸引而进入这一领域。一般而言，有创新精神的人会先知先觉，因为他是被问题吸引，而不是被成果吸引，能力高的人也会较早受到吸引，因为他能首先感受到一些朦胧的进展，同时也会发现简单问题的增加。在二十世纪初，一些优秀的物理学家和数学家提出了很多重要问题，后来这形成了一段物理学和数学的繁荣期。</w:t>
      </w:r>
    </w:p>
    <w:p>
      <w:pPr>
        <w:pStyle w:val="Normal"/>
        <w:rPr/>
      </w:pPr>
      <w:r>
        <w:rPr/>
      </w:r>
    </w:p>
    <w:p>
      <w:pPr>
        <w:pStyle w:val="Normal"/>
        <w:ind w:firstLine="420"/>
        <w:rPr/>
      </w:pPr>
      <w:r>
        <w:rPr/>
        <w:t>能力低而且通过成果选择课题的人是最后进入的，他们只是在看到成果大量涌现后才进入。这时，创新已经经历了一段繁荣期，相对简单的问题已经被消耗掉很多，而且领域内会有过多能力。这时进入的时机就会很糟，因为这时的阈值能力很高，除非有新问题不断涌现，剩下的问题的难度也会很大。这时，创新的进展放慢，工作的效率重新变得低下。所以，经过一段时间后，阈值能力会重新降低，问题难度会下降，数量也会增多，这时，好机会又来了。目前，绝大多数创新者都是后知后觉的，根据成果数量进行决策，这与大部分人在经济中的行为类似，在经济中，人们普遍根据利润、收入来寻找工作，而不是根据没有满足的需求（相当于问题）。</w:t>
      </w:r>
    </w:p>
    <w:p>
      <w:pPr>
        <w:pStyle w:val="Normal"/>
        <w:rPr/>
      </w:pPr>
      <w:r>
        <w:rPr/>
      </w:r>
    </w:p>
    <w:p>
      <w:pPr>
        <w:pStyle w:val="Normal"/>
        <w:ind w:firstLine="420"/>
        <w:rPr/>
      </w:pPr>
      <w:r>
        <w:rPr/>
        <w:t>认识到知识增长的周期性很重要，它能使创新者做出正确的决策，这能减弱周期的影响。在经济中，一旦出现了描述宏观经济周期的理论，人们由于预测到周期性就会采取一些反周期行为：在投资低谷时开始投资。在创新中，如果创新者能力并不很高，就更应该关注问题数量而不是成果数量，在知识增长的低谷进入一个领域。</w:t>
      </w:r>
    </w:p>
    <w:p>
      <w:pPr>
        <w:pStyle w:val="Normal"/>
        <w:rPr/>
      </w:pPr>
      <w:r>
        <w:rPr/>
      </w:r>
    </w:p>
    <w:p>
      <w:pPr>
        <w:pStyle w:val="Normal"/>
        <w:ind w:firstLine="420"/>
        <w:rPr/>
      </w:pPr>
      <w:r>
        <w:rPr/>
        <w:t>在一个领域从冷到热的转折点上，知识的增长速度是最慢的，但是加速度是最快的，这是最适合高水平创新者开始工作的时间。作为一名学生，需要一段时间来增加自己的能力，能力从零发展到阈值能力一般需要</w:t>
      </w:r>
      <w:r>
        <w:rPr/>
        <w:t>10</w:t>
      </w:r>
      <w:r>
        <w:rPr/>
        <w:t>年到</w:t>
      </w:r>
      <w:r>
        <w:rPr/>
        <w:t>20</w:t>
      </w:r>
      <w:r>
        <w:rPr/>
        <w:t>年时间。因此，在发展速度达到顶峰之前</w:t>
      </w:r>
      <w:r>
        <w:rPr/>
        <w:t>10</w:t>
      </w:r>
      <w:r>
        <w:rPr/>
        <w:t>到</w:t>
      </w:r>
      <w:r>
        <w:rPr/>
        <w:t>20</w:t>
      </w:r>
      <w:r>
        <w:rPr/>
        <w:t>年是学生选择进入此专业的最佳时机，有时，这意味着在进展最慢的时候进入，也就是在最冷门的时候进入。对于具有相当能力只是在寻找理想课题的创新者，则不必过早进入，只要寻找问题数量的高点和阈值能力的低点进入就可以了。</w:t>
      </w:r>
    </w:p>
    <w:p>
      <w:pPr>
        <w:pStyle w:val="Normal"/>
        <w:rPr>
          <w:rFonts w:eastAsia="Times New Roman"/>
        </w:rPr>
      </w:pPr>
      <w:r>
        <w:rPr>
          <w:rFonts w:eastAsia="Times New Roman"/>
        </w:rPr>
        <w:t xml:space="preserve"> </w:t>
      </w:r>
    </w:p>
    <w:p>
      <w:pPr>
        <w:pStyle w:val="Normal"/>
        <w:ind w:firstLine="420"/>
        <w:rPr/>
      </w:pPr>
      <w:r>
        <w:rPr/>
        <w:t>在一个领域的发展处于低潮时，进入的心理风险很高，但是真实风险反倒不高，甚至要低于热门领域，在热门区域，虽然心理风险是低的（从众降低了心理风险），但是真实风险却是高的，因为竞争大大加强了风险，创新能力的重叠也会降低效率。一旦成功，冷门领域的成果却往往要高得多。作为一种近似，一个领域内的阈值能力基本上随着创新者数量的增加而增加，因此，在有着较少创新者和较多重要问题的领域，创新者更容易超过阈值能力。</w:t>
      </w:r>
    </w:p>
    <w:p>
      <w:pPr>
        <w:pStyle w:val="Normal"/>
        <w:rPr/>
      </w:pPr>
      <w:r>
        <w:rPr/>
      </w:r>
    </w:p>
    <w:p>
      <w:pPr>
        <w:pStyle w:val="Normal"/>
        <w:ind w:firstLine="420"/>
        <w:rPr/>
      </w:pPr>
      <w:r>
        <w:rPr/>
        <w:t>创新者不需要赶时髦，这样做的损失常常比想象的小，尤其是在新理论效用不明或者自己的工作很有创造性的时候，即使有效用也往往由于竞争激烈而大打折扣。这就如同股票投资，当一个投资者不知道一个热门股的详细情况时并不需要去了解和投资，因为有足够多的人了解就会使该股票的收益率降低到正常水平。</w:t>
      </w:r>
    </w:p>
    <w:p>
      <w:pPr>
        <w:pStyle w:val="Normal"/>
        <w:rPr/>
      </w:pPr>
      <w:r>
        <w:rPr/>
      </w:r>
    </w:p>
    <w:p>
      <w:pPr>
        <w:pStyle w:val="Normal"/>
        <w:ind w:firstLine="420"/>
        <w:rPr/>
      </w:pPr>
      <w:r>
        <w:rPr/>
        <w:t>提出好问题与获得好理论都是重要的成果，如果照此评估成就的话，知识进步的起伏性就会小得多，但是人类没有这么评估，例如，没有一本专门发表各种问题的期刊。如果一个领域内的知识没有什么变化，但是问题增加，这就类似于加热过程，如果温度足够高，知识密度足够大，就有可能产生链式反应，源源不断地产生问题，这就成了真正热得烫手的领域。解决问题则类似于温度降低的过程。在宇宙中，任何一个区域的温度都会有升有降。由于创新者只是追求知识增长，而不是知识储存，所以，创新者倾向于集中在高温领域，而冷却过程往往对创新能力有冻结作用（无法退出）。优秀的创新者应该努力使自己成为一个领域由冷变热的原因。</w:t>
      </w:r>
    </w:p>
    <w:p>
      <w:pPr>
        <w:pStyle w:val="Normal"/>
        <w:rPr/>
      </w:pPr>
      <w:r>
        <w:rPr/>
      </w:r>
    </w:p>
    <w:p>
      <w:pPr>
        <w:pStyle w:val="Heading3"/>
        <w:jc w:val="center"/>
        <w:rPr/>
      </w:pPr>
      <w:bookmarkStart w:id="103" w:name="__RefHeading___Toc116956411"/>
      <w:bookmarkEnd w:id="103"/>
      <w:r>
        <w:rPr/>
        <w:t>第三节</w:t>
      </w:r>
      <w:r>
        <w:rPr>
          <w:rFonts w:eastAsia="Times New Roman"/>
        </w:rPr>
        <w:t xml:space="preserve"> </w:t>
      </w:r>
      <w:r>
        <w:rPr/>
        <w:t>建立封闭的知识追求系统</w:t>
      </w:r>
    </w:p>
    <w:p>
      <w:pPr>
        <w:pStyle w:val="Normal"/>
        <w:rPr/>
      </w:pPr>
      <w:r>
        <w:rPr/>
      </w:r>
    </w:p>
    <w:p>
      <w:pPr>
        <w:pStyle w:val="Normal"/>
        <w:ind w:firstLine="420"/>
        <w:rPr/>
      </w:pPr>
      <w:r>
        <w:rPr/>
        <w:t>原理十四</w:t>
      </w:r>
      <w:r>
        <w:rPr/>
        <w:t>:</w:t>
      </w:r>
    </w:p>
    <w:p>
      <w:pPr>
        <w:pStyle w:val="Normal"/>
        <w:rPr/>
      </w:pPr>
      <w:r>
        <w:rPr/>
      </w:r>
    </w:p>
    <w:p>
      <w:pPr>
        <w:pStyle w:val="TextBody"/>
        <w:ind w:firstLine="422"/>
        <w:rPr/>
      </w:pPr>
      <w:r>
        <w:rPr/>
        <w:t>一个完美的知识追求系统是一个封闭追求系统：系统内的事实、理论和问题足够实现知识进步，无需从外部学习。</w:t>
      </w:r>
    </w:p>
    <w:p>
      <w:pPr>
        <w:pStyle w:val="Normal"/>
        <w:rPr/>
      </w:pPr>
      <w:r>
        <w:rPr/>
      </w:r>
    </w:p>
    <w:p>
      <w:pPr>
        <w:pStyle w:val="Normal"/>
        <w:ind w:firstLine="420"/>
        <w:rPr/>
      </w:pPr>
      <w:r>
        <w:rPr/>
        <w:t>随着创新者知识系统的增长，学习、交流的重要性会逐渐下降，内部有机增长则日益成为主要增长方式，从而日益逼近封闭追求系统。越是优秀的创新者越具有庞大的知识系统，值得学习的东西会减少，最重要的是：</w:t>
      </w:r>
      <w:r>
        <w:rPr>
          <w:b/>
          <w:bCs/>
        </w:rPr>
        <w:t>随着个人能力和知识的增长，学习知识的相对重要性和相对速度都会下降，甚至可以忽略不计。</w:t>
      </w:r>
      <w:r>
        <w:rPr/>
        <w:t>因此，单纯依靠学习无法向优秀创新者提供知识长期持续发展的动力，这就像依靠出口不可能维持一个经济大国长期持续发展一样。随着知识的增加和能力的加强，学习对知识增长的意义会越来越小，对能力很高的人则可以忽略不计，如果考虑到将学习时间换成自己思考所能取得的知识进展，学习是否有用就更难说了，这就类似于经济中计算机会成本，如果学习的机会成本高于了学习的好处，学习就不是最佳行为，就不应该学习。这也类似于量子物理学中的微扰论，如果一个态上出现的一种微扰能带来更多的追求量，就表明微扰是有利的，态是不稳定的；如果只能带来更少的追求量，就表明微扰是不利的，态是稳定的。</w:t>
      </w:r>
    </w:p>
    <w:p>
      <w:pPr>
        <w:pStyle w:val="Normal"/>
        <w:rPr/>
      </w:pPr>
      <w:r>
        <w:rPr/>
      </w:r>
    </w:p>
    <w:p>
      <w:pPr>
        <w:pStyle w:val="Normal"/>
        <w:ind w:firstLine="420"/>
        <w:rPr/>
      </w:pPr>
      <w:r>
        <w:rPr/>
        <w:t>所以，出色的创新者要实现知识增长主要依靠知识系统内部的有机增长，也就是思考。当个人思考成为主要增长动力后，创新者就形成了一个封闭性相对较强的知识追求系统。创新者的最高境界是建立一个封闭并可以自行发展的知识追求系统，这就相当于一个小宇宙，在某种程度上，他就是个造物主，这种精神上的幸福感完全可以和上帝相比。建立封闭的知识追求系统能基本实现知识追求的个人化。</w:t>
      </w:r>
    </w:p>
    <w:p>
      <w:pPr>
        <w:pStyle w:val="Normal"/>
        <w:rPr/>
      </w:pPr>
      <w:r>
        <w:rPr/>
      </w:r>
    </w:p>
    <w:p>
      <w:pPr>
        <w:pStyle w:val="Normal"/>
        <w:ind w:firstLine="420"/>
        <w:rPr/>
      </w:pPr>
      <w:r>
        <w:rPr/>
        <w:t>对于比较新颖、竞争不很激烈的课题，大量阅读最新文献是不必要的。一方面，一个领域内一年也不会有多少重要的成就，等到一项成果热门的时候再阅读会晚一些，但是降低文献阅读量能大大降低花在学习上的精力。另一方面，如果知识系统已经足以在封闭状况下实现增长，减少文献阅读能够加强创新过程的独立性，使结果更具有创造性。</w:t>
      </w:r>
    </w:p>
    <w:p>
      <w:pPr>
        <w:pStyle w:val="Normal"/>
        <w:rPr/>
      </w:pPr>
      <w:r>
        <w:rPr/>
      </w:r>
    </w:p>
    <w:p>
      <w:pPr>
        <w:pStyle w:val="Normal"/>
        <w:ind w:firstLine="420"/>
        <w:rPr/>
      </w:pPr>
      <w:r>
        <w:rPr/>
        <w:t>阅读文献很多时候是竞争的需要，以便了解竞争对手的进展。大量阅读文献也常常是缺乏自信的表现，当创新者不知道自己的知识结构是否可以封闭时，就会担心自己的知识系统不足以产生某个关键的想法，因此，会花大量时间阅读文献，这不仅投入了很多精力，还容易丧失创新过程的独立性，使本来可能独辟蹊径的创新走了老路，降低了取得重要创新的可能性。保持创新者的封闭性就会加强创新过程的独立性，减少相互重叠。如果一项创新的过程是独立的，往往能同时取得一系列的成果，而大量阅读文献就会采用很多已有的成果，最后只出现单一的成果，往往具有很强的综合色彩。所以，大量阅读文献是牺牲独立性、加强竞争的，通过牺牲成果数量换取了创新时间的缩短。大量阅读文献的习惯部分也是由于知识的使用不用付费，如果学习也必须付费，阅读量就会小得多。</w:t>
      </w:r>
    </w:p>
    <w:p>
      <w:pPr>
        <w:pStyle w:val="Normal"/>
        <w:rPr/>
      </w:pPr>
      <w:r>
        <w:rPr/>
      </w:r>
    </w:p>
    <w:p>
      <w:pPr>
        <w:pStyle w:val="Normal"/>
        <w:ind w:firstLine="420"/>
        <w:rPr/>
      </w:pPr>
      <w:r>
        <w:rPr/>
        <w:t>相对于现在的知识交流技术而言，知识交流方面的努力过大了，目前需要鼓励的是封闭的知识追求系统。这并不是说不要知识交流，只不过应该提高交流的效率，例如，可以为每项创新建立一个网站，让发现者和有兴趣的人通过音频、视频进行即时互动，发现者可以不断将自己的最新进展放入网站，而无需在很多场所反复进行类似的演讲。如果交流效率不高，就应该加强封闭性。如果一个领域内的独立知识过多，就应该鼓励多阅读文献，加强知识的相互融合，但是，现在的问题是独立知识过少，重复的研究过多，竞争过分激烈，所以，应该鼓励加强独立性。</w:t>
      </w:r>
    </w:p>
    <w:p>
      <w:pPr>
        <w:pStyle w:val="Normal"/>
        <w:rPr/>
      </w:pPr>
      <w:r>
        <w:rPr/>
      </w:r>
    </w:p>
    <w:p>
      <w:pPr>
        <w:pStyle w:val="Normal"/>
        <w:ind w:firstLine="420"/>
        <w:rPr/>
      </w:pPr>
      <w:r>
        <w:rPr/>
        <w:t>创新者可以有意识地加强系统的封闭性，这尤其适合能力远远超出阈值的创新者，这时，独立乃至孤立成为了好事，亚里士多德、牛顿、爱因斯坦都曾在很长时间内保持孤立状态。这时，如果按重要性加权来计算知识增长，他们的知识增长占到了当时知识增长的相当大的部分，个人的知识系统和社会其它部分的知识体系具有同等的重要性，甚至要更重要一些，而两者基本上是相互隔绝的。</w:t>
      </w:r>
    </w:p>
    <w:p>
      <w:pPr>
        <w:pStyle w:val="Normal"/>
        <w:rPr/>
      </w:pPr>
      <w:r>
        <w:rPr/>
      </w:r>
    </w:p>
    <w:p>
      <w:pPr>
        <w:pStyle w:val="Normal"/>
        <w:ind w:firstLine="420"/>
        <w:rPr/>
      </w:pPr>
      <w:r>
        <w:rPr/>
        <w:t>具有封闭追求系统的创新者往往是没有竞争的，也可以说是垄断的，因为两个独立追求系统基本相同的机会太小了。在历史上，这种垄断往往是被动的，往往是因为创新者开始的想法无法进入主流学术社会，不得不进行更深入的研究，这反而加大了个人成就，使他有更长的时间进行无竞争的研究，从而取得更多成果。虽然伟大的创新者总是依靠封闭式的知识系统，但是，在历史上，这往往同时伴随着巨大的风险，而且很多是与创新过程无关的风险，如生活的不安定。不过，完全可以只学习他们的方法，同时又能改善创新者的环境。</w:t>
      </w:r>
    </w:p>
    <w:p>
      <w:pPr>
        <w:pStyle w:val="Normal"/>
        <w:rPr/>
      </w:pPr>
      <w:r>
        <w:rPr/>
      </w:r>
    </w:p>
    <w:p>
      <w:pPr>
        <w:pStyle w:val="Heading3"/>
        <w:jc w:val="center"/>
        <w:rPr/>
      </w:pPr>
      <w:bookmarkStart w:id="104" w:name="__RefHeading___Toc116956412"/>
      <w:bookmarkEnd w:id="104"/>
      <w:r>
        <w:rPr/>
        <w:t>第四节</w:t>
      </w:r>
      <w:r>
        <w:rPr>
          <w:rFonts w:eastAsia="Times New Roman"/>
        </w:rPr>
        <w:t xml:space="preserve"> </w:t>
      </w:r>
      <w:r>
        <w:rPr/>
        <w:t>降低风险的正确原则</w:t>
      </w:r>
    </w:p>
    <w:p>
      <w:pPr>
        <w:pStyle w:val="Normal"/>
        <w:rPr/>
      </w:pPr>
      <w:r>
        <w:rPr/>
      </w:r>
    </w:p>
    <w:p>
      <w:pPr>
        <w:pStyle w:val="Normal"/>
        <w:ind w:firstLine="420"/>
        <w:rPr/>
      </w:pPr>
      <w:r>
        <w:rPr/>
        <w:t>原理十五：</w:t>
      </w:r>
    </w:p>
    <w:p>
      <w:pPr>
        <w:pStyle w:val="Normal"/>
        <w:rPr/>
      </w:pPr>
      <w:r>
        <w:rPr/>
      </w:r>
    </w:p>
    <w:p>
      <w:pPr>
        <w:pStyle w:val="TextBody"/>
        <w:ind w:firstLine="422"/>
        <w:rPr/>
      </w:pPr>
      <w:r>
        <w:rPr/>
        <w:t>创新的预期风险会随着能力增长、方法改善、创新进展而降低，因此，创新过程的总边际风险要小于开始预测的风险。</w:t>
      </w:r>
    </w:p>
    <w:p>
      <w:pPr>
        <w:pStyle w:val="Normal"/>
        <w:rPr/>
      </w:pPr>
      <w:r>
        <w:rPr/>
      </w:r>
    </w:p>
    <w:p>
      <w:pPr>
        <w:pStyle w:val="Normal"/>
        <w:ind w:firstLine="420"/>
        <w:rPr/>
      </w:pPr>
      <w:r>
        <w:rPr/>
        <w:t>边际风险就是每时每刻所预测的未来一小段创新过程的风险，总的边际风险就是从开始到结束的边际风险的积分。一段创新过程的边际风险是和创新者的能力、方法有关的，能力越强、方法越好，对边际风险的预期就会越低。所以，不应该用创新开始时刻的能力和方法预测总风险，这会大大高估风险，实际上，在能力增长迅速的时候，任何时候都不应该预测长期风险。边际总风险是创新者实际感受的风险，可以视为真实风险。</w:t>
      </w:r>
    </w:p>
    <w:p>
      <w:pPr>
        <w:pStyle w:val="Normal"/>
        <w:rPr/>
      </w:pPr>
      <w:r>
        <w:rPr/>
      </w:r>
    </w:p>
    <w:p>
      <w:pPr>
        <w:pStyle w:val="Normal"/>
        <w:ind w:firstLine="420"/>
        <w:rPr/>
      </w:pPr>
      <w:r>
        <w:rPr/>
        <w:t>知识追求开始时的能力和取得成果时的能力差别很大。相比之下，生产能力、经营管理能力的初态和终态差别都要小得多。所以，虽然这种风险高估存在于几乎所有行业，但是知识追求相对来说最不利。</w:t>
      </w:r>
    </w:p>
    <w:p>
      <w:pPr>
        <w:pStyle w:val="Normal"/>
        <w:rPr/>
      </w:pPr>
      <w:r>
        <w:rPr/>
      </w:r>
    </w:p>
    <w:p>
      <w:pPr>
        <w:pStyle w:val="Normal"/>
        <w:ind w:firstLine="420"/>
        <w:rPr/>
      </w:pPr>
      <w:r>
        <w:rPr/>
        <w:t>初态和目标态的能力差别越大，只评估边际总风险的好处就越大，从初态评估总风险的错误也就越大。如果方法和能力的改善对知识增长速度的提高是指数性的，那么边际风险的降低速度也是指数性的，因此，从初学者的角度看，爱因斯坦的成就是难以企及的。人们不敢以伟人为目标，因为这会导致能力差别过大，从而导致严重的风险高估。但是，也正是由于这种风险高估，选择一个能力跨度大的课题可能导致常人难以想象的成就。</w:t>
      </w:r>
    </w:p>
    <w:p>
      <w:pPr>
        <w:pStyle w:val="Normal"/>
        <w:rPr/>
      </w:pPr>
      <w:r>
        <w:rPr/>
      </w:r>
    </w:p>
    <w:p>
      <w:pPr>
        <w:pStyle w:val="Normal"/>
        <w:ind w:firstLine="420"/>
        <w:rPr/>
      </w:pPr>
      <w:r>
        <w:rPr/>
        <w:t>这也解释了为什么伟大的创新者总是觉得自己的成功并不很难，爱因斯坦、牛顿都不觉得自己的工作又多么了不起。这是因为他们讲的是边际总风险，而不是人们以各自水平预测的总风险。按固定水平预测的总风险就类似于按固定的幸福标准计算个人幸福，这使人类总是低估过去的幸福，高估未来的幸福，按照历史的眼光看，假设人类的所有幸福都是从无到有地增加的，幸福标准就是不断提高的，现代的人并不觉得很幸福，但是古人看现代人就会认为是很幸福。</w:t>
      </w:r>
    </w:p>
    <w:p>
      <w:pPr>
        <w:pStyle w:val="Normal"/>
        <w:rPr/>
      </w:pPr>
      <w:r>
        <w:rPr/>
      </w:r>
    </w:p>
    <w:p>
      <w:pPr>
        <w:pStyle w:val="Normal"/>
        <w:ind w:firstLine="420"/>
        <w:rPr/>
      </w:pPr>
      <w:r>
        <w:rPr/>
        <w:t>另一种错误是根据大众舆论评估风险，例如，由于大多数人说一个项目难度大就不敢做了，甚至自己也加入了这种舆论，这导致困难的工作被形容得过分困难，容易的工作被形容得过分容易。人类的所有错误都是在促成风险、难易预测的两极分化，这实际上也助长了成就的两极分化。</w:t>
      </w:r>
    </w:p>
    <w:p>
      <w:pPr>
        <w:pStyle w:val="Normal"/>
        <w:rPr/>
      </w:pPr>
      <w:r>
        <w:rPr/>
      </w:r>
    </w:p>
    <w:p>
      <w:pPr>
        <w:pStyle w:val="Normal"/>
        <w:ind w:firstLine="420"/>
        <w:rPr/>
      </w:pPr>
      <w:r>
        <w:rPr/>
        <w:t>边际总风险随项目难度增加线性增长，但是从初态能力评估总风险则会导致难度指数增长。试图评估一个长期项目的总风险是人类社会各种追求的一个通病，原因在于忽视了固定标准评估和不断提高标准的评估之间的差别，这导致人类不敢追求高目标，即使追求了高目标也会缺乏信心，导致不够努力。所以，创新者普遍不敢追求大胆的设想，宁愿与很多人竞争风险较小的目标，在他们看来，竞争只会使成功机会线性降低，但是目标提高会导致成功机会指数降低，实际上，目标提高的成功几率也是线性降低的。</w:t>
      </w:r>
    </w:p>
    <w:p>
      <w:pPr>
        <w:pStyle w:val="Normal"/>
        <w:rPr/>
      </w:pPr>
      <w:r>
        <w:rPr/>
      </w:r>
    </w:p>
    <w:p>
      <w:pPr>
        <w:pStyle w:val="Normal"/>
        <w:ind w:firstLine="420"/>
        <w:rPr/>
      </w:pPr>
      <w:r>
        <w:rPr/>
        <w:t>时间能化解风险。风险是难以避免的，即使对于完美追求也是一样。实际上，在任何追求系统中，一切正的追求量都是有风险的，时刻面临着威胁，这既有竞争等追求量为负的相互作用的威胁，也有光子等形式的动能的冲击。风险能通过正确的演化化解，只要时间足够，正确的思维方法和足够的努力总能得到好的结果，尽管这与当初的目标也许并不完全一致。所以，能尽早开始创新的人有不错的机会实现风险较大的巨大目标。</w:t>
      </w:r>
    </w:p>
    <w:p>
      <w:pPr>
        <w:pStyle w:val="Normal"/>
        <w:rPr/>
      </w:pPr>
      <w:r>
        <w:rPr/>
      </w:r>
    </w:p>
    <w:p>
      <w:pPr>
        <w:pStyle w:val="Normal"/>
        <w:ind w:firstLine="420"/>
        <w:rPr/>
      </w:pPr>
      <w:r>
        <w:rPr/>
        <w:t>既然如此，选择问题时，就不应该担心某些问题是不可能解决的。现在看来很难解决的问题将来可能并不很难。人类将大多数努力和资金放在了相对容易的问题上，对于相对困难的重要问题则不够重视，对困难的高估是一个重要原因。这需要信心：随着创新的进展，原来没有的能力可以有，原来没有的知识结构可以有，原来没有的运气可以有，但是不创新就什么都没有。</w:t>
      </w:r>
    </w:p>
    <w:p>
      <w:pPr>
        <w:pStyle w:val="Normal"/>
        <w:rPr/>
      </w:pPr>
      <w:r>
        <w:rPr/>
      </w:r>
    </w:p>
    <w:p>
      <w:pPr>
        <w:pStyle w:val="Normal"/>
        <w:ind w:firstLine="420"/>
        <w:rPr/>
      </w:pPr>
      <w:r>
        <w:rPr/>
        <w:t>有的问题确实很难，需要连续解决很多问题，但是，如果其重要性超过一个普通问题</w:t>
      </w:r>
      <w:r>
        <w:rPr/>
        <w:t>N</w:t>
      </w:r>
      <w:r>
        <w:rPr/>
        <w:t>倍，只要边际总风险没有增加</w:t>
      </w:r>
      <w:r>
        <w:rPr/>
        <w:t>N</w:t>
      </w:r>
      <w:r>
        <w:rPr/>
        <w:t>倍，就值得努力，可是，人的死亡问题每年有多少人研究？有多少投资？而一种新药的研究往往需要几十亿美元，这体现了重要性和风险受关注程度的严重不对称。</w:t>
      </w:r>
    </w:p>
    <w:p>
      <w:pPr>
        <w:pStyle w:val="Normal"/>
        <w:rPr/>
      </w:pPr>
      <w:r>
        <w:rPr/>
      </w:r>
    </w:p>
    <w:p>
      <w:pPr>
        <w:pStyle w:val="Normal"/>
        <w:ind w:firstLine="420"/>
        <w:rPr/>
      </w:pPr>
      <w:r>
        <w:rPr/>
        <w:t>知识进步是一个演化过程，在一个好的知识追求系统中，任何理论都能变得足够好，因为坏的部分会被逐渐抛弃，好的部分会逐渐加入，虽然也有反向行为，但是统计上是会越来越好的。实际情况与统计平均肯定可能出现偏差，少数情况下还可能很大，例如，产生了很多灵感，但是都失之毫厘，就像很多光子都从粒子旁边掠过但就是击不中一样。但是，在困难的时候，创新者一定要对统计规律有信心，只要努力的规模足够大，统计平均值就一定能达到，没必要认为自己会成为不幸的小概率事件。而且，既有先受到机会眷顾后遭遇不幸的成功者，也有先遭遇不幸后受到机会眷顾的成功者。相对而言，人们都更偏爱前者，但是，后者取得较高成就的机会更大，因为他能有更长的时间创新，在高能力下工作的时间更长。</w:t>
      </w:r>
    </w:p>
    <w:p>
      <w:pPr>
        <w:pStyle w:val="Normal"/>
        <w:rPr/>
      </w:pPr>
      <w:r>
        <w:rPr/>
      </w:r>
    </w:p>
    <w:p>
      <w:pPr>
        <w:pStyle w:val="Normal"/>
        <w:ind w:firstLine="420"/>
        <w:rPr/>
      </w:pPr>
      <w:r>
        <w:rPr/>
        <w:t>创新者普遍患有“风险恐惧症”，就是歧视低成功几率的项目，而正确的评估是歧视低预期收益的项目，而且要考虑到竞争对预期收益的影响。“风险恐惧症”的本质是：一个人的生命是有限的，创新者害怕毕生努力无所成就，因此，他们希望没有风险地成功，希望能有计划地创新，甚至从事从一开始就能看到结果轮廓的创新。</w:t>
      </w:r>
    </w:p>
    <w:p>
      <w:pPr>
        <w:pStyle w:val="Normal"/>
        <w:rPr/>
      </w:pPr>
      <w:r>
        <w:rPr/>
      </w:r>
    </w:p>
    <w:p>
      <w:pPr>
        <w:pStyle w:val="Normal"/>
        <w:ind w:firstLine="420"/>
        <w:rPr/>
      </w:pPr>
      <w:r>
        <w:rPr/>
        <w:t>这里面包含很多错误。首先，受教育时间过长导致了创新时间的缩短，而且在有限的生命中还有很大的压力，不能自由地创新。其次，风险不仅由课题决定，也由追求方法和能力决定，而这方面的努力明显不够。第三，好的追求大部分时候不是计划性的，也不是可预测的，它能够保证追求量的长期增长，但是追求系统的最终结构则是未知的。</w:t>
      </w:r>
    </w:p>
    <w:p>
      <w:pPr>
        <w:pStyle w:val="Normal"/>
        <w:rPr/>
      </w:pPr>
      <w:r>
        <w:rPr/>
      </w:r>
    </w:p>
    <w:p>
      <w:pPr>
        <w:pStyle w:val="Normal"/>
        <w:ind w:firstLine="420"/>
        <w:rPr/>
      </w:pPr>
      <w:r>
        <w:rPr/>
        <w:t>在进行长期追求时，一定要牢记：较好的追求过程将得到较好的结果，较好的结果也一定来自较好的过程。这样，追求者在决策时就不会接受那些没有很多正确决策纪录的人的忠告。如果一些公认的“正确决策”（如学习好）没能实现好的结果，这些决策就是可疑的。这一原则对青少年是很有用的。</w:t>
      </w:r>
    </w:p>
    <w:p>
      <w:pPr>
        <w:pStyle w:val="Normal"/>
        <w:rPr/>
      </w:pPr>
      <w:r>
        <w:rPr/>
      </w:r>
    </w:p>
    <w:p>
      <w:pPr>
        <w:pStyle w:val="Normal"/>
        <w:ind w:firstLine="420"/>
        <w:rPr/>
      </w:pPr>
      <w:r>
        <w:rPr/>
        <w:t>原理十六：</w:t>
      </w:r>
    </w:p>
    <w:p>
      <w:pPr>
        <w:pStyle w:val="Normal"/>
        <w:rPr/>
      </w:pPr>
      <w:r>
        <w:rPr/>
      </w:r>
    </w:p>
    <w:p>
      <w:pPr>
        <w:pStyle w:val="Normal"/>
        <w:ind w:firstLine="422"/>
        <w:rPr>
          <w:b/>
          <w:b/>
          <w:bCs/>
        </w:rPr>
      </w:pPr>
      <w:r>
        <w:rPr>
          <w:b/>
          <w:bCs/>
        </w:rPr>
        <w:t>一名创新者解决第</w:t>
      </w:r>
      <w:r>
        <w:rPr>
          <w:b/>
          <w:bCs/>
        </w:rPr>
        <w:t>N</w:t>
      </w:r>
      <w:r>
        <w:rPr>
          <w:b/>
          <w:bCs/>
        </w:rPr>
        <w:t>个问题所需的边际努力随</w:t>
      </w:r>
      <w:r>
        <w:rPr>
          <w:b/>
          <w:bCs/>
        </w:rPr>
        <w:t>N</w:t>
      </w:r>
      <w:r>
        <w:rPr>
          <w:b/>
          <w:bCs/>
        </w:rPr>
        <w:t>的增加而单调递减；所形成的理论的边际可靠性随</w:t>
      </w:r>
      <w:r>
        <w:rPr>
          <w:b/>
          <w:bCs/>
        </w:rPr>
        <w:t>N</w:t>
      </w:r>
      <w:r>
        <w:rPr>
          <w:b/>
          <w:bCs/>
        </w:rPr>
        <w:t>的增加而单调增加。</w:t>
      </w:r>
    </w:p>
    <w:p>
      <w:pPr>
        <w:pStyle w:val="Normal"/>
        <w:rPr>
          <w:b/>
          <w:b/>
          <w:bCs/>
        </w:rPr>
      </w:pPr>
      <w:r>
        <w:rPr>
          <w:b/>
          <w:bCs/>
        </w:rPr>
      </w:r>
    </w:p>
    <w:p>
      <w:pPr>
        <w:pStyle w:val="Normal"/>
        <w:ind w:firstLine="420"/>
        <w:rPr/>
      </w:pPr>
      <w:r>
        <w:rPr/>
        <w:t>与解决一个问题相比，一名创新者如果解决了</w:t>
      </w:r>
      <w:r>
        <w:rPr/>
        <w:t>N</w:t>
      </w:r>
      <w:r>
        <w:rPr/>
        <w:t>个问题，所得知识的可靠性要大得多，而所需的努力并不比解决一个问题大</w:t>
      </w:r>
      <w:r>
        <w:rPr/>
        <w:t>N</w:t>
      </w:r>
      <w:r>
        <w:rPr/>
        <w:t>倍。可以考虑一种极端情况，</w:t>
      </w:r>
      <w:r>
        <w:rPr/>
        <w:t>N</w:t>
      </w:r>
      <w:r>
        <w:rPr/>
        <w:t>个问题彼此无关，创新者只是提出了</w:t>
      </w:r>
      <w:r>
        <w:rPr/>
        <w:t>N</w:t>
      </w:r>
      <w:r>
        <w:rPr/>
        <w:t>个独立的理论，即使如此，提出</w:t>
      </w:r>
      <w:r>
        <w:rPr/>
        <w:t>N</w:t>
      </w:r>
      <w:r>
        <w:rPr/>
        <w:t>个理论的创新者也要比提出一个理论的创新者的理论可靠一些，这是因为它往往意味着更高的能力。这对创新者也是有利的，因为解决</w:t>
      </w:r>
      <w:r>
        <w:rPr/>
        <w:t>N</w:t>
      </w:r>
      <w:r>
        <w:rPr/>
        <w:t>个问题的努力不会是解决一个问题的</w:t>
      </w:r>
      <w:r>
        <w:rPr/>
        <w:t>N</w:t>
      </w:r>
      <w:r>
        <w:rPr/>
        <w:t>倍，即使知识不能共用，想象力、判断力等能力也肯定有可以共用的部分。而另一种极端是，原来</w:t>
      </w:r>
      <w:r>
        <w:rPr/>
        <w:t>N</w:t>
      </w:r>
      <w:r>
        <w:rPr/>
        <w:t>个问题彼此无关，但给它们找到了共同的答案，这样的理论的知识和可靠性就要大很多了，而且边际努力的下降也要快得多。</w:t>
      </w:r>
    </w:p>
    <w:p>
      <w:pPr>
        <w:pStyle w:val="Normal"/>
        <w:rPr/>
      </w:pPr>
      <w:r>
        <w:rPr/>
      </w:r>
    </w:p>
    <w:p>
      <w:pPr>
        <w:pStyle w:val="Normal"/>
        <w:ind w:firstLine="420"/>
        <w:rPr/>
      </w:pPr>
      <w:r>
        <w:rPr/>
        <w:t>创新者虽然应该同时思考很多问题，但是并不一定要全部解决这些问题，实际上，只要解决一个就可以。知道更多问题能够使解决其中之一的机会线性增加，解决多个问题的机会增长更快，这也是同时进行多种努力的主要好处之一。</w:t>
      </w:r>
    </w:p>
    <w:p>
      <w:pPr>
        <w:pStyle w:val="Normal"/>
        <w:rPr/>
      </w:pPr>
      <w:r>
        <w:rPr/>
      </w:r>
    </w:p>
    <w:p>
      <w:pPr>
        <w:pStyle w:val="Normal"/>
        <w:ind w:firstLine="420"/>
        <w:rPr/>
      </w:pPr>
      <w:r>
        <w:rPr/>
        <w:t>无目的地多学习一份知识对于一个问题的预期帮助等于“所有知识对于该问题的平均帮助”。所以，如果只有一个问题，“所有知识对于该问题的平均帮助”一般是接近于</w:t>
      </w:r>
      <w:r>
        <w:rPr/>
        <w:t>0</w:t>
      </w:r>
      <w:r>
        <w:rPr/>
        <w:t>的。随着问题数量的增加，“所有知识对于这些问题的平均帮助”就会增加，增加问题也就增加了每份知识的预期价值。所以，不能盲目学习知识，除非问题多到了几乎所有知识都有用的地步，一般而言，一个人的大脑远远达不到这种程度。虽然能力越高的人学习知识越有用，但是独立思考的效用增长更快，所以，学习的努力基本是随创新能力增长而下降的。</w:t>
      </w:r>
    </w:p>
    <w:p>
      <w:pPr>
        <w:pStyle w:val="Normal"/>
        <w:rPr/>
      </w:pPr>
      <w:r>
        <w:rPr/>
      </w:r>
    </w:p>
    <w:p>
      <w:pPr>
        <w:pStyle w:val="Normal"/>
        <w:ind w:firstLine="420"/>
        <w:rPr/>
      </w:pPr>
      <w:r>
        <w:rPr/>
        <w:t>如果创新者脑子里几乎没有什么问题却有很多知识，要增加知识的价值首先就要增加问题，随着问题的增加，知识能对解决问题有所帮助的机会也就增加了，而且，多学习一倍的问题能使现有知识的价值成倍增加，学习新知识反而只能使知识的价值增加一个小量。当创新者有了足够多的问题后，可以说他已经完成了创新的一半过程。</w:t>
      </w:r>
    </w:p>
    <w:p>
      <w:pPr>
        <w:pStyle w:val="Normal"/>
        <w:rPr/>
      </w:pPr>
      <w:r>
        <w:rPr/>
      </w:r>
    </w:p>
    <w:p>
      <w:pPr>
        <w:pStyle w:val="Normal"/>
        <w:ind w:firstLine="420"/>
        <w:rPr/>
      </w:pPr>
      <w:r>
        <w:rPr/>
        <w:t>创新往往是一个靠问题拉动的过程，而不是一个从现有知识推动的过程，也就是说，大部分时间是思考如何才能解决一个问题，而不是思考一种知识能做什么。虽然有很多问题在解决后找到了从现有知识解答的更好方法，但是发现过程一般不是按照逻辑顺序。</w:t>
      </w:r>
    </w:p>
    <w:p>
      <w:pPr>
        <w:pStyle w:val="Normal"/>
        <w:rPr/>
      </w:pPr>
      <w:r>
        <w:rPr/>
      </w:r>
    </w:p>
    <w:p>
      <w:pPr>
        <w:pStyle w:val="Normal"/>
        <w:ind w:firstLine="420"/>
        <w:rPr/>
      </w:pPr>
      <w:r>
        <w:rPr/>
        <w:t>在解决很多问题的时候，问题之间的关联性很重要，开始的时候往往只是觉得问题之间隐隐相关，需要不断地思考才能使关联明显起来，发现重要问题之间的关联性是提高创新效率和成就的重要方法。例如，足球场上寻找更好的进攻方法或防守方法是创新，但是寻找对进攻和防守都有利的一种方法就是一种重要的创新，如加强中场。解决问题的过程有些像拼图，创新者应该从多个问题开始思考，就像拼图应该从多处同时开始拼一样，创新类似于没有看过整体画面的拼图，而求证则类似于已经看过整体画面的拼图，两者的方法是不同的。</w:t>
      </w:r>
    </w:p>
    <w:p>
      <w:pPr>
        <w:pStyle w:val="Normal"/>
        <w:rPr/>
      </w:pPr>
      <w:r>
        <w:rPr/>
      </w:r>
    </w:p>
    <w:p>
      <w:pPr>
        <w:pStyle w:val="Normal"/>
        <w:ind w:firstLine="420"/>
        <w:rPr/>
      </w:pPr>
      <w:r>
        <w:rPr/>
        <w:t>本原理也体现了尽早开始创新的优势之一。同时进行多种创新能减少起伏，虽然需要更多努力，但是效率和结果的可靠性也提高了，这是很好的回报。如果尽早开始创新，就能在不增加痛苦的情况下达到所需的努力。但是，如果没有足够多事实和理论，是很难解决很多问题的，因此，要解决较多问题就要建立较大的知识系统。在宇宙中，电荷密度的增大能加速光的吸收。</w:t>
      </w:r>
    </w:p>
    <w:p>
      <w:pPr>
        <w:pStyle w:val="Normal"/>
        <w:rPr/>
      </w:pPr>
      <w:r>
        <w:rPr/>
      </w:r>
    </w:p>
    <w:p>
      <w:pPr>
        <w:pStyle w:val="Normal"/>
        <w:ind w:firstLine="420"/>
        <w:rPr/>
      </w:pPr>
      <w:r>
        <w:rPr/>
        <w:t>只有一种想法或一个问题的知识系统是非常糟糕的。在宇宙中，一个光子要被粒子完全、均匀地吸收掉需要接近无限的时间。越大的知识系统要彻底消化一个问题就需要越长的时间，而同时消化</w:t>
      </w:r>
      <w:r>
        <w:rPr/>
        <w:t>N</w:t>
      </w:r>
      <w:r>
        <w:rPr/>
        <w:t>个问题并不会显著增加时间，就像宇宙总是同时消化近乎无限的光子一样。同时拥有很多问题就意味着能够同时进行多项创新，类似于计算机的并行计算。好的创新是把很多问题都解决一部分，而不是针对一个问题的彻底解决。创新者建立一个较大知识系统的最大好处并不是用来解决一个问题，而是用来同时解决多个问题，这样能提高知识增长的速度。</w:t>
      </w:r>
    </w:p>
    <w:p>
      <w:pPr>
        <w:pStyle w:val="Normal"/>
        <w:rPr/>
      </w:pPr>
      <w:r>
        <w:rPr/>
      </w:r>
    </w:p>
    <w:p>
      <w:pPr>
        <w:pStyle w:val="Normal"/>
        <w:ind w:firstLine="420"/>
        <w:rPr/>
      </w:pPr>
      <w:r>
        <w:rPr/>
        <w:t>原理十七：</w:t>
      </w:r>
    </w:p>
    <w:p>
      <w:pPr>
        <w:pStyle w:val="Normal"/>
        <w:rPr/>
      </w:pPr>
      <w:r>
        <w:rPr/>
      </w:r>
    </w:p>
    <w:p>
      <w:pPr>
        <w:pStyle w:val="Normal"/>
        <w:ind w:firstLine="422"/>
        <w:rPr>
          <w:b/>
          <w:b/>
          <w:bCs/>
        </w:rPr>
      </w:pPr>
      <w:r>
        <w:rPr>
          <w:b/>
          <w:bCs/>
        </w:rPr>
        <w:t>一个理论、事实或问题能同时进行很多相互矛盾的演化。</w:t>
      </w:r>
    </w:p>
    <w:p>
      <w:pPr>
        <w:pStyle w:val="Normal"/>
        <w:rPr>
          <w:b/>
          <w:b/>
          <w:bCs/>
        </w:rPr>
      </w:pPr>
      <w:r>
        <w:rPr>
          <w:b/>
          <w:bCs/>
        </w:rPr>
      </w:r>
    </w:p>
    <w:p>
      <w:pPr>
        <w:pStyle w:val="Normal"/>
        <w:ind w:firstLine="420"/>
        <w:rPr/>
      </w:pPr>
      <w:r>
        <w:rPr/>
        <w:t>在量子力学中，粒子的各种可能态可以任意叠加。在知识追求中，虽然各种矛盾的知识不能同时为真，但是为了降低风险，应该同时思考各种可能性，依靠思考的结果来增加或降低各态所占的比重。如果就一个问题想象出了多种可能的解决方案，最好同时思考，尽管这些方案可能是相互矛盾的。</w:t>
      </w:r>
    </w:p>
    <w:p>
      <w:pPr>
        <w:pStyle w:val="Normal"/>
        <w:rPr/>
      </w:pPr>
      <w:r>
        <w:rPr/>
      </w:r>
    </w:p>
    <w:p>
      <w:pPr>
        <w:pStyle w:val="Normal"/>
        <w:ind w:firstLine="420"/>
        <w:rPr/>
      </w:pPr>
      <w:r>
        <w:rPr/>
        <w:t>创新能力取决于两个独立的方面，一个是对单个问题的解决能力，一个是有多少个问题，成就是两者的乘积。原理十七主要加强了单个问题的解决能力，原理十六主要加强问题数量，但是原理十七也能加强问题数量。</w:t>
      </w:r>
    </w:p>
    <w:p>
      <w:pPr>
        <w:pStyle w:val="Normal"/>
        <w:rPr/>
      </w:pPr>
      <w:r>
        <w:rPr/>
      </w:r>
    </w:p>
    <w:p>
      <w:pPr>
        <w:pStyle w:val="Normal"/>
        <w:ind w:firstLine="420"/>
        <w:rPr/>
      </w:pPr>
      <w:r>
        <w:rPr/>
        <w:t>这种宽容的思维方法还能够降低对判断能力准确性的要求。到目前为止，完美的判断力还没有可靠的训练方法，只能通过经验积累，所以，不应该让每次决策具有过分鲜明的是非性。越差的判断力就应该让每一步决策的是非差别越小，通过较长的试错过程进行淘汰。</w:t>
      </w:r>
    </w:p>
    <w:p>
      <w:pPr>
        <w:pStyle w:val="Normal"/>
        <w:rPr/>
      </w:pPr>
      <w:r>
        <w:rPr/>
      </w:r>
    </w:p>
    <w:p>
      <w:pPr>
        <w:pStyle w:val="Normal"/>
        <w:ind w:firstLine="420"/>
        <w:rPr/>
      </w:pPr>
      <w:r>
        <w:rPr/>
        <w:t>所以，在有很多选择时，一定不要仅仅选择相对而言最有希望的态，因为它正确的可能性仍然会很小。如果有</w:t>
      </w:r>
      <w:r>
        <w:rPr/>
        <w:t>100</w:t>
      </w:r>
      <w:r>
        <w:rPr/>
        <w:t>个独立选择，其中最主要的选择可能也只占选择的</w:t>
      </w:r>
      <w:r>
        <w:rPr/>
        <w:t>10%</w:t>
      </w:r>
      <w:r>
        <w:rPr/>
        <w:t>，虽然相对很大，但是绝对量仍然太小。这可以采用量子力学的波函数理论，将正确的分布看为波函数，那么，最主要选择的成功几率就是</w:t>
      </w:r>
      <w:r>
        <w:rPr/>
        <w:object w:dxaOrig="4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pt;height:16pt" filled="f" o:ole="">
            <v:imagedata r:id="rId521" o:title=""/>
          </v:shape>
          <o:OLEObject Type="Embed" ProgID="" ShapeID="ole_rId520" DrawAspect="Content" ObjectID="_757615637" r:id="rId520"/>
        </w:object>
      </w:r>
      <w:r>
        <w:rPr/>
        <w:t>，所以，只选择主要态的成功几率很小，大量的成功机会存在于态与态之间的干涉。所以，不要忽略各种选择之间的相互影响，最终的理论往往是各种可能理论的一种混合。同时保持多种选择将使创新过程无法表达成一条清晰的脉络，很多脉络会纠缠在一起，相互干涉，这就是选择间的相互作用。</w:t>
      </w:r>
    </w:p>
    <w:p>
      <w:pPr>
        <w:pStyle w:val="Normal"/>
        <w:rPr/>
      </w:pPr>
      <w:r>
        <w:rPr/>
      </w:r>
    </w:p>
    <w:p>
      <w:pPr>
        <w:pStyle w:val="Normal"/>
        <w:ind w:firstLine="420"/>
        <w:rPr/>
      </w:pPr>
      <w:r>
        <w:rPr/>
        <w:t>矛盾律不适用于选择创新道路。很多创新者用传统的逻辑进行创新，认为矛盾的选择不能同时存在。这样，他们每次只选择一个思考方向，只有在失败之后才重新选择一种新的可能性。但是，在判断不清的时候，应该同时思考几种矛盾的理论。这符合不投机的原则，也符合按照预期价值分布努力的原则。</w:t>
      </w:r>
    </w:p>
    <w:p>
      <w:pPr>
        <w:pStyle w:val="Normal"/>
        <w:rPr/>
      </w:pPr>
      <w:r>
        <w:rPr/>
      </w:r>
    </w:p>
    <w:p>
      <w:pPr>
        <w:pStyle w:val="Normal"/>
        <w:ind w:firstLine="420"/>
        <w:rPr/>
      </w:pPr>
      <w:r>
        <w:rPr/>
        <w:t>想象力的提高会增加可能的选择，判断力的提高会减少可能的选择，较长的判断和试错时间能使判断更加准确。要通过演化自然而然地选择，虽然这使创新的进展较慢，但是更安全。创新人员目前很不善于管理风险：不知道边际总风险的正确估算方法；不会在重要性和成功机会之间取得平衡以便得到最大的预期收益；不会通过多个课题降低风险；不会在每个课题上保持多种研究方向。</w:t>
      </w:r>
    </w:p>
    <w:p>
      <w:pPr>
        <w:pStyle w:val="Normal"/>
        <w:rPr/>
      </w:pPr>
      <w:r>
        <w:rPr/>
      </w:r>
    </w:p>
    <w:p>
      <w:pPr>
        <w:pStyle w:val="Normal"/>
        <w:ind w:firstLine="420"/>
        <w:rPr/>
      </w:pPr>
      <w:r>
        <w:rPr/>
        <w:t>因此，当有了一种新创意时，即使由于某些问题要否定它，最好也能给它一点小的权重让它生存一段时间，或者记录下来供以后查阅。如果它是个好的想法，它的权重自然会增加。量子力学表明了追求过程的重要原则：自由组合、逐渐改变、鼓励试错。</w:t>
      </w:r>
    </w:p>
    <w:p>
      <w:pPr>
        <w:pStyle w:val="Normal"/>
        <w:rPr/>
      </w:pPr>
      <w:r>
        <w:rPr/>
      </w:r>
    </w:p>
    <w:p>
      <w:pPr>
        <w:pStyle w:val="Normal"/>
        <w:ind w:firstLine="420"/>
        <w:rPr/>
      </w:pPr>
      <w:r>
        <w:rPr/>
        <w:t>突然改变一种观念是不容易的，但是连续改变就要容易得多。创新者完全不必立即给一种观念以是非判断。这时可能最好不要与人争论，否则被迫表明立场容易导致义气行事。在创新者脑海中，每个知识都可能是真理与谬误的组合。类似地，在经济中，每一笔生意都有盈利和亏损的可能，可以把创新当作投资来看待：别把所有鸡蛋放在一个篮子里。如果无知被看作知识的零点，错误被看作负知识，那么宽容并逐渐演化将能统计性地使知识增加。</w:t>
      </w:r>
    </w:p>
    <w:p>
      <w:pPr>
        <w:pStyle w:val="Normal"/>
        <w:rPr/>
      </w:pPr>
      <w:r>
        <w:rPr/>
      </w:r>
    </w:p>
    <w:p>
      <w:pPr>
        <w:pStyle w:val="Normal"/>
        <w:ind w:firstLine="420"/>
        <w:rPr/>
      </w:pPr>
      <w:r>
        <w:rPr/>
        <w:t>创新者有两大天然惰性，首先，偏爱自己的思想，其次，有希望较大的解决方案就不去想其它方案。自我批判有助于纠正这两个错误。自我批判后会更深刻地认识到方案的不足，从而去设想别的可能性。同时拥有几个方案可能是伟大与平庸最大的差异，大师的自我批判会遍及自己的一切思想领域，从自己的学习、思维方法到每一个思想，没有一个伟大思想的出炉没有自我批判。不能动不动就对自己的思想一见钟情，要多花时间想象别的方案，平庸的创新者往往是赌徒，希望自己的方案中大奖，可是越是这样越容易失败，因为创新过程是很漫长的，不支持投机。创新者应该追求必然成功。</w:t>
      </w:r>
    </w:p>
    <w:p>
      <w:pPr>
        <w:pStyle w:val="Normal"/>
        <w:rPr/>
      </w:pPr>
      <w:r>
        <w:rPr/>
      </w:r>
    </w:p>
    <w:p>
      <w:pPr>
        <w:pStyle w:val="Normal"/>
        <w:ind w:firstLine="420"/>
        <w:rPr/>
      </w:pPr>
      <w:r>
        <w:rPr/>
        <w:t>一个追求系统的风险控制是很重要的，由若干级别组成，首先，要有独立追求者，保障追求者自由选择的自由；其次，要有充分多的选择，也就是要有连续、可自由组合的可能态；第三，要有多个增长点，也就是非常活跃的区域；第四，每个独立追求者的选择尽量正确。但是，更重要的是要认识到：人类追求的是幸福最大，创新者追求的是最大知识增长，从来都不是最小风险。所以，风险只能按照正确的原则进行控制，而不能最小化，风险是不可避免的。</w:t>
      </w:r>
    </w:p>
    <w:p>
      <w:pPr>
        <w:pStyle w:val="Normal"/>
        <w:rPr/>
      </w:pPr>
      <w:r>
        <w:rPr/>
      </w:r>
    </w:p>
    <w:p>
      <w:pPr>
        <w:pStyle w:val="Heading2"/>
        <w:jc w:val="center"/>
        <w:rPr/>
      </w:pPr>
      <w:bookmarkStart w:id="105" w:name="__RefHeading___Toc116956413"/>
      <w:bookmarkEnd w:id="105"/>
      <w:r>
        <w:rPr/>
        <w:t>第二十章</w:t>
      </w:r>
      <w:r>
        <w:rPr>
          <w:rFonts w:eastAsia="Arial"/>
        </w:rPr>
        <w:t xml:space="preserve"> </w:t>
      </w:r>
      <w:r>
        <w:rPr/>
        <w:t>创新的正确方法</w:t>
      </w:r>
    </w:p>
    <w:p>
      <w:pPr>
        <w:pStyle w:val="Normal"/>
        <w:rPr/>
      </w:pPr>
      <w:r>
        <w:rPr/>
      </w:r>
    </w:p>
    <w:p>
      <w:pPr>
        <w:pStyle w:val="Normal"/>
        <w:ind w:firstLine="420"/>
        <w:rPr/>
      </w:pPr>
      <w:r>
        <w:rPr/>
        <w:t>以下的方法主要是完美追求方法在知识追求中的应用，也有些是由于人类生理上的不完美所导致的特殊方法。这些方法能起到增强能力、改善知识结构、降低风险、增强创新欲望、增加努力等作用。这些方法的优点难以用文字完全阐述，有时，与某个坏方法相比，好方法也有自己的缺点，但是优点一定会大于缺点。</w:t>
      </w:r>
    </w:p>
    <w:p>
      <w:pPr>
        <w:pStyle w:val="Normal"/>
        <w:rPr/>
      </w:pPr>
      <w:r>
        <w:rPr/>
      </w:r>
    </w:p>
    <w:p>
      <w:pPr>
        <w:pStyle w:val="Heading3"/>
        <w:jc w:val="center"/>
        <w:rPr/>
      </w:pPr>
      <w:bookmarkStart w:id="106" w:name="__RefHeading___Toc116956414"/>
      <w:bookmarkEnd w:id="106"/>
      <w:r>
        <w:rPr/>
        <w:t>第一节</w:t>
      </w:r>
      <w:r>
        <w:rPr>
          <w:rFonts w:eastAsia="Times New Roman"/>
        </w:rPr>
        <w:t xml:space="preserve"> </w:t>
      </w:r>
      <w:r>
        <w:rPr/>
        <w:t>尽早开始</w:t>
      </w:r>
    </w:p>
    <w:p>
      <w:pPr>
        <w:pStyle w:val="Normal"/>
        <w:rPr/>
      </w:pPr>
      <w:r>
        <w:rPr/>
      </w:r>
    </w:p>
    <w:p>
      <w:pPr>
        <w:pStyle w:val="Normal"/>
        <w:ind w:firstLine="420"/>
        <w:rPr/>
      </w:pPr>
      <w:r>
        <w:rPr/>
        <w:t>方法</w:t>
      </w:r>
      <w:r>
        <w:rPr/>
        <w:t>1</w:t>
      </w:r>
      <w:r>
        <w:rPr/>
        <w:t>：</w:t>
      </w:r>
      <w:r>
        <w:rPr>
          <w:b/>
          <w:bCs/>
        </w:rPr>
        <w:t>尽早开始创新。</w:t>
      </w:r>
    </w:p>
    <w:p>
      <w:pPr>
        <w:pStyle w:val="Normal"/>
        <w:rPr>
          <w:b/>
          <w:b/>
          <w:bCs/>
        </w:rPr>
      </w:pPr>
      <w:r>
        <w:rPr>
          <w:b/>
          <w:bCs/>
        </w:rPr>
      </w:r>
    </w:p>
    <w:p>
      <w:pPr>
        <w:pStyle w:val="Normal"/>
        <w:ind w:firstLine="420"/>
        <w:rPr/>
      </w:pPr>
      <w:r>
        <w:rPr/>
        <w:t>对于任何追求量的追求，最好的方法是直接追求这个量。很难想象追求另一个量会是追求这个量的最好方法。虽然不同的追求量之间确实有不同的关联性，但是关联性最好的就是这个量本身。学习决不是创新的最好方法，即使是在最初阶段。</w:t>
      </w:r>
    </w:p>
    <w:p>
      <w:pPr>
        <w:pStyle w:val="Normal"/>
        <w:rPr/>
      </w:pPr>
      <w:r>
        <w:rPr/>
      </w:r>
    </w:p>
    <w:p>
      <w:pPr>
        <w:pStyle w:val="Normal"/>
        <w:ind w:firstLine="420"/>
        <w:rPr/>
      </w:pPr>
      <w:r>
        <w:rPr/>
        <w:t>对于任何明确了创新方向的人来说，跟随大多数人一起学习都不是最好方法。在当前的教育体系中，学生基本是在完成大学乃至研究生学业后才开始创新的。由于不同的创新需要学习的知识是不一样的，如果以创新为中心，统一的学校教育不是一种好方法。最好是对教育体制进行改革，实行自由选择的教育。在一些领域，创新者缺乏自己选择所需的思维能力，例如运动员，这时会出现新的职业，由别人制定学习和创新决策，例如，教练就是在进行最适合运动员的决策，而不是最适合自己的决策。但是这与教师仍然不一样，教师处于支配地位，教练则处于配合的地位。</w:t>
      </w:r>
    </w:p>
    <w:p>
      <w:pPr>
        <w:pStyle w:val="Normal"/>
        <w:rPr/>
      </w:pPr>
      <w:r>
        <w:rPr/>
      </w:r>
    </w:p>
    <w:p>
      <w:pPr>
        <w:pStyle w:val="Normal"/>
        <w:ind w:firstLine="420"/>
        <w:rPr/>
      </w:pPr>
      <w:r>
        <w:rPr/>
        <w:t>在当前的教育体制下，完成学业只能说是完成了普遍知识的准备，而且是在有很大浪费的基础上，因为学习的内容过多了。由于对问题的严重忽视，学习问题的效益要比学习知识大得多。现有的任何教育体制都是歧视问题的，只有程度的差别，这是因为学习问题无法提高学生当前的表现，如考试分数等，所以，几乎没有人在完成学业时完成了问题准备。没有问题就找不到创新的目标，就会导致知识的学习缺乏针对性，这样，完成学习时连知识准备也无法完成，而进行任何创新都需要有针对性地学习很多知识，这是大众化教育无法提供的。</w:t>
      </w:r>
      <w:r>
        <w:rPr>
          <w:rFonts w:eastAsia="Times New Roman"/>
        </w:rPr>
        <w:t xml:space="preserve"> </w:t>
      </w:r>
    </w:p>
    <w:p>
      <w:pPr>
        <w:pStyle w:val="Normal"/>
        <w:rPr/>
      </w:pPr>
      <w:r>
        <w:rPr/>
      </w:r>
    </w:p>
    <w:p>
      <w:pPr>
        <w:pStyle w:val="Normal"/>
        <w:ind w:firstLine="420"/>
        <w:rPr/>
      </w:pPr>
      <w:r>
        <w:rPr/>
        <w:t>短期的学习目标和长期的创新目标难以兼容。一个完美的追求系统是单一目标体系，不应该有目标上的矛盾。当长期目标和短期目标有矛盾时，追求者是不容易放弃短期目标的。但是，解决的办法只能是改变目标，也就是放弃短期目标，追求短期目标的方法也许符合本能，但是对长期目标却是有害的。学生调整目标往往面临压力，如果减少在自认为没用的功课上的努力，当然会引起家长、学校的不满。但是压力并不全是坏事，因为这会带来提高效率的压力，有助于进行方法创新。</w:t>
      </w:r>
    </w:p>
    <w:p>
      <w:pPr>
        <w:pStyle w:val="Normal"/>
        <w:rPr/>
      </w:pPr>
      <w:r>
        <w:rPr/>
      </w:r>
    </w:p>
    <w:p>
      <w:pPr>
        <w:pStyle w:val="Normal"/>
        <w:ind w:firstLine="420"/>
        <w:rPr/>
      </w:pPr>
      <w:r>
        <w:rPr/>
        <w:t>提早开始创新也是可能的。如果球员能够通过很早转为职业球员在十几岁就成为球星，十几岁的优秀科学家也能出现，主要方法就是重点学习对自己的创新领域有用的知识和技能。实际上，爱因斯坦在</w:t>
      </w:r>
      <w:r>
        <w:rPr/>
        <w:t>16</w:t>
      </w:r>
      <w:r>
        <w:rPr/>
        <w:t>岁就开始研究，</w:t>
      </w:r>
      <w:r>
        <w:rPr/>
        <w:t>26</w:t>
      </w:r>
      <w:r>
        <w:rPr/>
        <w:t>岁就完成了多项非常重要的理论，比人们想象的科学家成功年龄已经大为提前了。如果制度上能提供便利，优秀科学家、发明家的成功年龄一定能突破</w:t>
      </w:r>
      <w:r>
        <w:rPr/>
        <w:t>20</w:t>
      </w:r>
      <w:r>
        <w:rPr/>
        <w:t>岁，不到十岁就开始重要的创新也未必不可能，例如，学生不需要应付不必要的功课，有专门的经理人帮助优秀的科研人员处理日常事务，不需要承担辅助性的教学、科研工作等。围棋的思维特性并不亚于科学研究，实际上，每一盘棋本身都是一种创新，而曹薰铉曾经九岁入段，常昊是十岁入段，所以，少年进行高强度脑力工作是可能的。</w:t>
      </w:r>
    </w:p>
    <w:p>
      <w:pPr>
        <w:pStyle w:val="Normal"/>
        <w:rPr/>
      </w:pPr>
      <w:r>
        <w:rPr/>
      </w:r>
    </w:p>
    <w:p>
      <w:pPr>
        <w:pStyle w:val="Normal"/>
        <w:ind w:firstLine="420"/>
        <w:rPr/>
      </w:pPr>
      <w:r>
        <w:rPr/>
        <w:t>下面是尽早开始创新的好处，能够看出，这基本是越早越好。</w:t>
      </w:r>
    </w:p>
    <w:p>
      <w:pPr>
        <w:pStyle w:val="Normal"/>
        <w:rPr/>
      </w:pPr>
      <w:r>
        <w:rPr/>
      </w:r>
    </w:p>
    <w:p>
      <w:pPr>
        <w:pStyle w:val="Normal"/>
        <w:ind w:firstLine="420"/>
        <w:rPr/>
      </w:pPr>
      <w:r>
        <w:rPr/>
        <w:t>首先，尽早开始创新反映了正确的人生规划：人应该努力提早工作，努力将消费推后。如果一个人从小没有经济来源，经济完全独立，肯定会尽早工作，如果考虑到小时候有家庭收入的补助，可以在儿童时期有一段不考虑工作的快乐时光，但是并不应该拖到成年以后才开始执行人生规划，那样就太晚了。</w:t>
      </w:r>
    </w:p>
    <w:p>
      <w:pPr>
        <w:pStyle w:val="Normal"/>
        <w:rPr/>
      </w:pPr>
      <w:r>
        <w:rPr/>
      </w:r>
    </w:p>
    <w:p>
      <w:pPr>
        <w:pStyle w:val="Normal"/>
        <w:ind w:firstLine="420"/>
        <w:rPr/>
      </w:pPr>
      <w:r>
        <w:rPr/>
        <w:t>尽早开始创新能充分利用精力充沛的青少年时代进行创新。人类对幸福的感受能力随年龄改变不大，但是单位时间内付出努力的能力差别很大。一个人可以在五六十岁很好地享受幸福，但是与年轻时的持续工作能力相比，单位时间里的努力水平要降低</w:t>
      </w:r>
      <w:r>
        <w:rPr/>
        <w:t>70%</w:t>
      </w:r>
      <w:r>
        <w:rPr/>
        <w:t>以上。年轻时遭遇大的挫折睡一大觉或者跟伙伴闹一闹就能过去，年龄大了就不容易恢复。因此，如果将一生的幸福平等对待，为了使总幸福最大，就应该在最适合工作的青少年时期工作，在最适合享受的中老年享受。尽早开始工作是存在衰老问题的必然结果，尤其是工作能力的快速下滑。</w:t>
      </w:r>
    </w:p>
    <w:p>
      <w:pPr>
        <w:pStyle w:val="Normal"/>
        <w:rPr/>
      </w:pPr>
      <w:r>
        <w:rPr/>
      </w:r>
    </w:p>
    <w:p>
      <w:pPr>
        <w:pStyle w:val="Normal"/>
        <w:ind w:firstLine="420"/>
        <w:rPr/>
      </w:pPr>
      <w:r>
        <w:rPr/>
        <w:t>第二，提前创新能增加高质量工作时间。一个人的状态是有起伏的，如果一个人开始了创新，就会以创新为中心，把状态好的时间用于思考；如果没有开始，就根本不知道这是否是有利于创新的优质时间。在状态好的时候创新能够提高效率，降低工作的幸福成本。提前创新能更多地利用自然出现的好状态，何况还能通过调整获得更多的好状态。</w:t>
      </w:r>
    </w:p>
    <w:p>
      <w:pPr>
        <w:pStyle w:val="Normal"/>
        <w:rPr/>
      </w:pPr>
      <w:r>
        <w:rPr/>
      </w:r>
    </w:p>
    <w:p>
      <w:pPr>
        <w:pStyle w:val="Normal"/>
        <w:ind w:firstLine="420"/>
        <w:rPr/>
      </w:pPr>
      <w:r>
        <w:rPr/>
        <w:t>第三，如果一个人在全面接受高级教育之前开始创新，就有机会从基础开始对所有知识的价值进行一番评估，这虽然可能很不准确，但却是一项非常重要也很耗费精力的工作，实际上，没有多少创新者有机会彻底地进行一番这种工作。他还有机会系统学习前人提出的问题，认真学习与创新领域有关的知识，对无关的知识则能尽量放弃。这些与知识结构有关的系统工作很耗费时间，工作后几乎不可能完整地做一遍。这有助于建立一个独有的知识结构，不至于在完成学习后建立一个和别人差不多的知识结构，那将对创新极为不利。结构不同的追求系统的演化结果是不同的，不同的知识结构往往会创造出不同的知识。具有独创性的知识结构是降低竞争的最好保证，因为学习成型的知识容易，学习动态的知识结构是困难的。</w:t>
      </w:r>
    </w:p>
    <w:p>
      <w:pPr>
        <w:pStyle w:val="Normal"/>
        <w:rPr/>
      </w:pPr>
      <w:r>
        <w:rPr/>
      </w:r>
    </w:p>
    <w:p>
      <w:pPr>
        <w:pStyle w:val="Normal"/>
        <w:ind w:firstLine="420"/>
        <w:rPr/>
      </w:pPr>
      <w:r>
        <w:rPr/>
        <w:t>第四，越年轻的时候越容易培养想象力，创新本身就能给培养想象力提供动力，也能检验想象力是否够水平。创新的压力为缺乏想象力培养动机的人提供了一种自然的动力，能够很快认识到自己的不足，而且，年轻时培养想象力有很大增长余地，一旦知识结构成型，想象力就难以增长了。如果创新本身能改变大脑结构，尽早开始创新对于促成好的改变无疑是件好事。想象力培养开始的阶段无法检测水平，要进一步提高就要和判断力结合起来，不仅要新奇还要能想象出正确、优美的东西，尽早开始创新就有这种效果。</w:t>
      </w:r>
    </w:p>
    <w:p>
      <w:pPr>
        <w:pStyle w:val="Normal"/>
        <w:rPr/>
      </w:pPr>
      <w:r>
        <w:rPr/>
      </w:r>
    </w:p>
    <w:p>
      <w:pPr>
        <w:pStyle w:val="Normal"/>
        <w:ind w:firstLine="420"/>
        <w:rPr/>
      </w:pPr>
      <w:r>
        <w:rPr/>
        <w:t>第五，尽早创新能延长成功后的时间，因此延长了享受成功的时间，增加了创新的欲望。要注意的是，延长进行高水平创新的时间本身就是一种幸福的增长，不过在创新的开始阶段对这种欲望往往缺乏感觉，等到水平很高时才能从中获得快感。</w:t>
      </w:r>
    </w:p>
    <w:p>
      <w:pPr>
        <w:pStyle w:val="Normal"/>
        <w:rPr/>
      </w:pPr>
      <w:r>
        <w:rPr/>
      </w:r>
    </w:p>
    <w:p>
      <w:pPr>
        <w:pStyle w:val="Normal"/>
        <w:ind w:firstLine="420"/>
        <w:rPr/>
      </w:pPr>
      <w:r>
        <w:rPr/>
        <w:t>创新者在年龄大了之后应该停止创新开始享受生活。目前，优秀科学家、艺术家年龄明显偏大，不仅精力有问题，甚至能力都会有问题。况且，即使能力比年轻人高，也会由于对地位的占据而压制了年轻人的成长，而自己的能力又无法增长。没有任何人毕生的能力都有资格当教授，一般而言，如果教授数量不是过多，出现七十岁以上的教授肯定是一种制度和个人的双重耻辱，即使他是爱因斯坦，因为他占据了本应属于年轻人的创新资源，也降低了对年轻人的报酬激励，为</w:t>
      </w:r>
      <w:r>
        <w:rPr/>
        <w:t>30</w:t>
      </w:r>
      <w:r>
        <w:rPr/>
        <w:t>岁当上教授而奋斗与为</w:t>
      </w:r>
      <w:r>
        <w:rPr/>
        <w:t>50</w:t>
      </w:r>
      <w:r>
        <w:rPr/>
        <w:t>岁当上教授而奋斗有很大差别。</w:t>
      </w:r>
    </w:p>
    <w:p>
      <w:pPr>
        <w:pStyle w:val="Normal"/>
        <w:rPr/>
      </w:pPr>
      <w:r>
        <w:rPr/>
      </w:r>
    </w:p>
    <w:p>
      <w:pPr>
        <w:pStyle w:val="Normal"/>
        <w:ind w:firstLine="420"/>
        <w:rPr/>
      </w:pPr>
      <w:r>
        <w:rPr/>
        <w:t>在当今社会，这一过程一代又一代地周而复始，因此，整个系统的能力始终维持在较低的水平上。如果发生了革命性的进展，年迈的创新者更应该提早退休，但是这并不容易，因为他们往往也很想投身革命。不过，从历史经验看，年迈者在革命时的作用远远谈不上不可替代，更不要说有时还是消极的。对于曾经成功的创新者，可以维持甚至提高货币报酬，但是应该剥夺创新资源，这样，创新者年迈后能过上更舒适的生活，年轻人的竞争欲望也能加强，使创新更有活力，课题更加大胆。</w:t>
      </w:r>
    </w:p>
    <w:p>
      <w:pPr>
        <w:pStyle w:val="Normal"/>
        <w:rPr/>
      </w:pPr>
      <w:r>
        <w:rPr/>
      </w:r>
    </w:p>
    <w:p>
      <w:pPr>
        <w:pStyle w:val="Normal"/>
        <w:ind w:firstLine="420"/>
        <w:rPr/>
      </w:pPr>
      <w:r>
        <w:rPr/>
        <w:t>第六，尽早创新能让创新者在面对风险时有更多的自由。一个人很难知道创新要取得成功究竟需要多少努力，如果命运不够好，就需要有更多的时间来追加努力。有时，在第一个项目失败后，为了不让自己早先的努力浪费，可能需要开始新的创新，这会造成以往努力的部分浪费，但是要比完全放弃损失小。有机会选择第二个课题能降低最初努力的风险，第二个项目的幸福成本也要低于第一个。如果年龄较大才开始创新，因为害怕失败，就不太敢从事耗时长、风险大的创新，即使创新方向是对的，也可能坚持不到成功，一旦失败也不容易进行第二个大规模努力。</w:t>
      </w:r>
    </w:p>
    <w:p>
      <w:pPr>
        <w:pStyle w:val="Normal"/>
        <w:rPr/>
      </w:pPr>
      <w:r>
        <w:rPr/>
      </w:r>
    </w:p>
    <w:p>
      <w:pPr>
        <w:pStyle w:val="Heading3"/>
        <w:jc w:val="center"/>
        <w:rPr/>
      </w:pPr>
      <w:bookmarkStart w:id="107" w:name="__RefHeading___Toc116956415"/>
      <w:bookmarkEnd w:id="107"/>
      <w:r>
        <w:rPr/>
        <w:t>第二节</w:t>
      </w:r>
      <w:r>
        <w:rPr>
          <w:rFonts w:eastAsia="Times New Roman"/>
        </w:rPr>
        <w:t xml:space="preserve"> </w:t>
      </w:r>
      <w:r>
        <w:rPr/>
        <w:t>为创新而学</w:t>
      </w:r>
      <w:r>
        <w:rPr>
          <w:sz w:val="28"/>
        </w:rPr>
        <w:t>习</w:t>
      </w:r>
    </w:p>
    <w:p>
      <w:pPr>
        <w:pStyle w:val="Normal"/>
        <w:rPr>
          <w:sz w:val="28"/>
        </w:rPr>
      </w:pPr>
      <w:r>
        <w:rPr>
          <w:sz w:val="28"/>
        </w:rPr>
      </w:r>
    </w:p>
    <w:p>
      <w:pPr>
        <w:pStyle w:val="Normal"/>
        <w:ind w:firstLine="420"/>
        <w:rPr/>
      </w:pPr>
      <w:r>
        <w:rPr/>
        <w:t>方法</w:t>
      </w:r>
      <w:r>
        <w:rPr/>
        <w:t>2</w:t>
      </w:r>
      <w:r>
        <w:rPr/>
        <w:t>：</w:t>
      </w:r>
      <w:r>
        <w:rPr>
          <w:b/>
          <w:bCs/>
        </w:rPr>
        <w:t>为创新而学习</w:t>
      </w:r>
    </w:p>
    <w:p>
      <w:pPr>
        <w:pStyle w:val="Normal"/>
        <w:rPr>
          <w:b/>
          <w:b/>
          <w:bCs/>
        </w:rPr>
      </w:pPr>
      <w:r>
        <w:rPr>
          <w:b/>
          <w:bCs/>
        </w:rPr>
      </w:r>
    </w:p>
    <w:p>
      <w:pPr>
        <w:pStyle w:val="Normal"/>
        <w:ind w:firstLine="420"/>
        <w:rPr/>
      </w:pPr>
      <w:r>
        <w:rPr/>
        <w:t>这既是创新的方法也是学习的目标。如果一名创新者能自己决定学习什么、什么时候学习，不仅能大大降低自己的努力，也能降低社会所需投入的教育努力。如果能自学，则根本不需要教师。一种知识最好的学习时间就是当它有用的时候，除非一种创新的速度很关键或书籍等教育资源很贫乏的时候。如果一种创新的竞争很激烈，临时学习就会太慢了，所以，为创新而学习适合长期的追求，而不是短期竞争。</w:t>
      </w:r>
    </w:p>
    <w:p>
      <w:pPr>
        <w:pStyle w:val="Normal"/>
        <w:rPr/>
      </w:pPr>
      <w:r>
        <w:rPr/>
      </w:r>
    </w:p>
    <w:p>
      <w:pPr>
        <w:pStyle w:val="Normal"/>
        <w:ind w:firstLine="420"/>
        <w:rPr/>
      </w:pPr>
      <w:r>
        <w:rPr/>
        <w:t>创新者的每一份努力都应该有所回报，至少应该预期有所回报，就像经济中的每一块钱投资一样，这是追求的基本要求。更高的要求是比较高的预期回报，而且要在统计意义上真正获得预期的回报。为创新而学习能节约那些没有回报的学习努力，节约的努力可以投入到能力培养和创新活动中。在努力相同的时候，创新者就是在竞争单位努力的效率，甚至可以说是争夺效率，当一个创新者在创新的竞争中率先成功时，就会直接导致他的效率提高，而且导致其他人在这方面的努力失败，因此，在激烈的竞争中，能否抢先成功成为了重点，这有时导致了不计成本的竞争。</w:t>
      </w:r>
    </w:p>
    <w:p>
      <w:pPr>
        <w:pStyle w:val="Normal"/>
        <w:rPr/>
      </w:pPr>
      <w:r>
        <w:rPr/>
      </w:r>
    </w:p>
    <w:p>
      <w:pPr>
        <w:pStyle w:val="Normal"/>
        <w:ind w:firstLine="420"/>
        <w:rPr/>
      </w:pPr>
      <w:r>
        <w:rPr/>
        <w:t>创新者必须决定学习什么、不学习什么，不能让学什么就学什么。绝大多数知识的效用随创新领域变化很大，如果不是打算经常换课题的话，根本不用学习所有基础知识。在没有进行创新的情况下判断知识的效用是很难的，只有处于创新中才能正确判断知识的价值。创新者在创新过程中对知识效用的评估往往会发生变化，例如，有时会觉得一本书的某个章节有用，然后又觉得没用，过了一段时间又觉得另一个章节有用，这经常发生在创新初期，创新还没有明确的目标和工具时。</w:t>
      </w:r>
    </w:p>
    <w:p>
      <w:pPr>
        <w:pStyle w:val="Normal"/>
        <w:rPr/>
      </w:pPr>
      <w:r>
        <w:rPr/>
      </w:r>
    </w:p>
    <w:p>
      <w:pPr>
        <w:pStyle w:val="Normal"/>
        <w:ind w:firstLine="420"/>
        <w:rPr/>
      </w:pPr>
      <w:r>
        <w:rPr/>
        <w:t>创新者应该有随时学习一门课程乃至任一章节的自由。如果能自学是最好的，这也是目前最灵活的学习方式，所以，培养自学能力很有用。否则，就要依赖更好的教育制度。在好的教育制度下，应该允许学生随意选修课程，允许学生随意选修某一段，既提供详细学习的课程，也提供泛泛而学的课程，但是要做到完全随心所欲地学习，似乎只有依靠教学软件了。</w:t>
      </w:r>
    </w:p>
    <w:p>
      <w:pPr>
        <w:pStyle w:val="Normal"/>
        <w:rPr/>
      </w:pPr>
      <w:r>
        <w:rPr/>
      </w:r>
    </w:p>
    <w:p>
      <w:pPr>
        <w:pStyle w:val="Normal"/>
        <w:ind w:firstLine="420"/>
        <w:rPr/>
      </w:pPr>
      <w:r>
        <w:rPr/>
        <w:t>更普遍地讲，为创新而学习就是让受教育者获得彻底的选择自由：为了任何好的目标，受教育者能够随时随地以任何方式学习任何知识。如果有足够的自律，这绝对是效率最高的受教育形式。但是这难以考试，所以，学习的效用和对效用的监督无法两全。</w:t>
      </w:r>
    </w:p>
    <w:p>
      <w:pPr>
        <w:pStyle w:val="Normal"/>
        <w:rPr/>
      </w:pPr>
      <w:r>
        <w:rPr/>
      </w:r>
    </w:p>
    <w:p>
      <w:pPr>
        <w:pStyle w:val="Normal"/>
        <w:ind w:firstLine="420"/>
        <w:rPr/>
      </w:pPr>
      <w:r>
        <w:rPr/>
        <w:t>学习要善于区分“主动学习”和“被动学习”。“主动学习”就是在没有创新需求的情况下学习，适用于问题、新颖的观点和重要知识的学习；“被动学习”就是迫于创新的需要而学习，适用于绝大部分知识。例如，对非数学专业的创新者，对数学知识的学习一般属于被动学习，并不需要耳熟能详，只要知道哪里能找到就可以，不需要牢牢地记住，这大概就是“被动学习”的适当程度。还有的时候，主动学习是为了个人兴趣，如音乐、旅游知识，这部分努力不属于创新的范畴，而是属于消费的范畴。</w:t>
      </w:r>
    </w:p>
    <w:p>
      <w:pPr>
        <w:pStyle w:val="Normal"/>
        <w:rPr/>
      </w:pPr>
      <w:r>
        <w:rPr/>
      </w:r>
    </w:p>
    <w:p>
      <w:pPr>
        <w:pStyle w:val="Heading3"/>
        <w:jc w:val="center"/>
        <w:rPr/>
      </w:pPr>
      <w:bookmarkStart w:id="108" w:name="__RefHeading___Toc116956416"/>
      <w:bookmarkEnd w:id="108"/>
      <w:r>
        <w:rPr/>
        <w:t>第三节</w:t>
      </w:r>
      <w:r>
        <w:rPr>
          <w:rFonts w:eastAsia="Times New Roman"/>
        </w:rPr>
        <w:t xml:space="preserve"> </w:t>
      </w:r>
      <w:r>
        <w:rPr/>
        <w:t>模仿大师</w:t>
      </w:r>
    </w:p>
    <w:p>
      <w:pPr>
        <w:pStyle w:val="Normal"/>
        <w:rPr/>
      </w:pPr>
      <w:r>
        <w:rPr/>
      </w:r>
    </w:p>
    <w:p>
      <w:pPr>
        <w:pStyle w:val="Normal"/>
        <w:ind w:firstLine="420"/>
        <w:rPr/>
      </w:pPr>
      <w:r>
        <w:rPr/>
        <w:t>方法</w:t>
      </w:r>
      <w:r>
        <w:rPr/>
        <w:t>3</w:t>
      </w:r>
      <w:r>
        <w:rPr/>
        <w:t>：</w:t>
      </w:r>
      <w:r>
        <w:rPr>
          <w:b/>
          <w:bCs/>
        </w:rPr>
        <w:t>在创新的开始阶段模仿优秀创新者的方法</w:t>
      </w:r>
    </w:p>
    <w:p>
      <w:pPr>
        <w:pStyle w:val="Normal"/>
        <w:rPr>
          <w:b/>
          <w:b/>
          <w:bCs/>
        </w:rPr>
      </w:pPr>
      <w:r>
        <w:rPr>
          <w:b/>
          <w:bCs/>
        </w:rPr>
      </w:r>
    </w:p>
    <w:p>
      <w:pPr>
        <w:pStyle w:val="Normal"/>
        <w:ind w:firstLine="420"/>
        <w:rPr/>
      </w:pPr>
      <w:r>
        <w:rPr/>
        <w:t>创新者从小就应该努力寻找比较好的方法，但是他这时没有足够的理性区分好方法和坏方法，也不能说服教师或家长自己是正确的，但是这并不意味着教师和家长一定是正确的。同时，孩子的逻辑分析能力可能不够强，不能很好地解释自己方法的好处，难以得到师长的理解。小时候对于方法优越性的感觉往往是朦朦胧胧的，这是缺少经验和判断力的一种表现。一般而言，师长们的判断也不是建立在判断能力上的，而是建立在经验上，这使他们往往很固执而且不肯听小孩子不很合逻辑的理由。</w:t>
      </w:r>
    </w:p>
    <w:p>
      <w:pPr>
        <w:pStyle w:val="Normal"/>
        <w:rPr/>
      </w:pPr>
      <w:r>
        <w:rPr/>
      </w:r>
    </w:p>
    <w:p>
      <w:pPr>
        <w:pStyle w:val="Normal"/>
        <w:ind w:firstLine="420"/>
        <w:rPr/>
      </w:pPr>
      <w:r>
        <w:rPr/>
        <w:t>目标的不一样直接影响对方法好坏的评估，家长和教师重视提高取得较好成就的可能性，好分数、好工作往往就能够保证这一点，而小孩子、年轻人往往更加野心勃勃，希望提高取得很好成就的可能性。有野心就意味着努力要有超出一般的效率，也就意味着放弃很多效率一般的普通方法，进行很多效率可能更高的冒险，这就导致了与众不同的方法和人生道路。这种冒险缺少过程的可靠性，让创新者在奋斗过程中感到风险很大，但是并不一定缺少结果（成功）的可靠性。</w:t>
      </w:r>
    </w:p>
    <w:p>
      <w:pPr>
        <w:pStyle w:val="Normal"/>
        <w:rPr/>
      </w:pPr>
      <w:r>
        <w:rPr/>
      </w:r>
    </w:p>
    <w:p>
      <w:pPr>
        <w:pStyle w:val="Normal"/>
        <w:ind w:firstLine="420"/>
        <w:rPr/>
      </w:pPr>
      <w:r>
        <w:rPr/>
        <w:t>一些好方法是众所周知的，如努力；还有一些是少数大师经常采用的，如思想的自由、有多个项目；还有一些好方法基本没有被发现。在创新的初期，大师们采用但是为大众所拒绝的好方法有着最高的边际效用，因为它有独特性，而且不用自己去寻找。因此，从少数成功者那里学习好方法很重要。既然缺少方法好坏的判断能力，创新者一开始的工作基本就是模仿，但是可以在模仿中体会、分析方法的好坏。到了创新的中期，创新者也应该努力寻找没有被发现的好方法，因为这时已经没有能够简单地提高效率的方法了。此外，好方法的效用是随使用时间增长的，在创新初期就尽量多地使用能够带来最大的总效用。</w:t>
      </w:r>
    </w:p>
    <w:p>
      <w:pPr>
        <w:pStyle w:val="Normal"/>
        <w:rPr/>
      </w:pPr>
      <w:r>
        <w:rPr/>
      </w:r>
    </w:p>
    <w:p>
      <w:pPr>
        <w:pStyle w:val="Normal"/>
        <w:ind w:firstLine="420"/>
        <w:rPr/>
      </w:pPr>
      <w:r>
        <w:rPr/>
        <w:t>众所周知的方法中有好方法也有坏方法，初学者是没有分辨力的，所以，即使是众所周知的好方法也可以在大师身上寻求检验，如果有较多的大师采用会更加安全。例如，大众认为功课很好是优点，但是，几乎所有大师功课都不很好，原因在于学习和创新这两个目标在一定的水平上肯定会发生冲突。所以，要敢于放弃这一方法，当然，这并不是说功课要差。如果功课很好，首先应该学会分清功课的重要性，不能各门功课学得一样好，其次，应该将一部分努力分流到想象力培养、课外阅读等方面。要认识到，与大师相比，自己不可能有很大的天分优势，也不可能在努力方面有很大优势，那么，在分数上出现了优势一定意味着自己在一些无法直接观察的成功要素上落后了，而过高的分数对创新的成功毫不重要。</w:t>
      </w:r>
    </w:p>
    <w:p>
      <w:pPr>
        <w:pStyle w:val="Normal"/>
        <w:rPr/>
      </w:pPr>
      <w:r>
        <w:rPr/>
      </w:r>
    </w:p>
    <w:p>
      <w:pPr>
        <w:pStyle w:val="Normal"/>
        <w:ind w:firstLine="420"/>
        <w:rPr/>
      </w:pPr>
      <w:r>
        <w:rPr/>
        <w:t>对于入门者，模仿好方法比创造新方法更安全。当能力不足时，创新者往往会怀疑自己的方法，有一个成功的范例是一种很大的支持，因为这么做的人中至少已经有一个取得了很大的成就，使人相信只要足够努力就能成功。除此以外，要关注创新领域内的竞争情况，如果竞争过强，一方面导致所需努力过高，另一方面，别人抢先成功的可能性也加大了。</w:t>
      </w:r>
    </w:p>
    <w:p>
      <w:pPr>
        <w:pStyle w:val="Normal"/>
        <w:rPr/>
      </w:pPr>
      <w:r>
        <w:rPr/>
      </w:r>
    </w:p>
    <w:p>
      <w:pPr>
        <w:pStyle w:val="Normal"/>
        <w:ind w:firstLine="420"/>
        <w:rPr/>
      </w:pPr>
      <w:r>
        <w:rPr/>
        <w:t>模仿的最大优势是容易操作，使创新者能在开始阶段轻松获得好的方法。对于刚开始创新、还无法分辨方法好坏的人而言，这能提高所用方法的平均优越性，同时，也能增强信心。孩子们通过模仿能更早地学习对方法进行评估，而且一开始就能处在方法探索的前沿，减少寻找好方法的努力。</w:t>
      </w:r>
    </w:p>
    <w:p>
      <w:pPr>
        <w:pStyle w:val="Normal"/>
        <w:rPr/>
      </w:pPr>
      <w:r>
        <w:rPr/>
      </w:r>
    </w:p>
    <w:p>
      <w:pPr>
        <w:pStyle w:val="Normal"/>
        <w:ind w:firstLine="420"/>
        <w:rPr/>
      </w:pPr>
      <w:r>
        <w:rPr/>
        <w:t>模仿还有一个优势，模仿者可以与成功者的进展进行比较，这类似于跟跑，有助于发现自己的问题。这种随时比较进展的方法是一种巨大的鞭策力量，有助于判断自己是否足够努力，差距有多大，但是坏处是容易让人灰心，因为自己在与很强大的对手竞争，这时要认识到，即使大幅落后于大师，仍然有机会取得巨大成就。与这种竞争的困难相比，学生间的其它竞争微不足道。我在</w:t>
      </w:r>
      <w:r>
        <w:rPr/>
        <w:t>16</w:t>
      </w:r>
      <w:r>
        <w:rPr/>
        <w:t>岁时没能像爱因斯坦那样提出重要的问题，此后曾经有近一年时间觉得很消沉，想放弃目标，但是通过加强想象力和提问能力在</w:t>
      </w:r>
      <w:r>
        <w:rPr/>
        <w:t>18</w:t>
      </w:r>
      <w:r>
        <w:rPr/>
        <w:t>岁时提出了自己的问题。</w:t>
      </w:r>
    </w:p>
    <w:p>
      <w:pPr>
        <w:pStyle w:val="Normal"/>
        <w:rPr/>
      </w:pPr>
      <w:r>
        <w:rPr/>
      </w:r>
    </w:p>
    <w:p>
      <w:pPr>
        <w:pStyle w:val="Normal"/>
        <w:ind w:firstLine="420"/>
        <w:rPr/>
      </w:pPr>
      <w:r>
        <w:rPr/>
        <w:t>选择模仿者主要根据能力高低，但是专业、个性也有一定意义，如果自己比较沉静，选择很有热情的大师来模仿就不太合适。模仿大师也会出现错误，但是错误不会很大，至少要小于很多大众化方法的错误。</w:t>
      </w:r>
    </w:p>
    <w:p>
      <w:pPr>
        <w:pStyle w:val="Normal"/>
        <w:rPr/>
      </w:pPr>
      <w:r>
        <w:rPr/>
      </w:r>
    </w:p>
    <w:p>
      <w:pPr>
        <w:pStyle w:val="Normal"/>
        <w:ind w:firstLine="420"/>
        <w:rPr/>
      </w:pPr>
      <w:r>
        <w:rPr/>
        <w:t>大师们往往有很多独树一帜的行为，而方法就隐藏在这后面，指导这些方法的原则就隐蔽得更深了。在模仿的时候要加强分析，从方法中提取原则，这能使自己的模仿更加成功。例如，很多伟大的科学家都不是以专业人员的身份进行研究的，他们最大的特点就是在年轻时自由地思考。他们有时间有能力，有独特的知识结构，创新也没有局限性。目前，专业研究人员在年轻时缺乏工作自由，比较有成就后往往又缺乏精力和冒险精神，因此难以取得很高的成就。业余创新往往适合以灵感为主的个人创新，因为这无需维持很长的工作时间也无需配合，而专业性的创新则适合长时间的细致工作以及有组织的集体工作。</w:t>
      </w:r>
    </w:p>
    <w:p>
      <w:pPr>
        <w:pStyle w:val="Normal"/>
        <w:rPr/>
      </w:pPr>
      <w:r>
        <w:rPr/>
      </w:r>
    </w:p>
    <w:p>
      <w:pPr>
        <w:pStyle w:val="Normal"/>
        <w:ind w:firstLine="420"/>
        <w:rPr/>
      </w:pPr>
      <w:r>
        <w:rPr/>
        <w:t>学生跟随教师学习，但是要区分知识学习和方法学习。能力不高的人所采用的方法平均来说比较差，因此，年轻人不能仅仅因为教师的能力比自己高就向教师学习方法，更不能因为教师知识多就向教师学习方法。应该尽可能向大师学习，即使这些大师很遥远，但是从他们的传记、著作中获得的教益一样能超过普通的教师。可以跟一般意义上的教师学习知识，学习做人，但是如果盲目学习方法，不仅学不到好方法，还很可能会学到坏方法。在目前的教育制度下，研究生、博士生往往是获取创新方法的重要阶段，所以，应该尽量配置高水平的导师指导方法，同时不要操心具体的论文内容，这样，一名优秀的导师就能带较多的学生。</w:t>
      </w:r>
    </w:p>
    <w:p>
      <w:pPr>
        <w:pStyle w:val="Normal"/>
        <w:rPr/>
      </w:pPr>
      <w:r>
        <w:rPr/>
      </w:r>
    </w:p>
    <w:p>
      <w:pPr>
        <w:pStyle w:val="Normal"/>
        <w:ind w:firstLine="420"/>
        <w:rPr/>
      </w:pPr>
      <w:r>
        <w:rPr/>
        <w:t>未来会出现专门教授方法的教师，也会出现专门的方法课程。讲授方法的教师应该不带偏见地评述各种方法，让学生自由地选择，他们不会偏向于一种方法，既讲授努力学习知识也讲述为创新而学习，既讲授“三人行必有我师”也讲授只向高人学习方法，也可以引用各种专家对每种方法的评判，应该鼓励学生自己尝试、选择，降低教师的主观判断所起的作用。学生向这样的教师学习方法就比较合适，虽然这些教师本身能力并不强，但是能够客观地给出有关方法的知识。有些方法可能和大部分教师的要求矛盾，但是教育也要学会宽容，要容忍教育方法上的矛盾。</w:t>
      </w:r>
    </w:p>
    <w:p>
      <w:pPr>
        <w:pStyle w:val="Normal"/>
        <w:rPr/>
      </w:pPr>
      <w:r>
        <w:rPr/>
      </w:r>
    </w:p>
    <w:p>
      <w:pPr>
        <w:pStyle w:val="Normal"/>
        <w:ind w:firstLine="420"/>
        <w:rPr/>
      </w:pPr>
      <w:r>
        <w:rPr/>
        <w:t>让学生从小接触严重矛盾的思想是很有好处的，有时，解决这种矛盾会成为毕生的追求，例如，我很小就开始思考知识追求的成功是偶然还是必然的问题。目前，太多的孩子被驱赶着采用主流方法，但是几乎没人取得第一流的成就，而采用一些少见方法的人却能取得巨大的成就，这不能简单地解释为偶然（在概率上不可信），而是由于主流方法在很多方面很落后，例如，在尽早开始创新、培养想象力、有选择地学习、阅读名著等方面。</w:t>
      </w:r>
    </w:p>
    <w:p>
      <w:pPr>
        <w:pStyle w:val="Normal"/>
        <w:rPr/>
      </w:pPr>
      <w:r>
        <w:rPr/>
      </w:r>
    </w:p>
    <w:p>
      <w:pPr>
        <w:pStyle w:val="Normal"/>
        <w:ind w:firstLine="420"/>
        <w:rPr/>
      </w:pPr>
      <w:r>
        <w:rPr/>
        <w:t>在任何情况下，主流方法都不可能低代价、低风险地取得高成就。独有的好方法是个人取得巨大成就的重要因素，价值绝不亚于努力。如果一种好方法被广泛地接受，这种方法的效用也就不会那么大了，这是因为它无法在追求者之间造成能力的相对差距，尽管它能使大家的能力都提高了，整个社会的创新速度也提高了。也许“追求科学”能降低个人成就之间的相对差距，因为方法的选择不再是盲目的了。但是，人类的不完美使个人在方法创新上有很大余地，只要努力，总是能找到新颖的好方法的。</w:t>
      </w:r>
    </w:p>
    <w:p>
      <w:pPr>
        <w:pStyle w:val="Normal"/>
        <w:rPr/>
      </w:pPr>
      <w:r>
        <w:rPr/>
      </w:r>
    </w:p>
    <w:p>
      <w:pPr>
        <w:pStyle w:val="Normal"/>
        <w:ind w:firstLine="420"/>
        <w:rPr/>
      </w:pPr>
      <w:r>
        <w:rPr/>
        <w:t>因此，水平较高的创新者应该努力提高自己对方法的判断能力，最好能努力创造出自己独有的好方法，虽然风险较大，但是这比学来的好方法有更大的效益。在充分学习已知的好方法之后，大家都站在相同的起跑线上，如果一个人找到独特的好方法，就是一种难以替代的优势，因此，在寻找这类方法的过程中即使犯一些错误、付出一些代价也是值得的。在经济中，产品的知识产权往往无法很好地得到保护，但是仍然能收到很好的经济效益，而独有的思维方法能很好地保密，因此，投入精力进行方法创新就更有利。</w:t>
      </w:r>
    </w:p>
    <w:p>
      <w:pPr>
        <w:pStyle w:val="Normal"/>
        <w:rPr/>
      </w:pPr>
      <w:r>
        <w:rPr/>
      </w:r>
    </w:p>
    <w:p>
      <w:pPr>
        <w:pStyle w:val="Normal"/>
        <w:ind w:firstLine="420"/>
        <w:rPr/>
      </w:pPr>
      <w:r>
        <w:rPr/>
        <w:t>方法</w:t>
      </w:r>
      <w:r>
        <w:rPr/>
        <w:t>4</w:t>
      </w:r>
      <w:r>
        <w:rPr/>
        <w:t>：</w:t>
      </w:r>
      <w:r>
        <w:rPr>
          <w:b/>
          <w:bCs/>
        </w:rPr>
        <w:t>阅读名著</w:t>
      </w:r>
    </w:p>
    <w:p>
      <w:pPr>
        <w:pStyle w:val="Normal"/>
        <w:rPr/>
      </w:pPr>
      <w:r>
        <w:rPr/>
      </w:r>
    </w:p>
    <w:p>
      <w:pPr>
        <w:pStyle w:val="Normal"/>
        <w:ind w:firstLine="420"/>
        <w:rPr/>
      </w:pPr>
      <w:r>
        <w:rPr/>
        <w:t>阅读近代的伟大著作更加重要。活着的大师是很少的，因此，名著是获得大师思想的重要途径。阅读名著获得的好处是随着作者能力和读者能力的增加而递增的，因此往往值得反复阅读，而且，应该更重视最伟大的著作。但是，著作的价值随时间也会贬值，尽管速度不快，但是几千年前的著作往往还是会大打折扣的。著作所属领域与自己工作领域是否有很大的相关性也会影响阅读的价值，但是，由于伟大著作的稀缺性，即使与自己的创新领域关系不大，往往也值得一读，并不需要花很多时间。</w:t>
      </w:r>
    </w:p>
    <w:p>
      <w:pPr>
        <w:pStyle w:val="Normal"/>
        <w:rPr/>
      </w:pPr>
      <w:r>
        <w:rPr/>
      </w:r>
    </w:p>
    <w:p>
      <w:pPr>
        <w:pStyle w:val="Normal"/>
        <w:ind w:firstLine="420"/>
        <w:rPr/>
      </w:pPr>
      <w:r>
        <w:rPr/>
        <w:t>如果读者能力不是很高，阅读名著的效益随读者能力的增长而增长。名著中的很多思想要等到读者能力提高后才能消化，读者如果达不到很高能力就无法获得阅读名著的相当一部分收益。读者的目标也决定了他是否应该更多地阅读名著，一般而言，越高的目标越适合认真读名著。阅读名著需要付出更多努力，如果没有较高的追求，阅读名著的效益完全可以由一些通俗易懂的书籍所取代。</w:t>
      </w:r>
    </w:p>
    <w:p>
      <w:pPr>
        <w:pStyle w:val="Normal"/>
        <w:ind w:firstLine="420"/>
        <w:rPr/>
      </w:pPr>
      <w:r>
        <w:rPr/>
      </w:r>
    </w:p>
    <w:p>
      <w:pPr>
        <w:pStyle w:val="Normal"/>
        <w:ind w:firstLine="420"/>
        <w:rPr/>
      </w:pPr>
      <w:r>
        <w:rPr/>
        <w:t>如果读者能力很高，阅读名著的价值可能比不上自己思考的价值，所以，最适合阅读名著的时间是水平接近阈值的时候，这样，既能充分领略大师的思想，自己思考的机会成本也不是很大。</w:t>
      </w:r>
    </w:p>
    <w:p>
      <w:pPr>
        <w:pStyle w:val="Normal"/>
        <w:rPr/>
      </w:pPr>
      <w:r>
        <w:rPr/>
      </w:r>
    </w:p>
    <w:p>
      <w:pPr>
        <w:pStyle w:val="Normal"/>
        <w:ind w:firstLine="420"/>
        <w:rPr/>
      </w:pPr>
      <w:r>
        <w:rPr/>
        <w:t>要注意的是，阅读名著只是与阅读其它书籍相比有优势，创新者的阅读是为创新服务的，是从属于能力培养的，不能因为阅读而大幅减少自己的思考、能力培养时间。一般而言，现在的创新者花在学习、阅读上的时间是过多了，这也是历史上的大师们的优势，因为他们没有那么多东西要学，也没有那么多书可读。阅读名著的方法只是要改变阅读时间的内部分配，而不是要增加阅读时间。</w:t>
      </w:r>
    </w:p>
    <w:p>
      <w:pPr>
        <w:pStyle w:val="Normal"/>
        <w:rPr/>
      </w:pPr>
      <w:r>
        <w:rPr/>
      </w:r>
    </w:p>
    <w:p>
      <w:pPr>
        <w:pStyle w:val="Normal"/>
        <w:ind w:firstLine="420"/>
        <w:rPr/>
      </w:pPr>
      <w:r>
        <w:rPr/>
        <w:t>书籍的阅读主要有三种方法。一种是重视学习，主要精力放在重点知识上；第二种是将书本知识转化为自己的知识，重视做笔记、复述；第三种是用书作为创新工具，强调通过读书获取灵感，往往会记下和阅读内容无关的想法，读完书后仍然满心欢喜，但是对书的内容没什么印象，倒是对自己的创意印象深刻。创新者读书、听报告都应该以创新为主，而不是吸取新知识为主，除非这些知识已经有了明确的创新应用。</w:t>
      </w:r>
    </w:p>
    <w:p>
      <w:pPr>
        <w:pStyle w:val="Normal"/>
        <w:rPr/>
      </w:pPr>
      <w:r>
        <w:rPr/>
      </w:r>
    </w:p>
    <w:p>
      <w:pPr>
        <w:pStyle w:val="Normal"/>
        <w:ind w:firstLine="420"/>
        <w:rPr/>
      </w:pPr>
      <w:r>
        <w:rPr/>
        <w:t>大师的视角和课本编写者的视角是不同的。大师的思维往往更复杂，虽然在一个问题上可能结论一样，但是在成立条件、存在的问题、与其它理论和事实的可能联系、可信度上往往有更深的思考，这就导致他们的文章阅读起来更难懂，但是这些细致的结构恰恰是创新者需要学习的。阅读名著就是从创新者的视角看问题，这样能更熟悉大师们看问题的方法。课本往往用后来的知识进展来阐明理论，这就显得理论的建立很轻松。</w:t>
      </w:r>
    </w:p>
    <w:p>
      <w:pPr>
        <w:pStyle w:val="Normal"/>
        <w:rPr/>
      </w:pPr>
      <w:r>
        <w:rPr/>
      </w:r>
    </w:p>
    <w:p>
      <w:pPr>
        <w:pStyle w:val="Normal"/>
        <w:ind w:firstLine="420"/>
        <w:rPr/>
      </w:pPr>
      <w:r>
        <w:rPr/>
        <w:t>如果一名创新者学习时经常阅读名著，思考其中的问题，就会觉得从学习到创新的过渡很自然，因为学习环境和创新环境差不多；如果学习时主要阅读课本，就会在开始创新后觉得环境很陌生，觉得难度突然加大。这是很多功课好的学生开始创新后却会无所作为的重要原因。当然，阅读名著的坏处也是很明显的，由于难懂，肯定不利于功课的学习，在同样的努力下会影响分数。</w:t>
      </w:r>
    </w:p>
    <w:p>
      <w:pPr>
        <w:pStyle w:val="Normal"/>
        <w:rPr/>
      </w:pPr>
      <w:r>
        <w:rPr/>
      </w:r>
    </w:p>
    <w:p>
      <w:pPr>
        <w:pStyle w:val="Normal"/>
        <w:ind w:firstLine="420"/>
        <w:rPr/>
      </w:pPr>
      <w:r>
        <w:rPr/>
        <w:t>创新者在工作上应该有两种阅读方式，学会使用正确的阅读方式能够大大节约时间，提高效率。在自己工作的核心部分要阅读原著；在只需有所了解的部分，就可以阅读叙述简单明快的著作，例如，在寻找数学工具时就无需阅读数学的原著。随着工作重点的改变，这种选择也是可变的。</w:t>
      </w:r>
    </w:p>
    <w:p>
      <w:pPr>
        <w:pStyle w:val="Normal"/>
        <w:rPr/>
      </w:pPr>
      <w:r>
        <w:rPr/>
      </w:r>
    </w:p>
    <w:p>
      <w:pPr>
        <w:pStyle w:val="Heading3"/>
        <w:jc w:val="center"/>
        <w:rPr/>
      </w:pPr>
      <w:bookmarkStart w:id="109" w:name="__RefHeading___Toc116956417"/>
      <w:bookmarkEnd w:id="109"/>
      <w:r>
        <w:rPr/>
        <w:t>第四节</w:t>
      </w:r>
      <w:r>
        <w:rPr>
          <w:rFonts w:eastAsia="Times New Roman"/>
        </w:rPr>
        <w:t xml:space="preserve"> </w:t>
      </w:r>
      <w:r>
        <w:rPr/>
        <w:t>努力及其调节方法</w:t>
      </w:r>
    </w:p>
    <w:p>
      <w:pPr>
        <w:pStyle w:val="Normal"/>
        <w:rPr/>
      </w:pPr>
      <w:r>
        <w:rPr/>
      </w:r>
    </w:p>
    <w:p>
      <w:pPr>
        <w:pStyle w:val="Normal"/>
        <w:ind w:firstLine="420"/>
        <w:rPr/>
      </w:pPr>
      <w:r>
        <w:rPr/>
        <w:t>方法</w:t>
      </w:r>
      <w:r>
        <w:rPr/>
        <w:t>5</w:t>
      </w:r>
      <w:r>
        <w:rPr/>
        <w:t>：</w:t>
      </w:r>
      <w:r>
        <w:rPr>
          <w:b/>
          <w:bCs/>
        </w:rPr>
        <w:t>适当调整努力的赤字和利率，保证足够努力。</w:t>
      </w:r>
    </w:p>
    <w:p>
      <w:pPr>
        <w:pStyle w:val="Normal"/>
        <w:rPr/>
      </w:pPr>
      <w:r>
        <w:rPr/>
      </w:r>
    </w:p>
    <w:p>
      <w:pPr>
        <w:pStyle w:val="Normal"/>
        <w:ind w:firstLine="420"/>
        <w:rPr/>
      </w:pPr>
      <w:r>
        <w:rPr/>
        <w:t>即使能力完美，也只能降低所需努力并提高成功的安全性，但是创新者仍然需要足够的努力，零努力绝对不足以成功。</w:t>
      </w:r>
    </w:p>
    <w:p>
      <w:pPr>
        <w:pStyle w:val="Normal"/>
        <w:rPr/>
      </w:pPr>
      <w:r>
        <w:rPr/>
      </w:r>
    </w:p>
    <w:p>
      <w:pPr>
        <w:pStyle w:val="Normal"/>
        <w:ind w:firstLine="420"/>
        <w:rPr/>
      </w:pPr>
      <w:r>
        <w:rPr/>
        <w:t>人类追求的是快乐，而不是知识，创新者并不需要将自己变为完美的创新者，只要在思考的时候是完美的创新者就足够了。创新者可以通过更合理地安排自己的一生，从而在一段时期内更接近纯粹的创新者。</w:t>
      </w:r>
    </w:p>
    <w:p>
      <w:pPr>
        <w:pStyle w:val="Normal"/>
        <w:rPr/>
      </w:pPr>
      <w:r>
        <w:rPr/>
      </w:r>
    </w:p>
    <w:p>
      <w:pPr>
        <w:pStyle w:val="Normal"/>
        <w:ind w:firstLine="420"/>
        <w:rPr/>
      </w:pPr>
      <w:r>
        <w:rPr/>
        <w:t>创新者不仅要学会如何分配现在的努力，还要学会在现在和未来之间分配努力。好的分配能减少幸福的代价并能增加创新的欲望。如果是完美的追求者，在相同环境下就应该像粒子那样保持状态不变（惯性原理），但是人会衰老、死亡，因此最好的分配并不是这样。</w:t>
      </w:r>
    </w:p>
    <w:p>
      <w:pPr>
        <w:pStyle w:val="Normal"/>
        <w:rPr/>
      </w:pPr>
      <w:r>
        <w:rPr/>
      </w:r>
    </w:p>
    <w:p>
      <w:pPr>
        <w:pStyle w:val="Normal"/>
        <w:ind w:firstLine="420"/>
        <w:rPr/>
      </w:pPr>
      <w:r>
        <w:rPr/>
        <w:t>创新者的努力与经济中的投资本质上是一样的，都是为了未来获得更大的幸福而减少现在的幸福。创新者考虑的是未来预期幸福（幸福与风险的乘积）的增量是否超过现在的痛苦增加，类似于投资的边际回报率是否为正，当边际回报率为</w:t>
      </w:r>
      <w:r>
        <w:rPr/>
        <w:t>0</w:t>
      </w:r>
      <w:r>
        <w:rPr/>
        <w:t>时就会停止增加现在的努力，这就达到了努力的平衡点。实际上，平衡点所在的边际回报率不会是零，因为努力是稀缺的，总能找到有利可图的努力，所以，创新的努力如果收益不高就会转向其它能增加幸福的方向。边际回报率是与时间有关的，预期幸福来得越晚就要求边际回报率越高。</w:t>
      </w:r>
    </w:p>
    <w:p>
      <w:pPr>
        <w:pStyle w:val="Normal"/>
        <w:rPr/>
      </w:pPr>
      <w:r>
        <w:rPr/>
      </w:r>
    </w:p>
    <w:p>
      <w:pPr>
        <w:pStyle w:val="Normal"/>
        <w:ind w:firstLine="420"/>
        <w:rPr/>
      </w:pPr>
      <w:r>
        <w:rPr>
          <w:rFonts w:cs="宋体;SimSun" w:ascii="宋体;SimSun" w:hAnsi="宋体;SimSun"/>
        </w:rPr>
        <w:t>“</w:t>
      </w:r>
      <w:r>
        <w:rPr/>
        <w:t>努力在单位时间后的边际回报率”简称为“努力的利率”。每个人都在追求幸福，而“努力的利率”决定了努力的程度，因此，</w:t>
      </w:r>
      <w:r>
        <w:rPr/>
        <w:t>20</w:t>
      </w:r>
      <w:r>
        <w:rPr/>
        <w:t>岁的年轻人更愿意为</w:t>
      </w:r>
      <w:r>
        <w:rPr/>
        <w:t>30</w:t>
      </w:r>
      <w:r>
        <w:rPr/>
        <w:t>岁当教授而努力，而不是</w:t>
      </w:r>
      <w:r>
        <w:rPr/>
        <w:t>40</w:t>
      </w:r>
      <w:r>
        <w:rPr/>
        <w:t>岁。</w:t>
      </w:r>
    </w:p>
    <w:p>
      <w:pPr>
        <w:pStyle w:val="Normal"/>
        <w:rPr/>
      </w:pPr>
      <w:r>
        <w:rPr/>
      </w:r>
    </w:p>
    <w:p>
      <w:pPr>
        <w:pStyle w:val="Normal"/>
        <w:ind w:firstLine="420"/>
        <w:rPr/>
      </w:pPr>
      <w:r>
        <w:rPr/>
        <w:t>正确的方法体系会使“努力的利率”更高，但是仍然是有限的。它能使低创新者创新时的痛苦较小，使他们未来的幸福较大，同时缩短成功的时间。但是，也要防止努力的溢出效应：由于创新时痛苦的大幅减少而更多地享受生活的幸福，这会带来各种诱惑，可能导致放弃创新。</w:t>
      </w:r>
    </w:p>
    <w:p>
      <w:pPr>
        <w:pStyle w:val="Normal"/>
        <w:rPr/>
      </w:pPr>
      <w:r>
        <w:rPr/>
      </w:r>
    </w:p>
    <w:p>
      <w:pPr>
        <w:pStyle w:val="Normal"/>
        <w:ind w:firstLine="420"/>
        <w:rPr/>
      </w:pPr>
      <w:r>
        <w:rPr/>
        <w:t>当努力程度超过平衡点水平时，超出的量就被称为“努力的赤字”。有时，创新者在平衡点上的努力仍然不足，这就类似于经济萧条时的平衡状态，例如，在创新者意志消沉的时候。为了使经济复苏，可以通过赤字财政，这也适用于创新的复苏：如果创新努力的边际利润率太低，平衡点上的努力水平就会太低，这就会导致创新进展缓慢，这时，如果能够有意识地增加努力，虽然痛苦似乎是增加了，但是努力的增加会导致问题的解决，加快知识进步的速度，导致对成就的预期提高，从而在提高了的边际利润率上找到了新的平衡点，新的平衡点具有更高的努力和知识增长速度，创新者也更幸福。与宇宙和经济一样，知识追求是一个四维体系，在时间方向同样是一个可以调整的参数，如果追求者能学会牺牲当时的幸福，他在追求道路上会有更多选择。</w:t>
      </w:r>
    </w:p>
    <w:p>
      <w:pPr>
        <w:pStyle w:val="Normal"/>
        <w:rPr/>
      </w:pPr>
      <w:r>
        <w:rPr/>
      </w:r>
    </w:p>
    <w:p>
      <w:pPr>
        <w:pStyle w:val="Normal"/>
        <w:ind w:firstLine="420"/>
        <w:rPr/>
      </w:pPr>
      <w:r>
        <w:rPr/>
        <w:t>这种“赤字努力”（类似于赤字财政）方法比较适合信心、情绪问题导致的增长速度问题，但是，知识进步速度必然是有起伏的，并不是所有起伏都应该降低，也不是所有起伏都应该用“赤字努力”方法降低。如果是遇到了很困难的问题（类似于经济的结构性问题），这种赤字将是枉然的，反而会进一步增加不幸的感觉，类似于经济中财政赤字很高经济却仍然没有起色，这时最好的方法可能是积极调整知识结构、提高能力，等待问题的逐渐解决。</w:t>
      </w:r>
    </w:p>
    <w:p>
      <w:pPr>
        <w:pStyle w:val="Normal"/>
        <w:rPr/>
      </w:pPr>
      <w:r>
        <w:rPr/>
      </w:r>
    </w:p>
    <w:p>
      <w:pPr>
        <w:pStyle w:val="Normal"/>
        <w:ind w:firstLine="420"/>
        <w:rPr/>
      </w:pPr>
      <w:r>
        <w:rPr/>
        <w:t>有时，创新的平衡点会处在较高的努力水平上，类似于经济繁荣时的投资旺盛。这时，可以减轻一些努力来放松一下，增加当前的幸福以偿还以前的赤字，这可以称为“努力盈余”，类似于经济中的降温措施。创新者在顺利时要给自己的努力留有增加的余地，首先，保留努力是由于人类懒惰的天性。第二，长期过度努力会导致灵感枯竭。第三，保持努力的预备队还能使创新者在遇到困难时能保持很高的信心，因为还有余力。第四，保留部分努力还能保持较高的工作欲望，因为工作的痛苦较低。但是，努力的留有余地首先要服从于足够成功的原则，如果失败，努力的实际利润率就可能成为负数，也许是最不值得的。努力水平相对于平衡点是可以有起伏的，正常情况下，应该是“努力盈余”和“努力赤字”相抵销。</w:t>
      </w:r>
    </w:p>
    <w:p>
      <w:pPr>
        <w:pStyle w:val="Normal"/>
        <w:rPr/>
      </w:pPr>
      <w:r>
        <w:rPr/>
      </w:r>
    </w:p>
    <w:p>
      <w:pPr>
        <w:pStyle w:val="Normal"/>
        <w:ind w:firstLine="420"/>
        <w:rPr/>
      </w:pPr>
      <w:r>
        <w:rPr/>
        <w:t>努力是否足够达到成功是创新中要进行的一项重要判断，这并不是一个准确的判断，但是绝对是有必要的。如果创新者进展不够快，不足以在足够早的时间里成功，就应该降低“努力的利率”，从而增加当前的努力。</w:t>
      </w:r>
    </w:p>
    <w:p>
      <w:pPr>
        <w:pStyle w:val="Normal"/>
        <w:ind w:firstLine="420"/>
        <w:rPr/>
      </w:pPr>
      <w:r>
        <w:rPr/>
      </w:r>
    </w:p>
    <w:p>
      <w:pPr>
        <w:pStyle w:val="Normal"/>
        <w:ind w:firstLine="420"/>
        <w:rPr/>
      </w:pPr>
      <w:r>
        <w:rPr/>
        <w:t>每个人的幸福标准是不同的，在一个人看来的低利率在另一个人看来可能是高利率。如果其它追求条件一样，低利率追求者类似于较勤劳的追求者，高利率追求者类似于较懒惰的追求者。在创新中，可供付出的总努力就是创新者的总资本，尽早创新能使自己的资本更充裕，不容易破产。如果目标的成功年龄一样，较早创新还能够维持较高的利率，同时有足够的余地通过降低利率、增加赤字来保证取得成功。这与经济类似，如果</w:t>
      </w:r>
      <w:r>
        <w:rPr/>
        <w:t>GDP</w:t>
      </w:r>
      <w:r>
        <w:rPr/>
        <w:t>同样是增长</w:t>
      </w:r>
      <w:r>
        <w:rPr/>
        <w:t>10%</w:t>
      </w:r>
      <w:r>
        <w:rPr/>
        <w:t>，一年内增长与五年内增长面临的压力是不一样的。对社会和个人最好的结果是：尽早创新，保持较低的利率，从而比较早地成功。</w:t>
      </w:r>
    </w:p>
    <w:p>
      <w:pPr>
        <w:pStyle w:val="Normal"/>
        <w:ind w:firstLine="420"/>
        <w:rPr/>
      </w:pPr>
      <w:r>
        <w:rPr/>
      </w:r>
    </w:p>
    <w:p>
      <w:pPr>
        <w:pStyle w:val="Normal"/>
        <w:ind w:firstLine="420"/>
        <w:rPr/>
      </w:pPr>
      <w:r>
        <w:rPr/>
        <w:t>调节“努力利率”类似于经济中调节利率。完美追求系统应该是零利率，因为完美追求者并不因追求行为感到痛苦，他们愿意为追求量的任意小增量而改变状态，就像消费者愿意为幸福的增加而改变消费一样。如果假设一个人不会接受负的“努力利率”，越勤奋的创新者越接近完美。</w:t>
      </w:r>
    </w:p>
    <w:p>
      <w:pPr>
        <w:pStyle w:val="Normal"/>
        <w:rPr/>
      </w:pPr>
      <w:r>
        <w:rPr/>
      </w:r>
    </w:p>
    <w:p>
      <w:pPr>
        <w:pStyle w:val="Heading3"/>
        <w:jc w:val="center"/>
        <w:rPr/>
      </w:pPr>
      <w:bookmarkStart w:id="110" w:name="__RefHeading___Toc116956418"/>
      <w:bookmarkEnd w:id="110"/>
      <w:r>
        <w:rPr/>
        <w:t>第五节</w:t>
      </w:r>
      <w:r>
        <w:rPr>
          <w:rFonts w:eastAsia="Times New Roman"/>
        </w:rPr>
        <w:t xml:space="preserve"> </w:t>
      </w:r>
      <w:r>
        <w:rPr/>
        <w:t>创新的基本方法</w:t>
      </w:r>
    </w:p>
    <w:p>
      <w:pPr>
        <w:pStyle w:val="Normal"/>
        <w:rPr/>
      </w:pPr>
      <w:r>
        <w:rPr/>
      </w:r>
    </w:p>
    <w:p>
      <w:pPr>
        <w:pStyle w:val="Normal"/>
        <w:ind w:firstLine="420"/>
        <w:rPr/>
      </w:pPr>
      <w:r>
        <w:rPr/>
        <w:t>方法</w:t>
      </w:r>
      <w:r>
        <w:rPr/>
        <w:t>6</w:t>
      </w:r>
      <w:r>
        <w:rPr/>
        <w:t>：</w:t>
      </w:r>
      <w:r>
        <w:rPr>
          <w:b/>
          <w:bCs/>
        </w:rPr>
        <w:t>培养想象力和判断力</w:t>
      </w:r>
    </w:p>
    <w:p>
      <w:pPr>
        <w:pStyle w:val="Normal"/>
        <w:rPr/>
      </w:pPr>
      <w:r>
        <w:rPr/>
      </w:r>
    </w:p>
    <w:p>
      <w:pPr>
        <w:pStyle w:val="Normal"/>
        <w:ind w:firstLine="420"/>
        <w:rPr/>
      </w:pPr>
      <w:r>
        <w:rPr/>
        <w:t>两种能力的培养是相辅相承的。好的想象力能提供更多选择进行判断，而好的判断力能够使想象出的结果更好。这种关系决定了最好是先培养想象力，而且这也符合孩子的天性。</w:t>
      </w:r>
    </w:p>
    <w:p>
      <w:pPr>
        <w:pStyle w:val="Normal"/>
        <w:rPr/>
      </w:pPr>
      <w:r>
        <w:rPr/>
      </w:r>
    </w:p>
    <w:p>
      <w:pPr>
        <w:pStyle w:val="Normal"/>
        <w:ind w:firstLine="420"/>
        <w:rPr/>
      </w:pPr>
      <w:r>
        <w:rPr/>
        <w:t>较强的想象力对灵感是很有帮助的。思维上的创新一般有两种主要方法：建立在理性基础上的逻辑推理型和建立在非理性基础上的灵感型。这和创新者的能力特点有关，也和创新的性质有关。一般来说，对于一个完整的大型创新工作，初期的工作往往是灵感主导，而末期往往是推理主导，因为灵感提供了新的基本理论，使推理有了基础。另一方面，能长时间保持较高工作效率的人往往倾向于推理主导，他们往往是勤奋型。而灵感主导的创新者则往往不能持续很长的工作时间，工作时间较长会大大降低灵感的质量，因此往往被视为天才。</w:t>
      </w:r>
    </w:p>
    <w:p>
      <w:pPr>
        <w:pStyle w:val="Normal"/>
        <w:rPr/>
      </w:pPr>
      <w:r>
        <w:rPr/>
      </w:r>
    </w:p>
    <w:p>
      <w:pPr>
        <w:pStyle w:val="Normal"/>
        <w:ind w:firstLine="420"/>
        <w:rPr/>
      </w:pPr>
      <w:r>
        <w:rPr/>
        <w:t>应该从小养成像牛顿那样随时记录灵感的习惯。灵感其实就是随机想象结果中出人意料地好的可能态，运气成分较大，不容易重复获得，因此记录很重要。在开始的时候，灵感质量不高，但是养成记录习惯仍然重要，否则真的灵感来了也可能丢失。平均而言，在日常生活中获得的灵感质量往往不如在工作中获得的灵感，但是更具随机性，质量起伏往往很大，有时会很出人意料、很有创意，因此，有它不可替代的重要性，这可能是由于放松时的想象力能真正达到自由状态。不必一定要记录睡梦中的灵感，那会睡不好觉的，只要不放过清醒时获得的灵感就足够了。</w:t>
      </w:r>
    </w:p>
    <w:p>
      <w:pPr>
        <w:pStyle w:val="Normal"/>
        <w:rPr/>
      </w:pPr>
      <w:r>
        <w:rPr/>
      </w:r>
    </w:p>
    <w:p>
      <w:pPr>
        <w:pStyle w:val="Normal"/>
        <w:ind w:firstLine="420"/>
        <w:rPr/>
      </w:pPr>
      <w:r>
        <w:rPr/>
        <w:t>不同年龄适合培养不同的能力，在儿童时期，培养想象力比较容易，因为他们的思维还没有约束，更容易达到自由的思维状态，培养判断力、推理能力则较难。此外，基本想象力的培养与知识水平和知识领域无关，而且随知识水平和领域的变化也不大，因此学到的能力能用到未来的任何思维活动中。因此，在没有决定创新领域之前不妨多培养一些想象力，到未来创新的时候几乎一定不会嫌多。而且，先培养想象力能想象到很多可能性，这有助于降低对权威的敬畏。现有教育体系的一个弊病是：让学生认为权威理论是唯一可能的理论。</w:t>
      </w:r>
    </w:p>
    <w:p>
      <w:pPr>
        <w:pStyle w:val="Normal"/>
        <w:rPr/>
      </w:pPr>
      <w:r>
        <w:rPr/>
      </w:r>
    </w:p>
    <w:p>
      <w:pPr>
        <w:pStyle w:val="Normal"/>
        <w:ind w:firstLine="420"/>
        <w:rPr/>
      </w:pPr>
      <w:r>
        <w:rPr/>
        <w:t>经过长时间的锻炼之后，判断便成了一种直觉。好的创新者对于绝大部分问题的判断靠的是直觉，但是有时在重大问题上也会犯错误，所以在多次受挫的重要问题上要进行理性判断，不论自己的直觉有多么强烈，这也是改善直觉的过程。一般而言，水平越低的人越要经常反思自己的直觉，以便改善直觉。但是，水平越低的人往往越缺乏批判精神，原因在于，如果有批判精神水平就不容易低了。懒惰是人类的天性，有时也是天才的天性，以至于对自己的直觉缺少反思，导致少年才俊长大后变得平庸。</w:t>
      </w:r>
    </w:p>
    <w:p>
      <w:pPr>
        <w:pStyle w:val="Normal"/>
        <w:rPr/>
      </w:pPr>
      <w:r>
        <w:rPr/>
      </w:r>
    </w:p>
    <w:p>
      <w:pPr>
        <w:pStyle w:val="Normal"/>
        <w:ind w:firstLine="420"/>
        <w:rPr/>
      </w:pPr>
      <w:r>
        <w:rPr/>
        <w:t>现有教育制度下培养出来的创新者有一个判断力通病：过高估计知识的价值而低估问题的价值。在创新中建立正确的判断类似于在宇宙中建立势能和动能的转化关系。如果一种问题比知识本身还重要，知识就要被抛弃以便重新建立。功课太好的学生往往要花更多时间来重新组织知识结构，削弱对现有知识的信任，加强对问题的评估，这会浪费很多努力。</w:t>
      </w:r>
    </w:p>
    <w:p>
      <w:pPr>
        <w:pStyle w:val="Normal"/>
        <w:rPr/>
      </w:pPr>
      <w:r>
        <w:rPr/>
      </w:r>
    </w:p>
    <w:p>
      <w:pPr>
        <w:pStyle w:val="Normal"/>
        <w:ind w:firstLine="420"/>
        <w:rPr/>
      </w:pPr>
      <w:r>
        <w:rPr/>
        <w:t>如果一个创新者能始终关心前沿领域，建立一个有针对性的知识结构，就能减少无用功。应该从小就关注自己关心的领域的进展，这种关注自然会导致下一步发展方向的猜测，还能和实际的发展趋势进行比较，本身就能提高自己的想象力、判断力。如果能尽早开始创新，就会尽早地开始捕捉重要灵感，而且，缺乏很专业的知识能够使想象力更加奔放，从而产生绝顶大胆的创意，爱因斯坦的与光赛跑想象就是一个例子。</w:t>
      </w:r>
    </w:p>
    <w:p>
      <w:pPr>
        <w:pStyle w:val="Normal"/>
        <w:rPr/>
      </w:pPr>
      <w:r>
        <w:rPr/>
      </w:r>
    </w:p>
    <w:p>
      <w:pPr>
        <w:pStyle w:val="Normal"/>
        <w:ind w:firstLine="420"/>
        <w:rPr/>
      </w:pPr>
      <w:r>
        <w:rPr/>
        <w:t>方法</w:t>
      </w:r>
      <w:r>
        <w:rPr/>
        <w:t>7</w:t>
      </w:r>
      <w:r>
        <w:rPr/>
        <w:t>：</w:t>
      </w:r>
    </w:p>
    <w:p>
      <w:pPr>
        <w:pStyle w:val="Normal"/>
        <w:rPr/>
      </w:pPr>
      <w:r>
        <w:rPr/>
      </w:r>
    </w:p>
    <w:p>
      <w:pPr>
        <w:pStyle w:val="TextBody"/>
        <w:ind w:firstLine="422"/>
        <w:rPr/>
      </w:pPr>
      <w:r>
        <w:rPr/>
        <w:t>创新者首先要改善方法、提高能力，然后再追求提高知识。为了提高能力，重点是加强可持久的努力。</w:t>
      </w:r>
    </w:p>
    <w:p>
      <w:pPr>
        <w:pStyle w:val="TextBody"/>
        <w:rPr>
          <w:b w:val="false"/>
          <w:b w:val="false"/>
          <w:bCs w:val="false"/>
        </w:rPr>
      </w:pPr>
      <w:r>
        <w:rPr>
          <w:b w:val="false"/>
          <w:bCs w:val="false"/>
        </w:rPr>
      </w:r>
    </w:p>
    <w:p>
      <w:pPr>
        <w:pStyle w:val="TextBody"/>
        <w:ind w:firstLine="420"/>
        <w:rPr/>
      </w:pPr>
      <w:r>
        <w:rPr>
          <w:b w:val="false"/>
          <w:bCs w:val="false"/>
        </w:rPr>
        <w:t>由于创新者的不完美，除了知识创新本身以外，他们还有一个重要的工作要做：想象并选择创新方法。正确的方法创新能提高效率，有时，这能使创新者在思维科学和自己的主业上都有所成就。方法上的很多创新能在创新初期进行，那时在专业上的能力有限，所以两者在精力分配上并不矛盾。</w:t>
      </w:r>
    </w:p>
    <w:p>
      <w:pPr>
        <w:pStyle w:val="TextBody"/>
        <w:rPr/>
      </w:pPr>
      <w:r>
        <w:rPr/>
      </w:r>
    </w:p>
    <w:p>
      <w:pPr>
        <w:pStyle w:val="Normal"/>
        <w:ind w:firstLine="420"/>
        <w:rPr/>
      </w:pPr>
      <w:r>
        <w:rPr/>
        <w:t>社会要追求幸福应优先改善制度、加强教育。类似地，知识追求应优先改善方法和提高能力。如果创新者能力的增长速度较快，他每年就能在比他能力高的竞争对手中超越一定的百分比（为简单起见，不考虑被别人超过的情况），这意味着在总共一亿个竞争对手中超过</w:t>
      </w:r>
      <w:r>
        <w:rPr/>
        <w:t>9000</w:t>
      </w:r>
      <w:r>
        <w:rPr/>
        <w:t>万人的难度和总共十个竞争对手中超过</w:t>
      </w:r>
      <w:r>
        <w:rPr/>
        <w:t>9</w:t>
      </w:r>
      <w:r>
        <w:rPr/>
        <w:t>人的难度是一样的。</w:t>
      </w:r>
    </w:p>
    <w:p>
      <w:pPr>
        <w:pStyle w:val="Normal"/>
        <w:rPr/>
      </w:pPr>
      <w:r>
        <w:rPr/>
      </w:r>
    </w:p>
    <w:p>
      <w:pPr>
        <w:pStyle w:val="Normal"/>
        <w:ind w:firstLine="420"/>
        <w:rPr/>
      </w:pPr>
      <w:r>
        <w:rPr/>
        <w:t>所以，在追赶方面有三点注意事项。首先，要与整个社会的竞争对手竞争，尤其是发达国家的对手，而不能只关注本国、本地区甚至本校的对手，如果一个孩子生活在一个能力增长缓慢的地区，往往会相对乐观。但是，如果没有好的毅力，关注全球竞争容易导致悲观。第二，要获得长期为正的稳定的追赶速度，尤其不能为负，只要是正的速度，二三十年基本上能赶上任何差距。第三，与很多人竞争的难度并不一定很大，重要的是百分比，更有甚者，超过</w:t>
      </w:r>
      <w:r>
        <w:rPr/>
        <w:t>90%</w:t>
      </w:r>
      <w:r>
        <w:rPr/>
        <w:t>地球人的能力要比最后超越</w:t>
      </w:r>
      <w:r>
        <w:rPr/>
        <w:t>90%</w:t>
      </w:r>
      <w:r>
        <w:rPr/>
        <w:t>的伟人容易得多，因为后者能力没有阈值的限制，要赶上可能需要一些运气。</w:t>
      </w:r>
    </w:p>
    <w:p>
      <w:pPr>
        <w:pStyle w:val="Normal"/>
        <w:rPr/>
      </w:pPr>
      <w:r>
        <w:rPr/>
      </w:r>
    </w:p>
    <w:p>
      <w:pPr>
        <w:pStyle w:val="Normal"/>
        <w:ind w:firstLine="420"/>
        <w:rPr/>
      </w:pPr>
      <w:r>
        <w:rPr/>
        <w:t>但是，能力提高缺乏迅速的回报，甚至会受到批评，而学习有现实的回报：教师和家长的夸奖。要为无法直接感知的遥远未来长期投入努力并且等待回报是困难的，尤其当这种“努力</w:t>
      </w:r>
      <w:r>
        <w:rPr/>
        <w:t>-</w:t>
      </w:r>
      <w:r>
        <w:rPr/>
        <w:t>回报”过程缺乏足够的经验证明的时候，这时，也许对创新过程和专业本身的兴趣是最主要的短期回报。</w:t>
      </w:r>
    </w:p>
    <w:p>
      <w:pPr>
        <w:pStyle w:val="Normal"/>
        <w:rPr/>
      </w:pPr>
      <w:r>
        <w:rPr/>
      </w:r>
    </w:p>
    <w:p>
      <w:pPr>
        <w:pStyle w:val="Normal"/>
        <w:ind w:firstLine="420"/>
        <w:rPr/>
      </w:pPr>
      <w:r>
        <w:rPr/>
        <w:t>如果一种努力不能持久，即使效率较高，也难以对能力有很大贡献。因此，要注重效率较低但是持久性较好的努力。例如，一个孩子接受抽象思维的时间很难持久，但是进行幻想的时间可以很长，而这确实有助于想象力的培养。正确的娱乐、休闲方式有助于增加努力。一些游戏有助于间接培养一些能力，如棋牌类，这等于是增加了工作时间，虽然效率低，但是持久性很强，如果适度的话不会挤出在其它领域的努力。另一类娱乐虽然不能直接增加能力，但是能加速疲劳状态的恢复，从而增加努力，如体育锻炼。有些休闲会大幅消耗精力，甚至侵占创新的精力，如果对成功没有把握，就应该戒除。</w:t>
      </w:r>
    </w:p>
    <w:p>
      <w:pPr>
        <w:pStyle w:val="Normal"/>
        <w:rPr/>
      </w:pPr>
      <w:r>
        <w:rPr/>
      </w:r>
    </w:p>
    <w:p>
      <w:pPr>
        <w:pStyle w:val="Normal"/>
        <w:ind w:firstLine="420"/>
        <w:rPr/>
      </w:pPr>
      <w:r>
        <w:rPr/>
        <w:t>方法</w:t>
      </w:r>
      <w:r>
        <w:rPr/>
        <w:t>8</w:t>
      </w:r>
      <w:r>
        <w:rPr/>
        <w:t>：</w:t>
      </w:r>
      <w:r>
        <w:rPr>
          <w:b/>
          <w:bCs/>
        </w:rPr>
        <w:t>建立独特的知识结构“特征知识块”，在具有比较优势的领域内创新。</w:t>
      </w:r>
    </w:p>
    <w:p>
      <w:pPr>
        <w:pStyle w:val="Normal"/>
        <w:rPr/>
      </w:pPr>
      <w:r>
        <w:rPr/>
      </w:r>
    </w:p>
    <w:p>
      <w:pPr>
        <w:pStyle w:val="Normal"/>
        <w:ind w:firstLine="420"/>
        <w:rPr/>
      </w:pPr>
      <w:r>
        <w:rPr/>
        <w:t>思维的演化也是遵守进化论的，能力不断增长的思维最终成为了最重要的思维，这就是知识追求，其它思维的重要性都逐渐落后于知识追求。短期的追求不论能力多么强，在追求效果上都不如长期的追求，所以思维的首要方法就是长期思考，这就是专业化。如果一种追求是重要的，不要事到临头才去思考，要提早做好准备，对知识追求而言，这些准备就是知识结构的建立和能力的培养。在具备了一定的能力之后，就要着手建立好的、有特点的知识结构。</w:t>
      </w:r>
    </w:p>
    <w:p>
      <w:pPr>
        <w:pStyle w:val="Normal"/>
        <w:rPr/>
      </w:pPr>
      <w:r>
        <w:rPr/>
      </w:r>
    </w:p>
    <w:p>
      <w:pPr>
        <w:pStyle w:val="Normal"/>
        <w:ind w:firstLine="420"/>
        <w:rPr/>
      </w:pPr>
      <w:r>
        <w:rPr/>
        <w:t>每个创新者最好能建立一些局域性的独特知识结构，可以将它称为“特征知识块”，它往往仍然由人们熟悉的概念组成，但是在解释</w:t>
      </w:r>
      <w:r>
        <w:rPr/>
        <w:t>-</w:t>
      </w:r>
      <w:r>
        <w:rPr/>
        <w:t>证明关系或价值判断上有独到的地方。“特征知识块”能够在很长时间里带来高回报，大师们往往就是因为长期成功使用自己的“特征知识块”而发展出了自己的信念。信念有时也需要进行小幅调整，但是只有在遭遇很强外界影响的情况下才会改变，而通过自己的思考找到的信念往往比通过学习得到的信念更难改变。对于入门者，阅读名著带来的联想往往是建立“特征知识块”的重要的第一步。阅读起来过分轻松又缺少问题的书籍会使人不去思考，所以对“特征知识块”的建立缺少帮助。</w:t>
      </w:r>
    </w:p>
    <w:p>
      <w:pPr>
        <w:pStyle w:val="Normal"/>
        <w:rPr/>
      </w:pPr>
      <w:r>
        <w:rPr/>
      </w:r>
    </w:p>
    <w:p>
      <w:pPr>
        <w:pStyle w:val="Normal"/>
        <w:ind w:firstLine="420"/>
        <w:rPr/>
      </w:pPr>
      <w:r>
        <w:rPr/>
        <w:t>一名出色的创新者的典型做法是：首先让自己的创新领域很大，这样能在更广的范围内为自己找到具有比较优势的领域，然后，应该通过广泛的知识收集和“想象</w:t>
      </w:r>
      <w:r>
        <w:rPr/>
        <w:t>-</w:t>
      </w:r>
      <w:r>
        <w:rPr/>
        <w:t>判断”过程逐渐使努力集中，首先实现现有知识的变异，建立“特征知识块”，然后围绕“特征知识块”进行创新。只要微观方法正确，这个过程往往是很自然的，因为知识之间具有相互吸引的天性，很容易聚集成块，就像能量之间的万有引力一样。</w:t>
      </w:r>
    </w:p>
    <w:p>
      <w:pPr>
        <w:pStyle w:val="Normal"/>
        <w:rPr/>
      </w:pPr>
      <w:r>
        <w:rPr/>
      </w:r>
    </w:p>
    <w:p>
      <w:pPr>
        <w:pStyle w:val="Normal"/>
        <w:ind w:firstLine="420"/>
        <w:rPr/>
      </w:pPr>
      <w:r>
        <w:rPr/>
        <w:t>在“特征知识块”，创造过程被大幅简化了，几乎类似于一条生产线：一个事实或理论从一端进入“特征知识块”，从另一端出来的就是有创意的新想法。例如，如果真正理解了连续性的重要意义，社会中的任何结构都可以用连续化进行接近于标准化的处理，如商品交易、就业、股票市场、教育、领导人选举等。</w:t>
      </w:r>
    </w:p>
    <w:p>
      <w:pPr>
        <w:pStyle w:val="Normal"/>
        <w:rPr/>
      </w:pPr>
      <w:r>
        <w:rPr/>
      </w:r>
    </w:p>
    <w:p>
      <w:pPr>
        <w:pStyle w:val="Normal"/>
        <w:ind w:firstLine="420"/>
        <w:rPr/>
      </w:pPr>
      <w:r>
        <w:rPr>
          <w:rFonts w:cs="宋体;SimSun" w:ascii="宋体;SimSun" w:hAnsi="宋体;SimSun"/>
        </w:rPr>
        <w:t>“</w:t>
      </w:r>
      <w:r>
        <w:rPr/>
        <w:t>特征知识块”还能提高创新结果的正确性，因为“特征知识块”应该是经过长期思考和多次检验的，具有大得多的可靠性，当围绕一个“特征知识块”进行创新出现失败的时候，创新者首先会调整外围的假设，而不会修改“特征知识块”。</w:t>
      </w:r>
    </w:p>
    <w:p>
      <w:pPr>
        <w:pStyle w:val="Normal"/>
        <w:rPr/>
      </w:pPr>
      <w:r>
        <w:rPr/>
      </w:r>
    </w:p>
    <w:p>
      <w:pPr>
        <w:pStyle w:val="Normal"/>
        <w:ind w:firstLine="420"/>
        <w:rPr/>
      </w:pPr>
      <w:r>
        <w:rPr/>
        <w:t>出色的创新成果总是建立在一个或几个基本的、有创意的概念上，创新者在这些概念附近具有知识和能力的较大优势，在创新的最后阶段，“特征知识块”决定了创新者的思维特点，能长期带来很多成果，而建立过程会相当漫长。</w:t>
      </w:r>
    </w:p>
    <w:p>
      <w:pPr>
        <w:pStyle w:val="Normal"/>
        <w:rPr/>
      </w:pPr>
      <w:r>
        <w:rPr/>
      </w:r>
    </w:p>
    <w:p>
      <w:pPr>
        <w:pStyle w:val="Normal"/>
        <w:ind w:firstLine="420"/>
        <w:rPr/>
      </w:pPr>
      <w:r>
        <w:rPr/>
        <w:t>创新的劳动生产率就相当于单位时间努力所取得的成果的重要性，难度大就意味着所需的努力多，问题不重要就意味着成果低，这些都会降低劳动生产率。一名创新者也许在很多领域都有很高的能力，但是他应该主要在“特征知识块”附近工作，这类似于经济学中的比较成本优势。创新者即使能力很高，也不应该创造一切，应该寻找自己具有劳动生产率比较优势的领域，也就是比别人的劳动生产率高出最多的领域。</w:t>
      </w:r>
    </w:p>
    <w:p>
      <w:pPr>
        <w:pStyle w:val="Normal"/>
        <w:rPr/>
      </w:pPr>
      <w:r>
        <w:rPr/>
      </w:r>
    </w:p>
    <w:p>
      <w:pPr>
        <w:pStyle w:val="Normal"/>
        <w:ind w:firstLine="420"/>
        <w:rPr/>
      </w:pPr>
      <w:r>
        <w:rPr/>
        <w:t>因此，高效率的创新必然具有一定的跳跃性，在快速向前推进的同时，在后方留下很多各种各样的问题，留给后来者解决。要认识自己的优势领域，就要分析竞争对手的情况，也要对创新成果的重要性有所估算。</w:t>
      </w:r>
    </w:p>
    <w:p>
      <w:pPr>
        <w:pStyle w:val="Normal"/>
        <w:rPr/>
      </w:pPr>
      <w:r>
        <w:rPr/>
      </w:r>
    </w:p>
    <w:p>
      <w:pPr>
        <w:pStyle w:val="Heading3"/>
        <w:jc w:val="center"/>
        <w:rPr/>
      </w:pPr>
      <w:bookmarkStart w:id="111" w:name="__RefHeading___Toc116956419"/>
      <w:bookmarkEnd w:id="111"/>
      <w:r>
        <w:rPr/>
        <w:t>第六节</w:t>
      </w:r>
      <w:r>
        <w:rPr>
          <w:rFonts w:eastAsia="Times New Roman"/>
        </w:rPr>
        <w:t xml:space="preserve"> </w:t>
      </w:r>
      <w:r>
        <w:rPr/>
        <w:t>创新的高级方法</w:t>
      </w:r>
    </w:p>
    <w:p>
      <w:pPr>
        <w:pStyle w:val="Normal"/>
        <w:rPr/>
      </w:pPr>
      <w:r>
        <w:rPr/>
      </w:r>
    </w:p>
    <w:p>
      <w:pPr>
        <w:pStyle w:val="Normal"/>
        <w:ind w:firstLine="420"/>
        <w:rPr/>
      </w:pPr>
      <w:r>
        <w:rPr/>
        <w:t>在采用了前面的方法后，只要进行足够的努力，创新者就能具备创新的基本能力，但是，仍然有一些较高级的方法可以采用。它们的高级不是因为效率更高或者更重要，而是因为它们不太重要，只是在学会了基本方法以后才需要学习。</w:t>
      </w:r>
    </w:p>
    <w:p>
      <w:pPr>
        <w:pStyle w:val="Normal"/>
        <w:rPr/>
      </w:pPr>
      <w:r>
        <w:rPr/>
      </w:r>
    </w:p>
    <w:p>
      <w:pPr>
        <w:pStyle w:val="Normal"/>
        <w:ind w:firstLine="420"/>
        <w:rPr/>
      </w:pPr>
      <w:r>
        <w:rPr/>
        <w:t>方法</w:t>
      </w:r>
      <w:r>
        <w:rPr/>
        <w:t>9</w:t>
      </w:r>
      <w:r>
        <w:rPr/>
        <w:t>：</w:t>
      </w:r>
      <w:r>
        <w:rPr>
          <w:b/>
          <w:bCs/>
        </w:rPr>
        <w:t>各态历经与清除记忆</w:t>
      </w:r>
    </w:p>
    <w:p>
      <w:pPr>
        <w:pStyle w:val="Normal"/>
        <w:rPr/>
      </w:pPr>
      <w:r>
        <w:rPr/>
      </w:r>
    </w:p>
    <w:p>
      <w:pPr>
        <w:pStyle w:val="Normal"/>
        <w:ind w:firstLine="420"/>
        <w:rPr/>
      </w:pPr>
      <w:r>
        <w:rPr/>
        <w:t>这一方法是提高想象力的高级方法，主要是为了保证想象的自由性。在一个追求系统中，如果追求者能历经局部内所有可能态，统计规律就会发生作用，系统就能安全地实现预期追求量。因此，在保持好方法的前提下，尝试所有可能性很重要，不要在尝试前就歧视一个态。但是这并不意味着对各个态给予相同的重视，因为尝试会影响价值评估，从而使选择有所偏向，偏向后再历经新的尝试和判断，重复这一偏向过程就能逐渐使选择具有很强的倾向性。</w:t>
      </w:r>
    </w:p>
    <w:p>
      <w:pPr>
        <w:pStyle w:val="Normal"/>
        <w:rPr/>
      </w:pPr>
      <w:r>
        <w:rPr/>
      </w:r>
    </w:p>
    <w:p>
      <w:pPr>
        <w:pStyle w:val="Normal"/>
        <w:ind w:firstLine="420"/>
        <w:rPr/>
      </w:pPr>
      <w:r>
        <w:rPr/>
        <w:t>各态历经鼓励尝试新的状态。创新者不能像宇宙中一个粒子那样迅速地做出准确判断，至少需要几天时间才能对一个新的知识环境做出初步判断，再加上寿命有限，肯定无法实现各态历经，只能是比较多而已。虽然有可能出现重要的遗漏，但是，各态历经能防范赌博心理，在没有明确判断出好坏的情况下孤注一掷地选择一种思维方向。人类在创新中也许难以避免犯错误，但是错误的数量和严重程度仍然有巨大的差别，无法定量衡量这种差别并不意味着成功的决定因素是命运，只要采用正确的方法体系，错误就能降低到很少甚至没有。</w:t>
      </w:r>
    </w:p>
    <w:p>
      <w:pPr>
        <w:pStyle w:val="Normal"/>
        <w:rPr/>
      </w:pPr>
      <w:r>
        <w:rPr/>
      </w:r>
    </w:p>
    <w:p>
      <w:pPr>
        <w:pStyle w:val="Normal"/>
        <w:ind w:firstLine="420"/>
        <w:rPr/>
      </w:pPr>
      <w:r>
        <w:rPr/>
        <w:t>各态历经也适用于追求方法的寻找。不同的创新者有不同的道路，如果没有足够的经历，是不可能找到适合自己的最佳创新道路或最佳道路组合的。绝大多数创新者在开始创新前学习完了大部分知识，但是有些人边创新边学习；很多创新者年复一年保持着稳定的努力，但是有些人的努力起伏很大；不少人在集体讨论中想法多，但是有些人最适合独自思考。如果一个人很晚才找到最适合自己的道路，代价将是很高的。</w:t>
      </w:r>
    </w:p>
    <w:p>
      <w:pPr>
        <w:pStyle w:val="Normal"/>
        <w:rPr/>
      </w:pPr>
      <w:r>
        <w:rPr/>
      </w:r>
    </w:p>
    <w:p>
      <w:pPr>
        <w:pStyle w:val="Normal"/>
        <w:ind w:firstLine="420"/>
        <w:rPr/>
      </w:pPr>
      <w:r>
        <w:rPr/>
        <w:t>历经各种生活状态有时也是很重要的。一方面，生活状态的新鲜往往能增加灵感。另一方面，尝试各种生活也有利于找到对创新最有利的生活状态，而且一种生活状态往往并不永远是最有利于创新的状态。对于喜欢想象、创造的人来说，一个态的边际效用在最初一个短时间里可能是较低的，因为刚开始过分的新鲜感会削弱思考的努力，而后的逐渐适应能提高边际效用。但是，在一定时间之后，将开始边际效用递减的过程。旅行往往是一个摆脱思维陷阱的好方法，因为这每天都能带来较强烈的新鲜感，使人基本忘却失败，清除一些糟糕的思维烙印。</w:t>
      </w:r>
    </w:p>
    <w:p>
      <w:pPr>
        <w:pStyle w:val="Normal"/>
        <w:rPr/>
      </w:pPr>
      <w:r>
        <w:rPr/>
      </w:r>
    </w:p>
    <w:p>
      <w:pPr>
        <w:pStyle w:val="Normal"/>
        <w:ind w:firstLine="420"/>
        <w:rPr/>
      </w:pPr>
      <w:r>
        <w:rPr/>
        <w:t>各态历经也是一种好的人生态度：人生是有限的，但是人类可以尝试尽可能多的生活方式。在一个完美的追求系统中，追求者永远记住的是方法和追求目标，但是并不记忆自己的追求历史。他只是在当前的自身欲望和环境下进行判断。在宇宙中，全同粒子在相同场中有着相同的判断，不论它们的历史轨迹有多大差异。但是在社会中，一个人的经历对他的追求方法和态的判断有很大影响。在完美的人类社会中，人类不需要记忆自己的历史。所以，也就不记得自己是否各态历经。人类有了记忆就会降低选择的自由性，各态历经是为了抵消记忆、增强自由而采取的一种方法。</w:t>
      </w:r>
    </w:p>
    <w:p>
      <w:pPr>
        <w:pStyle w:val="Normal"/>
        <w:rPr/>
      </w:pPr>
      <w:r>
        <w:rPr/>
      </w:r>
    </w:p>
    <w:p>
      <w:pPr>
        <w:pStyle w:val="Normal"/>
        <w:ind w:firstLine="420"/>
        <w:rPr/>
      </w:pPr>
      <w:r>
        <w:rPr/>
        <w:t>对于一个创新者，在经历了长期的艰苦工作后，要使头脑保持思维的自由是很难的。由于在一个思想上花了大量努力，想象力很容易受到束缚，难以做到各态历经，这时需要像计算机重起那样清空内存，重新实现想象的自由。这没有统一的方法，其中包括改变生活方式、放下工作长期休息、暂时改变课题等。</w:t>
      </w:r>
    </w:p>
    <w:p>
      <w:pPr>
        <w:pStyle w:val="Normal"/>
        <w:rPr/>
      </w:pPr>
      <w:r>
        <w:rPr/>
      </w:r>
    </w:p>
    <w:p>
      <w:pPr>
        <w:pStyle w:val="Normal"/>
        <w:ind w:firstLine="420"/>
        <w:rPr/>
      </w:pPr>
      <w:r>
        <w:rPr/>
        <w:t>一个好的创新者往往能利用短时间进行思考，有时就是五到十分钟，大约相当于进行一次想象、判断的时间。如果不能搜索到好的想法，在下一个五到十分钟内获得有价值思想的可能性会更低，因为一旦思考投入之后，就会受到以前记忆的影响。想象的边际效率随搜索时间而递减。在记忆干扰严重时，每天进行五到十次的短暂尝试的效果要好于四五个小时的连续工作。由于有记忆能力，创新者不可能完全避免想象的重复，但是应该努力降低重复性，增加想象时的自由性。另一方面，如果在短时间的工作中产生了新颖的、好的想法，应该继续工作一段时间，以便加强印象，因为刚开始的记忆是不稳定的，这也表明思维状态可能不错，可以延长工作时间。</w:t>
      </w:r>
    </w:p>
    <w:p>
      <w:pPr>
        <w:pStyle w:val="Normal"/>
        <w:rPr/>
      </w:pPr>
      <w:r>
        <w:rPr/>
      </w:r>
    </w:p>
    <w:p>
      <w:pPr>
        <w:pStyle w:val="Normal"/>
        <w:ind w:firstLine="420"/>
        <w:rPr/>
      </w:pPr>
      <w:r>
        <w:rPr/>
        <w:t>方法</w:t>
      </w:r>
      <w:r>
        <w:rPr/>
        <w:t>10</w:t>
      </w:r>
      <w:r>
        <w:rPr/>
        <w:t>：</w:t>
      </w:r>
      <w:r>
        <w:rPr>
          <w:b/>
          <w:bCs/>
        </w:rPr>
        <w:t>从可靠的基础开始</w:t>
      </w:r>
    </w:p>
    <w:p>
      <w:pPr>
        <w:pStyle w:val="Normal"/>
        <w:rPr/>
      </w:pPr>
      <w:r>
        <w:rPr/>
      </w:r>
    </w:p>
    <w:p>
      <w:pPr>
        <w:pStyle w:val="Normal"/>
        <w:ind w:firstLine="420"/>
        <w:rPr/>
      </w:pPr>
      <w:r>
        <w:rPr/>
        <w:t>这一方法是提高判断力的高级方法。只有在稳固的基础上，结果的正确性才能比较好的得到保证。如果基础稳固，当检验结果不利时，首先检查的可能是研究过程乃至验证过程，而不是基础。正是这种基础的高度稳固使爱因斯坦敢于怀疑否定相对论的试验结果。</w:t>
      </w:r>
    </w:p>
    <w:p>
      <w:pPr>
        <w:pStyle w:val="Normal"/>
        <w:rPr/>
      </w:pPr>
      <w:r>
        <w:rPr/>
      </w:r>
    </w:p>
    <w:p>
      <w:pPr>
        <w:pStyle w:val="Normal"/>
        <w:ind w:firstLine="420"/>
        <w:rPr/>
      </w:pPr>
      <w:r>
        <w:rPr/>
        <w:t>创新的开始阶段追求的是新颖，能提供知识增长可能性的新想法都是一种创新，但是创新的高级要求是提供真正的增长。为了减少竞争、增加结果的新颖性和重要性，很多创新者倾向于寻找怪异的理论，但是他们往往犯了一个大错误：以怪异的基础假设起步。这些假设有时根本无从判断对错，有时似乎错误的可能性更大。这显然大大增加了结果错误的可能性。如果是追求短期目标的创新，从怪异的基础开始有时也是可行的，关键在于是否有足够的洞察力找到正确的基础。即使后面的思维全都是正确的，一个不稳固的基础也会使思维的风险大增，而且风险加大还会降低创新的欲望。</w:t>
      </w:r>
    </w:p>
    <w:p>
      <w:pPr>
        <w:pStyle w:val="Normal"/>
        <w:rPr/>
      </w:pPr>
      <w:r>
        <w:rPr/>
      </w:r>
    </w:p>
    <w:p>
      <w:pPr>
        <w:pStyle w:val="Normal"/>
        <w:ind w:firstLine="420"/>
        <w:rPr/>
      </w:pPr>
      <w:r>
        <w:rPr/>
        <w:t>短期创新仍然可能很有意义。普朗克找到黑体辐射的规律就是很出色的短期研究，他成功地截获了从量子力学推导出的一个结论，依靠的是猜测而不是推导。在理论研究中，短期研究往往找不到扎实的理论基础，这时要努力找到扎实的事实基础，普朗克的成功就是根据大量实验数据进行了成功的猜测。但是这样找到的理论是事实和理论相混合的经验理论，仍然需要寻找进一步的理论基础，寻求纯粹理论，有时，寻找纯粹理论是很漫长的过程，所以，成功的短期创新能导致长期创新的需要，例如，此前的经济学始终没有发展到纯理论的阶段，总是需要经验规律，但是“宇宙主义”经济就不再需要经验数据和规律。很多优秀科学家从正确性很高的命题起步进行研究，这些命题在研究成功后成为整个理论的基石并为人们所熟知，例如，欧几里得将平面几何简化为几个很简单的公理。</w:t>
      </w:r>
    </w:p>
    <w:p>
      <w:pPr>
        <w:pStyle w:val="Normal"/>
        <w:rPr/>
      </w:pPr>
      <w:r>
        <w:rPr/>
      </w:r>
    </w:p>
    <w:p>
      <w:pPr>
        <w:pStyle w:val="Normal"/>
        <w:ind w:firstLine="420"/>
        <w:rPr/>
      </w:pPr>
      <w:r>
        <w:rPr/>
        <w:t>虽然寻找可靠基础的方法很简单，但是，创新者往往不愿寻找可靠基础，因为他们的目标往往是短期的。没有人不想迅速成功，只有最出色的大师才能在课题的安全性和进展速度方面建立好的平衡。从可靠基础得出新知识的过程往往是漫长的，中间面临很多选择，这肯定意味着漫长的努力和巨大的风险，而短程研究的特点就是出成果的比率高但是重要性低，课题式的科研体制很难进行至少十年才能有初步结果的创新。</w:t>
      </w:r>
    </w:p>
    <w:p>
      <w:pPr>
        <w:pStyle w:val="Normal"/>
        <w:rPr/>
      </w:pPr>
      <w:r>
        <w:rPr/>
      </w:r>
    </w:p>
    <w:p>
      <w:pPr>
        <w:pStyle w:val="Normal"/>
        <w:ind w:firstLine="420"/>
        <w:rPr/>
      </w:pPr>
      <w:r>
        <w:rPr/>
        <w:t>创新者应该认真检查基础。对于科研来说，最好能使这一基础不断上溯，达到不言自明的先验真理地步，也就是说，科学研究能在验证之前就基本确立其正确性，当然，这是最高要求。对于管理、体育、产品研发等领域的创新，主要靠实际应用检验效果；对于艺术一类的创新，效果是难以检验的，即使当时不受欢迎，以后仍然可能。在管理、艺术、产品设计等领域中，没有真理，进行重要的创新是最重要的，追求的是新颖和重要性而不是正确性，但是仍然可以对自己的能力进行检查，较高的能力能够使创新更有价值，成功的可能性更高。</w:t>
      </w:r>
    </w:p>
    <w:p>
      <w:pPr>
        <w:pStyle w:val="Normal"/>
        <w:rPr/>
      </w:pPr>
      <w:r>
        <w:rPr/>
      </w:r>
    </w:p>
    <w:p>
      <w:pPr>
        <w:pStyle w:val="Normal"/>
        <w:ind w:firstLine="420"/>
        <w:rPr/>
      </w:pPr>
      <w:r>
        <w:rPr/>
        <w:t>坚决从基础开始的结果往往是在加强一些基础的同时削弱了另一些基础。例如，爱因斯坦加强了运动相对性基础，但是削弱了同时性、速度可加性等当时同样十分看重的基础。从这一点看，似乎这一方法应该被归入伟大创新者的方法，但是，由于目前重要的创新成果太少，应该让更多的人重视这一方法。</w:t>
      </w:r>
    </w:p>
    <w:p>
      <w:pPr>
        <w:pStyle w:val="Normal"/>
        <w:rPr/>
      </w:pPr>
      <w:r>
        <w:rPr/>
      </w:r>
    </w:p>
    <w:p>
      <w:pPr>
        <w:pStyle w:val="Normal"/>
        <w:ind w:firstLine="420"/>
        <w:rPr/>
      </w:pPr>
      <w:r>
        <w:rPr/>
        <w:t>比找到稳固基础更好的结果是找到基础间的矛盾，不论以何种方式解决这类矛盾都意味着重要的突破。创新之初的一项最重要工作就是寻找现有理论的本质矛盾，例如，爱因斯坦就思考了光速不变和速度可加之间的矛盾；足球运动不断加强中场人数和球员的攻守综合能力，这是为了解决攻守的矛盾，加强攻防力量之间的流动，使进攻力量加上防守力量尽可能大，而不是简单的</w:t>
      </w:r>
      <w:r>
        <w:rPr/>
        <w:t>11</w:t>
      </w:r>
      <w:r>
        <w:rPr/>
        <w:t>人。哲学方面的思考有时有助于找到一个可靠的起点，因为这里面不仅包含一些可靠的命题，而且总是有一些基本问题，虽然也有学了没用的可能，但是也提供了机会。即使学到的知识没用，从中获得的哲学思考能力也有助于寻找稳固的基础。</w:t>
      </w:r>
    </w:p>
    <w:p>
      <w:pPr>
        <w:pStyle w:val="Normal"/>
        <w:rPr/>
      </w:pPr>
      <w:r>
        <w:rPr/>
      </w:r>
    </w:p>
    <w:p>
      <w:pPr>
        <w:pStyle w:val="Normal"/>
        <w:ind w:firstLine="420"/>
        <w:rPr/>
      </w:pPr>
      <w:r>
        <w:rPr/>
        <w:t>重要的创新经常会违背感觉的常识，因此要加强逻辑能力的培养，降低感觉的影响。但是，并不是说想象时要刻意违反常识，而是说判断时要坚持逻辑，不用常识。如果既能从可靠的基础出发又违背了常识，往往会得出重要的创新，相对论就是这样。这种重逻辑、轻感觉的判断能力之所以很重要部分是由于它稀缺，因为大部分人不能完全理性地看问题。与商品一样，一种好的能力在供应短缺时的边际价值会大大增加，而且能力的稀缺性短期内很难消除。随着能力稀缺性的变化，能力的重要性也会发生变化。</w:t>
      </w:r>
    </w:p>
    <w:p>
      <w:pPr>
        <w:pStyle w:val="Normal"/>
        <w:rPr/>
      </w:pPr>
      <w:r>
        <w:rPr/>
      </w:r>
    </w:p>
    <w:p>
      <w:pPr>
        <w:pStyle w:val="Normal"/>
        <w:ind w:firstLine="420"/>
        <w:rPr/>
      </w:pPr>
      <w:r>
        <w:rPr/>
        <w:t>方法</w:t>
      </w:r>
      <w:r>
        <w:rPr/>
        <w:t>11</w:t>
      </w:r>
      <w:r>
        <w:rPr/>
        <w:t>：</w:t>
      </w:r>
      <w:r>
        <w:rPr>
          <w:b/>
          <w:bCs/>
        </w:rPr>
        <w:t>长期、自由地追求目标，追求完美</w:t>
      </w:r>
    </w:p>
    <w:p>
      <w:pPr>
        <w:pStyle w:val="Normal"/>
        <w:rPr/>
      </w:pPr>
      <w:r>
        <w:rPr/>
      </w:r>
    </w:p>
    <w:p>
      <w:pPr>
        <w:pStyle w:val="Normal"/>
        <w:ind w:firstLine="420"/>
        <w:rPr/>
      </w:pPr>
      <w:r>
        <w:rPr/>
        <w:t>这一方法主要是为了建立一个好的追求目标。越好的目标会带来越好的结果。最好的目标是像宇宙那样有一个长期、连续、不变的追求量。但是，大多数创新者都不是纯粹追求知识增长，往往包含对未来某个确定态的追求，如发现一个理论、取得一个职称等。理想的目标是：创新的课题是自由的，可以自由变化的，创新者应该不考虑什么时候取得成果，只追求知识进步。</w:t>
      </w:r>
    </w:p>
    <w:p>
      <w:pPr>
        <w:pStyle w:val="Normal"/>
        <w:rPr/>
      </w:pPr>
      <w:r>
        <w:rPr/>
      </w:r>
    </w:p>
    <w:p>
      <w:pPr>
        <w:pStyle w:val="Normal"/>
        <w:ind w:firstLine="420"/>
        <w:rPr/>
      </w:pPr>
      <w:r>
        <w:rPr/>
        <w:t>单纯追求一个确定态是有害的。在经常出现的错误中，一种错误是追求短期就能取得成果的课题，希望能一步一步地取得成果，但是一些重大突破往往没有中间的稳定态，而是从一个稳定态跃迁到另一个稳定态。另一种错误是为了单一的课题进行长期努力，但是一个很遥远的态是无法清晰瞄准的，容易出现判断错误，甚至课题本身的正确性都是有风险的。所以，一方面要使课题长期化，一方面是使课题多样化。</w:t>
      </w:r>
    </w:p>
    <w:p>
      <w:pPr>
        <w:pStyle w:val="Normal"/>
        <w:rPr/>
      </w:pPr>
      <w:r>
        <w:rPr/>
      </w:r>
    </w:p>
    <w:p>
      <w:pPr>
        <w:pStyle w:val="Normal"/>
        <w:ind w:firstLine="420"/>
        <w:rPr/>
      </w:pPr>
      <w:r>
        <w:rPr/>
        <w:t>有了正确的目标既有助于自由地创造，也能降低风险。但是，并不是任何条件下都能这么创新，例如管理人员决策就具有很强的时间限制，如果一个人要成为有创造性的管理人员，应该在接受教育的时候就对各种可能的管理方法进行尽量多的思考、创新，至少也应该未雨绸缪，在问题没来的时候进行创新，这样，能提前做出好的判断，保证创新的成功率，在担任管理职务后才能采用这些创新。科研创新往往采用课题式，这样就无法充分保持追求的自由，因此，重大科学进展往往来自业余研究。艺术家往往没有课题要求，所以重要的艺术创新仍然能来自于专业人员。</w:t>
      </w:r>
    </w:p>
    <w:p>
      <w:pPr>
        <w:pStyle w:val="Normal"/>
        <w:rPr/>
      </w:pPr>
      <w:r>
        <w:rPr/>
      </w:r>
    </w:p>
    <w:p>
      <w:pPr>
        <w:pStyle w:val="Normal"/>
        <w:ind w:firstLine="420"/>
        <w:rPr/>
      </w:pPr>
      <w:r>
        <w:rPr/>
        <w:t>追求完美、追求真理、对创新本身的兴趣等因素能够在相当程度上克制急于求成的心态，让问题以不牵强的方式得到自然的解决。如果缺乏这些因素，就可能急于求成。一旦急于求成，创新者就会歧视前途不明的想法，从而放弃远大的目标，另一方面，在知识和问题的转化中也会不自觉地歧视问题，也就是降低对问题解决的要求，以便加速解决问题，这也就降低了答案的可靠性。</w:t>
      </w:r>
    </w:p>
    <w:p>
      <w:pPr>
        <w:pStyle w:val="Normal"/>
        <w:rPr/>
      </w:pPr>
      <w:r>
        <w:rPr/>
      </w:r>
    </w:p>
    <w:p>
      <w:pPr>
        <w:pStyle w:val="Normal"/>
        <w:ind w:firstLine="420"/>
        <w:rPr/>
      </w:pPr>
      <w:r>
        <w:rPr/>
        <w:t>在正确的创新制度下，创新者应该不急于求成，这将导致创新的正确率提高和重要性提高，每一项创新的时间较长，创新的成果数量比现在可能会减少或者不变，重要性则大幅提高，长期没有决定性结果的创新会大幅增加，而当前创新的现实正好相反。</w:t>
      </w:r>
    </w:p>
    <w:p>
      <w:pPr>
        <w:pStyle w:val="Normal"/>
        <w:rPr/>
      </w:pPr>
      <w:r>
        <w:rPr/>
      </w:r>
    </w:p>
    <w:p>
      <w:pPr>
        <w:pStyle w:val="Normal"/>
        <w:ind w:firstLine="420"/>
        <w:rPr/>
      </w:pPr>
      <w:r>
        <w:rPr/>
        <w:t>追求完美有助于让创新者在成功后继续努力，能部分排挤掉对世俗幸福的追求，这使创新者更像是一个纯粹的创新者。追求完美还意味着批判精神，从而能产生更多问题，也不会轻易放过困难的问题。</w:t>
      </w:r>
    </w:p>
    <w:p>
      <w:pPr>
        <w:pStyle w:val="Normal"/>
        <w:rPr/>
      </w:pPr>
      <w:r>
        <w:rPr/>
      </w:r>
    </w:p>
    <w:p>
      <w:pPr>
        <w:pStyle w:val="Normal"/>
        <w:ind w:firstLine="420"/>
        <w:rPr/>
      </w:pPr>
      <w:r>
        <w:rPr/>
        <w:t>创新者必须认识到追求完美需要更高能力和更多努力，要经过更长的探索才能达到稳定的知识状态。如果能力和努力本来只够勉强成功的话，追求完美反而会导致失败。因此，即使能力较高，也要注意是否还有足够的时间。如果年龄较大、精力不足，在一个困难的问题上追求完美往往并不会成功，例如，爱因斯坦晚年追求统一场失败最重要的原因是年龄大和精力分散，如果是他年轻的时候，或者会成功，或者会做出更换课题的决定。</w:t>
      </w:r>
    </w:p>
    <w:p>
      <w:pPr>
        <w:pStyle w:val="Normal"/>
        <w:rPr/>
      </w:pPr>
      <w:r>
        <w:rPr/>
      </w:r>
    </w:p>
    <w:p>
      <w:pPr>
        <w:pStyle w:val="Normal"/>
        <w:ind w:firstLine="420"/>
        <w:rPr/>
      </w:pPr>
      <w:r>
        <w:rPr/>
        <w:t>方法</w:t>
      </w:r>
      <w:r>
        <w:rPr/>
        <w:t>12</w:t>
      </w:r>
      <w:r>
        <w:rPr/>
        <w:t>：</w:t>
      </w:r>
      <w:r>
        <w:rPr>
          <w:b/>
          <w:bCs/>
        </w:rPr>
        <w:t>能力越高越应该建立封闭的知识追求系统</w:t>
      </w:r>
      <w:r>
        <w:rPr>
          <w:rFonts w:eastAsia="Times New Roman"/>
        </w:rPr>
        <w:t xml:space="preserve"> </w:t>
      </w:r>
    </w:p>
    <w:p>
      <w:pPr>
        <w:pStyle w:val="Normal"/>
        <w:rPr/>
      </w:pPr>
      <w:r>
        <w:rPr/>
      </w:r>
    </w:p>
    <w:p>
      <w:pPr>
        <w:pStyle w:val="Normal"/>
        <w:ind w:firstLine="420"/>
        <w:rPr/>
      </w:pPr>
      <w:r>
        <w:rPr/>
        <w:t>建立一个封闭的知识追求系统对于有能力完成整个创新过程的创新者很重要。最出色的创新者是全能型的，在创新时更多地是与自己讨论，不仅自问自答，还要自己批判，他要自己寻找足够的事实、理论、问题，要能够归纳出新知识，又能将知识理论化。这种封闭式创新的效用在能力不高时是很小的，因为它缺少与高能力同行的交流。但是随着能力的增长，效用是越来越高的。因此，越是大规模、高水平的创新，封闭式创新越是有利，例如牛顿、爱因斯坦的研究。</w:t>
      </w:r>
    </w:p>
    <w:p>
      <w:pPr>
        <w:pStyle w:val="Normal"/>
        <w:rPr/>
      </w:pPr>
      <w:r>
        <w:rPr/>
      </w:r>
    </w:p>
    <w:p>
      <w:pPr>
        <w:pStyle w:val="Normal"/>
        <w:ind w:firstLine="420"/>
        <w:rPr/>
      </w:pPr>
      <w:r>
        <w:rPr/>
        <w:t>当创新者能力远远超过阈值能力的时候，除非能找到能力相当的同行进行交流，自己思考好处很大。这是因为，在一个头脑里交换意见的速度要比在头脑间交换思想的速度至少快十倍，准确性也要高得多，因此效率更高，在讨论中，人们把大量时间花在了让别人理解自己的思想上，虽然这也有一定的好处，但是不是最重要的工作。伟大的创新者往往有自己独特的知识价值结构，对先做什么后做什么有自己独到的判断，而交流思想往往会使判断受到影响，例如，为了在辩论中获胜而去思考并不重要的问题。在状态好的时候短时间从社会隔离一段时间是在短时间内取得较大进步的很好方法，尤其有利于解决重要却很困难的问题。如果缺乏的是工作动力，参加辩论、捍卫自己观点倒不失为一种工作动机。</w:t>
      </w:r>
    </w:p>
    <w:p>
      <w:pPr>
        <w:pStyle w:val="Normal"/>
        <w:rPr/>
      </w:pPr>
      <w:r>
        <w:rPr/>
      </w:r>
    </w:p>
    <w:p>
      <w:pPr>
        <w:pStyle w:val="Normal"/>
        <w:ind w:firstLine="420"/>
        <w:rPr/>
      </w:pPr>
      <w:r>
        <w:rPr/>
        <w:t>方法</w:t>
      </w:r>
      <w:r>
        <w:rPr/>
        <w:t>13</w:t>
      </w:r>
      <w:r>
        <w:rPr/>
        <w:t>：</w:t>
      </w:r>
      <w:r>
        <w:rPr>
          <w:b/>
          <w:bCs/>
        </w:rPr>
        <w:t>延长成功后的努力时间</w:t>
      </w:r>
    </w:p>
    <w:p>
      <w:pPr>
        <w:pStyle w:val="Normal"/>
        <w:rPr/>
      </w:pPr>
      <w:r>
        <w:rPr/>
      </w:r>
    </w:p>
    <w:p>
      <w:pPr>
        <w:pStyle w:val="Normal"/>
        <w:ind w:firstLine="420"/>
        <w:rPr/>
      </w:pPr>
      <w:r>
        <w:rPr/>
        <w:t>这是通过努力获取更高回报的高级方法，和追求完美有一定关系。很多创新者追求完美，有些成功了，有些没有，这取决于能力和努力。但是对成功者而言，如果成功后立即放慢甚至停止努力，将大大降低自己早期努力的效率。成功者已经证明自己有足够的能力，因此更有资格追求完美。</w:t>
      </w:r>
    </w:p>
    <w:p>
      <w:pPr>
        <w:pStyle w:val="Normal"/>
        <w:rPr/>
      </w:pPr>
      <w:r>
        <w:rPr/>
      </w:r>
    </w:p>
    <w:p>
      <w:pPr>
        <w:pStyle w:val="Normal"/>
        <w:ind w:firstLine="420"/>
        <w:rPr/>
      </w:pPr>
      <w:r>
        <w:rPr/>
        <w:t>成功者继续追求完美能大大提高创新的收益率。这是因为，在达到阈值能力以前的努力是没有产出的，类似于工厂的建设成本，达到阈值能力后开始有成果，这些成果类似于产品，继续提高能力类似于改进生产技术，而达到较高能力后继续努力就相当于延长设备寿命，随着产量的增加，单位产量的成本就会降低。</w:t>
      </w:r>
    </w:p>
    <w:p>
      <w:pPr>
        <w:pStyle w:val="Normal"/>
        <w:rPr/>
      </w:pPr>
      <w:r>
        <w:rPr/>
      </w:r>
    </w:p>
    <w:p>
      <w:pPr>
        <w:pStyle w:val="Normal"/>
        <w:ind w:firstLine="420"/>
        <w:rPr/>
      </w:pPr>
      <w:r>
        <w:rPr/>
        <w:t>创新的幸福代价中，达到阈值能力之前的代价占了相当大的比重，因此，增加成功后的努力是增加收益的重要方法。但是，世俗生活幸福的吸引以及社交活动的增加往往会妨碍继续努力。从这个意义上讲，成果暂时得不到承认也是好事，因为能增加创新者的努力，而且基本是在没有竞争的情况下。</w:t>
      </w:r>
    </w:p>
    <w:p>
      <w:pPr>
        <w:pStyle w:val="Normal"/>
        <w:rPr/>
      </w:pPr>
      <w:r>
        <w:rPr/>
      </w:r>
    </w:p>
    <w:p>
      <w:pPr>
        <w:pStyle w:val="Heading2"/>
        <w:jc w:val="center"/>
        <w:rPr/>
      </w:pPr>
      <w:bookmarkStart w:id="112" w:name="__RefHeading___Toc116956420"/>
      <w:bookmarkEnd w:id="112"/>
      <w:r>
        <w:rPr/>
        <w:t>第二十一章</w:t>
      </w:r>
      <w:r>
        <w:rPr>
          <w:rFonts w:eastAsia="Arial"/>
        </w:rPr>
        <w:t xml:space="preserve"> </w:t>
      </w:r>
      <w:r>
        <w:rPr/>
        <w:t>知识追求和幸福追求的协调</w:t>
      </w:r>
    </w:p>
    <w:p>
      <w:pPr>
        <w:pStyle w:val="Normal"/>
        <w:rPr/>
      </w:pPr>
      <w:r>
        <w:rPr/>
      </w:r>
    </w:p>
    <w:p>
      <w:pPr>
        <w:pStyle w:val="Normal"/>
        <w:ind w:firstLine="420"/>
        <w:rPr/>
      </w:pPr>
      <w:r>
        <w:rPr/>
        <w:t>在现实生活中，创新者追求的是两个追求量：幸福和知识。追求方法的优越性是随着追求目标而改变的，不同的创新者所追求的目标有着不同的数学表达式，而且都包含着知识以外的变量。与知识追求系统内各种追求欲望的关联性相比，知识和幸福是相关性较弱的追求量，也就是相对独立的追求量。在正确的追求下，两目标追求系统的效率要比单一目标追求系统低。</w:t>
      </w:r>
    </w:p>
    <w:p>
      <w:pPr>
        <w:pStyle w:val="Normal"/>
        <w:rPr/>
      </w:pPr>
      <w:r>
        <w:rPr/>
      </w:r>
    </w:p>
    <w:p>
      <w:pPr>
        <w:pStyle w:val="Normal"/>
        <w:ind w:firstLine="420"/>
        <w:rPr/>
      </w:pPr>
      <w:r>
        <w:rPr/>
        <w:t>创新欲望与其它欲望之间存在着相互作用。创新者应该事先努力了解所要从事的工作的主要快乐和痛苦。虽然人与人的感受并不一样，但是创新者的主要快乐一般包括：学习的快乐（一般在能力较低时）、创新的快乐（一般在能力较高时）、比较高也比较均衡的回报（报酬较好）、风险适中（即使不出色也有较好报酬）、长期的回报时间（一般成功后可以获得长期的较好报酬，对成功过程的回忆也让人陶醉）、长期的能力维持时间（随年龄的下降较慢，这是脑力劳动的特点）、生活更加完美（与社会的阴暗面接触较少）、运气不重要（远比商业中需要的运气少，不靠关系，主要靠自己的能力）。创新者的主要痛苦一般包括：长期投资（能力要超过阈值需要长期努力，需要很好的耐心）、取得突破之前比较单调、如果是个人创新需要一定的安静、一定时期可能有强烈的孤独感。</w:t>
      </w:r>
    </w:p>
    <w:p>
      <w:pPr>
        <w:pStyle w:val="Normal"/>
        <w:rPr/>
      </w:pPr>
      <w:r>
        <w:rPr/>
      </w:r>
    </w:p>
    <w:p>
      <w:pPr>
        <w:pStyle w:val="Normal"/>
        <w:ind w:firstLine="420"/>
        <w:rPr/>
      </w:pPr>
      <w:r>
        <w:rPr/>
        <w:t>可以看出，在一项创新开始时，因为有兴趣所以可以从学习中得到快乐，在能力高的时候可以从成果中获得快乐，但是在中间一段则有些缺乏快乐，这也是淘汰率最高的一段时间。创新的另一个主要特点是长时间的投资和长时间的回报。从这个意义上讲，现有体制保障了成功之前的创新者不会过于痛苦。</w:t>
      </w:r>
    </w:p>
    <w:p>
      <w:pPr>
        <w:pStyle w:val="Normal"/>
        <w:rPr/>
      </w:pPr>
      <w:r>
        <w:rPr/>
      </w:r>
    </w:p>
    <w:p>
      <w:pPr>
        <w:pStyle w:val="Normal"/>
        <w:ind w:firstLine="420"/>
        <w:rPr/>
      </w:pPr>
      <w:r>
        <w:rPr/>
        <w:t>这一章主要解释如何在追求知识的同时尽量不去损害对幸福的追求，如何将两个追求更好地结合起来，将创新的努力与欲望的调节联系起来。这有助于使创新者更加快乐，而创新者的快乐能够吸引更多人从事创新工作。</w:t>
      </w:r>
    </w:p>
    <w:p>
      <w:pPr>
        <w:pStyle w:val="Normal"/>
        <w:rPr/>
      </w:pPr>
      <w:r>
        <w:rPr/>
      </w:r>
    </w:p>
    <w:p>
      <w:pPr>
        <w:pStyle w:val="Normal"/>
        <w:ind w:firstLine="420"/>
        <w:rPr/>
      </w:pPr>
      <w:r>
        <w:rPr/>
        <w:t>人类的本性追求幸福却不追求工作，这种不完美对一切工作都有不利影响，但是创新性工作最需要长期稳定的欲望，而且回报时间也比较长，因此，这种冲突显得较为突出。本章第一节中主要讨论创新欲望的稀缺性及其应对措施，尤其是工作遇到困难时创新欲望的稀缺性，第二节将介绍人类不完美给所有工作带来的普遍问题及一些相应措施。</w:t>
      </w:r>
    </w:p>
    <w:p>
      <w:pPr>
        <w:pStyle w:val="Normal"/>
        <w:rPr/>
      </w:pPr>
      <w:r>
        <w:rPr/>
      </w:r>
    </w:p>
    <w:p>
      <w:pPr>
        <w:pStyle w:val="Heading3"/>
        <w:jc w:val="center"/>
        <w:rPr/>
      </w:pPr>
      <w:bookmarkStart w:id="113" w:name="__RefHeading___Toc116956421"/>
      <w:bookmarkEnd w:id="113"/>
      <w:r>
        <w:rPr/>
        <w:t>第一节</w:t>
      </w:r>
      <w:r>
        <w:rPr>
          <w:rFonts w:eastAsia="Times New Roman"/>
        </w:rPr>
        <w:t xml:space="preserve"> </w:t>
      </w:r>
      <w:r>
        <w:rPr/>
        <w:t>创新的欲望是稀缺的</w:t>
      </w:r>
    </w:p>
    <w:p>
      <w:pPr>
        <w:pStyle w:val="Normal"/>
        <w:rPr/>
      </w:pPr>
      <w:r>
        <w:rPr/>
      </w:r>
    </w:p>
    <w:p>
      <w:pPr>
        <w:pStyle w:val="Normal"/>
        <w:ind w:firstLine="420"/>
        <w:rPr/>
      </w:pPr>
      <w:r>
        <w:rPr/>
        <w:t>追求知识的欲望总是稀缺的，尤其是追求创新的欲望。较强的创新欲望能够增加努力，有着较强创新欲望的人更接近一个纯粹的创新者。绝大多数创新者的主要欲望都是要追求世俗的幸福，只有小部分欲望是想创新，也就是说，创新主要是一份工作，而不是一种消费，因此，是需要社会支付报酬的。</w:t>
      </w:r>
    </w:p>
    <w:p>
      <w:pPr>
        <w:pStyle w:val="Normal"/>
        <w:rPr/>
      </w:pPr>
      <w:r>
        <w:rPr/>
      </w:r>
    </w:p>
    <w:p>
      <w:pPr>
        <w:pStyle w:val="Normal"/>
        <w:ind w:firstLine="420"/>
        <w:rPr/>
      </w:pPr>
      <w:r>
        <w:rPr/>
        <w:t>创新方法不太好但有着强烈创新欲望的人可以成功，有着完美创新方法却没有创新欲望的创新者无法成功。强烈的创新欲望意味着知识追求在知识和幸福这两个目标中占据较大的比重，因此能够加强创新的努力。如果采用的创新方法不太好，创新者也能够通过更加努力而成功，这就是“笨鸟先飞”的道理。</w:t>
      </w:r>
    </w:p>
    <w:p>
      <w:pPr>
        <w:pStyle w:val="Normal"/>
        <w:rPr/>
      </w:pPr>
      <w:r>
        <w:rPr/>
      </w:r>
    </w:p>
    <w:p>
      <w:pPr>
        <w:pStyle w:val="Normal"/>
        <w:ind w:firstLine="420"/>
        <w:rPr/>
      </w:pPr>
      <w:r>
        <w:rPr/>
        <w:t>创新欲望总是稀缺的，因为要在创新方面投入努力总是要与世俗欲望竞争的。一方面，创新欲望不足会导致中途放弃的可能性加大，而创新中段往往世俗的痛苦较多而创新的快乐很少；另一方面，在日常行为中，创新欲望较强就能在与世俗欲望较量时减少失败，增加创新的努力。如果较早开始创新，人的寿命通常足以保证创新的成功。因此，除了别人抢先发现以外，防止中途退出（包括没有创新热情导致的“消极怠工”）是创新者所要面对的主要问题。</w:t>
      </w:r>
    </w:p>
    <w:p>
      <w:pPr>
        <w:pStyle w:val="Normal"/>
        <w:rPr/>
      </w:pPr>
      <w:r>
        <w:rPr/>
      </w:r>
    </w:p>
    <w:p>
      <w:pPr>
        <w:pStyle w:val="Normal"/>
        <w:ind w:firstLine="420"/>
        <w:rPr/>
      </w:pPr>
      <w:r>
        <w:rPr/>
        <w:t>虽然加强对新知识的欲望对创新的成功很重要，也能在成功后获得更大的快乐，但是它也增加了创新失败的痛苦。所以，重要的是从创新过程中获得快乐。应该将创新看作宇宙演化一样的过程，没有诞生一个星球并不是错误，只要演化方法正确，成功并不仅仅意味着创造星球，消灭星球、发出辐射同样是成就，应该从追求的过程中获得快乐。最重要的是，对创新过程的追求欲望能够直接增加正确新知识的诞生几率。</w:t>
      </w:r>
    </w:p>
    <w:p>
      <w:pPr>
        <w:pStyle w:val="Normal"/>
        <w:rPr/>
      </w:pPr>
      <w:r>
        <w:rPr/>
      </w:r>
    </w:p>
    <w:p>
      <w:pPr>
        <w:pStyle w:val="Normal"/>
        <w:ind w:firstLine="420"/>
        <w:rPr/>
      </w:pPr>
      <w:r>
        <w:rPr/>
        <w:t>欲望的变化是连续的，很难突然拥有强烈的创新欲望。通常情况下，较强的创新欲望是一个强大的预备队，主要是为遇到较大困难做准备，防止遇到困难后努力的大幅下降。同样的困难对于不同能力的创新者也有不同影响，例如，贝多芬能够在失去听力后继续努力令人敬佩，但是如果他失去听力的时间早了十年、二十年，他的处境就要更困难。困难的影响也与创新者在世俗生活领域的条件有关，如果生活条件很好仍能坚持创新，就更加难能可贵。</w:t>
      </w:r>
    </w:p>
    <w:p>
      <w:pPr>
        <w:pStyle w:val="Normal"/>
        <w:rPr/>
      </w:pPr>
      <w:r>
        <w:rPr/>
      </w:r>
    </w:p>
    <w:p>
      <w:pPr>
        <w:pStyle w:val="Normal"/>
        <w:ind w:firstLine="420"/>
        <w:rPr/>
      </w:pPr>
      <w:r>
        <w:rPr/>
        <w:t>中途放弃创新并不一定是错误的选择，这很可能仍然是当时欲望结构的正确选择。问题出现在欲望的形成阶段，当一个人的创新欲望不强却从事创新工作时，是不够理智的，说明他没有充分考虑行为的后果。创新与其它工作不同的地方在于：它不是立即收到报酬的，很大一部分报酬要在能力超过阈值之后才能收获，不能坚持长期投入就会面临很大风险，这是创新工作不够完美的地方：无法采用短期合同方法。如果预计到创新后会有很大困难，可以在创新前或者开始阶段提高自己的创新欲望或毅力，如果没有遇到很大困难的明显证据，就没有必要。遇到困难时没有足够的欲望和毅力也并不一定就会失败，通过克服困难而磨练自己可能更自然。</w:t>
      </w:r>
    </w:p>
    <w:p>
      <w:pPr>
        <w:pStyle w:val="Normal"/>
        <w:rPr/>
      </w:pPr>
      <w:r>
        <w:rPr/>
      </w:r>
    </w:p>
    <w:p>
      <w:pPr>
        <w:pStyle w:val="Normal"/>
        <w:ind w:firstLine="420"/>
        <w:rPr/>
      </w:pPr>
      <w:r>
        <w:rPr/>
        <w:t>创新者应该进行欲望的调整，加强与创新互利的欲望，而减弱与之竞争的欲望。对两种不同欲望而言，当它们能相互加强时，称作“互利的欲望”；当它们相互削弱时，称作“相互竞争的欲望”。创新的总欲望是创新本身的欲望减去与创新竞争的欲望再加上与创新互利的欲望。追求幸福对于创新并不一定是坏事，有一些与创新互利的欲望能使一个人心态更自然，欲望更加协调，也会更加幸福。否则，即使拥有了很好的条件，如果欲望不协调也会生活不开心。对一名自然科学家来说，热爱自然界、讨厌社交生活往往是与创新互利的欲望，但是对社会学家则不一定合适，体育明星更适合有表演欲望的人，画家则至少需要一定的安静欲望。</w:t>
      </w:r>
    </w:p>
    <w:p>
      <w:pPr>
        <w:pStyle w:val="Normal"/>
        <w:rPr/>
      </w:pPr>
      <w:r>
        <w:rPr/>
      </w:r>
    </w:p>
    <w:p>
      <w:pPr>
        <w:pStyle w:val="Normal"/>
        <w:ind w:firstLine="420"/>
        <w:rPr/>
      </w:pPr>
      <w:r>
        <w:rPr/>
        <w:t>对一名创新者来说，生活中的苦乐对创新欲望有很大影响，最好各种欲望的合力能将他束缚在创新工作中，这既包括创新快乐的吸引作用，也包括生活快乐的吸引和生活痛苦的排斥作用。报酬能提供生活快乐的吸引作用，但是，增加的收入会用于满足一些与创新欲望竞争的世俗欲望，所以，与创新欲望竞争的世俗欲望如果遭遇痛苦能起到更强的束缚作用，这要比收入增加更有利，所以大幅提高未成功者的报酬不一定是件好事。当然，也没有必要刻意制造痛苦。与创新竞争的欲望有一大部分是占用时间、精力的幸福欲望，如恋爱、社交，所以失恋或者稳定的婚姻往往能帮助创新欲望的增加。</w:t>
      </w:r>
    </w:p>
    <w:p>
      <w:pPr>
        <w:pStyle w:val="Normal"/>
        <w:rPr/>
      </w:pPr>
      <w:r>
        <w:rPr/>
      </w:r>
    </w:p>
    <w:p>
      <w:pPr>
        <w:pStyle w:val="Normal"/>
        <w:ind w:firstLine="420"/>
        <w:rPr/>
      </w:pPr>
      <w:r>
        <w:rPr/>
        <w:t>获得适当的欲望既有先天的因素也有后天的因素。一般而言，往往是先天有一些欲望倾向，但是主要的欲望是在选择工作后形成，例如，棋手的工作能让爱热闹的人逐渐求静，一项工作需要的努力越高，它对性格、欲望的影响也会越大。绝大多数情况下，先天的性格差异都是可以弥补的。所以，互利欲望的相互吸引和竞争欲望的相互排斥会比较自然地引导欲望的形成，但是能明白其中的机制也是有好处的，如果能持久地对欲望、性格进行微调，长期的结果就会使自己的欲望和工作很相配，这一过程完全不必勉强，只要在判断上略微偏向于有利于工作的欲望，长期的积累就能有很好的影响，例如，只要每次在喧闹的活动和安静的活动之间选择时稍微偏向于安静，长期的结果就会趋向安静。</w:t>
      </w:r>
    </w:p>
    <w:p>
      <w:pPr>
        <w:pStyle w:val="Normal"/>
        <w:rPr/>
      </w:pPr>
      <w:r>
        <w:rPr/>
      </w:r>
    </w:p>
    <w:p>
      <w:pPr>
        <w:pStyle w:val="Normal"/>
        <w:ind w:firstLine="420"/>
        <w:rPr/>
      </w:pPr>
      <w:r>
        <w:rPr/>
        <w:t>虽然自信往往被誉为成功者的优点，但是其缺点也不可小视。自信的创新者不会在意短时间内进展速度的波动，从而能保持欲望和努力的稳定，但是如果创新者对错误的方法和错误的判断自信，就会更难摆脱错误。创新者还是应该实事求是，没必要人为地调节乐观和悲观。如果要自信，只应该有一种自信：契而不舍地追求肯定会有成果。</w:t>
      </w:r>
    </w:p>
    <w:p>
      <w:pPr>
        <w:pStyle w:val="Normal"/>
        <w:rPr/>
      </w:pPr>
      <w:r>
        <w:rPr/>
      </w:r>
    </w:p>
    <w:p>
      <w:pPr>
        <w:pStyle w:val="Normal"/>
        <w:ind w:firstLine="420"/>
        <w:rPr/>
      </w:pPr>
      <w:r>
        <w:rPr/>
        <w:t>但是，这种追求必须保持自由，也就是对追求方法、课题、解决方案等追求变量都抱着可以怀疑、可以批判的态度，敢于自由地尝试。自信不能是简单地相信只要努力就一定成功，因为这意味着自己在方法、目标等问题上的选择一定是正确的，实际上，没人能做到这一点。能力不高的创新者普遍有两大问题：一是不相信理性追求肯定能取得成功，另一种是盲目自信，相信自己一定能成功。两种做法都可能失败。</w:t>
      </w:r>
    </w:p>
    <w:p>
      <w:pPr>
        <w:pStyle w:val="Normal"/>
        <w:rPr/>
      </w:pPr>
      <w:r>
        <w:rPr/>
      </w:r>
    </w:p>
    <w:p>
      <w:pPr>
        <w:pStyle w:val="Normal"/>
        <w:ind w:firstLine="420"/>
        <w:rPr/>
      </w:pPr>
      <w:r>
        <w:rPr/>
        <w:t>成功者中自信者的比例较高，但是不应该忽视失败者中也有很多人是自信的。而且，自信往往是成功的结果而不是原因，所以不能将自信作为成功方法对待。如果一个自信能成功的人和一个不自信的人都失败了，前者的幸福损失一般要比后者大；如果两人都成功了，前者的幸福收获要比后者小。而且，前者的努力往往要比后者大，这进一步增加了成本，降低了幸福回报率，但是也增加了成功的机会。所以，自信也是有代价的，应该相信的是理性的力量，但是拥有很理性的自信是很难的。顺利的时候总是短暂的，创新者在绝大多数时间里都是在面对困难，在巨大困难面前时必须有坚强的神经，因此往往有非理性的拼搏、命运等观念，但是，理性才是自信的根本来源，虽然还不知道宇宙的所有追求方法，但是只要认识到自由追求的必然可增长性，对创新速度的起伏就会不那么敏感了。自信还有一个有趣的副作用：越自信的创新者当前消费倾向越高，这可能使他更快乐，因为他相信未来的成功更有保障。</w:t>
      </w:r>
    </w:p>
    <w:p>
      <w:pPr>
        <w:pStyle w:val="Normal"/>
        <w:rPr/>
      </w:pPr>
      <w:r>
        <w:rPr/>
      </w:r>
    </w:p>
    <w:p>
      <w:pPr>
        <w:pStyle w:val="Normal"/>
        <w:ind w:firstLine="420"/>
        <w:rPr/>
      </w:pPr>
      <w:r>
        <w:rPr/>
        <w:t>连续变化的追求原则也能应用在工作欲望和世俗欲望的竞争上。不要为了工作过度压制世俗欲望，因为这往往会导致世俗欲望的进一步加强，从而加强与工作竞争的欲望，而且这也会增加痛苦。所以，想出去旅游就应该去旅游，如果真想压制欲望，就应该在没有旅游欲望的时候压制，使自己对旅游没有兴趣，至少在一段时间内没兴趣，这可以是本来就对旅游没兴趣，也可以是好好旅游一段时间从而对旅游暂时没兴趣，但是这不能长期抑制旅游欲望。在与世俗欲望的较量中，创新欲望应该是逐渐胜出的，胜出是统计性的，在世俗欲望占优势的时候应该允许世俗欲望的胜出，只在双方基本相持不下的时候去发挥理性的选择权，通过长期的微小倾向使创新欲望胜出。</w:t>
      </w:r>
    </w:p>
    <w:p>
      <w:pPr>
        <w:pStyle w:val="Normal"/>
        <w:rPr/>
      </w:pPr>
      <w:r>
        <w:rPr/>
      </w:r>
    </w:p>
    <w:p>
      <w:pPr>
        <w:pStyle w:val="Normal"/>
        <w:ind w:firstLine="420"/>
        <w:rPr/>
      </w:pPr>
      <w:r>
        <w:rPr/>
        <w:t>不论创新者的成败，都不应该使自己过分痛苦，因为他首先要追求幸福，而不是追求知识。不过，完全消灭创新中的痛苦是不可能的，对创新的兴趣能使正常状态下的创新是快乐的，但是在困难的时候，痛苦肯定存在，所以，社会应该通过报酬机制将创新变得在成功前也有利可图，例如，可以为创新者提供一些“世外桃源”，让人放松、恢复，这并不是旅游或度假，而是一种很安静、没有压力的生活，它应该是缺乏物质享受的，这样才不会让人长期迷恋。</w:t>
      </w:r>
    </w:p>
    <w:p>
      <w:pPr>
        <w:pStyle w:val="Normal"/>
        <w:rPr/>
      </w:pPr>
      <w:r>
        <w:rPr/>
      </w:r>
    </w:p>
    <w:p>
      <w:pPr>
        <w:pStyle w:val="Normal"/>
        <w:ind w:firstLine="420"/>
        <w:rPr/>
      </w:pPr>
      <w:r>
        <w:rPr/>
        <w:t>为了衡量幸福的追求效率，评判标准可以借用年回报率的概念，也就是单位时间内的利润率：</w:t>
      </w:r>
    </w:p>
    <w:p>
      <w:pPr>
        <w:pStyle w:val="Normal"/>
        <w:rPr/>
      </w:pPr>
      <w:r>
        <w:rPr/>
      </w:r>
    </w:p>
    <w:p>
      <w:pPr>
        <w:pStyle w:val="Normal"/>
        <w:rPr/>
      </w:pPr>
      <w:r>
        <w:rPr/>
        <w:object w:dxaOrig="500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50pt;height:33pt" filled="f" o:ole="">
            <v:imagedata r:id="rId523" o:title=""/>
          </v:shape>
          <o:OLEObject Type="Embed" ProgID="" ShapeID="ole_rId522" DrawAspect="Content" ObjectID="_337582331" r:id="rId522"/>
        </w:object>
      </w:r>
      <w:r>
        <w:rPr>
          <w:rFonts w:eastAsia="Times New Roman"/>
        </w:rPr>
        <w:t xml:space="preserve">                        </w:t>
      </w:r>
      <w:r>
        <w:rPr/>
        <w:t>（</w:t>
      </w:r>
      <w:r>
        <w:rPr/>
        <w:t>21.1.1</w:t>
      </w:r>
      <w:r>
        <w:rPr/>
        <w:t>）</w:t>
      </w:r>
    </w:p>
    <w:p>
      <w:pPr>
        <w:pStyle w:val="Normal"/>
        <w:rPr/>
      </w:pPr>
      <w:r>
        <w:rPr/>
      </w:r>
    </w:p>
    <w:p>
      <w:pPr>
        <w:pStyle w:val="Normal"/>
        <w:rPr/>
      </w:pPr>
      <w:r>
        <w:rPr/>
        <w:t>其中</w:t>
      </w:r>
    </w:p>
    <w:p>
      <w:pPr>
        <w:pStyle w:val="Normal"/>
        <w:rPr/>
      </w:pPr>
      <w:r>
        <w:rPr/>
      </w:r>
    </w:p>
    <w:p>
      <w:pPr>
        <w:pStyle w:val="Normal"/>
        <w:rPr/>
      </w:pPr>
      <w:r>
        <w:rPr/>
        <w:object w:dxaOrig="42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3pt;height:16pt" filled="f" o:ole="">
            <v:imagedata r:id="rId525" o:title=""/>
          </v:shape>
          <o:OLEObject Type="Embed" ProgID="" ShapeID="ole_rId524" DrawAspect="Content" ObjectID="_805233431" r:id="rId524"/>
        </w:object>
      </w:r>
    </w:p>
    <w:p>
      <w:pPr>
        <w:pStyle w:val="Normal"/>
        <w:ind w:firstLine="420"/>
        <w:rPr/>
      </w:pPr>
      <w:r>
        <w:rPr/>
        <w:t>好的追求首先要确保幸福回报是正的，也就是盈利性。如果创新付出了幸福成本却没有得到足够的幸福收入，就可能亏损。解决一个简单的问题意味着较低的幸福成本，解决一个重要的问题在好的社会报酬机制下则应该意味着好的幸福收入。因此，回报率原则同样强调解决简单的重要问题。</w:t>
      </w:r>
    </w:p>
    <w:p>
      <w:pPr>
        <w:pStyle w:val="Normal"/>
        <w:rPr/>
      </w:pPr>
      <w:r>
        <w:rPr/>
      </w:r>
    </w:p>
    <w:p>
      <w:pPr>
        <w:pStyle w:val="Normal"/>
        <w:ind w:firstLine="420"/>
        <w:rPr/>
      </w:pPr>
      <w:r>
        <w:rPr/>
        <w:t>竞争激烈、阈值能力较高也会导致幸福成本较高。人类的创新属于赢家通吃，基本上不会关注第二位发现者，竞争的胜利与否对于幸福收入有着巨大的影响，这是错误的但是现实就是这样。由于绝大部分幸福收入来自能力超过阈值能力之后，因此半途而废意味着低回报率甚至是负回报率。</w:t>
      </w:r>
    </w:p>
    <w:p>
      <w:pPr>
        <w:pStyle w:val="Normal"/>
        <w:rPr/>
      </w:pPr>
      <w:r>
        <w:rPr/>
      </w:r>
    </w:p>
    <w:p>
      <w:pPr>
        <w:pStyle w:val="Normal"/>
        <w:ind w:firstLine="420"/>
        <w:rPr/>
      </w:pPr>
      <w:r>
        <w:rPr/>
        <w:t>如果报酬机制是合理的，各领域单位时间的回报率应该是不同的，重要创新领域的年回报率应该比较高，这一差异是对较高能力、较多风险的额外报酬，而且，重要领域的创新时间普遍较长，回报时间也就必然较长，寿命、意外事故等因素导致人类缺乏耐心，所以，较长的投资具有较高的年回报率。如果报酬机制不正确，高能力的创新者就会流向不重要的领域。</w:t>
      </w:r>
    </w:p>
    <w:p>
      <w:pPr>
        <w:pStyle w:val="Normal"/>
        <w:rPr/>
      </w:pPr>
      <w:r>
        <w:rPr/>
      </w:r>
    </w:p>
    <w:p>
      <w:pPr>
        <w:pStyle w:val="Normal"/>
        <w:ind w:firstLine="420"/>
        <w:rPr/>
      </w:pPr>
      <w:r>
        <w:rPr/>
        <w:t>对于创新而言，有些行为对于各种创新领域都有着较高的回报率，如果没能确定好自己的目标，创新者可以首先从事这方面的工作，如学习基础知识、培养想象力、推理能力，但是最高的回报率仍然来自目标明确的行为。此外，目标的大小有时对于追求行为的利润率也有影响，建立封闭的知识追求系统对于远大的目标是高回报率的追求行为，但是对于一般性的目标就是杀鸡用牛刀，反而会降低回报率。针对远大目标的创新行为还包括寻找可靠的起点、追求完美等，但是为创新而学习、提早创新、学习问题、增强想象力等行为则是对大小目标都有好处的，无论是否找到了一个重要的课题都应该这么做。有远大目标的创新者关注的问题也和普通的创新者不完全一样，一些貌似无望解决的问题专门受到高能力创新者的关注，他们一开始往往是由于兴趣而思考，幸运的是，这类问题往往是有趣的。</w:t>
      </w:r>
    </w:p>
    <w:p>
      <w:pPr>
        <w:pStyle w:val="Normal"/>
        <w:rPr/>
      </w:pPr>
      <w:r>
        <w:rPr/>
      </w:r>
    </w:p>
    <w:p>
      <w:pPr>
        <w:pStyle w:val="Heading3"/>
        <w:jc w:val="center"/>
        <w:rPr/>
      </w:pPr>
      <w:bookmarkStart w:id="114" w:name="__RefHeading___Toc116956422"/>
      <w:bookmarkEnd w:id="114"/>
      <w:r>
        <w:rPr/>
        <w:t>第二节</w:t>
      </w:r>
      <w:r>
        <w:rPr>
          <w:rFonts w:eastAsia="Times New Roman"/>
        </w:rPr>
        <w:t xml:space="preserve"> </w:t>
      </w:r>
      <w:r>
        <w:rPr/>
        <w:t>人类本性的不完美对工作方法的修正</w:t>
      </w:r>
    </w:p>
    <w:p>
      <w:pPr>
        <w:pStyle w:val="Normal"/>
        <w:rPr/>
      </w:pPr>
      <w:r>
        <w:rPr/>
      </w:r>
    </w:p>
    <w:p>
      <w:pPr>
        <w:pStyle w:val="Normal"/>
        <w:ind w:firstLine="420"/>
        <w:rPr/>
      </w:pPr>
      <w:r>
        <w:rPr/>
        <w:t>人类的不完美对工作导致了一些普遍问题。</w:t>
      </w:r>
    </w:p>
    <w:p>
      <w:pPr>
        <w:pStyle w:val="Normal"/>
        <w:rPr/>
      </w:pPr>
      <w:r>
        <w:rPr/>
      </w:r>
    </w:p>
    <w:p>
      <w:pPr>
        <w:pStyle w:val="Normal"/>
        <w:ind w:firstLine="420"/>
        <w:rPr/>
      </w:pPr>
      <w:r>
        <w:rPr/>
        <w:t>首先，能力随着疲劳和衰老而单调递减。由于工作成绩可以视为能力对努力的积分，因此，当工作时间延长导致能力的下降速度超过了努力的增长速度时，就会出现追求效果的负增长，这种负增长体现在判断错误和未来工作状态的损失上。所以，存在“最佳勤奋点”，过度勤奋没有更好的结果。创新者要努力降低疲劳速度，这主要通过改善工作环境，还有就是合理安排工作时间。</w:t>
      </w:r>
    </w:p>
    <w:p>
      <w:pPr>
        <w:pStyle w:val="Normal"/>
        <w:rPr/>
      </w:pPr>
      <w:r>
        <w:rPr/>
      </w:r>
    </w:p>
    <w:p>
      <w:pPr>
        <w:pStyle w:val="Normal"/>
        <w:ind w:firstLine="420"/>
        <w:rPr/>
      </w:pPr>
      <w:r>
        <w:rPr/>
        <w:t>合理安排时间有助于提高幸福也能提高工作效率。在疲劳的时候，只要不是过分疲劳，基本并不影响世俗欲望的满足，如美食、看电影、听音乐、旅游、锻炼等。为了延长工作时间，也可以在有些疲劳时做疲劳速度较慢的工作，如学习、阅读等。不同的工作有着不同的疲劳速度，对于高难度的想象、判断等创造性思维，一天两三个小时就可能很累，工作效率大幅下降，相比之下，习题推导等演绎思维就可以进行很长时间，这部分导致了演绎能力的培养要比创造性思维容易得多。</w:t>
      </w:r>
    </w:p>
    <w:p>
      <w:pPr>
        <w:pStyle w:val="Normal"/>
        <w:rPr/>
      </w:pPr>
      <w:r>
        <w:rPr/>
      </w:r>
    </w:p>
    <w:p>
      <w:pPr>
        <w:pStyle w:val="Normal"/>
        <w:ind w:firstLine="420"/>
        <w:rPr/>
      </w:pPr>
      <w:r>
        <w:rPr/>
        <w:t>其次，工作能力随工作欲望而增长。创新时如果精神集中有利于更好地发挥能力。如果能力本来已经在阈值之上，这种小幅增长所带来的影响就更应该重视，因为能力超出阈值的幅度决定了出成果的速度。所以，创新者状态对成就具有尖端效应：优秀创新者状态的小幅改善能带来成果数量的较大增长。优秀创新者忘我工作时出成果的速度有时是惊人的。当各种条件同时达到最佳状态时，创新者就处于最好的创新状态，能最好地解决问题。这种尖端效应导致绝大多数伟大的创新者都是在一个或几个很短的时间段里取得绝大多数发现。好状态难以持久是由于疲劳会导致状态下降。</w:t>
      </w:r>
    </w:p>
    <w:p>
      <w:pPr>
        <w:pStyle w:val="Normal"/>
        <w:rPr/>
      </w:pPr>
      <w:r>
        <w:rPr/>
      </w:r>
    </w:p>
    <w:p>
      <w:pPr>
        <w:pStyle w:val="Normal"/>
        <w:ind w:firstLine="420"/>
        <w:rPr/>
      </w:pPr>
      <w:r>
        <w:rPr/>
        <w:t>出成果的时刻并不是成功的关键，关键在于此前遇到困难时如何能够不放弃。只要能力足够条件也不很坏，好的状态迟早会来。好状态的条件也是变化的，如果条件总是很好，创新者对条件的要求也会提高。</w:t>
      </w:r>
    </w:p>
    <w:p>
      <w:pPr>
        <w:pStyle w:val="Normal"/>
        <w:rPr/>
      </w:pPr>
      <w:r>
        <w:rPr/>
      </w:r>
    </w:p>
    <w:p>
      <w:pPr>
        <w:pStyle w:val="Normal"/>
        <w:ind w:firstLine="420"/>
        <w:rPr/>
      </w:pPr>
      <w:r>
        <w:rPr/>
        <w:t>好的状态有一定的随机性和不可捉摸性，好的条件也难以确定。有时，心情好、环境安静等简单条件就能带来好的状态，有时，则会条件很高。而且，好条件难以事先很准确地描述，往往需要通过“各态历经”的尝试不断寻找好状态。在面对困难问题时，创新者可以努力在某段时间里把状态调节到最好，对困难进行突击。与一切工作一样，感到不快乐在绝大多数时间里应该成为工作时间的极限，这样才能长期保持创新的欲望。</w:t>
      </w:r>
      <w:r>
        <w:rPr>
          <w:rFonts w:eastAsia="Times New Roman"/>
        </w:rPr>
        <w:t xml:space="preserve"> </w:t>
      </w:r>
    </w:p>
    <w:p>
      <w:pPr>
        <w:pStyle w:val="Normal"/>
        <w:rPr/>
      </w:pPr>
      <w:r>
        <w:rPr/>
      </w:r>
    </w:p>
    <w:p>
      <w:pPr>
        <w:pStyle w:val="Normal"/>
        <w:ind w:firstLine="420"/>
        <w:rPr/>
      </w:pPr>
      <w:r>
        <w:rPr/>
        <w:t>好的思维状态并不总是心态平静的时候，有时，思想的大量来临需要有一些使大脑不停转动的催化剂，有时这是和所思考的问题不相干的问题，如爱情、生活中的矛盾、社会问题等。这种问题是人们自愿思考的，在激动的时候甚至停不下来，它们能保持思维的活跃，这时，思维就是在催化剂问题和专业问题之间进行跳跃，专业的灵感就在这种奔波中产生了。</w:t>
      </w:r>
    </w:p>
    <w:p>
      <w:pPr>
        <w:pStyle w:val="Normal"/>
        <w:rPr/>
      </w:pPr>
      <w:r>
        <w:rPr/>
      </w:r>
    </w:p>
    <w:p>
      <w:pPr>
        <w:pStyle w:val="Normal"/>
        <w:ind w:firstLine="420"/>
        <w:rPr/>
      </w:pPr>
      <w:r>
        <w:rPr/>
        <w:t>第三，工作能力一般在中年达到顶峰，而后将随年龄而迅速下降；享受幸福的能力却是从成年开始缓慢下降。这导致了年轻时工作年迈后不再工作的基本人生安排。随着人类社会的工作从体力劳动不断转向脑力劳动，人类开始工作的时间可以进一步提前，创新性的工作比一般性的脑力工作需要更少的工作时间，因此，创新性工作的时间能够提前到少年，这不会让孩子很疲劳，但是，应该采用逐渐就业的方法，这样就能边学习边创新。</w:t>
      </w:r>
    </w:p>
    <w:p>
      <w:pPr>
        <w:pStyle w:val="Normal"/>
        <w:rPr/>
      </w:pPr>
      <w:r>
        <w:rPr/>
      </w:r>
    </w:p>
    <w:p>
      <w:pPr>
        <w:pStyle w:val="Normal"/>
        <w:ind w:firstLine="420"/>
        <w:rPr/>
      </w:pPr>
      <w:r>
        <w:rPr/>
        <w:t>与制造、销售、服务等商业性工作相比，创新性工作的劳动生产率更高，可以在较短的工作时间里创造出更高的价值，所以，如果创新性工作成为人类社会的主要就业领域，人类并不一定要提高退休年龄，甚至可能使退休年龄进一步提前，生物科技和医学的创新还可能使人类的寿命延长。如果能充分保障知识产权，人类经济未来的趋势是逐渐加大创新性工作的比重，这将导致就业时间提前、就业年限缩短、退休后享受生活的时间延长。</w:t>
      </w:r>
    </w:p>
    <w:p>
      <w:pPr>
        <w:pStyle w:val="Normal"/>
        <w:rPr/>
      </w:pPr>
      <w:r>
        <w:rPr/>
      </w:r>
    </w:p>
    <w:p>
      <w:pPr>
        <w:pStyle w:val="Normal"/>
        <w:ind w:firstLine="420"/>
        <w:rPr/>
      </w:pPr>
      <w:r>
        <w:rPr/>
        <w:t>第四，当其它条件相同时，工作的痛苦随单位时间里的努力而递增，其形式类似于指数形式。因此，应该适当回避勤奋。勤奋能给创新者带来尽早成功和尽可能多的幸福收入，这有利于提高幸福的年回报率，但是勤奋也会导致幸福成本增加，创新者要在两方面寻求平衡。当追求的方法体系相同时，如果没有竞争的因素，总的努力决定了成就，与单位时间里的努力关系并不很大，因此，延长创新的时间跨度能显著地减轻痛苦，这也就是提早创新、平时保持较稳定努力的好处。不过，单位时间里的工作时间过低也会影响思维的连续性，而且大多数创新还是存在较强的竞争的，不够勤奋会导致失去发现的优先权。</w:t>
      </w:r>
    </w:p>
    <w:p>
      <w:pPr>
        <w:pStyle w:val="Normal"/>
        <w:rPr/>
      </w:pPr>
      <w:r>
        <w:rPr/>
      </w:r>
    </w:p>
    <w:p>
      <w:pPr>
        <w:pStyle w:val="Normal"/>
        <w:ind w:firstLine="420"/>
        <w:rPr/>
      </w:pPr>
      <w:r>
        <w:rPr/>
        <w:t>如果解决问题的时间性很重要，例如攻克癌症，社会可以通过加大课题成功的报酬而增加成功者的幸福收入，否则，创新者是不会主动增加自己的痛苦的。增加报酬能使平衡点向勤奋一方移动，这不仅能使该课题尽快取得成果，还可能导致更高能力和更多成果，因为该领域的所有创新者乃至学生都会受到报酬的激励。</w:t>
      </w:r>
    </w:p>
    <w:p>
      <w:pPr>
        <w:pStyle w:val="Normal"/>
        <w:rPr/>
      </w:pPr>
      <w:r>
        <w:rPr/>
      </w:r>
    </w:p>
    <w:p>
      <w:pPr>
        <w:pStyle w:val="Normal"/>
        <w:ind w:firstLine="420"/>
        <w:rPr/>
      </w:pPr>
      <w:r>
        <w:rPr/>
        <w:t>日常工作中应该保留一定的努力，以便在关键的时候能提高努力，这将能保证在大多数时间里思维都能有积极的进展。没有余力的工作，就像没有余力的消费一样，一遇到困难就会破产。一般而言，日常努力应该不到巅峰时的一半，因为萧条总会来临。做出超常水平的努力应该是有条件的，例如，在状态很好时可以很勤奋，在遇到很迫切的问题需要格外努力，遇到很大的困难有时要在适当的条件下进行超常的努力。不过，在能力不高的时候，创新者通常留不出多少努力，能力高的时候更有调节余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jc w:val="center"/>
        <w:rPr/>
      </w:pPr>
      <w:bookmarkStart w:id="115" w:name="__RefHeading___Toc116956423"/>
      <w:bookmarkEnd w:id="115"/>
      <w:r>
        <w:rPr/>
        <w:t>第五部分</w:t>
      </w:r>
      <w:r>
        <w:rPr>
          <w:rFonts w:eastAsia="Times New Roman"/>
        </w:rPr>
        <w:t xml:space="preserve"> </w:t>
      </w:r>
      <w:r>
        <w:rPr/>
        <w:t>模仿宇宙改革教育</w:t>
      </w:r>
    </w:p>
    <w:p>
      <w:pPr>
        <w:pStyle w:val="Normal"/>
        <w:rPr/>
      </w:pPr>
      <w:r>
        <w:rPr/>
      </w:r>
    </w:p>
    <w:p>
      <w:pPr>
        <w:pStyle w:val="Normal"/>
        <w:ind w:firstLine="420"/>
        <w:rPr/>
      </w:pPr>
      <w:r>
        <w:rPr/>
        <w:t>教育的目的是帮助不完美的人提高能力，人类实现完美后，教育将会消失。虽然教育是人类的一种不完美的行为，但是经过适当的组织，教育体系仍然能类似于宇宙，从而达到教育的最高效率。虽然教育的重点是能力基本为零的儿童，但是成年乃至老年人距离完美能力仍然遥远，有接受教育的必要，所以，应该让每一个人都终生接受教育。自由的原则意味着应该由受教育者自己选择受什么教育。</w:t>
      </w:r>
    </w:p>
    <w:p>
      <w:pPr>
        <w:pStyle w:val="Normal"/>
        <w:rPr/>
      </w:pPr>
      <w:r>
        <w:rPr/>
      </w:r>
    </w:p>
    <w:p>
      <w:pPr>
        <w:pStyle w:val="Normal"/>
        <w:ind w:firstLine="420"/>
        <w:rPr/>
      </w:pPr>
      <w:r>
        <w:rPr/>
        <w:t>受教育者的自由选择也就要求教育应该市场化，实现自由竞争。即使教育在短时期内还不能摆脱政府行为，也不应该按年龄区分免费教育还是自费教育，应该取消九年制义务教育，可以由国家根据课程的重要性和市场价格，选择一些课程作为全民的免费教育，如一些现在的中小学课程。甚至可以将一些课程作为针对所有人的强制性的义务教育，如最基本的识字、阅读、法律教育等，但是教育的趋势应该是强制性越来越低。</w:t>
      </w:r>
    </w:p>
    <w:p>
      <w:pPr>
        <w:pStyle w:val="Normal"/>
        <w:rPr/>
      </w:pPr>
      <w:r>
        <w:rPr/>
      </w:r>
    </w:p>
    <w:p>
      <w:pPr>
        <w:pStyle w:val="Normal"/>
        <w:ind w:firstLine="420"/>
        <w:rPr/>
      </w:pPr>
      <w:r>
        <w:rPr/>
        <w:t>在“宇宙主义”的教育中，教育者和受教育者之间通过教育形成一种吸引关系，而教育者之间和受教育者之间则有着竞争关系，这也就有了追求系统的基本要素。为了使这种追求关系得到最好的发展，就需要采取完美追求方法。首先，这意味着建立统一市场，教师和受教育者应该有决策的自由，应该废除学校的限制，取而代之的将是围绕一种或几种课程、一种或几种教育方法所建立的更加专业化的教育企业；第二，应该使课程多样化，相当于使尽可能多的教师成为独立追求者，从而提供更多的教育产品，提供尽可能多的课程；第三，应该使学生有选择的自由，相当于经济中的自由组合方法，它能让学生在众多课程中自由选择，以便实现教育利益的最大化，自由选择是教育产品最好的评估方法；第四，应该使课程趋向短小，这相当于经济中的短期合同方法，能提高师生双方的反应速度。</w:t>
      </w:r>
    </w:p>
    <w:p>
      <w:pPr>
        <w:pStyle w:val="Normal"/>
        <w:rPr/>
      </w:pPr>
      <w:r>
        <w:rPr/>
      </w:r>
    </w:p>
    <w:p>
      <w:pPr>
        <w:pStyle w:val="Normal"/>
        <w:ind w:firstLine="420"/>
        <w:rPr/>
      </w:pPr>
      <w:r>
        <w:rPr/>
        <w:t>教育应该分为两个阶段，初级教育以提高基本知识、发展专业兴趣为主要目的，高级教育的主要目的是培养创新人才，要增加受教育者的专业知识，培养创新能力并引导他找到创新课题。</w:t>
      </w:r>
    </w:p>
    <w:p>
      <w:pPr>
        <w:pStyle w:val="Normal"/>
        <w:ind w:firstLine="420"/>
        <w:rPr/>
      </w:pPr>
      <w:r>
        <w:rPr/>
      </w:r>
    </w:p>
    <w:p>
      <w:pPr>
        <w:pStyle w:val="Normal"/>
        <w:ind w:firstLine="420"/>
        <w:rPr/>
      </w:pPr>
      <w:r>
        <w:rPr/>
        <w:t>初级教育以受教育者有兴趣为课程的选择方法，这不仅能增加孩子一生中长期接受教育的欲望，还能加强孩子的创新欲望。高级教育以有用为课程的选择方法，首先是为了在专业领域内进行创新时有用，其次是为了在专业领域内从事普通工作时有用。</w:t>
      </w:r>
    </w:p>
    <w:p>
      <w:pPr>
        <w:pStyle w:val="Normal"/>
        <w:ind w:firstLine="420"/>
        <w:rPr/>
      </w:pPr>
      <w:r>
        <w:rPr/>
      </w:r>
    </w:p>
    <w:p>
      <w:pPr>
        <w:pStyle w:val="Normal"/>
        <w:ind w:firstLine="420"/>
        <w:rPr/>
      </w:pPr>
      <w:r>
        <w:rPr/>
        <w:t>与当前的教育相比，“宇宙主义”教育将大大增加初级教育的广度，同时增加高级教育的深度。受教育者将通过初级教育接触多得多的学科，这既有利于选择专业，本身也是有乐趣的学习过程。高级教育的学习将更精更深，尽量免除不必要的枯燥课程的学习，同时也解决了学习不够深入的问题，避免学习完成后还无法开始创新的窘境。</w:t>
      </w:r>
    </w:p>
    <w:p>
      <w:pPr>
        <w:pStyle w:val="Normal"/>
        <w:ind w:firstLine="420"/>
        <w:rPr/>
      </w:pPr>
      <w:r>
        <w:rPr/>
      </w:r>
    </w:p>
    <w:p>
      <w:pPr>
        <w:pStyle w:val="TextBody"/>
        <w:ind w:firstLine="420"/>
        <w:rPr>
          <w:b w:val="false"/>
          <w:b w:val="false"/>
          <w:bCs w:val="false"/>
        </w:rPr>
      </w:pPr>
      <w:r>
        <w:rPr>
          <w:b w:val="false"/>
          <w:bCs w:val="false"/>
        </w:rPr>
        <w:t>千百年来，人类教育体制经历了很多变化，但是始终是由教育者主宰，这是因为受教育者始终处于弱势，无法有效捍卫自己的权利。西方的自由主义教育强调培养孩子的理性和自主精神，但实际上只给了孩子很少的自由，仍然规定了教育的主要内容：在何时以何种方法学习何种课程。“宇宙主义”教育要求使教育彻底自由化，给予受教育者类似经济中消费者的地位，也就是上帝的地位，教育者应该降低到产品和服务供应商的地位。只要学生愿意接受一定量的教育，选择权就完全属于学生，不能通过法规、校规等形式强制学生接受教育。</w:t>
      </w:r>
    </w:p>
    <w:p>
      <w:pPr>
        <w:pStyle w:val="Normal"/>
        <w:rPr>
          <w:b/>
          <w:b/>
          <w:bCs/>
        </w:rPr>
      </w:pPr>
      <w:r>
        <w:rPr>
          <w:b/>
          <w:bCs/>
        </w:rPr>
      </w:r>
    </w:p>
    <w:p>
      <w:pPr>
        <w:pStyle w:val="Heading2"/>
        <w:jc w:val="center"/>
        <w:rPr/>
      </w:pPr>
      <w:bookmarkStart w:id="116" w:name="__RefHeading___Toc116956424"/>
      <w:bookmarkEnd w:id="116"/>
      <w:r>
        <w:rPr/>
        <w:t>第二十二章</w:t>
      </w:r>
      <w:r>
        <w:rPr>
          <w:rFonts w:eastAsia="Arial"/>
        </w:rPr>
        <w:t xml:space="preserve"> </w:t>
      </w:r>
      <w:r>
        <w:rPr/>
        <w:t>教育的目的</w:t>
      </w:r>
    </w:p>
    <w:p>
      <w:pPr>
        <w:pStyle w:val="Normal"/>
        <w:rPr/>
      </w:pPr>
      <w:r>
        <w:rPr/>
      </w:r>
    </w:p>
    <w:p>
      <w:pPr>
        <w:pStyle w:val="Normal"/>
        <w:ind w:firstLine="420"/>
        <w:rPr/>
      </w:pPr>
      <w:r>
        <w:rPr/>
        <w:t>教育的目的是让受教育者拥有创新能力，所以，教育不应仅仅是学生模仿教师，至少应该是在模仿的基础上进行创新，在大多数情况下，应该是以创新为主的模仿。这决定了教育应该以自由为主要原则，市场化则能促进自由原则的贯彻，尤其是能促进教育产品供应商的发展。</w:t>
      </w:r>
    </w:p>
    <w:p>
      <w:pPr>
        <w:pStyle w:val="Normal"/>
        <w:rPr/>
      </w:pPr>
      <w:r>
        <w:rPr/>
      </w:r>
    </w:p>
    <w:p>
      <w:pPr>
        <w:pStyle w:val="Heading3"/>
        <w:jc w:val="center"/>
        <w:rPr/>
      </w:pPr>
      <w:bookmarkStart w:id="117" w:name="__RefHeading___Toc116956425"/>
      <w:bookmarkEnd w:id="117"/>
      <w:r>
        <w:rPr/>
        <w:t>第一节</w:t>
      </w:r>
      <w:r>
        <w:rPr>
          <w:rFonts w:eastAsia="Times New Roman"/>
        </w:rPr>
        <w:t xml:space="preserve"> </w:t>
      </w:r>
      <w:r>
        <w:rPr/>
        <w:t>教育的目的</w:t>
      </w:r>
    </w:p>
    <w:p>
      <w:pPr>
        <w:pStyle w:val="Normal"/>
        <w:rPr/>
      </w:pPr>
      <w:r>
        <w:rPr/>
      </w:r>
    </w:p>
    <w:p>
      <w:pPr>
        <w:pStyle w:val="Normal"/>
        <w:ind w:firstLine="420"/>
        <w:rPr/>
      </w:pPr>
      <w:r>
        <w:rPr/>
        <w:t>教育既为受教育者提供了服务社会的技能，也为他从社会中获取幸福提供了能力。服务社会的技能包括生产、销售等商品市场的能力，更应该包括研究、创作等欲望市场的能力。人天生就具有了从社会中获取幸福的部分能力，但是，艺术、知识、体育等领域的消费能力则不是天生的，需要通过教育获得，这要比从朋友和家人获得的能力水平更高，也更全面。</w:t>
      </w:r>
    </w:p>
    <w:p>
      <w:pPr>
        <w:pStyle w:val="Normal"/>
        <w:rPr/>
      </w:pPr>
      <w:r>
        <w:rPr/>
      </w:r>
    </w:p>
    <w:p>
      <w:pPr>
        <w:pStyle w:val="Normal"/>
        <w:ind w:firstLine="420"/>
        <w:rPr/>
      </w:pPr>
      <w:r>
        <w:rPr/>
        <w:t>教育首先应该针对欲望市场，一个人具有的创新能力或兴趣不足时才应该从事商品市场的工作。这是因为生产领域的有形化导致相关技能的掌握相对容易，而欲望市场中创造活动的无形化需要年轻人的活力。在当前经济中，失业人数多实际上反映了生产、销售能力过剩，而研究、创作能力不足。</w:t>
      </w:r>
    </w:p>
    <w:p>
      <w:pPr>
        <w:pStyle w:val="Normal"/>
        <w:rPr/>
      </w:pPr>
      <w:r>
        <w:rPr/>
      </w:r>
    </w:p>
    <w:p>
      <w:pPr>
        <w:pStyle w:val="Normal"/>
        <w:ind w:firstLine="420"/>
        <w:rPr/>
      </w:pPr>
      <w:r>
        <w:rPr/>
        <w:t>为了各种工作的高级形式培养人才是教育的任务。一般而言，任何一种工作的高级形式都和创新有关，也同样有对能力要求简单的低级形式，因此，可以为了该种工作的高级形式发展教育，如果对一个人的专业教育失败，仍然能为该种工作提供低级就业人员，例如，一名农民的高级工作形式可以是培育新的品种、创造新的种植灌溉技术等，所以，可以以培养农业创新人才为目的发展农业教育，如果教育失败，也能提供有知识、有技术的农业技术人员乃至普通农作物种植人员，农业教育完全可以降低到初级教育中，例如，提供养鸡、种植农作物等课程，这不仅有用、有趣，也能为高级教育招揽人才。</w:t>
      </w:r>
    </w:p>
    <w:p>
      <w:pPr>
        <w:pStyle w:val="Normal"/>
        <w:rPr/>
      </w:pPr>
      <w:r>
        <w:rPr/>
      </w:r>
    </w:p>
    <w:p>
      <w:pPr>
        <w:pStyle w:val="Normal"/>
        <w:ind w:firstLine="420"/>
        <w:rPr/>
      </w:pPr>
      <w:r>
        <w:rPr/>
        <w:t>教育以创新为首要目的，这是因为创新能力在人类社会高度稀缺，而创新的努力对人类具有很高的效率。人类当前有若干项效益无限大的研究课题，一旦成功能让今后的所有人都受益。</w:t>
      </w:r>
    </w:p>
    <w:p>
      <w:pPr>
        <w:pStyle w:val="Normal"/>
        <w:rPr/>
      </w:pPr>
      <w:r>
        <w:rPr/>
      </w:r>
    </w:p>
    <w:p>
      <w:pPr>
        <w:pStyle w:val="Normal"/>
        <w:ind w:firstLine="420"/>
        <w:rPr/>
      </w:pPr>
      <w:r>
        <w:rPr/>
        <w:t>首先，社会制度需要创新和改进，建立更好的幸福追求方法体系，在建立完美社会以前，这一工作将一直存在，能长期提高社会发展速度的方法意味着无限大的幸福回报。社会制度的完美化还能推动教育和创新，加快以下工作的进展。</w:t>
      </w:r>
    </w:p>
    <w:p>
      <w:pPr>
        <w:pStyle w:val="Normal"/>
        <w:rPr/>
      </w:pPr>
      <w:r>
        <w:rPr/>
      </w:r>
    </w:p>
    <w:p>
      <w:pPr>
        <w:pStyle w:val="Normal"/>
        <w:ind w:firstLine="420"/>
        <w:rPr/>
      </w:pPr>
      <w:r>
        <w:rPr/>
        <w:t>第二，需要增强对宇宙的认识，每发现一种新的自然规律就能为开发各种应用技术提供新的基础，而且未来有无限多种潜在的应用，潜在的效益也是无限大的，如果是宇宙的基本定律还能帮助人类社会的完美化。</w:t>
      </w:r>
    </w:p>
    <w:p>
      <w:pPr>
        <w:pStyle w:val="Normal"/>
        <w:rPr/>
      </w:pPr>
      <w:r>
        <w:rPr/>
      </w:r>
    </w:p>
    <w:p>
      <w:pPr>
        <w:pStyle w:val="Normal"/>
        <w:ind w:firstLine="420"/>
        <w:rPr/>
      </w:pPr>
      <w:r>
        <w:rPr/>
        <w:t>第三，人体本身需要完美化。为了达到完美，人类需要增强征服疾病、延长寿命、保护自身安全的能力，这些研究都具有无限大的幸福回报，癌症、艾滋病研究只是其中的很小一部分。人类情感、欲望通过神经等形式的直接交流也是一个重要方面，这将使人类幸福观念统一，实现欲望的自由叠加。</w:t>
      </w:r>
    </w:p>
    <w:p>
      <w:pPr>
        <w:pStyle w:val="Normal"/>
        <w:rPr/>
      </w:pPr>
      <w:r>
        <w:rPr/>
      </w:r>
    </w:p>
    <w:p>
      <w:pPr>
        <w:pStyle w:val="Normal"/>
        <w:ind w:firstLine="420"/>
        <w:rPr/>
      </w:pPr>
      <w:r>
        <w:rPr/>
        <w:t>第四，人类幸福感觉有待丰富，这是一种可以无限发展的目标。未来的人类肯定会突破有限的听觉、触觉、嗅觉、味觉这四种基本感官，发明出新的器官、感官，如飞行功能、在水下生活等功能。人类也可以发展现有的感官，例如，让人耳能收听超声波，让人眼能观看红外线等。每一种突破都可能创造出新的产业，如收听超声波音乐、观看红外线电影等。由于人类的现有感官很少，每增加一种感官最终都可能使相关经济占到经济总量的百分之十几乃至几十。人类这方面的最终目标是自由增减感官并调节各种感官能力的强弱，这样，感官就能最好地适应环境，例如，在气味不好的领域不需要敏感的嗅觉，在气味很好的地方则可以具有狗一样的敏感嗅觉。</w:t>
      </w:r>
    </w:p>
    <w:p>
      <w:pPr>
        <w:pStyle w:val="Normal"/>
        <w:rPr/>
      </w:pPr>
      <w:r>
        <w:rPr/>
      </w:r>
    </w:p>
    <w:p>
      <w:pPr>
        <w:pStyle w:val="Normal"/>
        <w:ind w:firstLine="420"/>
        <w:rPr/>
      </w:pPr>
      <w:r>
        <w:rPr/>
        <w:t>欲望市场中的创新不仅包括科学研究，也包括技术创新、艺术探索、厨艺创新、体育创新等，与商品市场的行为相比，这些都能够大大加强人类幸福，例如，发明一道好菜的价值远远超过做出一万道已有的好菜。即使新发明的一道菜没有多少人吃，但是只要做法能长期流传下去，吃的人就会逐渐增加，总人数会越来越多，而且也有改良的余地。</w:t>
      </w:r>
    </w:p>
    <w:p>
      <w:pPr>
        <w:pStyle w:val="Normal"/>
        <w:rPr/>
      </w:pPr>
      <w:r>
        <w:rPr/>
      </w:r>
    </w:p>
    <w:p>
      <w:pPr>
        <w:pStyle w:val="Normal"/>
        <w:ind w:firstLine="420"/>
        <w:rPr/>
      </w:pPr>
      <w:r>
        <w:rPr/>
        <w:t>创新人才经过较小的调整就能适应生产、销售的需要。当前教育是将创新工作的劳动者和商品市场的劳动者分开培养、分开就业。但是，在商品经济中，任何工作所需的能力基本都不会超过该领域进行创新所需的能力，另外，从事过创新工作的人在自学能力方面的优势也能很容易地补足所缺的能力，在想象力、判断力等能力方面更是有着巨大的优势，所以，一个社会如果以培养创新能力为目标，其中的失败者也足以胜任商品的生产、销售工作。一名没有当成歌手的人销售唱片或担任音乐教师都会很专业；一名没有成功的化学家从事化验、鉴定等工作将绰绰有余；一名失败的菜肴创造者足以担任厨师。制造业工人所需要的能力就更要简单得多。当然，对于确实需要特别能力的商品市场人才也可以加以培养，如管理人才等，但是，这种需求相对较少，而且，管理方面同样有培养创新人才的必要。</w:t>
      </w:r>
    </w:p>
    <w:p>
      <w:pPr>
        <w:pStyle w:val="Normal"/>
        <w:rPr/>
      </w:pPr>
      <w:r>
        <w:rPr/>
      </w:r>
    </w:p>
    <w:p>
      <w:pPr>
        <w:pStyle w:val="Normal"/>
        <w:ind w:firstLine="420"/>
        <w:rPr/>
      </w:pPr>
      <w:r>
        <w:rPr/>
        <w:t>要使教育为创新服务，就要理顺报酬关系，必须让创新获得最高的报酬，这就需要切实加强知识产权。例如，如果一名管理人员使用了先进的管理理论，就不能将由此获得的报酬据为己有；如果一名农业科学家发明了一种新品种，就应该从新品种的销售中获取部分收入。</w:t>
      </w:r>
    </w:p>
    <w:p>
      <w:pPr>
        <w:pStyle w:val="Normal"/>
        <w:rPr/>
      </w:pPr>
      <w:r>
        <w:rPr/>
      </w:r>
    </w:p>
    <w:p>
      <w:pPr>
        <w:pStyle w:val="Normal"/>
        <w:ind w:firstLine="420"/>
        <w:rPr/>
      </w:pPr>
      <w:r>
        <w:rPr/>
        <w:t>随着教育自由化和多样化，教育的从业人数将有巨大的发展，从事教育经营和开发的企业必将大量产生，因此，不适合研究、创新的人也将有相当一部分进入教育领域就业，随着教育产业的专业化，一个人在从事了较长时期的创新工作后第一选择应该是教育。如果养老和育儿能够成为社会行为，将和教育一起成为最大规模的社会产业，这些产业都是针对人类的不完美，这并不是偶然的。</w:t>
      </w:r>
    </w:p>
    <w:p>
      <w:pPr>
        <w:pStyle w:val="Normal"/>
        <w:rPr/>
      </w:pPr>
      <w:r>
        <w:rPr/>
      </w:r>
    </w:p>
    <w:p>
      <w:pPr>
        <w:pStyle w:val="Normal"/>
        <w:ind w:firstLine="420"/>
        <w:rPr/>
      </w:pPr>
      <w:r>
        <w:rPr/>
        <w:t>教育同时也要为消费服务。一名接受过音乐教育的人更可能购买高级的音乐制品和高级音响，接受过网球训练的人更可能看网球比赛并打网球，接受过天文观测训练的人可能购买天文望远镜。不同的教育有不同的消费倾向，有的比较高，如高尔夫球、帆板等；有的比较低，如数学、物理，但是并不应该按照对未来消费开支的影响安排当前教育。从小进行消费教育能培养孩子多元化的消费兴趣，但是，现在的此类教育总是让孩子、家长花钱，这实际上限制了孩子接受多元化教育的可能性，家长很难为一个孩子买全小提琴、钢琴、网球用具、高尔夫球用具、天文望远镜等所有用具，这些都应该由课程提供，可以收取适当的租金。孩子的绝大部分兴趣是短暂的，往往是不值得购买这些物品的，但是接受这些教育是值得的，带来了深化兴趣的机会，将来可能重新唤起这些兴趣，不过，现在购买的用具到那时已经毫无用处了。</w:t>
      </w:r>
    </w:p>
    <w:p>
      <w:pPr>
        <w:pStyle w:val="Normal"/>
        <w:rPr/>
      </w:pPr>
      <w:r>
        <w:rPr/>
      </w:r>
    </w:p>
    <w:p>
      <w:pPr>
        <w:pStyle w:val="Normal"/>
        <w:ind w:firstLine="420"/>
        <w:rPr/>
      </w:pPr>
      <w:r>
        <w:rPr/>
        <w:t>应该重视教育对消费的引导作用，尤其对富人的消费，这一问题在发展中国家更为明显。一方面，富人们的良好消费行为能提高他们的品味，帮助他们获得较好的社会地位，降低社会对富人的不满；另一方面，这也能为社会树立好的榜样，慈善并不一定是富人必需的行为，但是健康的消费却是富人的责任，富人的消费能力使他们对经济的发展方向有很大影响力，这在一定程度上是难以取代的，而慈善的目的有很多种实现方法，富人的慈善行为甚至不能说是最有效率的慈善方法，这方面应该更多地依靠全社会性的组织，如政府的社会保障计划。</w:t>
      </w:r>
    </w:p>
    <w:p>
      <w:pPr>
        <w:pStyle w:val="Normal"/>
        <w:rPr/>
      </w:pPr>
      <w:r>
        <w:rPr/>
      </w:r>
    </w:p>
    <w:p>
      <w:pPr>
        <w:pStyle w:val="Normal"/>
        <w:ind w:firstLine="420"/>
        <w:rPr/>
      </w:pPr>
      <w:r>
        <w:rPr/>
        <w:t>将大多数消费用于满足原始欲望（如饮食）实际上是富人消费欲望不够多元化的表现，只有简单的原始欲望，缺乏高级欲望的开发。好的消费教育能够使人的欲望更加多元化。让孩子接触他感兴趣的各种活动能为他长大后具有高层次消费行为奠定基础。如果课程的选择实现了自由化，孩子们可能更多选择体育、艺术课程，在这些领域，小时候的训练会非常有好处。可能这会遭到家长的反对，但是多从事体育运动、更加有艺术品味不正是社会对孩子们的希望吗？家长们希望的是孩子们小时候多多努力学习，健康的兴趣以后再说，但是人一生的兴趣主要是小时候培养的，有钱了却没有多元化的欲望同样会感到空虚，而且，有更多的兴趣就有了更多的未满足欲望，能为孩子的努力提供更多动力。如果一个富裕的家庭要让孩子有努力的动力，一种方法是限制花在孩子身上的钱，另一种方法是让他有更高的欲望，让家里的条件无法满足。</w:t>
      </w:r>
      <w:r>
        <w:rPr>
          <w:rFonts w:eastAsia="Times New Roman"/>
        </w:rPr>
        <w:t xml:space="preserve"> </w:t>
      </w:r>
    </w:p>
    <w:p>
      <w:pPr>
        <w:pStyle w:val="Normal"/>
        <w:rPr/>
      </w:pPr>
      <w:r>
        <w:rPr/>
      </w:r>
    </w:p>
    <w:p>
      <w:pPr>
        <w:pStyle w:val="Normal"/>
        <w:ind w:firstLine="420"/>
        <w:rPr/>
      </w:pPr>
      <w:r>
        <w:rPr/>
        <w:t>在一些情况下，教育本身就是消费。例如，上演员培训课程的学生并不一定都梦想当演员，上魔术课程的学生并不一定都是要当魔术师，这相当于一种体验。另外，年龄大的成年人如果上与自己工作无关的课程可能也是为了满足求知欲，本身就是消费。</w:t>
      </w:r>
    </w:p>
    <w:p>
      <w:pPr>
        <w:pStyle w:val="Normal"/>
        <w:rPr/>
      </w:pPr>
      <w:r>
        <w:rPr/>
      </w:r>
    </w:p>
    <w:p>
      <w:pPr>
        <w:pStyle w:val="Normal"/>
        <w:ind w:firstLine="420"/>
        <w:rPr/>
      </w:pPr>
      <w:r>
        <w:rPr/>
        <w:t>现在的教育是针对就业需求培养人才，而不是按照兴趣培养，按受教育者在受教育阶段的幸福计算，后者显然有优势。而且，后者在推动经济方面并不一定居于劣势。如果以培养创新人才为目的，考虑的主要是经济增长点问题，要通过不断的创新产生新的供给，满足人类的未实现欲望，而当前教育主要希望学生毕业后都能就业。所以，“宇宙主义”教育关注创造就业，当前教育则关注满足就业需求，这相当于以供给还是以需求驱动经济的问题。经济是同时受到供给和需求的驱动的，这相当于宇宙中的电子和质子都发出场，都影响系统的演化。问题是人类满足未实现欲望的能力远远低于生产商品、提供服务的能力，也就是说，在人类的幸福中，供给的创新是瓶颈，因此，人类应该通过加强创新解决这一瓶颈。</w:t>
      </w:r>
    </w:p>
    <w:p>
      <w:pPr>
        <w:pStyle w:val="Normal"/>
        <w:rPr/>
      </w:pPr>
      <w:r>
        <w:rPr/>
      </w:r>
    </w:p>
    <w:p>
      <w:pPr>
        <w:pStyle w:val="Normal"/>
        <w:ind w:firstLine="420"/>
        <w:rPr/>
      </w:pPr>
      <w:r>
        <w:rPr/>
        <w:t>创新人才的需求很难与生产、服务人才的需求一致。但是，创新能逐渐改变就业倾向，一个热门创新领域意味着该领域经济增长速度较高，也就意味着就业需求增长较快，所以，在创新人才的培养方面，应该不考虑就业需求，有了更多创新乃至创新动机就会有更多工作机会。例如，如果很多人选择研究动物饲养，那么，不仅可能诞生新的饲养技术、食品，甚至可能使一些动物成为新的宠物，这可能就会使这一领域的就业需求大幅增长。</w:t>
      </w:r>
    </w:p>
    <w:p>
      <w:pPr>
        <w:pStyle w:val="Normal"/>
        <w:ind w:firstLine="420"/>
        <w:rPr/>
      </w:pPr>
      <w:r>
        <w:rPr/>
      </w:r>
    </w:p>
    <w:p>
      <w:pPr>
        <w:pStyle w:val="Normal"/>
        <w:ind w:firstLine="420"/>
        <w:rPr/>
      </w:pPr>
      <w:r>
        <w:rPr/>
        <w:t>在开始改变教育制度的时候，如果各项制度改革没能很好地组合，可能会导致供给和需求的很大差异。例如，如果创新产业没有得到大力发展，教育为创新服务后，就可能无法提供足够的创新性就业机会，另一方面，如果企业就业制度没有采用短期合同方法，企业对于没有文凭、没有毕业学校的学生能力也会感到担心，可能不敢聘用。</w:t>
      </w:r>
    </w:p>
    <w:p>
      <w:pPr>
        <w:pStyle w:val="Normal"/>
        <w:rPr/>
      </w:pPr>
      <w:r>
        <w:rPr/>
      </w:r>
    </w:p>
    <w:p>
      <w:pPr>
        <w:pStyle w:val="Normal"/>
        <w:ind w:firstLine="420"/>
        <w:rPr/>
      </w:pPr>
      <w:r>
        <w:rPr/>
        <w:t>如果按照</w:t>
      </w:r>
      <w:r>
        <w:rPr/>
        <w:t>5%</w:t>
      </w:r>
      <w:r>
        <w:rPr/>
        <w:t>的失业率计算，假设所有劳动力都有大学文凭，要实现接近完全就业就能支持每名大学毕业生平均从事两年的创新工作，所以，大力加强创新也能够更好地分配人的精力，解决就业问题，而且，与很多公共工程相比，这并不降低工作效率，因为创新性工作往往要比商品市场工作具有更高的幸福效率。</w:t>
      </w:r>
    </w:p>
    <w:p>
      <w:pPr>
        <w:pStyle w:val="Normal"/>
        <w:rPr/>
      </w:pPr>
      <w:r>
        <w:rPr/>
      </w:r>
    </w:p>
    <w:p>
      <w:pPr>
        <w:pStyle w:val="Heading3"/>
        <w:jc w:val="center"/>
        <w:rPr/>
      </w:pPr>
      <w:bookmarkStart w:id="118" w:name="__RefHeading___Toc116956426"/>
      <w:bookmarkEnd w:id="118"/>
      <w:r>
        <w:rPr/>
        <w:t>第二节</w:t>
      </w:r>
      <w:r>
        <w:rPr>
          <w:rFonts w:eastAsia="Times New Roman"/>
        </w:rPr>
        <w:t xml:space="preserve"> </w:t>
      </w:r>
      <w:r>
        <w:rPr/>
        <w:t>教育自由化将发挥能力多样性优势</w:t>
      </w:r>
    </w:p>
    <w:p>
      <w:pPr>
        <w:pStyle w:val="Normal"/>
        <w:rPr/>
      </w:pPr>
      <w:r>
        <w:rPr/>
      </w:r>
    </w:p>
    <w:p>
      <w:pPr>
        <w:pStyle w:val="Normal"/>
        <w:ind w:firstLine="420"/>
        <w:rPr/>
      </w:pPr>
      <w:r>
        <w:rPr/>
        <w:t>人的天赋能力是多种多样的，更类似于指向不同方向的长度相差无几的矢量，而不是数量差异很大的标量。天赋能力的多样性就相当于自由产生微扰，按照“真理进化论”，自由产生微扰的统计结果肯定是积极的。即使能力微扰的结果只能产生少量天才，但是他们的成就完全可以弥补其他人的损失。如果对具有异样能力的人进行歧视，就会浪费社会发展的机会。</w:t>
      </w:r>
    </w:p>
    <w:p>
      <w:pPr>
        <w:pStyle w:val="Normal"/>
        <w:rPr/>
      </w:pPr>
      <w:r>
        <w:rPr/>
      </w:r>
    </w:p>
    <w:p>
      <w:pPr>
        <w:pStyle w:val="Normal"/>
        <w:ind w:firstLine="420"/>
        <w:rPr/>
      </w:pPr>
      <w:r>
        <w:rPr/>
        <w:t>最重要的是，天才不是少数，平庸不是天赋能力的主流。在课程、进度、教学方法、考核等方面统一的结果就是将原来多样的能力投影到了一个方向，按照投影值决定能力高低，这样，原来差不多的能力会有差异很大的投影值，一些能力正常的人被视为能力低下，如果要成功就要付出超出一般的努力，当然，也会有既得利益者，少数人会最适合当前的制度，但是这种收益无法补偿大多数人的损失。</w:t>
      </w:r>
    </w:p>
    <w:p>
      <w:pPr>
        <w:pStyle w:val="Normal"/>
        <w:rPr/>
      </w:pPr>
      <w:r>
        <w:rPr/>
      </w:r>
    </w:p>
    <w:p>
      <w:pPr>
        <w:pStyle w:val="Normal"/>
        <w:ind w:firstLine="420"/>
        <w:rPr/>
      </w:pPr>
      <w:r>
        <w:rPr/>
        <w:t>与后天发展相比，人的天赋能力是很小的，但是，如果从很小的时候就打击孩子对成长的信心，就会丧失后天发展的潜力。从小强调发展兴趣就是利用孩子在某些方向的天赋优势，多元化教育能让孩子确实在某些领域体验到自己的能力优势，而不仅仅是心理上的自信。</w:t>
      </w:r>
    </w:p>
    <w:p>
      <w:pPr>
        <w:pStyle w:val="Normal"/>
        <w:rPr/>
      </w:pPr>
      <w:r>
        <w:rPr/>
      </w:r>
    </w:p>
    <w:p>
      <w:pPr>
        <w:pStyle w:val="Normal"/>
        <w:ind w:firstLine="420"/>
        <w:rPr/>
      </w:pPr>
      <w:r>
        <w:rPr/>
        <w:t>在现有制度下学习不好的儿童很可能是被埋没的天才，只是没有适合自己的教育制度。即使比较适合当前固定的教育制度，天才仍然可能无法找到最适合自己的专业，无法充分发挥能力。现有教育的狭隘性导致了很多学生到选择专业的时候仍然不知道自己最喜欢、最擅长什么专业，初级教育的主要任务之一就是要解决高级教育专业选择的盲目性。</w:t>
      </w:r>
    </w:p>
    <w:p>
      <w:pPr>
        <w:pStyle w:val="Normal"/>
        <w:rPr/>
      </w:pPr>
      <w:r>
        <w:rPr/>
      </w:r>
    </w:p>
    <w:p>
      <w:pPr>
        <w:pStyle w:val="Normal"/>
        <w:ind w:firstLine="420"/>
        <w:rPr/>
      </w:pPr>
      <w:r>
        <w:rPr/>
        <w:t>当前的教育理论还为学习能力障碍发明出了很多解释，这加重了错误，因为它无形中强迫有天分的学生认为自己缺乏能力，导致了家长和孩子对所谓“学习障碍征兆”的关注，甚至因此被迫用药。当然，对于痴呆等有充足证据的智力问题，可以明确看作不好的微扰。但是只是暂时学习成绩不好的人不一定有能力问题，甚至就是成绩永远不好也不一定有问题，因为他没有接受过所有科目的教育，考试也不是唯一可能的考核方法。学习能力障碍的理论将很多教育制度的问题说成了孩子的问题，是人类知识领域有史以来最大的谎言，这些理论将学习不好的人都视为了心理疾病患者，实际上对人类心理疾病的增加反而是起了助长作用。</w:t>
      </w:r>
    </w:p>
    <w:p>
      <w:pPr>
        <w:pStyle w:val="Normal"/>
        <w:rPr/>
      </w:pPr>
      <w:r>
        <w:rPr/>
      </w:r>
    </w:p>
    <w:p>
      <w:pPr>
        <w:pStyle w:val="Normal"/>
        <w:ind w:firstLine="420"/>
        <w:rPr/>
      </w:pPr>
      <w:r>
        <w:rPr/>
        <w:t>在获得公认的学习障碍中，有注意力障碍、记忆障碍、视听感觉障碍、语言障碍。注意力障碍就是不能长时间集中关注一件事，也被称为“多动症”，被视为一种广泛存在的儿童心理疾病。但是这显然可以通过加快课堂教学进度解决这一问题，一堂课可以只有</w:t>
      </w:r>
      <w:r>
        <w:rPr/>
        <w:t>20</w:t>
      </w:r>
      <w:r>
        <w:rPr/>
        <w:t>分钟，如果孩子学得快，可以在加快授课进度的同时缩短上课时间，这样，他的成绩可能立即就会好转。一堂课甚至不一定只教一种内容，可以将一节课分成半节物理和半节体育，或者分成半节物理理论和半节物理实验。还可以让这样的孩子多接受室外教育、实验教育、表演教育等，如进行野外动植物、矿物、考古、天文考察，也许他们就是实验科学、野外工作、表演艺术的天才。</w:t>
      </w:r>
    </w:p>
    <w:p>
      <w:pPr>
        <w:pStyle w:val="Normal"/>
        <w:rPr/>
      </w:pPr>
      <w:r>
        <w:rPr/>
      </w:r>
    </w:p>
    <w:p>
      <w:pPr>
        <w:pStyle w:val="Normal"/>
        <w:ind w:firstLine="420"/>
        <w:rPr/>
      </w:pPr>
      <w:r>
        <w:rPr/>
        <w:t>所谓的“多动症”的起源就是孩子无法老实地坐在位子上听课。奇怪的是，如果一个孩子能坐在位子上听一上午课，教育界并不认为这是一种心理疾病，也许，在很久以后的人类看来，最适合当前教育的孩子反而是最病态的。当前的教育让学生从属于学校、教师管理，学生的这种弱势地位导致了教育工作者没有足够的改革动力，如果是学生自主选择，教师教育的学生人数决定了收入，教师就会积极改革，他们不会说不来上课的学生有病，会首先改进课程，甚至会设计出针对有问题学生的课程。现在的教育，尤其是中国的教育，基本类似于计划经济，教师不愁没学生听课，类似于产品不愁卖不出去，校规也使学生丧失了逃课权（不买商品的权利）。在市场化经济中，消费者是上帝；在市场化教育中，学生是上帝。上帝有病？市场里是听不到这种话的，虽然有的消费者确实不正常。</w:t>
      </w:r>
    </w:p>
    <w:p>
      <w:pPr>
        <w:pStyle w:val="Normal"/>
        <w:rPr/>
      </w:pPr>
      <w:r>
        <w:rPr/>
      </w:r>
    </w:p>
    <w:p>
      <w:pPr>
        <w:pStyle w:val="Normal"/>
        <w:ind w:firstLine="420"/>
        <w:rPr/>
      </w:pPr>
      <w:r>
        <w:rPr/>
        <w:t>记忆障碍主要影响的是考试能力，完全不能作为一个人能力不足的证明，让这样的人通过写论文、开卷考试等形式来完成学业可能更适合。有很多伟大的科学家都有记忆问题，这是优点：能够从精神上理解，而不是死记硬背。</w:t>
      </w:r>
    </w:p>
    <w:p>
      <w:pPr>
        <w:pStyle w:val="Normal"/>
        <w:rPr/>
      </w:pPr>
      <w:r>
        <w:rPr/>
      </w:r>
    </w:p>
    <w:p>
      <w:pPr>
        <w:pStyle w:val="Normal"/>
        <w:ind w:firstLine="420"/>
        <w:rPr/>
      </w:pPr>
      <w:r>
        <w:rPr/>
        <w:t>视听感觉障碍意味着理解图形和口语的能力“有问题”，这无疑影响他们上课，但是他们可能更擅长抽象思维，可能独立工作能力更强。他们可能需要进度较慢的课程，也可以开发有教师积极辅导的自学课程，实际上，一名孩子如果能通过有辅导的自学学会一门课程，应该给予高度评价。</w:t>
      </w:r>
    </w:p>
    <w:p>
      <w:pPr>
        <w:pStyle w:val="Normal"/>
        <w:rPr/>
      </w:pPr>
      <w:r>
        <w:rPr/>
      </w:r>
    </w:p>
    <w:p>
      <w:pPr>
        <w:pStyle w:val="Normal"/>
        <w:ind w:firstLine="420"/>
        <w:rPr/>
      </w:pPr>
      <w:r>
        <w:rPr/>
        <w:t>还有一种语言障碍，基本表现是不爱说话，但是，很可能这主要影响的是教师对孩子的好感，因为在当前教育中，需要张嘴的内容并不很多，未来的教育倒是会有更多的动嘴科目，但是不上这种课程也没有什么不可以。</w:t>
      </w:r>
    </w:p>
    <w:p>
      <w:pPr>
        <w:pStyle w:val="Normal"/>
        <w:rPr/>
      </w:pPr>
      <w:r>
        <w:rPr/>
      </w:r>
    </w:p>
    <w:p>
      <w:pPr>
        <w:pStyle w:val="Normal"/>
        <w:ind w:firstLine="420"/>
        <w:rPr/>
      </w:pPr>
      <w:r>
        <w:rPr/>
        <w:t>还有阅读障碍、拼写障碍、写作障碍、计算障碍等更高级的学习障碍，似乎教育界要把所有成绩不好的学生都找出问题来，但是这些专家很少从教育制度本身中寻找问题。</w:t>
      </w:r>
    </w:p>
    <w:p>
      <w:pPr>
        <w:pStyle w:val="Normal"/>
        <w:rPr/>
      </w:pPr>
      <w:r>
        <w:rPr/>
      </w:r>
    </w:p>
    <w:p>
      <w:pPr>
        <w:pStyle w:val="Normal"/>
        <w:ind w:firstLine="420"/>
        <w:rPr/>
      </w:pPr>
      <w:r>
        <w:rPr/>
        <w:t>有的孩子童心较重、成熟较晚，这也谈不上问题，后期的追赶可能会更快，只是相当于将以后玩的时间提前了，也许稍微有害，但是并不严重。有的孩子喜欢搞清楚基础，例如，如果一个学生就是不明白</w:t>
      </w:r>
      <w:r>
        <w:rPr/>
        <w:t>1+1</w:t>
      </w:r>
      <w:r>
        <w:rPr/>
        <w:t>为什么等于</w:t>
      </w:r>
      <w:r>
        <w:rPr/>
        <w:t>2</w:t>
      </w:r>
      <w:r>
        <w:rPr/>
        <w:t>，在当前制度下这会被视为笨，由于教育进度统一，他不得不带着大量问题去学习，当然难以学好，但是，这样的思维特点不一定是错误的，这样的孩子可能就是基础研究的天才，他们开始领悟慢，但是如果开始以较慢的进度授课，以后会很有后劲，可能比谁都明白。统一的教学进度对以上这些孩子都是不利的，让他们很容易失去信心。</w:t>
      </w:r>
    </w:p>
    <w:p>
      <w:pPr>
        <w:pStyle w:val="Normal"/>
        <w:rPr/>
      </w:pPr>
      <w:r>
        <w:rPr/>
      </w:r>
    </w:p>
    <w:p>
      <w:pPr>
        <w:pStyle w:val="Normal"/>
        <w:ind w:firstLine="420"/>
        <w:rPr/>
      </w:pPr>
      <w:r>
        <w:rPr/>
        <w:t>能力是一个集合，甚至是一个无限的集合，通过答卷进行考试只能测试很小一部分能力。有很多重要的才能都是无法通过考试考核的，如提问能力、动手能力、批判能力、想象能力等，每项能力随着学科的不同也会有所变化，与毅力、兴趣稳定性有关的长期思考能力甚至根本无法测试。可以考试多种能力，但是不应该给一个综合分数，因为各种能力的权重对不同的工作是不一样的，所以，每一门课程的科学考核结果应该是一系列能力的单独分数，而不是一个综合分数。擅长抽象思维的学生动手能力可能很差，擅长批判并不一定要擅长解决问题。就是一门功课的所有能力都差也没有关系，因为这门功课也可能不重要，与其那么执著于测试，不如根本不重视测试，学生可以选择自己学得好的一些课程和一些能力进行测试，其余的课程就是简单的“学过”。在极少数情况下，可以规定一些课程和能力为必须考核，如最基本的语言能力和计算能力。</w:t>
      </w:r>
    </w:p>
    <w:p>
      <w:pPr>
        <w:pStyle w:val="Normal"/>
        <w:rPr/>
      </w:pPr>
      <w:r>
        <w:rPr/>
      </w:r>
    </w:p>
    <w:p>
      <w:pPr>
        <w:pStyle w:val="Normal"/>
        <w:ind w:firstLine="420"/>
        <w:rPr/>
      </w:pPr>
      <w:r>
        <w:rPr/>
        <w:t>过分强调任何一项能力的考核都会对大部分学生构成压力，强调一种综合性的考核也是一样。每门学科的测试应该包含多种能力，学生可以任选一种或多种能力进行测试，而不应该由教师选择。创新所需的能力是多样的，有一项能力或一种组合能力突出就可能成为出色的研究人员，而每一种考核只能考一种能力或一种组合能力。</w:t>
      </w:r>
    </w:p>
    <w:p>
      <w:pPr>
        <w:pStyle w:val="Normal"/>
        <w:rPr/>
      </w:pPr>
      <w:r>
        <w:rPr/>
      </w:r>
    </w:p>
    <w:p>
      <w:pPr>
        <w:pStyle w:val="Normal"/>
        <w:ind w:firstLine="420"/>
        <w:rPr/>
      </w:pPr>
      <w:r>
        <w:rPr/>
        <w:t>可能有些孩子各方面能力都比较差，但是还没有达到有智力障碍的程度。让他们接受统一的教学内容和进度，还要进行横向比较，这对他们的成长是很不利的。虽然一些先进的教育形式不在学生之间比较，但是在教学内容、形式、进度上的相同性仍然有很大弊病。对这些孩子的教育更应该以兴趣为目的，培养兴趣甚至更重要，因为兴趣的加强能弥补天分的不足，这是由于天分的价值远低于后天努力的价值，而兴趣能带来后天努力。</w:t>
      </w:r>
    </w:p>
    <w:p>
      <w:pPr>
        <w:pStyle w:val="Normal"/>
        <w:rPr/>
      </w:pPr>
      <w:r>
        <w:rPr/>
      </w:r>
    </w:p>
    <w:p>
      <w:pPr>
        <w:pStyle w:val="Normal"/>
        <w:ind w:firstLine="420"/>
        <w:rPr/>
      </w:pPr>
      <w:r>
        <w:rPr/>
        <w:t>先天能力的多样性是人类获得的一种先天性优势。人类</w:t>
      </w:r>
      <w:r>
        <w:rPr/>
        <w:t>DNA</w:t>
      </w:r>
      <w:r>
        <w:rPr/>
        <w:t>的复杂性导致了远比一般动物多得多的基因变异，这就导致了人类在天生能力上能够实现更自由、更细致的微扰，从而有更大几率出现具有某种天分的孩子，这使人类获得了更快的进化。单一的教育和考核将多种能力用单一标准衡量，这使人类丧失了很大一部分优势。兴趣容易朝有天分的方向发展，但是也不绝对，最适合发展的方向是天分和兴趣的综合，兴趣也许更重要，因为天分占最终能力的比重是很小的。</w:t>
      </w:r>
    </w:p>
    <w:p>
      <w:pPr>
        <w:pStyle w:val="Normal"/>
        <w:rPr/>
      </w:pPr>
      <w:r>
        <w:rPr/>
      </w:r>
    </w:p>
    <w:p>
      <w:pPr>
        <w:pStyle w:val="Normal"/>
        <w:ind w:firstLine="420"/>
        <w:rPr/>
      </w:pPr>
      <w:r>
        <w:rPr/>
        <w:t>教育权力应该下放，学生有权选择学习哪些功课，教师最多限于提供建议。在孩子小的时候，由于重点是培养兴趣，基本应该自己做主，随着孩子的成长，教育的重点转变为发展专业知识，但是孩子年龄的增长使他们应该有能力做出较为理性的判断，所以，孩子在教育方面应该始终有自主权。也许唯一的义务是必须接受教育，但是这也许应该成为整个人类的义务，即使是成年人乃至老年人都有继续接受教育的义务，因为没有一个人的能力是完美的，年龄大的人可以减少受教育时间，教育可以更倾向于消费，如学习艺术欣赏、体育、厨艺、保健知识等。</w:t>
      </w:r>
    </w:p>
    <w:p>
      <w:pPr>
        <w:pStyle w:val="Normal"/>
        <w:rPr/>
      </w:pPr>
      <w:r>
        <w:rPr/>
      </w:r>
    </w:p>
    <w:p>
      <w:pPr>
        <w:pStyle w:val="Normal"/>
        <w:ind w:firstLine="420"/>
        <w:rPr/>
      </w:pPr>
      <w:r>
        <w:rPr/>
        <w:t>由学生自主选择教育能够最大限度地保护受教育者的权利。如果由教师、家长或医生决定哪些孩子有学习障碍，都是非常不公平的，这很可能只是没有找到适当的教育手段。既然有的学生很适合书面课程，就会有学生很适合动手课程，也可能会有一些学生更喜欢听书而不是读书。</w:t>
      </w:r>
    </w:p>
    <w:p>
      <w:pPr>
        <w:pStyle w:val="Normal"/>
        <w:ind w:firstLine="420"/>
        <w:rPr/>
      </w:pPr>
      <w:r>
        <w:rPr/>
      </w:r>
    </w:p>
    <w:p>
      <w:pPr>
        <w:pStyle w:val="Normal"/>
        <w:ind w:firstLine="420"/>
        <w:rPr/>
      </w:pPr>
      <w:r>
        <w:rPr/>
        <w:t>语文、算术不是受教育的唯一标志，也不应该是必要标志。现在的法律规定要扫盲，但是主要集中在识字、算术能力，如果社会有正确的组织，不存在欺骗、长期合同等问题，识字和算术能力都不是必需的，例如，如果律师事务所等中介机构可靠，就可以委托中介机构审查文字，更好的方法是给予音频和视频合同与文字合同同样的法律地位，让不识字的人可以通过录音录像的方式保存合同。这样，就能更鼓励学生发挥专长，而且，只要使教育终身化，一个有成就的不识字的人很可能最终会识字和阅读，相反，一个贫穷的识字者却很可能不会进行多少阅读。在好的教育和社会制度下，一个博学的人仍然可以不识字，如果所有书籍的出版都能伴随有录音版（如果能解决显示的问题还可以加图片），可能会有更多的人以听的方式“阅读”，至少能大大提高盲人、文盲、老年人的阅读率。</w:t>
      </w:r>
    </w:p>
    <w:p>
      <w:pPr>
        <w:pStyle w:val="Normal"/>
        <w:ind w:firstLine="420"/>
        <w:rPr/>
      </w:pPr>
      <w:r>
        <w:rPr/>
      </w:r>
    </w:p>
    <w:p>
      <w:pPr>
        <w:pStyle w:val="Normal"/>
        <w:ind w:firstLine="420"/>
        <w:rPr/>
      </w:pPr>
      <w:r>
        <w:rPr/>
        <w:t>教育的彻底自由化不仅有利于天赋能力有鲜明特点的学生，解决了天赋能力与教育之间的矛盾，也能大大缓解身体条件的限制，例如，教育不应该局限于文字等书面形式。如果一个人视力不好，长时间阅读就容易感到痛苦，很容易学习不好，但是，如果有音频的教材就能通过音频学习。即使是盲人也不应该局限于盲文教育，盲文可能有利于盲人通过书面形式和正常人交往，但是这过多地迁就了正常人，实际上，如果能积极开发音频的信息和技术，语音是更适合盲人的记录和交流形式，最好能自由控制阅读速度，对于盲人学生，很多作业可以通过音频完成、修改。</w:t>
      </w:r>
    </w:p>
    <w:p>
      <w:pPr>
        <w:pStyle w:val="Normal"/>
        <w:ind w:firstLine="420"/>
        <w:rPr/>
      </w:pPr>
      <w:r>
        <w:rPr/>
      </w:r>
    </w:p>
    <w:p>
      <w:pPr>
        <w:pStyle w:val="Normal"/>
        <w:ind w:firstLine="420"/>
        <w:rPr/>
      </w:pPr>
      <w:r>
        <w:rPr/>
        <w:t>这些教育方式在当前看来有些稀奇古怪，这是教育过分统一、缺乏自由的结果。只要教育彻底自由化，就会有短课程，有不需要阅读的课程，有野外的课程，有不识字的博士，这是因为这些教育方法都有自己的特殊市场，而且在自己的特殊市场中要优于其它教育方法。</w:t>
      </w:r>
    </w:p>
    <w:p>
      <w:pPr>
        <w:pStyle w:val="Normal"/>
        <w:rPr/>
      </w:pPr>
      <w:r>
        <w:rPr/>
      </w:r>
    </w:p>
    <w:p>
      <w:pPr>
        <w:pStyle w:val="Normal"/>
        <w:ind w:firstLine="420"/>
        <w:rPr/>
      </w:pPr>
      <w:r>
        <w:rPr/>
        <w:t>如果所有儿童只能被动接受统一的环境，就忽视了天分差异，在宇宙中，这相当于一些粒子（相当于被教育者）不能运动，只能被动接受另一些粒子（教师）的场，最多是调节自己的欲望，这样的追求是不会有好结果的。受教育者不仅有权对某一种课程、教学方式进行适应，</w:t>
      </w:r>
      <w:r>
        <w:rPr>
          <w:rFonts w:eastAsia="Times New Roman"/>
        </w:rPr>
        <w:t xml:space="preserve"> </w:t>
      </w:r>
      <w:r>
        <w:rPr/>
        <w:t>还应该有权在各种课程、教学方式间选择，同时利用课程间竞争的好处。</w:t>
      </w:r>
    </w:p>
    <w:p>
      <w:pPr>
        <w:pStyle w:val="Normal"/>
        <w:rPr/>
      </w:pPr>
      <w:r>
        <w:rPr/>
      </w:r>
    </w:p>
    <w:p>
      <w:pPr>
        <w:pStyle w:val="Normal"/>
        <w:ind w:firstLine="420"/>
        <w:rPr/>
      </w:pPr>
      <w:r>
        <w:rPr/>
        <w:t>目前，各国的教育水平看起来差异很大，但是，由于没有任何一国实行自由选择的教育，任何国家实行“宇宙主义”教育就相当于经济的市场化，可以轻松超过其它国家的教育（相当于计划经济形式）。</w:t>
      </w:r>
    </w:p>
    <w:p>
      <w:pPr>
        <w:pStyle w:val="Normal"/>
        <w:rPr/>
      </w:pPr>
      <w:r>
        <w:rPr/>
      </w:r>
    </w:p>
    <w:p>
      <w:pPr>
        <w:pStyle w:val="Normal"/>
        <w:ind w:firstLine="420"/>
        <w:rPr/>
      </w:pPr>
      <w:r>
        <w:rPr/>
        <w:t>让孩子接触充分多的可能课程有利于他找到自己的最佳天分和兴趣，天分和兴趣的多样性决定了这一选择过程很细致，是一项长期任务，不可能通过心理测试、智力测验之类的简单测试立即找到，初级教育的最大目标是：培养兴趣，找到最适合孩子天分和兴趣的专业。</w:t>
      </w:r>
    </w:p>
    <w:p>
      <w:pPr>
        <w:pStyle w:val="Normal"/>
        <w:rPr/>
      </w:pPr>
      <w:r>
        <w:rPr/>
      </w:r>
    </w:p>
    <w:p>
      <w:pPr>
        <w:pStyle w:val="Normal"/>
        <w:ind w:firstLine="420"/>
        <w:rPr/>
      </w:pPr>
      <w:r>
        <w:rPr/>
        <w:t>承认能力多样性意味着所谓“孩子特点”概念的淡化。有的孩子很小就像大人，有的大人还像孩子。并不是所有小孩都不能接受大教室教学，并不是所有孩子都需要生动的教学。有些孩子领悟力快但是耐久力差，那么他能在每堂课</w:t>
      </w:r>
      <w:r>
        <w:rPr/>
        <w:t>20</w:t>
      </w:r>
      <w:r>
        <w:rPr/>
        <w:t>分钟的时候成绩优秀，在</w:t>
      </w:r>
      <w:r>
        <w:rPr/>
        <w:t>40</w:t>
      </w:r>
      <w:r>
        <w:rPr/>
        <w:t>分钟的课堂里反而可能不及格。有些孩子性子慢但是耐力好，可以一天上八九个小时慢速课程不觉得累，如果每天只上五六节正常速度的课就对他不利。有的孩子喜欢抽象思维，那么，“生动”的课程可能就过分肤浅。只要能提供足够多的课程让学生自由选择，各种特点的学生都能成绩优秀。</w:t>
      </w:r>
    </w:p>
    <w:p>
      <w:pPr>
        <w:pStyle w:val="Normal"/>
        <w:rPr/>
      </w:pPr>
      <w:r>
        <w:rPr/>
      </w:r>
    </w:p>
    <w:p>
      <w:pPr>
        <w:pStyle w:val="Normal"/>
        <w:ind w:firstLine="420"/>
        <w:rPr/>
      </w:pPr>
      <w:r>
        <w:rPr/>
        <w:t>多元化的能力并不意味着要同步发展，更不意味着要强制发展。当前的教育理论认为每个孩子应该学习一些知识、技能，一方面，这些能力和知识的认定范围过大，最重要的是，通过课程设定安排了能力进度的时间表。这是非常错误的。人在饮食上也要均衡，但是并没有人认为应该每一顿饭都营养均衡，更没有人认为应该由别人来挑选食品。</w:t>
      </w:r>
    </w:p>
    <w:p>
      <w:pPr>
        <w:pStyle w:val="Normal"/>
        <w:rPr/>
      </w:pPr>
      <w:r>
        <w:rPr/>
      </w:r>
    </w:p>
    <w:p>
      <w:pPr>
        <w:pStyle w:val="Normal"/>
        <w:ind w:firstLine="420"/>
        <w:rPr/>
      </w:pPr>
      <w:r>
        <w:rPr/>
        <w:t>人类对教育有天然的多元化倾向。一个人即使对物理学有极高的兴趣仍然可能愿意学习古代文学、现代文学、音乐、绘画欣赏、历史、地理，但是，一定要在自己感兴趣的时候学。可能会有一段时间天天喜欢读小说，为什么不能让一个人在一个月内突击学习古代文学课程呢？这不仅可能达到当前教育认为的“适当”水平，甚至能远远超过。可是，如果强制学习时间，他就有可能在对物理有极高兴趣时逃避语文课或者不认真听讲。</w:t>
      </w:r>
    </w:p>
    <w:p>
      <w:pPr>
        <w:pStyle w:val="Normal"/>
        <w:rPr/>
      </w:pPr>
      <w:r>
        <w:rPr/>
      </w:r>
    </w:p>
    <w:p>
      <w:pPr>
        <w:pStyle w:val="Normal"/>
        <w:ind w:firstLine="420"/>
        <w:rPr/>
      </w:pPr>
      <w:r>
        <w:rPr/>
        <w:t>与当前教育的课程安排相比，很多知识的兴趣是更集中的，例如，当一个人对旅游很有兴趣的时候肯定愿意学习地理、历史知识。但是也并不是完全依靠突击学习，例如，艺术欣赏能力的培养很可能是一个长期的过程，完全可以在十多年的时间里长期教授古典音乐课程，但是课时并不一定多，例如，一个季度选择上一次课，而现在往往是在某个学期学习一下音乐欣赏或绘画欣赏。这样，有助于长期保持良好的艺术欣赏习惯，每次听课后都能比上一次有更深刻的体会，当然，艺术欣赏的兴趣也有突然提高的时候，这时，可以在长期的课程中插入集中学习的课程。</w:t>
      </w:r>
    </w:p>
    <w:p>
      <w:pPr>
        <w:pStyle w:val="Normal"/>
        <w:rPr/>
      </w:pPr>
      <w:r>
        <w:rPr/>
      </w:r>
    </w:p>
    <w:p>
      <w:pPr>
        <w:pStyle w:val="Normal"/>
        <w:ind w:firstLine="420"/>
        <w:rPr/>
      </w:pPr>
      <w:r>
        <w:rPr/>
        <w:t>如果各种课程之间的协作性很强，由学校安排课程还会有一定的理由。但是，这种协作性是不强的，而且，如果各种课程增强自身的独立性，将能够更进一步地降低协作性。学生自己选择课程也并不是没有协作性，相反，这种建立在个人特点之上的协作性更强，远远高于学校、政府安排的课程之间的协作性。</w:t>
      </w:r>
    </w:p>
    <w:p>
      <w:pPr>
        <w:pStyle w:val="Normal"/>
        <w:rPr/>
      </w:pPr>
      <w:r>
        <w:rPr/>
      </w:r>
    </w:p>
    <w:p>
      <w:pPr>
        <w:pStyle w:val="Normal"/>
        <w:ind w:firstLine="420"/>
        <w:rPr/>
      </w:pPr>
      <w:r>
        <w:rPr/>
        <w:t>当前教育制度的协作性主要体现在首先学习必要的数学和语文知识上，但是，不认字、不会算术也可以学习物理学、化学，这也就是很多小孩子喜欢去科技馆的原因，因为自然科学首先是动手、观察的科学，孩子学习的动手、观察知识也一定会有用，其效用完全可以和书本知识相当，如果他的学习是建立在自己喜欢的基础上，一定会比强迫他学习书本知识好。艺术教育更不必要等候语文和数学的学习。所以，只要数学和语文的进度不是太慢，应该让孩子自主安排学习的顺序。</w:t>
      </w:r>
    </w:p>
    <w:p>
      <w:pPr>
        <w:pStyle w:val="Normal"/>
        <w:ind w:firstLine="420"/>
        <w:rPr/>
      </w:pPr>
      <w:r>
        <w:rPr/>
      </w:r>
    </w:p>
    <w:p>
      <w:pPr>
        <w:pStyle w:val="Normal"/>
        <w:ind w:firstLine="420"/>
        <w:rPr/>
      </w:pPr>
      <w:r>
        <w:rPr/>
        <w:t>当前教育强调知识的均衡性，强调全面发展，但是，全面发展应该是自由教育的结果，是所有受教育者统计意义上的全面发展，而不是每个人都全面发展。更重要的是，即使是一个人的全面发展也不意味着每个学期甚至每个星期的课程都要均衡，完全可以在某个时期内学习某个主题，夏令营就是一种类似的安排，也可以在一个短时期内突击学习一门学科，只要有足够的兴趣，这样的学习可能更有效率，更能满足求知欲。还可以将两种互补的学习安排在一起，例如，多种数学课程的集中学习可以和多种音乐课程放在一起，起到劳逸结合的作用，这样也能够加强课程之间的协作性。这种课程的集群安排在加强协作性方面并不亚于计划教育，同时并没有放弃自由竞争、自由选择的原则，这种安排可以由学生自己安排，也可以由教育企业安排供学生选择。</w:t>
      </w:r>
    </w:p>
    <w:p>
      <w:pPr>
        <w:pStyle w:val="Normal"/>
        <w:rPr/>
      </w:pPr>
      <w:r>
        <w:rPr/>
      </w:r>
    </w:p>
    <w:p>
      <w:pPr>
        <w:pStyle w:val="Normal"/>
        <w:ind w:firstLine="420"/>
        <w:rPr/>
      </w:pPr>
      <w:r>
        <w:rPr/>
        <w:t>教育发展的必然趋势是企业化。教师将不必由专门的师范学校毕业，市场将决定一个人是否是合格的教师，追求利润的企业在选择人才方面要比大学、师范院校更认真。如果一种教育方法、课程受到欢迎，创建者可以申请知识产权，然后培训一些教师，扩大规模，这样，一家教育企业就能发展起来。而且，与一切企业一样，教师也应该可以跨企业就业。</w:t>
      </w:r>
    </w:p>
    <w:p>
      <w:pPr>
        <w:pStyle w:val="Normal"/>
        <w:rPr/>
      </w:pPr>
      <w:r>
        <w:rPr/>
      </w:r>
    </w:p>
    <w:p>
      <w:pPr>
        <w:pStyle w:val="Normal"/>
        <w:ind w:firstLine="420"/>
        <w:rPr/>
      </w:pPr>
      <w:r>
        <w:rPr/>
        <w:t>课程不应该由教师安排，应该由教育者自己安排，课程的选择应该类似于超市购物，也就是说超市中出售各种教育课程，受教育者采购时唯一要防止的是时间不要冲突。如果在有兴趣的时候就能立即买到相应的教育，人类应该是具有受教育的自觉性的，很可能能够达到全民终身受教育的极高目标，现在的问题是当他们想听课的时候往往听不到，例如，一名成年人要去西部旅游，想学习有关的地理、历史、生物知识，首先，他无法很容易地找到地方上课，因为当前的学校不接受成年人，成人教育不教授这类“简单的”课程；其次，没有足够有针对性的课程，虽然有历史、地理、生物课，但是没有混合课程，更没有针对某一地区的混合课程；第三，所有课程的时间安排基本都是统一的，按学期编排，还有寒暑假，如果他想集中在几周内学完基本不可能。</w:t>
      </w:r>
    </w:p>
    <w:p>
      <w:pPr>
        <w:pStyle w:val="Normal"/>
        <w:rPr/>
      </w:pPr>
      <w:r>
        <w:rPr/>
      </w:r>
    </w:p>
    <w:p>
      <w:pPr>
        <w:pStyle w:val="Normal"/>
        <w:ind w:firstLine="420"/>
        <w:rPr/>
      </w:pPr>
      <w:r>
        <w:rPr/>
        <w:t>只有自由能够解决所有这些问题。自由的结果就是熵最大，几种态的混合态要比纯态有大得多的出现几率。自由能解除学期、学习时间问题，如果寒暑假、晚上的教室租金更便宜，同时又有足够的需求，自然就会有课程，这就解决了教育时间的混合问题；如果没有限制，教师自然就会努力混合各种课程，例如，在体育课中教物理学知识、防身术，在古代文学课中教历史知识，旅游课可以将历史、地理、生物知识按地区划分并混合，这解决了课程混合问题；自由也能解决受教育者年龄的混合问题，如果教育是为了追求利润，教师和教育企业都不会拒绝成年人上课，虽然也同样可能出现专门的成年人课程，但是，不同年龄混合上课是自由的必然趋势。</w:t>
      </w:r>
    </w:p>
    <w:p>
      <w:pPr>
        <w:pStyle w:val="Normal"/>
        <w:rPr/>
      </w:pPr>
      <w:r>
        <w:rPr/>
      </w:r>
    </w:p>
    <w:p>
      <w:pPr>
        <w:pStyle w:val="Normal"/>
        <w:ind w:firstLine="420"/>
        <w:rPr/>
      </w:pPr>
      <w:r>
        <w:rPr/>
        <w:t>教育的多元化实际上是育儿工作社会化原则的重要部分。社会应该全面接管家庭教育职责，学生的教育应该包括穿衣叠被、坐姿礼仪，甚至买菜做饭。也就是说，应该将学生当作完全没有家教的人来看待。教育并不需要家庭，每项工作的社会化都意味着较大规模的市场，因此，社会化的教育比家庭化的教育有明显的规模效益和专业优势，还能为家庭条件不好的学生提供平等的起点。应该让家长摆脱教育孩子的义务，这有利于提高孩子和家长的幸福，也有利于增加就业。从效率上讲，让家长承担教育责任是很不经济的行为，等于是让一个非专业的人从事教育工作，而且只能辅导一两个人。</w:t>
      </w:r>
    </w:p>
    <w:p>
      <w:pPr>
        <w:pStyle w:val="Normal"/>
        <w:rPr/>
      </w:pPr>
      <w:r>
        <w:rPr/>
      </w:r>
    </w:p>
    <w:p>
      <w:pPr>
        <w:pStyle w:val="Normal"/>
        <w:ind w:firstLine="420"/>
        <w:rPr/>
      </w:pPr>
      <w:r>
        <w:rPr/>
        <w:t>教育还应该接管个人的自我教育，这尤其适用于成年人和老年人，例如，现在的老年人主要通过各种媒体和相互介绍学习养老、保健的知识，但是很多是不科学的，应该有老年教育接管这种教育。</w:t>
      </w:r>
    </w:p>
    <w:p>
      <w:pPr>
        <w:pStyle w:val="Normal"/>
        <w:rPr/>
      </w:pPr>
      <w:r>
        <w:rPr/>
      </w:r>
    </w:p>
    <w:p>
      <w:pPr>
        <w:pStyle w:val="Normal"/>
        <w:ind w:firstLine="420"/>
        <w:rPr/>
      </w:pPr>
      <w:r>
        <w:rPr/>
        <w:t>为了使每一类特殊的学生以及每一类特殊的教育需求都能获得好的发展，需要建立局部市场。这种局部市场主要是以学生团体的形式存在，针对需求很特殊的学生，例如，喜欢凌晨上课的学生。这类似于体育中的俱乐部，有了这种团体，教育企业就能根据其规模有针对性地开发教育，局部市场的建立也降低了企业的营销成本，例如，喜欢讨论课的学生可以建立讨论课学生团体。有的学生团体可以由成年人管理，这主要指幼儿学生团体，如十分钟课时幼儿团体、两小时课时幼儿团体、室外教学幼儿团体等特殊学生团体。局部市场的建立能够促进欲望的分化，逐渐分化出更特殊的局部市场，从而促使教育产品更加丰富，越大的局部市场会吸引越多的企业，分化也会越快。</w:t>
      </w:r>
    </w:p>
    <w:p>
      <w:pPr>
        <w:pStyle w:val="Normal"/>
        <w:rPr/>
      </w:pPr>
      <w:r>
        <w:rPr/>
      </w:r>
    </w:p>
    <w:p>
      <w:pPr>
        <w:pStyle w:val="Heading3"/>
        <w:jc w:val="center"/>
        <w:rPr/>
      </w:pPr>
      <w:bookmarkStart w:id="119" w:name="__RefHeading___Toc116956427"/>
      <w:bookmarkEnd w:id="119"/>
      <w:r>
        <w:rPr/>
        <w:t>第三节</w:t>
      </w:r>
      <w:r>
        <w:rPr>
          <w:rFonts w:eastAsia="Times New Roman"/>
        </w:rPr>
        <w:t xml:space="preserve"> </w:t>
      </w:r>
      <w:r>
        <w:rPr/>
        <w:t>知识之间的平等</w:t>
      </w:r>
    </w:p>
    <w:p>
      <w:pPr>
        <w:pStyle w:val="Normal"/>
        <w:rPr/>
      </w:pPr>
      <w:r>
        <w:rPr/>
      </w:r>
    </w:p>
    <w:p>
      <w:pPr>
        <w:pStyle w:val="Normal"/>
        <w:ind w:firstLine="420"/>
        <w:rPr/>
      </w:pPr>
      <w:r>
        <w:rPr/>
        <w:t>学生应该能自由选择自己的知识组合，这主要应该根据个人的兴趣、特长。每一个学生都应该有发展个人兴趣、特长的权利，而且这应该是他学习目标的主要部分。社会需求也会影响课程的选择，这可以通过报酬、就业率等信息施加影响，还可以通过对课程的赞助（包括赞助设备、场地、教师、学费等）。</w:t>
      </w:r>
    </w:p>
    <w:p>
      <w:pPr>
        <w:pStyle w:val="Normal"/>
        <w:ind w:firstLine="420"/>
        <w:rPr/>
      </w:pPr>
      <w:r>
        <w:rPr/>
      </w:r>
    </w:p>
    <w:p>
      <w:pPr>
        <w:pStyle w:val="Normal"/>
        <w:ind w:firstLine="420"/>
        <w:rPr/>
      </w:pPr>
      <w:r>
        <w:rPr/>
        <w:t>如果个人兴趣和就业信息的影响不够大，社会还希望加强某种课程的教育，就应该通过教育赞助的形式吸引学生。赞助是对学生教育需求的一种修正，学生个人的教育需求包括对知识本身的兴趣和对工作报酬的欲望两部分。随着经济幸福在社会幸福中占到越来越大的比重，个人的教育需求应该成为教育的主要动力，而赞助的比重将越来越小。</w:t>
      </w:r>
    </w:p>
    <w:p>
      <w:pPr>
        <w:pStyle w:val="Normal"/>
        <w:ind w:firstLine="420"/>
        <w:rPr/>
      </w:pPr>
      <w:r>
        <w:rPr/>
      </w:r>
    </w:p>
    <w:p>
      <w:pPr>
        <w:pStyle w:val="Normal"/>
        <w:ind w:firstLine="420"/>
        <w:rPr/>
      </w:pPr>
      <w:r>
        <w:rPr/>
        <w:t>严格地讲，教育赞助应该包括来自学生以外的所有对教育的支持，目前，义务教育制度和家长投资是主要的教育赞助。但是，义务教育制度依靠的是政府税收，家长投资依靠的是血缘关系，这些都不是好的赞助方法，有各种各样的问题。前者是为了解决贫困学生受教育的问题，后者是为了解决学生没有收入的问题，但是，这两个问题都有更好的解决方法，可以让学生从小就有能力获取教育和生活贷款，并用未来的工作收入偿还，详细方法将在第二十五章讲述。</w:t>
      </w:r>
    </w:p>
    <w:p>
      <w:pPr>
        <w:pStyle w:val="Normal"/>
        <w:ind w:firstLine="420"/>
        <w:rPr/>
      </w:pPr>
      <w:r>
        <w:rPr/>
      </w:r>
    </w:p>
    <w:p>
      <w:pPr>
        <w:pStyle w:val="Normal"/>
        <w:ind w:firstLine="420"/>
        <w:rPr/>
      </w:pPr>
      <w:r>
        <w:rPr/>
        <w:t>为了获得正确的修正，就不能歪曲赞助欲望。因此，赞助尽量不要采用政府赞助的形式，而应该采取企业、行业赞助的形式，因为政府能轻易地增加税收，使原来没有足够赞助动机的课程获得足够的赞助，而纳税者并不一定支持税收的投资方向。例如，如果采取企业、行业赞助的形式让学生们自愿学习古文，可能会很困难，因为学习古文很难给某家企业、行业提供足够大的好处。相反，当前教育很轻视的细菌、微生物类课程可能会受到一些产业的高度重视，因为这与人类的健康有很大关系，生物制药等产业也很有前途。要注意的是，自由选择并不一定会导致古文专家的减少，很可能会更多、更精，这是因为自由教育能提高专家水平和数量，喜欢古文的人能够从小就长期阅读、研究古文。与古文相比，现在对微生物、天文的教育简直太少了，难道了解民族传统文化要比了解宇宙、生命更重要吗？</w:t>
      </w:r>
    </w:p>
    <w:p>
      <w:pPr>
        <w:pStyle w:val="Normal"/>
        <w:ind w:firstLine="420"/>
        <w:rPr/>
      </w:pPr>
      <w:r>
        <w:rPr/>
      </w:r>
    </w:p>
    <w:p>
      <w:pPr>
        <w:pStyle w:val="Normal"/>
        <w:ind w:firstLine="420"/>
        <w:rPr/>
      </w:pPr>
      <w:r>
        <w:rPr/>
        <w:t>社会不能以教育制度的形式强迫学生学习，虽然这可能比企业、行业赞助的形式降低一些实施成本，但是为很多问题埋下了伏笔。在课程设置和选择上，用企业、行业赞助制度取代政府干预能使各种各种知识获得平等的地位，让知识平等地竞争受教育者。这样，教育制度就与课程的重要性无关，今天不重要的课程明天可以重要起来，以后也可以变得不重要，这也是可能合同平等原则的要求。以教育制度的形式规定课程很容易导致课程陈旧，跟不上社会的进步，也容易导致课程设置不符合孩子的兴趣，更不要说各种利益集团的政治游说。</w:t>
      </w:r>
    </w:p>
    <w:p>
      <w:pPr>
        <w:pStyle w:val="Normal"/>
        <w:rPr/>
      </w:pPr>
      <w:r>
        <w:rPr/>
      </w:r>
    </w:p>
    <w:p>
      <w:pPr>
        <w:pStyle w:val="Normal"/>
        <w:ind w:firstLine="420"/>
        <w:rPr/>
      </w:pPr>
      <w:r>
        <w:rPr/>
        <w:t>除了基本的语言和社会生存能力教育外，没有什么课程是必须的教育。只要一名学生学习的知识总量足够多，他究竟是学习音乐、绘画还是学习数学、语文是没有必要加以强制的。即使是语言和社会生存能力教育也应该保持在最基本的水平，受教育者迟早会获得足够的理性，会根据兴趣、特长、重要性、难度乃至学费综合考虑选择课程。社会生存能力指的是社会中与就业、生活有关的最基本知识，如报警电话、如何领取救济等，社会有必要通过各种渠道明确提供这些信息，而不应等待大众去自学。</w:t>
      </w:r>
    </w:p>
    <w:p>
      <w:pPr>
        <w:pStyle w:val="Normal"/>
        <w:rPr/>
      </w:pPr>
      <w:r>
        <w:rPr/>
      </w:r>
    </w:p>
    <w:p>
      <w:pPr>
        <w:pStyle w:val="Normal"/>
        <w:ind w:firstLine="420"/>
        <w:rPr/>
      </w:pPr>
      <w:r>
        <w:rPr/>
        <w:t>在自由选择的教育体制中，各种知识的边际价值是均衡的，这时教育会自动处于最有效率的状态，就像自由的市场经济一样。如果一种课程有额外的价值，企业会进行资助，教师和教育企业会进行宣传；如果学生对一门课程有额外的兴趣，他会改变自己的选择。教育的自由还会使教育不受时间的限制，这样，任何知识小的时候不学也不会太晚。</w:t>
      </w:r>
    </w:p>
    <w:p>
      <w:pPr>
        <w:pStyle w:val="Normal"/>
        <w:ind w:firstLine="420"/>
        <w:rPr/>
      </w:pPr>
      <w:r>
        <w:rPr/>
      </w:r>
    </w:p>
    <w:p>
      <w:pPr>
        <w:pStyle w:val="Normal"/>
        <w:ind w:firstLine="420"/>
        <w:rPr/>
      </w:pPr>
      <w:r>
        <w:rPr/>
        <w:t>知识的边际价值是很微妙的，并不完全是边际递减。在一门学科上很精通可以具有很高的边际价值，但是只有一般的了解可能只有很低的边际价值，例如，设置生物课当然是因为生物技术的迅速发展，但是如果不成为专业人员，学习生物的意义并不大，因为生物的知识扩散性并不大，对其它学科的影响远远不如哲学、经济学、数学、物理学。</w:t>
      </w:r>
    </w:p>
    <w:p>
      <w:pPr>
        <w:pStyle w:val="Normal"/>
        <w:ind w:firstLine="420"/>
        <w:rPr/>
      </w:pPr>
      <w:r>
        <w:rPr/>
      </w:r>
    </w:p>
    <w:p>
      <w:pPr>
        <w:pStyle w:val="Normal"/>
        <w:ind w:firstLine="420"/>
        <w:rPr/>
      </w:pPr>
      <w:r>
        <w:rPr/>
        <w:t>兴趣因素对一个人的事业发展是最重要的。当各学科的教育在兴趣方面达到边际平衡之后，就业因素对平衡点的移动不会很大，只需要接近成年的学生在选择课程时考虑到就业信息就足够达到新的平衡了，年龄小的学生完全可以只考虑自己的兴趣，没必要考虑就业信息，而且，十几年后的社会需求变化是难以预测的，过早考虑纯属多余。</w:t>
      </w:r>
    </w:p>
    <w:p>
      <w:pPr>
        <w:pStyle w:val="Normal"/>
        <w:rPr/>
      </w:pPr>
      <w:r>
        <w:rPr/>
      </w:r>
    </w:p>
    <w:p>
      <w:pPr>
        <w:pStyle w:val="Normal"/>
        <w:ind w:firstLine="420"/>
        <w:rPr/>
      </w:pPr>
      <w:r>
        <w:rPr/>
        <w:t>对一名学生来说，愿意学、能学会并愿意深造的知识是最重要的。不要谈论“如果大家都不学某某课程”这样的论点，知识的价值是受供需影响的，取决于边际价值，就像商品的边际价值一样，一门课程学的人少了就会提高价值，学的人多了就会降低价值。例如，会英语的人少就会使英语很重要，掌握英语的人多了，重要性就会下降。课程重要性还会受到技术进步等因素的影响，例如，翻译软件、电子词典的出现也会影响英语教育的重要性。</w:t>
      </w:r>
    </w:p>
    <w:p>
      <w:pPr>
        <w:pStyle w:val="Normal"/>
        <w:rPr/>
      </w:pPr>
      <w:r>
        <w:rPr/>
      </w:r>
    </w:p>
    <w:p>
      <w:pPr>
        <w:pStyle w:val="Normal"/>
        <w:ind w:firstLine="420"/>
        <w:rPr/>
      </w:pPr>
      <w:r>
        <w:rPr/>
        <w:t>能力的多样性和教育的自由保证了各种人才都会出现，学生也不会忽视未来就业和生活所需的各种知识。多元化的教育能使每一种能力的平均供给下降，从而使边际价值维持在较高的水平上，这与生产和消费的多样化是一个道理。</w:t>
      </w:r>
    </w:p>
    <w:p>
      <w:pPr>
        <w:pStyle w:val="Normal"/>
        <w:rPr/>
      </w:pPr>
      <w:r>
        <w:rPr/>
      </w:r>
    </w:p>
    <w:p>
      <w:pPr>
        <w:pStyle w:val="Normal"/>
        <w:ind w:firstLine="420"/>
        <w:rPr/>
      </w:pPr>
      <w:r>
        <w:rPr/>
        <w:t>学生自由选择知识的直接结果就是对学习兴趣浓厚，肯定会学习比现在多得多的知识，如果他多学习的知识中有很多是音乐、体育，那么没必要惊诧，这只能说明现在的教育缺乏这些教育，有较高的边际价值。学生小的时候有兴趣学习、擅长的功课会导致学习成绩较好，从小给孩子一个好的心理定位，对未来学习较为枯燥的课程也是有好处的。</w:t>
      </w:r>
    </w:p>
    <w:p>
      <w:pPr>
        <w:pStyle w:val="Normal"/>
        <w:rPr/>
      </w:pPr>
      <w:r>
        <w:rPr/>
      </w:r>
    </w:p>
    <w:p>
      <w:pPr>
        <w:pStyle w:val="Normal"/>
        <w:ind w:firstLine="420"/>
        <w:rPr/>
      </w:pPr>
      <w:r>
        <w:rPr/>
        <w:t>知识的边际价值此前是不平衡的，课程安排有很大问题，这有很多原因。</w:t>
      </w:r>
    </w:p>
    <w:p>
      <w:pPr>
        <w:pStyle w:val="Normal"/>
        <w:ind w:firstLine="420"/>
        <w:rPr/>
      </w:pPr>
      <w:r>
        <w:rPr/>
      </w:r>
    </w:p>
    <w:p>
      <w:pPr>
        <w:pStyle w:val="Normal"/>
        <w:ind w:firstLine="420"/>
        <w:rPr/>
      </w:pPr>
      <w:r>
        <w:rPr/>
        <w:t>首先，社会选择课程时将知识的价值看作不变量，没有意识到价值的可变性，而且，由于没有采用自由的市场机制，学科的选择变化缓慢。例如，在一个服务业不发达的社会中，不会写字很糟糕，但是服务业发达的社会中就能很方便地找到代笔者乃至秘书，计算机和文字处理软件的出现也降低了拼写正确的意义。随着社会的发展和教育的自由化，人类的能力将加速多元化，必需的能力将越来越少，但是每个人的总能力将越来越强。</w:t>
      </w:r>
    </w:p>
    <w:p>
      <w:pPr>
        <w:pStyle w:val="Normal"/>
        <w:rPr/>
      </w:pPr>
      <w:r>
        <w:rPr/>
      </w:r>
    </w:p>
    <w:p>
      <w:pPr>
        <w:pStyle w:val="Normal"/>
        <w:ind w:firstLine="420"/>
        <w:rPr/>
      </w:pPr>
      <w:r>
        <w:rPr/>
        <w:t>其次，课程设置成为了一种利益平衡的结果。当前的课程选择不是市场行为而是主观行为，各学科都希望通过更普及的教育提高自身的重要性。</w:t>
      </w:r>
    </w:p>
    <w:p>
      <w:pPr>
        <w:pStyle w:val="Normal"/>
        <w:rPr/>
      </w:pPr>
      <w:r>
        <w:rPr/>
      </w:r>
    </w:p>
    <w:p>
      <w:pPr>
        <w:pStyle w:val="Normal"/>
        <w:ind w:firstLine="420"/>
        <w:rPr/>
      </w:pPr>
      <w:r>
        <w:rPr/>
        <w:t>第三，尽管已经有了一定的改善，当前的教育仍然过分重视对工作效率的提升作用，忽视教育对兴趣、生活和消费的影响。所以，当前的教育轻视艺术、体育类课程，完全基于兴趣、生活的课程甚至根本没有，这是历史原因造成的。人类历史上始终稀缺工作能力，因此有必要以提高工作能力为中心，但是当今社会的生产和消费已经基本均衡，很多人有工作能力还找不到工作。虽然创新领域有很大就业需求，但是教育对创新很不重视，几乎没有发展创造性的固定课程，这一地位甚至还不如音体美。但是，最糟糕的课程安排也许是通过历史、语文等课程提升爱国主义等观念，这等于是将成年人的政治观念灌输给孩子，没有给孩子选择的自由。</w:t>
      </w:r>
    </w:p>
    <w:p>
      <w:pPr>
        <w:pStyle w:val="Normal"/>
        <w:rPr/>
      </w:pPr>
      <w:r>
        <w:rPr/>
      </w:r>
    </w:p>
    <w:p>
      <w:pPr>
        <w:pStyle w:val="Normal"/>
        <w:ind w:firstLine="420"/>
        <w:rPr/>
      </w:pPr>
      <w:r>
        <w:rPr/>
        <w:t>第四，尽管已经有了成人教育和老年教育，但是当前教育的时间限制仍然很强，基本针对孩子。这也是历史造成的。教育很早以前就被视为家庭教育的延伸，被看作成年人对孩子的教育，但是教育应该被看作能力不足的人接受能力的过程，而人类所有人都是能力不足的。</w:t>
      </w:r>
    </w:p>
    <w:p>
      <w:pPr>
        <w:pStyle w:val="Normal"/>
        <w:rPr/>
      </w:pPr>
      <w:r>
        <w:rPr/>
      </w:r>
    </w:p>
    <w:p>
      <w:pPr>
        <w:pStyle w:val="Normal"/>
        <w:ind w:firstLine="420"/>
        <w:rPr/>
      </w:pPr>
      <w:r>
        <w:rPr/>
        <w:t>不仅不同学科的知识是平等的，同一门学科的各种知识也是平等的，应该鼓励讲授相互矛盾的科学理论。</w:t>
      </w:r>
    </w:p>
    <w:p>
      <w:pPr>
        <w:pStyle w:val="Normal"/>
        <w:rPr/>
      </w:pPr>
      <w:r>
        <w:rPr/>
      </w:r>
    </w:p>
    <w:p>
      <w:pPr>
        <w:pStyle w:val="Normal"/>
        <w:ind w:firstLine="420"/>
        <w:rPr/>
      </w:pPr>
      <w:r>
        <w:rPr/>
        <w:t>能力多样性和教育的自由化结合起来将导致知识的学习突出个性，由于有个性的知识就意味着矛盾，所以，要突出个人对矛盾的个性化处理。知识的个性化能使有限的理论在不同受教育者那里得到无限的异化，从而为知识的增长打好基础。一个人只学习一套系统的知识是不够的，还应该学习矛盾的理论，否则就要加强提问和批判能力。批判是提问能力的升华，一套系统的知识如果有足够多的问题，尤其是本质问题，就会引发严重的怀疑。加强个人的怀疑能力能够把貌似完美的知识体系搅乱，因此，通过自己的思考也能导致知识的个性化。但是，依靠自己思考的难度很大，不适合大众教育，主要应该通过教育的自由化。例如，月球的产生有很多种理论，可是当前的教育似乎不愿接触这些有争议的理论，这完全没有必要，学习一种矛盾的知识并不比学习一种和谐的知识差，受教育者仍然从中学到了推理、计算等能力，两者的差别在于：前者认识到有一个问题没解决，后者认识到解决了一个问题。</w:t>
      </w:r>
    </w:p>
    <w:p>
      <w:pPr>
        <w:pStyle w:val="Normal"/>
        <w:rPr>
          <w:rFonts w:eastAsia="Times New Roman"/>
        </w:rPr>
      </w:pPr>
      <w:r>
        <w:rPr>
          <w:rFonts w:eastAsia="Times New Roman"/>
        </w:rPr>
        <w:t xml:space="preserve"> </w:t>
      </w:r>
    </w:p>
    <w:p>
      <w:pPr>
        <w:pStyle w:val="Normal"/>
        <w:ind w:firstLine="420"/>
        <w:rPr/>
      </w:pPr>
      <w:r>
        <w:rPr/>
        <w:t>一名学生应该选择一些重要知识进行多角度学习，也就是说，同一门课程的学习可以重复，只要观点有很大差异就行。这样的学习应该这样进行：首先学习各种矛盾的观点，花费时间消化吸收，整理完毕后就获得了带上自己烙印的知识。这一过程是很漫长的，往往一生都难以完全消除矛盾。这就像往池子里注水的过程：一开始，池子里是空的，然后倒进大量的水，波涛汹涌，最后，水面逐渐安静下来。当前教育的问题在于，从一开始就努力将知识安排成静水，恨不得将一个现成的池子搬过来，但是，这样学到的知识不是个人的知识，只能说是复制，不仅不能激发创新，甚至用作创新的工具都很难。如果一个人学习任何理论都一学就懂，甚至前沿理论也不例外，只能说他学习得太单纯，缺乏批判精神。学习的开始应该是不明白、似懂非懂才对，这才表明有问题，有进一步创新的必要。</w:t>
      </w:r>
    </w:p>
    <w:p>
      <w:pPr>
        <w:pStyle w:val="Normal"/>
        <w:rPr/>
      </w:pPr>
      <w:r>
        <w:rPr/>
      </w:r>
    </w:p>
    <w:p>
      <w:pPr>
        <w:pStyle w:val="Heading2"/>
        <w:jc w:val="center"/>
        <w:rPr/>
      </w:pPr>
      <w:bookmarkStart w:id="120" w:name="__RefHeading___Toc116956428"/>
      <w:bookmarkEnd w:id="120"/>
      <w:r>
        <w:rPr/>
        <w:t>第二十三章</w:t>
      </w:r>
      <w:r>
        <w:rPr>
          <w:rFonts w:eastAsia="Arial"/>
        </w:rPr>
        <w:t xml:space="preserve"> </w:t>
      </w:r>
      <w:r>
        <w:rPr/>
        <w:t>基本教育原则</w:t>
      </w:r>
    </w:p>
    <w:p>
      <w:pPr>
        <w:pStyle w:val="Normal"/>
        <w:rPr/>
      </w:pPr>
      <w:r>
        <w:rPr/>
      </w:r>
    </w:p>
    <w:p>
      <w:pPr>
        <w:pStyle w:val="Normal"/>
        <w:ind w:firstLine="420"/>
        <w:rPr/>
      </w:pPr>
      <w:r>
        <w:rPr/>
        <w:t>教育有两大基本原则，一个是受教育者自由选择的权利，一个是教育工作者使课程市场化。还有一个原则是连续变化，这实际上是自由选择原则的一部分，但是它包括了课程选择的连续变化，也包括了从学习到创新、从学习到就业、从低级教育到高级教育的连续变化。</w:t>
      </w:r>
    </w:p>
    <w:p>
      <w:pPr>
        <w:pStyle w:val="Normal"/>
        <w:rPr/>
      </w:pPr>
      <w:r>
        <w:rPr/>
      </w:r>
    </w:p>
    <w:p>
      <w:pPr>
        <w:pStyle w:val="Heading3"/>
        <w:jc w:val="center"/>
        <w:rPr/>
      </w:pPr>
      <w:bookmarkStart w:id="121" w:name="__RefHeading___Toc116956429"/>
      <w:bookmarkEnd w:id="121"/>
      <w:r>
        <w:rPr/>
        <w:t>第一节</w:t>
      </w:r>
      <w:r>
        <w:rPr>
          <w:rFonts w:eastAsia="Times New Roman"/>
        </w:rPr>
        <w:t xml:space="preserve"> </w:t>
      </w:r>
      <w:r>
        <w:rPr/>
        <w:t>学生自由选择的原则</w:t>
      </w:r>
    </w:p>
    <w:p>
      <w:pPr>
        <w:pStyle w:val="Normal"/>
        <w:rPr/>
      </w:pPr>
      <w:r>
        <w:rPr/>
      </w:r>
    </w:p>
    <w:p>
      <w:pPr>
        <w:pStyle w:val="Normal"/>
        <w:ind w:firstLine="420"/>
        <w:rPr/>
      </w:pPr>
      <w:r>
        <w:rPr/>
        <w:t>在人类历史上，社会的快速发展来自于社会自由的增加、经济的快速发展来自于经济自由的增加，科学的进步来自于学术自由的增加。自由选择的教育模式未来将导致教育的高速发展，随后将导致人才培养成功率的大幅提高。</w:t>
      </w:r>
    </w:p>
    <w:p>
      <w:pPr>
        <w:pStyle w:val="Normal"/>
        <w:rPr/>
      </w:pPr>
      <w:r>
        <w:rPr/>
      </w:r>
    </w:p>
    <w:p>
      <w:pPr>
        <w:pStyle w:val="Normal"/>
        <w:ind w:firstLine="420"/>
        <w:rPr/>
      </w:pPr>
      <w:r>
        <w:rPr/>
        <w:t>要像发展商品经济那样发展教育，在经济中，最重要的方法就是自由选择权。为了在一个追求系统中最有效率地追求，追求者要有选择的自由，也就是由追求者在所有可能性中有权选择最好的态。</w:t>
      </w:r>
    </w:p>
    <w:p>
      <w:pPr>
        <w:pStyle w:val="Normal"/>
        <w:rPr/>
      </w:pPr>
      <w:r>
        <w:rPr/>
      </w:r>
    </w:p>
    <w:p>
      <w:pPr>
        <w:pStyle w:val="Normal"/>
        <w:ind w:firstLine="420"/>
        <w:rPr/>
      </w:pPr>
      <w:r>
        <w:rPr/>
        <w:t>教育应该将选择权交给学生，这主要是由于孩子天性的不易改变性和教育方法的灵活可变性。教师的职责就是发明出更多的适应孩子的教学方法。自由的市场经济导致经济中形成了大大小小的企业，针对同一种消费欲望有很多产品。如果在教育中采用自由选择，就是让学生充当消费者，让教师作为企业，使教育成为产品。同时，要尽力打破学校、课程、学期、文凭对教育的各种束缚，还教育以完全的自由。</w:t>
      </w:r>
    </w:p>
    <w:p>
      <w:pPr>
        <w:pStyle w:val="Normal"/>
        <w:rPr/>
      </w:pPr>
      <w:r>
        <w:rPr/>
      </w:r>
    </w:p>
    <w:p>
      <w:pPr>
        <w:pStyle w:val="Normal"/>
        <w:ind w:firstLine="420"/>
        <w:rPr/>
      </w:pPr>
      <w:r>
        <w:rPr/>
        <w:t>学习过程的一些痛苦是伴随人的不完美而来的，难以完全消除只能努力降低。因此，应该减少不必要的学习，而主要方法就是将教育的选择权赋予受教育者。当前的教育有过多的无效或低效学习，必修的课程太多太深，而这些知识的利用率却很低，甚至大学专业课的利用率也很低。课程的设立主要考虑的是社会的需要，而忽视了学习过程的痛苦，没有尽量提高教育的幸福效率，而最有效率的方法就是教育的个性化，由受教育者进行个人选择能同时降低学习的痛苦并提高学习到的知识的利用率。</w:t>
      </w:r>
    </w:p>
    <w:p>
      <w:pPr>
        <w:pStyle w:val="Normal"/>
        <w:rPr/>
      </w:pPr>
      <w:r>
        <w:rPr/>
      </w:r>
    </w:p>
    <w:p>
      <w:pPr>
        <w:pStyle w:val="Normal"/>
        <w:ind w:firstLine="420"/>
        <w:rPr/>
      </w:pPr>
      <w:r>
        <w:rPr/>
        <w:t>受教育者至少应该决定什么时候学、怎么学、学什么，在教学方法、进度、课程、教师等方面都应该具有选择权。首先，这能减少学习过程中的痛苦。其次，每个人的人生目标是不一样的，甚至目标本身也会改变，最知道自己需要什么知识的人是受教育者自己。</w:t>
      </w:r>
    </w:p>
    <w:p>
      <w:pPr>
        <w:pStyle w:val="Normal"/>
        <w:rPr/>
      </w:pPr>
      <w:r>
        <w:rPr/>
      </w:r>
    </w:p>
    <w:p>
      <w:pPr>
        <w:pStyle w:val="Normal"/>
        <w:ind w:firstLine="420"/>
        <w:rPr/>
      </w:pPr>
      <w:r>
        <w:rPr/>
        <w:t>当前的教育理论认为小孩子不懂事，不知道什么是最好，实际上这是错误的。兴趣是长期进行知识追求的最重要、最持久因素，一个人要长期追求知识必须有兴趣的动力，所以，孩子在开始学习时虽然是不自觉地在追求乐趣，但也是在为自己的长期知识追求奠定最重要的基础。不能培养出孩子对某一学科的深入兴趣是教育的严重错误，这种错误的根源往往在于孩子过多接受了自己不愿意学的课程，没能充分接触自己愿意学的课程，也没有足够多的教育方法选择。</w:t>
      </w:r>
    </w:p>
    <w:p>
      <w:pPr>
        <w:pStyle w:val="Normal"/>
        <w:ind w:firstLine="420"/>
        <w:rPr/>
      </w:pPr>
      <w:r>
        <w:rPr/>
      </w:r>
    </w:p>
    <w:p>
      <w:pPr>
        <w:pStyle w:val="Normal"/>
        <w:ind w:firstLine="420"/>
        <w:rPr/>
      </w:pPr>
      <w:r>
        <w:rPr/>
        <w:t>家长或政府教育部门代替学生进行选择是错误的，无论目的多么好，甚至确实是理智的选择，只要这不合乎学生的兴趣，就无法起到好的效果。目前，教育的最大问题是供给的问题，因为当前的教育产品无法满足正常孩子的需要，很少有孩子喜欢所有课程，喜欢多数课程的孩子也不多，在这种情况下，如果孩子自由选择，可能是什么课程都不想学，这导致了强迫受教育者接受教育的制度。因此，解决问题要从改善教育产品入手。例如，为了让小孩喜欢语文，几乎必然应该从童话、故事、寓言、谜语、儿歌等入手，而不应该学习没有趣味的课文，孩子对内容的兴趣应该成为学习的主要动力，而不应该让来自家长、老师的压力成为主要动力。</w:t>
      </w:r>
    </w:p>
    <w:p>
      <w:pPr>
        <w:pStyle w:val="Normal"/>
        <w:rPr/>
      </w:pPr>
      <w:r>
        <w:rPr/>
      </w:r>
    </w:p>
    <w:p>
      <w:pPr>
        <w:pStyle w:val="Normal"/>
        <w:ind w:firstLine="420"/>
        <w:rPr/>
      </w:pPr>
      <w:r>
        <w:rPr/>
        <w:t>教育应该对兴趣培养有足够的重视，原则上不在孩子不愿意的情况下教授任何一门课程。应该将任何一门学科的教育都区分为两级：初级教育和高级教育。在初级教育中，所有课程都应该以发展兴趣为唯一目标，这包括利用有趣的课程培养想象力等创造力。在高级教育中，所有课程都应该以教授深度内容为主，使学生获得专业化的创新能力，同时兼顾保持乃至提高兴趣。也可以有一些课程处于从低级课程向高级课程的过渡，但是，由于课程以短小为主，这不是主流。</w:t>
      </w:r>
    </w:p>
    <w:p>
      <w:pPr>
        <w:pStyle w:val="Normal"/>
        <w:rPr/>
      </w:pPr>
      <w:r>
        <w:rPr/>
      </w:r>
    </w:p>
    <w:p>
      <w:pPr>
        <w:pStyle w:val="Normal"/>
        <w:ind w:firstLine="420"/>
        <w:rPr/>
      </w:pPr>
      <w:r>
        <w:rPr/>
        <w:t>但是对每一个学生而言，则没有低级教育阶段和高级教育阶段的明显划分。一名学生可以在学习若干低级课程的同时学习一些高级课程，一般而言，随着孩子年龄的增大，高级教育所占比例会逐渐提高，但是随着成年人的老化，低级教育的比例反而会提高。受教育者应该在高级和低级课程间建立平衡，高级课程过多会过于疲劳，低级课程过多会影响自己的专业化发展。</w:t>
      </w:r>
    </w:p>
    <w:p>
      <w:pPr>
        <w:pStyle w:val="Normal"/>
        <w:rPr/>
      </w:pPr>
      <w:r>
        <w:rPr/>
      </w:r>
    </w:p>
    <w:p>
      <w:pPr>
        <w:pStyle w:val="Normal"/>
        <w:ind w:firstLine="420"/>
        <w:rPr/>
      </w:pPr>
      <w:r>
        <w:rPr/>
        <w:t>自由选择首先体现在自由组合上，教育也不例外。教育产业要将每一个学科分化成成百上千的课程，每一课程在教学进度、侧重点、教学方式、授课时间等方面各有特点，这体现了竞争、连续变化等原则。以物理为例：喜欢或擅长数学的学生学习物理可以很早就接触微积分，没必要从简单的数学形式学起，这样就不用一遍又一遍地反复学习相同物理定律，能够节约时间；不喜欢的学生则完全可以定性地学习，这并不一定速度慢，可能进入量子力学领域的速度会更快；喜欢做实验的可以多做物理实验；喜欢研究的不妨在教师的指导下自己慢慢摸索物理规律，尝试自己发现物理定律；小时候聪明、肯努力的学生可以十岁就学习大学物理；不肯努力的可以到了</w:t>
      </w:r>
      <w:r>
        <w:rPr/>
        <w:t>20</w:t>
      </w:r>
      <w:r>
        <w:rPr/>
        <w:t>岁仍然学初中物理；一名学生如果别的科目学得多，不学物理也无妨。要注意的是这里面的任何一类人都可能成功，而且都可能在物理学领域取得成功，伟大的物理学家并不都擅长数学推导，有些人上学时根本没学过物理，而这种局面还是在一种不自由的教育体系下产生的，如果教育能彻底实现自由选择，将会取得更加离散的统计结果。</w:t>
      </w:r>
    </w:p>
    <w:p>
      <w:pPr>
        <w:pStyle w:val="Normal"/>
        <w:rPr/>
      </w:pPr>
      <w:r>
        <w:rPr/>
      </w:r>
    </w:p>
    <w:p>
      <w:pPr>
        <w:pStyle w:val="Normal"/>
        <w:ind w:firstLine="420"/>
        <w:rPr/>
      </w:pPr>
      <w:r>
        <w:rPr/>
        <w:t>课程不仅将多样化，也将更加短小。每门课程足够短小相当于不和教师签订长期合同，也就是相当于短期合同方法，这能使选择自由度获得极大提高。这样，学生能够根据个人喜好选择课程的组合。以加法为例，可以有十以内的加法、两位数加法、更大数的加法乃至正负数的加法、小数的加法、分数的加法、代数式加法、矢量加法等课程。这样，学生能对自己的感觉变化有更快的反应，也许一门课程开始的时候是喜欢的、擅长的，但是到结束的时候已经不喜欢、不擅长了，也许一种教育方法在一个阶段适合一名学生，另一个阶段就不适应了。缩短课程长度也有利于学生尽量选择自己喜欢、擅长的课程，对不适合自己的课程尽快放弃。缩短课程对于教师也有好处，能使课程更精干，使自己更专业，从学生得到的反馈也更快。</w:t>
      </w:r>
    </w:p>
    <w:p>
      <w:pPr>
        <w:pStyle w:val="Normal"/>
        <w:rPr/>
      </w:pPr>
      <w:r>
        <w:rPr/>
      </w:r>
    </w:p>
    <w:p>
      <w:pPr>
        <w:pStyle w:val="Normal"/>
        <w:ind w:firstLine="420"/>
        <w:rPr/>
      </w:pPr>
      <w:r>
        <w:rPr/>
        <w:t>虽然每门课程的课时将缩短，但是也会有一些很漫长的课程，例如，养花、养宠物，孩子接受这些课程的训练最终可能导致他们对动物、植物学的热爱。这些课程的特点是总课时不很长，但是很不集中，甚至可能不定期：在开花的时候可能几天一堂课，在幼苗没有出土的时候可能一个月也不上课。</w:t>
      </w:r>
    </w:p>
    <w:p>
      <w:pPr>
        <w:pStyle w:val="Normal"/>
        <w:rPr/>
      </w:pPr>
      <w:r>
        <w:rPr/>
      </w:r>
    </w:p>
    <w:p>
      <w:pPr>
        <w:pStyle w:val="Normal"/>
        <w:ind w:firstLine="420"/>
        <w:rPr/>
      </w:pPr>
      <w:r>
        <w:rPr/>
        <w:t>当前教育的定时性容易导致学生想学习的时候不能学习，不想学习的时候却要学习，这一问题在当前体制下无法解决。通过软件实现互动教育则在教育的效果上不如教师授课。教育不应该有学期的限制，也不应该只能白天上课。有的孩子就是早晨要睡懒觉；有的孩子一到晚上就要睡觉；有的孩子感觉好，就可以每天上两倍的课；感觉不好的时候也同样可以休息好几个星期。</w:t>
      </w:r>
    </w:p>
    <w:p>
      <w:pPr>
        <w:pStyle w:val="Normal"/>
        <w:rPr/>
      </w:pPr>
      <w:r>
        <w:rPr/>
      </w:r>
    </w:p>
    <w:p>
      <w:pPr>
        <w:pStyle w:val="Normal"/>
        <w:ind w:firstLine="420"/>
        <w:rPr/>
      </w:pPr>
      <w:r>
        <w:rPr/>
        <w:t>由于大多数学生的家里往往缺乏伙伴，娱乐设施也有限，因此，自由教育的结果很可能使孩子们更多地接受教育，例如，在晚上累的时候可以学习唱歌（变相的卡拉</w:t>
      </w:r>
      <w:r>
        <w:rPr/>
        <w:t>OK</w:t>
      </w:r>
      <w:r>
        <w:rPr/>
        <w:t>）、打球，下午昏昏欲睡的时候可以学习养花、做饭、礼仪等较轻松的课程。这样，社会教育就自然而然地接管了大部分家庭教育，也减轻了家长的负担。</w:t>
      </w:r>
    </w:p>
    <w:p>
      <w:pPr>
        <w:pStyle w:val="Normal"/>
        <w:rPr/>
      </w:pPr>
      <w:r>
        <w:rPr/>
      </w:r>
    </w:p>
    <w:p>
      <w:pPr>
        <w:pStyle w:val="Normal"/>
        <w:ind w:firstLine="420"/>
        <w:rPr/>
      </w:pPr>
      <w:r>
        <w:rPr/>
        <w:t>能按照自己的状态选择学习时间将是一大进步。每个人都有状态好的时候，也有状态不好的时候，状态不好的时候学习就会不顺利，在经济中，工作状态不好也要工作，因为很多经济行为是合作的事情，但是学习是个人行为，应该尽量利用状态好的时候学习，而且，由于学生数量庞大，只要课程有趣，几乎任何一种形式的课程时间安排都能吸引到足够数量的学生，如晚上上课、几天内集中授课等等。课程应该安排得尽量短小，这样，课程开始时的兴趣和状态基本能够维持到课程结束。当课程中间遇到较大困难而状态又很不好时，学生也可以暂停课程学习，留到下一期课程再接着学。</w:t>
      </w:r>
    </w:p>
    <w:p>
      <w:pPr>
        <w:pStyle w:val="Normal"/>
        <w:rPr/>
      </w:pPr>
      <w:r>
        <w:rPr/>
      </w:r>
    </w:p>
    <w:p>
      <w:pPr>
        <w:pStyle w:val="Normal"/>
        <w:ind w:firstLine="420"/>
        <w:rPr/>
      </w:pPr>
      <w:r>
        <w:rPr/>
        <w:t>在完美的追求中是不应该有截止时间的。强化追求行为的定期性质是极为有害的，这不仅造成了短期目标和长期目标的不和谐，甚至还会使行为的变化与完美追求方法的要求截然相反。如果完成追求有固定的期限，在遇到有利的追求环境时，追求者的投入增加速度要慢于没有限期时的情况；在遇到不利的追求环境时，追求者的投入减少速度要慢于没有限期时的情况。目前的学习环境往往有日期限制（学期、考试时间等约束条件），这就会造成前面讲述的完美追求方法不再是最好。这时，为了按期实现目标就要求越困难越要增加投入。固定课程的危害也是一样：遇到困难时不得不加大投入。在固定课程的教育体制中，如果一个学生遇到自己不擅长的课程，为了通过考试，就需要更加努力并减少自己在感兴趣、能力强的科目上花费的时间，这样就削弱了特长，也降低了学习的快乐，随着社会分工的加强，教育的主要任务应该是培养特长，同时要增加学习的乐趣。人们在追求目标时最好不要定死时间：在遇到困难时要允许延长努力的时间，在顺利时要允许缩短时间。</w:t>
      </w:r>
    </w:p>
    <w:p>
      <w:pPr>
        <w:pStyle w:val="Normal"/>
        <w:rPr/>
      </w:pPr>
      <w:r>
        <w:rPr/>
      </w:r>
    </w:p>
    <w:p>
      <w:pPr>
        <w:pStyle w:val="Normal"/>
        <w:ind w:firstLine="420"/>
        <w:rPr/>
      </w:pPr>
      <w:r>
        <w:rPr/>
        <w:t>如果学生的某一门功课学习出现问题，一般不应该要求学生加大在这方面的努力，这是违反“扬长避短”的追求原则的。应该首先考虑的是减少在这门课程上的努力，甚至放弃这门课程，转向其它学得好的课程，也可以过一段时间再学这门感到困难的课程，或者换个教师、换一种教学授课方法。追求者遇到困难首先应该考虑躲避而不是加强竞争。在经济中，企业在业务上出现困难首先要考虑改变业务，向优势领域转移，削减困难业务的比例；在宇宙中，追求者在运动方向上遇到斥力时会降低机械动量。</w:t>
      </w:r>
    </w:p>
    <w:p>
      <w:pPr>
        <w:pStyle w:val="Normal"/>
        <w:rPr/>
      </w:pPr>
      <w:r>
        <w:rPr/>
      </w:r>
    </w:p>
    <w:p>
      <w:pPr>
        <w:pStyle w:val="Normal"/>
        <w:ind w:firstLine="420"/>
        <w:rPr/>
      </w:pPr>
      <w:r>
        <w:rPr/>
        <w:t>教育中比较重要的是通过了多少门课程，而不是毕业课程的百分比。如果社会观念改变了，不及格就不再重要，学生可以轻易地放弃自己错选的课程，也可以勇敢地选择自己只需要略知一二的课程。当学生不知道自己将来应该做什么工作时，就需要广泛地听课，寻找最适合自己的专业。开始创新工作后，有时会不知道从何下手，有时这也需要广泛地听课。</w:t>
      </w:r>
    </w:p>
    <w:p>
      <w:pPr>
        <w:pStyle w:val="Normal"/>
        <w:rPr/>
      </w:pPr>
      <w:r>
        <w:rPr/>
      </w:r>
    </w:p>
    <w:p>
      <w:pPr>
        <w:pStyle w:val="Normal"/>
        <w:ind w:firstLine="420"/>
        <w:rPr/>
      </w:pPr>
      <w:r>
        <w:rPr/>
        <w:t>课程是否困难是相对的，重要的是课程</w:t>
      </w:r>
      <w:r>
        <w:rPr/>
        <w:t>i</w:t>
      </w:r>
      <w:r>
        <w:rPr/>
        <w:t>相对课程</w:t>
      </w:r>
      <w:r>
        <w:rPr/>
        <w:t>j</w:t>
      </w:r>
      <w:r>
        <w:rPr/>
        <w:t>的难度变化，这类似于量子力学中的微扰矩阵元</w:t>
      </w:r>
      <w:r>
        <w:rPr/>
        <w:object w:dxaOrig="36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20pt" filled="f" o:ole="">
            <v:imagedata r:id="rId527" o:title=""/>
          </v:shape>
          <o:OLEObject Type="Embed" ProgID="" ShapeID="ole_rId526" DrawAspect="Content" ObjectID="_1166891536" r:id="rId526"/>
        </w:object>
      </w:r>
      <w:r>
        <w:rPr/>
        <w:t>（等于</w:t>
      </w:r>
      <w:r>
        <w:rPr/>
        <w:object w:dxaOrig="1380" w:dyaOrig="5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9pt;height:26pt" filled="f" o:ole="">
            <v:imagedata r:id="rId529" o:title=""/>
          </v:shape>
          <o:OLEObject Type="Embed" ProgID="" ShapeID="ole_rId528" DrawAspect="Content" ObjectID="_324550100" r:id="rId528"/>
        </w:object>
      </w:r>
      <w:r>
        <w:rPr/>
        <w:t>），</w:t>
      </w:r>
      <w:r>
        <w:rPr/>
        <w:object w:dxaOrig="34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5pt" filled="f" o:ole="">
            <v:imagedata r:id="rId531" o:title=""/>
          </v:shape>
          <o:OLEObject Type="Embed" ProgID="" ShapeID="ole_rId530" DrawAspect="Content" ObjectID="_683602938" r:id="rId530"/>
        </w:object>
      </w:r>
      <w:r>
        <w:rPr/>
        <w:t>是微扰哈密顿量，相当于难度的变化，</w:t>
      </w:r>
      <w:r>
        <w:rPr/>
        <w:object w:dxaOrig="36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20pt" filled="f" o:ole="">
            <v:imagedata r:id="rId533" o:title=""/>
          </v:shape>
          <o:OLEObject Type="Embed" ProgID="" ShapeID="ole_rId532" DrawAspect="Content" ObjectID="_360940348" r:id="rId532"/>
        </w:object>
      </w:r>
      <w:r>
        <w:rPr/>
        <w:t>相当于课程</w:t>
      </w:r>
      <w:r>
        <w:rPr/>
        <w:t>j</w:t>
      </w:r>
      <w:r>
        <w:rPr/>
        <w:t>对课程</w:t>
      </w:r>
      <w:r>
        <w:rPr/>
        <w:t>i</w:t>
      </w:r>
      <w:r>
        <w:rPr/>
        <w:t>的影响。当课程</w:t>
      </w:r>
      <w:r>
        <w:rPr/>
        <w:t>i</w:t>
      </w:r>
      <w:r>
        <w:rPr/>
        <w:t>难度增加时，如果课程</w:t>
      </w:r>
      <w:r>
        <w:rPr/>
        <w:t>j</w:t>
      </w:r>
      <w:r>
        <w:rPr/>
        <w:t>的难度增加更大，仍然会有一些努力从</w:t>
      </w:r>
      <w:r>
        <w:rPr/>
        <w:t>j</w:t>
      </w:r>
      <w:r>
        <w:rPr/>
        <w:t>流向</w:t>
      </w:r>
      <w:r>
        <w:rPr/>
        <w:t>i</w:t>
      </w:r>
      <w:r>
        <w:rPr/>
        <w:t>。一个学生的总课程就是各种课程的叠加，类似于一个粒子的态是各种分量的叠加。但是，这些公式只有理论意义，因为经济、思维和教育的市场组织都远没有达到需要量子力学计算的精确度。</w:t>
      </w:r>
    </w:p>
    <w:p>
      <w:pPr>
        <w:pStyle w:val="Normal"/>
        <w:rPr/>
      </w:pPr>
      <w:r>
        <w:rPr/>
      </w:r>
    </w:p>
    <w:p>
      <w:pPr>
        <w:pStyle w:val="Normal"/>
        <w:ind w:firstLine="420"/>
        <w:rPr/>
      </w:pPr>
      <w:r>
        <w:rPr/>
        <w:t>如果一门功课十分重要而难以回避，必须要在遇到困难后加大投入，那么这可能是因为此前对其重要性认识不够，造成了投入不足，也就是以前的追求目标或追求行为不完美，而并不意味着遇到困难应该增加投入。最好能减少在其它课程上的投入，将其它课程上减少的努力的一部分（甚至不应该是全部）投入感到困难的重要课程。</w:t>
      </w:r>
    </w:p>
    <w:p>
      <w:pPr>
        <w:pStyle w:val="Normal"/>
        <w:ind w:firstLine="420"/>
        <w:rPr/>
      </w:pPr>
      <w:r>
        <w:rPr/>
      </w:r>
    </w:p>
    <w:p>
      <w:pPr>
        <w:pStyle w:val="Normal"/>
        <w:ind w:firstLine="420"/>
        <w:rPr/>
      </w:pPr>
      <w:r>
        <w:rPr/>
        <w:t>在原则上，教育应该允许学生暂时不愿接受教育的愿望，至少应该允许有一些时候厌学，禁止厌学行为在更多的时间里会导致以后更加厌学。例如，对逃学并不需要进行过分严厉的处罚，目前对逃学、不写作业的处罚往往过严。学生厌学有时是因为自己有强烈的玩的冲动，有时是因为课程不好。人类还没有能力完全控制冲动，也没有能力将所有课程都变得有趣，所以，应该允许学生以一定量的逃学的形式发泄不快，这甚至可以成为考察一门课程好坏的指标之一，尤其是初级课程。</w:t>
      </w:r>
    </w:p>
    <w:p>
      <w:pPr>
        <w:pStyle w:val="Normal"/>
        <w:ind w:firstLine="420"/>
        <w:rPr/>
      </w:pPr>
      <w:r>
        <w:rPr/>
      </w:r>
    </w:p>
    <w:p>
      <w:pPr>
        <w:pStyle w:val="Normal"/>
        <w:ind w:firstLine="420"/>
        <w:rPr/>
      </w:pPr>
      <w:r>
        <w:rPr/>
        <w:t>应该在学生最不愿学习的时候给他们自由，但是对不愿学习的时间总量进行控制，例如，每年可以请</w:t>
      </w:r>
      <w:r>
        <w:rPr/>
        <w:t>100</w:t>
      </w:r>
      <w:r>
        <w:rPr/>
        <w:t>个课时的假，既然企业员工能有机动的假期，学生也应该可以有，这种休假制度要比寒暑假的安排强得多。这样，学生就会有理性地选择，不会对所有课程形成抵触情绪，厌倦一切学习。为了吸引那些已经相当厌学的学生，应该有一些非常有吸引力的课程。寒暑假在一定意义上就是给学生的发泄时期，但是，这不是由学生选择的发泄时间，甚至有可能正好是学生学习兴趣最浓的时候，所以不能起到充分的发泄作用。</w:t>
      </w:r>
    </w:p>
    <w:p>
      <w:pPr>
        <w:pStyle w:val="Normal"/>
        <w:ind w:firstLine="420"/>
        <w:rPr/>
      </w:pPr>
      <w:r>
        <w:rPr/>
      </w:r>
    </w:p>
    <w:p>
      <w:pPr>
        <w:pStyle w:val="Normal"/>
        <w:ind w:firstLine="420"/>
        <w:rPr/>
      </w:pPr>
      <w:r>
        <w:rPr/>
        <w:t>人的生命是有限的，人也需要通过教育获得更高能力，因此，不能无限制地允许学生不愿学习，但是，这并不意味着不能给学生自由，而最好的自由就是学生自主。学生可以自己安排假期，这样就能避开可预知的厌学问题；学生也可以适度逃课、不写作业，以避开突发的、暂时的厌学倾向；学生还可以通过退出一门或几门课程以解决突发的、不可缓解的对某些课程的厌学倾向，只要他能在一定的时间里选修新的课程就行。所以，只要学生基本上愿意继续提升能力，一切自由应该属于学生。</w:t>
      </w:r>
    </w:p>
    <w:p>
      <w:pPr>
        <w:pStyle w:val="Normal"/>
        <w:rPr/>
      </w:pPr>
      <w:r>
        <w:rPr/>
      </w:r>
    </w:p>
    <w:p>
      <w:pPr>
        <w:pStyle w:val="Normal"/>
        <w:ind w:firstLine="420"/>
        <w:rPr/>
      </w:pPr>
      <w:r>
        <w:rPr/>
        <w:t>为了使提高能力成为全民的不懈努力，使知识追求与饮食一样成为生活必需品，可以考虑制定《全民教育法》，这有助于使教育成为日常商品。其中，可以规定公民每年必须接受一定数量的教育，这些教育中有些是免费的，但是也有些是收费的，经济困难的人可以只选择免费教育，而经济条件较好的人可以选择一定量的收费教育。这些教育最大的影响就是使人们的休闲生活更加多姿多彩，养花、钓鱼、打网球等教育将在成年人中流行起来，打麻将、看电视等单调的休闲行为将会减少，而且身心健康也能得到改善。</w:t>
      </w:r>
    </w:p>
    <w:p>
      <w:pPr>
        <w:pStyle w:val="Normal"/>
        <w:rPr/>
      </w:pPr>
      <w:r>
        <w:rPr/>
      </w:r>
    </w:p>
    <w:p>
      <w:pPr>
        <w:pStyle w:val="Normal"/>
        <w:ind w:firstLine="420"/>
        <w:rPr/>
      </w:pPr>
      <w:r>
        <w:rPr/>
        <w:t>很多人类欲望是与生俱来的、基本稳定的，如饮食、睡眠、冷暖等动物性欲望，由于资源和技术的限制，不得不依靠供给驱动。但是像琴棋书画、旅游、好奇等幸福更多地是欲望驱动的。教育是驱动欲望的重要手段，不仅要承担提高劳动者素质的作用，还要承担正确分配欲望的作用，欲望的多元化能改善人类的欲望结构，降低对汽车等严重消耗自然资源的商品的需求，提高对人本身的欲望，加强人与人之间的相互需求。同样，科学家、棋手、音乐家等专业人士不仅要承担创新的责任，也要承担教育的义务，这不仅是为了提高未来专业人士的水平，更重要的是更多地唤醒沉睡的欲望。</w:t>
      </w:r>
    </w:p>
    <w:p>
      <w:pPr>
        <w:pStyle w:val="Normal"/>
        <w:rPr/>
      </w:pPr>
      <w:r>
        <w:rPr/>
      </w:r>
    </w:p>
    <w:p>
      <w:pPr>
        <w:pStyle w:val="Normal"/>
        <w:ind w:firstLine="420"/>
        <w:rPr/>
      </w:pPr>
      <w:r>
        <w:rPr/>
        <w:t>要发展服务产业，其中很重要的是使人们的欲望多元化，这样才能有众多的服务机会。因此，从小就应该开始体育和修养两类课程，前者不仅是锻炼身体，更重要的是培养运动的欲望，要让学生学习多项运动。后者则培养琴棋书画等对美的欣赏能力，例如，在中小学提供人体绘画课。教育的目的不仅是提高工作能力，也包括提高消费能力，没有多元化的消费能力就相当于无法在就业市场做出灵敏的反应。</w:t>
      </w:r>
    </w:p>
    <w:p>
      <w:pPr>
        <w:pStyle w:val="Normal"/>
        <w:rPr/>
      </w:pPr>
      <w:r>
        <w:rPr/>
      </w:r>
    </w:p>
    <w:p>
      <w:pPr>
        <w:pStyle w:val="Normal"/>
        <w:ind w:firstLine="420"/>
        <w:rPr/>
      </w:pPr>
      <w:r>
        <w:rPr/>
        <w:t>自由教育、自由就业也是解决社会老年化问题的重要方法。老年化社会要求提高劳动生产率，而教育和创新最能提高劳动生产率，自由教育能够提高教育的效率，也就是更有效率地提高劳动生产率，还能降低知识的学和用之间的矛盾。所以，未来社会的失业问题不会严重，从事创新工作的人会大大增加，但是毕生从事创新工作的人反而会下降。</w:t>
      </w:r>
    </w:p>
    <w:p>
      <w:pPr>
        <w:pStyle w:val="Normal"/>
        <w:rPr/>
      </w:pPr>
      <w:r>
        <w:rPr/>
      </w:r>
    </w:p>
    <w:p>
      <w:pPr>
        <w:pStyle w:val="Heading3"/>
        <w:jc w:val="center"/>
        <w:rPr/>
      </w:pPr>
      <w:bookmarkStart w:id="122" w:name="__RefHeading___Toc116956430"/>
      <w:bookmarkEnd w:id="122"/>
      <w:r>
        <w:rPr/>
        <w:t>第二节</w:t>
      </w:r>
      <w:r>
        <w:rPr>
          <w:rFonts w:eastAsia="Times New Roman"/>
        </w:rPr>
        <w:t xml:space="preserve"> </w:t>
      </w:r>
      <w:r>
        <w:rPr/>
        <w:t>连续成长与半工半读</w:t>
      </w:r>
    </w:p>
    <w:p>
      <w:pPr>
        <w:pStyle w:val="Normal"/>
        <w:rPr/>
      </w:pPr>
      <w:r>
        <w:rPr/>
      </w:r>
    </w:p>
    <w:p>
      <w:pPr>
        <w:pStyle w:val="Normal"/>
        <w:ind w:firstLine="420"/>
        <w:rPr/>
      </w:pPr>
      <w:r>
        <w:rPr/>
        <w:t>自由选择的教育将使一些孩子早早地在一些课程上和成人坐在一起。这会让他们获得自豪感。自由教育也将使一些孩子很早就具有工作能力，这些都会加深孩子与成年人的交流，使孩子更早地成熟，也与成年人更加平等。从学习过渡到创新和工作的最重要方法就是连续变化的方法，通过连续过渡减少冲击，使学生有较大的余地修改自己的教育。</w:t>
      </w:r>
    </w:p>
    <w:p>
      <w:pPr>
        <w:pStyle w:val="Normal"/>
        <w:rPr/>
      </w:pPr>
      <w:r>
        <w:rPr/>
      </w:r>
    </w:p>
    <w:p>
      <w:pPr>
        <w:pStyle w:val="Normal"/>
        <w:ind w:firstLine="420"/>
        <w:rPr/>
      </w:pPr>
      <w:r>
        <w:rPr/>
        <w:t>在“宇宙主义”教育中，学生没有毕业的限制，但是，他需要经济独立，要为自己挣钱，因此，会在自己认为适当的时候开始工作。一般而言，“宇宙主义”教育中开始工作的时间会提前。人类经常宣传年轻的富翁，但是真正令人吃惊的是年轻的专业人士，如年轻的体育明星、歌星、艺术家、科学家，这就是天生能力、兴趣和工作非常匹配的结果。一些科学家和艺术家能够在他们完成学校教育后不久就取得重要成就。从小接触的学科数量的增加将能使更多的孩子找到自己喜爱的学科，在工作中获得更大的快乐和成就，各学科也能得到更均衡的发展。</w:t>
      </w:r>
    </w:p>
    <w:p>
      <w:pPr>
        <w:pStyle w:val="Normal"/>
        <w:rPr/>
      </w:pPr>
      <w:r>
        <w:rPr/>
      </w:r>
    </w:p>
    <w:p>
      <w:pPr>
        <w:pStyle w:val="Normal"/>
        <w:ind w:firstLine="420"/>
        <w:rPr/>
      </w:pPr>
      <w:r>
        <w:rPr/>
        <w:t>半工半读将有新的意义。孩子进入青年时期会产生自己的消费欲望，会有花钱的需要，这就会自然而然地产生挣钱的动力。如果教育是自由的，他就可以很早进入专业技能的学习，从而很早获得专业化的工作能力，这时的半工半读是收入较高的工作，而不是送报、餐馆服务员等简单工作，例如，只要学好英语就能做翻译，十五六岁达到足够从事翻译工作的英语水平并不困难。如果孩子有两种选择，一种是在</w:t>
      </w:r>
      <w:r>
        <w:rPr/>
        <w:t>18</w:t>
      </w:r>
      <w:r>
        <w:rPr/>
        <w:t>岁到</w:t>
      </w:r>
      <w:r>
        <w:rPr/>
        <w:t>26</w:t>
      </w:r>
      <w:r>
        <w:rPr/>
        <w:t>岁半工半读，在上课的同时每周上班两天半，另一种是</w:t>
      </w:r>
      <w:r>
        <w:rPr/>
        <w:t>18</w:t>
      </w:r>
      <w:r>
        <w:rPr/>
        <w:t>岁到</w:t>
      </w:r>
      <w:r>
        <w:rPr/>
        <w:t>22</w:t>
      </w:r>
      <w:r>
        <w:rPr/>
        <w:t>岁读书，</w:t>
      </w:r>
      <w:r>
        <w:rPr/>
        <w:t>22</w:t>
      </w:r>
      <w:r>
        <w:rPr/>
        <w:t>岁开始全薪上班，他会选择哪一种呢？从经济独立的角度看，毫无疑问应该是前者。</w:t>
      </w:r>
    </w:p>
    <w:p>
      <w:pPr>
        <w:pStyle w:val="Normal"/>
        <w:rPr/>
      </w:pPr>
      <w:r>
        <w:rPr/>
      </w:r>
    </w:p>
    <w:p>
      <w:pPr>
        <w:pStyle w:val="Normal"/>
        <w:ind w:firstLine="420"/>
        <w:rPr/>
      </w:pPr>
      <w:r>
        <w:rPr/>
        <w:t>即使是能力成熟最晚的科研能力也可以提前具备，只要牺牲一些相关性较差的学科的学习就可以。例如，一名学生可以努力钻研生物学，不学习相关性较差的古文、数学、物理、英语等学科，这样就能比现在的大学生提前具备专业化的工作能力，从而进入生物工程企业半工半读，如果有兴趣，可以在半工半读后再开始学习其他相关性较低的课程。</w:t>
      </w:r>
    </w:p>
    <w:p>
      <w:pPr>
        <w:pStyle w:val="Normal"/>
        <w:rPr/>
      </w:pPr>
      <w:r>
        <w:rPr/>
      </w:r>
    </w:p>
    <w:p>
      <w:pPr>
        <w:pStyle w:val="Normal"/>
        <w:ind w:firstLine="420"/>
        <w:rPr/>
      </w:pPr>
      <w:r>
        <w:rPr/>
        <w:t>不很辛苦的“半工半读童工”本质上没有什么不可以，如果工作时间能比较自由，就不会和课程安排冲突，工作对学习也可能是好事，能够激励学生学习更多知识以便提高收入，对其他学生也是一种激励，会努力提高能力，而不会很贪玩。</w:t>
      </w:r>
    </w:p>
    <w:p>
      <w:pPr>
        <w:pStyle w:val="Normal"/>
        <w:ind w:firstLine="420"/>
        <w:rPr/>
      </w:pPr>
      <w:r>
        <w:rPr/>
      </w:r>
    </w:p>
    <w:p>
      <w:pPr>
        <w:pStyle w:val="Normal"/>
        <w:ind w:firstLine="420"/>
        <w:rPr/>
      </w:pPr>
      <w:r>
        <w:rPr/>
        <w:t>学生半工半读并不是一定要一半时间工作，可能没有必要施加工作时间的限制，但是要对教育的进展做出保证，例如，每年完成多少门高级课程。如果学生的精力充沛，可以在八小时工作后仍然完成学业，也没有关系。学生的半工半读在就业上应该有优先权，但是如果工作量太大或学习不好就要免除优先权，因此，学生会在保证学习的前提下工作。</w:t>
      </w:r>
    </w:p>
    <w:p>
      <w:pPr>
        <w:pStyle w:val="Normal"/>
        <w:ind w:firstLine="420"/>
        <w:rPr/>
      </w:pPr>
      <w:r>
        <w:rPr/>
      </w:r>
    </w:p>
    <w:p>
      <w:pPr>
        <w:pStyle w:val="Normal"/>
        <w:ind w:firstLine="420"/>
        <w:rPr/>
      </w:pPr>
      <w:r>
        <w:rPr/>
        <w:t>有时，工作会从半工半读顺利发展下去，可能由于工作很顺利而全职工作，从而使一些教育的时间被推迟，如体育明星、演艺明星、企业创业等，他们在个人事业取得成功后可以暂停教育，这是完全许可的。</w:t>
      </w:r>
    </w:p>
    <w:p>
      <w:pPr>
        <w:pStyle w:val="Normal"/>
        <w:rPr/>
      </w:pPr>
      <w:r>
        <w:rPr/>
      </w:r>
    </w:p>
    <w:p>
      <w:pPr>
        <w:pStyle w:val="Normal"/>
        <w:ind w:firstLine="420"/>
        <w:rPr/>
      </w:pPr>
      <w:r>
        <w:rPr/>
        <w:t>因此，只要变更课程的学习顺序就能取得更好的效果：增加学生收入，学生对社会的贡献也更大，同时也不减少学习的总量。这种变更意味着先学习能够获得工作的课程。但是，半工半读并不是学生获取学费等开支的唯一方法，甚至可能不是最重要方法，可以考虑对孩子提供一些贷款，用学生成年后的收入偿还，这将在第二十五章详细介绍。</w:t>
      </w:r>
    </w:p>
    <w:p>
      <w:pPr>
        <w:pStyle w:val="Normal"/>
        <w:rPr/>
      </w:pPr>
      <w:r>
        <w:rPr/>
      </w:r>
    </w:p>
    <w:p>
      <w:pPr>
        <w:pStyle w:val="Normal"/>
        <w:ind w:firstLine="420"/>
        <w:rPr/>
      </w:pPr>
      <w:r>
        <w:rPr/>
        <w:t>随着学生逐渐适应新的教育体制，他们将学会不仅根据兴趣、特长选择课程，还会考虑收入，这包括半工半读的收入和完全就业后的收入，有时，这两种技能并不一定相同。这样，就业形势和报酬对课程选择的影响就会越来越大，也会越来越早，从而缩短就业和教育之间的距离，使教育在收入、特长、兴趣之间实现平衡。</w:t>
      </w:r>
    </w:p>
    <w:p>
      <w:pPr>
        <w:pStyle w:val="Normal"/>
        <w:rPr/>
      </w:pPr>
      <w:r>
        <w:rPr/>
      </w:r>
    </w:p>
    <w:p>
      <w:pPr>
        <w:pStyle w:val="Normal"/>
        <w:ind w:firstLine="420"/>
        <w:rPr/>
      </w:pPr>
      <w:r>
        <w:rPr/>
        <w:t>半工半读能解决贫困家庭的教育费用问题，甚至可以提高教育质量和生活质量。贫困家庭的学生可以通过提前工作获得收入，这样就能支付收费课程的学费。在中国，这尤其有利于农村学生，因为获得专业化的工作能力能带来丰厚的收入（与农村收入相比），能够大大激发学生的读书热情，如果他们能在城市获得工作，还能接受更好的城市教育，能自己支付学费而不用贷款，甚至还能帮助家庭。这样，贫困家庭的孩子有更大的能力主宰自己的命运，而不会为自己的出生条件支付过高的代价。贫困地区的学生获得在发达地区工作的能力后可以在授课中心吃住，这样也能节约开支。</w:t>
      </w:r>
    </w:p>
    <w:p>
      <w:pPr>
        <w:pStyle w:val="Normal"/>
        <w:rPr/>
      </w:pPr>
      <w:r>
        <w:rPr/>
      </w:r>
    </w:p>
    <w:p>
      <w:pPr>
        <w:pStyle w:val="Normal"/>
        <w:ind w:firstLine="420"/>
        <w:rPr/>
      </w:pPr>
      <w:r>
        <w:rPr/>
        <w:t>并非所有白领工作都需要很高能力，很多大学教育的课程也很容易学，并不需要收费，如网页制作、会计等，这些课程很简单，学会后就能工作，就是十岁的孩子能从事这类工作也不奇怪。</w:t>
      </w:r>
    </w:p>
    <w:p>
      <w:pPr>
        <w:pStyle w:val="Normal"/>
        <w:rPr/>
      </w:pPr>
      <w:r>
        <w:rPr/>
      </w:r>
    </w:p>
    <w:p>
      <w:pPr>
        <w:pStyle w:val="Normal"/>
        <w:ind w:firstLine="420"/>
        <w:rPr/>
      </w:pPr>
      <w:r>
        <w:rPr/>
        <w:t>尽管最终可能实现所有课程收费，在开始时可以由全社会为较多的初级课程买单，而高级课程则一般采取自费，这有利于学生充分体验各种专业，也有利于实现终身教育。为了方便孩子获得专业化工作能力，可以给每个孩子一定的免费学习额度，这样，他能根据这个额度接受工作所必需的高级教育，然后获得工作，这时再学习自己长期奋斗目标所需的知识。</w:t>
      </w:r>
    </w:p>
    <w:p>
      <w:pPr>
        <w:pStyle w:val="Normal"/>
        <w:ind w:firstLine="420"/>
        <w:rPr/>
      </w:pPr>
      <w:r>
        <w:rPr/>
      </w:r>
    </w:p>
    <w:p>
      <w:pPr>
        <w:pStyle w:val="Normal"/>
        <w:ind w:firstLine="420"/>
        <w:rPr/>
      </w:pPr>
      <w:r>
        <w:rPr/>
        <w:t>在建立了教育市场后，只要有钱，就应该能获得好的教育服务，只要继续采取家庭或地方财政支付部分教育费用的做法，贫困地区的学生就难以得到好的初级教育。而且，贫困家庭的学生有更强烈的提前工作欲望，这会使他们希望减少初级教育的学习，这种欲望将进一步减少他们的初级教育花费。作为补偿，可以给贫困学生较高的高级教育额度，让他们尽早获得工作能力。鼓励贫困地区发展教育的一种方法是让优秀学生偶尔工作的收入都远远高于当地的成年人。即使是没有学费问题的学生仍然应该半工半读，这有助于实现从学习到创新、工作的连续变化，防止突变的冲击。</w:t>
      </w:r>
    </w:p>
    <w:p>
      <w:pPr>
        <w:pStyle w:val="Normal"/>
        <w:rPr/>
      </w:pPr>
      <w:r>
        <w:rPr/>
      </w:r>
    </w:p>
    <w:p>
      <w:pPr>
        <w:pStyle w:val="Normal"/>
        <w:ind w:firstLine="420"/>
        <w:rPr/>
      </w:pPr>
      <w:r>
        <w:rPr/>
        <w:t>半工半读有利于使教育和就业更加匹配。一个人完成全部教育前，最好先用几年时间半工半读，从而鉴别出自己适合哪类工作，是创新工作还是普通的商品市场工作。如果适合，就朝着创新方向努力，如果不适合，就向商品市场就业领域发展。这样，人的工作时间提前，开始创新的时间也提前，这些都能延长劳动者的就业时间，从而为老年人提供更好的保障。随着人口的老年化，提前部分就业的方法要比推迟退休好，因为一个是青年人，一个是老年人，年轻人的工作意愿要比老年人强，年轻时工作时间较长更有利于提高工作水平，但是不应阻止老年人按照自己的意愿自由工作，不应该有强制退休制度。</w:t>
      </w:r>
    </w:p>
    <w:p>
      <w:pPr>
        <w:pStyle w:val="Normal"/>
        <w:rPr/>
      </w:pPr>
      <w:r>
        <w:rPr/>
      </w:r>
    </w:p>
    <w:p>
      <w:pPr>
        <w:pStyle w:val="Normal"/>
        <w:ind w:firstLine="420"/>
        <w:rPr/>
      </w:pPr>
      <w:r>
        <w:rPr/>
        <w:t>一个人能否胜任创新工作一般最多不过几年时间就能初见端倪，因此，让所有受过高级教育的人都进行几个月到几年的创新工作是有益的。但是，现在很多大学生并不想做这类工作，一方面，这是因为在欲望市场中的工作缺乏足够大的激励机制；另一方面，他们开始高等教育并不是由于兴趣，学习过程中也缺乏对问题的关注，因此，不喜欢创新性工作。</w:t>
      </w:r>
    </w:p>
    <w:p>
      <w:pPr>
        <w:pStyle w:val="Normal"/>
        <w:ind w:firstLine="420"/>
        <w:rPr/>
      </w:pPr>
      <w:r>
        <w:rPr/>
      </w:r>
    </w:p>
    <w:p>
      <w:pPr>
        <w:pStyle w:val="Normal"/>
        <w:ind w:firstLine="420"/>
        <w:rPr/>
      </w:pPr>
      <w:r>
        <w:rPr/>
        <w:t>当然，有些大学教育专业完全是在提供生产销售人员，基本没有创新性，这类课程是否都应该保留是值得怀疑的。企业愿意有这样的设置，因为这能改善企业形象，提高员工中大学生的比例。但是，其中一些教育完全可以在初级教育中提供，学生学习这些课程可能不是为了兴趣，而是为了半工半读的需要，这是一类特殊的初级教育课程，如会计、翻译等。</w:t>
      </w:r>
    </w:p>
    <w:p>
      <w:pPr>
        <w:pStyle w:val="Normal"/>
        <w:rPr/>
      </w:pPr>
      <w:r>
        <w:rPr/>
      </w:r>
    </w:p>
    <w:p>
      <w:pPr>
        <w:pStyle w:val="Normal"/>
        <w:ind w:firstLine="420"/>
        <w:rPr/>
      </w:pPr>
      <w:r>
        <w:rPr/>
        <w:t>学生可以自由选择究竟是从事一般性的工作还是从事创新工作，也会出现开始一般性工作后又想从事创新工作的情况。为了吸引学生从事价值更高的创新工作，需要提供好的报酬和创新条件，在现金报酬有限的情况下，可以对从事创新工作达到一定时间的人免除以往的学费。创新需要涉猎很多知识，有很多课程可能都只是听几课，因此，免费教育是对创新者的一种自然回报，而且，创新创造了知识，由于创造知识的个人报酬远远低于知识本身的价值，向从事知识创新工作的人提供免费知识也是合理的。</w:t>
      </w:r>
    </w:p>
    <w:p>
      <w:pPr>
        <w:pStyle w:val="Normal"/>
        <w:rPr/>
      </w:pPr>
      <w:r>
        <w:rPr/>
      </w:r>
    </w:p>
    <w:p>
      <w:pPr>
        <w:pStyle w:val="Normal"/>
        <w:ind w:firstLine="420"/>
        <w:rPr/>
      </w:pPr>
      <w:r>
        <w:rPr/>
        <w:t>当前企业招聘时往往需要对学生的综合能力进行评定，彻底的自由化教育为这种综合评定增加了难度。可以鼓励学生提前部分就业（半工半读），而且是在自己的目标行业中。这样能够不断检查自己的课程选择是否符合劳动力市场的要求，并不断调整自己的课程选择。边学习边工作的适应过程要比学习完毕再工作平稳得多，同样能指导学生有效地进行课程选择。</w:t>
      </w:r>
    </w:p>
    <w:p>
      <w:pPr>
        <w:pStyle w:val="Normal"/>
        <w:ind w:firstLine="420"/>
        <w:rPr/>
      </w:pPr>
      <w:r>
        <w:rPr/>
      </w:r>
    </w:p>
    <w:p>
      <w:pPr>
        <w:pStyle w:val="Normal"/>
        <w:ind w:firstLine="420"/>
        <w:rPr/>
      </w:pPr>
      <w:r>
        <w:rPr/>
        <w:t>短期合同方法将为半工半读提供便利。在当前经济下，由于企业要与毕业生签订较长期的就业合同，他们希望得到充分多的有关学生能力的信息，这就是考试成绩、名牌学府受到高度重视的原因。如果普遍采用短期合同方法，企业就会减少招聘过程中的审查，采用工作中验证能力的招聘方法，而“宇宙主义”教育最有利于提高能力，而不是成绩。</w:t>
      </w:r>
      <w:r>
        <w:rPr>
          <w:rFonts w:eastAsia="Times New Roman"/>
        </w:rPr>
        <w:t xml:space="preserve"> </w:t>
      </w:r>
    </w:p>
    <w:p>
      <w:pPr>
        <w:pStyle w:val="Normal"/>
        <w:ind w:firstLine="420"/>
        <w:rPr/>
      </w:pPr>
      <w:r>
        <w:rPr/>
      </w:r>
    </w:p>
    <w:p>
      <w:pPr>
        <w:pStyle w:val="Normal"/>
        <w:ind w:firstLine="420"/>
        <w:rPr/>
      </w:pPr>
      <w:r>
        <w:rPr/>
        <w:t>不再通过考试获得高等教育资格有重要的意义，它降低了教育的门槛，而适当收费又能保证教育开支并不增大，很可能还会降低。一堂理论课只有教师成本、教室租赁成本和一些教育企业的运营成本，其中，教师成本应该是主要的，试验类课程的费用可能会高一些。对于专家授课的高级课程，学费可能较昂贵，这时可以提供低收费的网络教学、光盘教学等模式。降低学费应该是教育的一个长期发展方向。通过提高受教育者的舒适程度而提高收费是值得怀疑的发展方向，当然，如果该专业内的课程竞争很充分，就不必限制。</w:t>
      </w:r>
    </w:p>
    <w:p>
      <w:pPr>
        <w:pStyle w:val="Normal"/>
        <w:rPr/>
      </w:pPr>
      <w:r>
        <w:rPr/>
      </w:r>
    </w:p>
    <w:p>
      <w:pPr>
        <w:pStyle w:val="Normal"/>
        <w:ind w:firstLine="420"/>
        <w:rPr/>
      </w:pPr>
      <w:r>
        <w:rPr/>
        <w:t>高级教育的成本会降低。首先，这没有了大学管理费用等开支，而大学的管理在控制成本方面往往是低效率的。其次，学生不必学一些不必要的课程，这也能降低大学教育的成本。第三，很多原来只能小班授课的课程能变成大班授课，这样就提高了教育的效率。教师的专职化也能增加一名教师的授课量，目前的大学建制太小，往往无法为教师提供足够的课时。</w:t>
      </w:r>
    </w:p>
    <w:p>
      <w:pPr>
        <w:pStyle w:val="Normal"/>
        <w:rPr/>
      </w:pPr>
      <w:r>
        <w:rPr/>
      </w:r>
    </w:p>
    <w:p>
      <w:pPr>
        <w:pStyle w:val="Normal"/>
        <w:ind w:firstLine="420"/>
        <w:rPr/>
      </w:pPr>
      <w:r>
        <w:rPr/>
        <w:t>教育领域是自由选择课程，而创新则是自由选择课题。两个领域有相互交流：有天分和兴趣的少年可以很早就开始创新，创新人员仍然可以通过教育获得各种所需知识，而不一定是自学。但是两个领域基本上是不同性质的，教育的任务是使受教育者学习知识提高能力，创新的任务是创造和发现知识。创新更主要，教育要注重为创新服务。</w:t>
      </w:r>
    </w:p>
    <w:p>
      <w:pPr>
        <w:pStyle w:val="Normal"/>
        <w:rPr/>
      </w:pPr>
      <w:r>
        <w:rPr/>
      </w:r>
    </w:p>
    <w:p>
      <w:pPr>
        <w:pStyle w:val="Normal"/>
        <w:ind w:firstLine="420"/>
        <w:rPr/>
      </w:pPr>
      <w:r>
        <w:rPr/>
        <w:t>与当前的高等教育不同，自由的高级教育没有系、专业的划分，学生能在所有知识的海洋里自由遨游。追求更高“半工半读”收入也能成为学习动力的一部分，因为更高的水平往往能带来更高的收入，这反过来又能进一步支持兴趣、天分的发展。例如，一个孩子要做一名数学家或物理学家需要学习很多高深课程，学费负担会较大，但是他可以从事英语翻译工作，也可以开发出数学课、物理课，将部分时间用于教学工作，这些工作都与专业能力有关。</w:t>
      </w:r>
    </w:p>
    <w:p>
      <w:pPr>
        <w:pStyle w:val="Normal"/>
        <w:ind w:firstLine="420"/>
        <w:rPr/>
      </w:pPr>
      <w:r>
        <w:rPr/>
      </w:r>
    </w:p>
    <w:p>
      <w:pPr>
        <w:pStyle w:val="Normal"/>
        <w:ind w:firstLine="420"/>
        <w:rPr/>
      </w:pPr>
      <w:r>
        <w:rPr/>
        <w:t>可以考虑让一些学生在接受教育的同时成为另一些课程中的老师，也许让大孩子教小孩子会更有利于活跃教学气氛，双方容易成为朋友，不容易让小孩子紧张，在这方面，少年天才可能是很有用的，这应该是一个值得探索的重要教育领域。至少，大孩子们可能成为教师的助理。</w:t>
      </w:r>
    </w:p>
    <w:p>
      <w:pPr>
        <w:pStyle w:val="Normal"/>
        <w:rPr/>
      </w:pPr>
      <w:r>
        <w:rPr/>
      </w:r>
    </w:p>
    <w:p>
      <w:pPr>
        <w:pStyle w:val="Normal"/>
        <w:ind w:firstLine="420"/>
        <w:rPr/>
      </w:pPr>
      <w:r>
        <w:rPr/>
        <w:t>就业和教育除了通过受教育者的半工半读互动以外，还能通过教育企业和企业互动。如果一个产业需要更多的人才，就要投入更大的力量发展教育，这包括多种赞助形式，如开发新的课程、增加课程的吸引力、降低学费等。</w:t>
      </w:r>
    </w:p>
    <w:p>
      <w:pPr>
        <w:pStyle w:val="Normal"/>
        <w:rPr/>
      </w:pPr>
      <w:r>
        <w:rPr/>
      </w:r>
    </w:p>
    <w:p>
      <w:pPr>
        <w:pStyle w:val="Heading3"/>
        <w:jc w:val="center"/>
        <w:rPr/>
      </w:pPr>
      <w:bookmarkStart w:id="123" w:name="__RefHeading___Toc116956431"/>
      <w:bookmarkEnd w:id="123"/>
      <w:r>
        <w:rPr/>
        <w:t>第三节</w:t>
      </w:r>
      <w:r>
        <w:rPr>
          <w:rFonts w:eastAsia="Times New Roman"/>
        </w:rPr>
        <w:t xml:space="preserve"> </w:t>
      </w:r>
      <w:r>
        <w:rPr/>
        <w:t>建立课程多样的统一市场</w:t>
      </w:r>
    </w:p>
    <w:p>
      <w:pPr>
        <w:pStyle w:val="Normal"/>
        <w:rPr/>
      </w:pPr>
      <w:r>
        <w:rPr/>
      </w:r>
    </w:p>
    <w:p>
      <w:pPr>
        <w:pStyle w:val="Normal"/>
        <w:ind w:firstLine="420"/>
        <w:rPr/>
      </w:pPr>
      <w:r>
        <w:rPr/>
        <w:t>自由选择会导致课程的多样性，从而扩大市场的规模。增加课程品种主要有三种方法：根据各类孩子的特点建立相应的课程；课程的短小化；所有能力的教育化。</w:t>
      </w:r>
    </w:p>
    <w:p>
      <w:pPr>
        <w:pStyle w:val="Normal"/>
        <w:rPr/>
      </w:pPr>
      <w:r>
        <w:rPr/>
      </w:r>
    </w:p>
    <w:p>
      <w:pPr>
        <w:pStyle w:val="Normal"/>
        <w:ind w:firstLine="420"/>
        <w:rPr/>
      </w:pPr>
      <w:r>
        <w:rPr/>
        <w:t>当课程数量一定时，为了给每个学生提供最多样的组合，需要建立尽可能大的市场，尽量减少制度限制、地域限制对自由组合权的侵犯。这就是统一市场的意义。建立教育市场是教育工作者的工作。教育市场就是自由选择课程的机制，市场的发展要求增加课程，这样就能提供更多的课程组合，也要求提高课程间转换的便利性，也就提高了受教育者选择课程的便利，这将要求发展大规模授课中心、远程教育等教育形式。</w:t>
      </w:r>
    </w:p>
    <w:p>
      <w:pPr>
        <w:pStyle w:val="Normal"/>
        <w:rPr/>
      </w:pPr>
      <w:r>
        <w:rPr/>
      </w:r>
    </w:p>
    <w:p>
      <w:pPr>
        <w:pStyle w:val="Normal"/>
        <w:ind w:firstLine="420"/>
        <w:rPr/>
      </w:pPr>
      <w:r>
        <w:rPr/>
        <w:t>每个学生自由挑选课程就相当于商品的购买者，各种课程就相当于商品。因此，商品市场的一个重要原则就是统一市场，这必然要求打破学校界限，教育的基本单元应该是课程而不是学校。统一市场不仅要求取消学校的划分，也要求取消年级以及小学、中学、大学的划分。一名擅长数学的学生可以在小学完成高中的数学课程，一名擅长外语的学生也能在小学完成高中乃至大学的外语课程。一名喜欢古典小说的小孩可以花很长时间学习古典文学，甚至可以学习写诗。</w:t>
      </w:r>
    </w:p>
    <w:p>
      <w:pPr>
        <w:pStyle w:val="Normal"/>
        <w:rPr/>
      </w:pPr>
      <w:r>
        <w:rPr/>
      </w:r>
    </w:p>
    <w:p>
      <w:pPr>
        <w:pStyle w:val="Normal"/>
        <w:ind w:firstLine="420"/>
        <w:rPr/>
      </w:pPr>
      <w:r>
        <w:rPr/>
        <w:t>一名学生应该在尽量大的范围内自由选择课程，如果很向往一名教师的教学甚至可以选择远程教学。所以，统一市场的极限应该是学生能在全世界自由选择课程，如果远程教学不是很发达，至少要在周围地区实现这种自由。在中国这样的大国，总是有一些遥远的课程很有吸引力，这样的国家发展远程教学是很有好处的，尤其是在无法建立大规模授课中心的乡镇。在大都市的学生通过授课中心能获得面对面教育的好处，但是乡镇学生能通过互联网、卫星接受多种课程的远程教育，虽然难度较大，但是培养了更好的独立能力，效果可能并不差。何况，只要能获得所需生活费用，乡镇学生仍然有权去都市求学，不会有学费上的差异。</w:t>
      </w:r>
      <w:r>
        <w:rPr>
          <w:rFonts w:eastAsia="Times New Roman"/>
        </w:rPr>
        <w:t xml:space="preserve"> </w:t>
      </w:r>
    </w:p>
    <w:p>
      <w:pPr>
        <w:pStyle w:val="Normal"/>
        <w:rPr/>
      </w:pPr>
      <w:r>
        <w:rPr/>
      </w:r>
    </w:p>
    <w:p>
      <w:pPr>
        <w:pStyle w:val="Normal"/>
        <w:ind w:firstLine="420"/>
        <w:rPr/>
      </w:pPr>
      <w:r>
        <w:rPr/>
        <w:t>为了使学生每天或者每半天上课的地点保持一致，需要一种类似大学教学区的集中授课地点。但是目的已经完全改变了，授课中心只是提供教学地点和基本的教学设备，让学生自由选择的半天或全天课程能够在一个地方上完。由于课程的多样化，授课中心的规模将比中小学大，甚至会超过大学的教学区。只有大规模的授课中心才能使学生获得更大的课程选择自由。授课中心应该有自习教室，以便学生在课程间隙学习。对于年龄小的学生，可以将自习课列入课程表，并且有专门的教师负责自习课，提供辅导。</w:t>
      </w:r>
    </w:p>
    <w:p>
      <w:pPr>
        <w:pStyle w:val="Normal"/>
        <w:rPr/>
      </w:pPr>
      <w:r>
        <w:rPr/>
      </w:r>
    </w:p>
    <w:p>
      <w:pPr>
        <w:pStyle w:val="Normal"/>
        <w:ind w:firstLine="420"/>
        <w:rPr/>
      </w:pPr>
      <w:r>
        <w:rPr/>
        <w:t>最初的授课中心需要容纳上千门课程，随着教育的发展，课程将越来越多，授课中心将需要密集的楼群，甚至就像一个小城市，需要建在交通便利的地方，还需要为远方的学生提供住宿服务。对很小的孩子可能需要专门的幼儿授课中心，面积要小一些，需要有更细致的服务，例如，可以只有一座教学楼，还要有专门的老师在楼道中指导学生更换教室。</w:t>
      </w:r>
    </w:p>
    <w:p>
      <w:pPr>
        <w:pStyle w:val="Normal"/>
        <w:rPr/>
      </w:pPr>
      <w:r>
        <w:rPr/>
      </w:r>
    </w:p>
    <w:p>
      <w:pPr>
        <w:pStyle w:val="Normal"/>
        <w:ind w:firstLine="420"/>
        <w:rPr/>
      </w:pPr>
      <w:r>
        <w:rPr/>
        <w:t>与大学教育类似，每门课程的上课人数不是固定的，有些繁忙的课程需要安排大教室，有些则需要很小的教室，同样的课程在不同上课时间可能采用不同大小的教室。</w:t>
      </w:r>
    </w:p>
    <w:p>
      <w:pPr>
        <w:pStyle w:val="Normal"/>
        <w:rPr/>
      </w:pPr>
      <w:r>
        <w:rPr/>
      </w:r>
    </w:p>
    <w:p>
      <w:pPr>
        <w:pStyle w:val="Normal"/>
        <w:ind w:firstLine="420"/>
        <w:rPr/>
      </w:pPr>
      <w:r>
        <w:rPr/>
        <w:t>建立统一的教学区能提高教育设施的利用效率。例如，一间实验室可以专门做一种试验，这样，实验仪器的需求量就能减少，在房屋和设备上节约的资金就能用来建设更高级的实验室。有些特殊课程难以在授课中心进行，如需要特殊试验设备的课程或者野外课程等，这时，特殊课程的课时可能会较长，将上课时间定为半天或一天，也可以将一些特殊课程组合为半天或一天的课程。</w:t>
      </w:r>
    </w:p>
    <w:p>
      <w:pPr>
        <w:pStyle w:val="Normal"/>
        <w:rPr/>
      </w:pPr>
      <w:r>
        <w:rPr/>
      </w:r>
    </w:p>
    <w:p>
      <w:pPr>
        <w:pStyle w:val="Normal"/>
        <w:ind w:firstLine="420"/>
        <w:rPr/>
      </w:pPr>
      <w:r>
        <w:rPr/>
        <w:t>在野外也能建立野外授课中心。例如，可以在植被丰富、地理条件多样、天气好、有古迹的地方建立生物、地理、天文、考古、野营、登山、野外生存等课程的授课中心，最好能具备较好的生活、交通条件。由于野外进行天文观测只能在晚上，白天就能进行其他课程的野外教育。</w:t>
      </w:r>
    </w:p>
    <w:p>
      <w:pPr>
        <w:pStyle w:val="Normal"/>
        <w:rPr/>
      </w:pPr>
      <w:r>
        <w:rPr/>
      </w:r>
    </w:p>
    <w:p>
      <w:pPr>
        <w:pStyle w:val="Normal"/>
        <w:ind w:firstLine="420"/>
        <w:rPr/>
      </w:pPr>
      <w:r>
        <w:rPr/>
        <w:t>教育甚至可以成为超市中的产品，这有利于降低教育企业的营销成本。虽然专门的教育超市很自然，但是大型超级市场中建立教育销售区也是可能的，摆放在货架上供顾客选择，这样，教育市场就和整个商品市场统一为了一个整体。不仅教育企业可能上市，随着课程的增多，提供教育信息和建议的教育咨询公司也可能成为重要行业。但是最具统一度的教育市场还是互联网教育市场，通过网站提供每一门课程的详细信息。</w:t>
      </w:r>
    </w:p>
    <w:p>
      <w:pPr>
        <w:pStyle w:val="Normal"/>
        <w:rPr/>
      </w:pPr>
      <w:r>
        <w:rPr/>
      </w:r>
    </w:p>
    <w:p>
      <w:pPr>
        <w:pStyle w:val="Normal"/>
        <w:ind w:firstLine="420"/>
        <w:rPr/>
      </w:pPr>
      <w:r>
        <w:rPr/>
        <w:t>教育业的自由化和市场化很可能为人类社会提供最后一个爆炸性增长，因为它的潜力太大了，覆盖了整个人类，其中，占到人口三分之一的人每天的主要任务就是学习，因此，教育的自由化和市场化将大大增加教师的需求，这不仅能增加教育总量，也会减少家庭教育、自学教育等非专业性的教育行为，在痛苦中接受教育的现象将基本消失，一些单调的休闲时间将被转移到教育领域。未来出现的任何创新都无法对经济产生这么大的影响，而且，任何创新本身都是教育发展的好机会。</w:t>
      </w:r>
    </w:p>
    <w:p>
      <w:pPr>
        <w:pStyle w:val="Normal"/>
        <w:rPr/>
      </w:pPr>
      <w:r>
        <w:rPr/>
      </w:r>
    </w:p>
    <w:p>
      <w:pPr>
        <w:pStyle w:val="Normal"/>
        <w:ind w:firstLine="420"/>
        <w:rPr/>
      </w:pPr>
      <w:r>
        <w:rPr/>
        <w:t>统一市场还能加剧竞争，在课程之间要建立竞争制度。相互竞争的课程会争夺学生，与经济不同，教育的品质要远远比价格重要，所以，价格竞争不会成为主流，而且，越是高级课程，价格竞争的价值会越不明显。即使是由社会出资的课程，也可以根据参加课程的人数提供教师报酬。由于课程之间对学生的自由竞争，在学生不太喜欢的课程方面反而最容易产生教学创新，例如，能将枯燥的物理课讲授得生动有趣的教师一定会大受欢迎。另外，竞争会导致各种课程之间的均衡，虽然体育、音乐等课程可能更受欢迎，但是会有更多课程进行竞争，最终不会有任何课程受到忽视。</w:t>
      </w:r>
    </w:p>
    <w:p>
      <w:pPr>
        <w:pStyle w:val="Normal"/>
        <w:rPr/>
      </w:pPr>
      <w:r>
        <w:rPr/>
      </w:r>
    </w:p>
    <w:p>
      <w:pPr>
        <w:pStyle w:val="Normal"/>
        <w:ind w:firstLine="420"/>
        <w:rPr/>
      </w:pPr>
      <w:r>
        <w:rPr/>
        <w:t>出色的教师可以建立公司。一名出色的教师可以将一种教学方法注册商标、申请专利，可以招聘教师并向这些教师传授自己的教学方法。这些知识产权比软件还难以保护，完全无形，而且模仿成本很低，因此，应该鼓励教育方法的创建者建立企业，通过规模化推广新的教育方法，同时，不许其它企业以过分类似的教育方法授课，除非交纳一定的专利费。</w:t>
      </w:r>
    </w:p>
    <w:p>
      <w:pPr>
        <w:pStyle w:val="Normal"/>
        <w:rPr/>
      </w:pPr>
      <w:r>
        <w:rPr/>
      </w:r>
    </w:p>
    <w:p>
      <w:pPr>
        <w:pStyle w:val="Normal"/>
        <w:ind w:firstLine="420"/>
        <w:rPr/>
      </w:pPr>
      <w:r>
        <w:rPr/>
        <w:t>教师将越来越专业。教育企业的发展趋势与一般的企业是一样的：分工将越来越细。课程的短小化就是一个重要体现，由创新人员转向教育具有很好的专业优势，因为课程趋于短小的同时会要求教师对某一部分知识很精通，这有利于非教育专业的教师。如果一名细胞学研究人员不再能胜任科研工作了，只要他能熟练观察各种细胞，就能依靠“显微镜下的细胞”课程赢得受教育者的欢迎，并不需要学会教整个生物学。</w:t>
      </w:r>
    </w:p>
    <w:p>
      <w:pPr>
        <w:pStyle w:val="Normal"/>
        <w:rPr/>
      </w:pPr>
      <w:r>
        <w:rPr/>
      </w:r>
    </w:p>
    <w:p>
      <w:pPr>
        <w:pStyle w:val="Normal"/>
        <w:ind w:firstLine="420"/>
        <w:rPr/>
      </w:pPr>
      <w:r>
        <w:rPr/>
        <w:t>教高深课程的教师也不必要一定从事研究工作，量子力学教得好就可以是专业的教师。同样研究人员也不必承担教学工作。为了体现创新的价值，未来的新知识可以采用授权制，一名教师要教某一知识需要取得知识发现、发明者的授权。</w:t>
      </w:r>
    </w:p>
    <w:p>
      <w:pPr>
        <w:pStyle w:val="Normal"/>
        <w:rPr/>
      </w:pPr>
      <w:r>
        <w:rPr/>
      </w:r>
    </w:p>
    <w:p>
      <w:pPr>
        <w:pStyle w:val="Normal"/>
        <w:ind w:firstLine="420"/>
        <w:rPr/>
      </w:pPr>
      <w:r>
        <w:rPr/>
        <w:t>几乎所有工作和消费能力都可以有自己的课程，而且都能够从低到高建立不同水平的课程。例如，医院护理工作的初级课程可以以游戏的方式进行，“医生病人”是很受欢迎的幼儿游戏，只要有教师加强其中的科学性就能成为很好的课程。在消费方面，无论是织毛衣、做饭、带孩子都可以有相应的课程。</w:t>
      </w:r>
    </w:p>
    <w:p>
      <w:pPr>
        <w:pStyle w:val="Normal"/>
        <w:rPr/>
      </w:pPr>
      <w:r>
        <w:rPr/>
      </w:r>
    </w:p>
    <w:p>
      <w:pPr>
        <w:pStyle w:val="Normal"/>
        <w:ind w:firstLine="420"/>
        <w:rPr/>
      </w:pPr>
      <w:r>
        <w:rPr/>
        <w:t>在教育的收费问题上，应该对授课成本高的课程收费，对成人应该在大部分课程上收费，但是在一些国家认为重要成本又不高的课程上可以免费，这也为贫困者提供了免费教育，这类课程的选择是随环境变化的，不过，阅读教育、基本的科学教育总是可以免费的。</w:t>
      </w:r>
    </w:p>
    <w:p>
      <w:pPr>
        <w:pStyle w:val="Normal"/>
        <w:rPr/>
      </w:pPr>
      <w:r>
        <w:rPr/>
      </w:r>
    </w:p>
    <w:p>
      <w:pPr>
        <w:pStyle w:val="Normal"/>
        <w:ind w:firstLine="420"/>
        <w:rPr/>
      </w:pPr>
      <w:r>
        <w:rPr/>
        <w:t>教育资源一定要用货币竞争。授课中心和教育企业将会争夺好的课程和好的教师，最终一定会出现授课中心、教育企业的强弱分化。具有优势的课程会对学生产生强大的吸引力，为了平衡这种趋势，需要对很受欢迎的课程收取较高的学费，这种课程不能免费。</w:t>
      </w:r>
    </w:p>
    <w:p>
      <w:pPr>
        <w:pStyle w:val="Normal"/>
        <w:rPr/>
      </w:pPr>
      <w:r>
        <w:rPr/>
      </w:r>
    </w:p>
    <w:p>
      <w:pPr>
        <w:pStyle w:val="Normal"/>
        <w:ind w:firstLine="422"/>
        <w:rPr/>
      </w:pPr>
      <w:r>
        <w:rPr>
          <w:b/>
          <w:bCs/>
        </w:rPr>
        <w:t>教育领域的一个重要任务就是避免任何一种教学形式居于统治地位</w:t>
      </w:r>
      <w:r>
        <w:rPr/>
        <w:t>。这相当于经济中的反垄断，但是教育中反垄断的重要性要比经济重要得多。在教育领域，授课内容、形式的新颖性很重要，随着普及，它的边际价值就会下降，这种边际价值就是一个人得到该教育后对社会的积极影响。既然没有人能拥有所有能力，因此，让每种能力都有一定数量的人拥有就很重要。</w:t>
      </w:r>
    </w:p>
    <w:p>
      <w:pPr>
        <w:pStyle w:val="Normal"/>
        <w:rPr/>
      </w:pPr>
      <w:r>
        <w:rPr/>
      </w:r>
    </w:p>
    <w:p>
      <w:pPr>
        <w:pStyle w:val="Normal"/>
        <w:ind w:firstLine="420"/>
        <w:rPr/>
      </w:pPr>
      <w:r>
        <w:rPr/>
        <w:t>在经济中，只要有潜在的竞争威胁就可能使企业保持创新动力，但是，如果一种教育形式占据了统治地位，即使有潜在的威胁，却已经损害了受教育者的创新能力。如果一家教育企业能主动在每个科目上提供多元化的产品，问题会小一些，但是最好仍然是使教育市场足够破碎。</w:t>
      </w:r>
    </w:p>
    <w:p>
      <w:pPr>
        <w:pStyle w:val="Normal"/>
        <w:rPr/>
      </w:pPr>
      <w:r>
        <w:rPr/>
      </w:r>
    </w:p>
    <w:p>
      <w:pPr>
        <w:pStyle w:val="Normal"/>
        <w:ind w:firstLine="420"/>
        <w:rPr/>
      </w:pPr>
      <w:r>
        <w:rPr/>
        <w:t>如果某一种教育产品居于统治地位，它的效用就会降低，而与之竞争的教育产品的边际效用就会提高。当前的教育是让所有人接受统一的教育，这是最糟糕的教育，即使竞争教育产品远不如其精致，效用也可能更高。因此，在每一类课程上，全社会应该防止任何一门课程居于市场统治地位，应该大力扶持竞争性的课程，例如，可以停止对垄断性课程的资助，也可以提高对劣势课程的资助、宣传。</w:t>
      </w:r>
    </w:p>
    <w:p>
      <w:pPr>
        <w:pStyle w:val="Normal"/>
        <w:rPr/>
      </w:pPr>
      <w:r>
        <w:rPr/>
      </w:r>
    </w:p>
    <w:p>
      <w:pPr>
        <w:pStyle w:val="Normal"/>
        <w:ind w:firstLine="420"/>
        <w:rPr/>
      </w:pPr>
      <w:r>
        <w:rPr/>
        <w:t>在教育过程中，要认识到取长补短的重要性。至少在目前，不可能每名教师都是人类的精英，为了提高优秀人才能力中得自教育的比重，一方面，应该以每名教师的相对强项去教育学生，鼓励有特点的教师而不是素质全面的教师，如擅长批判、擅长想象的教师，这种趋势也是教育能力专业化的一部分。另一方面，应该加强优秀人才对教育的参与，甚至是对初级教育的参与，例如，鼓励科学家、艺术家、著名教练通过电视等大众传媒教授初级教育的课程，虽然授课形式和规模性都削弱了效用，但是授课者能力的优势还是会有所体现的。在高级教育中就更可以由优秀人才授课了，这类授课的一大特点就是关注前沿、关注创新。高级教育的重要方法之一是让水平最高的精英参与到教育工作中来，虽然成本很高，但是课程的规模化和软件化有助于解决这个问题。</w:t>
      </w:r>
    </w:p>
    <w:p>
      <w:pPr>
        <w:pStyle w:val="Normal"/>
        <w:rPr/>
      </w:pPr>
      <w:r>
        <w:rPr/>
      </w:r>
    </w:p>
    <w:p>
      <w:pPr>
        <w:pStyle w:val="Normal"/>
        <w:ind w:firstLine="420"/>
        <w:rPr/>
      </w:pPr>
      <w:r>
        <w:rPr/>
        <w:t>即使是只有普通教师，博采众长也是可能的。教育学生可以通过向很多教师学习来弥补单个教师的能力缺陷，并通过知识结构的混合来产生独特的结构。缩短课程的一个好处是让学生在每一门知识上都接触多种类型的教师，能学习这名教师的优点，同时又不让任何一个教师的知识结构对学生产生主导性影响。既然学生接触到一名优秀教师的概率低，就应该让他获得更多教师的教育，这样，能够降低风险获得更平均的教育，也能得到更全面的教育。</w:t>
      </w:r>
    </w:p>
    <w:p>
      <w:pPr>
        <w:pStyle w:val="Normal"/>
        <w:rPr/>
      </w:pPr>
      <w:r>
        <w:rPr/>
      </w:r>
    </w:p>
    <w:p>
      <w:pPr>
        <w:pStyle w:val="Normal"/>
        <w:ind w:firstLine="420"/>
        <w:rPr/>
      </w:pPr>
      <w:r>
        <w:rPr/>
        <w:t>博采众长能给学生的知识结构更大发展空间，有较大的灵活性，也需要学生的主动精神：他至少要自己选择从每个教师学习什么能力。但是，能力和知识结构中有些部分是难以言传的，普通教师在能力上也往往有共同的弱点，尤其是长期在传统教育模式下授课的教师，这在教育制度改革的开始尤为明显，教师来源的多渠道将能解决这一问题，例如，科研人员转为教师就会提高对问题、能力的关注。</w:t>
      </w:r>
    </w:p>
    <w:p>
      <w:pPr>
        <w:pStyle w:val="Normal"/>
        <w:rPr/>
      </w:pPr>
      <w:r>
        <w:rPr/>
      </w:r>
    </w:p>
    <w:p>
      <w:pPr>
        <w:pStyle w:val="Heading2"/>
        <w:jc w:val="center"/>
        <w:rPr/>
      </w:pPr>
      <w:bookmarkStart w:id="124" w:name="__RefHeading___Toc116956432"/>
      <w:bookmarkEnd w:id="124"/>
      <w:r>
        <w:rPr/>
        <w:t>第二十四章</w:t>
      </w:r>
      <w:r>
        <w:rPr>
          <w:rFonts w:eastAsia="Arial"/>
        </w:rPr>
        <w:t xml:space="preserve"> </w:t>
      </w:r>
      <w:r>
        <w:rPr/>
        <w:t>初级和高级教育的目的和方法</w:t>
      </w:r>
    </w:p>
    <w:p>
      <w:pPr>
        <w:pStyle w:val="Normal"/>
        <w:rPr/>
      </w:pPr>
      <w:r>
        <w:rPr/>
      </w:r>
    </w:p>
    <w:p>
      <w:pPr>
        <w:pStyle w:val="Normal"/>
        <w:ind w:firstLine="420"/>
        <w:rPr/>
      </w:pPr>
      <w:r>
        <w:rPr/>
        <w:t>本文所说的初级教育课程包括了小学、初中、高中乃至大学的可以普及的知识，基本原则是不需要多少基础知识，以培养兴趣、介绍概况为主，没有复杂的抽象推理也不需要高级的设备、仪器，初级教育强调的是基本试验、概念、基本原则、最简单的逻辑推理方法和应用范例。初级教育的动力是学生的兴趣。</w:t>
      </w:r>
    </w:p>
    <w:p>
      <w:pPr>
        <w:pStyle w:val="Normal"/>
        <w:rPr/>
      </w:pPr>
      <w:r>
        <w:rPr/>
      </w:r>
    </w:p>
    <w:p>
      <w:pPr>
        <w:pStyle w:val="Normal"/>
        <w:ind w:firstLine="420"/>
        <w:rPr/>
      </w:pPr>
      <w:r>
        <w:rPr/>
        <w:t>本文所说的高级教育课程包含了目前大部分中学、大学课程和全部研究生课程。每一学科只要是不属于初级教育的教育都称为高级教育，甚至目前小学高年级算术、语文的部分内容也应该归入高级教育，这也反映了当前教育缺乏乐趣的问题。高级教育往往不能仅仅依靠兴趣学习，还需要以未来工作、事业为奋斗目标。</w:t>
      </w:r>
    </w:p>
    <w:p>
      <w:pPr>
        <w:pStyle w:val="Normal"/>
        <w:rPr/>
      </w:pPr>
      <w:r>
        <w:rPr/>
      </w:r>
    </w:p>
    <w:p>
      <w:pPr>
        <w:pStyle w:val="Normal"/>
        <w:ind w:firstLine="420"/>
        <w:rPr/>
      </w:pPr>
      <w:r>
        <w:rPr/>
        <w:t>即使是初级教育的对象也不一定全是孩子，一方面，这是由于现在有很多大人仍然教育严重不足，另一方面，很多成年人也有足够的好奇心，愿意接受一些初级教育。高级教育就更重视成人教育了，很多改变工作的人也有必要学习一些高级教育的课程，高级教育还可以成为很多在职培训、进修的课程。</w:t>
      </w:r>
    </w:p>
    <w:p>
      <w:pPr>
        <w:pStyle w:val="Normal"/>
        <w:rPr/>
      </w:pPr>
      <w:r>
        <w:rPr/>
      </w:r>
    </w:p>
    <w:p>
      <w:pPr>
        <w:pStyle w:val="Normal"/>
        <w:ind w:firstLine="420"/>
        <w:rPr/>
      </w:pPr>
      <w:r>
        <w:rPr/>
        <w:t>教育不应该有过多的原则，自由是市场最重要的原则。至于互动、兴趣、动手、提前开始和结束教育等具体方法都是各种课程在市场中自由竞争的结果。这与经济制度一样，不能把竞争的结果当作原则本身。</w:t>
      </w:r>
    </w:p>
    <w:p>
      <w:pPr>
        <w:pStyle w:val="Normal"/>
        <w:rPr/>
      </w:pPr>
      <w:r>
        <w:rPr/>
      </w:r>
    </w:p>
    <w:p>
      <w:pPr>
        <w:pStyle w:val="Heading3"/>
        <w:jc w:val="center"/>
        <w:rPr/>
      </w:pPr>
      <w:bookmarkStart w:id="125" w:name="__RefHeading___Toc116956433"/>
      <w:bookmarkEnd w:id="125"/>
      <w:r>
        <w:rPr/>
        <w:t>第一节</w:t>
      </w:r>
      <w:r>
        <w:rPr>
          <w:rFonts w:eastAsia="Times New Roman"/>
        </w:rPr>
        <w:t xml:space="preserve"> </w:t>
      </w:r>
      <w:r>
        <w:rPr/>
        <w:t>初级教育</w:t>
      </w:r>
    </w:p>
    <w:p>
      <w:pPr>
        <w:pStyle w:val="Normal"/>
        <w:rPr/>
      </w:pPr>
      <w:r>
        <w:rPr/>
      </w:r>
    </w:p>
    <w:p>
      <w:pPr>
        <w:pStyle w:val="Normal"/>
        <w:ind w:firstLine="420"/>
        <w:rPr/>
      </w:pPr>
      <w:r>
        <w:rPr/>
        <w:t>初级教育的目的是普及人类的各种知识并激发出局部的兴趣。这既包括科学知识，也包括工程技术、音乐艺术、体育、生活等课程。由此激发的兴趣将成为学生接受高级教育并进而从事创新工作的动力。</w:t>
      </w:r>
    </w:p>
    <w:p>
      <w:pPr>
        <w:pStyle w:val="Normal"/>
        <w:rPr/>
      </w:pPr>
      <w:r>
        <w:rPr/>
      </w:r>
    </w:p>
    <w:p>
      <w:pPr>
        <w:pStyle w:val="Normal"/>
        <w:ind w:firstLine="420"/>
        <w:rPr/>
      </w:pPr>
      <w:r>
        <w:rPr/>
        <w:t>任何课程的初级课程都可能是有趣的，也应该是有趣的。英语教育可以看英文动画片；电脑课程可以有电脑游戏、上网、刻录光盘；经济学可以学习钱的用途和正确的买卖方法；地理可以和旅游知识结合起来；历史可以考证著名历史人物，研究历史小说的真伪性；等等。学生小时候的教育主要任务是培养大量的兴趣，这将使他长大后对知识有兴趣，从而有兴趣学习更深入的课程。</w:t>
      </w:r>
    </w:p>
    <w:p>
      <w:pPr>
        <w:pStyle w:val="Normal"/>
        <w:rPr/>
      </w:pPr>
      <w:r>
        <w:rPr/>
      </w:r>
    </w:p>
    <w:p>
      <w:pPr>
        <w:pStyle w:val="Normal"/>
        <w:ind w:firstLine="420"/>
        <w:rPr/>
      </w:pPr>
      <w:r>
        <w:rPr/>
        <w:t>初级教育唯一的必修课是有关当前社会基本规则的课程和基本的语言课程。社会基本规则的课程不需要过多解释为什么建立当前的社会制度，只需要解释按照这套规则如何处理社会事务，其中包括在社会中求助、开设银行帐号等基本生活常识。社会基本规则的课程可以在稍晚的时候开设，但是每名学生必须学习。基本语言课程并不要求学生会多少高级词汇和写出漂亮的文章，只要能阅读、会查字典、能准确描述、说明、有口语表达能力就可以。这两门必修课程都是以实用为原则。</w:t>
      </w:r>
    </w:p>
    <w:p>
      <w:pPr>
        <w:pStyle w:val="Normal"/>
        <w:rPr/>
      </w:pPr>
      <w:r>
        <w:rPr/>
      </w:r>
    </w:p>
    <w:p>
      <w:pPr>
        <w:pStyle w:val="Normal"/>
        <w:ind w:firstLine="420"/>
        <w:rPr/>
      </w:pPr>
      <w:r>
        <w:rPr/>
        <w:t>在一个人没有从一个科目中获得乐趣前，不应该让他先得到痛苦。只有在他能从学习这些知识中得到一些快乐后，才能允许有枯燥的内容。如果快乐不能超过枯燥的痛苦，至少也要能大部分抵消。例如，必修的语文中应该以大量有趣的阅读为主，通过培养语感而增强能力，主要应该培养快速阅读能力，重要的是读懂，而不是一篇一篇地深入分析。写作也很重要，但是首先强调的是表达清楚而不是长篇大论、文字优美，不应该学习过分复杂的语法、词汇，如果需要学习古文也应该强调大量阅读有趣的文章，而不是背诵。对社会而言，快速阅读能力要比对一篇文章的仔细分析能力重要得多，随着电脑的普及，书写正确的重要性将下降，而信息时代对快速阅读能力的强调是前所未有的。初级语文教育中选择课文可能没有意义，完全可以用参考书的形式，如小说、散文，因为一篇文章的学习可能只有一两个课时，要将所有读物编入课本就太厚了。或者，可以采用在课堂上给学生发文章，下课后收回的方法。</w:t>
      </w:r>
    </w:p>
    <w:p>
      <w:pPr>
        <w:pStyle w:val="Normal"/>
        <w:rPr/>
      </w:pPr>
      <w:r>
        <w:rPr/>
      </w:r>
    </w:p>
    <w:p>
      <w:pPr>
        <w:pStyle w:val="Normal"/>
        <w:ind w:firstLine="420"/>
        <w:rPr/>
      </w:pPr>
      <w:r>
        <w:rPr/>
        <w:t>一个人从启蒙教育到专业人才的成长过程中，如果不能一直保持快乐，至少应该是快乐</w:t>
      </w:r>
      <w:r>
        <w:rPr/>
        <w:t>-</w:t>
      </w:r>
      <w:r>
        <w:rPr/>
        <w:t>痛苦</w:t>
      </w:r>
      <w:r>
        <w:rPr/>
        <w:t>-</w:t>
      </w:r>
      <w:r>
        <w:rPr/>
        <w:t>快乐的。绝对不能到成才后才开始享受知识的乐趣。如果一个人在创新中已经没有快乐，就应该结束这种痛苦的煎熬，尽早转到别的工作。</w:t>
      </w:r>
    </w:p>
    <w:p>
      <w:pPr>
        <w:pStyle w:val="Normal"/>
        <w:rPr/>
      </w:pPr>
      <w:r>
        <w:rPr/>
      </w:r>
    </w:p>
    <w:p>
      <w:pPr>
        <w:pStyle w:val="Normal"/>
        <w:ind w:firstLine="420"/>
        <w:rPr/>
      </w:pPr>
      <w:r>
        <w:rPr/>
        <w:t>由于现在的课程有趣的内容很少，完全从兴趣出发会导致初级教育的课程不足，因此，需要大量开发新课程。当前教育的课程太少，应该让孩子从小就接触物理、生物、化学、天文、地理、经济、语文、历史、音乐、绘画、体育、园艺等多种课程，其中，每一门都包括很多课程，语文就可以包括古代小说、现代小说、古诗、现代诗、散文、写作（也包括多种文体）、朗诵等等。甚至可以说，很多大学课程都可以通过趣味化、简化而下放，只要是和人们的日常生活关系密切的，或者能从中获得有趣感受的就可以。</w:t>
      </w:r>
    </w:p>
    <w:p>
      <w:pPr>
        <w:pStyle w:val="Normal"/>
        <w:ind w:firstLine="420"/>
        <w:rPr/>
      </w:pPr>
      <w:r>
        <w:rPr/>
      </w:r>
    </w:p>
    <w:p>
      <w:pPr>
        <w:pStyle w:val="Normal"/>
        <w:ind w:firstLine="420"/>
        <w:rPr/>
      </w:pPr>
      <w:r>
        <w:rPr/>
        <w:t>越是人口集中、教育发达的地区越具有课程多元化优势，大城市肯定可以提供成千上万门初级课程，中小城市则可能只能提供数百门，小城镇可能就只能提供几十门了。终身教育有利于使更多的课程达到盈利所需规模，对于人口稀少的地区，加强终身教育能够使孩子得到更多的课程。</w:t>
      </w:r>
    </w:p>
    <w:p>
      <w:pPr>
        <w:pStyle w:val="Normal"/>
        <w:rPr/>
      </w:pPr>
      <w:r>
        <w:rPr/>
      </w:r>
    </w:p>
    <w:p>
      <w:pPr>
        <w:pStyle w:val="Normal"/>
        <w:ind w:firstLine="420"/>
        <w:rPr/>
      </w:pPr>
      <w:r>
        <w:rPr/>
        <w:t>科学课程并不一定不受孩子的欢迎。好奇心的动力丝毫不逊于音乐、体育，关键是教育方法的改革。这种改革通过教育的多样性自然会显示出来，课程选择的问题完全可以相信“优胜劣汰”的法则，没必要事先加以过多的制度设计。</w:t>
      </w:r>
    </w:p>
    <w:p>
      <w:pPr>
        <w:pStyle w:val="Normal"/>
        <w:rPr/>
      </w:pPr>
      <w:r>
        <w:rPr/>
      </w:r>
    </w:p>
    <w:p>
      <w:pPr>
        <w:pStyle w:val="Normal"/>
        <w:ind w:firstLine="420"/>
        <w:rPr/>
      </w:pPr>
      <w:r>
        <w:rPr/>
        <w:t>对于科学的初级课程，可以采取围绕科研授课的方法。这不是要研究前沿问题，而是要再现以往已经出现的研究，例如，效法伽利略制作望远镜揭示月球环形山的奥秘、效法考古学家挖掘化石等，授课过程中可以让孩子们摸索如何制作好的望远镜而不是介绍现成的制作方法。这能让学生从小就开始对研究、创新感兴趣，还能让孩子不畏惧权威，从小就和一流科学家竞争。这样的课程也合乎孩子对自然界、历史的兴趣，因为本身并没有多少系统的知识，因此并不存在学习负担的问题，强调的是解决问题的思考和动手过程。这样的教学还能加强试验人才的培养。当前的科学教育非常不利于培养试验人才，这并不完全取决于实验设备的好坏，重要的科学试验往往不是仪器的较量，而是思想的较量。</w:t>
      </w:r>
    </w:p>
    <w:p>
      <w:pPr>
        <w:pStyle w:val="Normal"/>
        <w:rPr/>
      </w:pPr>
      <w:r>
        <w:rPr/>
      </w:r>
    </w:p>
    <w:p>
      <w:pPr>
        <w:pStyle w:val="Normal"/>
        <w:ind w:firstLine="420"/>
        <w:rPr/>
      </w:pPr>
      <w:r>
        <w:rPr/>
        <w:t>每一学科的科学教育应该定性介绍所有基本原理和重要基础，例如，初级的物理课也一定要讲相对论、量子力学、夸克理论、大爆炸理论等，并不需要任何数学，只要讲述基本事实和原理、假设，重点是依靠这些原理定性解释一些问题，而不是具体计算。在当前教育下，甚至大学物理系毕业生也没有开始学习这类知识，这是科研重点和教育重点的严重脱节。</w:t>
      </w:r>
    </w:p>
    <w:p>
      <w:pPr>
        <w:pStyle w:val="Normal"/>
        <w:rPr/>
      </w:pPr>
      <w:r>
        <w:rPr/>
      </w:r>
    </w:p>
    <w:p>
      <w:pPr>
        <w:pStyle w:val="Normal"/>
        <w:ind w:firstLine="420"/>
        <w:rPr/>
      </w:pPr>
      <w:r>
        <w:rPr/>
        <w:t>创新本质上是有趣的，要让学生从小就体会到这种乐趣，这样就能为他学习一些枯燥的知识提供动力，让他们认识到知识是创新的工具。音乐、绘画等领域也同样有枯燥的工作，如果音乐首先教五线谱等音乐理论，就不会有多少学生喜欢了，实际上，目前的音乐和绘画教育过分忽视了创造性培养的过程，音乐和绘画创作并不一定不能成为一种普及性教育。人类在科学教育中往往将枯燥部分错误地提前了，而音乐等课程则过分忽略枯燥内容，普及音乐知识不仅仅是音乐欣赏能力，也包括音乐创作能力，这反过来也能提高音乐欣赏能力。如果基础的物理课是教孩子制造望远镜观测宇宙，教孩子们组装简单的无线电通讯工具（甚至可以组装手机）并进行对话，孩子们怎么会不喜欢？</w:t>
      </w:r>
    </w:p>
    <w:p>
      <w:pPr>
        <w:pStyle w:val="Normal"/>
        <w:rPr>
          <w:rFonts w:eastAsia="Times New Roman"/>
        </w:rPr>
      </w:pPr>
      <w:r>
        <w:rPr>
          <w:rFonts w:eastAsia="Times New Roman"/>
        </w:rPr>
        <w:t xml:space="preserve"> </w:t>
      </w:r>
    </w:p>
    <w:p>
      <w:pPr>
        <w:pStyle w:val="Normal"/>
        <w:ind w:firstLine="420"/>
        <w:rPr/>
      </w:pPr>
      <w:r>
        <w:rPr/>
        <w:t>应该让孩子们从小接触到各种有趣的科学事实，长大后再学习理论。现在的科学教育将实验课程放到理论课程前后，主要用于验证理论。这种安排与人类发现科学定律的过程不一致，一般而言，人类总是很早就发现了一些现象，很多年之后才能解释。如果孩子学到了很多实验现象，但是并没有理论解释，自己就会有发现、学习理论的动力。这种只有试验没有理论的教育大大降低了科学课程的难度，同时，大量的问题成为了激发孩子好奇心的大量诱饵，随着问题时间的延长，孩子学习理论的动机会越来越强，那时，就不是教师求孩子学，而是孩子求老师教。</w:t>
      </w:r>
    </w:p>
    <w:p>
      <w:pPr>
        <w:pStyle w:val="Normal"/>
        <w:ind w:firstLine="420"/>
        <w:rPr/>
      </w:pPr>
      <w:r>
        <w:rPr/>
      </w:r>
    </w:p>
    <w:p>
      <w:pPr>
        <w:pStyle w:val="Normal"/>
        <w:ind w:firstLine="420"/>
        <w:rPr/>
      </w:pPr>
      <w:r>
        <w:rPr/>
        <w:t>科学教育要首先给孩子很多探索规律的机会，最好能自己发现一两条，这也是发现创新天分的一个重要方法。每个科学家都面对着很多事实，他需要分析、挑选并经历很多失败才能做出一个发现，而决不是每次面对一个试验就能做出一个发现，一个试验对应一个理论的教授方法不利于学生未来进行研究。</w:t>
      </w:r>
    </w:p>
    <w:p>
      <w:pPr>
        <w:pStyle w:val="Normal"/>
        <w:rPr/>
      </w:pPr>
      <w:r>
        <w:rPr/>
      </w:r>
    </w:p>
    <w:p>
      <w:pPr>
        <w:pStyle w:val="Normal"/>
        <w:ind w:firstLine="420"/>
        <w:rPr/>
      </w:pPr>
      <w:r>
        <w:rPr/>
        <w:t>既然游戏能够升级为课程，初级教育就应该从幼儿教育开始，使幼儿园成为正式教育的一部分，例如，教孩子锻炼、辨别动植物（简单的生物课程）、搭积木、养小鸡等，还可以进行绘画、音乐、手工等艺术教育，基础的语言训练也是可以的，甚至可以接受基本的天文教育，如试着认牛郎、织女星等。获得快乐并培养兴趣和想象力是幼儿教育的主要任务。</w:t>
      </w:r>
    </w:p>
    <w:p>
      <w:pPr>
        <w:pStyle w:val="Normal"/>
        <w:rPr/>
      </w:pPr>
      <w:r>
        <w:rPr/>
      </w:r>
    </w:p>
    <w:p>
      <w:pPr>
        <w:pStyle w:val="Normal"/>
        <w:ind w:firstLine="420"/>
        <w:rPr/>
      </w:pPr>
      <w:r>
        <w:rPr/>
        <w:t>提前开始教育有很大的意义。人类寿命延长背后还有另一个现象，就是发育提前，如果提前教育就能导致工作年龄的提前。可以预期的是，由于初级教育提前，高级教育变成自选教育，</w:t>
      </w:r>
      <w:r>
        <w:rPr/>
        <w:t>18</w:t>
      </w:r>
      <w:r>
        <w:rPr/>
        <w:t>岁初步完成高级教育并开始工作将是很正常的事情，甚至会有更早完成的人，只要是从事创造性工作并适当限制工作时间，没有必要禁止未成年人全职工作。</w:t>
      </w:r>
    </w:p>
    <w:p>
      <w:pPr>
        <w:pStyle w:val="Normal"/>
        <w:rPr/>
      </w:pPr>
      <w:r>
        <w:rPr/>
      </w:r>
    </w:p>
    <w:p>
      <w:pPr>
        <w:pStyle w:val="Normal"/>
        <w:ind w:firstLine="420"/>
        <w:rPr/>
      </w:pPr>
      <w:r>
        <w:rPr/>
        <w:t>幼儿教育的重点是在他们头脑中建立大量的可能选择，每个选择不求很高级，这样，孩子就有更多的选择，更可能愿意追求某一方面的高级知识。这就像是商品市场中新商品培养消费者的过程，不能指望一名消费者一开始就愿意大量购买一种新商品，必须要经过尝试，而且尝试的结果中只有少量是积极的。在很多种有趣的课程中，学生通常会产生自己的倾向性，能够支持他进行较枯燥的更深层次学习，至少能和收入追求一起支持高级教育。随着接受的初级教育越来越多，学生的兴趣和能力会越来越突出。</w:t>
      </w:r>
    </w:p>
    <w:p>
      <w:pPr>
        <w:pStyle w:val="Normal"/>
        <w:rPr/>
      </w:pPr>
      <w:r>
        <w:rPr/>
      </w:r>
    </w:p>
    <w:p>
      <w:pPr>
        <w:pStyle w:val="Normal"/>
        <w:ind w:firstLine="420"/>
        <w:rPr/>
      </w:pPr>
      <w:r>
        <w:rPr/>
        <w:t>每一学科都应该提倡简短的起步课程。例如，考古可以是在某个野外课堂教授两三天课程，基本的乐器演奏也可以学习两三天就结束，有兴趣就再进一步，没兴趣就此打住，没必要像现在这样乐器培训班一上就是几个月。对绝大多数孩子而言，接触几十种乐器的快乐要超过把时间都花在一种乐器上。</w:t>
      </w:r>
    </w:p>
    <w:p>
      <w:pPr>
        <w:pStyle w:val="Normal"/>
        <w:rPr/>
      </w:pPr>
      <w:r>
        <w:rPr/>
      </w:r>
    </w:p>
    <w:p>
      <w:pPr>
        <w:pStyle w:val="Normal"/>
        <w:ind w:firstLine="420"/>
        <w:rPr/>
      </w:pPr>
      <w:r>
        <w:rPr/>
        <w:t>如果有了兴趣，没有一门课程的学习会太晚，在经济中，制造商不会苛求消费者来得太晚，教育也是一样。如果孩子在十五六岁时才开始愿意学习几何、代数等数学，是不会有问题的，因为兴趣能够支持大密度的课程，而且，此前的时间里他应该已经学习了很多其它课程，现在不仅分心的课程会少很多，对知识的悟性也会加强。相反，如果没有兴趣，即使从小安排大量数学课程也不会学好，而且会有厌学情绪。</w:t>
      </w:r>
    </w:p>
    <w:p>
      <w:pPr>
        <w:pStyle w:val="Normal"/>
        <w:rPr/>
      </w:pPr>
      <w:r>
        <w:rPr/>
      </w:r>
    </w:p>
    <w:p>
      <w:pPr>
        <w:pStyle w:val="Normal"/>
        <w:ind w:firstLine="420"/>
        <w:rPr/>
      </w:pPr>
      <w:r>
        <w:rPr/>
        <w:t>初级教育另一个重要任务是培养学生的想象力，这是进一步学习和创新的重要能力。教师应该更多地传授问题，鼓励自由想象、提出问题，但是想象力培养目前很不受重视，希望将来从事创新工作的学生应该从小坚持每天培养想象力，在总学习时间中应该占到相当的份额，也许教育工作者以后能发现更好的想象力培养方法，提高想象力培养的效率，从而减少培养想象力所需的时间。</w:t>
      </w:r>
    </w:p>
    <w:p>
      <w:pPr>
        <w:pStyle w:val="Normal"/>
        <w:rPr/>
      </w:pPr>
      <w:r>
        <w:rPr/>
      </w:r>
    </w:p>
    <w:p>
      <w:pPr>
        <w:pStyle w:val="Normal"/>
        <w:ind w:firstLine="420"/>
        <w:rPr/>
      </w:pPr>
      <w:r>
        <w:rPr/>
        <w:t>初级教育的多样性将影响到经济中的产业发展方向。当前教育制度不重视的一些领域将由于受到孩子的欢迎能够培养出很多人才和消费者，从而促进这些领域的创新，加强这些领域的发展，例如，孩子都是喜欢动植物的，如果从小又能受到相关教育的启迪，会有很多人愿意从事这方面的高级教育，同时这也会让很多孩子长大后对动植物有兴趣，从而激发了园艺、宠物等产业的需求和创新。</w:t>
      </w:r>
    </w:p>
    <w:p>
      <w:pPr>
        <w:pStyle w:val="Normal"/>
        <w:rPr/>
      </w:pPr>
      <w:r>
        <w:rPr/>
      </w:r>
    </w:p>
    <w:p>
      <w:pPr>
        <w:pStyle w:val="Heading3"/>
        <w:jc w:val="center"/>
        <w:rPr/>
      </w:pPr>
      <w:bookmarkStart w:id="126" w:name="__RefHeading___Toc116956434"/>
      <w:bookmarkEnd w:id="126"/>
      <w:r>
        <w:rPr/>
        <w:t>第二节</w:t>
      </w:r>
      <w:r>
        <w:rPr>
          <w:rFonts w:eastAsia="Times New Roman"/>
        </w:rPr>
        <w:t xml:space="preserve"> </w:t>
      </w:r>
      <w:r>
        <w:rPr/>
        <w:t>高级教育</w:t>
      </w:r>
    </w:p>
    <w:p>
      <w:pPr>
        <w:pStyle w:val="Normal"/>
        <w:rPr/>
      </w:pPr>
      <w:r>
        <w:rPr/>
      </w:r>
    </w:p>
    <w:p>
      <w:pPr>
        <w:pStyle w:val="Normal"/>
        <w:ind w:firstLine="420"/>
        <w:rPr/>
      </w:pPr>
      <w:r>
        <w:rPr/>
        <w:t>初级教育中还有些必修课，而高级教育完全是自由选择的，没有一门高级教育课程是非学不可的。现在的高级教育相当于是分阶段的，中学是普及的高级教育，大学以后则是专门的高级教育。实际上，普及的高级教育是失败的。如果长大后不用，没人能记住多少中学的物理方程或化学方程式。但是他们能记住一些基本的原理或实验结果，而这应该是初级教育的工作。</w:t>
      </w:r>
    </w:p>
    <w:p>
      <w:pPr>
        <w:pStyle w:val="Normal"/>
        <w:ind w:firstLine="420"/>
        <w:rPr/>
      </w:pPr>
      <w:r>
        <w:rPr/>
      </w:r>
    </w:p>
    <w:p>
      <w:pPr>
        <w:pStyle w:val="Normal"/>
        <w:ind w:firstLine="420"/>
        <w:rPr/>
      </w:pPr>
      <w:r>
        <w:rPr/>
        <w:t>完成高级教育的人应该具有开始某种创新所需的知识，尽管他可能不具有这种能力。这时，毕业生的高级知识范围会很窄，例如，一名物理学专业的毕业生可能并未学过相对论、宇宙论，但是一定要在某个领域达到学术前沿，例如超导。在当前的大学教育下，毕业生距离任何一个领域的学术前沿都有相当距离，还要再进行筛选才能开始创造性活动，这样，如果不合格就会有很多知识没什么用途。</w:t>
      </w:r>
    </w:p>
    <w:p>
      <w:pPr>
        <w:pStyle w:val="Normal"/>
        <w:ind w:firstLine="420"/>
        <w:rPr/>
      </w:pPr>
      <w:r>
        <w:rPr/>
      </w:r>
    </w:p>
    <w:p>
      <w:pPr>
        <w:pStyle w:val="Normal"/>
        <w:ind w:firstLine="420"/>
        <w:rPr/>
      </w:pPr>
      <w:r>
        <w:rPr/>
        <w:t>在“宇宙主义”教育下，教育的倒金字塔特性更加明显，涉猎的知识很广博，但是达到的高度也更高，这一方面是通过对中间知识减肥而实现的，另一方面，每个人的知识总量也提高了。初级教育趣味性的增加增加了学生学习的努力程度和学习速度，课程多样性和自由选择也提高了教育的效率。</w:t>
      </w:r>
    </w:p>
    <w:p>
      <w:pPr>
        <w:pStyle w:val="Normal"/>
        <w:ind w:firstLine="420"/>
        <w:rPr/>
      </w:pPr>
      <w:r>
        <w:rPr/>
      </w:r>
    </w:p>
    <w:p>
      <w:pPr>
        <w:pStyle w:val="Normal"/>
        <w:ind w:firstLine="420"/>
        <w:rPr/>
      </w:pPr>
      <w:r>
        <w:rPr/>
        <w:t>高级教育的高度专业化并不会降低科研水平。应该让有能力完成高级教育的人都在年轻的时候尝试创造性工作，高级教育的知识应该足够做第一项创新工作，如果成功，就能为以后的创新起一个好头，以后从事创新活动如果有新的知识要求，可以再去上课或者自学，因此，成熟的创新工作者在专业化知识上并不一定要少。如果第一项创新活动失败，可以考虑转而从事商品市场的工作，这时，广博的初级知识会更有用途。</w:t>
      </w:r>
    </w:p>
    <w:p>
      <w:pPr>
        <w:pStyle w:val="Normal"/>
        <w:ind w:firstLine="420"/>
        <w:rPr/>
      </w:pPr>
      <w:r>
        <w:rPr/>
      </w:r>
    </w:p>
    <w:p>
      <w:pPr>
        <w:pStyle w:val="Normal"/>
        <w:ind w:firstLine="420"/>
        <w:rPr/>
      </w:pPr>
      <w:r>
        <w:rPr/>
        <w:t>高级教育的课程并不会完全没有普适性，例如，很多学科都需要很多数学知识，这些学科的高级教育就有一定的重叠，所以，高度专业化并不排斥转行。而且，多学科的初级知识也能够为转行提供便利。</w:t>
      </w:r>
    </w:p>
    <w:p>
      <w:pPr>
        <w:pStyle w:val="Normal"/>
        <w:rPr/>
      </w:pPr>
      <w:r>
        <w:rPr/>
      </w:r>
    </w:p>
    <w:p>
      <w:pPr>
        <w:pStyle w:val="Normal"/>
        <w:ind w:firstLine="420"/>
        <w:rPr/>
      </w:pPr>
      <w:r>
        <w:rPr/>
        <w:t>高级教育仍然需要课程的多样性。高级教育受教育者的自控性往往较强，因此上课时间、趣味性等方面的课程多样性要求会降低，但是他们更具思想能力，在学术观点、能力培养方法等方面的课程多样性会加强。高级教育的自由化和市场化将使那些有百年历史的名牌大学消失，也许他们会更名为某某授课中心。</w:t>
      </w:r>
    </w:p>
    <w:p>
      <w:pPr>
        <w:pStyle w:val="Normal"/>
        <w:rPr/>
      </w:pPr>
      <w:r>
        <w:rPr/>
      </w:r>
    </w:p>
    <w:p>
      <w:pPr>
        <w:pStyle w:val="Normal"/>
        <w:ind w:firstLine="420"/>
        <w:rPr/>
      </w:pPr>
      <w:r>
        <w:rPr/>
        <w:t>推行专业化的高级教育并不意味着以专家为中心，高级教育课程仍然要以受教育者为中心。不是由教育工作者决定一种专业应该学什么课程，而是以学生为中心，由学生决定学什么课程。同样是物理系的学生，不同的目标会有不同的课程需求。</w:t>
      </w:r>
    </w:p>
    <w:p>
      <w:pPr>
        <w:pStyle w:val="Normal"/>
        <w:rPr/>
      </w:pPr>
      <w:r>
        <w:rPr/>
      </w:r>
    </w:p>
    <w:p>
      <w:pPr>
        <w:pStyle w:val="Normal"/>
        <w:ind w:firstLine="420"/>
        <w:rPr/>
      </w:pPr>
      <w:r>
        <w:rPr/>
        <w:t>普及的高级教育应该成为统计的结果，而不是高级教育的目标。高级教育的唯一目标是尽量让每个学生在自由选择中获得尽可能深入的知识，有一技之长，但是，极广泛的知识也可能成为一技之长。普及的高级教育是一种统计结果，兴趣游移不定或者兴趣发展多次遇挫的学生更容易具备多元化的高级教育，但是这种情况也没有什么不好，可能无意中使自己成为综合性人才。也会有学生有意识地接受广泛的高级教育，例如，当他认为经济、物理学、社会学、哲学关系密切的时候，就会学习多学科的高级教育课程。</w:t>
      </w:r>
    </w:p>
    <w:p>
      <w:pPr>
        <w:pStyle w:val="Normal"/>
        <w:rPr/>
      </w:pPr>
      <w:r>
        <w:rPr/>
      </w:r>
    </w:p>
    <w:p>
      <w:pPr>
        <w:pStyle w:val="Normal"/>
        <w:ind w:firstLine="420"/>
        <w:rPr/>
      </w:pPr>
      <w:r>
        <w:rPr/>
        <w:t>高级教育会自然而然地多元化，会有一些人只接受过一种高级教育，也会有人接受过十几种乃至几十种高级教育，结果好坏虽然难以预测，但是，由于每个人的知识和能力结构更有特点，竞争效应减弱，效果一定比统一的普及性高级教育要好。</w:t>
      </w:r>
    </w:p>
    <w:p>
      <w:pPr>
        <w:pStyle w:val="Normal"/>
        <w:rPr/>
      </w:pPr>
      <w:r>
        <w:rPr/>
      </w:r>
    </w:p>
    <w:p>
      <w:pPr>
        <w:pStyle w:val="Normal"/>
        <w:ind w:firstLine="420"/>
        <w:rPr/>
      </w:pPr>
      <w:r>
        <w:rPr/>
        <w:t>每一门高级教育课程都要充分重视本领域内想象力和判断力的培养，这一过程是随着课程的深化逐渐加强的。这一过程也会随着学生的不同而不同，有的学生愿意选择先全力学习，然后再全力批判、质疑这些知识；有些学生则愿意选择学一段批判一段；也会有人愿意先批判，带着大量问题去学习。但是，在完成本学科的学习时，每个人都必须在知识以外具有一定的想象力和判断力，为开始创新做好准备。</w:t>
      </w:r>
    </w:p>
    <w:p>
      <w:pPr>
        <w:pStyle w:val="Normal"/>
        <w:rPr/>
      </w:pPr>
      <w:r>
        <w:rPr/>
      </w:r>
    </w:p>
    <w:p>
      <w:pPr>
        <w:pStyle w:val="Normal"/>
        <w:ind w:firstLine="420"/>
        <w:rPr/>
      </w:pPr>
      <w:r>
        <w:rPr/>
        <w:t>专门的高级教育将强调课程的结合性，从而减少时间的浪费。例如，如果学生要学物理，那么在讲授力的分解合成前就会要求学生学习几何、解析几何，但是数学的几何和解析几何课程往往远远超过了物理学的需要，所以，“力的分解合成”课程应该讲授这部分数学知识，至少是有这种选择，如果学生认为自己需要更深的数学知识可以选更深的数学课。所以，专门的高级教育只要自由化也会带来一定广度的高级教育。一般来说，工程等综合性较高的高级教育当时能带来更广泛的高级教育，而基础科学等高级教育虽然当时较狭窄，但是能支持很多学科的高级教育，比较不担心未来出现兴趣转移。</w:t>
      </w:r>
    </w:p>
    <w:p>
      <w:pPr>
        <w:pStyle w:val="Normal"/>
        <w:rPr/>
      </w:pPr>
      <w:r>
        <w:rPr/>
      </w:r>
    </w:p>
    <w:p>
      <w:pPr>
        <w:pStyle w:val="Normal"/>
        <w:ind w:firstLine="420"/>
        <w:rPr/>
      </w:pPr>
      <w:r>
        <w:rPr/>
        <w:t>高级教育的原则是局部的深入化，为专业性研究做准备。每个孩子开始接受高级教育的时间是不同的，有的孩子可能很快就专业化，在接受了几门初级诗歌课程后就要求接受写诗的教育，这时，教育的唯一选择就是提供这种教育，而不是提供“不要好高骛远”这类建议。</w:t>
      </w:r>
    </w:p>
    <w:p>
      <w:pPr>
        <w:pStyle w:val="Normal"/>
        <w:rPr/>
      </w:pPr>
      <w:r>
        <w:rPr/>
      </w:r>
    </w:p>
    <w:p>
      <w:pPr>
        <w:pStyle w:val="Normal"/>
        <w:ind w:firstLine="420"/>
        <w:rPr/>
      </w:pPr>
      <w:r>
        <w:rPr/>
        <w:t>高级教育更加深入后必然更加狭窄。但是学生的知识并不狭窄，因为他在初级教育中已经定性地学习了很多学科的基本规律了，只不过不深入，尤其是较少利用数学工具而已。如果一个孩子对量子物理学感兴趣，就不必要安排很多经典物理学的课程，至少可以大大简化。如果一个孩子对实验感兴趣，理论性的课程就可以减少。相反，学生对于与个人目标有关的一些细节则可能很关注，如果一个孩子很早就格外关注量子电动力学，很可能会在初中的年纪就可以学习，如果围绕这门课程有很好的预备课程安排，而且在预备课程上不过多浪费精力，所需要的学习时间并不长。高级教育课程都应该公开自己的预备课程，让学生可以尽量准确地准备能力，甚至一些低级教育课程也能够有预备课程。</w:t>
      </w:r>
    </w:p>
    <w:p>
      <w:pPr>
        <w:pStyle w:val="Normal"/>
        <w:rPr/>
      </w:pPr>
      <w:r>
        <w:rPr/>
      </w:r>
    </w:p>
    <w:p>
      <w:pPr>
        <w:pStyle w:val="Normal"/>
        <w:ind w:firstLine="420"/>
        <w:rPr/>
      </w:pPr>
      <w:r>
        <w:rPr/>
        <w:t>没有必要对进入高级教育的时间做出限制，有的孩子可能很晚才确定自己的高级教育。由于初级教育课程很多，孩子要想学完几乎是不可能的，如果一个孩子较晚进入高级教育，同时保持一定的受教育速度，他将自然而然地获得知识面较广的优势，这时，他决定进入一个专业是在进行更全面比较后做出的选择，可能更理智，兴趣也更稳定。较早进入高级教育也有好处，能够有较长的专攻时间，也有足够的时间承担兴趣发展失败的结果，甚至能同时接受多个领域的高级教育，缺点则是容易失败，兴趣也不够稳定。</w:t>
      </w:r>
    </w:p>
    <w:p>
      <w:pPr>
        <w:pStyle w:val="Normal"/>
        <w:rPr/>
      </w:pPr>
      <w:r>
        <w:rPr/>
      </w:r>
    </w:p>
    <w:p>
      <w:pPr>
        <w:pStyle w:val="Normal"/>
        <w:ind w:firstLine="420"/>
        <w:rPr/>
      </w:pPr>
      <w:r>
        <w:rPr/>
        <w:t>孩子要在高级教育方面有稳定的选择需要一段时间，一种兴趣可能在萌芽一段时间后又消退了，但是一段时间后又可能重新恢复发展。一名刚刚开始高级教育的学生并不应该停止初级教育，如果兴趣不广泛，应该努力寻找第二种兴趣。这也是正常的，一天到晚接触高深课程会很疲劳，远不如混合安排高级课程和低级课程好。</w:t>
      </w:r>
    </w:p>
    <w:p>
      <w:pPr>
        <w:pStyle w:val="Normal"/>
        <w:rPr/>
      </w:pPr>
      <w:r>
        <w:rPr/>
      </w:r>
    </w:p>
    <w:p>
      <w:pPr>
        <w:pStyle w:val="Normal"/>
        <w:ind w:firstLine="420"/>
        <w:rPr/>
      </w:pPr>
      <w:r>
        <w:rPr/>
        <w:t>在初级教育时期，让孩子自由发展兴趣是最重要的。结果有以下几种。如果他能保持多种兴趣是最好、最安全的，一种兴趣的消失可以有另外的兴趣跟进。如果只有一种兴趣但是能深入下去也是好的，虽然失败的风险增加，但是成功的收益也会增加。如果只有一两种兴趣却并不浓厚是最糟糕的，可能需要寻找更加异化的课程与教学方法，例如，不喜欢各种课堂教学的学生就应该尝试各种室外专业。</w:t>
      </w:r>
    </w:p>
    <w:p>
      <w:pPr>
        <w:pStyle w:val="Normal"/>
        <w:rPr/>
      </w:pPr>
      <w:r>
        <w:rPr/>
      </w:r>
    </w:p>
    <w:p>
      <w:pPr>
        <w:pStyle w:val="Normal"/>
        <w:ind w:firstLine="420"/>
        <w:rPr/>
      </w:pPr>
      <w:r>
        <w:rPr/>
        <w:t>在一个领域开始接受高级教育的学生应该对本领域有基本的判断力，他要对自己的兴趣判断和课程判断负责。虽然有时可以由辅导老师推荐，但是更好的做法是始终有自己对未来的设计，这样，才能最经济地安排课程。</w:t>
      </w:r>
    </w:p>
    <w:p>
      <w:pPr>
        <w:pStyle w:val="Normal"/>
        <w:rPr/>
      </w:pPr>
      <w:r>
        <w:rPr/>
      </w:r>
    </w:p>
    <w:p>
      <w:pPr>
        <w:pStyle w:val="Normal"/>
        <w:ind w:firstLine="420"/>
        <w:rPr/>
      </w:pPr>
      <w:r>
        <w:rPr/>
        <w:t>教育计划应该始终由孩子做主，辅导教师只能提供帮助。辅导教师主要是为了帮助学生熟悉各门课程的特点，必要时针对孩子的兴趣、计划进行课程的推荐。为了使学生的选择不盲目，应该允许试听。辅导教师应该对一名学生的特点、兴趣、已修课程比较了解，也不排除有能力的家长自己担任学生辅导教师的可能性。</w:t>
      </w:r>
    </w:p>
    <w:p>
      <w:pPr>
        <w:pStyle w:val="Normal"/>
        <w:ind w:firstLine="420"/>
        <w:rPr/>
      </w:pPr>
      <w:r>
        <w:rPr/>
      </w:r>
    </w:p>
    <w:p>
      <w:pPr>
        <w:pStyle w:val="Normal"/>
        <w:ind w:firstLine="420"/>
        <w:rPr/>
      </w:pPr>
      <w:r>
        <w:rPr/>
        <w:t>辅导教师的主要任务就是提出有关课程的建议。例如，一名对物理感兴趣的学生长时间不选数学这样的基础课程，辅导教师可以询问他的想法，如果学生有道理，就可以同意，例如，他可能会认为在较大的年龄学习数学会更容易，计划年龄小的时候应该多学习外语，以便将来可以选择英语教学的数学、物理课，对于未来的学术交流也有好处。如果学生不选择数学只是由于畏难，则可以建议他参加一些进度慢、教学细致的课程。一般而言，没有严重问题的计划都是可以通过的，甚至小有问题也可以，因为自由选择的成功中一定存在失败。学生可以选择辅导教师，但是辅导教师不对学生的选择负责。辅导教师的另一项任务是帮助学生维护自由选择权，在很多时候要帮助学生说服家长，让家长尊重学生的选择。</w:t>
      </w:r>
    </w:p>
    <w:p>
      <w:pPr>
        <w:pStyle w:val="Normal"/>
        <w:rPr/>
      </w:pPr>
      <w:r>
        <w:rPr/>
      </w:r>
    </w:p>
    <w:p>
      <w:pPr>
        <w:pStyle w:val="Normal"/>
        <w:ind w:firstLine="420"/>
        <w:rPr/>
      </w:pPr>
      <w:r>
        <w:rPr/>
        <w:t>高级教育中必须有侧重点，不能像初级教育那样随心所欲地学习，要围绕目标制定学习计划。因此，孩子首先要有目标，尽管这个目标并不是不可改变的。目标可以有很多来源，一部分可以来自兴趣，也就是对自己感兴趣的学科学习高级知识，也有一部分来自工作的诱惑，如果某一类工作的报酬有吸引力，就可能向这一方向发展。这两种目标都不够具体，缺乏足够的个性，可以学习比较标准化的知识，这类学生应该在高级教育中尽快使自己的目标明确化，以便主动、准确地选择课程。目标的第三类来源是创新的需要，为了解决某个问题，这是最需要鼓励的目标，因为这样的学习效用最高。</w:t>
      </w:r>
    </w:p>
    <w:p>
      <w:pPr>
        <w:pStyle w:val="Normal"/>
        <w:rPr/>
      </w:pPr>
      <w:r>
        <w:rPr/>
      </w:r>
    </w:p>
    <w:p>
      <w:pPr>
        <w:pStyle w:val="Normal"/>
        <w:ind w:firstLine="420"/>
        <w:rPr/>
      </w:pPr>
      <w:r>
        <w:rPr/>
        <w:t>从学习向创新过渡是高级教育的重要任务。学生在高级教育的后期应该是一个混合体，在学习的同时掺有创新成分，这也是通过边学习边创新而实现的。一般而言，如果一切顺利，一名学生一开始只上初级课程，后来开始同时上初级课程和高级课程，高级课程的比重开始增加而初级课程的比重下降，再后来，开始在学习的同时从事创新工作，创新工作的比重不断增加，初级和高级课程的比重都将下降。与高级教育的开始一样，创新的开始很可能也不稳定，需要一段时间的调试。这符合连续过渡的完美追求方法，将人才分为初级、高级、创新只是描述方便，并没有一个明确的界限。</w:t>
      </w:r>
    </w:p>
    <w:p>
      <w:pPr>
        <w:pStyle w:val="Normal"/>
        <w:rPr/>
      </w:pPr>
      <w:r>
        <w:rPr/>
      </w:r>
    </w:p>
    <w:p>
      <w:pPr>
        <w:pStyle w:val="Normal"/>
        <w:ind w:firstLine="420"/>
        <w:rPr/>
      </w:pPr>
      <w:r>
        <w:rPr/>
        <w:t>在高级教育时进行的创新工作基本是没有报酬的，这与在校学生办公司的性质是一样的，也可以视为一种创业。如果通过自己的探索得到了较成熟的创新方案，学生可以要求获得创新资金，这就类似于获得风险投资。边学习边创新也有利于学生公司的建立，能够为公司打好技术基础。</w:t>
      </w:r>
    </w:p>
    <w:p>
      <w:pPr>
        <w:pStyle w:val="Normal"/>
        <w:rPr/>
      </w:pPr>
      <w:r>
        <w:rPr/>
      </w:r>
    </w:p>
    <w:p>
      <w:pPr>
        <w:pStyle w:val="Normal"/>
        <w:ind w:firstLine="420"/>
        <w:rPr/>
      </w:pPr>
      <w:r>
        <w:rPr/>
        <w:t>连续过渡对还不太成熟的青少年是一种较好的选择，应该尽量延长这种混合的时间，最好有十年以上的时间边学习边创新，因此，应该鼓励孩子从很小的时候就开始高级教育，这样，才能尽早开始创新。与全身心从事创新相比，小时候创新的进度会较慢，但是心理上更平衡，对失败的承受能力更强，在创新失败的时候可以转向更多地学习。</w:t>
      </w:r>
    </w:p>
    <w:p>
      <w:pPr>
        <w:pStyle w:val="Normal"/>
        <w:rPr/>
      </w:pPr>
      <w:r>
        <w:rPr/>
      </w:r>
    </w:p>
    <w:p>
      <w:pPr>
        <w:pStyle w:val="Normal"/>
        <w:ind w:firstLine="420"/>
        <w:rPr/>
      </w:pPr>
      <w:r>
        <w:rPr/>
        <w:t>学生在高级教育后期就应该完全独立地做出选择，完全摆脱辅导教师，在知识结构的建立、能力和方法的改善方面完全由自己选择，虽然这会增加一些痛苦，但是，逐渐增加痛苦要比突变更容易承受，年龄较大的学生也应该有较高的承受力。从高级教育向创新过渡应该努力实现平稳过渡，这也要求工作时间可以连续变化。</w:t>
      </w:r>
    </w:p>
    <w:p>
      <w:pPr>
        <w:pStyle w:val="Normal"/>
        <w:rPr/>
      </w:pPr>
      <w:r>
        <w:rPr/>
      </w:r>
    </w:p>
    <w:p>
      <w:pPr>
        <w:pStyle w:val="Normal"/>
        <w:ind w:firstLine="420"/>
        <w:rPr/>
      </w:pPr>
      <w:r>
        <w:rPr/>
        <w:t>一名功课好的学生尤其应该加强创新意识，培养更强的摧毁当前知识结构的欲望，以便部分抵消对现有知识赋值过高的缺陷。在高级教育中，应该通过矛盾的冲击使学生认识到知识的价值，这可以采取一名教师边教边批判的方法，也可以由一名教师教知识另一名教师批判知识。死背书本的结果就相当于认为所有稳定知识都是无穷大，这样的人不可能突破现有知识，也就不可能创新。实际上，矛盾的冲击往往能使一名学生自愿地投入到创新中，帮助学生找到自己的课题。</w:t>
      </w:r>
    </w:p>
    <w:p>
      <w:pPr>
        <w:pStyle w:val="Normal"/>
        <w:rPr/>
      </w:pPr>
      <w:r>
        <w:rPr/>
      </w:r>
    </w:p>
    <w:p>
      <w:pPr>
        <w:pStyle w:val="Normal"/>
        <w:ind w:firstLine="420"/>
        <w:rPr/>
      </w:pPr>
      <w:r>
        <w:rPr/>
        <w:t>一些高级教育课程需要高水平的教师，教学设备可能也更高级，需要学生有较好的基础，因此不能让学生盲目选择，这会浪费资源，这仍然有收费和不收费两种方法。不收费就是通过考试，通过要求学生具有较高能力而限制受教育人数，另一种方法是交费，通过价格控制受教育人数。但是更好的方法是不严格限制受教育人数，采用收取教育成本的方法，这样，能够尽量多地鼓励学习，同时，也不会有太多的受教育者。</w:t>
      </w:r>
    </w:p>
    <w:p>
      <w:pPr>
        <w:pStyle w:val="Normal"/>
        <w:rPr/>
      </w:pPr>
      <w:r>
        <w:rPr/>
      </w:r>
    </w:p>
    <w:p>
      <w:pPr>
        <w:pStyle w:val="Normal"/>
        <w:ind w:firstLine="420"/>
        <w:rPr/>
      </w:pPr>
      <w:r>
        <w:rPr/>
        <w:t>在自由选择的机制下，开始高深课程的学习并不需要综合性知识水平很高，只需要具备相关的基础知识，例如，学习高深英语课程的学生并不需要数理化知识，只需要英语好就行。因此，高考等综合性的知识测试是没有必要的，目前的高等教育课程将向全社会开放。由于很多高薪工作是与高等教育有关的，高等教育的平民化使得所有人都可能获得这类教育和工作机会，从而提高国民工作能力。</w:t>
      </w:r>
    </w:p>
    <w:p>
      <w:pPr>
        <w:pStyle w:val="Normal"/>
        <w:rPr/>
      </w:pPr>
      <w:r>
        <w:rPr/>
      </w:r>
    </w:p>
    <w:p>
      <w:pPr>
        <w:pStyle w:val="Heading2"/>
        <w:jc w:val="center"/>
        <w:rPr/>
      </w:pPr>
      <w:bookmarkStart w:id="127" w:name="__RefHeading___Toc116956435"/>
      <w:bookmarkEnd w:id="127"/>
      <w:r>
        <w:rPr/>
        <w:t>第二十五章</w:t>
      </w:r>
      <w:r>
        <w:rPr>
          <w:rFonts w:eastAsia="Arial"/>
        </w:rPr>
        <w:t xml:space="preserve"> </w:t>
      </w:r>
      <w:r>
        <w:rPr/>
        <w:t>人人独立的社会制度</w:t>
      </w:r>
    </w:p>
    <w:p>
      <w:pPr>
        <w:pStyle w:val="Normal"/>
        <w:rPr/>
      </w:pPr>
      <w:r>
        <w:rPr/>
      </w:r>
    </w:p>
    <w:p>
      <w:pPr>
        <w:pStyle w:val="Normal"/>
        <w:ind w:firstLine="420"/>
        <w:rPr/>
      </w:pPr>
      <w:r>
        <w:rPr/>
        <w:t>一个好的社会制度要使每一个人一生中都能经济独立，保证自己拥有各项商品和服务的选择权，不需要依靠任何特定个人的善心就能过上幸福的生活，这包括父母的爱心。不能因为父母的不幸就让一个孩子从小不幸，一个贫困家庭出生的孩子仍然有和其他孩子平等的权利享受生活。这一问题的解决是从学费问题开始的，但是最终将为家庭的解体找到正确的方法：如果孩子不能独立、自己养活自己，家庭的解体就会导致痛苦。</w:t>
      </w:r>
    </w:p>
    <w:p>
      <w:pPr>
        <w:pStyle w:val="Normal"/>
        <w:rPr/>
      </w:pPr>
      <w:r>
        <w:rPr/>
      </w:r>
    </w:p>
    <w:p>
      <w:pPr>
        <w:pStyle w:val="Normal"/>
        <w:ind w:firstLine="420"/>
        <w:rPr/>
      </w:pPr>
      <w:r>
        <w:rPr/>
        <w:t>一个孩子不应该由于家里没钱而营养不好、读不起书、无法看病，因为他长大后几乎一定能偿还这些钱。所以，一个穷人家的幼儿得病时，应该得到迅速、优质的治疗，可以视为由国家或监护人替他签署了借贷协议，由孩子未来通过工作偿还。穷人家的孩子也应该能获得充分的营养，只要这些营养属于人力投资性的营养，如牛奶、鸡蛋、钙片，并且确实用于他的身上，就应该相信他的人力资本会增加，未来会有能力偿还。最起码，这些贷款在统计意义上是对社会有利的，可以通过保险等形式保证贷款者的利益。</w:t>
      </w:r>
    </w:p>
    <w:p>
      <w:pPr>
        <w:pStyle w:val="Normal"/>
        <w:rPr/>
      </w:pPr>
      <w:r>
        <w:rPr/>
      </w:r>
    </w:p>
    <w:p>
      <w:pPr>
        <w:pStyle w:val="Heading3"/>
        <w:jc w:val="center"/>
        <w:rPr/>
      </w:pPr>
      <w:bookmarkStart w:id="128" w:name="__RefHeading___Toc116956436"/>
      <w:bookmarkEnd w:id="128"/>
      <w:r>
        <w:rPr/>
        <w:t>第一节</w:t>
      </w:r>
      <w:r>
        <w:rPr>
          <w:rFonts w:eastAsia="Times New Roman"/>
        </w:rPr>
        <w:t xml:space="preserve"> </w:t>
      </w:r>
      <w:r>
        <w:rPr/>
        <w:t>如何建立高效的私营教育</w:t>
      </w:r>
    </w:p>
    <w:p>
      <w:pPr>
        <w:pStyle w:val="Normal"/>
        <w:rPr/>
      </w:pPr>
      <w:r>
        <w:rPr/>
      </w:r>
    </w:p>
    <w:p>
      <w:pPr>
        <w:pStyle w:val="Normal"/>
        <w:ind w:firstLine="420"/>
        <w:rPr/>
      </w:pPr>
      <w:r>
        <w:rPr/>
        <w:t>教育必须关注性价比问题。用大把花钱的方式提高趣味性并不是一种好的方法。必须在课程间进行教育效果和成本的双重比较，完美市场中的竞争都是“对称被占据”和“反对称被占据”的双重竞争。</w:t>
      </w:r>
    </w:p>
    <w:p>
      <w:pPr>
        <w:pStyle w:val="Normal"/>
        <w:rPr/>
      </w:pPr>
      <w:r>
        <w:rPr/>
      </w:r>
    </w:p>
    <w:p>
      <w:pPr>
        <w:pStyle w:val="Normal"/>
        <w:ind w:firstLine="420"/>
        <w:rPr/>
      </w:pPr>
      <w:r>
        <w:rPr/>
        <w:t>由于教育牵涉到孩子的成长问题，他们又没有收入，因此有必要解决学习费用的来源问题。公费教育、自费教育乃至两者的混合都是可选的产业制度，每类制度中都有较好的制度，也有较差的制度。</w:t>
      </w:r>
    </w:p>
    <w:p>
      <w:pPr>
        <w:pStyle w:val="Normal"/>
        <w:rPr/>
      </w:pPr>
      <w:r>
        <w:rPr/>
      </w:r>
    </w:p>
    <w:p>
      <w:pPr>
        <w:pStyle w:val="Normal"/>
        <w:ind w:firstLine="420"/>
        <w:rPr/>
      </w:pPr>
      <w:r>
        <w:rPr/>
        <w:t>要衡量教育产业制度的优劣性，首先要有判断标准，也就是幸福追求在教育上的子目标。教育存在两个基本准则：一方面，教育要自由竞争，这当然包含价格竞争，要使竞争真实地反映性价比，就要由受教育者花自己的钱购买教育产品；另一方面，受教育者没有收入的问题不能影响他们受教育，家庭的收入状况也不应该限制他们受教育，至少程度不能很大。这两个原则看起来像是一对矛盾，但是正确的方法设计能够找到解决方法。</w:t>
      </w:r>
    </w:p>
    <w:p>
      <w:pPr>
        <w:pStyle w:val="Normal"/>
        <w:rPr/>
      </w:pPr>
      <w:r>
        <w:rPr/>
      </w:r>
    </w:p>
    <w:p>
      <w:pPr>
        <w:pStyle w:val="Normal"/>
        <w:ind w:firstLine="420"/>
        <w:rPr/>
      </w:pPr>
      <w:r>
        <w:rPr/>
        <w:t>这两个原则首先决定了要采用私营的教育企业和自费教育，而学生要独立承担自费教育就要有融资渠道。但是，国家在教育产业私营化之前要打好基础，这包括两点：建立充分竞争的教育环境以便降低价格；为所有孩子建立便捷的融资渠道。</w:t>
      </w:r>
    </w:p>
    <w:p>
      <w:pPr>
        <w:pStyle w:val="Normal"/>
        <w:rPr/>
      </w:pPr>
      <w:r>
        <w:rPr/>
      </w:r>
    </w:p>
    <w:p>
      <w:pPr>
        <w:pStyle w:val="Normal"/>
        <w:ind w:firstLine="420"/>
        <w:rPr/>
      </w:pPr>
      <w:r>
        <w:rPr/>
        <w:t>贫穷的孩子容易低估自己未来工作的收入，如果需要还债，在学习费用相对当前家庭收入较高的时候，他们和他们的家长都容易吝啬，不肯在教育上花钱。这时候，公立教育能够为他们提供较好的教育。公立教育的另一大优势在于能够增加教育投资，因为花的不是自己的钱，提高教师工资和改善教学设施都有利于发展教育，虽然投资效率不如私营教育高，但是投资更大。</w:t>
      </w:r>
    </w:p>
    <w:p>
      <w:pPr>
        <w:pStyle w:val="Normal"/>
        <w:rPr/>
      </w:pPr>
      <w:r>
        <w:rPr/>
      </w:r>
    </w:p>
    <w:p>
      <w:pPr>
        <w:pStyle w:val="Normal"/>
        <w:ind w:firstLine="420"/>
        <w:rPr/>
      </w:pPr>
      <w:r>
        <w:rPr/>
        <w:t>虽然私营教育的教育环境在一些方面可能比公立教育差，例如，可能不舍得花钱盖漂亮的教学大楼，但是，私营教育仍然更具活力，在竞争激烈的情况下更有创新精神，投资的效率也要更高。关键是避免出现课程稀缺的情况，如果商品供不应求，私营企业就可能抬高价格，从而导致很多学生上不起学。</w:t>
      </w:r>
    </w:p>
    <w:p>
      <w:pPr>
        <w:pStyle w:val="Normal"/>
        <w:rPr/>
      </w:pPr>
      <w:r>
        <w:rPr/>
      </w:r>
    </w:p>
    <w:p>
      <w:pPr>
        <w:pStyle w:val="Normal"/>
        <w:ind w:firstLine="420"/>
        <w:rPr/>
      </w:pPr>
      <w:r>
        <w:rPr/>
        <w:t>教育产业与一般的消费产业有一个本质的不同。在消费产业中，生产者承担着消费的成本，消费者承担着消费的收益，双方职能鲜明。但是在教育中，受教育者既是最大的投资者也是最大的受益者。在教育中，最大的投资并不是教学楼和教学设备，而是受教育者的努力（甚至不包括教师的努力），因此，教育企业的成本竞争只能影响一小部分幸福成本，但是，这一小部分幸福成本却包含了绝大部分货币成本，学生如果无力支付货币价格就会导致自己无法在教育方面继续努力，而教育往往是孩子收益最大的幸福投资，这就会导致孩子幸福收益率的大幅下降，而且，这关系到孩子一辈子的幸福收益率，相比之下，社会保障等措施一般只关系到半辈子的幸福收益率。所以，保障孩子的受教育权是社会发展的头等大事。</w:t>
      </w:r>
    </w:p>
    <w:p>
      <w:pPr>
        <w:pStyle w:val="Normal"/>
        <w:ind w:firstLine="420"/>
        <w:rPr/>
      </w:pPr>
      <w:r>
        <w:rPr/>
      </w:r>
    </w:p>
    <w:p>
      <w:pPr>
        <w:pStyle w:val="Normal"/>
        <w:ind w:firstLine="420"/>
        <w:rPr/>
      </w:pPr>
      <w:r>
        <w:rPr/>
        <w:t>学生在教育方面努力的下降是教育的最大损失。公费教育在教学设备、教师等方面的投资效率很低，但是它的优势在于保护了学生的投资收益，这使得公费教育的平均投资收益并不低，私营教育保证了教育企业的效率，但是产业管理不善就会导致一些受教育者失去投资机会，使平均回报率下降。</w:t>
      </w:r>
    </w:p>
    <w:p>
      <w:pPr>
        <w:pStyle w:val="Normal"/>
        <w:rPr/>
      </w:pPr>
      <w:r>
        <w:rPr/>
      </w:r>
    </w:p>
    <w:p>
      <w:pPr>
        <w:pStyle w:val="Normal"/>
        <w:ind w:firstLine="420"/>
        <w:rPr/>
      </w:pPr>
      <w:r>
        <w:rPr/>
        <w:t>所以，私营教育的关键在于价格和融资问题。在融资方面，应该通过金融创新来解决风险高估问题。可以采用递进方式偿还贷款，根据未来的收入确定如何还债。例如，如果一个人的年收入达到了教育贷款还本付息额的</w:t>
      </w:r>
      <w:r>
        <w:rPr/>
        <w:t>1</w:t>
      </w:r>
      <w:r>
        <w:rPr/>
        <w:t>万倍，就要每年偿还</w:t>
      </w:r>
      <w:r>
        <w:rPr/>
        <w:t>100</w:t>
      </w:r>
      <w:r>
        <w:rPr/>
        <w:t>倍，如果年收入是教育贷款还本付息额的</w:t>
      </w:r>
      <w:r>
        <w:rPr/>
        <w:t>1</w:t>
      </w:r>
      <w:r>
        <w:rPr/>
        <w:t>百倍，只用偿还一倍，如果年收入只有还本付息额的</w:t>
      </w:r>
      <w:r>
        <w:rPr/>
        <w:t>20</w:t>
      </w:r>
      <w:r>
        <w:rPr/>
        <w:t>倍，只用偿还一半，如果不到五倍，就不用偿还教育贷款。这样，年收入上亿的人可能要支付教育贷款金额的几百倍，但是仍然只占收入的百分之一，而低收入者等于仍然享受免费教育。这种融资方式类似于个人所得税。</w:t>
      </w:r>
    </w:p>
    <w:p>
      <w:pPr>
        <w:pStyle w:val="Normal"/>
        <w:rPr/>
      </w:pPr>
      <w:r>
        <w:rPr/>
      </w:r>
    </w:p>
    <w:p>
      <w:pPr>
        <w:pStyle w:val="Normal"/>
        <w:ind w:firstLine="420"/>
        <w:rPr/>
      </w:pPr>
      <w:r>
        <w:rPr/>
        <w:t>这种融资机制在正确运作下能收回成本乃至盈利，具体的融资费率要由专业的保险公司来计算，也就是说，这种教育融资方式是由银行和保险公司联合经营。这种融资方式也适用于企业创业，对创业企业并不一定要有股权投资，递进还贷的成本、风险可能比投资股权低得多，但是也要有所限制：在开始还贷以前，不能允许企业管理人员获得较高的收入，企业运营成本也要受到限制，至少，有没有限制会对费率产生较大的影响。如果企业创业时采用这种形式的贷款，就可以少交乃至不交收入所得税了。</w:t>
      </w:r>
    </w:p>
    <w:p>
      <w:pPr>
        <w:pStyle w:val="Normal"/>
        <w:rPr/>
      </w:pPr>
      <w:r>
        <w:rPr/>
      </w:r>
    </w:p>
    <w:p>
      <w:pPr>
        <w:pStyle w:val="Normal"/>
        <w:ind w:firstLine="420"/>
        <w:rPr/>
      </w:pPr>
      <w:r>
        <w:rPr/>
        <w:t>还有一种方法可以进一步减轻还债负担：将受教育者未来遗产的一定百分比用于还债。这对受教育者的生活几乎毫无影响，但是教育贷款的收益率可能会更高，因为有成就的受教育者会有丰厚的遗产，当然，这需要先制定一系列法律，确保不会随意将私人财产更名，例如，对于赠送股票、房产等资产也要按比例送给教育贷款公司。这样，教育贷款就起到了遗产税的作用，但是动机更好：不是为了平等，而是为了独立。给子孙留遗产的满足感只能在老年时感受到，而且还未必真的对子孙好，但是毕生独立的满足感能在一生中感受到，对人格的培养有很好的促进作用。</w:t>
      </w:r>
    </w:p>
    <w:p>
      <w:pPr>
        <w:pStyle w:val="Normal"/>
        <w:rPr/>
      </w:pPr>
      <w:r>
        <w:rPr/>
      </w:r>
    </w:p>
    <w:p>
      <w:pPr>
        <w:pStyle w:val="Normal"/>
        <w:ind w:firstLine="420"/>
        <w:rPr/>
      </w:pPr>
      <w:r>
        <w:rPr/>
        <w:t>类似所得税和遗产税的融资方式使所得税、遗产税不再是必需的，而且也更合理，这两种税收都是建立在平等目标上的追求方法，但是平等不是一个完美目标。在一个人不知道自己将来是否会有大量收入、财产的时候提供投资，就等于是用风险换取了收入、财产的部分所有权，类似于风险投资。与个人所得税和遗产税相比，它的好处是财产的使用更好，政府税收往往被用于扩大政府规模，而且政府往往因为慈善捐款等原因给予税收优惠，但是新融资方式则能更严格地分割遗产，避免各种逃税努力。</w:t>
      </w:r>
    </w:p>
    <w:p>
      <w:pPr>
        <w:pStyle w:val="Normal"/>
        <w:rPr/>
      </w:pPr>
      <w:r>
        <w:rPr/>
      </w:r>
    </w:p>
    <w:p>
      <w:pPr>
        <w:pStyle w:val="Normal"/>
        <w:ind w:firstLine="420"/>
        <w:rPr/>
      </w:pPr>
      <w:r>
        <w:rPr/>
        <w:t>关键在于，这些融资方法是建立在自愿基础上的。一个孩子甘愿“冒险”在有钱时偿还百倍，也不愿在没钱的时候必须还债。这实际上反映了幸福成本：收入百倍的时候，偿还百倍贷款对幸福的影响也不大，收入很低的时候偿还本金也很痛苦。</w:t>
      </w:r>
    </w:p>
    <w:p>
      <w:pPr>
        <w:pStyle w:val="Normal"/>
        <w:rPr/>
      </w:pPr>
      <w:r>
        <w:rPr/>
      </w:r>
    </w:p>
    <w:p>
      <w:pPr>
        <w:pStyle w:val="Normal"/>
        <w:ind w:firstLine="420"/>
        <w:rPr/>
      </w:pPr>
      <w:r>
        <w:rPr/>
        <w:t>这种融资机制不需要政府行为。它还能降低乃至取缔个人收入所得税、企业收入所得税、遗产税等多种重要的政府收入，从而有助于缩小政府和政府财政的规模，不仅能降低征税成本，也能提高资金的效率。</w:t>
      </w:r>
    </w:p>
    <w:p>
      <w:pPr>
        <w:pStyle w:val="Normal"/>
        <w:rPr/>
      </w:pPr>
      <w:r>
        <w:rPr/>
      </w:r>
    </w:p>
    <w:p>
      <w:pPr>
        <w:pStyle w:val="Normal"/>
        <w:ind w:firstLine="420"/>
        <w:rPr/>
      </w:pPr>
      <w:r>
        <w:rPr/>
        <w:t>既然完美社会没有政府，那么，在同样效果的情况下，自愿行为优于强制；个人行为优于团体或企业行为；团体或企业行为优于政府行为。而这些融资方法能够在没有政府的情况下解决孩子的成长问题，使社会更平等更公正，因此是更好的制度。</w:t>
      </w:r>
    </w:p>
    <w:p>
      <w:pPr>
        <w:pStyle w:val="Normal"/>
        <w:rPr/>
      </w:pPr>
      <w:r>
        <w:rPr/>
      </w:r>
    </w:p>
    <w:p>
      <w:pPr>
        <w:pStyle w:val="Heading3"/>
        <w:jc w:val="center"/>
        <w:rPr/>
      </w:pPr>
      <w:bookmarkStart w:id="129" w:name="__RefHeading___Toc116956437"/>
      <w:bookmarkEnd w:id="129"/>
      <w:r>
        <w:rPr/>
        <w:t>第二节</w:t>
      </w:r>
      <w:r>
        <w:rPr>
          <w:rFonts w:eastAsia="Times New Roman"/>
        </w:rPr>
        <w:t xml:space="preserve"> </w:t>
      </w:r>
      <w:r>
        <w:rPr/>
        <w:t>降低教育成本</w:t>
      </w:r>
    </w:p>
    <w:p>
      <w:pPr>
        <w:pStyle w:val="Normal"/>
        <w:rPr/>
      </w:pPr>
      <w:r>
        <w:rPr/>
      </w:r>
    </w:p>
    <w:p>
      <w:pPr>
        <w:pStyle w:val="Normal"/>
        <w:ind w:firstLine="420"/>
        <w:rPr/>
      </w:pPr>
      <w:r>
        <w:rPr/>
        <w:t>教育的成本问题也很重要，即使有了好的融资手段，如果教育成本很高，也会打击受教育者的积极性。如果教育资源稀缺，也就是教育供给不足，由于教育的高端市场对价格不敏感，教育企业会提高价格、通过高利润率来实现利益的最大化，这不利于学生通过加大努力获取幸福回报。即使有了更好的教育融资手段，提高课程价格也意味着教育者要从受教育者未来的成功中分得更高的份额，这一比例的提高也会降低受教育者的积极性。</w:t>
      </w:r>
    </w:p>
    <w:p>
      <w:pPr>
        <w:pStyle w:val="Normal"/>
        <w:rPr/>
      </w:pPr>
      <w:r>
        <w:rPr/>
      </w:r>
    </w:p>
    <w:p>
      <w:pPr>
        <w:pStyle w:val="Normal"/>
        <w:ind w:firstLine="420"/>
        <w:rPr/>
      </w:pPr>
      <w:r>
        <w:rPr/>
        <w:t>教育自由化主要降低了政府监管成本，也降低了课程和学校对学生的垄断带来的成本。例如，在当前教育体制下，教师管理学生就是为了保证所有学生学好所有课程，这一工作对于越小的孩子越是繁重，因为小孩子不愿意做自己不喜欢的事情。如果孩子只需要学习自己感兴趣的课程，由于教师基本没有管理学生、应付考试的任务，就可以大大延长授课时间，从而降低教育成本。</w:t>
      </w:r>
    </w:p>
    <w:p>
      <w:pPr>
        <w:pStyle w:val="Normal"/>
        <w:ind w:firstLine="420"/>
        <w:rPr/>
      </w:pPr>
      <w:r>
        <w:rPr/>
      </w:r>
    </w:p>
    <w:p>
      <w:pPr>
        <w:pStyle w:val="Normal"/>
        <w:ind w:firstLine="420"/>
        <w:rPr/>
      </w:pPr>
      <w:r>
        <w:rPr/>
        <w:t>除此以外，还有很多方法能够降低教育的硬件成本，这主要通过市场竞争实现。应该提高教科书和教学设备的重复使用率，例如，课本重复使用或者电子化都能降低教育成本。受教育者需要大量读书，为了降低图书价格，可以鼓励出版社通过互联网等电子平台销售图书，这能够取消中间环节直接面对读者，由于没有纸的成本也没有污染，电子图书应该是长期发展趋势，等于将交易简化为作者对读者，这将是更有效率的出版。在电子出版不能普及的地方，大力鼓励图书馆建设也会降低阅读成本。</w:t>
      </w:r>
    </w:p>
    <w:p>
      <w:pPr>
        <w:pStyle w:val="Normal"/>
        <w:rPr/>
      </w:pPr>
      <w:r>
        <w:rPr/>
      </w:r>
    </w:p>
    <w:p>
      <w:pPr>
        <w:pStyle w:val="Normal"/>
        <w:ind w:firstLine="420"/>
        <w:rPr/>
      </w:pPr>
      <w:r>
        <w:rPr/>
        <w:t>国家在教育自由化的开始应该大力发展国有教育企业，但是不能歧视私有教育企业，通过国有教育企业的快速发展使教育资源不再稀缺，采取多种方法降低教育成本，为以后的教育确定基调。教育的自由化可以很迅速地降低一些教育成本，例如取消学校、租赁教室等措施。如果一名学生一课时的学费为当地人均</w:t>
      </w:r>
      <w:r>
        <w:rPr/>
        <w:t>GDP</w:t>
      </w:r>
      <w:r>
        <w:rPr/>
        <w:t>的万分之一，按照一名教师一年教</w:t>
      </w:r>
      <w:r>
        <w:rPr/>
        <w:t>1000</w:t>
      </w:r>
      <w:r>
        <w:rPr/>
        <w:t>课时、每个班</w:t>
      </w:r>
      <w:r>
        <w:rPr/>
        <w:t>30</w:t>
      </w:r>
      <w:r>
        <w:rPr/>
        <w:t>人计算，教师就能得到三倍于人均</w:t>
      </w:r>
      <w:r>
        <w:rPr/>
        <w:t>GDP</w:t>
      </w:r>
      <w:r>
        <w:rPr/>
        <w:t>的年收入，这应该是可以接受的。按人均</w:t>
      </w:r>
      <w:r>
        <w:rPr/>
        <w:t>GDP</w:t>
      </w:r>
      <w:r>
        <w:rPr/>
        <w:t>一万元计算，每课时的学习成本只有一元，而现在的情况是，很多非义务教育的学费每课时几十元，这显然太高了，实际上，这也减少了上课人数。按照中国当前的经济水平和教育水平，一般课程的价格不应该超过每课时</w:t>
      </w:r>
      <w:r>
        <w:rPr/>
        <w:t>2</w:t>
      </w:r>
      <w:r>
        <w:rPr/>
        <w:t>元，农村地区不应该超过一元，超出就应该视为市场组织不善。教室的租赁成本会很低，如果一间普通教室的年租金大约和人均</w:t>
      </w:r>
      <w:r>
        <w:rPr/>
        <w:t>GDP</w:t>
      </w:r>
      <w:r>
        <w:rPr/>
        <w:t>相当，按照每天八节课而且周末也上课计算，每课时的租金大约相当于当地人均</w:t>
      </w:r>
      <w:r>
        <w:rPr/>
        <w:t>GDP</w:t>
      </w:r>
      <w:r>
        <w:rPr/>
        <w:t>的两千分之一，每人每课时的租金成本只有人均</w:t>
      </w:r>
      <w:r>
        <w:rPr/>
        <w:t>GDP</w:t>
      </w:r>
      <w:r>
        <w:rPr/>
        <w:t>的六万分之一，可以忽略。</w:t>
      </w:r>
    </w:p>
    <w:p>
      <w:pPr>
        <w:pStyle w:val="Normal"/>
        <w:ind w:firstLine="420"/>
        <w:rPr/>
      </w:pPr>
      <w:r>
        <w:rPr/>
      </w:r>
    </w:p>
    <w:p>
      <w:pPr>
        <w:pStyle w:val="Normal"/>
        <w:ind w:firstLine="420"/>
        <w:rPr/>
      </w:pPr>
      <w:r>
        <w:rPr/>
        <w:t>所以，在有效率的市场中，如果一个学生一年上三千课时（比现在高得多），成本也只有</w:t>
      </w:r>
      <w:r>
        <w:rPr/>
        <w:t>GDP</w:t>
      </w:r>
      <w:r>
        <w:rPr/>
        <w:t>的</w:t>
      </w:r>
      <w:r>
        <w:rPr/>
        <w:t>30%</w:t>
      </w:r>
      <w:r>
        <w:rPr/>
        <w:t>，如果学习</w:t>
      </w:r>
      <w:r>
        <w:rPr/>
        <w:t>16</w:t>
      </w:r>
      <w:r>
        <w:rPr/>
        <w:t>年（相当于完成现在的大学教育），大约需要偿还五年的</w:t>
      </w:r>
      <w:r>
        <w:rPr/>
        <w:t>GDP</w:t>
      </w:r>
      <w:r>
        <w:rPr/>
        <w:t>，即使不考虑经济发展因素，正常人也只要支付五年的报酬，是可以通过未来工作偿还的。</w:t>
      </w:r>
    </w:p>
    <w:p>
      <w:pPr>
        <w:pStyle w:val="Normal"/>
        <w:rPr/>
      </w:pPr>
      <w:r>
        <w:rPr/>
      </w:r>
    </w:p>
    <w:p>
      <w:pPr>
        <w:pStyle w:val="Normal"/>
        <w:ind w:firstLine="420"/>
        <w:rPr/>
      </w:pPr>
      <w:r>
        <w:rPr/>
        <w:t>国家建立的教育企业主要是为教育产业的发展确立基调，它有两个主要任务：一是降低成本加强价格竞争，二是课程创新。教育产业形成了充分竞争的环境后，国有教育企业就要通过上市等途径私有化，这时就可以允许局部的高价课程了，因为它能鼓励课程创新，而且不会出现全局性的高价趋势。除了反垄断以外，国家不需要长期管制教育产业，重要的是正确的启动，教育产业成熟后，教育企业也就错过了提价的最好时机。即使国家启动教育私有化、市场化犯了方法错误，也要避免后期不断干预，这往往会越来越糟，要努力将教育产业建成一个可以独立于政府以外的产业。</w:t>
      </w:r>
    </w:p>
    <w:p>
      <w:pPr>
        <w:pStyle w:val="Normal"/>
        <w:rPr/>
      </w:pPr>
      <w:r>
        <w:rPr/>
      </w:r>
    </w:p>
    <w:p>
      <w:pPr>
        <w:pStyle w:val="Normal"/>
        <w:ind w:firstLine="420"/>
        <w:rPr/>
      </w:pPr>
      <w:r>
        <w:rPr/>
        <w:t>但是，新制度要达到平衡需要很长时间。这受很多因素影响，首先，新的融资方式要有适应过程，由于缺乏参照和竞争，保险公司开始估算的还款额肯定偏高，业务量少也会增加成本。所以，新的融资方式也需要国家帮助启动，不能完全等待私有企业。可以成立专门的国有教育贷款公司，等产业成熟后再私有化。发展教育产业首先要记住：受教育者的投资最大，尽管这是幸福而不是资金。所以，不能只是保护教育企业的资本或国家投资，也要保护学生的努力，甚至应该优先保护学生的努力。</w:t>
      </w:r>
    </w:p>
    <w:p>
      <w:pPr>
        <w:pStyle w:val="Normal"/>
        <w:rPr/>
      </w:pPr>
      <w:r>
        <w:rPr/>
      </w:r>
    </w:p>
    <w:p>
      <w:pPr>
        <w:pStyle w:val="Normal"/>
        <w:ind w:firstLine="420"/>
        <w:rPr/>
      </w:pPr>
      <w:r>
        <w:rPr/>
        <w:t>如果教育自由化在一开始就实行完全的私有化，就会给私营企业带来丰厚的利润，利润率高反而会阻止企业开发新产品，从而降低了课程的自由化和多元化，甚至会出现努力阻击新企业进入市场的情况。</w:t>
      </w:r>
    </w:p>
    <w:p>
      <w:pPr>
        <w:pStyle w:val="Normal"/>
        <w:rPr/>
      </w:pPr>
      <w:r>
        <w:rPr/>
      </w:r>
    </w:p>
    <w:p>
      <w:pPr>
        <w:pStyle w:val="Normal"/>
        <w:ind w:firstLine="420"/>
        <w:rPr/>
      </w:pPr>
      <w:r>
        <w:rPr/>
        <w:t>为了加强产业的竞争性，国有教育企业应该大力增加教师数量，尽快推出成千上万的课程。也许开始的时候财政会出现赤字，但是，国有教育企业和国有教育贷款企业的私有化应该能收回这部分投资。政府在教育产业的这一转变中应该保持非盈利，如果有利润，应该返还给贫困家庭的学生，他们是原有体制最大的受害者和新体制最大的受益者，也是体制转变过程中付出努力最多的人，不仅学习了更多的课程，还承担了原来由国家财政支持的教育费用。</w:t>
      </w:r>
    </w:p>
    <w:p>
      <w:pPr>
        <w:pStyle w:val="Normal"/>
        <w:rPr/>
      </w:pPr>
      <w:r>
        <w:rPr/>
      </w:r>
    </w:p>
    <w:p>
      <w:pPr>
        <w:pStyle w:val="Heading3"/>
        <w:jc w:val="center"/>
        <w:rPr/>
      </w:pPr>
      <w:bookmarkStart w:id="130" w:name="__RefHeading___Toc116956438"/>
      <w:bookmarkEnd w:id="130"/>
      <w:r>
        <w:rPr/>
        <w:t>第三节</w:t>
      </w:r>
      <w:r>
        <w:rPr>
          <w:rFonts w:eastAsia="Times New Roman"/>
        </w:rPr>
        <w:t xml:space="preserve"> </w:t>
      </w:r>
      <w:r>
        <w:rPr/>
        <w:t>让孩子从小获得经济独立</w:t>
      </w:r>
    </w:p>
    <w:p>
      <w:pPr>
        <w:pStyle w:val="Normal"/>
        <w:rPr/>
      </w:pPr>
      <w:r>
        <w:rPr/>
      </w:r>
    </w:p>
    <w:p>
      <w:pPr>
        <w:pStyle w:val="Normal"/>
        <w:ind w:firstLine="420"/>
        <w:rPr/>
      </w:pPr>
      <w:r>
        <w:rPr/>
        <w:t>教育投资可以更广泛地看作是一种有关个人成长的投资，在这种情况下，教育融资不仅包括对知识教育的投资，也应该包括对儿童身体发育的保障。对经济发达地区，首要的任务是改进教育方法，实现教育的自由化，但是对经济落后地区，首要的任务是对孩子投资。</w:t>
      </w:r>
    </w:p>
    <w:p>
      <w:pPr>
        <w:pStyle w:val="Normal"/>
        <w:rPr/>
      </w:pPr>
      <w:r>
        <w:rPr/>
      </w:r>
    </w:p>
    <w:p>
      <w:pPr>
        <w:pStyle w:val="Normal"/>
        <w:ind w:firstLine="420"/>
        <w:rPr/>
      </w:pPr>
      <w:r>
        <w:rPr/>
        <w:t>让孩子利用未来还款能力进行融资的机制可以扩展到对孩子的衣食住行、医疗保健、教育等各种投资，从而使孩子获得经济独立，这种养育孩子的融资称为“成长融资”。这样，一个孩子永远不会因为没钱而无法做大手术，如换角膜、换肾、骨髓移植等，不会因为自己是农村人就无法在城里的学校上学、居住。如果一个孩子能自由选择自己在哪里上学、学什么，不同孩子将具有相同的成功几率，所以，农村孩子并不会在融资费率上受到歧视，如果有一家贷款企业实施歧视性费率，其它的企业就会抢走业务。而经济的独立和相互平等将使孩子们之间很快形成相互尊重。</w:t>
      </w:r>
    </w:p>
    <w:p>
      <w:pPr>
        <w:pStyle w:val="Normal"/>
        <w:rPr/>
      </w:pPr>
      <w:r>
        <w:rPr/>
      </w:r>
    </w:p>
    <w:p>
      <w:pPr>
        <w:pStyle w:val="Normal"/>
        <w:ind w:firstLine="420"/>
        <w:rPr/>
      </w:pPr>
      <w:r>
        <w:rPr/>
        <w:t>由于还款时间很漫长，赋予“成长融资”法律地位能降低资金提供方的风险。未来的目标是，将每个人一生的经济独立制定为宪法，小时候的开支依靠“成长融资”，即使是父母为孩子购买产品和服务也要视为交易，要征收收入税，这样，从亲人获取资金的成本甚至要高于利用“成长融资”。有了法律保证，“成长融资”的还款就不会受到侵害，即使是政府也无法侵犯，例如，国家如果低价征用一个人的房产就会影响他偿还“成长融资”。</w:t>
      </w:r>
    </w:p>
    <w:p>
      <w:pPr>
        <w:pStyle w:val="Normal"/>
        <w:rPr/>
      </w:pPr>
      <w:r>
        <w:rPr/>
      </w:r>
    </w:p>
    <w:p>
      <w:pPr>
        <w:pStyle w:val="Normal"/>
        <w:ind w:firstLine="420"/>
        <w:rPr/>
      </w:pPr>
      <w:r>
        <w:rPr/>
        <w:t>孩子的独立将体现在与社会关系上。他们不再是宝贝，他们的幸福不再依靠成年人的怜悯，相反，食宿、教育、医疗都成为了孩子与各种行业按照契约而享受的服务，他们会得到更多权力，尽管可能不会影响法律的制定，但是在与育儿有关的领域可能建立起孩子自己的组织，也可能会聘用咨询公司、代理人公司，以便使服务更令自己满意。</w:t>
      </w:r>
    </w:p>
    <w:p>
      <w:pPr>
        <w:pStyle w:val="Normal"/>
        <w:rPr/>
      </w:pPr>
      <w:r>
        <w:rPr/>
      </w:r>
    </w:p>
    <w:p>
      <w:pPr>
        <w:pStyle w:val="Normal"/>
        <w:ind w:firstLine="420"/>
        <w:rPr/>
      </w:pPr>
      <w:r>
        <w:rPr/>
        <w:t>在当今的人类社会中，育儿投资是定向的（父母到子女），如果孩子的成长主要依靠自己融资，变成了自己挣钱自己花，这将改变子女从属于父母的错误观点，也能提高社会投资的效率。可以肯定的是，按照投资效率计算，很多产业投资的效率不如投资于育儿的效率高，但是，家庭制度阻碍了这种投资，一方面，社会有资金，另一方面，很多孩子因为缺钱而无法读书或者不能努力读书。</w:t>
      </w:r>
    </w:p>
    <w:p>
      <w:pPr>
        <w:pStyle w:val="Normal"/>
        <w:rPr/>
      </w:pPr>
      <w:r>
        <w:rPr/>
      </w:r>
    </w:p>
    <w:p>
      <w:pPr>
        <w:pStyle w:val="Normal"/>
        <w:ind w:firstLine="420"/>
        <w:rPr/>
      </w:pPr>
      <w:r>
        <w:rPr/>
        <w:t>为了防止家庭滥用，孩子的融资能力基本不能转化为现金，只能直接支付自己的帐单，如课时费、在校的餐费、住宿费。对经济落后地区的儿童，“成长融资”不仅应该使学生有学上，还应该保证儿童的营养，例如，在学校提供更有营养的饮食，还可以用来支付儿童医疗保险，这样，贫困的孩子也能得到好的医疗条件。但是，要保证学生的食宿价格经过充分竞争，也要保证融资被用于加强孩子的营养、提高身体素质，而不是让孩子追求奢侈、享乐。投资应该投向孩子而不是他的家庭，这样才能获得更高的投资效率。</w:t>
      </w:r>
    </w:p>
    <w:p>
      <w:pPr>
        <w:pStyle w:val="Normal"/>
        <w:rPr/>
      </w:pPr>
      <w:r>
        <w:rPr/>
      </w:r>
    </w:p>
    <w:p>
      <w:pPr>
        <w:pStyle w:val="Normal"/>
        <w:ind w:firstLine="420"/>
        <w:rPr/>
      </w:pPr>
      <w:r>
        <w:rPr/>
        <w:t>孩子在年龄小的时候主要采取融资机制，年龄较大的时候可以选择半工半读和融资机制的混合。“成长融资”不提供现金，不会支持学生不必要的生活开支，也不会对学生的家庭提供帮助，所以，半工半读能进一步提高经济独立性。半工半读的目标不仅是为了挣钱，也是为了增强学习的目的性，实现从学习到工作的平稳过渡。半工半读还能与“成长融资”进行竞争，如果融资费率过高，半工半读就会增加。</w:t>
      </w:r>
    </w:p>
    <w:p>
      <w:pPr>
        <w:pStyle w:val="Normal"/>
        <w:rPr/>
      </w:pPr>
      <w:r>
        <w:rPr/>
      </w:r>
    </w:p>
    <w:p>
      <w:pPr>
        <w:pStyle w:val="Normal"/>
        <w:ind w:firstLine="420"/>
        <w:rPr/>
      </w:pPr>
      <w:r>
        <w:rPr>
          <w:rFonts w:cs="宋体;SimSun" w:ascii="宋体;SimSun" w:hAnsi="宋体;SimSun"/>
        </w:rPr>
        <w:t>“</w:t>
      </w:r>
      <w:r>
        <w:rPr/>
        <w:t>成长融资”的目的就是要保证没有一名孩子生活在贫困状态中。一名成人对自己的贫困肯定要负部分责任，较差的社会制度只能降低他要为此负责的程度。但是一名孩子的贫困永远是社会制度的责任，社会有义务不让任何一个孩子生活贫困，不能因为孩子没钱而影响他成年后的工作能力。任何一个孩子的花费只要是明确地用于自己的成长，融资行为应该总能成功。</w:t>
      </w:r>
    </w:p>
    <w:p>
      <w:pPr>
        <w:pStyle w:val="Normal"/>
        <w:rPr/>
      </w:pPr>
      <w:r>
        <w:rPr/>
      </w:r>
    </w:p>
    <w:p>
      <w:pPr>
        <w:pStyle w:val="Normal"/>
        <w:ind w:firstLine="420"/>
        <w:rPr/>
      </w:pPr>
      <w:r>
        <w:rPr/>
        <w:t>家庭无法、无力抚养的孩子应该拥有平等的成长权利，这并不一定需要国家财政的支持。好的融资机制能够使他们过上正常的生活，不仅能消除他们心理上的阴影，减少对社会的可能危害，还能为社会提供优秀的人才。应该消除他们的孤独感，鼓励社会上的成年人与这些孩子建立亲情，这并不需要领养。完美社会要建立的是整个社会对所有孩子的爱，而不是局限在很多家庭的爱，也不是建立在养育基础上的爱。建立在养育基础上的爱是一种不平等的关系。让所有孩子能够独立生存，能够通过契约获得正常的食宿、教育，然后自由地寻找感情，这才是正确的成年人与未成年人关系。</w:t>
      </w:r>
    </w:p>
    <w:p>
      <w:pPr>
        <w:pStyle w:val="Normal"/>
        <w:rPr/>
      </w:pPr>
      <w:r>
        <w:rPr/>
      </w:r>
    </w:p>
    <w:p>
      <w:pPr>
        <w:pStyle w:val="Normal"/>
        <w:ind w:firstLine="420"/>
        <w:rPr/>
      </w:pPr>
      <w:r>
        <w:rPr/>
        <w:t>由于“成长融资”包含了所有孩子</w:t>
      </w:r>
      <w:r>
        <w:rPr/>
        <w:t>20</w:t>
      </w:r>
      <w:r>
        <w:rPr/>
        <w:t>年的养育开支，因此金额很高，偿还的时间长达一生也会使利率较高，因此，“成长融资”的规模将远远超过住房贷款，如果住房和汽车全部采用短期合同方法，“成长融资”将是全社会最主要的长期融资活动，这来自于人类存在成长这一不完美性。这种长期高额融资还要求融资企业有很大的规模和稳定的盈利能力，因此，国家需要先把“成长融资”企业办大办好，然后再私营化。</w:t>
      </w:r>
    </w:p>
    <w:p>
      <w:pPr>
        <w:pStyle w:val="Normal"/>
        <w:rPr/>
      </w:pPr>
      <w:r>
        <w:rPr/>
      </w:r>
    </w:p>
    <w:p>
      <w:pPr>
        <w:pStyle w:val="Normal"/>
        <w:ind w:firstLine="420"/>
        <w:rPr/>
      </w:pPr>
      <w:r>
        <w:rPr/>
        <w:t>为了鼓励孩子为教育而借贷，应该努力降低“成长融资”公司的经营成本。学生需要贷款的时候应该能从银行、辅导老师得到所有教育贷款计划的说明，另一方面，如果实现了个人帐号的实名化和单一化，也无需调查还款者的收入情况，甚至无需个人办手续还款，可以实现自动拨转。</w:t>
      </w:r>
    </w:p>
    <w:p>
      <w:pPr>
        <w:pStyle w:val="Normal"/>
        <w:rPr/>
      </w:pPr>
      <w:r>
        <w:rPr/>
      </w:r>
    </w:p>
    <w:p>
      <w:pPr>
        <w:pStyle w:val="Normal"/>
        <w:ind w:firstLine="420"/>
        <w:rPr/>
      </w:pPr>
      <w:r>
        <w:rPr/>
        <w:t>孩子往往不具有理性的判断能力和拒绝能力，因此，“成长融资”不需要业务员，不需要广告，要禁止与单一企业签订长期融资合同，应该采用短期融资合同，保证随时可中断，虽然以前的融资继续有效，但是以后的融资可以更换贷款方，这将加强企业间竞争。应该有人定期审查孩子的融资合同，以避免欺诈等行为。</w:t>
      </w:r>
    </w:p>
    <w:p>
      <w:pPr>
        <w:pStyle w:val="Normal"/>
        <w:rPr/>
      </w:pPr>
      <w:r>
        <w:rPr/>
      </w:r>
    </w:p>
    <w:p>
      <w:pPr>
        <w:pStyle w:val="Normal"/>
        <w:ind w:firstLine="420"/>
        <w:rPr/>
      </w:pPr>
      <w:r>
        <w:rPr/>
        <w:t>孩子自行融资将降低孩子与父母的关联，因为孩子的生活来源已经不再是父母努力的结果，例如，贫困家庭中的孩子也能过得比较舒适，甚至比家长更舒适，偏远地区的孩子可能很小就要求进城接受更好的教育。这还能降低孩子的犯罪率，因为他们不会因为生活困难走上犯罪的道路，未成年人犯罪可能会增加贷款的限制甚至失去贷款的权利，这样的损失会很大，因此，孩子不会轻易做出这类选择。</w:t>
      </w:r>
    </w:p>
    <w:p>
      <w:pPr>
        <w:pStyle w:val="Normal"/>
        <w:rPr/>
      </w:pPr>
      <w:r>
        <w:rPr/>
      </w:r>
    </w:p>
    <w:p>
      <w:pPr>
        <w:pStyle w:val="Normal"/>
        <w:ind w:firstLine="420"/>
        <w:rPr/>
      </w:pPr>
      <w:r>
        <w:rPr/>
        <w:t>自由选择的教育模式需要学生的时间较自由，学生的上课时间将大大延长，上课年龄也将提前，天文观测等课程甚至必须晚上上课。因此，孩子住在授课中心是有利于接受教育的，尤其是偏远家庭的儿童。对于贫困家庭的孩子，住宿不仅能获得更好的饮食、住宿条件，还能减少家务劳动，获得较好的学习条件，这些都有利于孩子的健康成长。因为减少了孩子的开支，这也有利于提高家庭的生活水平，父母也能更加专心地工作，更独立地追求自己的幸福，增强了个人追求的能力和机动性，同时，孩子的能力、安全性和机动性也都得到了提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jc w:val="center"/>
        <w:rPr/>
      </w:pPr>
      <w:bookmarkStart w:id="131" w:name="__RefHeading___Toc116956439"/>
      <w:bookmarkEnd w:id="131"/>
      <w:r>
        <w:rPr/>
        <w:t>参考文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阿希叶泽尔、别列斯捷茨基《量子电动力学》 北京：科学出版社，</w:t>
      </w:r>
      <w:r>
        <w:rPr>
          <w:rFonts w:cs="宋体;SimSun" w:ascii="宋体;SimSun" w:hAnsi="宋体;SimSun"/>
        </w:rPr>
        <w:t>1964150</w:t>
      </w:r>
      <w:r>
        <w:rPr>
          <w:rFonts w:ascii="宋体;SimSun" w:hAnsi="宋体;SimSun" w:cs="宋体;SimSun"/>
        </w:rPr>
        <w:t>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朗道、栗弗席兹 《场论》 北京：人民教育出版社，</w:t>
      </w:r>
      <w:r>
        <w:rPr>
          <w:rFonts w:cs="宋体;SimSun" w:ascii="宋体;SimSun" w:hAnsi="宋体;SimSun"/>
        </w:rPr>
        <w:t>1959</w:t>
      </w:r>
      <w:r>
        <w:rPr>
          <w:rFonts w:ascii="宋体;SimSun" w:hAnsi="宋体;SimSun" w:cs="宋体;SimSun"/>
        </w:rPr>
        <w:t xml:space="preserve">年 </w:t>
      </w:r>
      <w:r>
        <w:rPr>
          <w:rFonts w:cs="宋体;SimSun" w:ascii="宋体;SimSun" w:hAnsi="宋体;SimSun"/>
        </w:rPr>
        <w:t>65-66</w:t>
      </w:r>
      <w:r>
        <w:rPr>
          <w:rFonts w:ascii="宋体;SimSun" w:hAnsi="宋体;SimSun" w:cs="宋体;SimSun"/>
        </w:rPr>
        <w:t>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朗道、栗弗席兹 《场论》 北京：人民教育出版社，</w:t>
      </w:r>
      <w:r>
        <w:rPr>
          <w:rFonts w:cs="宋体;SimSun" w:ascii="宋体;SimSun" w:hAnsi="宋体;SimSun"/>
        </w:rPr>
        <w:t>1959</w:t>
      </w:r>
      <w:r>
        <w:rPr>
          <w:rFonts w:ascii="宋体;SimSun" w:hAnsi="宋体;SimSun" w:cs="宋体;SimSun"/>
        </w:rPr>
        <w:t xml:space="preserve">年 </w:t>
      </w:r>
      <w:r>
        <w:rPr>
          <w:rFonts w:cs="宋体;SimSun" w:ascii="宋体;SimSun" w:hAnsi="宋体;SimSun"/>
        </w:rPr>
        <w:t>298</w:t>
      </w:r>
      <w:r>
        <w:rPr>
          <w:rFonts w:ascii="宋体;SimSun" w:hAnsi="宋体;SimSun" w:cs="宋体;SimSun"/>
        </w:rPr>
        <w:t>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朗道、栗弗席兹 《场论》 北京：人民教育出版社，</w:t>
      </w:r>
      <w:r>
        <w:rPr>
          <w:rFonts w:cs="宋体;SimSun" w:ascii="宋体;SimSun" w:hAnsi="宋体;SimSun"/>
        </w:rPr>
        <w:t>1959</w:t>
      </w:r>
      <w:r>
        <w:rPr>
          <w:rFonts w:ascii="宋体;SimSun" w:hAnsi="宋体;SimSun" w:cs="宋体;SimSun"/>
        </w:rPr>
        <w:t xml:space="preserve">年 </w:t>
      </w:r>
      <w:r>
        <w:rPr>
          <w:rFonts w:cs="宋体;SimSun" w:ascii="宋体;SimSun" w:hAnsi="宋体;SimSun"/>
        </w:rPr>
        <w:t>314</w:t>
      </w:r>
      <w:r>
        <w:rPr>
          <w:rFonts w:ascii="宋体;SimSun" w:hAnsi="宋体;SimSun" w:cs="宋体;SimSun"/>
        </w:rPr>
        <w:t>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朗道、栗弗席兹 《场论》 北京：人民教育出版社，</w:t>
      </w:r>
      <w:r>
        <w:rPr>
          <w:rFonts w:cs="宋体;SimSun" w:ascii="宋体;SimSun" w:hAnsi="宋体;SimSun"/>
        </w:rPr>
        <w:t>1959</w:t>
      </w:r>
      <w:r>
        <w:rPr>
          <w:rFonts w:ascii="宋体;SimSun" w:hAnsi="宋体;SimSun" w:cs="宋体;SimSun"/>
        </w:rPr>
        <w:t xml:space="preserve">年 </w:t>
      </w:r>
      <w:r>
        <w:rPr>
          <w:rFonts w:cs="宋体;SimSun" w:ascii="宋体;SimSun" w:hAnsi="宋体;SimSun"/>
        </w:rPr>
        <w:t>330-332</w:t>
      </w:r>
      <w:r>
        <w:rPr>
          <w:rFonts w:ascii="宋体;SimSun" w:hAnsi="宋体;SimSun" w:cs="宋体;SimSun"/>
        </w:rPr>
        <w:t>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jc w:val="center"/>
        <w:rPr/>
      </w:pPr>
      <w:bookmarkStart w:id="132" w:name="__RefHeading___Toc116956440"/>
      <w:bookmarkEnd w:id="132"/>
      <w:r>
        <w:rPr/>
        <w:t>后记</w:t>
      </w:r>
    </w:p>
    <w:p>
      <w:pPr>
        <w:pStyle w:val="Normal"/>
        <w:ind w:firstLine="420"/>
        <w:rPr/>
      </w:pPr>
      <w:r>
        <w:rPr/>
      </w:r>
    </w:p>
    <w:p>
      <w:pPr>
        <w:pStyle w:val="Normal"/>
        <w:ind w:firstLine="420"/>
        <w:rPr/>
      </w:pPr>
      <w:r>
        <w:rPr/>
        <w:t>我一向认为写长篇专著是一项很艰苦的工作，不适合我这种情绪多变的人，所以始终缺乏将自己的想法写出来的动力。但是本书的第二、第三和第五部分基本是在</w:t>
      </w:r>
      <w:r>
        <w:rPr/>
        <w:t>2004</w:t>
      </w:r>
      <w:r>
        <w:rPr/>
        <w:t>年四月到十月间业余写成的，在此期间能够维持工作热情要感谢我的女儿蒋月雅，她的快乐情绪始终感染着我。相比之下，第一部分是</w:t>
      </w:r>
      <w:r>
        <w:rPr/>
        <w:t>1994</w:t>
      </w:r>
      <w:r>
        <w:rPr/>
        <w:t>年到</w:t>
      </w:r>
      <w:r>
        <w:rPr/>
        <w:t>2003</w:t>
      </w:r>
      <w:r>
        <w:rPr/>
        <w:t>年间陆陆续续写成的。第四部分主要是在</w:t>
      </w:r>
      <w:r>
        <w:rPr/>
        <w:t>2001</w:t>
      </w:r>
      <w:r>
        <w:rPr/>
        <w:t>年失业的短暂闲暇时间内写成的。这也与我重视基础理论而相对轻视应用有关，所以，在基础理论上突破后总是立即动笔，在社会应用上的想法最多只是记下来，直到积累得太多之后才开始动笔。</w:t>
      </w:r>
    </w:p>
    <w:p>
      <w:pPr>
        <w:pStyle w:val="Normal"/>
        <w:ind w:firstLine="420"/>
        <w:rPr/>
      </w:pPr>
      <w:r>
        <w:rPr/>
      </w:r>
    </w:p>
    <w:p>
      <w:pPr>
        <w:pStyle w:val="TextBodyIndent"/>
        <w:jc w:val="left"/>
        <w:rPr/>
      </w:pPr>
      <w:r>
        <w:rPr/>
        <w:t>在</w:t>
      </w:r>
      <w:r>
        <w:rPr/>
        <w:t>“真理进化论”</w:t>
      </w:r>
      <w:r>
        <w:rPr/>
        <w:t>的</w:t>
      </w:r>
      <w:r>
        <w:rPr/>
        <w:t>建立</w:t>
      </w:r>
      <w:r>
        <w:rPr/>
        <w:t>过程中，在世的人</w:t>
      </w:r>
      <w:r>
        <w:rPr/>
        <w:t>没有在思想上给过我</w:t>
      </w:r>
      <w:r>
        <w:rPr/>
        <w:t>很大帮助</w:t>
      </w:r>
      <w:r>
        <w:rPr/>
        <w:t>，成功</w:t>
      </w:r>
      <w:r>
        <w:rPr/>
        <w:t>要</w:t>
      </w:r>
      <w:r>
        <w:rPr/>
        <w:t>深深</w:t>
      </w:r>
      <w:r>
        <w:rPr/>
        <w:t>感谢</w:t>
      </w:r>
      <w:r>
        <w:rPr/>
        <w:t>三位伟人：阿尔伯特</w:t>
      </w:r>
      <w:r>
        <w:rPr/>
        <w:t>-</w:t>
      </w:r>
      <w:r>
        <w:rPr/>
        <w:t>爱因斯坦、</w:t>
      </w:r>
      <w:r>
        <w:rPr>
          <w:rFonts w:ascii="Arial" w:hAnsi="Arial" w:cs="Arial"/>
        </w:rPr>
        <w:t>路德维希</w:t>
      </w:r>
      <w:r>
        <w:rPr>
          <w:rFonts w:cs="Arial" w:ascii="Arial" w:hAnsi="Arial"/>
        </w:rPr>
        <w:t>-</w:t>
      </w:r>
      <w:r>
        <w:rPr>
          <w:rFonts w:ascii="Arial" w:hAnsi="Arial" w:cs="Arial"/>
        </w:rPr>
        <w:t>范</w:t>
      </w:r>
      <w:r>
        <w:rPr>
          <w:rFonts w:cs="Arial" w:ascii="Arial" w:hAnsi="Arial"/>
        </w:rPr>
        <w:t>-</w:t>
      </w:r>
      <w:r>
        <w:rPr>
          <w:rFonts w:ascii="Arial" w:hAnsi="Arial" w:cs="Arial"/>
        </w:rPr>
        <w:t>贝多芬</w:t>
      </w:r>
      <w:r>
        <w:rPr/>
        <w:t>和拿破仑</w:t>
      </w:r>
      <w:r>
        <w:rPr/>
        <w:t>-</w:t>
      </w:r>
      <w:r>
        <w:rPr/>
        <w:t>波拿巴。</w:t>
      </w:r>
      <w:r>
        <w:rPr/>
        <w:t>这种致谢很不合常规，但是，</w:t>
      </w:r>
      <w:r>
        <w:rPr/>
        <w:t>爱因斯坦</w:t>
      </w:r>
      <w:r>
        <w:rPr/>
        <w:t>使</w:t>
      </w:r>
      <w:r>
        <w:rPr/>
        <w:t>我开始</w:t>
      </w:r>
      <w:r>
        <w:rPr/>
        <w:t>了</w:t>
      </w:r>
      <w:r>
        <w:rPr/>
        <w:t>研究</w:t>
      </w:r>
      <w:r>
        <w:rPr/>
        <w:t>并提供了最重要的研究方法，贝多芬使我在困难的时候能够</w:t>
      </w:r>
      <w:r>
        <w:rPr/>
        <w:t>坚持研究</w:t>
      </w:r>
      <w:r>
        <w:rPr/>
        <w:t>，拿破仑则</w:t>
      </w:r>
      <w:r>
        <w:rPr/>
        <w:t>给出了</w:t>
      </w:r>
      <w:r>
        <w:rPr/>
        <w:t>理论</w:t>
      </w:r>
      <w:r>
        <w:rPr/>
        <w:t>的最重要</w:t>
      </w:r>
      <w:r>
        <w:rPr/>
        <w:t>暗示，他们分别</w:t>
      </w:r>
      <w:r>
        <w:rPr/>
        <w:t>让我知道了追求的最重要原则：重视方法、</w:t>
      </w:r>
      <w:r>
        <w:rPr/>
        <w:t>坚持</w:t>
      </w:r>
      <w:r>
        <w:rPr/>
        <w:t>奋斗、唯一目标。没有他们</w:t>
      </w:r>
      <w:r>
        <w:rPr/>
        <w:t>的帮助</w:t>
      </w:r>
      <w:r>
        <w:rPr/>
        <w:t>，我难以想象自己的成功。</w:t>
      </w:r>
    </w:p>
    <w:p>
      <w:pPr>
        <w:pStyle w:val="TextBodyIndent"/>
        <w:jc w:val="left"/>
        <w:rPr/>
      </w:pPr>
      <w:r>
        <w:rPr/>
      </w:r>
    </w:p>
    <w:p>
      <w:pPr>
        <w:pStyle w:val="Normal"/>
        <w:ind w:firstLine="420"/>
        <w:rPr/>
      </w:pPr>
      <w:r>
        <w:rPr/>
        <w:t>我在很小的时候就</w:t>
      </w:r>
      <w:r>
        <w:rPr/>
        <w:t>读</w:t>
      </w:r>
      <w:r>
        <w:rPr/>
        <w:t>了</w:t>
      </w:r>
      <w:r>
        <w:rPr/>
        <w:t>爱因斯坦传记，</w:t>
      </w:r>
      <w:r>
        <w:rPr/>
        <w:t>然后就</w:t>
      </w:r>
      <w:r>
        <w:rPr/>
        <w:t>希望</w:t>
      </w:r>
      <w:r>
        <w:rPr/>
        <w:t>能</w:t>
      </w:r>
      <w:r>
        <w:rPr/>
        <w:t>做一个像他那样的伟大的物理学家，这首先是由于爱因斯坦形象的伟大，</w:t>
      </w:r>
      <w:r>
        <w:rPr/>
        <w:t>而</w:t>
      </w:r>
      <w:r>
        <w:rPr/>
        <w:t>相对论的思想</w:t>
      </w:r>
      <w:r>
        <w:rPr/>
        <w:t>也实在</w:t>
      </w:r>
      <w:r>
        <w:rPr/>
        <w:t>神奇，</w:t>
      </w:r>
      <w:r>
        <w:rPr/>
        <w:t>同时，</w:t>
      </w:r>
      <w:r>
        <w:rPr/>
        <w:t>当时的中国实在没有什么让人有兴趣</w:t>
      </w:r>
      <w:r>
        <w:rPr/>
        <w:t>长期从事</w:t>
      </w:r>
      <w:r>
        <w:rPr/>
        <w:t>的</w:t>
      </w:r>
      <w:r>
        <w:rPr/>
        <w:t>工作</w:t>
      </w:r>
      <w:r>
        <w:rPr/>
        <w:t>。</w:t>
      </w:r>
    </w:p>
    <w:p>
      <w:pPr>
        <w:pStyle w:val="Normal"/>
        <w:ind w:firstLine="420"/>
        <w:rPr/>
      </w:pPr>
      <w:r>
        <w:rPr/>
      </w:r>
    </w:p>
    <w:p>
      <w:pPr>
        <w:pStyle w:val="Normal"/>
        <w:ind w:firstLine="420"/>
        <w:rPr/>
      </w:pPr>
      <w:r>
        <w:rPr/>
        <w:t>在研究最困难的时候，</w:t>
      </w:r>
      <w:r>
        <w:rPr/>
        <w:t>我经常以贝多芬音乐来激励自己，常常在被</w:t>
      </w:r>
      <w:r>
        <w:rPr/>
        <w:t>困难打倒</w:t>
      </w:r>
      <w:r>
        <w:rPr/>
        <w:t>的痛苦中聆听《英雄》、《命运》、第九交响乐，并逐渐恢复对能力、</w:t>
      </w:r>
      <w:r>
        <w:rPr/>
        <w:t>奋斗</w:t>
      </w:r>
      <w:r>
        <w:rPr/>
        <w:t>的信心。</w:t>
      </w:r>
    </w:p>
    <w:p>
      <w:pPr>
        <w:pStyle w:val="Normal"/>
        <w:ind w:firstLine="420"/>
        <w:rPr/>
      </w:pPr>
      <w:r>
        <w:rPr/>
      </w:r>
    </w:p>
    <w:p>
      <w:pPr>
        <w:pStyle w:val="Normal"/>
        <w:ind w:firstLine="420"/>
        <w:rPr/>
      </w:pPr>
      <w:r>
        <w:rPr/>
        <w:t>我</w:t>
      </w:r>
      <w:r>
        <w:rPr/>
        <w:t>在</w:t>
      </w:r>
      <w:r>
        <w:rPr/>
        <w:t>1991</w:t>
      </w:r>
      <w:r>
        <w:rPr/>
        <w:t>年开始为</w:t>
      </w:r>
      <w:r>
        <w:rPr/>
        <w:t>经济和宇宙建立一一对应，</w:t>
      </w:r>
      <w:r>
        <w:rPr/>
        <w:t>转折点出现在阅读</w:t>
      </w:r>
      <w:r>
        <w:rPr/>
        <w:t>拿破仑</w:t>
      </w:r>
      <w:r>
        <w:rPr/>
        <w:t>传记以及</w:t>
      </w:r>
      <w:r>
        <w:rPr/>
        <w:t>《战争论》等军事著作</w:t>
      </w:r>
      <w:r>
        <w:rPr/>
        <w:t>之后。我从</w:t>
      </w:r>
      <w:r>
        <w:rPr/>
        <w:t>拿破仑</w:t>
      </w:r>
      <w:r>
        <w:rPr/>
        <w:t>军事原则中</w:t>
      </w:r>
      <w:r>
        <w:rPr/>
        <w:t>领悟</w:t>
      </w:r>
      <w:r>
        <w:rPr/>
        <w:t>到了追求</w:t>
      </w:r>
      <w:r>
        <w:rPr/>
        <w:t>目标</w:t>
      </w:r>
      <w:r>
        <w:rPr/>
        <w:t>的</w:t>
      </w:r>
      <w:r>
        <w:rPr/>
        <w:t>唯一</w:t>
      </w:r>
      <w:r>
        <w:rPr/>
        <w:t>性</w:t>
      </w:r>
      <w:r>
        <w:rPr/>
        <w:t>原则</w:t>
      </w:r>
      <w:r>
        <w:rPr/>
        <w:t>，</w:t>
      </w:r>
      <w:r>
        <w:rPr/>
        <w:t>认识到宇宙可能也是在追求唯一目标，就像社会中的最大幸福和研究中的最大知识一样。</w:t>
      </w:r>
    </w:p>
    <w:p>
      <w:pPr>
        <w:pStyle w:val="Normal"/>
        <w:ind w:firstLine="420"/>
        <w:rPr/>
      </w:pPr>
      <w:r>
        <w:rPr/>
      </w:r>
    </w:p>
    <w:p>
      <w:pPr>
        <w:pStyle w:val="Normal"/>
        <w:ind w:firstLine="420"/>
        <w:rPr/>
      </w:pPr>
      <w:r>
        <w:rPr/>
        <w:t>本书写成于</w:t>
      </w:r>
      <w:r>
        <w:rPr/>
        <w:t>2005</w:t>
      </w:r>
      <w:r>
        <w:rPr/>
        <w:t>年</w:t>
      </w:r>
      <w:r>
        <w:rPr/>
        <w:t>3</w:t>
      </w:r>
      <w:r>
        <w:rPr/>
        <w:t>月，是相对论提出</w:t>
      </w:r>
      <w:r>
        <w:rPr/>
        <w:t>100</w:t>
      </w:r>
      <w:r>
        <w:rPr/>
        <w:t>周年，也是奥斯特利茨战役</w:t>
      </w:r>
      <w:r>
        <w:rPr/>
        <w:t>200</w:t>
      </w:r>
      <w:r>
        <w:rPr/>
        <w:t>周年，《英雄》公演</w:t>
      </w:r>
      <w:r>
        <w:rPr/>
        <w:t>200</w:t>
      </w:r>
      <w:r>
        <w:rPr/>
        <w:t>周年，谨在此表达对他们的敬意和深深的感谢。与爱因斯坦类似，重要理论再次由接受过专业物理教育的业余科学家提出。</w:t>
      </w:r>
    </w:p>
    <w:p>
      <w:pPr>
        <w:pStyle w:val="Normal"/>
        <w:ind w:firstLine="420"/>
        <w:rPr/>
      </w:pPr>
      <w:r>
        <w:rPr/>
      </w:r>
    </w:p>
    <w:p>
      <w:pPr>
        <w:pStyle w:val="Normal"/>
        <w:ind w:firstLine="420"/>
        <w:rPr/>
      </w:pPr>
      <w:r>
        <w:rPr/>
        <w:t>在这一研究过程中，我深深体会到人类创造力的不自由。在同样创造能力下，设备、资金等研究条件是重要的，但是，思维能力仍然是最重要的。就宇宙而言，人类在认识到最小作用量原理、宇宙膨胀、幸福追求、社会发展这四件主要事实之后就足以提出宇宙是一个追求并发展的系统，甚至不知道宇宙膨胀也未尝不可，但是，这一发现却晚了数十年甚至上百年，这是由于思维能力没有对已知事实进行充分深刻的发掘。</w:t>
      </w:r>
    </w:p>
    <w:p>
      <w:pPr>
        <w:pStyle w:val="Normal"/>
        <w:rPr/>
      </w:pPr>
      <w:r>
        <w:rPr/>
      </w:r>
    </w:p>
    <w:p>
      <w:pPr>
        <w:pStyle w:val="Normal"/>
        <w:ind w:firstLine="6090"/>
        <w:rPr/>
      </w:pPr>
      <w:r>
        <w:rPr/>
        <w:t>2005</w:t>
      </w:r>
      <w:r>
        <w:rPr/>
        <w:t>年</w:t>
      </w:r>
      <w:r>
        <w:rPr/>
        <w:t>4</w:t>
      </w:r>
      <w:r>
        <w:rPr/>
        <w:t>月</w:t>
      </w:r>
      <w:r>
        <w:rPr/>
        <w:t>20</w:t>
      </w:r>
      <w:r>
        <w:rPr/>
        <w:t>日</w:t>
      </w:r>
    </w:p>
    <w:p>
      <w:pPr>
        <w:pStyle w:val="Normal"/>
        <w:rPr/>
      </w:pPr>
      <w:r>
        <w:rPr/>
      </w:r>
    </w:p>
    <w:p>
      <w:pPr>
        <w:pStyle w:val="Normal"/>
        <w:rPr/>
      </w:pPr>
      <w:r>
        <w:rPr/>
      </w:r>
    </w:p>
    <w:sectPr>
      <w:headerReference w:type="default" r:id="rId534"/>
      <w:footerReference w:type="default" r:id="rId53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MTEquationSection">
    <w:name w:val="MTEquationSection"/>
    <w:basedOn w:val="Style11"/>
    <w:qFormat/>
    <w:rPr>
      <w:rFonts w:ascii="宋体;SimSun" w:hAnsi="宋体;SimSun" w:cs="宋体;SimSun"/>
      <w:vanish/>
      <w:color w:val="FF0000"/>
      <w:sz w:val="44"/>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rFonts w:ascii="宋体;SimSun" w:hAnsi="宋体;SimSun" w:cs="宋体;SimSun"/>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样式1"/>
    <w:basedOn w:val="Heading1"/>
    <w:qFormat/>
    <w:pPr>
      <w:numPr>
        <w:ilvl w:val="0"/>
        <w:numId w:val="0"/>
      </w:numPr>
      <w:jc w:val="center"/>
      <w:outlineLvl w:val="9"/>
    </w:pPr>
    <w:rPr/>
  </w:style>
  <w:style w:type="paragraph" w:styleId="2">
    <w:name w:val="样式2"/>
    <w:basedOn w:val="Heading2"/>
    <w:qFormat/>
    <w:pPr>
      <w:numPr>
        <w:ilvl w:val="0"/>
        <w:numId w:val="0"/>
      </w:numPr>
      <w:jc w:val="center"/>
      <w:outlineLvl w:val="9"/>
    </w:pPr>
    <w:rPr/>
  </w:style>
  <w:style w:type="paragraph" w:styleId="3">
    <w:name w:val="样式3"/>
    <w:basedOn w:val="Heading3"/>
    <w:qFormat/>
    <w:pPr>
      <w:numPr>
        <w:ilvl w:val="0"/>
        <w:numId w:val="0"/>
      </w:numPr>
      <w:jc w:val="center"/>
      <w:outlineLvl w:val="9"/>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1.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oleObject" Target="embeddings/oleObject38.bin"/><Relationship Id="rId82" Type="http://schemas.openxmlformats.org/officeDocument/2006/relationships/image" Target="media/image34.wmf"/><Relationship Id="rId83" Type="http://schemas.openxmlformats.org/officeDocument/2006/relationships/oleObject" Target="embeddings/oleObject39.bin"/><Relationship Id="rId84" Type="http://schemas.openxmlformats.org/officeDocument/2006/relationships/image" Target="media/image4.wmf"/><Relationship Id="rId85" Type="http://schemas.openxmlformats.org/officeDocument/2006/relationships/oleObject" Target="embeddings/oleObject40.bin"/><Relationship Id="rId86" Type="http://schemas.openxmlformats.org/officeDocument/2006/relationships/image" Target="media/image35.wmf"/><Relationship Id="rId87" Type="http://schemas.openxmlformats.org/officeDocument/2006/relationships/oleObject" Target="embeddings/oleObject41.bin"/><Relationship Id="rId88" Type="http://schemas.openxmlformats.org/officeDocument/2006/relationships/image" Target="media/image36.wmf"/><Relationship Id="rId89" Type="http://schemas.openxmlformats.org/officeDocument/2006/relationships/oleObject" Target="embeddings/oleObject42.bin"/><Relationship Id="rId90" Type="http://schemas.openxmlformats.org/officeDocument/2006/relationships/image" Target="media/image37.wmf"/><Relationship Id="rId91" Type="http://schemas.openxmlformats.org/officeDocument/2006/relationships/oleObject" Target="embeddings/oleObject43.bin"/><Relationship Id="rId92" Type="http://schemas.openxmlformats.org/officeDocument/2006/relationships/image" Target="media/image38.wmf"/><Relationship Id="rId93" Type="http://schemas.openxmlformats.org/officeDocument/2006/relationships/oleObject" Target="embeddings/oleObject44.bin"/><Relationship Id="rId94" Type="http://schemas.openxmlformats.org/officeDocument/2006/relationships/image" Target="media/image39.wmf"/><Relationship Id="rId95" Type="http://schemas.openxmlformats.org/officeDocument/2006/relationships/oleObject" Target="embeddings/oleObject45.bin"/><Relationship Id="rId96" Type="http://schemas.openxmlformats.org/officeDocument/2006/relationships/image" Target="media/image40.wmf"/><Relationship Id="rId97" Type="http://schemas.openxmlformats.org/officeDocument/2006/relationships/oleObject" Target="embeddings/oleObject46.bin"/><Relationship Id="rId98" Type="http://schemas.openxmlformats.org/officeDocument/2006/relationships/image" Target="media/image39.wmf"/><Relationship Id="rId99" Type="http://schemas.openxmlformats.org/officeDocument/2006/relationships/oleObject" Target="embeddings/oleObject47.bin"/><Relationship Id="rId100" Type="http://schemas.openxmlformats.org/officeDocument/2006/relationships/image" Target="media/image38.wmf"/><Relationship Id="rId101" Type="http://schemas.openxmlformats.org/officeDocument/2006/relationships/oleObject" Target="embeddings/oleObject48.bin"/><Relationship Id="rId102" Type="http://schemas.openxmlformats.org/officeDocument/2006/relationships/image" Target="media/image38.wmf"/><Relationship Id="rId103" Type="http://schemas.openxmlformats.org/officeDocument/2006/relationships/image" Target="media/image41.wmf"/><Relationship Id="rId104" Type="http://schemas.openxmlformats.org/officeDocument/2006/relationships/oleObject" Target="embeddings/oleObject49.bin"/><Relationship Id="rId105" Type="http://schemas.openxmlformats.org/officeDocument/2006/relationships/image" Target="media/image42.wmf"/><Relationship Id="rId106" Type="http://schemas.openxmlformats.org/officeDocument/2006/relationships/image" Target="media/image43.wmf"/><Relationship Id="rId107" Type="http://schemas.openxmlformats.org/officeDocument/2006/relationships/oleObject" Target="embeddings/oleObject50.bin"/><Relationship Id="rId108" Type="http://schemas.openxmlformats.org/officeDocument/2006/relationships/image" Target="media/image44.wmf"/><Relationship Id="rId109" Type="http://schemas.openxmlformats.org/officeDocument/2006/relationships/oleObject" Target="embeddings/oleObject51.bin"/><Relationship Id="rId110" Type="http://schemas.openxmlformats.org/officeDocument/2006/relationships/image" Target="media/image45.wmf"/><Relationship Id="rId111" Type="http://schemas.openxmlformats.org/officeDocument/2006/relationships/oleObject" Target="embeddings/oleObject52.bin"/><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oleObject" Target="embeddings/oleObject53.bin"/><Relationship Id="rId115" Type="http://schemas.openxmlformats.org/officeDocument/2006/relationships/image" Target="media/image48.wmf"/><Relationship Id="rId116" Type="http://schemas.openxmlformats.org/officeDocument/2006/relationships/oleObject" Target="embeddings/oleObject54.bin"/><Relationship Id="rId117" Type="http://schemas.openxmlformats.org/officeDocument/2006/relationships/image" Target="media/image49.wmf"/><Relationship Id="rId118" Type="http://schemas.openxmlformats.org/officeDocument/2006/relationships/image" Target="media/image50.wmf"/><Relationship Id="rId119" Type="http://schemas.openxmlformats.org/officeDocument/2006/relationships/image" Target="media/image51.wmf"/><Relationship Id="rId120" Type="http://schemas.openxmlformats.org/officeDocument/2006/relationships/oleObject" Target="embeddings/oleObject55.bin"/><Relationship Id="rId121" Type="http://schemas.openxmlformats.org/officeDocument/2006/relationships/image" Target="media/image52.wmf"/><Relationship Id="rId122" Type="http://schemas.openxmlformats.org/officeDocument/2006/relationships/oleObject" Target="embeddings/oleObject56.bin"/><Relationship Id="rId123" Type="http://schemas.openxmlformats.org/officeDocument/2006/relationships/image" Target="media/image53.wmf"/><Relationship Id="rId124" Type="http://schemas.openxmlformats.org/officeDocument/2006/relationships/oleObject" Target="embeddings/oleObject57.bin"/><Relationship Id="rId125" Type="http://schemas.openxmlformats.org/officeDocument/2006/relationships/image" Target="media/image54.wmf"/><Relationship Id="rId126" Type="http://schemas.openxmlformats.org/officeDocument/2006/relationships/oleObject" Target="embeddings/oleObject58.bin"/><Relationship Id="rId127" Type="http://schemas.openxmlformats.org/officeDocument/2006/relationships/image" Target="media/image55.wmf"/><Relationship Id="rId128" Type="http://schemas.openxmlformats.org/officeDocument/2006/relationships/oleObject" Target="embeddings/oleObject59.bin"/><Relationship Id="rId129" Type="http://schemas.openxmlformats.org/officeDocument/2006/relationships/image" Target="media/image56.wmf"/><Relationship Id="rId130" Type="http://schemas.openxmlformats.org/officeDocument/2006/relationships/oleObject" Target="embeddings/oleObject60.bin"/><Relationship Id="rId131" Type="http://schemas.openxmlformats.org/officeDocument/2006/relationships/image" Target="media/image57.wmf"/><Relationship Id="rId132" Type="http://schemas.openxmlformats.org/officeDocument/2006/relationships/oleObject" Target="embeddings/oleObject61.bin"/><Relationship Id="rId133" Type="http://schemas.openxmlformats.org/officeDocument/2006/relationships/image" Target="media/image58.wmf"/><Relationship Id="rId134" Type="http://schemas.openxmlformats.org/officeDocument/2006/relationships/oleObject" Target="embeddings/oleObject62.bin"/><Relationship Id="rId135" Type="http://schemas.openxmlformats.org/officeDocument/2006/relationships/image" Target="media/image59.wmf"/><Relationship Id="rId136" Type="http://schemas.openxmlformats.org/officeDocument/2006/relationships/oleObject" Target="embeddings/oleObject63.bin"/><Relationship Id="rId137" Type="http://schemas.openxmlformats.org/officeDocument/2006/relationships/image" Target="media/image60.wmf"/><Relationship Id="rId138" Type="http://schemas.openxmlformats.org/officeDocument/2006/relationships/oleObject" Target="embeddings/oleObject64.bin"/><Relationship Id="rId139" Type="http://schemas.openxmlformats.org/officeDocument/2006/relationships/image" Target="media/image61.wmf"/><Relationship Id="rId140" Type="http://schemas.openxmlformats.org/officeDocument/2006/relationships/oleObject" Target="embeddings/oleObject65.bin"/><Relationship Id="rId141" Type="http://schemas.openxmlformats.org/officeDocument/2006/relationships/image" Target="media/image59.wmf"/><Relationship Id="rId142" Type="http://schemas.openxmlformats.org/officeDocument/2006/relationships/oleObject" Target="embeddings/oleObject66.bin"/><Relationship Id="rId143" Type="http://schemas.openxmlformats.org/officeDocument/2006/relationships/image" Target="media/image60.wmf"/><Relationship Id="rId144" Type="http://schemas.openxmlformats.org/officeDocument/2006/relationships/oleObject" Target="embeddings/oleObject67.bin"/><Relationship Id="rId145" Type="http://schemas.openxmlformats.org/officeDocument/2006/relationships/image" Target="media/image62.wmf"/><Relationship Id="rId146" Type="http://schemas.openxmlformats.org/officeDocument/2006/relationships/oleObject" Target="embeddings/oleObject68.bin"/><Relationship Id="rId147" Type="http://schemas.openxmlformats.org/officeDocument/2006/relationships/image" Target="media/image63.wmf"/><Relationship Id="rId148" Type="http://schemas.openxmlformats.org/officeDocument/2006/relationships/oleObject" Target="embeddings/oleObject69.bin"/><Relationship Id="rId149" Type="http://schemas.openxmlformats.org/officeDocument/2006/relationships/image" Target="media/image64.wmf"/><Relationship Id="rId150" Type="http://schemas.openxmlformats.org/officeDocument/2006/relationships/oleObject" Target="embeddings/oleObject70.bin"/><Relationship Id="rId151" Type="http://schemas.openxmlformats.org/officeDocument/2006/relationships/image" Target="media/image65.wmf"/><Relationship Id="rId152" Type="http://schemas.openxmlformats.org/officeDocument/2006/relationships/oleObject" Target="embeddings/oleObject71.bin"/><Relationship Id="rId153" Type="http://schemas.openxmlformats.org/officeDocument/2006/relationships/image" Target="media/image66.wmf"/><Relationship Id="rId154" Type="http://schemas.openxmlformats.org/officeDocument/2006/relationships/oleObject" Target="embeddings/oleObject72.bin"/><Relationship Id="rId155" Type="http://schemas.openxmlformats.org/officeDocument/2006/relationships/image" Target="media/image67.wmf"/><Relationship Id="rId156" Type="http://schemas.openxmlformats.org/officeDocument/2006/relationships/oleObject" Target="embeddings/oleObject73.bin"/><Relationship Id="rId157" Type="http://schemas.openxmlformats.org/officeDocument/2006/relationships/image" Target="media/image1.wmf"/><Relationship Id="rId158" Type="http://schemas.openxmlformats.org/officeDocument/2006/relationships/oleObject" Target="embeddings/oleObject74.bin"/><Relationship Id="rId159" Type="http://schemas.openxmlformats.org/officeDocument/2006/relationships/image" Target="media/image68.wmf"/><Relationship Id="rId160" Type="http://schemas.openxmlformats.org/officeDocument/2006/relationships/oleObject" Target="embeddings/oleObject75.bin"/><Relationship Id="rId161" Type="http://schemas.openxmlformats.org/officeDocument/2006/relationships/image" Target="media/image69.wmf"/><Relationship Id="rId162" Type="http://schemas.openxmlformats.org/officeDocument/2006/relationships/oleObject" Target="embeddings/oleObject76.bin"/><Relationship Id="rId163" Type="http://schemas.openxmlformats.org/officeDocument/2006/relationships/image" Target="media/image1.wmf"/><Relationship Id="rId164" Type="http://schemas.openxmlformats.org/officeDocument/2006/relationships/oleObject" Target="embeddings/oleObject77.bin"/><Relationship Id="rId165" Type="http://schemas.openxmlformats.org/officeDocument/2006/relationships/image" Target="media/image70.wmf"/><Relationship Id="rId166" Type="http://schemas.openxmlformats.org/officeDocument/2006/relationships/oleObject" Target="embeddings/oleObject78.bin"/><Relationship Id="rId167" Type="http://schemas.openxmlformats.org/officeDocument/2006/relationships/image" Target="media/image71.wmf"/><Relationship Id="rId168" Type="http://schemas.openxmlformats.org/officeDocument/2006/relationships/oleObject" Target="embeddings/oleObject79.bin"/><Relationship Id="rId169" Type="http://schemas.openxmlformats.org/officeDocument/2006/relationships/image" Target="media/image1.wmf"/><Relationship Id="rId170" Type="http://schemas.openxmlformats.org/officeDocument/2006/relationships/oleObject" Target="embeddings/oleObject80.bin"/><Relationship Id="rId171" Type="http://schemas.openxmlformats.org/officeDocument/2006/relationships/image" Target="media/image72.wmf"/><Relationship Id="rId172" Type="http://schemas.openxmlformats.org/officeDocument/2006/relationships/oleObject" Target="embeddings/oleObject81.bin"/><Relationship Id="rId173" Type="http://schemas.openxmlformats.org/officeDocument/2006/relationships/image" Target="media/image73.wmf"/><Relationship Id="rId174" Type="http://schemas.openxmlformats.org/officeDocument/2006/relationships/oleObject" Target="embeddings/oleObject82.bin"/><Relationship Id="rId175" Type="http://schemas.openxmlformats.org/officeDocument/2006/relationships/image" Target="media/image74.wmf"/><Relationship Id="rId176" Type="http://schemas.openxmlformats.org/officeDocument/2006/relationships/oleObject" Target="embeddings/oleObject83.bin"/><Relationship Id="rId177" Type="http://schemas.openxmlformats.org/officeDocument/2006/relationships/image" Target="media/image75.wmf"/><Relationship Id="rId178" Type="http://schemas.openxmlformats.org/officeDocument/2006/relationships/oleObject" Target="embeddings/oleObject84.bin"/><Relationship Id="rId179" Type="http://schemas.openxmlformats.org/officeDocument/2006/relationships/image" Target="media/image76.wmf"/><Relationship Id="rId180" Type="http://schemas.openxmlformats.org/officeDocument/2006/relationships/oleObject" Target="embeddings/oleObject85.bin"/><Relationship Id="rId181" Type="http://schemas.openxmlformats.org/officeDocument/2006/relationships/image" Target="media/image59.wmf"/><Relationship Id="rId182" Type="http://schemas.openxmlformats.org/officeDocument/2006/relationships/oleObject" Target="embeddings/oleObject86.bin"/><Relationship Id="rId183" Type="http://schemas.openxmlformats.org/officeDocument/2006/relationships/image" Target="media/image77.wmf"/><Relationship Id="rId184" Type="http://schemas.openxmlformats.org/officeDocument/2006/relationships/oleObject" Target="embeddings/oleObject87.bin"/><Relationship Id="rId185" Type="http://schemas.openxmlformats.org/officeDocument/2006/relationships/image" Target="media/image59.wmf"/><Relationship Id="rId186" Type="http://schemas.openxmlformats.org/officeDocument/2006/relationships/oleObject" Target="embeddings/oleObject88.bin"/><Relationship Id="rId187" Type="http://schemas.openxmlformats.org/officeDocument/2006/relationships/image" Target="media/image78.wmf"/><Relationship Id="rId188" Type="http://schemas.openxmlformats.org/officeDocument/2006/relationships/oleObject" Target="embeddings/oleObject89.bin"/><Relationship Id="rId189" Type="http://schemas.openxmlformats.org/officeDocument/2006/relationships/image" Target="media/image79.wmf"/><Relationship Id="rId190" Type="http://schemas.openxmlformats.org/officeDocument/2006/relationships/oleObject" Target="embeddings/oleObject90.bin"/><Relationship Id="rId191" Type="http://schemas.openxmlformats.org/officeDocument/2006/relationships/image" Target="media/image59.wmf"/><Relationship Id="rId192" Type="http://schemas.openxmlformats.org/officeDocument/2006/relationships/oleObject" Target="embeddings/oleObject91.bin"/><Relationship Id="rId193" Type="http://schemas.openxmlformats.org/officeDocument/2006/relationships/image" Target="media/image42.wmf"/><Relationship Id="rId194" Type="http://schemas.openxmlformats.org/officeDocument/2006/relationships/oleObject" Target="embeddings/oleObject92.bin"/><Relationship Id="rId195" Type="http://schemas.openxmlformats.org/officeDocument/2006/relationships/image" Target="media/image80.wmf"/><Relationship Id="rId196" Type="http://schemas.openxmlformats.org/officeDocument/2006/relationships/oleObject" Target="embeddings/oleObject93.bin"/><Relationship Id="rId197" Type="http://schemas.openxmlformats.org/officeDocument/2006/relationships/image" Target="media/image81.wmf"/><Relationship Id="rId198" Type="http://schemas.openxmlformats.org/officeDocument/2006/relationships/oleObject" Target="embeddings/oleObject94.bin"/><Relationship Id="rId199" Type="http://schemas.openxmlformats.org/officeDocument/2006/relationships/image" Target="media/image82.wmf"/><Relationship Id="rId200" Type="http://schemas.openxmlformats.org/officeDocument/2006/relationships/oleObject" Target="embeddings/oleObject95.bin"/><Relationship Id="rId201" Type="http://schemas.openxmlformats.org/officeDocument/2006/relationships/image" Target="media/image83.wmf"/><Relationship Id="rId202" Type="http://schemas.openxmlformats.org/officeDocument/2006/relationships/oleObject" Target="embeddings/oleObject96.bin"/><Relationship Id="rId203" Type="http://schemas.openxmlformats.org/officeDocument/2006/relationships/image" Target="media/image84.wmf"/><Relationship Id="rId204" Type="http://schemas.openxmlformats.org/officeDocument/2006/relationships/oleObject" Target="embeddings/oleObject97.bin"/><Relationship Id="rId205" Type="http://schemas.openxmlformats.org/officeDocument/2006/relationships/image" Target="media/image85.wmf"/><Relationship Id="rId206" Type="http://schemas.openxmlformats.org/officeDocument/2006/relationships/oleObject" Target="embeddings/oleObject98.bin"/><Relationship Id="rId207" Type="http://schemas.openxmlformats.org/officeDocument/2006/relationships/image" Target="media/image59.wmf"/><Relationship Id="rId208" Type="http://schemas.openxmlformats.org/officeDocument/2006/relationships/oleObject" Target="embeddings/oleObject99.bin"/><Relationship Id="rId209" Type="http://schemas.openxmlformats.org/officeDocument/2006/relationships/image" Target="media/image86.wmf"/><Relationship Id="rId210" Type="http://schemas.openxmlformats.org/officeDocument/2006/relationships/oleObject" Target="embeddings/oleObject100.bin"/><Relationship Id="rId211" Type="http://schemas.openxmlformats.org/officeDocument/2006/relationships/image" Target="media/image87.wmf"/><Relationship Id="rId212" Type="http://schemas.openxmlformats.org/officeDocument/2006/relationships/oleObject" Target="embeddings/oleObject101.bin"/><Relationship Id="rId213" Type="http://schemas.openxmlformats.org/officeDocument/2006/relationships/image" Target="media/image88.wmf"/><Relationship Id="rId214" Type="http://schemas.openxmlformats.org/officeDocument/2006/relationships/oleObject" Target="embeddings/oleObject102.bin"/><Relationship Id="rId215" Type="http://schemas.openxmlformats.org/officeDocument/2006/relationships/image" Target="media/image89.wmf"/><Relationship Id="rId216" Type="http://schemas.openxmlformats.org/officeDocument/2006/relationships/oleObject" Target="embeddings/oleObject103.bin"/><Relationship Id="rId217" Type="http://schemas.openxmlformats.org/officeDocument/2006/relationships/image" Target="media/image89.wmf"/><Relationship Id="rId218" Type="http://schemas.openxmlformats.org/officeDocument/2006/relationships/oleObject" Target="embeddings/oleObject104.bin"/><Relationship Id="rId219" Type="http://schemas.openxmlformats.org/officeDocument/2006/relationships/image" Target="media/image90.wmf"/><Relationship Id="rId220" Type="http://schemas.openxmlformats.org/officeDocument/2006/relationships/oleObject" Target="embeddings/oleObject105.bin"/><Relationship Id="rId221" Type="http://schemas.openxmlformats.org/officeDocument/2006/relationships/image" Target="media/image90.wmf"/><Relationship Id="rId222" Type="http://schemas.openxmlformats.org/officeDocument/2006/relationships/oleObject" Target="embeddings/oleObject106.bin"/><Relationship Id="rId223" Type="http://schemas.openxmlformats.org/officeDocument/2006/relationships/image" Target="media/image91.wmf"/><Relationship Id="rId224" Type="http://schemas.openxmlformats.org/officeDocument/2006/relationships/oleObject" Target="embeddings/oleObject107.bin"/><Relationship Id="rId225" Type="http://schemas.openxmlformats.org/officeDocument/2006/relationships/image" Target="media/image92.wmf"/><Relationship Id="rId226" Type="http://schemas.openxmlformats.org/officeDocument/2006/relationships/oleObject" Target="embeddings/oleObject108.bin"/><Relationship Id="rId227" Type="http://schemas.openxmlformats.org/officeDocument/2006/relationships/image" Target="media/image93.wmf"/><Relationship Id="rId228" Type="http://schemas.openxmlformats.org/officeDocument/2006/relationships/oleObject" Target="embeddings/oleObject109.bin"/><Relationship Id="rId229" Type="http://schemas.openxmlformats.org/officeDocument/2006/relationships/image" Target="media/image94.wmf"/><Relationship Id="rId230" Type="http://schemas.openxmlformats.org/officeDocument/2006/relationships/oleObject" Target="embeddings/oleObject110.bin"/><Relationship Id="rId231" Type="http://schemas.openxmlformats.org/officeDocument/2006/relationships/image" Target="media/image95.wmf"/><Relationship Id="rId232" Type="http://schemas.openxmlformats.org/officeDocument/2006/relationships/oleObject" Target="embeddings/oleObject111.bin"/><Relationship Id="rId233" Type="http://schemas.openxmlformats.org/officeDocument/2006/relationships/image" Target="media/image93.wmf"/><Relationship Id="rId234" Type="http://schemas.openxmlformats.org/officeDocument/2006/relationships/oleObject" Target="embeddings/oleObject112.bin"/><Relationship Id="rId235" Type="http://schemas.openxmlformats.org/officeDocument/2006/relationships/image" Target="media/image94.wmf"/><Relationship Id="rId236" Type="http://schemas.openxmlformats.org/officeDocument/2006/relationships/oleObject" Target="embeddings/oleObject113.bin"/><Relationship Id="rId237" Type="http://schemas.openxmlformats.org/officeDocument/2006/relationships/image" Target="media/image94.wmf"/><Relationship Id="rId238" Type="http://schemas.openxmlformats.org/officeDocument/2006/relationships/oleObject" Target="embeddings/oleObject114.bin"/><Relationship Id="rId239" Type="http://schemas.openxmlformats.org/officeDocument/2006/relationships/image" Target="media/image96.wmf"/><Relationship Id="rId240" Type="http://schemas.openxmlformats.org/officeDocument/2006/relationships/oleObject" Target="embeddings/oleObject115.bin"/><Relationship Id="rId241" Type="http://schemas.openxmlformats.org/officeDocument/2006/relationships/image" Target="media/image96.wmf"/><Relationship Id="rId242" Type="http://schemas.openxmlformats.org/officeDocument/2006/relationships/oleObject" Target="embeddings/oleObject116.bin"/><Relationship Id="rId243" Type="http://schemas.openxmlformats.org/officeDocument/2006/relationships/image" Target="media/image97.wmf"/><Relationship Id="rId244" Type="http://schemas.openxmlformats.org/officeDocument/2006/relationships/oleObject" Target="embeddings/oleObject117.bin"/><Relationship Id="rId245" Type="http://schemas.openxmlformats.org/officeDocument/2006/relationships/image" Target="media/image93.wmf"/><Relationship Id="rId246" Type="http://schemas.openxmlformats.org/officeDocument/2006/relationships/oleObject" Target="embeddings/oleObject118.bin"/><Relationship Id="rId247" Type="http://schemas.openxmlformats.org/officeDocument/2006/relationships/image" Target="media/image98.wmf"/><Relationship Id="rId248" Type="http://schemas.openxmlformats.org/officeDocument/2006/relationships/oleObject" Target="embeddings/oleObject119.bin"/><Relationship Id="rId249" Type="http://schemas.openxmlformats.org/officeDocument/2006/relationships/image" Target="media/image99.wmf"/><Relationship Id="rId250" Type="http://schemas.openxmlformats.org/officeDocument/2006/relationships/oleObject" Target="embeddings/oleObject120.bin"/><Relationship Id="rId251" Type="http://schemas.openxmlformats.org/officeDocument/2006/relationships/image" Target="media/image100.wmf"/><Relationship Id="rId252" Type="http://schemas.openxmlformats.org/officeDocument/2006/relationships/oleObject" Target="embeddings/oleObject121.bin"/><Relationship Id="rId253" Type="http://schemas.openxmlformats.org/officeDocument/2006/relationships/image" Target="media/image101.wmf"/><Relationship Id="rId254" Type="http://schemas.openxmlformats.org/officeDocument/2006/relationships/oleObject" Target="embeddings/oleObject122.bin"/><Relationship Id="rId255" Type="http://schemas.openxmlformats.org/officeDocument/2006/relationships/image" Target="media/image102.wmf"/><Relationship Id="rId256" Type="http://schemas.openxmlformats.org/officeDocument/2006/relationships/oleObject" Target="embeddings/oleObject123.bin"/><Relationship Id="rId257" Type="http://schemas.openxmlformats.org/officeDocument/2006/relationships/image" Target="media/image103.wmf"/><Relationship Id="rId258" Type="http://schemas.openxmlformats.org/officeDocument/2006/relationships/oleObject" Target="embeddings/oleObject124.bin"/><Relationship Id="rId259" Type="http://schemas.openxmlformats.org/officeDocument/2006/relationships/image" Target="media/image42.wmf"/><Relationship Id="rId260" Type="http://schemas.openxmlformats.org/officeDocument/2006/relationships/oleObject" Target="embeddings/oleObject125.bin"/><Relationship Id="rId261" Type="http://schemas.openxmlformats.org/officeDocument/2006/relationships/image" Target="media/image104.wmf"/><Relationship Id="rId262" Type="http://schemas.openxmlformats.org/officeDocument/2006/relationships/oleObject" Target="embeddings/oleObject126.bin"/><Relationship Id="rId263" Type="http://schemas.openxmlformats.org/officeDocument/2006/relationships/image" Target="media/image105.wmf"/><Relationship Id="rId264" Type="http://schemas.openxmlformats.org/officeDocument/2006/relationships/oleObject" Target="embeddings/oleObject127.bin"/><Relationship Id="rId265" Type="http://schemas.openxmlformats.org/officeDocument/2006/relationships/image" Target="media/image106.wmf"/><Relationship Id="rId266" Type="http://schemas.openxmlformats.org/officeDocument/2006/relationships/oleObject" Target="embeddings/oleObject128.bin"/><Relationship Id="rId267" Type="http://schemas.openxmlformats.org/officeDocument/2006/relationships/image" Target="media/image107.wmf"/><Relationship Id="rId268" Type="http://schemas.openxmlformats.org/officeDocument/2006/relationships/oleObject" Target="embeddings/oleObject129.bin"/><Relationship Id="rId269" Type="http://schemas.openxmlformats.org/officeDocument/2006/relationships/image" Target="media/image108.wmf"/><Relationship Id="rId270" Type="http://schemas.openxmlformats.org/officeDocument/2006/relationships/oleObject" Target="embeddings/oleObject130.bin"/><Relationship Id="rId271" Type="http://schemas.openxmlformats.org/officeDocument/2006/relationships/image" Target="media/image109.wmf"/><Relationship Id="rId272" Type="http://schemas.openxmlformats.org/officeDocument/2006/relationships/oleObject" Target="embeddings/oleObject131.bin"/><Relationship Id="rId273" Type="http://schemas.openxmlformats.org/officeDocument/2006/relationships/image" Target="media/image110.wmf"/><Relationship Id="rId274" Type="http://schemas.openxmlformats.org/officeDocument/2006/relationships/oleObject" Target="embeddings/oleObject132.bin"/><Relationship Id="rId275" Type="http://schemas.openxmlformats.org/officeDocument/2006/relationships/image" Target="media/image111.wmf"/><Relationship Id="rId276" Type="http://schemas.openxmlformats.org/officeDocument/2006/relationships/oleObject" Target="embeddings/oleObject133.bin"/><Relationship Id="rId277" Type="http://schemas.openxmlformats.org/officeDocument/2006/relationships/image" Target="media/image4.wmf"/><Relationship Id="rId278" Type="http://schemas.openxmlformats.org/officeDocument/2006/relationships/oleObject" Target="embeddings/oleObject134.bin"/><Relationship Id="rId279" Type="http://schemas.openxmlformats.org/officeDocument/2006/relationships/image" Target="media/image112.wmf"/><Relationship Id="rId280" Type="http://schemas.openxmlformats.org/officeDocument/2006/relationships/oleObject" Target="embeddings/oleObject135.bin"/><Relationship Id="rId281" Type="http://schemas.openxmlformats.org/officeDocument/2006/relationships/image" Target="media/image113.wmf"/><Relationship Id="rId282" Type="http://schemas.openxmlformats.org/officeDocument/2006/relationships/oleObject" Target="embeddings/oleObject136.bin"/><Relationship Id="rId283" Type="http://schemas.openxmlformats.org/officeDocument/2006/relationships/image" Target="media/image114.wmf"/><Relationship Id="rId284" Type="http://schemas.openxmlformats.org/officeDocument/2006/relationships/oleObject" Target="embeddings/oleObject137.bin"/><Relationship Id="rId285" Type="http://schemas.openxmlformats.org/officeDocument/2006/relationships/image" Target="media/image115.wmf"/><Relationship Id="rId286" Type="http://schemas.openxmlformats.org/officeDocument/2006/relationships/oleObject" Target="embeddings/oleObject138.bin"/><Relationship Id="rId287" Type="http://schemas.openxmlformats.org/officeDocument/2006/relationships/image" Target="media/image116.wmf"/><Relationship Id="rId288" Type="http://schemas.openxmlformats.org/officeDocument/2006/relationships/oleObject" Target="embeddings/oleObject139.bin"/><Relationship Id="rId289" Type="http://schemas.openxmlformats.org/officeDocument/2006/relationships/image" Target="media/image117.wmf"/><Relationship Id="rId290" Type="http://schemas.openxmlformats.org/officeDocument/2006/relationships/oleObject" Target="embeddings/oleObject140.bin"/><Relationship Id="rId291" Type="http://schemas.openxmlformats.org/officeDocument/2006/relationships/image" Target="media/image105.wmf"/><Relationship Id="rId292" Type="http://schemas.openxmlformats.org/officeDocument/2006/relationships/oleObject" Target="embeddings/oleObject141.bin"/><Relationship Id="rId293" Type="http://schemas.openxmlformats.org/officeDocument/2006/relationships/image" Target="media/image118.wmf"/><Relationship Id="rId294" Type="http://schemas.openxmlformats.org/officeDocument/2006/relationships/oleObject" Target="embeddings/oleObject142.bin"/><Relationship Id="rId295" Type="http://schemas.openxmlformats.org/officeDocument/2006/relationships/image" Target="media/image119.wmf"/><Relationship Id="rId296" Type="http://schemas.openxmlformats.org/officeDocument/2006/relationships/oleObject" Target="embeddings/oleObject143.bin"/><Relationship Id="rId297" Type="http://schemas.openxmlformats.org/officeDocument/2006/relationships/image" Target="media/image119.wmf"/><Relationship Id="rId298" Type="http://schemas.openxmlformats.org/officeDocument/2006/relationships/oleObject" Target="embeddings/oleObject144.bin"/><Relationship Id="rId299" Type="http://schemas.openxmlformats.org/officeDocument/2006/relationships/image" Target="media/image120.wmf"/><Relationship Id="rId300" Type="http://schemas.openxmlformats.org/officeDocument/2006/relationships/oleObject" Target="embeddings/oleObject145.bin"/><Relationship Id="rId301" Type="http://schemas.openxmlformats.org/officeDocument/2006/relationships/image" Target="media/image120.wmf"/><Relationship Id="rId302" Type="http://schemas.openxmlformats.org/officeDocument/2006/relationships/oleObject" Target="embeddings/oleObject146.bin"/><Relationship Id="rId303" Type="http://schemas.openxmlformats.org/officeDocument/2006/relationships/image" Target="media/image121.wmf"/><Relationship Id="rId304" Type="http://schemas.openxmlformats.org/officeDocument/2006/relationships/oleObject" Target="embeddings/oleObject147.bin"/><Relationship Id="rId305" Type="http://schemas.openxmlformats.org/officeDocument/2006/relationships/image" Target="media/image122.wmf"/><Relationship Id="rId306" Type="http://schemas.openxmlformats.org/officeDocument/2006/relationships/oleObject" Target="embeddings/oleObject148.bin"/><Relationship Id="rId307" Type="http://schemas.openxmlformats.org/officeDocument/2006/relationships/image" Target="media/image122.wmf"/><Relationship Id="rId308" Type="http://schemas.openxmlformats.org/officeDocument/2006/relationships/oleObject" Target="embeddings/oleObject149.bin"/><Relationship Id="rId309" Type="http://schemas.openxmlformats.org/officeDocument/2006/relationships/image" Target="media/image122.wmf"/><Relationship Id="rId310" Type="http://schemas.openxmlformats.org/officeDocument/2006/relationships/oleObject" Target="embeddings/oleObject150.bin"/><Relationship Id="rId311" Type="http://schemas.openxmlformats.org/officeDocument/2006/relationships/image" Target="media/image123.wmf"/><Relationship Id="rId312" Type="http://schemas.openxmlformats.org/officeDocument/2006/relationships/oleObject" Target="embeddings/oleObject151.bin"/><Relationship Id="rId313" Type="http://schemas.openxmlformats.org/officeDocument/2006/relationships/image" Target="media/image124.wmf"/><Relationship Id="rId314" Type="http://schemas.openxmlformats.org/officeDocument/2006/relationships/oleObject" Target="embeddings/oleObject152.bin"/><Relationship Id="rId315" Type="http://schemas.openxmlformats.org/officeDocument/2006/relationships/image" Target="media/image125.wmf"/><Relationship Id="rId316" Type="http://schemas.openxmlformats.org/officeDocument/2006/relationships/oleObject" Target="embeddings/oleObject153.bin"/><Relationship Id="rId317" Type="http://schemas.openxmlformats.org/officeDocument/2006/relationships/image" Target="media/image126.wmf"/><Relationship Id="rId318" Type="http://schemas.openxmlformats.org/officeDocument/2006/relationships/oleObject" Target="embeddings/oleObject154.bin"/><Relationship Id="rId319" Type="http://schemas.openxmlformats.org/officeDocument/2006/relationships/image" Target="media/image127.wmf"/><Relationship Id="rId320" Type="http://schemas.openxmlformats.org/officeDocument/2006/relationships/oleObject" Target="embeddings/oleObject155.bin"/><Relationship Id="rId321" Type="http://schemas.openxmlformats.org/officeDocument/2006/relationships/image" Target="media/image128.wmf"/><Relationship Id="rId322" Type="http://schemas.openxmlformats.org/officeDocument/2006/relationships/oleObject" Target="embeddings/oleObject156.bin"/><Relationship Id="rId323" Type="http://schemas.openxmlformats.org/officeDocument/2006/relationships/image" Target="media/image129.wmf"/><Relationship Id="rId324" Type="http://schemas.openxmlformats.org/officeDocument/2006/relationships/oleObject" Target="embeddings/oleObject157.bin"/><Relationship Id="rId325" Type="http://schemas.openxmlformats.org/officeDocument/2006/relationships/image" Target="media/image130.wmf"/><Relationship Id="rId326" Type="http://schemas.openxmlformats.org/officeDocument/2006/relationships/oleObject" Target="embeddings/oleObject158.bin"/><Relationship Id="rId327" Type="http://schemas.openxmlformats.org/officeDocument/2006/relationships/image" Target="media/image131.wmf"/><Relationship Id="rId328" Type="http://schemas.openxmlformats.org/officeDocument/2006/relationships/oleObject" Target="embeddings/oleObject159.bin"/><Relationship Id="rId329" Type="http://schemas.openxmlformats.org/officeDocument/2006/relationships/image" Target="media/image132.wmf"/><Relationship Id="rId330" Type="http://schemas.openxmlformats.org/officeDocument/2006/relationships/oleObject" Target="embeddings/oleObject160.bin"/><Relationship Id="rId331" Type="http://schemas.openxmlformats.org/officeDocument/2006/relationships/image" Target="media/image133.wmf"/><Relationship Id="rId332" Type="http://schemas.openxmlformats.org/officeDocument/2006/relationships/oleObject" Target="embeddings/oleObject161.bin"/><Relationship Id="rId333" Type="http://schemas.openxmlformats.org/officeDocument/2006/relationships/image" Target="media/image134.wmf"/><Relationship Id="rId334" Type="http://schemas.openxmlformats.org/officeDocument/2006/relationships/oleObject" Target="embeddings/oleObject162.bin"/><Relationship Id="rId335" Type="http://schemas.openxmlformats.org/officeDocument/2006/relationships/image" Target="media/image135.wmf"/><Relationship Id="rId336" Type="http://schemas.openxmlformats.org/officeDocument/2006/relationships/oleObject" Target="embeddings/oleObject163.bin"/><Relationship Id="rId337" Type="http://schemas.openxmlformats.org/officeDocument/2006/relationships/image" Target="media/image136.wmf"/><Relationship Id="rId338" Type="http://schemas.openxmlformats.org/officeDocument/2006/relationships/oleObject" Target="embeddings/oleObject164.bin"/><Relationship Id="rId339" Type="http://schemas.openxmlformats.org/officeDocument/2006/relationships/image" Target="media/image137.wmf"/><Relationship Id="rId340" Type="http://schemas.openxmlformats.org/officeDocument/2006/relationships/oleObject" Target="embeddings/oleObject165.bin"/><Relationship Id="rId341" Type="http://schemas.openxmlformats.org/officeDocument/2006/relationships/image" Target="media/image138.wmf"/><Relationship Id="rId342" Type="http://schemas.openxmlformats.org/officeDocument/2006/relationships/oleObject" Target="embeddings/oleObject166.bin"/><Relationship Id="rId343" Type="http://schemas.openxmlformats.org/officeDocument/2006/relationships/image" Target="media/image139.wmf"/><Relationship Id="rId344" Type="http://schemas.openxmlformats.org/officeDocument/2006/relationships/oleObject" Target="embeddings/oleObject167.bin"/><Relationship Id="rId345" Type="http://schemas.openxmlformats.org/officeDocument/2006/relationships/image" Target="media/image59.wmf"/><Relationship Id="rId346" Type="http://schemas.openxmlformats.org/officeDocument/2006/relationships/oleObject" Target="embeddings/oleObject168.bin"/><Relationship Id="rId347" Type="http://schemas.openxmlformats.org/officeDocument/2006/relationships/image" Target="media/image140.wmf"/><Relationship Id="rId348" Type="http://schemas.openxmlformats.org/officeDocument/2006/relationships/oleObject" Target="embeddings/oleObject169.bin"/><Relationship Id="rId349" Type="http://schemas.openxmlformats.org/officeDocument/2006/relationships/image" Target="media/image141.wmf"/><Relationship Id="rId350" Type="http://schemas.openxmlformats.org/officeDocument/2006/relationships/oleObject" Target="embeddings/oleObject170.bin"/><Relationship Id="rId351" Type="http://schemas.openxmlformats.org/officeDocument/2006/relationships/image" Target="media/image94.wmf"/><Relationship Id="rId352" Type="http://schemas.openxmlformats.org/officeDocument/2006/relationships/oleObject" Target="embeddings/oleObject171.bin"/><Relationship Id="rId353" Type="http://schemas.openxmlformats.org/officeDocument/2006/relationships/image" Target="media/image142.wmf"/><Relationship Id="rId354" Type="http://schemas.openxmlformats.org/officeDocument/2006/relationships/oleObject" Target="embeddings/oleObject172.bin"/><Relationship Id="rId355" Type="http://schemas.openxmlformats.org/officeDocument/2006/relationships/image" Target="media/image59.wmf"/><Relationship Id="rId356" Type="http://schemas.openxmlformats.org/officeDocument/2006/relationships/oleObject" Target="embeddings/oleObject173.bin"/><Relationship Id="rId357" Type="http://schemas.openxmlformats.org/officeDocument/2006/relationships/image" Target="media/image140.wmf"/><Relationship Id="rId358" Type="http://schemas.openxmlformats.org/officeDocument/2006/relationships/oleObject" Target="embeddings/oleObject174.bin"/><Relationship Id="rId359" Type="http://schemas.openxmlformats.org/officeDocument/2006/relationships/image" Target="media/image59.wmf"/><Relationship Id="rId360" Type="http://schemas.openxmlformats.org/officeDocument/2006/relationships/oleObject" Target="embeddings/oleObject175.bin"/><Relationship Id="rId361" Type="http://schemas.openxmlformats.org/officeDocument/2006/relationships/image" Target="media/image143.wmf"/><Relationship Id="rId362" Type="http://schemas.openxmlformats.org/officeDocument/2006/relationships/oleObject" Target="embeddings/oleObject176.bin"/><Relationship Id="rId363" Type="http://schemas.openxmlformats.org/officeDocument/2006/relationships/image" Target="media/image59.wmf"/><Relationship Id="rId364" Type="http://schemas.openxmlformats.org/officeDocument/2006/relationships/oleObject" Target="embeddings/oleObject177.bin"/><Relationship Id="rId365" Type="http://schemas.openxmlformats.org/officeDocument/2006/relationships/image" Target="media/image140.wmf"/><Relationship Id="rId366" Type="http://schemas.openxmlformats.org/officeDocument/2006/relationships/oleObject" Target="embeddings/oleObject178.bin"/><Relationship Id="rId367" Type="http://schemas.openxmlformats.org/officeDocument/2006/relationships/image" Target="media/image144.wmf"/><Relationship Id="rId368" Type="http://schemas.openxmlformats.org/officeDocument/2006/relationships/oleObject" Target="embeddings/oleObject179.bin"/><Relationship Id="rId369" Type="http://schemas.openxmlformats.org/officeDocument/2006/relationships/image" Target="media/image145.wmf"/><Relationship Id="rId370" Type="http://schemas.openxmlformats.org/officeDocument/2006/relationships/oleObject" Target="embeddings/oleObject180.bin"/><Relationship Id="rId371" Type="http://schemas.openxmlformats.org/officeDocument/2006/relationships/image" Target="media/image146.wmf"/><Relationship Id="rId372" Type="http://schemas.openxmlformats.org/officeDocument/2006/relationships/oleObject" Target="embeddings/oleObject181.bin"/><Relationship Id="rId373" Type="http://schemas.openxmlformats.org/officeDocument/2006/relationships/image" Target="media/image147.wmf"/><Relationship Id="rId374" Type="http://schemas.openxmlformats.org/officeDocument/2006/relationships/oleObject" Target="embeddings/oleObject182.bin"/><Relationship Id="rId375" Type="http://schemas.openxmlformats.org/officeDocument/2006/relationships/image" Target="media/image148.wmf"/><Relationship Id="rId376" Type="http://schemas.openxmlformats.org/officeDocument/2006/relationships/oleObject" Target="embeddings/oleObject183.bin"/><Relationship Id="rId377" Type="http://schemas.openxmlformats.org/officeDocument/2006/relationships/image" Target="media/image149.wmf"/><Relationship Id="rId378" Type="http://schemas.openxmlformats.org/officeDocument/2006/relationships/oleObject" Target="embeddings/oleObject184.bin"/><Relationship Id="rId379" Type="http://schemas.openxmlformats.org/officeDocument/2006/relationships/image" Target="media/image150.wmf"/><Relationship Id="rId380" Type="http://schemas.openxmlformats.org/officeDocument/2006/relationships/oleObject" Target="embeddings/oleObject185.bin"/><Relationship Id="rId381" Type="http://schemas.openxmlformats.org/officeDocument/2006/relationships/image" Target="media/image151.wmf"/><Relationship Id="rId382" Type="http://schemas.openxmlformats.org/officeDocument/2006/relationships/oleObject" Target="embeddings/oleObject186.bin"/><Relationship Id="rId383" Type="http://schemas.openxmlformats.org/officeDocument/2006/relationships/image" Target="media/image152.wmf"/><Relationship Id="rId384" Type="http://schemas.openxmlformats.org/officeDocument/2006/relationships/oleObject" Target="embeddings/oleObject187.bin"/><Relationship Id="rId385" Type="http://schemas.openxmlformats.org/officeDocument/2006/relationships/image" Target="media/image153.wmf"/><Relationship Id="rId386" Type="http://schemas.openxmlformats.org/officeDocument/2006/relationships/oleObject" Target="embeddings/oleObject188.bin"/><Relationship Id="rId387" Type="http://schemas.openxmlformats.org/officeDocument/2006/relationships/image" Target="media/image154.wmf"/><Relationship Id="rId388" Type="http://schemas.openxmlformats.org/officeDocument/2006/relationships/oleObject" Target="embeddings/oleObject189.bin"/><Relationship Id="rId389" Type="http://schemas.openxmlformats.org/officeDocument/2006/relationships/image" Target="media/image155.wmf"/><Relationship Id="rId390" Type="http://schemas.openxmlformats.org/officeDocument/2006/relationships/oleObject" Target="embeddings/oleObject190.bin"/><Relationship Id="rId391" Type="http://schemas.openxmlformats.org/officeDocument/2006/relationships/image" Target="media/image156.wmf"/><Relationship Id="rId392" Type="http://schemas.openxmlformats.org/officeDocument/2006/relationships/oleObject" Target="embeddings/oleObject191.bin"/><Relationship Id="rId393" Type="http://schemas.openxmlformats.org/officeDocument/2006/relationships/image" Target="media/image156.wmf"/><Relationship Id="rId394" Type="http://schemas.openxmlformats.org/officeDocument/2006/relationships/oleObject" Target="embeddings/oleObject192.bin"/><Relationship Id="rId395" Type="http://schemas.openxmlformats.org/officeDocument/2006/relationships/image" Target="media/image151.wmf"/><Relationship Id="rId396" Type="http://schemas.openxmlformats.org/officeDocument/2006/relationships/oleObject" Target="embeddings/oleObject193.bin"/><Relationship Id="rId397" Type="http://schemas.openxmlformats.org/officeDocument/2006/relationships/image" Target="media/image156.wmf"/><Relationship Id="rId398" Type="http://schemas.openxmlformats.org/officeDocument/2006/relationships/oleObject" Target="embeddings/oleObject194.bin"/><Relationship Id="rId399" Type="http://schemas.openxmlformats.org/officeDocument/2006/relationships/image" Target="media/image157.wmf"/><Relationship Id="rId400" Type="http://schemas.openxmlformats.org/officeDocument/2006/relationships/oleObject" Target="embeddings/oleObject195.bin"/><Relationship Id="rId401" Type="http://schemas.openxmlformats.org/officeDocument/2006/relationships/image" Target="media/image158.wmf"/><Relationship Id="rId402" Type="http://schemas.openxmlformats.org/officeDocument/2006/relationships/oleObject" Target="embeddings/oleObject196.bin"/><Relationship Id="rId403" Type="http://schemas.openxmlformats.org/officeDocument/2006/relationships/image" Target="media/image59.wmf"/><Relationship Id="rId404" Type="http://schemas.openxmlformats.org/officeDocument/2006/relationships/oleObject" Target="embeddings/oleObject197.bin"/><Relationship Id="rId405" Type="http://schemas.openxmlformats.org/officeDocument/2006/relationships/image" Target="media/image159.wmf"/><Relationship Id="rId406" Type="http://schemas.openxmlformats.org/officeDocument/2006/relationships/oleObject" Target="embeddings/oleObject198.bin"/><Relationship Id="rId407" Type="http://schemas.openxmlformats.org/officeDocument/2006/relationships/image" Target="media/image160.wmf"/><Relationship Id="rId408" Type="http://schemas.openxmlformats.org/officeDocument/2006/relationships/oleObject" Target="embeddings/oleObject199.bin"/><Relationship Id="rId409" Type="http://schemas.openxmlformats.org/officeDocument/2006/relationships/image" Target="media/image161.wmf"/><Relationship Id="rId410" Type="http://schemas.openxmlformats.org/officeDocument/2006/relationships/oleObject" Target="embeddings/oleObject200.bin"/><Relationship Id="rId411" Type="http://schemas.openxmlformats.org/officeDocument/2006/relationships/image" Target="media/image157.wmf"/><Relationship Id="rId412" Type="http://schemas.openxmlformats.org/officeDocument/2006/relationships/oleObject" Target="embeddings/oleObject201.bin"/><Relationship Id="rId413" Type="http://schemas.openxmlformats.org/officeDocument/2006/relationships/image" Target="media/image162.wmf"/><Relationship Id="rId414" Type="http://schemas.openxmlformats.org/officeDocument/2006/relationships/oleObject" Target="embeddings/oleObject202.bin"/><Relationship Id="rId415" Type="http://schemas.openxmlformats.org/officeDocument/2006/relationships/image" Target="media/image156.wmf"/><Relationship Id="rId416" Type="http://schemas.openxmlformats.org/officeDocument/2006/relationships/oleObject" Target="embeddings/oleObject203.bin"/><Relationship Id="rId417" Type="http://schemas.openxmlformats.org/officeDocument/2006/relationships/image" Target="media/image163.wmf"/><Relationship Id="rId418" Type="http://schemas.openxmlformats.org/officeDocument/2006/relationships/oleObject" Target="embeddings/oleObject204.bin"/><Relationship Id="rId419" Type="http://schemas.openxmlformats.org/officeDocument/2006/relationships/image" Target="media/image164.wmf"/><Relationship Id="rId420" Type="http://schemas.openxmlformats.org/officeDocument/2006/relationships/oleObject" Target="embeddings/oleObject205.bin"/><Relationship Id="rId421" Type="http://schemas.openxmlformats.org/officeDocument/2006/relationships/image" Target="media/image162.wmf"/><Relationship Id="rId422" Type="http://schemas.openxmlformats.org/officeDocument/2006/relationships/oleObject" Target="embeddings/oleObject206.bin"/><Relationship Id="rId423" Type="http://schemas.openxmlformats.org/officeDocument/2006/relationships/image" Target="media/image165.wmf"/><Relationship Id="rId424" Type="http://schemas.openxmlformats.org/officeDocument/2006/relationships/oleObject" Target="embeddings/oleObject207.bin"/><Relationship Id="rId425" Type="http://schemas.openxmlformats.org/officeDocument/2006/relationships/image" Target="media/image166.wmf"/><Relationship Id="rId426" Type="http://schemas.openxmlformats.org/officeDocument/2006/relationships/oleObject" Target="embeddings/oleObject208.bin"/><Relationship Id="rId427" Type="http://schemas.openxmlformats.org/officeDocument/2006/relationships/image" Target="media/image167.wmf"/><Relationship Id="rId428" Type="http://schemas.openxmlformats.org/officeDocument/2006/relationships/oleObject" Target="embeddings/oleObject209.bin"/><Relationship Id="rId429" Type="http://schemas.openxmlformats.org/officeDocument/2006/relationships/image" Target="media/image94.wmf"/><Relationship Id="rId430" Type="http://schemas.openxmlformats.org/officeDocument/2006/relationships/oleObject" Target="embeddings/oleObject210.bin"/><Relationship Id="rId431" Type="http://schemas.openxmlformats.org/officeDocument/2006/relationships/image" Target="media/image168.wmf"/><Relationship Id="rId432" Type="http://schemas.openxmlformats.org/officeDocument/2006/relationships/oleObject" Target="embeddings/oleObject211.bin"/><Relationship Id="rId433" Type="http://schemas.openxmlformats.org/officeDocument/2006/relationships/image" Target="media/image169.wmf"/><Relationship Id="rId434" Type="http://schemas.openxmlformats.org/officeDocument/2006/relationships/oleObject" Target="embeddings/oleObject212.bin"/><Relationship Id="rId435" Type="http://schemas.openxmlformats.org/officeDocument/2006/relationships/image" Target="media/image170.wmf"/><Relationship Id="rId436" Type="http://schemas.openxmlformats.org/officeDocument/2006/relationships/oleObject" Target="embeddings/oleObject213.bin"/><Relationship Id="rId437" Type="http://schemas.openxmlformats.org/officeDocument/2006/relationships/image" Target="media/image171.wmf"/><Relationship Id="rId438" Type="http://schemas.openxmlformats.org/officeDocument/2006/relationships/oleObject" Target="embeddings/oleObject214.bin"/><Relationship Id="rId439" Type="http://schemas.openxmlformats.org/officeDocument/2006/relationships/image" Target="media/image172.wmf"/><Relationship Id="rId440" Type="http://schemas.openxmlformats.org/officeDocument/2006/relationships/oleObject" Target="embeddings/oleObject215.bin"/><Relationship Id="rId441" Type="http://schemas.openxmlformats.org/officeDocument/2006/relationships/image" Target="media/image172.wmf"/><Relationship Id="rId442" Type="http://schemas.openxmlformats.org/officeDocument/2006/relationships/oleObject" Target="embeddings/oleObject216.bin"/><Relationship Id="rId443" Type="http://schemas.openxmlformats.org/officeDocument/2006/relationships/image" Target="media/image166.wmf"/><Relationship Id="rId444" Type="http://schemas.openxmlformats.org/officeDocument/2006/relationships/oleObject" Target="embeddings/oleObject217.bin"/><Relationship Id="rId445" Type="http://schemas.openxmlformats.org/officeDocument/2006/relationships/image" Target="media/image173.wmf"/><Relationship Id="rId446" Type="http://schemas.openxmlformats.org/officeDocument/2006/relationships/oleObject" Target="embeddings/oleObject218.bin"/><Relationship Id="rId447" Type="http://schemas.openxmlformats.org/officeDocument/2006/relationships/image" Target="media/image174.wmf"/><Relationship Id="rId448" Type="http://schemas.openxmlformats.org/officeDocument/2006/relationships/oleObject" Target="embeddings/oleObject219.bin"/><Relationship Id="rId449" Type="http://schemas.openxmlformats.org/officeDocument/2006/relationships/image" Target="media/image175.wmf"/><Relationship Id="rId450" Type="http://schemas.openxmlformats.org/officeDocument/2006/relationships/oleObject" Target="embeddings/oleObject220.bin"/><Relationship Id="rId451" Type="http://schemas.openxmlformats.org/officeDocument/2006/relationships/image" Target="media/image176.wmf"/><Relationship Id="rId452" Type="http://schemas.openxmlformats.org/officeDocument/2006/relationships/oleObject" Target="embeddings/oleObject221.bin"/><Relationship Id="rId453" Type="http://schemas.openxmlformats.org/officeDocument/2006/relationships/image" Target="media/image177.wmf"/><Relationship Id="rId454" Type="http://schemas.openxmlformats.org/officeDocument/2006/relationships/oleObject" Target="embeddings/oleObject222.bin"/><Relationship Id="rId455" Type="http://schemas.openxmlformats.org/officeDocument/2006/relationships/image" Target="media/image178.wmf"/><Relationship Id="rId456" Type="http://schemas.openxmlformats.org/officeDocument/2006/relationships/oleObject" Target="embeddings/oleObject223.bin"/><Relationship Id="rId457" Type="http://schemas.openxmlformats.org/officeDocument/2006/relationships/image" Target="media/image179.wmf"/><Relationship Id="rId458" Type="http://schemas.openxmlformats.org/officeDocument/2006/relationships/oleObject" Target="embeddings/oleObject224.bin"/><Relationship Id="rId459" Type="http://schemas.openxmlformats.org/officeDocument/2006/relationships/image" Target="media/image180.wmf"/><Relationship Id="rId460" Type="http://schemas.openxmlformats.org/officeDocument/2006/relationships/oleObject" Target="embeddings/oleObject225.bin"/><Relationship Id="rId461" Type="http://schemas.openxmlformats.org/officeDocument/2006/relationships/image" Target="media/image181.wmf"/><Relationship Id="rId462" Type="http://schemas.openxmlformats.org/officeDocument/2006/relationships/oleObject" Target="embeddings/oleObject226.bin"/><Relationship Id="rId463" Type="http://schemas.openxmlformats.org/officeDocument/2006/relationships/image" Target="media/image182.wmf"/><Relationship Id="rId464" Type="http://schemas.openxmlformats.org/officeDocument/2006/relationships/oleObject" Target="embeddings/oleObject227.bin"/><Relationship Id="rId465" Type="http://schemas.openxmlformats.org/officeDocument/2006/relationships/image" Target="media/image4.wmf"/><Relationship Id="rId466" Type="http://schemas.openxmlformats.org/officeDocument/2006/relationships/oleObject" Target="embeddings/oleObject228.bin"/><Relationship Id="rId467" Type="http://schemas.openxmlformats.org/officeDocument/2006/relationships/image" Target="media/image183.wmf"/><Relationship Id="rId468" Type="http://schemas.openxmlformats.org/officeDocument/2006/relationships/oleObject" Target="embeddings/oleObject229.bin"/><Relationship Id="rId469" Type="http://schemas.openxmlformats.org/officeDocument/2006/relationships/image" Target="media/image184.wmf"/><Relationship Id="rId470" Type="http://schemas.openxmlformats.org/officeDocument/2006/relationships/oleObject" Target="embeddings/oleObject230.bin"/><Relationship Id="rId471" Type="http://schemas.openxmlformats.org/officeDocument/2006/relationships/image" Target="media/image185.wmf"/><Relationship Id="rId472" Type="http://schemas.openxmlformats.org/officeDocument/2006/relationships/oleObject" Target="embeddings/oleObject231.bin"/><Relationship Id="rId473" Type="http://schemas.openxmlformats.org/officeDocument/2006/relationships/image" Target="media/image186.wmf"/><Relationship Id="rId474" Type="http://schemas.openxmlformats.org/officeDocument/2006/relationships/oleObject" Target="embeddings/oleObject232.bin"/><Relationship Id="rId475" Type="http://schemas.openxmlformats.org/officeDocument/2006/relationships/image" Target="media/image187.wmf"/><Relationship Id="rId476" Type="http://schemas.openxmlformats.org/officeDocument/2006/relationships/oleObject" Target="embeddings/oleObject233.bin"/><Relationship Id="rId477" Type="http://schemas.openxmlformats.org/officeDocument/2006/relationships/image" Target="media/image187.wmf"/><Relationship Id="rId478" Type="http://schemas.openxmlformats.org/officeDocument/2006/relationships/oleObject" Target="embeddings/oleObject234.bin"/><Relationship Id="rId479" Type="http://schemas.openxmlformats.org/officeDocument/2006/relationships/image" Target="media/image187.wmf"/><Relationship Id="rId480" Type="http://schemas.openxmlformats.org/officeDocument/2006/relationships/oleObject" Target="embeddings/oleObject235.bin"/><Relationship Id="rId481" Type="http://schemas.openxmlformats.org/officeDocument/2006/relationships/image" Target="media/image188.wmf"/><Relationship Id="rId482" Type="http://schemas.openxmlformats.org/officeDocument/2006/relationships/oleObject" Target="embeddings/oleObject236.bin"/><Relationship Id="rId483" Type="http://schemas.openxmlformats.org/officeDocument/2006/relationships/image" Target="media/image189.wmf"/><Relationship Id="rId484" Type="http://schemas.openxmlformats.org/officeDocument/2006/relationships/oleObject" Target="embeddings/oleObject237.bin"/><Relationship Id="rId485" Type="http://schemas.openxmlformats.org/officeDocument/2006/relationships/image" Target="media/image190.wmf"/><Relationship Id="rId486" Type="http://schemas.openxmlformats.org/officeDocument/2006/relationships/oleObject" Target="embeddings/oleObject238.bin"/><Relationship Id="rId487" Type="http://schemas.openxmlformats.org/officeDocument/2006/relationships/image" Target="media/image190.wmf"/><Relationship Id="rId488" Type="http://schemas.openxmlformats.org/officeDocument/2006/relationships/oleObject" Target="embeddings/oleObject239.bin"/><Relationship Id="rId489" Type="http://schemas.openxmlformats.org/officeDocument/2006/relationships/image" Target="media/image191.wmf"/><Relationship Id="rId490" Type="http://schemas.openxmlformats.org/officeDocument/2006/relationships/oleObject" Target="embeddings/oleObject240.bin"/><Relationship Id="rId491" Type="http://schemas.openxmlformats.org/officeDocument/2006/relationships/image" Target="media/image192.wmf"/><Relationship Id="rId492" Type="http://schemas.openxmlformats.org/officeDocument/2006/relationships/oleObject" Target="embeddings/oleObject241.bin"/><Relationship Id="rId493" Type="http://schemas.openxmlformats.org/officeDocument/2006/relationships/image" Target="media/image193.wmf"/><Relationship Id="rId494" Type="http://schemas.openxmlformats.org/officeDocument/2006/relationships/oleObject" Target="embeddings/oleObject242.bin"/><Relationship Id="rId495" Type="http://schemas.openxmlformats.org/officeDocument/2006/relationships/image" Target="media/image194.wmf"/><Relationship Id="rId496" Type="http://schemas.openxmlformats.org/officeDocument/2006/relationships/oleObject" Target="embeddings/oleObject243.bin"/><Relationship Id="rId497" Type="http://schemas.openxmlformats.org/officeDocument/2006/relationships/image" Target="media/image195.wmf"/><Relationship Id="rId498" Type="http://schemas.openxmlformats.org/officeDocument/2006/relationships/oleObject" Target="embeddings/oleObject244.bin"/><Relationship Id="rId499" Type="http://schemas.openxmlformats.org/officeDocument/2006/relationships/image" Target="media/image196.wmf"/><Relationship Id="rId500" Type="http://schemas.openxmlformats.org/officeDocument/2006/relationships/oleObject" Target="embeddings/oleObject245.bin"/><Relationship Id="rId501" Type="http://schemas.openxmlformats.org/officeDocument/2006/relationships/image" Target="media/image197.wmf"/><Relationship Id="rId502" Type="http://schemas.openxmlformats.org/officeDocument/2006/relationships/oleObject" Target="embeddings/oleObject246.bin"/><Relationship Id="rId503" Type="http://schemas.openxmlformats.org/officeDocument/2006/relationships/image" Target="media/image198.wmf"/><Relationship Id="rId504" Type="http://schemas.openxmlformats.org/officeDocument/2006/relationships/oleObject" Target="embeddings/oleObject247.bin"/><Relationship Id="rId505" Type="http://schemas.openxmlformats.org/officeDocument/2006/relationships/image" Target="media/image199.wmf"/><Relationship Id="rId506" Type="http://schemas.openxmlformats.org/officeDocument/2006/relationships/oleObject" Target="embeddings/oleObject248.bin"/><Relationship Id="rId507" Type="http://schemas.openxmlformats.org/officeDocument/2006/relationships/image" Target="media/image200.wmf"/><Relationship Id="rId508" Type="http://schemas.openxmlformats.org/officeDocument/2006/relationships/oleObject" Target="embeddings/oleObject249.bin"/><Relationship Id="rId509" Type="http://schemas.openxmlformats.org/officeDocument/2006/relationships/image" Target="media/image201.wmf"/><Relationship Id="rId510" Type="http://schemas.openxmlformats.org/officeDocument/2006/relationships/oleObject" Target="embeddings/oleObject250.bin"/><Relationship Id="rId511" Type="http://schemas.openxmlformats.org/officeDocument/2006/relationships/image" Target="media/image202.wmf"/><Relationship Id="rId512" Type="http://schemas.openxmlformats.org/officeDocument/2006/relationships/oleObject" Target="embeddings/oleObject251.bin"/><Relationship Id="rId513" Type="http://schemas.openxmlformats.org/officeDocument/2006/relationships/image" Target="media/image203.wmf"/><Relationship Id="rId514" Type="http://schemas.openxmlformats.org/officeDocument/2006/relationships/oleObject" Target="embeddings/oleObject252.bin"/><Relationship Id="rId515" Type="http://schemas.openxmlformats.org/officeDocument/2006/relationships/image" Target="media/image204.wmf"/><Relationship Id="rId516" Type="http://schemas.openxmlformats.org/officeDocument/2006/relationships/oleObject" Target="embeddings/oleObject253.bin"/><Relationship Id="rId517" Type="http://schemas.openxmlformats.org/officeDocument/2006/relationships/image" Target="media/image205.wmf"/><Relationship Id="rId518" Type="http://schemas.openxmlformats.org/officeDocument/2006/relationships/oleObject" Target="embeddings/oleObject254.bin"/><Relationship Id="rId519" Type="http://schemas.openxmlformats.org/officeDocument/2006/relationships/image" Target="media/image206.wmf"/><Relationship Id="rId520" Type="http://schemas.openxmlformats.org/officeDocument/2006/relationships/oleObject" Target="embeddings/oleObject255.bin"/><Relationship Id="rId521" Type="http://schemas.openxmlformats.org/officeDocument/2006/relationships/image" Target="media/image207.wmf"/><Relationship Id="rId522" Type="http://schemas.openxmlformats.org/officeDocument/2006/relationships/oleObject" Target="embeddings/oleObject256.bin"/><Relationship Id="rId523" Type="http://schemas.openxmlformats.org/officeDocument/2006/relationships/image" Target="media/image208.wmf"/><Relationship Id="rId524" Type="http://schemas.openxmlformats.org/officeDocument/2006/relationships/oleObject" Target="embeddings/oleObject257.bin"/><Relationship Id="rId525" Type="http://schemas.openxmlformats.org/officeDocument/2006/relationships/image" Target="media/image209.wmf"/><Relationship Id="rId526" Type="http://schemas.openxmlformats.org/officeDocument/2006/relationships/oleObject" Target="embeddings/oleObject258.bin"/><Relationship Id="rId527" Type="http://schemas.openxmlformats.org/officeDocument/2006/relationships/image" Target="media/image210.wmf"/><Relationship Id="rId528" Type="http://schemas.openxmlformats.org/officeDocument/2006/relationships/oleObject" Target="embeddings/oleObject259.bin"/><Relationship Id="rId529" Type="http://schemas.openxmlformats.org/officeDocument/2006/relationships/image" Target="media/image211.wmf"/><Relationship Id="rId530" Type="http://schemas.openxmlformats.org/officeDocument/2006/relationships/oleObject" Target="embeddings/oleObject260.bin"/><Relationship Id="rId531" Type="http://schemas.openxmlformats.org/officeDocument/2006/relationships/image" Target="media/image212.wmf"/><Relationship Id="rId532" Type="http://schemas.openxmlformats.org/officeDocument/2006/relationships/oleObject" Target="embeddings/oleObject261.bin"/><Relationship Id="rId533" Type="http://schemas.openxmlformats.org/officeDocument/2006/relationships/image" Target="media/image210.wmf"/><Relationship Id="rId534" Type="http://schemas.openxmlformats.org/officeDocument/2006/relationships/header" Target="header1.xml"/><Relationship Id="rId535" Type="http://schemas.openxmlformats.org/officeDocument/2006/relationships/footer" Target="footer1.xml"/><Relationship Id="rId536" Type="http://schemas.openxmlformats.org/officeDocument/2006/relationships/numbering" Target="numbering.xml"/><Relationship Id="rId537" Type="http://schemas.openxmlformats.org/officeDocument/2006/relationships/fontTable" Target="fontTable.xml"/><Relationship Id="rId5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3:46:00Z</dcterms:created>
  <dc:creator>Billgates</dc:creator>
  <dc:description/>
  <dc:language>en-US</dc:language>
  <cp:lastModifiedBy>JK</cp:lastModifiedBy>
  <cp:lastPrinted>2005-06-18T08:37:00Z</cp:lastPrinted>
  <dcterms:modified xsi:type="dcterms:W3CDTF">2005-10-13T00:44:00Z</dcterms:modified>
  <cp:revision>457</cp:revision>
  <dc:subject/>
  <dc:title>真理进化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