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rguments against the Free Use of Beasts as Sexual Objects</w:t>
      </w:r>
    </w:p>
    <w:p>
      <w:pPr>
        <w:pStyle w:val="Normal"/>
        <w:ind w:firstLine="720"/>
        <w:rPr>
          <w:rFonts w:ascii="Times New Roman" w:hAnsi="Times New Roman" w:cs="Times New Roman"/>
        </w:rPr>
      </w:pPr>
      <w:r>
        <w:rPr>
          <w:rFonts w:cs="Times New Roman" w:ascii="Times New Roman" w:hAnsi="Times New Roman"/>
        </w:rPr>
        <w:t>In this paper, I intend to deny the morality and instrumentality of the behavior known as bestiality, or the use of non-human animals for sexual gratification by human beings. While to most modern peoples, this hardly even seems like it should be in question, it should be the nature of the human mind to occasionally question long-standing traditional moray in the hopes of finding solutions to problems and the disbanding of superstition.</w:t>
      </w:r>
    </w:p>
    <w:p>
      <w:pPr>
        <w:pStyle w:val="Normal"/>
        <w:ind w:firstLine="720"/>
        <w:rPr>
          <w:rFonts w:ascii="Times New Roman" w:hAnsi="Times New Roman" w:cs="Times New Roman"/>
        </w:rPr>
      </w:pPr>
      <w:r>
        <w:rPr>
          <w:rFonts w:cs="Times New Roman" w:ascii="Times New Roman" w:hAnsi="Times New Roman"/>
        </w:rPr>
        <w:t>It has been proposed that the moral question, and by extension the legal question, of bestiality is based on traditions long outlived and unnecessary. In an IceNews.is article written in 2008, Norwegian lawyers were growing concerned over the prevalence of animal brothels in Denmark and the precedent it set for Norway [http://www.icenews.is, 2008]. The article, when coupled with the 2001 article title “Heavy Petting” by prominent Utilitarian philosopher, Peter Singer, proves that the issue of bestiality is no longer the purview of jokes and psychological discussions.</w:t>
      </w:r>
    </w:p>
    <w:p>
      <w:pPr>
        <w:pStyle w:val="Normal"/>
        <w:ind w:firstLine="720"/>
        <w:rPr>
          <w:rFonts w:ascii="Times New Roman" w:hAnsi="Times New Roman" w:cs="Times New Roman"/>
        </w:rPr>
      </w:pPr>
      <w:r>
        <w:rPr>
          <w:rFonts w:cs="Times New Roman" w:ascii="Times New Roman" w:hAnsi="Times New Roman"/>
        </w:rPr>
        <w:t>I will argue against bestiality as a socially acceptable practice based on five standard premises. The standard premises I will present will contain notes in regard to: instrumentality; consent; disease transmission; deviance; and morality. There is significant work available on the harm done to the beast, so aside from brief summary; the question of the good of the beast is not in the focus. I will also ignore any religious concerns, either surrounding morality or freedom of practice. Instead, these arguments are in support of the moral identity of the individual and of society as a whole.</w:t>
      </w:r>
    </w:p>
    <w:p>
      <w:pPr>
        <w:pStyle w:val="Normal"/>
        <w:ind w:firstLine="720"/>
        <w:rPr>
          <w:rFonts w:ascii="Times New Roman" w:hAnsi="Times New Roman" w:cs="Times New Roman"/>
        </w:rPr>
      </w:pPr>
      <w:r>
        <w:rPr>
          <w:rFonts w:cs="Times New Roman" w:ascii="Times New Roman" w:hAnsi="Times New Roman"/>
        </w:rPr>
        <w:t>So that there is no misunderstanding, I would like to review a few common terms. Instrumentality is the strict concept of usefulness toward some specific end. It is not general usefulness, but instead the value of a particular action toward the achieving of some desirable end goal. The end goal must further have some value in and of itself. For the purposes of this work, I will choose the moral identity of humankind (known in Philosophy as “The Good”). Rape is defined as the use of force, whether through physical violence, coercion and the threat of violence, or deception, for sexual gratification. While the moral validity of the broadening of rape to include any unwanted activity that involves genitalia (such as “birth rape”) is a current topic, it lacks the intention to seek sexual gratification in all cases. Therefore, I strictly confine the discussion of rape to the traditional definition. I will use the term “beast” throughout this work to denote any non-human animal. This is purely used to distinguish humans from non-humans and does not carry any additional considerations beyond those presented here. The reason for this distinction is that human sexuality is well-defined and there are countless treatises and theories on the topic. We must, therefore, restrict this work to the human/non-human considerations. Deviance is the sociological phenomenon in which a particular behavior is different from the societal norm. I will use it more specifically as driven by some psychological deficiency, especially mental illness. The most important term for this work will be moral identity. Human beings are distinctly moral creatures. Defining morality is a work in itself, so for my purposes, allow it to mean that intuition, whether instilled by society or inborn, that allows human beings to function well with other human beings in a way that makes them happy and provides for the greater good.</w:t>
      </w:r>
    </w:p>
    <w:p>
      <w:pPr>
        <w:pStyle w:val="ListParagraph"/>
        <w:numPr>
          <w:ilvl w:val="0"/>
          <w:numId w:val="1"/>
        </w:numPr>
        <w:rPr>
          <w:rFonts w:ascii="Times New Roman" w:hAnsi="Times New Roman" w:cs="Times New Roman"/>
          <w:b/>
          <w:b/>
        </w:rPr>
      </w:pPr>
      <w:r>
        <w:rPr>
          <w:rFonts w:cs="Times New Roman" w:ascii="Times New Roman" w:hAnsi="Times New Roman"/>
          <w:b/>
        </w:rPr>
        <w:t>Instrumentality</w:t>
      </w:r>
    </w:p>
    <w:p>
      <w:pPr>
        <w:pStyle w:val="Normal"/>
        <w:ind w:firstLine="360"/>
        <w:rPr>
          <w:rFonts w:ascii="Times New Roman" w:hAnsi="Times New Roman" w:cs="Times New Roman"/>
        </w:rPr>
      </w:pPr>
      <w:r>
        <w:rPr>
          <w:rFonts w:cs="Times New Roman" w:ascii="Times New Roman" w:hAnsi="Times New Roman"/>
        </w:rPr>
        <w:t xml:space="preserve">The most basic premise, and furthest-reaching, against bestiality is that there is no instrumental purpose to having sex with animals. There is simply no justifiable, rational reason that having sex with animals is preferable to any other action that achieves the same end. It serves no biological, physical, or emotional purpose. Even in regards to pure sexual satisfaction, the act of masturbation is infinitely more rational than sex with beasts. There is nothing to be gained biologically since there can be no positive genetic interaction. Physical gratification can be obtained through less deviant means. Even emotional connection is ridiculous as an excuse. While we can see emotional behaviors in animals, the arrogance of thinking we can read their phenomenological experiential state is beyond human presumption. If one believes it improves their own emotional connection with the animal, then they are acting in pure selfishness without regard to the goodness or evilness of the action. In effect there is nothing to be gained through human-beast sexual interaction that cannot be obtained more efficiently from some other means. </w:t>
      </w:r>
    </w:p>
    <w:p>
      <w:pPr>
        <w:pStyle w:val="Normal"/>
        <w:ind w:firstLine="360"/>
        <w:rPr>
          <w:rFonts w:ascii="Times New Roman" w:hAnsi="Times New Roman" w:cs="Times New Roman"/>
        </w:rPr>
      </w:pPr>
      <w:r>
        <w:rPr>
          <w:rFonts w:cs="Times New Roman" w:ascii="Times New Roman" w:hAnsi="Times New Roman"/>
        </w:rPr>
        <w:t>In addition to having no positive effect, there is a direct negative effect on everyone. Evil actions have an impact on the whole of a given society. These acts do not provide for the good of the individual or the greater good of society. In short, bestiality is evil and evil actions destroy the moral integrity of the individual and the society to which one belongs.</w:t>
      </w:r>
    </w:p>
    <w:p>
      <w:pPr>
        <w:pStyle w:val="ListParagraph"/>
        <w:numPr>
          <w:ilvl w:val="0"/>
          <w:numId w:val="1"/>
        </w:numPr>
        <w:rPr>
          <w:rFonts w:ascii="Times New Roman" w:hAnsi="Times New Roman" w:cs="Times New Roman"/>
          <w:b/>
          <w:b/>
        </w:rPr>
      </w:pPr>
      <w:r>
        <w:rPr>
          <w:rFonts w:cs="Times New Roman" w:ascii="Times New Roman" w:hAnsi="Times New Roman"/>
          <w:b/>
        </w:rPr>
        <w:t>Consent</w:t>
      </w:r>
    </w:p>
    <w:p>
      <w:pPr>
        <w:pStyle w:val="Normal"/>
        <w:ind w:firstLine="360"/>
        <w:rPr>
          <w:rFonts w:ascii="Times New Roman" w:hAnsi="Times New Roman" w:cs="Times New Roman"/>
        </w:rPr>
      </w:pPr>
      <w:r>
        <w:rPr>
          <w:rFonts w:cs="Times New Roman" w:ascii="Times New Roman" w:hAnsi="Times New Roman"/>
        </w:rPr>
        <w:t>The focus of this work is not the good of the beast, but I want to provide a brief construction of consent. What I will show is that when one does not have sex with consent, one acts evilly. These actions have the implications previously discussed and therefore must be included.</w:t>
      </w:r>
    </w:p>
    <w:p>
      <w:pPr>
        <w:pStyle w:val="Normal"/>
        <w:ind w:firstLine="360"/>
        <w:rPr>
          <w:rFonts w:ascii="Times New Roman" w:hAnsi="Times New Roman" w:cs="Times New Roman"/>
        </w:rPr>
      </w:pPr>
      <w:r>
        <w:rPr>
          <w:rFonts w:cs="Times New Roman" w:ascii="Times New Roman" w:hAnsi="Times New Roman"/>
        </w:rPr>
        <w:t>The concept of consent to any sexual encounter is central to the moral definition of moral sexual conduct. Even in sexually-open societies, rape is continuously defined as sexual conduct that lacks the consent of one or more parties. Bestiality is rape. We judge consent to occur in a case where all involved parties are interested in sexual congress with all other parties involved, at the time when it occurs, and under the full power of their cognitive awareness and rational judgment. If at any point one of these puzzle pieces is missing then consent cannot be assumed.</w:t>
      </w:r>
    </w:p>
    <w:p>
      <w:pPr>
        <w:pStyle w:val="Normal"/>
        <w:ind w:firstLine="360"/>
        <w:rPr>
          <w:rFonts w:ascii="Times New Roman" w:hAnsi="Times New Roman" w:cs="Times New Roman"/>
        </w:rPr>
      </w:pPr>
      <w:r>
        <w:rPr>
          <w:rFonts w:cs="Times New Roman" w:ascii="Times New Roman" w:hAnsi="Times New Roman"/>
        </w:rPr>
        <w:t>The most analogous case is in regard to statutory rape, or conducting a sexual relationship with a minor. In even the most benign of circumstances (the verbal consent of the parties; a time and place deemed suitable to the activities; a mutual feeling of love or desire on all sides; etc.) it is well understood that it is legally and morally wrong to have sex with a child. The child is simply incapable of making the decision to conduct themselves in such a way that has permanent significant consequences. Even with perfect contraception (such as oral sex), a child should not be considered to have a full grasp of the emotional implications of their act. Furthermore, civilized society finds child rape to be despicable. Because of these reasons and more (the coercive nature of age superiority, the infliction of power, etc.) it is considered criminal and dastardly to attempt this action with a child. In short, it is an evil action.</w:t>
      </w:r>
    </w:p>
    <w:p>
      <w:pPr>
        <w:pStyle w:val="Normal"/>
        <w:ind w:firstLine="360"/>
        <w:rPr>
          <w:rFonts w:ascii="Times New Roman" w:hAnsi="Times New Roman" w:cs="Times New Roman"/>
        </w:rPr>
      </w:pPr>
      <w:r>
        <w:rPr>
          <w:rFonts w:cs="Times New Roman" w:ascii="Times New Roman" w:hAnsi="Times New Roman"/>
        </w:rPr>
        <w:t>Rape, using the most pure definition, is torture. It is the exercise of control via coercion, force, or deception. The physical and emotional trauma to rational actors (humans) is evident and debilitating. There is never, and I will further emphasize this point never, a moral justification for rape. It serves no instrumental purpose from the individual level to the most far-reaching civil plateau. The damage done to the one being raped, along with the conducting of one’s own self evilly, provides absolutely no possible route to rationalization. To mount an attack on the evilness of rape is to mount an attack on the very things that make us morally capable at all.</w:t>
      </w:r>
    </w:p>
    <w:p>
      <w:pPr>
        <w:pStyle w:val="Normal"/>
        <w:ind w:firstLine="360"/>
        <w:rPr>
          <w:rFonts w:ascii="Times New Roman" w:hAnsi="Times New Roman" w:cs="Times New Roman"/>
        </w:rPr>
      </w:pPr>
      <w:r>
        <w:rPr>
          <w:rFonts w:cs="Times New Roman" w:ascii="Times New Roman" w:hAnsi="Times New Roman"/>
        </w:rPr>
        <w:t>The common thread of arguments for the act of bestiality is that the animal does not suffer in the act. While I have my doubts on this opinion, it is irrelevant. Animals cannot grant consent in the same way that a child cannot grant consent. They simply lack the rational capability to interact on that emotional level.</w:t>
      </w:r>
    </w:p>
    <w:p>
      <w:pPr>
        <w:pStyle w:val="Normal"/>
        <w:ind w:firstLine="360"/>
        <w:rPr/>
      </w:pPr>
      <w:r>
        <w:rPr>
          <w:rFonts w:cs="Times New Roman" w:ascii="Times New Roman" w:hAnsi="Times New Roman"/>
        </w:rPr>
        <w:t>These points, while made for the sake of argument, are mostly irrelevant. Frankly, by engaging in sexual activity with a non-consenting entity, the perpetrator is engaging in the aggravated torture of another living thing for no good reason. It is an exercise in power and deviance born from some level of desperation or disease. To torture another living thing, no matter what your socially moral belief system is, is evil. The damage one does to one’s identity through committing evil acts is exactly what defines one as good or bad. This alone is reason enough to abstain from sex with animals.</w:t>
      </w:r>
    </w:p>
    <w:p>
      <w:pPr>
        <w:pStyle w:val="ListParagraph"/>
        <w:numPr>
          <w:ilvl w:val="0"/>
          <w:numId w:val="1"/>
        </w:numPr>
        <w:rPr>
          <w:rFonts w:ascii="Times New Roman" w:hAnsi="Times New Roman" w:cs="Times New Roman"/>
          <w:b/>
          <w:b/>
        </w:rPr>
      </w:pPr>
      <w:r>
        <w:rPr>
          <w:rFonts w:cs="Times New Roman" w:ascii="Times New Roman" w:hAnsi="Times New Roman"/>
          <w:b/>
        </w:rPr>
        <w:t>Disease</w:t>
      </w:r>
    </w:p>
    <w:p>
      <w:pPr>
        <w:pStyle w:val="Normal"/>
        <w:ind w:firstLine="360"/>
        <w:rPr>
          <w:rFonts w:ascii="Times New Roman" w:hAnsi="Times New Roman" w:cs="Times New Roman"/>
        </w:rPr>
      </w:pPr>
      <w:r>
        <w:rPr>
          <w:rFonts w:cs="Times New Roman" w:ascii="Times New Roman" w:hAnsi="Times New Roman"/>
        </w:rPr>
        <w:t>Presumed fact: Human Immunodeficiency Virus is directly linked to Simian Immunodeficiency Virus, granting a scientifically reasonable link to the theory that AIDS was introduced to human beings through sexual contact between humans and great apes [Moore, 2004, 'The Puzzling Origin of AIDS']. While there were literally hundreds of articles I could have used showing scientific evidence that several human diseases got their start with bestiality, this single case is sufficient evidence to prove that at least one human epidemic is the result of bestiality. The mere possibility that a human being could contract an otherwise unknown illness through such an illicit affair should be grounds for classification of bestiality as an immoral act. Even if one is morally broken enough to consider this to not be a moral dilemma, then at the very least, for the good of humankind, it should be illegal. Even in the most controlled environment, the fact that these diseases are often unknown prior to contraction makes them impossible to test for. Since there is no instrumental purpose to sex with animals the slightest possibility of unleashing an epidemic on humanity should be reason enough to deem this act evil.</w:t>
      </w:r>
    </w:p>
    <w:p>
      <w:pPr>
        <w:pStyle w:val="ListParagraph"/>
        <w:numPr>
          <w:ilvl w:val="0"/>
          <w:numId w:val="1"/>
        </w:numPr>
        <w:rPr>
          <w:rFonts w:ascii="Times New Roman" w:hAnsi="Times New Roman" w:cs="Times New Roman"/>
          <w:b/>
          <w:b/>
        </w:rPr>
      </w:pPr>
      <w:r>
        <w:rPr>
          <w:rFonts w:cs="Times New Roman" w:ascii="Times New Roman" w:hAnsi="Times New Roman"/>
          <w:b/>
        </w:rPr>
        <w:t>Deviance</w:t>
      </w:r>
    </w:p>
    <w:p>
      <w:pPr>
        <w:pStyle w:val="Normal"/>
        <w:ind w:firstLine="360"/>
        <w:rPr>
          <w:rFonts w:ascii="Times New Roman" w:hAnsi="Times New Roman" w:cs="Times New Roman"/>
        </w:rPr>
      </w:pPr>
      <w:r>
        <w:rPr>
          <w:rFonts w:cs="Times New Roman" w:ascii="Times New Roman" w:hAnsi="Times New Roman"/>
        </w:rPr>
        <w:t>Human beings are prone to particulars of behavior. While we know very little of why human beings have the emotional responses that they do, we do know that there are activities that deviate from the traditional norms. Some deviance is conditioned, for instance the sense of enjoyment that many Americans experience from the smell of brewed coffee. Deviance in this instance is not that it is more rare than not, it is that it is a conditioned response that seldom occurs naturally. Instead this type of aesthetic appeal is acquired. Acquired tastes are not wrong, but they are certainly unnatural. There are deviances that do occur naturally and are a healthy condition for society (or at least cause no harm). There are other deviances on the other hand that are wrong. While these may occur in the natural order (in the same way that cystic fibrosis naturally occurs), they are most certainly not for the betterment of the organism. These natural deviations, while sometimes benign, are bad enough. To allow someone to acquire a deviance through promotion or by condoning the deviant behavior is an evil act in itself. Some deviations may be perfectly unintrusive, and to allow them to those that have acquired them naturally may seem like the wise choice, but the danger of promoting those that do not have the deviance into deviant actions is setting a precedent that could lead to unforeseen dire consequences. Much like how we wouldn’t want to encourage a phobia of spiders, encouraging bestiality is making one an ally of insanity.</w:t>
      </w:r>
    </w:p>
    <w:p>
      <w:pPr>
        <w:pStyle w:val="Normal"/>
        <w:ind w:firstLine="360"/>
        <w:rPr>
          <w:rFonts w:ascii="Times New Roman" w:hAnsi="Times New Roman" w:cs="Times New Roman"/>
        </w:rPr>
      </w:pPr>
      <w:r>
        <w:rPr>
          <w:rFonts w:cs="Times New Roman" w:ascii="Times New Roman" w:hAnsi="Times New Roman"/>
        </w:rPr>
        <w:t>I foresee significant resistance to these statements when taken out of context. Human sexual deviance, whether benign or evil, is as diverse as any possible behavioral deviances one could imagine. It is important to remember that so long as these deviations promote the happiness of those involved, all of those involved, then the moral implications are benign, or at least amoral. A homosexual relationship, while certainly not a societal norm, has no instrumentally negative consequences so long as the society includes it in acceptable behaviors. Voyeurism, so long as it is in the confines of a strip club is benign in most modern societies, but peeping into a person’s window is evil. Bestiality, on the other hand, has both empirically and morally evil implications regardless of how “conscientious” the zoophiliac may be.</w:t>
      </w:r>
    </w:p>
    <w:p>
      <w:pPr>
        <w:pStyle w:val="ListParagraph"/>
        <w:numPr>
          <w:ilvl w:val="0"/>
          <w:numId w:val="1"/>
        </w:numPr>
        <w:rPr>
          <w:rFonts w:ascii="Times New Roman" w:hAnsi="Times New Roman" w:cs="Times New Roman"/>
          <w:b/>
          <w:b/>
        </w:rPr>
      </w:pPr>
      <w:r>
        <w:rPr>
          <w:rFonts w:cs="Times New Roman" w:ascii="Times New Roman" w:hAnsi="Times New Roman"/>
          <w:b/>
        </w:rPr>
        <w:t>Moral distinction</w:t>
      </w:r>
    </w:p>
    <w:p>
      <w:pPr>
        <w:pStyle w:val="Normal"/>
        <w:ind w:firstLine="360"/>
        <w:rPr>
          <w:rFonts w:ascii="Times New Roman" w:hAnsi="Times New Roman" w:cs="Times New Roman"/>
        </w:rPr>
      </w:pPr>
      <w:r>
        <w:rPr>
          <w:rFonts w:cs="Times New Roman" w:ascii="Times New Roman" w:hAnsi="Times New Roman"/>
        </w:rPr>
        <w:t>Finally, I would like to address the difficulty regarding morality within the context of the bestiality issue. Morals exist as human constructs. Some morals are perfectly rational rules of dealing with one’s fellows. They are rules of conduct to ensure the good order, discipline, and social awareness of everyone in a social context. Bestiality is a good example of a moral law that is entirely divorced from dogma. It is simply wrong, for all those reasons heretofore presented, it is evil.</w:t>
      </w:r>
    </w:p>
    <w:p>
      <w:pPr>
        <w:pStyle w:val="Normal"/>
        <w:ind w:firstLine="360"/>
        <w:rPr>
          <w:rFonts w:ascii="Times New Roman" w:hAnsi="Times New Roman" w:cs="Times New Roman"/>
        </w:rPr>
      </w:pPr>
      <w:r>
        <w:rPr>
          <w:rFonts w:cs="Times New Roman" w:ascii="Times New Roman" w:hAnsi="Times New Roman"/>
        </w:rPr>
        <w:t>During the research for this work, I encountered a number of arguments for bestiality. I will present two of those arguments here as caveat. I believe both arguments are too concerned with the beasts in question and ignore the morality. The most common counter to the “consent argument,” is that no beast necessarily consents to death, regardless of intent. As human beings, we kill beasts for any myriad of reasons, to include pleasure. Beasts are often treated poorly, tortured, and put to death for reasons ranging from pure survival to mere inconvenience. I do not deny that killing a beast for absolutely no reason, or for some sadistic deviant reason, is evil. In fact, I would consent to a number of arguments for the rights of beasts. That said, the cycle of life requires that things die. It is perfectly acceptable to mass produce cattle for human consumption because it provides some instrumental purpose. I see very little resistance by animal rights activists to owning pets, but if all human rights are extended to beasts, wouldn’t this activity be slavery. Of course not, because it is societally acceptable, instrumentally positive, and causes no harm. Therefore the claim that if we are going to allow the killing of beasts, then we must allow the sexual abuse of beasts is groundless. Rape, no matter what the circumstances, is never justified. Rape cannot ever serve a positive purpose, and if ever someone tries to justify rape it is either that there was no rape (such as the role-play of a rape scenario by consenting actors) or the individual is so insane and evil at the core that they cannot see the evil in the action. A thousand deaths do not equal, in quantitative evilness, a single act of rape.</w:t>
      </w:r>
    </w:p>
    <w:p>
      <w:pPr>
        <w:pStyle w:val="Normal"/>
        <w:ind w:firstLine="360"/>
        <w:rPr>
          <w:rFonts w:ascii="Times New Roman" w:hAnsi="Times New Roman" w:cs="Times New Roman"/>
        </w:rPr>
      </w:pPr>
      <w:r>
        <w:rPr>
          <w:rFonts w:cs="Times New Roman" w:ascii="Times New Roman" w:hAnsi="Times New Roman"/>
        </w:rPr>
        <w:t>The second claim is that of the conscientious zoophiliac. This is the one who chooses only beasts that fit certain criteria. For instance, the beast is of an appropriate size to be free from harm, it seems to take pleasure and even be excited by the act, acts are conducted under the strictest privacy, the individual uses careful prophylactics to stave off the possibility of disease or chooses to maintain a monogamous relationship with the beast, etc. At first glance, this seems to be very convincing. Unfortunately for the zoophiliac, the dilemma still exists. Assuming the correct and healthy amount of human moral intuition, a zoophiliac will always know that they are a deviant. Much like one who has committed the perfect crime, the nagging possibility that the act will be found out will forever haunt the mind. The psychological damage is significant. Again, we assume a healthy degree of moral intuition. If this is lacking, then the problem isn’t that a person is a good zoophiliac, but that they are a bad person.</w:t>
      </w:r>
    </w:p>
    <w:p>
      <w:pPr>
        <w:pStyle w:val="Normal"/>
        <w:ind w:firstLine="360"/>
        <w:rPr>
          <w:rFonts w:ascii="Times New Roman" w:hAnsi="Times New Roman" w:cs="Times New Roman"/>
        </w:rPr>
      </w:pPr>
      <w:r>
        <w:rPr>
          <w:rFonts w:cs="Times New Roman" w:ascii="Times New Roman" w:hAnsi="Times New Roman"/>
        </w:rPr>
        <w:t>In conclusion it is without much ado that one can dismiss bestiality as the act of an insanely evil entity for selfish and evil purposes. It serves no purpose other than to further immoral aspirations and achieve sexual gratification through the exercise of power over beasts. The damage done is infinitely greater than any possible individual benefit and never serves the better well-being of the beast, the perpetrator, or society. I stand firmly resolved that it is, within context, one of the most evil actions a human being can conduct.</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ferences</w:t>
      </w:r>
    </w:p>
    <w:p>
      <w:pPr>
        <w:pStyle w:val="Normal"/>
        <w:spacing w:lineRule="auto" w:line="240"/>
        <w:rPr>
          <w:rFonts w:ascii="Times New Roman" w:hAnsi="Times New Roman" w:cs="Times New Roman"/>
        </w:rPr>
      </w:pPr>
      <w:r>
        <w:rPr>
          <w:rFonts w:cs="Times New Roman" w:ascii="Times New Roman" w:hAnsi="Times New Roman"/>
        </w:rPr>
        <w:t>Audi, R. (1995). The Cambridge dictionary of philosophy. New York: Cambridge University Press.</w:t>
      </w:r>
    </w:p>
    <w:p>
      <w:pPr>
        <w:pStyle w:val="Normal"/>
        <w:spacing w:lineRule="auto" w:line="240"/>
        <w:rPr>
          <w:rFonts w:ascii="Times New Roman" w:hAnsi="Times New Roman" w:cs="Times New Roman"/>
        </w:rPr>
      </w:pPr>
      <w:r>
        <w:rPr>
          <w:rFonts w:cs="Times New Roman" w:ascii="Times New Roman" w:hAnsi="Times New Roman"/>
        </w:rPr>
        <w:t>Singer, P. (2001): “Heavy petting” Nerve Online</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b Resources:</w:t>
      </w:r>
    </w:p>
    <w:p>
      <w:pPr>
        <w:pStyle w:val="Normal"/>
        <w:spacing w:lineRule="auto" w:line="240" w:before="0" w:after="0"/>
        <w:rPr>
          <w:rFonts w:ascii="Times New Roman" w:hAnsi="Times New Roman" w:cs="Times New Roman"/>
        </w:rPr>
      </w:pPr>
      <w:r>
        <w:rPr>
          <w:rFonts w:cs="Times New Roman" w:ascii="Times New Roman" w:hAnsi="Times New Roman"/>
        </w:rPr>
        <w:t>http://www.wikipedia.org/wiki/Zoophilia_and_health</w:t>
      </w:r>
    </w:p>
    <w:p>
      <w:pPr>
        <w:pStyle w:val="Normal"/>
        <w:spacing w:lineRule="auto" w:line="240" w:before="0" w:after="0"/>
        <w:rPr>
          <w:rFonts w:ascii="Times New Roman" w:hAnsi="Times New Roman" w:cs="Times New Roman"/>
        </w:rPr>
      </w:pPr>
      <w:r>
        <w:rPr>
          <w:rFonts w:cs="Times New Roman" w:ascii="Times New Roman" w:hAnsi="Times New Roman"/>
        </w:rPr>
        <w:t>http://www.wikipedia.org/wiki/HIV#Origins</w:t>
      </w:r>
    </w:p>
    <w:p>
      <w:pPr>
        <w:pStyle w:val="Normal"/>
        <w:spacing w:lineRule="auto" w:line="240" w:before="0" w:after="0"/>
        <w:rPr>
          <w:rFonts w:ascii="Times New Roman" w:hAnsi="Times New Roman" w:cs="Times New Roman"/>
        </w:rPr>
      </w:pPr>
      <w:r>
        <w:rPr>
          <w:rFonts w:cs="Times New Roman" w:ascii="Times New Roman" w:hAnsi="Times New Roman"/>
        </w:rPr>
        <w:t>http://www.discovermagazine.com/2008/sep/09-how-often-do-animals-get-stds</w:t>
      </w:r>
    </w:p>
    <w:p>
      <w:pPr>
        <w:pStyle w:val="Normal"/>
        <w:spacing w:lineRule="auto" w:line="240" w:before="0" w:after="0"/>
        <w:rPr>
          <w:rFonts w:ascii="Times New Roman" w:hAnsi="Times New Roman" w:cs="Times New Roman"/>
        </w:rPr>
      </w:pPr>
      <w:r>
        <w:rPr>
          <w:rFonts w:cs="Times New Roman" w:ascii="Times New Roman" w:hAnsi="Times New Roman"/>
        </w:rPr>
        <w:t>http://www.icenews.is/index.php/2008/05/20/animal-brothels-legal-in-denma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Fonts w:eastAsia="Times New Roman" w:cs="Times New Roman" w:ascii="Times New Roman" w:hAnsi="Times New Roman"/>
        <w:sz w:val="20"/>
        <w:szCs w:val="20"/>
      </w:rPr>
      <w:t>Arguments against the Free Use of Beasts as Sexual Objects</w:t>
      <w:tab/>
      <w:t>May 12, 2012</w:t>
    </w:r>
  </w:p>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t>John D. Bald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28:00Z</dcterms:created>
  <dc:creator>John Baldari</dc:creator>
  <dc:description/>
  <dc:language>en-US</dc:language>
  <cp:lastModifiedBy>John Baldari</cp:lastModifiedBy>
  <dcterms:modified xsi:type="dcterms:W3CDTF">2012-08-21T15:36:00Z</dcterms:modified>
  <cp:revision>1</cp:revision>
  <dc:subject/>
  <dc:title>Arguments against the Free Use of Beasts as Sexual Objects</dc:title>
</cp:coreProperties>
</file>