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re Science and Religion Compatib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i/>
          <w:iCs/>
          <w:sz w:val="24"/>
          <w:szCs w:val="24"/>
        </w:rPr>
        <w:t>The Philosophers' Magazine</w:t>
      </w:r>
      <w:r>
        <w:rPr>
          <w:rFonts w:cs="Times New Roman" w:ascii="Times New Roman" w:hAnsi="Times New Roman"/>
          <w:sz w:val="24"/>
          <w:szCs w:val="24"/>
        </w:rPr>
        <w:t xml:space="preserve"> 63:44-50 (20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vid Kyle Johns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ing’s Colle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e two-part episode of </w:t>
      </w:r>
      <w:r>
        <w:rPr>
          <w:rFonts w:cs="Times New Roman" w:ascii="Times New Roman" w:hAnsi="Times New Roman"/>
          <w:i/>
          <w:sz w:val="24"/>
          <w:szCs w:val="24"/>
        </w:rPr>
        <w:t xml:space="preserve"> South Park, </w:t>
      </w:r>
      <w:r>
        <w:rPr>
          <w:rFonts w:cs="Times New Roman" w:ascii="Times New Roman" w:hAnsi="Times New Roman"/>
          <w:sz w:val="24"/>
          <w:szCs w:val="24"/>
        </w:rPr>
        <w:t>“Go God Go” and “Go God Go XII,” Cartman accidentally travels to the year 2546 after trying to freeze himself, so he doesn’t have to wait three more weeks for the release of the Nintendo Wii. In the future, belief in traditional religions has been eradicated by a belief in science, and atheism seems to be its own brand of religion. “Science” has replaced “God” in many common phrases (“Oh my Science!”) and opposing atheistic factions wage war over the great question of what atheists should call themsel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Go God Go” saga raises some very important questions. In these episodes, the scientific worldview stamps out religion. But are science and religion really in such irreconcilable conflict? Would the supremacy of a scientific worldview really lead to atheism? And in the </w:t>
      </w:r>
      <w:r>
        <w:rPr>
          <w:rFonts w:cs="Times New Roman" w:ascii="Times New Roman" w:hAnsi="Times New Roman"/>
          <w:i/>
          <w:sz w:val="24"/>
          <w:szCs w:val="24"/>
        </w:rPr>
        <w:t xml:space="preserve">South Park </w:t>
      </w:r>
      <w:r>
        <w:rPr>
          <w:rFonts w:cs="Times New Roman" w:ascii="Times New Roman" w:hAnsi="Times New Roman"/>
          <w:sz w:val="24"/>
          <w:szCs w:val="24"/>
        </w:rPr>
        <w:t xml:space="preserve">future of 2546, a cartoon version of Richard Dawkins has pioneered efforts which culminate in religion’s demise and atheism becomes its own religion. But is atheism—and specifically “The New Atheism” that Dawkins champions—really just a religion?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irst, we should ask what science is. Science is not a set of doctrines. It  is a method for discovering the truth about the world. Scientists today accept many things as true—Einstein’s theory of relativity, for example. But relativity is not a </w:t>
      </w:r>
      <w:r>
        <w:rPr>
          <w:rFonts w:cs="Times New Roman" w:ascii="Times New Roman" w:hAnsi="Times New Roman"/>
          <w:i/>
          <w:sz w:val="24"/>
          <w:szCs w:val="24"/>
        </w:rPr>
        <w:t>doctrine</w:t>
      </w:r>
      <w:r>
        <w:rPr>
          <w:rFonts w:cs="Times New Roman" w:ascii="Times New Roman" w:hAnsi="Times New Roman"/>
          <w:sz w:val="24"/>
          <w:szCs w:val="24"/>
        </w:rPr>
        <w:t xml:space="preserve"> of science. Scientists today accept it because our best evidence suggests that it is true, but if another competing theory were shown to be worthier via the scientific method, they would change their minds. Such “paradigm shifts” have, in fact, happened numerous times..</w:t>
      </w:r>
    </w:p>
    <w:p>
      <w:pPr>
        <w:pStyle w:val="Normal"/>
        <w:spacing w:lineRule="auto" w:line="480" w:before="0" w:after="0"/>
        <w:rPr/>
      </w:pPr>
      <w:r>
        <w:rPr>
          <w:rFonts w:cs="Times New Roman" w:ascii="Times New Roman" w:hAnsi="Times New Roman"/>
          <w:sz w:val="24"/>
          <w:szCs w:val="24"/>
        </w:rPr>
        <w:tab/>
        <w:t xml:space="preserve">So what </w:t>
      </w:r>
      <w:r>
        <w:rPr>
          <w:rFonts w:cs="Times New Roman" w:ascii="Times New Roman" w:hAnsi="Times New Roman"/>
          <w:i/>
          <w:sz w:val="24"/>
          <w:szCs w:val="24"/>
        </w:rPr>
        <w:t>is</w:t>
      </w:r>
      <w:r>
        <w:rPr>
          <w:rFonts w:cs="Times New Roman" w:ascii="Times New Roman" w:hAnsi="Times New Roman"/>
          <w:sz w:val="24"/>
          <w:szCs w:val="24"/>
        </w:rPr>
        <w:t xml:space="preserve"> the scientific method? It’s a system of routines for discovering the most adequate theory—the theory that is most fruitful, simple, and conservative, and that has the widest scope. A theory is </w:t>
      </w:r>
      <w:r>
        <w:rPr>
          <w:rFonts w:cs="Times New Roman" w:ascii="Times New Roman" w:hAnsi="Times New Roman"/>
          <w:i/>
          <w:sz w:val="24"/>
          <w:szCs w:val="24"/>
        </w:rPr>
        <w:t>fruitful</w:t>
      </w:r>
      <w:r>
        <w:rPr>
          <w:rFonts w:cs="Times New Roman" w:ascii="Times New Roman" w:hAnsi="Times New Roman"/>
          <w:sz w:val="24"/>
          <w:szCs w:val="24"/>
        </w:rPr>
        <w:t xml:space="preserve"> when it makes successful predictions; is </w:t>
      </w:r>
      <w:r>
        <w:rPr>
          <w:rFonts w:cs="Times New Roman" w:ascii="Times New Roman" w:hAnsi="Times New Roman"/>
          <w:i/>
          <w:sz w:val="24"/>
          <w:szCs w:val="24"/>
        </w:rPr>
        <w:t xml:space="preserve">simpler </w:t>
      </w:r>
      <w:r>
        <w:rPr>
          <w:rFonts w:cs="Times New Roman" w:ascii="Times New Roman" w:hAnsi="Times New Roman"/>
          <w:sz w:val="24"/>
          <w:szCs w:val="24"/>
        </w:rPr>
        <w:t xml:space="preserve">when it makes fewer assumptions; is </w:t>
      </w:r>
      <w:r>
        <w:rPr>
          <w:rFonts w:cs="Times New Roman" w:ascii="Times New Roman" w:hAnsi="Times New Roman"/>
          <w:i/>
          <w:sz w:val="24"/>
          <w:szCs w:val="24"/>
        </w:rPr>
        <w:t>conservative</w:t>
      </w:r>
      <w:r>
        <w:rPr>
          <w:rFonts w:cs="Times New Roman" w:ascii="Times New Roman" w:hAnsi="Times New Roman"/>
          <w:sz w:val="24"/>
          <w:szCs w:val="24"/>
        </w:rPr>
        <w:t xml:space="preserve"> when it doesn’t contradict itself or common knowledge; and has </w:t>
      </w:r>
      <w:r>
        <w:rPr>
          <w:rFonts w:cs="Times New Roman" w:ascii="Times New Roman" w:hAnsi="Times New Roman"/>
          <w:i/>
          <w:sz w:val="24"/>
          <w:szCs w:val="24"/>
        </w:rPr>
        <w:t>wide scope</w:t>
      </w:r>
      <w:r>
        <w:rPr>
          <w:rFonts w:cs="Times New Roman" w:ascii="Times New Roman" w:hAnsi="Times New Roman"/>
          <w:sz w:val="24"/>
          <w:szCs w:val="24"/>
        </w:rPr>
        <w:t xml:space="preserve"> when it can explain a number of different things. Relativity, for example, beat out Newton’s seventeenth-century physical laws by successfully predicting that light bends around massive objects (like our sun), by explaining Mercury’s irregular orbit, and by not referencing gravity as a fundamental force. To use the scientific method, scientists propose numerous alternate theories, compare them according these four “criteria of adequacy,” and then accept the most adequate one. </w:t>
      </w:r>
    </w:p>
    <w:p>
      <w:pPr>
        <w:pStyle w:val="Normal"/>
        <w:spacing w:lineRule="auto" w:line="480" w:before="0" w:after="0"/>
        <w:rPr/>
      </w:pPr>
      <w:r>
        <w:rPr>
          <w:rFonts w:cs="Times New Roman" w:ascii="Times New Roman" w:hAnsi="Times New Roman"/>
          <w:sz w:val="24"/>
          <w:szCs w:val="24"/>
        </w:rPr>
        <w:tab/>
        <w:t>This kind of reasoning is called abduction or “inference to the best explanation.” In an episode called “Mystery of the Urinal Deuce,” Stan and Kyle use abduction to discover that the government wasn’t responsible for 9/11. Which theory is simpler, raises fewer questions, explains more and coheres with what we already know? That a few pissed off Muslims flew planes into buildings? Or that an “all-knowing and all-powerful” Bush administration executed “the world’s most intricate and flawlessly executed plan ever, ever” by having “explosives planted in the base of the towers, then on 9/11[they] pretended like four planes were being hijacked when really [they] just re-routed them to Pennsylvania and then flew two military jets into the world trade center filled with more explosives and shot down all the witnesses in flight 93 with an F-15 after blowing up the pentagon with a cruise missile.” Obviously, it was “a bunch of pissed off Muslims. What are you, retarded?”</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 theory’s adequacy, we might say, is a “raging clue.”</w:t>
      </w:r>
    </w:p>
    <w:p>
      <w:pPr>
        <w:pStyle w:val="Normal"/>
        <w:spacing w:lineRule="auto" w:line="480" w:before="0" w:after="0"/>
        <w:rPr/>
      </w:pPr>
      <w:r>
        <w:rPr>
          <w:rFonts w:cs="Times New Roman" w:ascii="Times New Roman" w:hAnsi="Times New Roman"/>
          <w:sz w:val="24"/>
          <w:szCs w:val="24"/>
        </w:rPr>
        <w:tab/>
        <w:t>Science also tries to avoid logically fallacious reasoning. Mr(s). Garrison suggests to Dawkins that s/he believes in God because “you can’t disprove God.” As a good scientist should, Dawkins points out the fallacy in Garrison’s reasoning. “Well what if I told you there was a Flying Spaghetti Monster? Would you believe it simply because it can’t be disproven?” Dawkins is invoking a common, rather silly example that actually makes a serious point. You’re trading on a logical fallacy if you think that since something hasn’t been proven false, that’s good reason to believe it’s true. This particular fallacy is called an “appeal to ignorance.” Of course, very little can be proven with complete certainty. In fact, nothing in science is certain. It’s possible that future discoveries will overturn the current consensus. And as Pierre Duhem and W. V. Quine taught us, you can always save a hypothesis by changing your background theory. But that’s not good enough reason to believe that, say, the world is flat or that there is a Flying Spaghetti Monster. Rational people proportion their belief to the evidence; they don’t believe whatever they want just because it can’t be authoritatively proven or disprov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n we think of science, we usually think of biology, chemistry, and physics. But scientifically minded people don’t stop there. They apply the scientific method to everything it can be applied to. We might say that the only doctrine of science is that you should always, when possible, proportion your belief to the evidence—you should always accept the most adequate theory. Not doing so is unscientific and irrational.</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 xml:space="preserve">So are science and religion compatible? Many people think so.  Stephen Jay Gould, for example, argued they can’t conflict because they are about two totally different things. Religion is about ethics and meaning, but science is about explaining the way the world works. But the problem is that religion doesn’t just restrict itself to ethics and meaning. Religion also makes statements about the way the world is: souls exist; God exists and controls the world; Jesus healed the sick, walked on water, and rose from the dead; Muhammad rode to Mecca on a super fast horse named Buraq and then ascended into heaven to talk Allah out of requiring prayer 200 times a day (they settled on five). Since these are factual claims, and science is a method for discovering factual truths about the world, these claims are open to scientific scrutiny. And, as you might guess, they do not fare wel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ake for example the claims about Jesus.It’s possible that he was a god/man who healed the sick, walked on water, and rose from the dead. But it’s also possible that he was merely a charismatic human about whom stories were adapted and exaggerated. Which is the better theory? The latter is certainly more conservative; everything we know suggests that the dead stay dead, that humans can’t walk on water, and that you can’t heal diseases without medical treatment. It is also simpler; it doesn’t require supernatural entities and forces reaching out from beyond the world. The latter theory also explains a lot, like why Jesus’ story was embellished over time. The earliest Christian writings don’t include his miracles or much of his life, and each succeeding Gospel is more elaborate than the last.  It also fits with the fact that Jesus’ life story wasn’t written by eyewitnesses; biblical scholars agree the Gospels were written by literate, Greek-speaking Christians decades after Jesus life, not Jesus’ illiterate Aramaic-speaking disciples. And it explains why Jesus’ story shares so many elements with stories of other god/men that came before him. In the stories of Perseus, Attis, Mithras, and Dionysus, you can find virgins births, miraculous healings, water walking, and even executions that turn into resurrections. The theory that stories of Jesus are embellished is even fruitful. If the Gospel writers were willing to embellish and add to Jesus’ story, we should expect to find others willing to do the same thing. And we’ve found exactly that! Ancient gnostic gospels like those of Thomas and Pseudo-Mathew, which fictitiously exaggerate the life of Jesus, were discovered just last centur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f you’re a Christian, this may all be hard to swallow, but try applying the same logic to claims outside your religion. Take Sathya Sai Baba for example, a (recently deceased) modern day Indian with millions of followers about whom it was claimed that he healed the sick, made objects appear out of nowhere, turned water into oil, been in two places at once, and even raised the dead.</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What do you think is more likely: that he really was a re-incarnation of Shiva performing miraculous feats? Or is it more likely that gullible, uneducated people mistook magic tricks for miracles and that the stories about him are exaggerated? What’s more likely, that he really raised the dead—or that people living in third world conditions without hospitals are apt to sometimes mistake sickness for death and thus mistake a natural a recovery for a resurrection?</w:t>
      </w:r>
      <w:r>
        <w:rPr>
          <w:rStyle w:val="EndnoteCharacters"/>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ab/>
        <w:t xml:space="preserve">The idea that Sathya Sai Baba is a miracle working god-man probably seems silly to you. And if so, you are just instinctively applying the scientific criteria of adequacy. Likewise, the theory that Joseph Smith and L. Ron Hubbard made it all up is much more adequate than convoluted stories about reading gold plates out of a hat and intergalactic lords named Xenu. But, rationally, you can’t apply these criticisms to other religions and then refuse to apply them to your own. After all, there are living eyewitnesses and YouTube videos of Sai Baba’s miracles, yet it still makes sense to deny their reality. How much more should you doubt the story of Jesus, which has been passed down from non-eyewitnesses over two thousand years and through multiple languages? The same applies to other articles of faith, like the doctrine of souls, faith healings, divine intervention, answered prayers, religious experiences …I could go on. Although certain beliefs based in religion like claims of ethics and the meaning of life aren’t incompatible with scientific thinking, some of the most important parts a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any religious academics realize this and doubt such doctrines; they just believe in God. After all, as Stan points out to Mr(s). Garrison, even if evolution is true, there could still be a God. Evolution could just be “the answer to how and not the answer to why.” He’s right. Most agree that there is nothing about evolution specifically that is incompatible with belief in God. But is </w:t>
      </w:r>
      <w:r>
        <w:rPr>
          <w:rFonts w:cs="Times New Roman" w:ascii="Times New Roman" w:hAnsi="Times New Roman"/>
          <w:i/>
          <w:sz w:val="24"/>
          <w:szCs w:val="24"/>
        </w:rPr>
        <w:t>science itself</w:t>
      </w:r>
      <w:r>
        <w:rPr>
          <w:rFonts w:cs="Times New Roman" w:ascii="Times New Roman" w:hAnsi="Times New Roman"/>
          <w:sz w:val="24"/>
          <w:szCs w:val="24"/>
        </w:rPr>
        <w:t xml:space="preserve"> incompatible with belief in God?</w:t>
      </w:r>
      <w:r>
        <w:rPr>
          <w:rFonts w:cs="Times New Roman" w:ascii="Times New Roman" w:hAnsi="Times New Roman"/>
          <w:b/>
          <w:sz w:val="24"/>
          <w:szCs w:val="24"/>
        </w:rPr>
        <w:t xml:space="preserve"> </w:t>
      </w:r>
      <w:r>
        <w:rPr>
          <w:rFonts w:cs="Times New Roman" w:ascii="Times New Roman" w:hAnsi="Times New Roman"/>
          <w:sz w:val="24"/>
          <w:szCs w:val="24"/>
        </w:rPr>
        <w:t xml:space="preserve">Does being scientific necessarily entail atheism? </w:t>
      </w:r>
    </w:p>
    <w:p>
      <w:pPr>
        <w:pStyle w:val="Normal"/>
        <w:spacing w:lineRule="auto" w:line="480" w:before="0" w:after="0"/>
        <w:rPr/>
      </w:pPr>
      <w:r>
        <w:rPr>
          <w:rFonts w:cs="Times New Roman" w:ascii="Times New Roman" w:hAnsi="Times New Roman"/>
          <w:sz w:val="24"/>
          <w:szCs w:val="24"/>
        </w:rPr>
        <w:tab/>
        <w:t xml:space="preserve">It doesn’t seem so. Around 50% of scientists today say they believe in a “universal spirit or higher power.” However, 41% of scientists say they don’t, and that’s far more than in the general population, where only 4% don’t believe. And if you get more specific and ask just about God, only 33% of scientists believe, compared to 83% of the general population. So, although science doesn’t seem to necessarily entail atheism, they’re clearly correlated. This is probably because most scientists understand that arguments for the existence of God based on “scientific reasoning” are faulty. God isn’t needed to explain the existence of the universe, its design, or human origins, either. Quantum mechanics, the conservation of energy, and evolution provide much better explanations. Science simply doesn’t need Go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at’s not to say science has explained everything, but good scientists know that the fact that we haven’t explained something isn’t a good reason to stick God in as the explanation. To do so would be to commit (what I call) the “mystery therefore magic” fallacy, a version of the appeal to ignorance fallacy where people stick in their favorite supernatural explanation—be it ghosts, aliens or God—when they can’t think of a natural one. This is as bad as thinking that a magician who does a trick you can’t explain actually has “magic powers” and such reasoning actually holds back human progress. For example, if we had been satisfied with explaining diseases by demonic possession, we would have never discovered the germ theory of disease. Besides, any theory that appeals to God will always be </w:t>
      </w:r>
      <w:r>
        <w:rPr>
          <w:rFonts w:cs="Times New Roman" w:ascii="Times New Roman" w:hAnsi="Times New Roman"/>
          <w:i/>
          <w:sz w:val="24"/>
          <w:szCs w:val="24"/>
        </w:rPr>
        <w:t>less simple</w:t>
      </w:r>
      <w:r>
        <w:rPr>
          <w:rFonts w:cs="Times New Roman" w:ascii="Times New Roman" w:hAnsi="Times New Roman"/>
          <w:sz w:val="24"/>
          <w:szCs w:val="24"/>
        </w:rPr>
        <w:t xml:space="preserve"> than the theory that there is a natural explanation  because the former  will always require at least one more huge assumption than the latter: God’s existence.</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an a scientist simply choose to believe in God anyway, by faith alone? If you’re dedicated to the scientific method, you can’t believe something despite evidence to the contrary. That’s the only dogma of science: you should proportion your belief to the evidence. But it’s debatable whether there actually is evidence against God’s existence. So what if there isn’t evidence either way?</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When a scientifically-minded person is presented with the option of deciding whether something is true or false without evidence either way, can they rationally choose to go either way?</w:t>
      </w:r>
    </w:p>
    <w:p>
      <w:pPr>
        <w:pStyle w:val="Normal"/>
        <w:spacing w:lineRule="auto" w:line="480" w:before="0" w:after="0"/>
        <w:rPr/>
      </w:pPr>
      <w:r>
        <w:rPr>
          <w:rFonts w:cs="Times New Roman" w:ascii="Times New Roman" w:hAnsi="Times New Roman"/>
          <w:sz w:val="24"/>
          <w:szCs w:val="24"/>
        </w:rPr>
        <w:tab/>
        <w:t xml:space="preserve">William James  thought so. He argued that when a person is forced to make an important decision about what to believe, and she does not have evidence either way, she has the right to choose to believe what she wishes. And there is some precedent for this. There’s no evidence in the scientific sense, for example, to support the belief that freedom is a fundamental human right or that happiness is fundamentally good. Yet most of us wouldn’t think you’re </w:t>
      </w:r>
      <w:r>
        <w:rPr>
          <w:rFonts w:cs="Times New Roman" w:ascii="Times New Roman" w:hAnsi="Times New Roman"/>
          <w:i/>
          <w:sz w:val="24"/>
          <w:szCs w:val="24"/>
        </w:rPr>
        <w:t>irrational</w:t>
      </w:r>
      <w:r>
        <w:rPr>
          <w:rFonts w:cs="Times New Roman" w:ascii="Times New Roman" w:hAnsi="Times New Roman"/>
          <w:sz w:val="24"/>
          <w:szCs w:val="24"/>
        </w:rPr>
        <w:t xml:space="preserve"> for believing such things. It’s not scientific, sure. But it’s not </w:t>
      </w:r>
      <w:r>
        <w:rPr>
          <w:rFonts w:cs="Times New Roman" w:ascii="Times New Roman" w:hAnsi="Times New Roman"/>
          <w:i/>
          <w:sz w:val="24"/>
          <w:szCs w:val="24"/>
        </w:rPr>
        <w:t>contrary</w:t>
      </w:r>
      <w:r>
        <w:rPr>
          <w:rFonts w:cs="Times New Roman" w:ascii="Times New Roman" w:hAnsi="Times New Roman"/>
          <w:sz w:val="24"/>
          <w:szCs w:val="24"/>
        </w:rPr>
        <w:t xml:space="preserve"> to scie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problem is, belief in God is a belief about what exists, and when it comes to beliefs about existence, the burden of proof falls to the believer. The idea is fundamental to science. For example, if I want to rationally believe that there’s a killer whale named Willzyx on the moon, even though I have no evidence either way, I can’t. To believe rationally, I need to have evidence in favor of Willzyx’s existence. When it comes to whether something exists or not, and there’s no evidence, preference should be given to disbelief. Even if we lack conclusive evidence, preference should be given to atheism.</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o it’s going to do be difficult to retain a literal belief in God if you want to be scientifically minded. But what about a non-literal belief?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ome scientifically minded theologians and philosophers acknowledge the conflict between science and religion but maintain that religious beliefs are still true—just not literally true. They are more like “the truth” of a good book.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Lord of the Rings</w:t>
      </w:r>
      <w:r>
        <w:rPr>
          <w:rFonts w:cs="Times New Roman" w:ascii="Times New Roman" w:hAnsi="Times New Roman"/>
          <w:sz w:val="24"/>
          <w:szCs w:val="24"/>
        </w:rPr>
        <w:t xml:space="preserve"> contains truth, even though the events it depicts never occurred and its characters don’t really exist. Some view religion in this way, as mythically true: God doesn’t literally exist, Jesus didn’t really resurect, but the stories about God, Jesus, and his followers contain mythical truths that are worth (non-literally) believ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makes you wonder about the 33% of scientists who continue to believe in God. Are they ignorant of the problems we’ve been considering? Do they turn a blind eye to them to protect their social connections and cherished beliefs? Or might they </w:t>
      </w:r>
      <w:r>
        <w:rPr>
          <w:rFonts w:cs="Times New Roman" w:ascii="Times New Roman" w:hAnsi="Times New Roman"/>
          <w:i/>
          <w:sz w:val="24"/>
          <w:szCs w:val="24"/>
        </w:rPr>
        <w:t>say</w:t>
      </w:r>
      <w:r>
        <w:rPr>
          <w:rFonts w:cs="Times New Roman" w:ascii="Times New Roman" w:hAnsi="Times New Roman"/>
          <w:sz w:val="24"/>
          <w:szCs w:val="24"/>
        </w:rPr>
        <w:t xml:space="preserve"> they believe that God exists, but merely think it is mythically tru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atheists of </w:t>
      </w:r>
      <w:r>
        <w:rPr>
          <w:rFonts w:cs="Times New Roman" w:ascii="Times New Roman" w:hAnsi="Times New Roman"/>
          <w:i/>
          <w:sz w:val="24"/>
          <w:szCs w:val="24"/>
        </w:rPr>
        <w:t xml:space="preserve">South Park’s </w:t>
      </w:r>
      <w:r>
        <w:rPr>
          <w:rFonts w:cs="Times New Roman" w:ascii="Times New Roman" w:hAnsi="Times New Roman"/>
          <w:sz w:val="24"/>
          <w:szCs w:val="24"/>
        </w:rPr>
        <w:t xml:space="preserve">future seem to worship science as if it is a god. “Science be praised!” “Science help us!” “Oh my Science!” “Science H. Logic” has even replaced “Jesus H. Christ.”  Parker and Stone seem to be implying that Dawkins’s brand of New Atheism is </w:t>
      </w:r>
      <w:r>
        <w:rPr>
          <w:rFonts w:cs="Times New Roman" w:ascii="Times New Roman" w:hAnsi="Times New Roman"/>
          <w:i/>
          <w:sz w:val="24"/>
          <w:szCs w:val="24"/>
        </w:rPr>
        <w:t>itself</w:t>
      </w:r>
      <w:r>
        <w:rPr>
          <w:rFonts w:cs="Times New Roman" w:ascii="Times New Roman" w:hAnsi="Times New Roman"/>
          <w:sz w:val="24"/>
          <w:szCs w:val="24"/>
        </w:rPr>
        <w:t xml:space="preserve"> a religion that worships science. Is this fair or accurat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ome New Atheists </w:t>
      </w:r>
      <w:r>
        <w:rPr>
          <w:rFonts w:cs="Times New Roman" w:ascii="Times New Roman" w:hAnsi="Times New Roman"/>
          <w:i/>
          <w:sz w:val="24"/>
          <w:szCs w:val="24"/>
        </w:rPr>
        <w:t>do</w:t>
      </w:r>
      <w:r>
        <w:rPr>
          <w:rFonts w:cs="Times New Roman" w:ascii="Times New Roman" w:hAnsi="Times New Roman"/>
          <w:sz w:val="24"/>
          <w:szCs w:val="24"/>
        </w:rPr>
        <w:t xml:space="preserve"> tend to be a bit evangelical; they re-direct every conversation to religion, forcibly engage in religious debate with the uninterested, and try to convert everyone they know. But these are signs that someone is interested and passionate about something, not that something is a religion. True, some religions try to gain converts, but some religions don’t (like most forms of Judaism and Buddhism) and some non-religions do (like political ideologies). Evangelism is annoying, but promoting something doesn’t make it a religion. </w:t>
      </w:r>
    </w:p>
    <w:p>
      <w:pPr>
        <w:pStyle w:val="Normal"/>
        <w:spacing w:lineRule="auto" w:line="480" w:before="0" w:after="0"/>
        <w:rPr/>
      </w:pPr>
      <w:r>
        <w:rPr>
          <w:rFonts w:cs="Times New Roman" w:ascii="Times New Roman" w:hAnsi="Times New Roman"/>
          <w:sz w:val="24"/>
          <w:szCs w:val="24"/>
        </w:rPr>
        <w:tab/>
        <w:t xml:space="preserve">Do New Atheists worship science? Science has proven to be our most effective method for determining the truth about the world, and the new atheists respect it for that. But they do not worship it in any conventional sense. If another more effective method came along, they wouldn’t think twice about abandoning science. Besides, there are a lot of things about which science is silent—meaning, ethics, value—and most atheists know this. When science can speak you should listen to it, but few atheists think that science is the only thing speaking. </w:t>
      </w:r>
    </w:p>
    <w:p>
      <w:pPr>
        <w:pStyle w:val="Normal"/>
        <w:spacing w:lineRule="auto" w:line="480" w:before="0" w:after="0"/>
        <w:rPr/>
      </w:pPr>
      <w:r>
        <w:rPr>
          <w:rFonts w:cs="Times New Roman" w:ascii="Times New Roman" w:hAnsi="Times New Roman"/>
          <w:sz w:val="24"/>
          <w:szCs w:val="24"/>
        </w:rPr>
        <w:tab/>
        <w:t>But what is “religion” anyway? Although it is notoriously difficult to define, roughly, we might say a religion is a set of doctrines regarding the universe and supernatural forces that includes rituals and moral laws. Is the New Atheism a religion by this definition?  In some ways, maybe it is. “God doesn’t exist” is sort of a doctrine about supernatural forces.  And, although it doesn’t have rituals, the New Atheism does have a law: “You should, when possible, proportion your belief to the evidence.” But this isn’t a moral law—it’s just what you have to do if you want to be rational. And, although science is concerned with describing the universe, it’s not a set of doctrines about the universe, but merely a method for gaining knowledge about it. So I don’t think it is fair or accurate to call the New Atheism a relig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ut even if the New Atheism were a religion, it isn’t guilty of one of religion’s main vices. Religion is both notoriously intolerant of challenges to its dogmas and extremely resistant to change. If you say the church is wrong about something, you might be labeled a heretic, excommunicated, ostracized, or even burned at the stake.  The Catholic Church didn’t even officially admit that Galileo was right about the Earth revolving around the sun until 1992—a full 350 years after he died. The New Atheism, on the other hand, invites counter-argument; Dawkins gets upset when he isn’t invited to debates; Sam Harris recently offered up prize for the best argument against one of his theories, and an even larger reward if the argument actually convinced him. In fact, science is set up to determine which challenges have merit, and which ones don’t. That is how scientific progress is mad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ow, if you fail to admit when you have been proven wrong, then you might be ostracized—like Andrew Wakefield, who still pushes his theory that vaccines cause autism despite the fact that many independent, large, well-controlled studies have proven him wrong. But no scientists have ever burned anyone at the stake  for not proportioning their belief to the evidence. To paraphrase the South Park version of Dawkins, maybe a world without religion would be a wonderful plac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Citation">
    <w:name w:val="citation"/>
    <w:qFormat/>
    <w:rPr>
      <w:rFonts w:cs="Times New Roman"/>
    </w:rPr>
  </w:style>
  <w:style w:type="character" w:styleId="Slugpopdate">
    <w:name w:val="slug-pop-date"/>
    <w:qFormat/>
    <w:rPr>
      <w:rFonts w:cs="Times New Roman"/>
    </w:rPr>
  </w:style>
  <w:style w:type="character" w:styleId="Popslug">
    <w:name w:val="pop-slug"/>
    <w:qFormat/>
    <w:rPr>
      <w:rFonts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59:00Z</dcterms:created>
  <dc:creator>Horatio</dc:creator>
  <dc:description/>
  <cp:keywords/>
  <dc:language>en-US</dc:language>
  <cp:lastModifiedBy>Johnson, David</cp:lastModifiedBy>
  <dcterms:modified xsi:type="dcterms:W3CDTF">2020-06-10T13:39:00Z</dcterms:modified>
  <cp:revision>5</cp:revision>
  <dc:subject/>
  <dc:title>Science, Religion, South Park and God</dc:title>
</cp:coreProperties>
</file>