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b/>
          <w:sz w:val="36"/>
          <w:szCs w:val="32"/>
        </w:rPr>
        <w:t>孔子学院（课堂）教师国内帐户信息登记</w:t>
      </w:r>
      <w:r>
        <w:rPr>
          <w:sz w:val="36"/>
          <w:szCs w:val="32"/>
        </w:rPr>
        <w:t>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52"/>
      </w:tblGrid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外院校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——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派出身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孔子学院教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孔子课堂教师</w:t>
            </w:r>
          </w:p>
        </w:tc>
      </w:tr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已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□未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□其他</w:t>
            </w:r>
          </w:p>
        </w:tc>
      </w:tr>
      <w:tr>
        <w:trPr>
          <w:trHeight w:val="798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户信息</w:t>
            </w:r>
          </w:p>
        </w:tc>
      </w:tr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是本人的非信用卡账户</w:t>
            </w:r>
          </w:p>
        </w:tc>
      </w:tr>
      <w:tr>
        <w:trPr>
          <w:trHeight w:val="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2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银行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sz w:val="30"/>
                <w:szCs w:val="30"/>
              </w:rPr>
              <w:t>支行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7:00Z</dcterms:created>
  <dc:creator>许尔珈</dc:creator>
  <dc:description/>
  <cp:keywords/>
  <dc:language>en-US</dc:language>
  <cp:lastModifiedBy>koufangna</cp:lastModifiedBy>
  <dcterms:modified xsi:type="dcterms:W3CDTF">2013-07-31T06:02:00Z</dcterms:modified>
  <cp:revision>16</cp:revision>
  <dc:subject/>
  <dc:title/>
</cp:coreProperties>
</file>