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r>
        <w:rPr>
          <w:rFonts w:cs="Verdana" w:ascii="Verdana" w:hAnsi="Verdana"/>
          <w:sz w:val="22"/>
        </w:rPr>
        <w:t xml:space="preserve">Published in </w:t>
      </w:r>
      <w:r>
        <w:rPr>
          <w:rFonts w:cs="Verdana" w:ascii="Verdana" w:hAnsi="Verdana"/>
          <w:i/>
          <w:sz w:val="22"/>
        </w:rPr>
        <w:t>Husserl Studies</w:t>
      </w:r>
      <w:r>
        <w:rPr>
          <w:rFonts w:cs="Verdana" w:ascii="Verdana" w:hAnsi="Verdana"/>
          <w:sz w:val="22"/>
        </w:rPr>
        <w:t xml:space="preserve"> 19 (2003), pages 131-151.</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SELF-REFERENCE AND GÖDEL'S THEOREM: A HUSSERLIAN ANALYSIS</w:t>
      </w:r>
    </w:p>
    <w:p>
      <w:pPr>
        <w:pStyle w:val="Normal"/>
        <w:widowControl w:val="false"/>
        <w:tabs>
          <w:tab w:val="clear" w:pos="720"/>
          <w:tab w:val="center" w:pos="4680" w:leader="none"/>
        </w:tabs>
        <w:spacing w:lineRule="auto" w:line="480"/>
        <w:rPr/>
      </w:pPr>
      <w:r>
        <w:rPr>
          <w:rFonts w:cs="Verdana" w:ascii="Verdana" w:hAnsi="Verdana"/>
          <w:sz w:val="22"/>
        </w:rPr>
        <w:tab/>
        <w:t xml:space="preserve"> Albert A. Johnstone</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I. RATIONALE</w:t>
      </w:r>
    </w:p>
    <w:p>
      <w:pPr>
        <w:pStyle w:val="Normal"/>
        <w:widowControl w:val="false"/>
        <w:spacing w:lineRule="auto" w:line="480"/>
        <w:rPr/>
      </w:pPr>
      <w:r>
        <w:rPr>
          <w:rFonts w:cs="Verdana" w:ascii="Verdana" w:hAnsi="Verdana"/>
          <w:sz w:val="22"/>
        </w:rPr>
        <w:tab/>
        <w:t xml:space="preserve">In his </w:t>
      </w:r>
      <w:r>
        <w:rPr>
          <w:rFonts w:cs="Verdana" w:ascii="Verdana" w:hAnsi="Verdana"/>
          <w:i/>
          <w:sz w:val="22"/>
        </w:rPr>
        <w:t>Logical Investigations</w:t>
      </w:r>
      <w:r>
        <w:rPr>
          <w:rFonts w:cs="Verdana" w:ascii="Verdana" w:hAnsi="Verdana"/>
          <w:sz w:val="22"/>
        </w:rPr>
        <w:t xml:space="preserve"> Edmund Husserl distinguishes between two approaches to logic that he terms respectively 'objective' and 'phenomenological'. The first of these is an approach that was as prevalent among professional logicians of Husserl's day, as it is of ours. It limits its semantic concerns to the objects and states of affairs meant, and so ignores meaning in any broader sense. Otherwise stated, it analyzes concepts and judgments in terms of "what must be attributed </w:t>
      </w:r>
      <w:r>
        <w:rPr>
          <w:rFonts w:cs="Verdana" w:ascii="Verdana" w:hAnsi="Verdana"/>
          <w:i/>
          <w:sz w:val="22"/>
        </w:rPr>
        <w:t>a priori</w:t>
      </w:r>
      <w:r>
        <w:rPr>
          <w:rFonts w:cs="Verdana" w:ascii="Verdana" w:hAnsi="Verdana"/>
          <w:sz w:val="22"/>
        </w:rPr>
        <w:t xml:space="preserve"> to objects, in so far as these are thought of in such forms."</w:t>
      </w:r>
      <w:r>
        <w:rPr>
          <w:rStyle w:val="EndnoteCharacters"/>
          <w:rStyle w:val="EndnoteAnchor"/>
          <w:rFonts w:cs="Verdana" w:ascii="Verdana" w:hAnsi="Verdana"/>
          <w:sz w:val="22"/>
        </w:rPr>
        <w:endnoteReference w:id="2"/>
      </w:r>
      <w:r>
        <w:rPr>
          <w:rFonts w:cs="Verdana" w:ascii="Verdana" w:hAnsi="Verdana"/>
          <w:sz w:val="22"/>
        </w:rPr>
        <w:t xml:space="preserve"> In what follows this approach will be termed 'Objective' rather than 'objective', in order to attenuate somewhat any unduly flattering connotations. </w:t>
      </w:r>
    </w:p>
    <w:p>
      <w:pPr>
        <w:pStyle w:val="Normal"/>
        <w:widowControl w:val="false"/>
        <w:spacing w:lineRule="auto" w:line="480"/>
        <w:rPr/>
      </w:pPr>
      <w:r>
        <w:rPr>
          <w:rFonts w:cs="Verdana" w:ascii="Verdana" w:hAnsi="Verdana"/>
          <w:sz w:val="22"/>
        </w:rPr>
        <w:tab/>
        <w:t>The second or phenomenological approach is that of Husserl's innovative proposal to study logical concepts and laws in the context of the experiences of thinking and perceiving in which they appear as meanings. Logic and meaning are thereby indissolubly linked, or, as Husserl succinctly states the matter, "logic evidently is the science of meanings as such, of their essential sorts and differences, as also of the ideal laws that rest purely on the latter."</w:t>
      </w:r>
      <w:r>
        <w:rPr>
          <w:rStyle w:val="EndnoteCharacters"/>
          <w:rStyle w:val="EndnoteAnchor"/>
          <w:rFonts w:cs="Verdana" w:ascii="Verdana" w:hAnsi="Verdana"/>
          <w:sz w:val="22"/>
        </w:rPr>
        <w:endnoteReference w:id="3"/>
      </w:r>
      <w:r>
        <w:rPr>
          <w:rFonts w:cs="Verdana" w:ascii="Verdana" w:hAnsi="Verdana"/>
          <w:sz w:val="22"/>
        </w:rPr>
        <w:t xml:space="preserve"> The study of meaning in the context of experience, Husserl contends, allows the phenomenological approach to lay "bare the 'sources' from which the basic concepts and ideal laws of </w:t>
      </w:r>
      <w:r>
        <w:rPr>
          <w:rFonts w:cs="Verdana" w:ascii="Verdana" w:hAnsi="Verdana"/>
          <w:i/>
          <w:sz w:val="22"/>
        </w:rPr>
        <w:t>pure</w:t>
      </w:r>
      <w:r>
        <w:rPr>
          <w:rFonts w:cs="Verdana" w:ascii="Verdana" w:hAnsi="Verdana"/>
          <w:sz w:val="22"/>
        </w:rPr>
        <w:t xml:space="preserve"> logic 'flow'," and consequently to clarify their sense, justification, objectivity, content, and scope (Hua XVII, pp. 17-8; Hua XVIII, pp. 23-4).</w:t>
      </w:r>
      <w:r>
        <w:rPr>
          <w:rStyle w:val="EndnoteCharacters"/>
          <w:rStyle w:val="EndnoteAnchor"/>
          <w:rFonts w:cs="Verdana" w:ascii="Verdana" w:hAnsi="Verdana"/>
          <w:sz w:val="22"/>
        </w:rPr>
        <w:endnoteReference w:id="4"/>
      </w:r>
      <w:r>
        <w:rPr>
          <w:rFonts w:cs="Verdana" w:ascii="Verdana" w:hAnsi="Verdana"/>
          <w:sz w:val="22"/>
        </w:rPr>
        <w:t xml:space="preserve"> </w:t>
      </w:r>
    </w:p>
    <w:p>
      <w:pPr>
        <w:pStyle w:val="Normal"/>
        <w:widowControl w:val="false"/>
        <w:spacing w:lineRule="auto" w:line="480"/>
        <w:rPr>
          <w:rFonts w:ascii="Verdana" w:hAnsi="Verdana" w:cs="Verdana"/>
          <w:sz w:val="22"/>
        </w:rPr>
      </w:pPr>
      <w:r>
        <w:rPr>
          <w:rFonts w:cs="Verdana" w:ascii="Verdana" w:hAnsi="Verdana"/>
          <w:sz w:val="22"/>
        </w:rPr>
        <w:tab/>
        <w:t>In the past half century, largely through the work of W. V. O. Quine, Hilary Putnam, and Saul Kripke, the Objective approach in logic and semantics has taken a particularly austere form that equates nominal meaning with the individual referent, classes with sets of individuals, statements with sentences, and truth with a relation of satisfaction between strings of words and set membership. Meaning proper, or meaning as experienced, is dismissed as unscientifically nebulous and, furthermore, irrelevant to explanation. It is not surprising that this self-imposed deprivation of experiential evidence has made it impossible for the Objective approach to provide an epistemological elucidation of logic of the sort sought by Husserl. Somewhat ironically, it has also generated intractable difficulties in the resulting formal systems of logic and mathematics. Among these difficulties are the relentless resurgence of so-called Liar paradoxes in one form or another, the necessary imposition of a gratuitous-seeming separation of formal languages from their own metalanguages or truth evaluations, and the implausible doctrine propounded in Gödel's well-known theorem on the incompleteness of any formal system of arithmetic.</w:t>
      </w:r>
    </w:p>
    <w:p>
      <w:pPr>
        <w:pStyle w:val="Normal"/>
        <w:widowControl w:val="false"/>
        <w:spacing w:lineRule="auto" w:line="480"/>
        <w:rPr>
          <w:rFonts w:ascii="Verdana" w:hAnsi="Verdana" w:cs="Verdana"/>
          <w:sz w:val="22"/>
        </w:rPr>
      </w:pPr>
      <w:r>
        <w:rPr>
          <w:rFonts w:cs="Verdana" w:ascii="Verdana" w:hAnsi="Verdana"/>
          <w:sz w:val="22"/>
        </w:rPr>
        <w:tab/>
        <w:t>The aim of this article is to show that a Husserlian approach to the Liar paradoxes and to their closely related kin discloses the illusory nature of these difficulties. Phenomenological meaning analysis finds the ultimate source of mischief to be circular definition, implicit or explicit. Definitional circularity lies at the root both of the self-reference integral to the statements that generate Liar paradoxes, and of the particular instances of predicate criteria featured in the Grelling paradox as well as in the self-evaluating Gödel sentence crucial to Gödel's theorem. Since the statements thereby generated turn out on closer scrutiny to be vacuous and semantically nonsensical, their rejection from reasonable discourse is both warranted and imperative. Naturally enough, their exclusion dissolves the various problems created by their presence.</w:t>
      </w:r>
    </w:p>
    <w:p>
      <w:pPr>
        <w:pStyle w:val="Normal"/>
        <w:widowControl w:val="false"/>
        <w:tabs>
          <w:tab w:val="clear" w:pos="720"/>
          <w:tab w:val="center" w:pos="4680" w:leader="none"/>
        </w:tabs>
        <w:spacing w:lineRule="auto" w:line="480"/>
        <w:rPr>
          <w:rFonts w:ascii="Verdana" w:hAnsi="Verdana" w:cs="Verdana"/>
          <w:sz w:val="22"/>
        </w:rPr>
      </w:pPr>
      <w:r>
        <w:rPr>
          <w:rFonts w:eastAsia="Verdana" w:cs="Verdana" w:ascii="Verdana" w:hAnsi="Verdana"/>
          <w:sz w:val="22"/>
        </w:rPr>
        <w:t xml:space="preserve"> </w:t>
      </w:r>
      <w:r>
        <w:rPr>
          <w:rFonts w:cs="Verdana" w:ascii="Verdana" w:hAnsi="Verdana"/>
          <w:sz w:val="22"/>
        </w:rPr>
        <w:tab/>
        <w:t>II. THE SIMPLE LIAR</w:t>
      </w:r>
    </w:p>
    <w:p>
      <w:pPr>
        <w:pStyle w:val="Normal"/>
        <w:widowControl w:val="false"/>
        <w:spacing w:lineRule="auto" w:line="480"/>
        <w:rPr>
          <w:rFonts w:ascii="Verdana" w:hAnsi="Verdana" w:cs="Verdana"/>
          <w:sz w:val="22"/>
        </w:rPr>
      </w:pPr>
      <w:r>
        <w:rPr>
          <w:rFonts w:cs="Verdana" w:ascii="Verdana" w:hAnsi="Verdana"/>
          <w:sz w:val="22"/>
        </w:rPr>
        <w:tab/>
        <w:t xml:space="preserve">Let us begin investigation of the above matters with an examination of one of the simpler Liar paradoxes. The latter are a family of antinomies each generated by a statement that attributes to itself a negative evaluation of its own truth status. The usual designation of such paradoxes by the term, 'the Liar', derives from that of their reputed progenitor, a dialectical dialogue titled </w:t>
      </w:r>
      <w:r>
        <w:rPr>
          <w:rFonts w:cs="Verdana" w:ascii="Verdana" w:hAnsi="Verdana"/>
          <w:i/>
          <w:sz w:val="22"/>
        </w:rPr>
        <w:t>The Liar</w:t>
      </w:r>
      <w:r>
        <w:rPr>
          <w:rFonts w:cs="Verdana" w:ascii="Verdana" w:hAnsi="Verdana"/>
          <w:sz w:val="22"/>
        </w:rPr>
        <w:t xml:space="preserve"> and generally attributed to the Megarian philosopher, Eubulides.</w:t>
      </w:r>
      <w:r>
        <w:rPr>
          <w:rStyle w:val="EndnoteCharacters"/>
          <w:rStyle w:val="EndnoteAnchor"/>
          <w:rFonts w:cs="Verdana" w:ascii="Verdana" w:hAnsi="Verdana"/>
          <w:sz w:val="22"/>
        </w:rPr>
        <w:endnoteReference w:id="5"/>
      </w:r>
    </w:p>
    <w:p>
      <w:pPr>
        <w:pStyle w:val="Normal"/>
        <w:widowControl w:val="false"/>
        <w:spacing w:lineRule="auto" w:line="480"/>
        <w:rPr>
          <w:rFonts w:ascii="Verdana" w:hAnsi="Verdana" w:cs="Verdana"/>
          <w:sz w:val="22"/>
        </w:rPr>
      </w:pPr>
      <w:r>
        <w:rPr>
          <w:rFonts w:cs="Verdana" w:ascii="Verdana" w:hAnsi="Verdana"/>
          <w:sz w:val="22"/>
        </w:rPr>
        <w:tab/>
        <w:t>A paradigm instance of a simple form of the Liar is the paradox generated by the following Liar statement: this very statement is false. Presumably, the statement must be either true or false. Yet, if it is true, what it says must be the case, and since it says it is false, it must be false. Alternatively, if the statement is false, then, since it says it is false, it apparently says something true, and so must be true. Thus, each of the two available options entails a contradiction, so that, paradoxically, while the statement must be either true or false, it can be neither.</w:t>
      </w:r>
    </w:p>
    <w:p>
      <w:pPr>
        <w:pStyle w:val="Normal"/>
        <w:widowControl w:val="false"/>
        <w:spacing w:lineRule="auto" w:line="480"/>
        <w:rPr/>
      </w:pPr>
      <w:r>
        <w:rPr>
          <w:rFonts w:cs="Verdana" w:ascii="Verdana" w:hAnsi="Verdana"/>
          <w:sz w:val="22"/>
        </w:rPr>
        <w:tab/>
        <w:t xml:space="preserve"> Traditionally the Liar has been thought to be linked to the concept of truth. Eubulides is alleged to have used the Liar to attack the correspondence theory of truth newly formulated by Plato and Aristotle. In more recent times, proponents of the Objective approach have espoused a similar diagnosis. The reasoning seems to be that the Liar statement itself is expressed through a properly formed sentence, one composed of a truth-predicate and a subject term referring to a statement, and that, consequently, the guilty party in the affair can only be the concept of truth. Bertrand Russell, for one, concluded that the meaning of 'false' must vary with propositional type, and he accordingly postulated the existence of stratified orders of truth.</w:t>
      </w:r>
      <w:r>
        <w:rPr>
          <w:rStyle w:val="EndnoteCharacters"/>
          <w:rStyle w:val="EndnoteAnchor"/>
          <w:rFonts w:cs="Verdana" w:ascii="Verdana" w:hAnsi="Verdana"/>
          <w:sz w:val="22"/>
        </w:rPr>
        <w:endnoteReference w:id="6"/>
      </w:r>
      <w:r>
        <w:rPr>
          <w:rFonts w:cs="Verdana" w:ascii="Verdana" w:hAnsi="Verdana"/>
          <w:sz w:val="22"/>
        </w:rPr>
        <w:t xml:space="preserve"> Russell's view was developed more formally by Alfred Tarski who argued that a consistent language cannot contain the truth evaluations of its statements without generating paradox, and so requires the services of a separate metalanguage.</w:t>
      </w:r>
      <w:r>
        <w:rPr>
          <w:rStyle w:val="EndnoteCharacters"/>
          <w:rStyle w:val="EndnoteAnchor"/>
          <w:rFonts w:cs="Verdana" w:ascii="Verdana" w:hAnsi="Verdana"/>
          <w:sz w:val="22"/>
        </w:rPr>
        <w:endnoteReference w:id="7"/>
      </w:r>
      <w:r>
        <w:rPr>
          <w:rFonts w:cs="Verdana" w:ascii="Verdana" w:hAnsi="Verdana"/>
          <w:sz w:val="22"/>
        </w:rPr>
        <w:t xml:space="preserve"> Subsequent discussion of the Liar has likewise tended in the main to incriminate the concept of truth, and to seek a remedy from paradox in postulated levels of truth, or in context-dependent truth predicates.</w:t>
      </w:r>
      <w:r>
        <w:rPr>
          <w:rStyle w:val="EndnoteCharacters"/>
          <w:rStyle w:val="EndnoteAnchor"/>
          <w:rFonts w:cs="Verdana" w:ascii="Verdana" w:hAnsi="Verdana"/>
          <w:sz w:val="22"/>
        </w:rPr>
        <w:endnoteReference w:id="8"/>
      </w:r>
      <w:r>
        <w:rPr>
          <w:rFonts w:cs="Verdana" w:ascii="Verdana" w:hAnsi="Verdana"/>
          <w:sz w:val="22"/>
        </w:rPr>
        <w:t xml:space="preserve"> </w:t>
      </w:r>
    </w:p>
    <w:p>
      <w:pPr>
        <w:pStyle w:val="Normal"/>
        <w:widowControl w:val="false"/>
        <w:spacing w:lineRule="auto" w:line="480"/>
        <w:rPr>
          <w:rFonts w:ascii="Verdana" w:hAnsi="Verdana" w:cs="Verdana"/>
          <w:sz w:val="22"/>
        </w:rPr>
      </w:pPr>
      <w:r>
        <w:rPr>
          <w:rFonts w:cs="Verdana" w:ascii="Verdana" w:hAnsi="Verdana"/>
          <w:sz w:val="22"/>
        </w:rPr>
        <w:tab/>
        <w:t>When the Liar is approached phenomenologically, a quite different analysis of the situation results. The focus is no longer on the Objective referents of terms, the contradictions generated, and the efficacy of measures for preserving consistency. Rather, the central issues are what the Liar statement purports to say, and whether it makes sense. Interestingly enough, when the Liar statement is scrutinized from this perspective, it immediately generates a quite distinct impression of oddity.</w:t>
      </w:r>
    </w:p>
    <w:p>
      <w:pPr>
        <w:pStyle w:val="Normal"/>
        <w:widowControl w:val="false"/>
        <w:spacing w:lineRule="auto" w:line="480"/>
        <w:rPr>
          <w:rFonts w:ascii="Verdana" w:hAnsi="Verdana" w:cs="Verdana"/>
          <w:sz w:val="22"/>
        </w:rPr>
      </w:pPr>
      <w:r>
        <w:rPr>
          <w:rFonts w:cs="Verdana" w:ascii="Verdana" w:hAnsi="Verdana"/>
          <w:sz w:val="22"/>
        </w:rPr>
        <w:tab/>
        <w:t>Consider the statement, this very statement is false. What does the statement say? The answer that would customarily be given is that it says of itself that it is false. Now, the answer is certainly correct in part since the statement may be read as saying that a particular statement is false, which statement is the one designated by the expression, 'this very statement'. But what statement exactly is meant by the expression, 'this very statement'? The answer is clearly the statement made by the sentence, 'this very statement is false'. However, such an answer is hardly illuminating. The proffered explanation contains the very expression that was to be elucidated, 'this very statement'. The explanation is circular, and leaves unexplained the meaning of the expression, and by the same token, that of the sentence containing the expression. Since the meaning of the expression is left unelucidated, the statement being made is at least in part a vacuous statement.</w:t>
      </w:r>
    </w:p>
    <w:p>
      <w:pPr>
        <w:pStyle w:val="Normal"/>
        <w:widowControl w:val="false"/>
        <w:spacing w:lineRule="auto" w:line="480"/>
        <w:rPr>
          <w:rFonts w:ascii="Verdana" w:hAnsi="Verdana" w:cs="Verdana"/>
          <w:sz w:val="22"/>
        </w:rPr>
      </w:pPr>
      <w:r>
        <w:rPr>
          <w:rFonts w:cs="Verdana" w:ascii="Verdana" w:hAnsi="Verdana"/>
          <w:sz w:val="22"/>
        </w:rPr>
        <w:tab/>
        <w:t xml:space="preserve">The assessment of circularity should not be dismissed as the fruit of a conceptual muddle. It should not be objected, for instance, that an assessment of falsity applies to a sentence whereas the expression 'this very statement' refers to a statement, and that the assessment of vacuity is based on the fallacious equating of a sentence with a statement. In discussing formal systems, logicians often, for convenience, speak of sentences in a particular language being true or false. In English, however, predications of truth or falsity properly apply to the statements expressed through sentences and not to the sentences themselves. The present discussion, it should be noted, is taking place in English. </w:t>
      </w:r>
    </w:p>
    <w:p>
      <w:pPr>
        <w:pStyle w:val="Normal"/>
        <w:widowControl w:val="false"/>
        <w:spacing w:lineRule="auto" w:line="480"/>
        <w:rPr>
          <w:rFonts w:ascii="Verdana" w:hAnsi="Verdana" w:cs="Verdana"/>
          <w:sz w:val="22"/>
        </w:rPr>
      </w:pPr>
      <w:r>
        <w:rPr>
          <w:rFonts w:cs="Verdana" w:ascii="Verdana" w:hAnsi="Verdana"/>
          <w:sz w:val="22"/>
        </w:rPr>
        <w:tab/>
        <w:t xml:space="preserve">Nor should it be objected that the above reasoning confuses the use of an expression with the mention of that expression, or that it treats as equivalent two very different sorts of expression: the designating noun expression 'this very statement' and the complete sentence 'this very statement is false'. Since the designating expression is used to designate the statement made by the sentence, it must be possible in principle (with minor grammatical alteration) to replace the designating expression in the declaration of falsity by the sentence expressing the statement. Indeed, such a replacement is required for an understanding of what is being said. Consider, for instance, the hypothetical case where the response, "that's false," is tendered to the claim, "he is a thief." The response is understood to mean something on the order of "it is false that he is a thief," or "the claim that he is a thief is false." The latter are roughly what results from replacing the proxy expression, 'that', in "that's false" by the sentence expressing the statement being designated. The replacement is not only possible, but is even necessary, if only implicitly, for the response to be understood. </w:t>
      </w:r>
    </w:p>
    <w:p>
      <w:pPr>
        <w:pStyle w:val="Normal"/>
        <w:widowControl w:val="false"/>
        <w:spacing w:lineRule="auto" w:line="480"/>
        <w:rPr>
          <w:rFonts w:ascii="Verdana" w:hAnsi="Verdana" w:cs="Verdana"/>
          <w:sz w:val="22"/>
        </w:rPr>
      </w:pPr>
      <w:r>
        <w:rPr>
          <w:rFonts w:cs="Verdana" w:ascii="Verdana" w:hAnsi="Verdana"/>
          <w:sz w:val="22"/>
        </w:rPr>
        <w:tab/>
        <w:t>The point to be noted in the case of the Liar statement is that although the replacement, at least implicitly, is necessary for an understanding of what is being said, it leads nowhere. Since the designating expression supposedly being explained appears in the sentence for which the expression goes proxy, it is reintroduced in the proposed explanation. Consequently, the explanation is incomplete. Clearly no number of further substitutions will elucidate what the statement purports to say. The Liar statement is thus in part semantically vacuous, and the vacuity is chronic.</w:t>
      </w:r>
    </w:p>
    <w:p>
      <w:pPr>
        <w:pStyle w:val="Normal"/>
        <w:widowControl w:val="false"/>
        <w:spacing w:lineRule="auto" w:line="480"/>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The culprit in the affair is circular definition. An answer to the question of what the statement says necessarily involves giving an account of the meaning of the expression, 'this very statement'--a definition of sorts. Yet, the only appropriate definition available in the present case places the </w:t>
      </w:r>
      <w:r>
        <w:rPr>
          <w:rFonts w:cs="Verdana" w:ascii="Verdana" w:hAnsi="Verdana"/>
          <w:i/>
          <w:sz w:val="22"/>
        </w:rPr>
        <w:t>definiendum</w:t>
      </w:r>
      <w:r>
        <w:rPr>
          <w:rFonts w:cs="Verdana" w:ascii="Verdana" w:hAnsi="Verdana"/>
          <w:sz w:val="22"/>
        </w:rPr>
        <w:t xml:space="preserve"> in the </w:t>
      </w:r>
      <w:r>
        <w:rPr>
          <w:rFonts w:cs="Verdana" w:ascii="Verdana" w:hAnsi="Verdana"/>
          <w:i/>
          <w:sz w:val="22"/>
        </w:rPr>
        <w:t>definiens</w:t>
      </w:r>
      <w:r>
        <w:rPr>
          <w:rFonts w:cs="Verdana" w:ascii="Verdana" w:hAnsi="Verdana"/>
          <w:sz w:val="22"/>
        </w:rPr>
        <w:t>. The expression to be defined is defined in terms of itself, and consequently left undefined. The end-result is a partially vacuous statement, one that is not fully meaningful and so cannot be evaluated for truth or falsity. Properly speaking it is not a statement at all. At best it merely gives the mistaken impression of being one, and so is more properly termed 'a pseudo-statement'.</w:t>
      </w:r>
      <w:r>
        <w:rPr>
          <w:rStyle w:val="EndnoteCharacters"/>
          <w:rStyle w:val="EndnoteAnchor"/>
          <w:rFonts w:cs="Verdana" w:ascii="Verdana" w:hAnsi="Verdana"/>
          <w:sz w:val="22"/>
        </w:rPr>
        <w:endnoteReference w:id="9"/>
      </w:r>
    </w:p>
    <w:p>
      <w:pPr>
        <w:pStyle w:val="Normal"/>
        <w:widowControl w:val="false"/>
        <w:spacing w:lineRule="auto" w:line="480"/>
        <w:rPr/>
      </w:pPr>
      <w:r>
        <w:rPr>
          <w:rFonts w:cs="Verdana" w:ascii="Verdana" w:hAnsi="Verdana"/>
          <w:sz w:val="22"/>
        </w:rPr>
        <w:tab/>
        <w:t>The circular definition implicit in the Liar statement generates not only a disqualifying semantic vacuity, but also two further equally disqualifying semantic disorders. One of these is an absurd semantic equivalence. The designating expression, 'this very statement', is decreed to mean the statement expressed by the sentence, 'this very statement is false'. The two are thus ruled to be intersubstitutable (roughly) in contexts where both function as nouns. However, a designating expression cannot be equivalent in meaning to itself conjoined with a semantic attribute. Otherwise stated, a statement cannot be equivalent in meaning to a statement about that very statement. It is an obvious semantic fact that the two differ in meaning, a fact the awareness of which, as Husserl puts it, "requires no special procedures" beyond attention to their meaning.</w:t>
      </w:r>
      <w:r>
        <w:rPr>
          <w:rStyle w:val="EndnoteCharacters"/>
          <w:rStyle w:val="EndnoteAnchor"/>
          <w:rFonts w:cs="Verdana" w:ascii="Verdana" w:hAnsi="Verdana"/>
          <w:sz w:val="22"/>
        </w:rPr>
        <w:endnoteReference w:id="10"/>
      </w:r>
      <w:r>
        <w:rPr>
          <w:rFonts w:cs="Verdana" w:ascii="Verdana" w:hAnsi="Verdana"/>
          <w:sz w:val="22"/>
        </w:rPr>
        <w:t xml:space="preserve"> The self-referential attribution of falsity that constitutes the Liar statement implicitly contains a semantically absurd equivalence.</w:t>
      </w:r>
    </w:p>
    <w:p>
      <w:pPr>
        <w:pStyle w:val="Normal"/>
        <w:widowControl w:val="false"/>
        <w:spacing w:lineRule="auto" w:line="480"/>
        <w:rPr>
          <w:rFonts w:ascii="Verdana" w:hAnsi="Verdana" w:cs="Verdana"/>
          <w:sz w:val="22"/>
        </w:rPr>
      </w:pPr>
      <w:r>
        <w:rPr>
          <w:rFonts w:cs="Verdana" w:ascii="Verdana" w:hAnsi="Verdana"/>
          <w:sz w:val="22"/>
        </w:rPr>
        <w:tab/>
        <w:t>A further disorder created by the circular definition is the violation of one of the conceptual presuppositions of predication. For the predication of an attribute to make sense, the predication of the negation of the attribute must also be possible in principle. In the case of the Liar statement, since falsity is predicated of a statement, it must also be possible in principle at least to attribute truth to that same statement (even if falsely). However, the very possibility of an attribution of truth is frustrated by the definition given. Suppose 'false' were replaced by 'true' in the sentence, 'this very statement is false'. The result of the substitution would be the sentence 'this very statement is true'. The expression 'this very statement' could then no longer designate its intended referent, i.e., the statement: this very statement is false. Instead it would designate a different statement, i.e., the statement: this statement is true. Thus, the self-referential Liar statement cannot meet one of the conceptual requirements for meaningful predication, the requirement that it should be possible in principle to predicate the negation of the attribute actually predicated. The statement suffers from what might be termed 'predicative catalepsy', the third of three fatal defects, any one of which suffices to preclude its being a genuine statement.</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III. SELF-REFERENTIAL CIRCULARITY</w:t>
      </w:r>
    </w:p>
    <w:p>
      <w:pPr>
        <w:pStyle w:val="Normal"/>
        <w:widowControl w:val="false"/>
        <w:spacing w:lineRule="auto" w:line="480"/>
        <w:rPr>
          <w:rFonts w:ascii="Verdana" w:hAnsi="Verdana" w:cs="Verdana"/>
          <w:sz w:val="22"/>
        </w:rPr>
      </w:pPr>
      <w:r>
        <w:rPr>
          <w:rFonts w:cs="Verdana" w:ascii="Verdana" w:hAnsi="Verdana"/>
          <w:sz w:val="22"/>
        </w:rPr>
        <w:tab/>
        <w:t>It should be noted that none of the arguments leading to the above conclusion depend in an essential way on the fact that in the Liar statement the predication is one of falsity. They are all based on the fact that the statement makes use of a designating expression that purports to designate that statement itself. The statement attempts to give a semantic evaluation of itself, with the result that the designating expression is implicitly given a circular definition. For this reason conclusions analogous to the above will hold for any statement that is likewise semantically self-referential.</w:t>
      </w:r>
    </w:p>
    <w:p>
      <w:pPr>
        <w:pStyle w:val="Normal"/>
        <w:widowControl w:val="false"/>
        <w:spacing w:lineRule="auto" w:line="480"/>
        <w:rPr/>
      </w:pPr>
      <w:r>
        <w:rPr>
          <w:rFonts w:cs="Verdana" w:ascii="Verdana" w:hAnsi="Verdana"/>
          <w:sz w:val="22"/>
        </w:rPr>
        <w:tab/>
        <w:t xml:space="preserve">To underline the point, let us look briefly at the simpler cases of semantic self-reference. What is true of such cases will apply </w:t>
      </w:r>
      <w:r>
        <w:rPr>
          <w:rFonts w:cs="Verdana" w:ascii="Verdana" w:hAnsi="Verdana"/>
          <w:i/>
          <w:sz w:val="22"/>
        </w:rPr>
        <w:t>mutatis mutandis</w:t>
      </w:r>
      <w:r>
        <w:rPr>
          <w:rFonts w:cs="Verdana" w:ascii="Verdana" w:hAnsi="Verdana"/>
          <w:sz w:val="22"/>
        </w:rPr>
        <w:t xml:space="preserve"> to more complex ones. In the simpler cases the self-referential statement is expressed by a sentence composed of two specific types of grammatical expression, a statement-designator and a semantic predicate. The former is any expression used to designate a statement, an expression such as 'this statement', or 'that', or 'what he said', or 'her testimony', or 'your statement to the press'. The latter a predicate used to attribute some property (or its negation) to a statement, a property such as truth, falsity, possibility, necessity, probability, or meaningfulness, that is peculiar to statements. Obviously a statement made through a combination of statement-designator and semantic predicate need not be self-referential. It may evaluate some second statement other than itself. To generate self-reference the intended referent of the statement-designator must be the statement itself, with the result that the semantic-property is purportedly predicated of the very statement that is predicating the property. </w:t>
      </w:r>
    </w:p>
    <w:p>
      <w:pPr>
        <w:pStyle w:val="Normal"/>
        <w:widowControl w:val="false"/>
        <w:spacing w:lineRule="auto" w:line="480"/>
        <w:rPr>
          <w:rFonts w:ascii="Verdana" w:hAnsi="Verdana" w:cs="Verdana"/>
          <w:sz w:val="22"/>
        </w:rPr>
      </w:pPr>
      <w:r>
        <w:rPr>
          <w:rFonts w:cs="Verdana" w:ascii="Verdana" w:hAnsi="Verdana"/>
          <w:sz w:val="22"/>
        </w:rPr>
        <w:tab/>
        <w:t>Clearly such a use of a statement-designator is a misuse. In designating the statement of which it is a constituent, the statement-designator must designate its own meaning as a part of the statement being designated. In this regard it is like a coined word assigned the sole function of designating its own meaning--a task impossible to fulfill since the word has been given no meaning. To the extent that the statement-designator purports to designate its own meaning, it is semantically vacuous and hence not a meaningful word. Since it is an essential constituent of the sentence expressing the self-referential statement, the latter is likewise vacuous and not a fully meaningful statement. Self-evaluation must fail, and that for the elementary reason that for any evaluation to take place, there must first be something to evaluate.</w:t>
      </w:r>
    </w:p>
    <w:p>
      <w:pPr>
        <w:pStyle w:val="Normal"/>
        <w:widowControl w:val="false"/>
        <w:spacing w:lineRule="auto" w:line="480"/>
        <w:rPr>
          <w:rFonts w:ascii="Verdana" w:hAnsi="Verdana" w:cs="Verdana"/>
          <w:sz w:val="22"/>
        </w:rPr>
      </w:pPr>
      <w:r>
        <w:rPr>
          <w:rFonts w:cs="Verdana" w:ascii="Verdana" w:hAnsi="Verdana"/>
          <w:sz w:val="22"/>
        </w:rPr>
        <w:tab/>
        <w:t>Interestingly enough, in systems of cognition devoid of a general system of statement-designators, no semantic self-reference, and by extension no Liar paradoxes, are to be found. Such systems may nevertheless have some machinery for making judgments about statements. For instance, in imagistic cognition there exists the equivalent of a statement-evaluation: a meaning-endowed image of a conceivable situation to which is conjoined a feeling of conviction, or doubt, or disbelief. In imagistic cognition statement-designators exist only in the form of an intent to refer to a meaningful image, one just experienced or one about to appear, and the intended referring cannot be part of the meaningful image being referred to. As a result, there can be no self-reference and consequently no Liar paradoxes. This curious circumstance strongly suggests that semantic self-reference is merely an artifactual product of a notational device accorded too liberal a scope in certain cognitive systems, and consequently misused.</w:t>
      </w:r>
    </w:p>
    <w:p>
      <w:pPr>
        <w:pStyle w:val="Normal"/>
        <w:widowControl w:val="false"/>
        <w:spacing w:lineRule="auto" w:line="480"/>
        <w:rPr/>
      </w:pPr>
      <w:r>
        <w:rPr>
          <w:rFonts w:cs="Verdana" w:ascii="Verdana" w:hAnsi="Verdana"/>
          <w:sz w:val="22"/>
        </w:rPr>
        <w:tab/>
        <w:t>No less interesting is the fact that a system that allows circular definition of any type of expression, whether explicit or merely implicit, is thereby opening the door to paradox.</w:t>
      </w:r>
      <w:r>
        <w:rPr>
          <w:rStyle w:val="EndnoteCharacters"/>
          <w:rStyle w:val="EndnoteAnchor"/>
          <w:rFonts w:cs="Verdana" w:ascii="Verdana" w:hAnsi="Verdana"/>
          <w:sz w:val="22"/>
        </w:rPr>
        <w:endnoteReference w:id="11"/>
      </w:r>
      <w:r>
        <w:rPr>
          <w:rFonts w:cs="Verdana" w:ascii="Verdana" w:hAnsi="Verdana"/>
          <w:sz w:val="22"/>
        </w:rPr>
        <w:t xml:space="preserve"> To illustrate the point, let us suppose that noun-terms may be introduced legitimately through circular definition. The term 'gred' might then be coined, and defined as the name of a particular class of hues, namely, all those hues that are not gred. The following plausible line of reasoning might then be advanced: any colored object must be either gred or not gred; if it is gred, then by definition, it is not gred; alternatively, if it is not gred, then by definition it qualifies as gred; thus, in either case it is both gred and not gred. Consequently, any colored object has contradictory properties, being both gred and not gred. It follows further that since objects with contradictory properties cannot exist, the world of colored objects must be illusory or nonexistent. Arguments of the sort are never seriously proposed (not even by philosophers), and that presumably because contrary to the situation in the Liar, the circularity of the definition that gives rise to the paradox is too obvious.</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IV. THE MORE SOPHISTICATED LIAR</w:t>
      </w:r>
    </w:p>
    <w:p>
      <w:pPr>
        <w:pStyle w:val="Normal"/>
        <w:widowControl w:val="false"/>
        <w:spacing w:lineRule="auto" w:line="480"/>
        <w:rPr>
          <w:rFonts w:ascii="Verdana" w:hAnsi="Verdana" w:cs="Verdana"/>
          <w:sz w:val="22"/>
        </w:rPr>
      </w:pPr>
      <w:r>
        <w:rPr>
          <w:rFonts w:cs="Verdana" w:ascii="Verdana" w:hAnsi="Verdana"/>
          <w:sz w:val="22"/>
        </w:rPr>
        <w:tab/>
        <w:t>The definitional circularity implicit in the self-referential Liar statement makes the statement a pseudo-statement, a meaning-complex that falls short of constituting a genuine statement. From this fact the fallaciousness of the reasoning in the simple Liar paradox follows readily enough. The argument assumes incorrectly that the pseudo-statement being considered must be true or false. It is true, of course, that if the Liar statement were true, it would have to be false, and if the Liar statement were false, it would have to be true. However, since it is neither, no paradoxical conclusion can be drawn.</w:t>
      </w:r>
    </w:p>
    <w:p>
      <w:pPr>
        <w:pStyle w:val="Normal"/>
        <w:widowControl w:val="false"/>
        <w:spacing w:lineRule="auto" w:line="480"/>
        <w:rPr/>
      </w:pPr>
      <w:r>
        <w:rPr>
          <w:rFonts w:cs="Verdana" w:ascii="Verdana" w:hAnsi="Verdana"/>
          <w:sz w:val="22"/>
        </w:rPr>
        <w:tab/>
        <w:t>The difficulties created by the Liar are nevertheless not at an end. Robert Martin has pointed out that the paradox may be salvaged by using the premiss that the Liar statement must be either false or not false.</w:t>
      </w:r>
      <w:r>
        <w:rPr>
          <w:rStyle w:val="EndnoteCharacters"/>
          <w:rStyle w:val="EndnoteAnchor"/>
          <w:rFonts w:cs="Verdana" w:ascii="Verdana" w:hAnsi="Verdana"/>
          <w:sz w:val="22"/>
        </w:rPr>
        <w:endnoteReference w:id="12"/>
      </w:r>
      <w:r>
        <w:rPr>
          <w:rFonts w:cs="Verdana" w:ascii="Verdana" w:hAnsi="Verdana"/>
          <w:sz w:val="22"/>
        </w:rPr>
        <w:t xml:space="preserve"> The argument may then proceed by claiming that if the statement is false, what it says is true, and hence it must be true, and consequently, not false; alternatively, if it is not false, what it says is false, and consequently, it must be false. </w:t>
      </w:r>
    </w:p>
    <w:p>
      <w:pPr>
        <w:pStyle w:val="Normal"/>
        <w:widowControl w:val="false"/>
        <w:spacing w:lineRule="auto" w:line="480"/>
        <w:rPr>
          <w:rFonts w:ascii="Verdana" w:hAnsi="Verdana" w:cs="Verdana"/>
          <w:sz w:val="22"/>
        </w:rPr>
      </w:pPr>
      <w:r>
        <w:rPr>
          <w:rFonts w:cs="Verdana" w:ascii="Verdana" w:hAnsi="Verdana"/>
          <w:sz w:val="22"/>
        </w:rPr>
        <w:tab/>
        <w:t>Worse still, further Liar paradoxes tend to emerge like phoenixes from the ashes of their predecessors. A paradox termed 'the Strengthened Liar'</w:t>
      </w:r>
      <w:r>
        <w:rPr>
          <w:rStyle w:val="EndnoteCharacters"/>
          <w:rStyle w:val="EndnoteAnchor"/>
          <w:rFonts w:cs="Verdana" w:ascii="Verdana" w:hAnsi="Verdana"/>
          <w:sz w:val="22"/>
        </w:rPr>
        <w:endnoteReference w:id="13"/>
      </w:r>
      <w:r>
        <w:rPr>
          <w:rFonts w:cs="Verdana" w:ascii="Verdana" w:hAnsi="Verdana"/>
          <w:sz w:val="22"/>
        </w:rPr>
        <w:t xml:space="preserve"> may be readily generated from a statement that says of itself that it is untrue, where 'untrue' means 'either false or not meaningful'. It suffices to claim, plausibly enough, that the statement must be either true or untrue, after which it may be argued, as in the case of the simple Liar, that either alternative leads to a contradiction. Furthermore, whatever the crucial semantic property found to be lacking in Liar statements, that property allows further paradoxical situations to arise, what Keith Simmons terms "the Revenge Liar."</w:t>
      </w:r>
      <w:r>
        <w:rPr>
          <w:rStyle w:val="EndnoteCharacters"/>
          <w:rStyle w:val="EndnoteAnchor"/>
          <w:rFonts w:cs="Verdana" w:ascii="Verdana" w:hAnsi="Verdana"/>
          <w:sz w:val="22"/>
        </w:rPr>
        <w:endnoteReference w:id="14"/>
      </w:r>
      <w:r>
        <w:rPr>
          <w:rFonts w:cs="Verdana" w:ascii="Verdana" w:hAnsi="Verdana"/>
          <w:sz w:val="22"/>
        </w:rPr>
        <w:t xml:space="preserve"> A Liar statement that denies that it has the semantic property in question will apparently be stating something true, and hence arguably both have and not have the relevant property. For instance, if Liar statements are deemed to be neither true nor false, the statement that says of itself that it is neither true nor false is itself a Liar statement, and so must be neither true nor false, and yet apparently says something true, and so must be true. Likewise, if Liar statements are deemed meaningless, then the particular Liar statement, this statement is meaningless, should itself be meaningless, and yet apparently says something true and so can hardly be meaningless. A similar problem afflicts the statement that denies of itself the property, proposed by Anil Gupta, of being 'stably true',</w:t>
      </w:r>
      <w:r>
        <w:rPr>
          <w:rStyle w:val="EndnoteCharacters"/>
          <w:rStyle w:val="EndnoteAnchor"/>
          <w:rFonts w:cs="Verdana" w:ascii="Verdana" w:hAnsi="Verdana"/>
          <w:sz w:val="22"/>
        </w:rPr>
        <w:endnoteReference w:id="15"/>
      </w:r>
      <w:r>
        <w:rPr>
          <w:rFonts w:cs="Verdana" w:ascii="Verdana" w:hAnsi="Verdana"/>
          <w:sz w:val="22"/>
        </w:rPr>
        <w:t xml:space="preserve"> or the universal truth-predicate proposed by Simmons.</w:t>
      </w:r>
      <w:r>
        <w:rPr>
          <w:rStyle w:val="EndnoteCharacters"/>
          <w:rStyle w:val="EndnoteAnchor"/>
          <w:rFonts w:cs="Verdana" w:ascii="Verdana" w:hAnsi="Verdana"/>
          <w:sz w:val="22"/>
        </w:rPr>
        <w:endnoteReference w:id="16"/>
      </w:r>
    </w:p>
    <w:p>
      <w:pPr>
        <w:pStyle w:val="Normal"/>
        <w:widowControl w:val="false"/>
        <w:spacing w:lineRule="auto" w:line="480"/>
        <w:rPr>
          <w:rFonts w:ascii="Verdana" w:hAnsi="Verdana" w:cs="Verdana"/>
          <w:sz w:val="22"/>
        </w:rPr>
      </w:pPr>
      <w:r>
        <w:rPr>
          <w:rFonts w:cs="Verdana" w:ascii="Verdana" w:hAnsi="Verdana"/>
          <w:sz w:val="22"/>
        </w:rPr>
        <w:tab/>
        <w:t>The source of these various paradoxes turns out to be wrong-headed reasoning. In all the above arguments, appeal is made at some point to what the Liar statement allegedly says. Such an appeal is patently illicit. Since the statements are self-referential, and consequently are pseudo-statements, they fail to say anything. They can at best seem to say something. Consequently, any conclusions based on what they purportedly say, are based on false premisses.</w:t>
      </w:r>
    </w:p>
    <w:p>
      <w:pPr>
        <w:pStyle w:val="Normal"/>
        <w:widowControl w:val="false"/>
        <w:spacing w:lineRule="auto" w:line="480"/>
        <w:rPr>
          <w:rFonts w:ascii="Verdana" w:hAnsi="Verdana" w:cs="Verdana"/>
          <w:sz w:val="22"/>
        </w:rPr>
      </w:pPr>
      <w:r>
        <w:rPr>
          <w:rFonts w:cs="Verdana" w:ascii="Verdana" w:hAnsi="Verdana"/>
          <w:sz w:val="22"/>
        </w:rPr>
        <w:tab/>
        <w:t>Consider the above arguments. In Martin's revised Liar argument, it is reasoned that if the Liar statement is not false, then since it says it is false, it says something false and so must be false. However, since it is in reality a pseudo-statement, it can say nothing, not even something false. Likewise, in the Strengthened Liar argument it is argued that if the Liar statement (this very statement is untrue) is untrue, then the statement says something true--an unwarranted conclusion, in fact, since a pseudo-statement says nothing. In similar fashion, all the Liar's Revenge arguments without exception make the false assumption that a semantically self-referential statement may be deemed to say something true. The assumption is patently absurd. The statements are all semantically defective, suffering from three fatal disorders--semantic vacuity, semantic absurdity, and predicative catalepsy--each of which precludes their being genuine statements. They are quite incapable of saying anything meaningful, let alone anything that is true.</w:t>
      </w:r>
    </w:p>
    <w:p>
      <w:pPr>
        <w:pStyle w:val="Normal"/>
        <w:widowControl w:val="false"/>
        <w:spacing w:lineRule="auto" w:line="480"/>
        <w:rPr>
          <w:rFonts w:ascii="Verdana" w:hAnsi="Verdana" w:cs="Verdana"/>
          <w:sz w:val="22"/>
        </w:rPr>
      </w:pPr>
      <w:r>
        <w:rPr>
          <w:rFonts w:cs="Verdana" w:ascii="Verdana" w:hAnsi="Verdana"/>
          <w:sz w:val="22"/>
        </w:rPr>
        <w:tab/>
        <w:t>In point of fact, the paradoxical conclusions reached in the various versions of the Liar are the illusory creations of an improper semantics, a semantics that is Objective rather than phenomenological. When linguistic meaning is construed as a relation between a sentence and an object or objective thing or situation out in the world, a statement-designator is easily taken to mean some particular sentence clearly present perceptually, which existing entity may then be mistakenly perceived as saying something. On the phenomenological approach, the focus is kept where it belongs, which is to say, on meaning, and as a result, the semantic inadequacy of the statement readily surfaces. The question of what exactly is being said by the Liar statement leads immediately to the question of the meaning of the statement-designator. Since the latter goes proxy for a statement made by a particular sentence of which the designator is a constituent, any clear understanding of what is being said is perpetually deferred. The meaning of the sequence of words being considered consequently fails to form a complete whole, and fails to do so no matter what the semantic predicate conjoined with the designator. For a semantic evaluation to be a genuine statement, it must evaluate an existing statement, one that is there to be evaluated.</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V. THE DOUBLE LIFE</w:t>
      </w:r>
    </w:p>
    <w:p>
      <w:pPr>
        <w:pStyle w:val="Normal"/>
        <w:widowControl w:val="false"/>
        <w:spacing w:lineRule="auto" w:line="480"/>
        <w:rPr>
          <w:rFonts w:ascii="Verdana" w:hAnsi="Verdana" w:cs="Verdana"/>
          <w:sz w:val="22"/>
        </w:rPr>
      </w:pPr>
      <w:r>
        <w:rPr>
          <w:rFonts w:cs="Verdana" w:ascii="Verdana" w:hAnsi="Verdana"/>
          <w:sz w:val="22"/>
        </w:rPr>
        <w:tab/>
        <w:t>A clear understanding of the nonsensical nature of Liar statements and self-referential statements generally is complicated somewhat by a curious circumstance, to wit, the fact that often the sentence used to make the self-referential statement may also be used to make another statement, a genuine one. For instance, the sentence, 'this statement is neither true nor false', may be used to make a self-referential pseudo-statement, one which is neither true nor false, and in which the intended referent of 'this statement' is the very statement being made. The same sentence may also be used to make a genuine statement, one in which the intended referent of 'this statement' is some second statement. If the second statement is a pseudo-statement (such as the pseudo-statement that may also be made with the sentence, 'this statement is neither true nor false'), the genuine statement makes a statement that is in fact true. Exactly the same words are being used in the two cases, but used to make two different statements, the first self-referential, the second other-referential. When considered in abstraction from its context of utterance, the sentence is ambiguous. It leads, as it were, 'a double life'.</w:t>
      </w:r>
      <w:r>
        <w:rPr>
          <w:rStyle w:val="EndnoteCharacters"/>
          <w:rStyle w:val="EndnoteAnchor"/>
          <w:rFonts w:cs="Verdana" w:ascii="Verdana" w:hAnsi="Verdana"/>
          <w:sz w:val="22"/>
        </w:rPr>
        <w:endnoteReference w:id="17"/>
      </w:r>
    </w:p>
    <w:p>
      <w:pPr>
        <w:pStyle w:val="Normal"/>
        <w:widowControl w:val="false"/>
        <w:spacing w:lineRule="auto" w:line="480"/>
        <w:rPr/>
      </w:pPr>
      <w:r>
        <w:rPr>
          <w:rFonts w:cs="Verdana" w:ascii="Verdana" w:hAnsi="Verdana"/>
          <w:sz w:val="22"/>
        </w:rPr>
        <w:tab/>
        <w:t>The capacity of the same sentence to play these two roles is a source of serious confusion. It may seem that both the pseudo-statement and the genuine statement evaluating the pseudo-statement are saying exactly the same thing, and that consequently it is unwarranted to claim that the self-referential one says nothing. On the Objective approach to meaning, the illusion is quite compelling.</w:t>
      </w:r>
      <w:r>
        <w:rPr>
          <w:rStyle w:val="EndnoteCharacters"/>
          <w:rStyle w:val="EndnoteAnchor"/>
          <w:rFonts w:cs="Verdana" w:ascii="Verdana" w:hAnsi="Verdana"/>
          <w:sz w:val="22"/>
        </w:rPr>
        <w:endnoteReference w:id="18"/>
      </w:r>
      <w:r>
        <w:rPr>
          <w:rFonts w:cs="Verdana" w:ascii="Verdana" w:hAnsi="Verdana"/>
          <w:sz w:val="22"/>
        </w:rPr>
        <w:t xml:space="preserve"> The ambiguous sentence appears to have the same meaning whether the sentence is used to make the self-referential statement or the other-referential statement evaluating that self-referential one. It attributes exactly the same semantic property in both cases, and the designator it contains has exactly the same referent, to wit, the self-referential statement. There is apparently no room for ambiguity.</w:t>
      </w:r>
    </w:p>
    <w:p>
      <w:pPr>
        <w:pStyle w:val="Normal"/>
        <w:widowControl w:val="false"/>
        <w:spacing w:lineRule="auto" w:line="480"/>
        <w:rPr>
          <w:rFonts w:ascii="Verdana" w:hAnsi="Verdana" w:cs="Verdana"/>
          <w:sz w:val="22"/>
        </w:rPr>
      </w:pPr>
      <w:r>
        <w:rPr>
          <w:rFonts w:cs="Verdana" w:ascii="Verdana" w:hAnsi="Verdana"/>
          <w:sz w:val="22"/>
        </w:rPr>
        <w:tab/>
        <w:t>Interestingly enough, on the phenomenological approach with its focus on meaning as experienced, the distinctness of the two statements is immediately obvious. It suffices to entertain and experience each of the two statements in turn for it to be clear that the two are not identical in meaning. The self-referential statement involves an act of referring that is both incomplete and akin to tail-chasing. Its designator is intended to refer to a meaning complex composed in part of the meaning of that designator itself, and in part of an evaluation that is in the process of being made. The other-referential statement involves no such convoluted manoeuvres. It evaluates the convoluted statement, a meaning-complex that is present and ready to be evaluated prior to the evaluation. Its predicate is something over and above the statement being evaluated. Its designator refers to a different statement from the one of which that designator itself is a part (indeed, the expression 'this statement' could be replaced by 'that statement' without significant change of meaning), and it is not in the absurd position of attempting to designate its own meaning as a part of its meaning. To sum up matters, the self-referential statement is referring to the meaning of the words through which it is itself made, whereas the genuine statement is referring to the meaning of words other than the words through which it is itself made. Thus, there is a clear difference in intentional structure between the two statements. In view of the difference, the statements must be deemed to differ in meaning, and hence to be different statements.</w:t>
      </w:r>
    </w:p>
    <w:p>
      <w:pPr>
        <w:pStyle w:val="Normal"/>
        <w:widowControl w:val="false"/>
        <w:spacing w:lineRule="auto" w:line="480"/>
        <w:rPr/>
      </w:pPr>
      <w:r>
        <w:rPr>
          <w:rFonts w:cs="Verdana" w:ascii="Verdana" w:hAnsi="Verdana"/>
          <w:sz w:val="22"/>
        </w:rPr>
        <w:tab/>
        <w:t>The point touches on the essential difference between an Objective semantics and a phenomenological one. An investigation of meaning as actually experienced finds that meaning always involves both some sensuous vehicle or meaning-carrier such as a string of sounds or marks on paper, and a subject for whom the carrier has a particular meaning. Husserl is making precisely this point when he remarks: "Or to talk pure phenomenology: meaning is a variously tinctured act-character, presupposing an act of intuitive presentation as its necessary foundation."</w:t>
      </w:r>
      <w:r>
        <w:rPr>
          <w:rStyle w:val="EndnoteCharacters"/>
          <w:rStyle w:val="EndnoteAnchor"/>
          <w:rFonts w:cs="Verdana" w:ascii="Verdana" w:hAnsi="Verdana"/>
          <w:sz w:val="22"/>
        </w:rPr>
        <w:endnoteReference w:id="19"/>
      </w:r>
      <w:r>
        <w:rPr>
          <w:rFonts w:cs="Verdana" w:ascii="Verdana" w:hAnsi="Verdana"/>
          <w:sz w:val="22"/>
        </w:rPr>
        <w:t xml:space="preserve"> A semantics that shuns investigation of experienced meaning and focuses instead on the objective referent, will not only give an account of something other than meaning, but will be blind to crucial semantic differences.</w:t>
      </w:r>
    </w:p>
    <w:p>
      <w:pPr>
        <w:pStyle w:val="Normal"/>
        <w:widowControl w:val="false"/>
        <w:spacing w:lineRule="auto" w:line="480"/>
        <w:rPr/>
      </w:pPr>
      <w:r>
        <w:rPr>
          <w:rFonts w:cs="Verdana" w:ascii="Verdana" w:hAnsi="Verdana"/>
          <w:sz w:val="22"/>
        </w:rPr>
        <w:tab/>
        <w:t>The difference in intentional structure is found even in cases where the self-reference is adventitious or indirect, that is, where the self-reference only becomes apparent after the unravelling of a web of references made by cross-referring statements.</w:t>
      </w:r>
      <w:r>
        <w:rPr>
          <w:rStyle w:val="EndnoteCharacters"/>
          <w:rStyle w:val="EndnoteAnchor"/>
          <w:rFonts w:cs="Verdana" w:ascii="Verdana" w:hAnsi="Verdana"/>
          <w:sz w:val="22"/>
        </w:rPr>
        <w:endnoteReference w:id="20"/>
      </w:r>
      <w:r>
        <w:rPr>
          <w:rFonts w:cs="Verdana" w:ascii="Verdana" w:hAnsi="Verdana"/>
          <w:sz w:val="22"/>
        </w:rPr>
        <w:t xml:space="preserve"> The statements ultimately meant are the ones to which the evaluation applies. In these more complex situations it nevertheless remains the case that the self-referential statement has as part of its intended meaning, the meaning of the constituents of the sentence or meaning-carrier used to make it, whereas its double, the genuine statement, does not.</w:t>
      </w:r>
    </w:p>
    <w:p>
      <w:pPr>
        <w:pStyle w:val="Normal"/>
        <w:widowControl w:val="false"/>
        <w:spacing w:lineRule="auto" w:line="480"/>
        <w:rPr>
          <w:rFonts w:ascii="Verdana" w:hAnsi="Verdana" w:cs="Verdana"/>
          <w:sz w:val="22"/>
        </w:rPr>
      </w:pPr>
      <w:r>
        <w:rPr>
          <w:rFonts w:cs="Verdana" w:ascii="Verdana" w:hAnsi="Verdana"/>
          <w:sz w:val="22"/>
        </w:rPr>
        <w:tab/>
        <w:t>Thus, while an advocate of Objective semantics may rightly insist that in all such cases the two statements attribute the same property to the same referent, more is involved in the semantic situation than what is recognized by the Objective account. The appropriate conclusion to be drawn is not that the two statements are one, but that an Objective semantics is insensitive to the difference in intentional structure, and hence incapable of giving an adequate account of the semantic situation.</w:t>
      </w:r>
    </w:p>
    <w:p>
      <w:pPr>
        <w:pStyle w:val="Normal"/>
        <w:widowControl w:val="false"/>
        <w:spacing w:lineRule="auto" w:line="480"/>
        <w:rPr>
          <w:rFonts w:ascii="Verdana" w:hAnsi="Verdana" w:cs="Verdana"/>
          <w:sz w:val="22"/>
        </w:rPr>
      </w:pPr>
      <w:r>
        <w:rPr>
          <w:rFonts w:cs="Verdana" w:ascii="Verdana" w:hAnsi="Verdana"/>
          <w:sz w:val="22"/>
        </w:rPr>
        <w:tab/>
        <w:t>There is a second sound reason for insisting that the same sentence may be used to make two different statements, a reason to which allusion was made earlier, and which an Objective semantics might reasonably be expected to recognize. It is the fact that the two statements have different truth-values. As concluded in the discussion of the Liar, the self-referential statement is neither true nor false, while the other-referential statement that evaluates the self-referential statement is true or false as the case may be. The fact that one and the same statement cannot have simultaneously two different truth-values might reasonably be expected to be sufficient to establish the point that we are dealing here with two distinct statements. If such an obvious conclusion is widely resisted, it can only be because an Objective semantics, unlike a phenomenological one, has considerable difficulty accounting for the ambiguity involved.</w:t>
      </w:r>
    </w:p>
    <w:p>
      <w:pPr>
        <w:pStyle w:val="Normal"/>
        <w:widowControl w:val="false"/>
        <w:spacing w:lineRule="auto" w:line="480"/>
        <w:rPr/>
      </w:pPr>
      <w:r>
        <w:rPr>
          <w:rFonts w:cs="Verdana" w:ascii="Verdana" w:hAnsi="Verdana"/>
          <w:sz w:val="22"/>
        </w:rPr>
        <w:tab/>
        <w:t>It should be fairly obvious that the Liar has nothing to do with the concept of truth--with levels of truth, or truth-in-a-language, or context-sensitive truth-predicates. Admittedly, fictions of the sort are simpler to formalize than are the above-noted semantic distinctions. A formal system adequate to accommodate the Liar must be distressingly complex. Since pseudo-statements are neither true nor false, the system must have a logic that is three-valued.</w:t>
      </w:r>
      <w:r>
        <w:rPr>
          <w:rStyle w:val="EndnoteCharacters"/>
          <w:rStyle w:val="EndnoteAnchor"/>
          <w:rFonts w:cs="Verdana" w:ascii="Verdana" w:hAnsi="Verdana"/>
          <w:sz w:val="22"/>
        </w:rPr>
        <w:endnoteReference w:id="21"/>
      </w:r>
      <w:r>
        <w:rPr>
          <w:rFonts w:cs="Verdana" w:ascii="Verdana" w:hAnsi="Verdana"/>
          <w:sz w:val="22"/>
        </w:rPr>
        <w:t xml:space="preserve"> Since the attendant sentences are ambiguous, the system requires some notational device, a disambiguator as it were, to distinguish the self-referential statements from their doubles, and so indicate which of two statements is meant by an otherwise ambiguous sentence. (Such a device might be a left square bracket that indicates the intended scope of the statement-designator.) Finally, in more complex cases of possible self-reference, the system must have some means of quarantining possible offenders pending determination of meaningfulness. Adequacy is gained only through considerable loss in simplicity.</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VI. CRITERIALLY CIRCULAR PREDICATIONS</w:t>
      </w:r>
    </w:p>
    <w:p>
      <w:pPr>
        <w:pStyle w:val="Normal"/>
        <w:widowControl w:val="false"/>
        <w:spacing w:lineRule="auto" w:line="480"/>
        <w:rPr/>
      </w:pPr>
      <w:r>
        <w:rPr>
          <w:rFonts w:cs="Verdana" w:ascii="Verdana" w:hAnsi="Verdana"/>
          <w:sz w:val="22"/>
        </w:rPr>
        <w:tab/>
        <w:t>As might be suspected, circular definition is not the exclusive preserve of statement-designators. Predicates may in principle be likewise defined vacuously in terms of themselves. For instance, the predicate 'gred' might conceivably be defined by decreeing a thing to be gred if and only if it is bright gred. Flagrantly nonsensical manoeuvres of the sort are immediately and quite rightly rejected as illicit. Less obvious ones often escape detection, and incur the ministrations of logicians only if they generate paradox. The resulting paradoxes are predicate analogues of the Liar.</w:t>
      </w:r>
      <w:r>
        <w:rPr>
          <w:rStyle w:val="EndnoteCharacters"/>
          <w:rStyle w:val="EndnoteAnchor"/>
          <w:rFonts w:cs="Verdana" w:ascii="Verdana" w:hAnsi="Verdana"/>
          <w:sz w:val="22"/>
        </w:rPr>
        <w:endnoteReference w:id="22"/>
      </w:r>
      <w:r>
        <w:rPr>
          <w:rFonts w:cs="Verdana" w:ascii="Verdana" w:hAnsi="Verdana"/>
          <w:sz w:val="22"/>
        </w:rPr>
        <w:t xml:space="preserve"> One noteworthy case of the sort is the Grelling paradox, which, as we shall see, turns out despite initial appearances to be intimately related to Gödel's theorem.</w:t>
      </w:r>
    </w:p>
    <w:p>
      <w:pPr>
        <w:pStyle w:val="Normal"/>
        <w:widowControl w:val="false"/>
        <w:spacing w:lineRule="auto" w:line="480"/>
        <w:rPr/>
      </w:pPr>
      <w:r>
        <w:rPr>
          <w:rFonts w:cs="Verdana" w:ascii="Verdana" w:hAnsi="Verdana"/>
          <w:sz w:val="22"/>
        </w:rPr>
        <w:tab/>
        <w:t xml:space="preserve">The Grelling paradox requires introducing the predicate 'heterological' to characterize words that do not apply to themselves (words such as 'long', which is not a long word, or 'Spanish', which is not a Spanish word). The innocent-seeming question arises as to whether the word 'heterological' applies to itself. It would seem that the word must be either heterological or not. However, if 'heterological' is heterological, it follows from the very meaning of the predicate 'heterological' that the word does not apply to itself, which is to say that 'heterological' is not heterological. Likewise, if it is not heterological, then the word does not apply to itself, from which it follows, by the definition of the word 'heterological', that it </w:t>
      </w:r>
      <w:r>
        <w:rPr>
          <w:rFonts w:cs="Verdana" w:ascii="Verdana" w:hAnsi="Verdana"/>
          <w:i/>
          <w:sz w:val="22"/>
        </w:rPr>
        <w:t>is</w:t>
      </w:r>
      <w:r>
        <w:rPr>
          <w:rFonts w:cs="Verdana" w:ascii="Verdana" w:hAnsi="Verdana"/>
          <w:sz w:val="22"/>
        </w:rPr>
        <w:t xml:space="preserve"> heterological. Both alternatives generate contradiction.</w:t>
      </w:r>
    </w:p>
    <w:p>
      <w:pPr>
        <w:pStyle w:val="Normal"/>
        <w:widowControl w:val="false"/>
        <w:spacing w:lineRule="auto" w:line="480"/>
        <w:rPr>
          <w:rFonts w:ascii="Verdana" w:hAnsi="Verdana" w:cs="Verdana"/>
          <w:sz w:val="22"/>
        </w:rPr>
      </w:pPr>
      <w:r>
        <w:rPr>
          <w:rFonts w:cs="Verdana" w:ascii="Verdana" w:hAnsi="Verdana"/>
          <w:sz w:val="22"/>
        </w:rPr>
        <w:tab/>
        <w:t xml:space="preserve">Viewed through an Objective semantics, the paradox appears genuine enough. The word 'heterological' exists, and furthermore expresses a determinate property. In these circumstances, the word must itself either have that property or not have it. In a phenomenological semantics, since the focus is on meaning, the first task is to understand what the statement, 'heterological' is heterological, is saying. Doubts soon arise as to whether it is saying anything at all, and the realization dawns that in fact there are no criteria for determining whether or not 'heterological' applies to itself. For words such as 'three-syllable', or 'short', or 'foreign', there are independent criteria for determining whether the word is heterological. For instance, in the case of 'short', the word is heterological if and only if it is not short, a matter settled by measuring the length of the word. In the case of 'heterological', there are no independent criteria. The sole criterion available and hence the necessary and sufficient condition for the word 'heterological' to be heterological is that it not be heterological. Since the necessary and sufficient conditions for having a property are logically interdependent with those of not having it, the question of whether 'heterological' is heterological can only be settled by determining whether 'heterological' is heterological. The criterion, the only one available is circular. Hence the question is unanswerable. </w:t>
      </w:r>
    </w:p>
    <w:p>
      <w:pPr>
        <w:pStyle w:val="Normal"/>
        <w:widowControl w:val="false"/>
        <w:spacing w:lineRule="auto" w:line="480"/>
        <w:rPr>
          <w:rFonts w:ascii="Verdana" w:hAnsi="Verdana" w:cs="Verdana"/>
          <w:sz w:val="22"/>
        </w:rPr>
      </w:pPr>
      <w:r>
        <w:rPr>
          <w:rFonts w:cs="Verdana" w:ascii="Verdana" w:hAnsi="Verdana"/>
          <w:sz w:val="22"/>
        </w:rPr>
        <w:tab/>
        <w:t>To put the matter differently, the necessary and sufficient conditions for having a property state what it would mean for the individual in question to have the property in question. In the present case, no such meaning is forthcoming; the explanation is given in circular fashion in terms of what is to be explained, and so is semantically vacuous. Furthermore, since the statement of conditions gives an analytic equivalence, it rules 'heterological' to be equivalent in meaning with 'not heterological', thus producing a semantic absurdity. In these circumstances, both the assertion of heterologicality and its denial are neither true nor false, and hence are mere pseudo-statements. The situation echoes that of the Liar.</w:t>
      </w:r>
    </w:p>
    <w:p>
      <w:pPr>
        <w:pStyle w:val="Normal"/>
        <w:widowControl w:val="false"/>
        <w:spacing w:lineRule="auto" w:line="480"/>
        <w:rPr>
          <w:rFonts w:ascii="Verdana" w:hAnsi="Verdana" w:cs="Verdana"/>
          <w:sz w:val="22"/>
        </w:rPr>
      </w:pPr>
      <w:r>
        <w:rPr>
          <w:rFonts w:cs="Verdana" w:ascii="Verdana" w:hAnsi="Verdana"/>
          <w:sz w:val="22"/>
        </w:rPr>
        <w:tab/>
        <w:t>Further vacuous predicates and Grelling-type paradoxes may be constructed easily enough by making property-possession or class-membership conditions circular. One way of doing so will prove very helpful in discussing Gödel's theorem. Following a procedure invented by Gödel, one may assign numbers in some orderly way as names or class-numbers to each of the various classes of numbers (the prime numbers, the odd numbers, and so on). Some of these class-numbers will qualify for membership in the class they name; others will not. For instance, if the number 41 should happen to be the class-number that names the class of numbers that are divisible by 7, then since 41 does not have the property of being divisible by 7, the class-number 41 would not be a member of the class it names.</w:t>
      </w:r>
    </w:p>
    <w:p>
      <w:pPr>
        <w:pStyle w:val="Normal"/>
        <w:widowControl w:val="false"/>
        <w:spacing w:lineRule="auto" w:line="480"/>
        <w:rPr>
          <w:rFonts w:ascii="Verdana" w:hAnsi="Verdana" w:cs="Verdana"/>
          <w:sz w:val="22"/>
        </w:rPr>
      </w:pPr>
      <w:r>
        <w:rPr>
          <w:rFonts w:cs="Verdana" w:ascii="Verdana" w:hAnsi="Verdana"/>
          <w:sz w:val="22"/>
        </w:rPr>
        <w:tab/>
        <w:t>Now, consider the class-number of the class of class-numbers that are members of the class they name. Does it have the defining property of the class it names? The question is unanswerable. Since the defining property of the class is that of being a class-number that is a member of the class it names, the necessary and sufficient condition for the class-number in question to be a member of the class it names turns out to be that it be a member of the class it names. In short, the number is a member if and only if it is a member. The criterion is circular--defined in terms of what was to be defined--and consequently not a criterion at all since it provides no way of determining whether or not the number is a member.</w:t>
      </w:r>
    </w:p>
    <w:p>
      <w:pPr>
        <w:pStyle w:val="Normal"/>
        <w:widowControl w:val="false"/>
        <w:spacing w:lineRule="auto" w:line="480"/>
        <w:rPr/>
      </w:pPr>
      <w:r>
        <w:rPr>
          <w:rFonts w:cs="Verdana" w:ascii="Verdana" w:hAnsi="Verdana"/>
          <w:sz w:val="22"/>
        </w:rPr>
        <w:tab/>
        <w:t xml:space="preserve">The situation is obviously similar for the class-number of the complementary class of class-numbers--those that do </w:t>
      </w:r>
      <w:r>
        <w:rPr>
          <w:rFonts w:cs="Verdana" w:ascii="Verdana" w:hAnsi="Verdana"/>
          <w:i/>
          <w:sz w:val="22"/>
        </w:rPr>
        <w:t>not</w:t>
      </w:r>
      <w:r>
        <w:rPr>
          <w:rFonts w:cs="Verdana" w:ascii="Verdana" w:hAnsi="Verdana"/>
          <w:sz w:val="22"/>
        </w:rPr>
        <w:t xml:space="preserve"> have the defining property of the class they name--since the criteria in the two cases are logically interdependent. The criterion of membership is likewise defined in circular fashion, and hence is vacuous. In addition, the criterion postulates an absurd analytic equivalence, that of the defining property with its negative. The question of whether the class-number is a member of the class it names is unanswerable, with the result that any proposed answer is neither true nor false. In addition, of course, any answer would generate paradox: the number has the requisite defining property if and only if it does not have it.</w:t>
      </w:r>
    </w:p>
    <w:p>
      <w:pPr>
        <w:pStyle w:val="Normal"/>
        <w:widowControl w:val="false"/>
        <w:spacing w:lineRule="auto" w:line="480"/>
        <w:rPr>
          <w:rFonts w:ascii="Verdana" w:hAnsi="Verdana" w:cs="Verdana"/>
          <w:sz w:val="22"/>
        </w:rPr>
      </w:pPr>
      <w:r>
        <w:rPr>
          <w:rFonts w:cs="Verdana" w:ascii="Verdana" w:hAnsi="Verdana"/>
          <w:sz w:val="22"/>
        </w:rPr>
        <w:tab/>
        <w:t>As might be expected, the situation is not significantly different for the class-number of classes of which the definition involves semantic predicates. Consider, for instance, the class of class-numbers of which it is provable that they are members of the class they name. The question of whether the class-number of the class is a member of the class it numbers is undecidable. The possession by the class-number of the property requisite for membership is conditional upon the question of whether it provably possesses the property, with the result that the question can have no answer. Otherwise stated, the number has the defining property of the class it names if and only if it provably has that property. In these circumstances, the explanation of what it means for the class-number to have the property has to be circular in that it must define having the property in terms of having the property. The vacuity that results is hidden somewhat by the presence of the requirement of provability, but while provability might count as a necessary condition, in the present case it cannot be a sufficient one. In fact, its presence creates a semantically absurd situation: the analytic equivalence of having the property and provably having it. The statement of the possession of the property by the class-number in question is consequently both vacuous and semantically absurd, hence an undecidable pseudo-statement.</w:t>
      </w:r>
    </w:p>
    <w:p>
      <w:pPr>
        <w:pStyle w:val="Normal"/>
        <w:widowControl w:val="false"/>
        <w:spacing w:lineRule="auto" w:line="480"/>
        <w:rPr>
          <w:rFonts w:ascii="Verdana" w:hAnsi="Verdana" w:cs="Verdana"/>
          <w:sz w:val="22"/>
        </w:rPr>
      </w:pPr>
      <w:r>
        <w:rPr>
          <w:rFonts w:cs="Verdana" w:ascii="Verdana" w:hAnsi="Verdana"/>
          <w:sz w:val="22"/>
        </w:rPr>
        <w:tab/>
        <w:t>The analytic equivalence of the number's having the property and provably having it has a further and quite interesting consequence. In principle, since the equivalence is analytic, it explains what it means to say that the class-number in question has the requisite property, that is, it explains what is being said by the statement that attributes the property to the number. What the statement is saying, according to the equivalence, is that it is provable that the number has the property, which is to say, it is saying of itself that it is provable. Thus, the statement is self-evaluating. It is not, strictly speaking, self-referential since it contains no designator, and so cannot refer to itself. However, it mirrors the self-referential statements of the sort discussed earlier in that it predicates a semantic property of itself (or at least purports to do so).</w:t>
      </w:r>
    </w:p>
    <w:p>
      <w:pPr>
        <w:pStyle w:val="Normal"/>
        <w:widowControl w:val="false"/>
        <w:spacing w:lineRule="auto" w:line="480"/>
        <w:rPr>
          <w:rFonts w:ascii="Verdana" w:hAnsi="Verdana" w:cs="Verdana"/>
          <w:sz w:val="22"/>
        </w:rPr>
      </w:pPr>
      <w:r>
        <w:rPr>
          <w:rFonts w:cs="Verdana" w:ascii="Verdana" w:hAnsi="Verdana"/>
          <w:sz w:val="22"/>
        </w:rPr>
        <w:tab/>
        <w:t xml:space="preserve">In these circumstances, it is not overly surprising to find that a sentence having a vacuously defined semantic predicate of provability is ambiguous or leads a double life. It may be used to express either of two statements, a pseudo-statement that purports to evaluate itself as provable, or, a genuine statement that evaluates the pseudo-statement, which genuine statement is, of course, false since a pseudo-statement is in principle not provable. The two statements, genuine and pseudo, are not the same statement. The two have distinct truth-values, but the basic point is that they differ in intended meaning. In the pseudo-statement, the statement itself (that a particular number has a particular property) is a part of the meaning of the pseudo-statement, while in the genuine (but false) statement, it is not. </w:t>
      </w:r>
    </w:p>
    <w:p>
      <w:pPr>
        <w:pStyle w:val="Normal"/>
        <w:widowControl w:val="false"/>
        <w:spacing w:lineRule="auto" w:line="480"/>
        <w:rPr>
          <w:rFonts w:ascii="Verdana" w:hAnsi="Verdana" w:cs="Verdana"/>
          <w:sz w:val="22"/>
        </w:rPr>
      </w:pPr>
      <w:r>
        <w:rPr>
          <w:rFonts w:cs="Verdana" w:ascii="Verdana" w:hAnsi="Verdana"/>
          <w:sz w:val="22"/>
        </w:rPr>
        <w:tab/>
        <w:t xml:space="preserve">An analogous situation obtains in the case of other classes involving semantic predicates. If the term 'heterological' that figures in the Grelling Paradox were defined as applying to those words of which it is false that they are heterological, then the resulting Grelling statement (the statement that 'heterological' is heterological) could be plausibly interpreted to be self-evaluating. It would be analytically equivalent to the statement that it is false that 'heterological' is heterological--an equivalence that may be read as saying that the Grelling statement says of itself that it is false. This second statement would, of course, find itself expressed by a sentence that leads a double life. </w:t>
      </w:r>
    </w:p>
    <w:p>
      <w:pPr>
        <w:pStyle w:val="Normal"/>
        <w:widowControl w:val="false"/>
        <w:spacing w:lineRule="auto" w:line="480"/>
        <w:rPr/>
      </w:pPr>
      <w:r>
        <w:rPr>
          <w:rFonts w:cs="Verdana" w:ascii="Verdana" w:hAnsi="Verdana"/>
          <w:sz w:val="22"/>
        </w:rPr>
        <w:tab/>
        <w:t xml:space="preserve">Of particular interest for the purpose of understanding the error that invalidates Gödel's theorem is the case of the class-number that names the class of class-numbers that are </w:t>
      </w:r>
      <w:r>
        <w:rPr>
          <w:rFonts w:cs="Verdana" w:ascii="Verdana" w:hAnsi="Verdana"/>
          <w:i/>
          <w:sz w:val="22"/>
        </w:rPr>
        <w:t>not provably</w:t>
      </w:r>
      <w:r>
        <w:rPr>
          <w:rFonts w:cs="Verdana" w:ascii="Verdana" w:hAnsi="Verdana"/>
          <w:sz w:val="22"/>
        </w:rPr>
        <w:t xml:space="preserve"> members of the class they name. Once again, the question as to whether the class-number that names this class is a member of the class it names is unanswerable. The statement that the class-number possesses the required defining characteristic is a criterially deficient predication, and hence a pseudo-statement. In addition, the statement is analytically equivalent to the statement that the class-number's possession of the defining characteristic is not provable, and so may be viewed as saying of itself that it is not provable. It is thus self-evaluating, and when stated in this form, it is expressed by a sentence that leads a double life. As a result, any formal system that admits and purports to accommodate a criterially deficient predication of the sort will also require the elaborate supplementary machinery found necessary to accommodate self-referential statements: a three-valued logic, a procedure for determining which instantiations of predicates (or substitutions into propositional functions) produce pseudo-statements, and some notational device for distinguishing pseudo-statements from the genuine statements that are their sentential doubles. As we shall now see, in view of the similarity in structure of the above statement to the Gödel sentence, analogous remarks apply to the latter.</w:t>
      </w:r>
    </w:p>
    <w:p>
      <w:pPr>
        <w:pStyle w:val="Normal"/>
        <w:widowControl w:val="false"/>
        <w:tabs>
          <w:tab w:val="clear" w:pos="720"/>
          <w:tab w:val="center" w:pos="4680" w:leader="none"/>
        </w:tabs>
        <w:spacing w:lineRule="auto" w:line="480"/>
        <w:rPr>
          <w:rFonts w:ascii="Verdana" w:hAnsi="Verdana" w:cs="Verdana"/>
          <w:sz w:val="22"/>
        </w:rPr>
      </w:pPr>
      <w:r>
        <w:rPr>
          <w:rFonts w:eastAsia="Verdana" w:cs="Verdana" w:ascii="Verdana" w:hAnsi="Verdana"/>
          <w:sz w:val="22"/>
        </w:rPr>
        <w:t xml:space="preserve"> </w:t>
      </w:r>
      <w:r>
        <w:rPr>
          <w:rFonts w:cs="Verdana" w:ascii="Verdana" w:hAnsi="Verdana"/>
          <w:sz w:val="22"/>
        </w:rPr>
        <w:tab/>
        <w:t>VII. THE GÖDEL SENTENCE</w:t>
      </w:r>
    </w:p>
    <w:p>
      <w:pPr>
        <w:pStyle w:val="Normal"/>
        <w:widowControl w:val="false"/>
        <w:spacing w:lineRule="auto" w:line="480"/>
        <w:rPr>
          <w:rFonts w:ascii="Verdana" w:hAnsi="Verdana" w:cs="Verdana"/>
          <w:sz w:val="22"/>
        </w:rPr>
      </w:pPr>
      <w:r>
        <w:rPr>
          <w:rFonts w:cs="Verdana" w:ascii="Verdana" w:hAnsi="Verdana"/>
          <w:sz w:val="22"/>
        </w:rPr>
        <w:tab/>
        <w:t xml:space="preserve">In his well-known theorem Kurt Gödel purports to show that any formal system of classical logic equivalent to that of </w:t>
      </w:r>
      <w:r>
        <w:rPr>
          <w:rFonts w:cs="Verdana" w:ascii="Verdana" w:hAnsi="Verdana"/>
          <w:i/>
          <w:sz w:val="22"/>
        </w:rPr>
        <w:t>Principia Mathematica</w:t>
      </w:r>
      <w:r>
        <w:rPr>
          <w:rFonts w:cs="Verdana" w:ascii="Verdana" w:hAnsi="Verdana"/>
          <w:sz w:val="22"/>
        </w:rPr>
        <w:t xml:space="preserve"> to which arithmetic constants and the axioms of arithmetic (Peano's) have been added, will contain sentences that are undecidable--that is, sentences such that neither they nor their negations are provable within the system.</w:t>
      </w:r>
      <w:r>
        <w:rPr>
          <w:rStyle w:val="EndnoteCharacters"/>
          <w:rStyle w:val="EndnoteAnchor"/>
          <w:rFonts w:cs="Verdana" w:ascii="Verdana" w:hAnsi="Verdana"/>
          <w:sz w:val="22"/>
        </w:rPr>
        <w:endnoteReference w:id="23"/>
      </w:r>
      <w:r>
        <w:rPr>
          <w:rFonts w:cs="Verdana" w:ascii="Verdana" w:hAnsi="Verdana"/>
          <w:sz w:val="22"/>
        </w:rPr>
        <w:t xml:space="preserve"> To this end he introduces a provability predicate defined syntactically as membership in the set of sentences that are immediate consequences of the axiom-sentences. Since the provability predicate applies to sentences rather than statements, to avoid confusion it is best termed 'a derivability predicate'. As in the arguments of the previous section, Gödel has a number assigned as a name to each class of numbers according to its rank in an ordering of the various classes of numbers. Roughly characterized, the undecidable sentence figuring in the theorem (the Gödel sentence) states that a particular class-number satisfies a particular one-place propositional function that defines a class of numbers. A little more precisely, it states that a particular class-number has the defining characteristic of the class it numbers, which class is the class of class-numbers such that the sentences stating that the class-numbers possess the defining characteristics of the classes they name are not derivable.</w:t>
      </w:r>
      <w:r>
        <w:rPr>
          <w:rStyle w:val="EndnoteCharacters"/>
          <w:rStyle w:val="EndnoteAnchor"/>
          <w:rFonts w:cs="Verdana" w:ascii="Verdana" w:hAnsi="Verdana"/>
          <w:sz w:val="22"/>
        </w:rPr>
        <w:endnoteReference w:id="24"/>
      </w:r>
      <w:r>
        <w:rPr>
          <w:rFonts w:cs="Verdana" w:ascii="Verdana" w:hAnsi="Verdana"/>
          <w:sz w:val="22"/>
        </w:rPr>
        <w:t xml:space="preserve"> In his informal introduction to his theorem, Gödel points out that the sentence may be read as stating via its Gödel number that a particular sentence, itself, is not derivable.</w:t>
      </w:r>
      <w:r>
        <w:rPr>
          <w:rStyle w:val="EndnoteCharacters"/>
          <w:rStyle w:val="EndnoteAnchor"/>
          <w:rFonts w:cs="Verdana" w:ascii="Verdana" w:hAnsi="Verdana"/>
          <w:sz w:val="22"/>
        </w:rPr>
        <w:endnoteReference w:id="25"/>
      </w:r>
    </w:p>
    <w:p>
      <w:pPr>
        <w:pStyle w:val="Normal"/>
        <w:widowControl w:val="false"/>
        <w:spacing w:lineRule="auto" w:line="480"/>
        <w:rPr/>
      </w:pPr>
      <w:r>
        <w:rPr>
          <w:rFonts w:cs="Verdana" w:ascii="Verdana" w:hAnsi="Verdana"/>
          <w:sz w:val="22"/>
        </w:rPr>
        <w:tab/>
        <w:t>The crucial line of reasoning in the theorem strongly resembles the one found in the Liar. It runs roughly as follows: if the sentence were derivable, it would have to be true, hence say something true, and hence, as it says, not be derivable--which contradicts the assumption of its derivability; if the negation of the sentence were derivable, then since the sentence states its underivability, it would have to be not underivable, hence derivable--with the result that both the sentence and its negation would be derivable, a contradiction. As with the Liar, each of two possible alternatives generates a contradiction, although in the present case the consequence is not paradox but undecidability-- undecidability in the form of a sentence of which neither its truth nor its falsity is derivable in the system. Gödel reasons that since the undecidable sentence apparently states something true, its own underivability,</w:t>
      </w:r>
      <w:r>
        <w:rPr>
          <w:rStyle w:val="EndnoteCharacters"/>
          <w:rStyle w:val="EndnoteAnchor"/>
          <w:rFonts w:cs="Verdana" w:ascii="Verdana" w:hAnsi="Verdana"/>
          <w:sz w:val="22"/>
        </w:rPr>
        <w:endnoteReference w:id="26"/>
      </w:r>
      <w:r>
        <w:rPr>
          <w:rFonts w:cs="Verdana" w:ascii="Verdana" w:hAnsi="Verdana"/>
          <w:sz w:val="22"/>
        </w:rPr>
        <w:t xml:space="preserve"> the system contains underivable true sentences, and hence is incomplete.</w:t>
      </w:r>
    </w:p>
    <w:p>
      <w:pPr>
        <w:pStyle w:val="Normal"/>
        <w:widowControl w:val="false"/>
        <w:spacing w:lineRule="auto" w:line="480"/>
        <w:rPr/>
      </w:pPr>
      <w:r>
        <w:rPr>
          <w:rFonts w:cs="Verdana" w:ascii="Verdana" w:hAnsi="Verdana"/>
          <w:sz w:val="22"/>
        </w:rPr>
        <w:tab/>
        <w:t>The Gödel sentence is concerned with derivability rather than provability, or sentences rather than statements. As a result one may plausibly question whether it is vulnerable to the criticisms directed above against criterially circular predications and self-evaluations. While the Gödel sentence clearly differs from the latter, it is possible nevertheless to raise the question of its legitimacy. Gödel himself simply assumes that the sentence is legitimate--which, of course, it is in the narrow sense that it conforms to the formation rules of the system in which it figures. However, it does not follow that it is legitimate in the broader sense that the interpreted sentence makes sense. As we saw earlier with self-referential statements and criterially circular predications, sentences that are apparently well-formed may in fact express nonsense. The Gödel sentence may well express just such a pseudo-statement, and have nevertheless been admitted into the formal system through an inadequacy of the formation rules.</w:t>
      </w:r>
      <w:r>
        <w:rPr>
          <w:rStyle w:val="EndnoteCharacters"/>
          <w:rStyle w:val="EndnoteAnchor"/>
          <w:rFonts w:cs="Verdana" w:ascii="Verdana" w:hAnsi="Verdana"/>
          <w:sz w:val="22"/>
        </w:rPr>
        <w:endnoteReference w:id="27"/>
      </w:r>
      <w:r>
        <w:rPr>
          <w:rFonts w:cs="Verdana" w:ascii="Verdana" w:hAnsi="Verdana"/>
          <w:sz w:val="22"/>
        </w:rPr>
        <w:t xml:space="preserve"> Gödel dismisses the possibility of faulty circularity on the grounds that the sentence states only that a certain well-defined formula is unprovable, which formula turns out after the fact to be the one that expresses the proposition itself.</w:t>
      </w:r>
      <w:r>
        <w:rPr>
          <w:rStyle w:val="EndnoteCharacters"/>
          <w:rStyle w:val="EndnoteAnchor"/>
          <w:rFonts w:cs="Verdana" w:ascii="Verdana" w:hAnsi="Verdana"/>
          <w:sz w:val="22"/>
        </w:rPr>
        <w:endnoteReference w:id="28"/>
      </w:r>
      <w:r>
        <w:rPr>
          <w:rFonts w:cs="Verdana" w:ascii="Verdana" w:hAnsi="Verdana"/>
          <w:sz w:val="22"/>
        </w:rPr>
        <w:t xml:space="preserve"> Yet, an answer of the sort will not do. Where circularity results from a substitution, being adventitious and well-formed according to the rules do nothing to remove the circularity. A statement with a circularly defined predicate is semantically vacuous, and hence not a genuine statement. Thus, the question of the meaning of the sentence, the statement it expresses, calls for serious examination.</w:t>
      </w:r>
    </w:p>
    <w:p>
      <w:pPr>
        <w:pStyle w:val="Normal"/>
        <w:widowControl w:val="false"/>
        <w:spacing w:lineRule="auto" w:line="480"/>
        <w:rPr>
          <w:rFonts w:ascii="Verdana" w:hAnsi="Verdana" w:cs="Verdana"/>
          <w:sz w:val="22"/>
        </w:rPr>
      </w:pPr>
      <w:r>
        <w:rPr>
          <w:rFonts w:cs="Verdana" w:ascii="Verdana" w:hAnsi="Verdana"/>
          <w:sz w:val="22"/>
        </w:rPr>
        <w:tab/>
        <w:t xml:space="preserve">A first rather curious fact that more careful scrutiny brings to light is that the most obvious reasons for thinking the sentence meaningful are actually inconclusive. For instance, it might be found tempting to argue as follows: that any particular string of symbols is either derivable from the axiom-strings or not, and hence since the Gödel sentence asserts that a particular string is not derivable, whether true or not, it must at least be meaningful. However, the reasoning begs the point at issue. If the Gödel sentence is not meaningful, then its assertion that it is not derivable is not meaningful. It is a pseudo-statement that may appear to state something but cannot in fact state anything. </w:t>
      </w:r>
    </w:p>
    <w:p>
      <w:pPr>
        <w:pStyle w:val="Normal"/>
        <w:widowControl w:val="false"/>
        <w:spacing w:lineRule="auto" w:line="480"/>
        <w:rPr>
          <w:rFonts w:ascii="Verdana" w:hAnsi="Verdana" w:cs="Verdana"/>
          <w:sz w:val="22"/>
        </w:rPr>
      </w:pPr>
      <w:r>
        <w:rPr>
          <w:rFonts w:cs="Verdana" w:ascii="Verdana" w:hAnsi="Verdana"/>
          <w:sz w:val="22"/>
        </w:rPr>
        <w:tab/>
        <w:t>For the same reason, it would be question-begging to reason that since the Gödel sentence states something true, its own underivability, it must be a genuine statement. If the sentence makes a pseudo-statement, it does not state anything, and so cannot state anything true. Reasoning of the sort simply assumes (as does Gödel) that the sentence is meaningful, and so fails to show that it is.</w:t>
      </w:r>
    </w:p>
    <w:p>
      <w:pPr>
        <w:pStyle w:val="Normal"/>
        <w:widowControl w:val="false"/>
        <w:spacing w:lineRule="auto" w:line="480"/>
        <w:rPr>
          <w:rFonts w:ascii="Verdana" w:hAnsi="Verdana" w:cs="Verdana"/>
          <w:sz w:val="22"/>
        </w:rPr>
      </w:pPr>
      <w:r>
        <w:rPr>
          <w:rFonts w:cs="Verdana" w:ascii="Verdana" w:hAnsi="Verdana"/>
          <w:sz w:val="22"/>
        </w:rPr>
        <w:tab/>
        <w:t>In contrast, there are two compelling reasons for deeming the Gödel sentence not to be meaningful.</w:t>
        <w:tab/>
        <w:t>The first of these reasons is that any attempt to explicate the meaning of the string of symbols of which the Gödel sentence is composed finds that meaning to be a complex whole of which the meaning of that same string of symbols is a constituent. Any explanation of its meaning turns out to presuppose what it is supposed to explain. The situation differs from those discussed earlier in that the explanation is given in terms of a string of symbols, a sentence, rather than the purported meaning of the symbols. The presence of a sentence creates the illusion that there is no vacuity; a statement may be vacuous but a sentence is something perceptibly concrete. Nevertheless, the situation remains essentially the same as those considered earlier. The question being asked is whether the sentence is meaningful, and that question cannot be answered by appeal to the concreteness of the sentence. Such a line of reasoning would rule any string of symbols whatever to be meaningful. Ultimately the situation comes down to the following: the Gödel sentence is meaningful if and only if the Gödel sentence is meaningful. Despite the shift from statement to sentence, the meaning has been given a circular definition, which, as we have seen, can only generate semantic vacuity and a pseudo-statement.</w:t>
      </w:r>
    </w:p>
    <w:p>
      <w:pPr>
        <w:pStyle w:val="Normal"/>
        <w:widowControl w:val="false"/>
        <w:spacing w:lineRule="auto" w:line="480"/>
        <w:rPr>
          <w:rFonts w:ascii="Verdana" w:hAnsi="Verdana" w:cs="Verdana"/>
          <w:sz w:val="22"/>
        </w:rPr>
      </w:pPr>
      <w:r>
        <w:rPr>
          <w:rFonts w:cs="Verdana" w:ascii="Verdana" w:hAnsi="Verdana"/>
          <w:sz w:val="22"/>
        </w:rPr>
        <w:tab/>
        <w:t>The second reason for denying meaningfulness springs from a more general consideration. The formalization of arithmetic together with its metalanguage is presumably a formalization of the arithmetic and metalanguage that occur in natural languages, in particular, in English. Its translation back into English must be possible, and make good sense. In English, one does not speak of sentences being true or of sentences being derivable, but of statements being true, and of statements being provable. The only cogent translation of the Gödel sentence back into English is a statement that asserts its own unprovability from the axioms of arithmetic and the laws of logic. Precisely such a self-evaluation of unprovability was examined earlier and found to be a criterially deficient predication, a pseudo-statement that is neither true nor false. On its intended interpretation, the Gödel sentence does not express a meaningful statement.</w:t>
      </w:r>
    </w:p>
    <w:p>
      <w:pPr>
        <w:pStyle w:val="Normal"/>
        <w:widowControl w:val="false"/>
        <w:spacing w:lineRule="auto" w:line="480"/>
        <w:rPr/>
      </w:pPr>
      <w:r>
        <w:rPr>
          <w:rFonts w:cs="Verdana" w:ascii="Verdana" w:hAnsi="Verdana"/>
          <w:sz w:val="22"/>
        </w:rPr>
        <w:tab/>
        <w:t>The basic point is that for a formal system to qualify as a formalization of some discipline, it must admit of translation back into the language of the discipline it purports to formalize. The point is one that it is easy for logicians to overlook. The logic practiced in formal systems is a form of what Husserl terms 'consequence-logic' or 'logic of non-contradiction', that is, the concern is with what follows from certain statements in accordance with given rules, and not with the truth of the statements (Hua XVII, pp. 15-6, 58-9).</w:t>
      </w:r>
      <w:r>
        <w:rPr>
          <w:rStyle w:val="EndnoteCharacters"/>
          <w:rStyle w:val="EndnoteAnchor"/>
          <w:rFonts w:cs="Verdana" w:ascii="Verdana" w:hAnsi="Verdana"/>
          <w:sz w:val="22"/>
        </w:rPr>
        <w:endnoteReference w:id="29"/>
      </w:r>
      <w:r>
        <w:rPr>
          <w:rFonts w:cs="Verdana" w:ascii="Verdana" w:hAnsi="Verdana"/>
          <w:sz w:val="22"/>
        </w:rPr>
        <w:t xml:space="preserve"> In addition, as Husserl notes with regard to mathematics, it is customary for the formal system to be treated somewhat like a game in which strings of symbols, depending on their form, are derivable or not derivable from other strings according to rules. The signs in the system have, like chess pieces, "a games meaning" that replaces the arithmetic or statemental meaning for which the signs are actually doing duty (Hua XVII, p. 104).</w:t>
      </w:r>
      <w:r>
        <w:rPr>
          <w:rStyle w:val="EndnoteCharacters"/>
          <w:rStyle w:val="EndnoteAnchor"/>
          <w:rFonts w:cs="Verdana" w:ascii="Verdana" w:hAnsi="Verdana"/>
          <w:sz w:val="22"/>
        </w:rPr>
        <w:endnoteReference w:id="30"/>
      </w:r>
      <w:r>
        <w:rPr>
          <w:rFonts w:cs="Verdana" w:ascii="Verdana" w:hAnsi="Verdana"/>
          <w:sz w:val="22"/>
        </w:rPr>
        <w:t xml:space="preserve"> Nevertheless, if the game is to allow any conclusions to be drawn about the discipline being formalized, its strings of symbols and its rules must be interpretable, which means translatable back into the original language. In the case of Gödel's formalization of arithmetic, a particular sentence, the Gödel sentence, translates into a pseudo-statement. Such a sentence can hardly provide a sound basis on which to build a persuasive proof of the incompleteness of formalized arithmetic.</w:t>
      </w:r>
    </w:p>
    <w:p>
      <w:pPr>
        <w:pStyle w:val="Normal"/>
        <w:widowControl w:val="false"/>
        <w:spacing w:lineRule="auto" w:line="480"/>
        <w:rPr/>
      </w:pPr>
      <w:r>
        <w:rPr>
          <w:rFonts w:cs="Verdana" w:ascii="Verdana" w:hAnsi="Verdana"/>
          <w:sz w:val="22"/>
        </w:rPr>
        <w:tab/>
        <w:t>Matters are not improved if the Gödel sentence is replaced with a simpler one, one of the sort suggested by Kripke that uses a proper name to refer to itself and to say that a particular sentence, itself, is not derivable.</w:t>
      </w:r>
      <w:r>
        <w:rPr>
          <w:rStyle w:val="EndnoteCharacters"/>
          <w:rStyle w:val="EndnoteAnchor"/>
          <w:rFonts w:cs="Verdana" w:ascii="Verdana" w:hAnsi="Verdana"/>
          <w:sz w:val="22"/>
        </w:rPr>
        <w:endnoteReference w:id="31"/>
      </w:r>
      <w:r>
        <w:rPr>
          <w:rFonts w:cs="Verdana" w:ascii="Verdana" w:hAnsi="Verdana"/>
          <w:sz w:val="22"/>
        </w:rPr>
        <w:t xml:space="preserve"> Any such sentence has nothing to do with either arithmetic or the metalanguage of arithmetic, and so its presence in a system of formalized arithmetic is quite unwarranted. More importantly, the definition of the name it contains is circular. It defines the name in terms of a sentence that contains the name, which name is not as yet a name since the point of the definition is to make it one. It would be no less nonsensical to declare 'Gorg' to be a name for the word 'Gorg'--although in fact there is no such word since, prior to the definition, 'Gorg' is a mere string of letters. Furthermore, the sentence in question should in principle be translatable back into English if it is to be considered a proper formalization of what it purports to formalize. On translation, the sentence becomes a nonsensical self-evaluation of unprovability. The Kripke sentence is thus no improvement on the Gödel sentence.</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VIII. IMPLICATIONS AND CONCLUSIONS</w:t>
      </w:r>
    </w:p>
    <w:p>
      <w:pPr>
        <w:pStyle w:val="Normal"/>
        <w:widowControl w:val="false"/>
        <w:spacing w:lineRule="auto" w:line="480"/>
        <w:rPr>
          <w:rFonts w:ascii="Verdana" w:hAnsi="Verdana" w:cs="Verdana"/>
          <w:sz w:val="22"/>
        </w:rPr>
      </w:pPr>
      <w:r>
        <w:rPr>
          <w:rFonts w:cs="Verdana" w:ascii="Verdana" w:hAnsi="Verdana"/>
          <w:sz w:val="22"/>
        </w:rPr>
        <w:tab/>
        <w:t xml:space="preserve">It is fairly obvious that as a consequence of the meaninglessness of the Gödel sentence, Gödel's theorem fails. The sentence expresses a pseudo-statement, something that states nothing, and is neither true nor false. Indeed, its very presence in the formal system is a gross violation of the conventions on which the system is built. The latter is a two-valued system, one in which sentences are either true or false. A sentence that is neither (on its intended interpretation) contravenes the logic of the system, and should never have been granted admission. Its presence shows the inadequacy of the sentence-formation rules for their assigned task. Thus, although it is true that in the two-valued system employed by Gödel the Gödel sentence is indeed undecidable, this fact can support no warranted conclusion as to a putative incompleteness of formalized arithmetic. The Gödel sentence itself requires a three-valued system, and if the latter is properly constructed, the sentence should be decidable (in its case, shown to be neither true nor false). </w:t>
      </w:r>
    </w:p>
    <w:p>
      <w:pPr>
        <w:pStyle w:val="Normal"/>
        <w:widowControl w:val="false"/>
        <w:spacing w:lineRule="auto" w:line="480"/>
        <w:rPr>
          <w:rFonts w:ascii="Verdana" w:hAnsi="Verdana" w:cs="Verdana"/>
          <w:sz w:val="22"/>
        </w:rPr>
      </w:pPr>
      <w:r>
        <w:rPr>
          <w:rFonts w:cs="Verdana" w:ascii="Verdana" w:hAnsi="Verdana"/>
          <w:sz w:val="22"/>
        </w:rPr>
        <w:tab/>
        <w:t>It is also a mistake on Gödel's part to view the sentence as saying something true, and thus as being a true sentence that is undecidable in the system. The sentence says nothing, and so cannot say something true. In fairness to Gödel it should be noted that the Gödel sentence by its very nature leads a double life. The string of symbols to which the sentence is analytically equivalent may be used to make either of two statements, a criterially deficient self-evaluation and an other-evaluation of the self-evaluating sentence saying that the latter is not derivable. While the first is neither true nor false, the second is indeed true. When Gödel declares the sentence to be undecidable but true, he is quite understandably being misled by the assumption that the sentence expresses only one statement.</w:t>
      </w:r>
    </w:p>
    <w:p>
      <w:pPr>
        <w:pStyle w:val="Normal"/>
        <w:widowControl w:val="false"/>
        <w:spacing w:lineRule="auto" w:line="480"/>
        <w:rPr>
          <w:rFonts w:ascii="Verdana" w:hAnsi="Verdana" w:cs="Verdana"/>
          <w:sz w:val="22"/>
        </w:rPr>
      </w:pPr>
      <w:r>
        <w:rPr>
          <w:rFonts w:cs="Verdana" w:ascii="Verdana" w:hAnsi="Verdana"/>
          <w:sz w:val="22"/>
        </w:rPr>
        <w:tab/>
        <w:t>A further point regarding the Gödel sentence, one perhaps of some parenthetical interest, is that, strictly speaking, it does not express a statement of arithmetic. It contains a derivability predicate, and although this predicate is defined in terms of simpler concepts within the system (e.g., being a formula resulting from axioms by substitution, being an immediate consequence), a sentence constructed with such a predicate is metalinguistic rather than arithmetic. It is a sentence about a sentence about numbers, rather than a sentence about numbers themselves. For this reason, contrary to widespread myth, Gödel's theorem would only show, if valid (which it is not), the incompleteness of any system of formalized arithmetic that contains its own metalanguage, and not the incompleteness of arithmetic proper.</w:t>
      </w:r>
    </w:p>
    <w:p>
      <w:pPr>
        <w:pStyle w:val="Normal"/>
        <w:widowControl w:val="false"/>
        <w:spacing w:lineRule="auto" w:line="480"/>
        <w:rPr/>
      </w:pPr>
      <w:r>
        <w:rPr>
          <w:rFonts w:cs="Verdana" w:ascii="Verdana" w:hAnsi="Verdana"/>
          <w:sz w:val="22"/>
        </w:rPr>
        <w:tab/>
        <w:t xml:space="preserve">The above explorations point to the conclusion that it should be possible in principle for a formal system to contain its own metalanguage through a combination of statement-designators or class-names, and semantic predicates of some kind (sentential or statemental, of truth, provability, necessity, and their negations), and nevertheless avoid difficulties of the sort discussed: Liar paradoxes, self-evaluation paradoxes, undecidable sentences. Such a system must have formation rules that screen both for definitions that are circular, as well as for substitutions and instantiations that yield circular predicate criteria, which is to say, for failures of definition and substitution </w:t>
      </w:r>
      <w:r>
        <w:rPr>
          <w:rFonts w:cs="Verdana" w:ascii="Verdana" w:hAnsi="Verdana"/>
          <w:i/>
          <w:sz w:val="22"/>
        </w:rPr>
        <w:t>salva significatio</w:t>
      </w:r>
      <w:r>
        <w:rPr>
          <w:rFonts w:cs="Verdana" w:ascii="Verdana" w:hAnsi="Verdana"/>
          <w:sz w:val="22"/>
        </w:rPr>
        <w:t>. In addition, the system must also be equipped with a notation that prevents confusion of the pseudo-statements with the genuine statements that evaluate them, and thus have a syntax that faithfully reflects semantics. In such a system, if formalized arithmetic is to be shown to be incomplete, it must be done otherwise than through a Gödel sentence.</w:t>
      </w:r>
    </w:p>
    <w:p>
      <w:pPr>
        <w:pStyle w:val="Normal"/>
        <w:widowControl w:val="false"/>
        <w:spacing w:lineRule="auto" w:line="480"/>
        <w:rPr>
          <w:rFonts w:ascii="Verdana" w:hAnsi="Verdana" w:cs="Verdana"/>
          <w:sz w:val="22"/>
        </w:rPr>
      </w:pPr>
      <w:r>
        <w:rPr>
          <w:rFonts w:cs="Verdana" w:ascii="Verdana" w:hAnsi="Verdana"/>
          <w:sz w:val="22"/>
        </w:rPr>
        <w:tab/>
        <w:t>For reasons noted earlier, the above conclusions are not easy ones to reach via an Objective semantics. The latter's self-created obstacles include the exclusion of essential aspects of meaning beyond reference to concrete objects; an inability to accommodate, hence recognize such a semantically complex phenomenon as the double life; the well-entrenched games-theory view of contradiction as the sole restriction operative on possible systems. To these should undoubtedly be added the threat that restrictions on circularity would pose to certain time-honored proofs of needed mathematical theorems. The cost of ignoring meaning is very high in terms of the patently gratuitous complications generated. The fact that a phenomenological semantics avoids these complications may reasonably be viewed as additional independent evidence for the correctness of the phenomenological approach with its insistence on a basic point of paramount concern in any cognitive enterprise: to wit, that what is being said should make sense.</w:t>
      </w:r>
      <w:r>
        <w:br w:type="page"/>
      </w:r>
    </w:p>
    <w:p>
      <w:pPr>
        <w:pStyle w:val="Normal"/>
        <w:widowControl w:val="false"/>
        <w:tabs>
          <w:tab w:val="clear" w:pos="720"/>
          <w:tab w:val="center" w:pos="4680" w:leader="none"/>
        </w:tabs>
        <w:spacing w:lineRule="auto" w:line="480"/>
        <w:rPr>
          <w:rFonts w:ascii="Verdana" w:hAnsi="Verdana" w:cs="Verdana"/>
          <w:sz w:val="22"/>
        </w:rPr>
      </w:pPr>
      <w:r>
        <w:rPr>
          <w:rFonts w:eastAsia="Verdana" w:cs="Verdana" w:ascii="Verdana" w:hAnsi="Verdana"/>
          <w:sz w:val="22"/>
        </w:rPr>
        <w:t xml:space="preserve"> </w:t>
      </w:r>
      <w:r>
        <w:rPr>
          <w:rFonts w:cs="Verdana" w:ascii="Verdana" w:hAnsi="Verdana"/>
          <w:sz w:val="22"/>
        </w:rPr>
        <w:tab/>
        <w:t>END-NOTES</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Edmund Husserl, </w:t>
      </w:r>
      <w:r>
        <w:rPr>
          <w:i/>
        </w:rPr>
        <w:t>Logical Investigations</w:t>
      </w:r>
      <w:r>
        <w:rPr/>
        <w:t>, tr. J. N. Findlay (London: Routledge &amp; Kegan Paul), pp. 400-1.</w:t>
      </w:r>
    </w:p>
  </w:endnote>
  <w:endnote w:id="3">
    <w:p>
      <w:pPr>
        <w:pStyle w:val="Endnote"/>
        <w:rPr/>
      </w:pPr>
      <w:r>
        <w:rPr>
          <w:rStyle w:val="EndnoteCharacters"/>
        </w:rPr>
        <w:endnoteRef/>
      </w:r>
      <w:r>
        <w:rPr/>
        <w:t xml:space="preserve">. </w:t>
      </w:r>
      <w:r>
        <w:rPr>
          <w:i/>
        </w:rPr>
        <w:t>Ibid</w:t>
      </w:r>
      <w:r>
        <w:rPr/>
        <w:t>.,  p. 323.</w:t>
      </w:r>
    </w:p>
  </w:endnote>
  <w:endnote w:id="4">
    <w:p>
      <w:pPr>
        <w:pStyle w:val="Endnote"/>
        <w:rPr/>
      </w:pPr>
      <w:r>
        <w:rPr>
          <w:rStyle w:val="EndnoteCharacters"/>
        </w:rPr>
        <w:endnoteRef/>
      </w:r>
      <w:r>
        <w:rPr/>
        <w:t xml:space="preserve">. </w:t>
      </w:r>
      <w:r>
        <w:rPr>
          <w:i/>
        </w:rPr>
        <w:t>Ibid</w:t>
      </w:r>
      <w:r>
        <w:rPr/>
        <w:t xml:space="preserve">., pp. 56-7, 249-50. See also Edmund Husserl, </w:t>
      </w:r>
      <w:r>
        <w:rPr>
          <w:i/>
        </w:rPr>
        <w:t>Formal and Transcendental Logic</w:t>
      </w:r>
      <w:r>
        <w:rPr/>
        <w:t>, tr. Dorian Cairns (The Hague: Martinus Nijhoff, 1969), p. 13.</w:t>
      </w:r>
    </w:p>
  </w:endnote>
  <w:endnote w:id="5">
    <w:p>
      <w:pPr>
        <w:pStyle w:val="Endnote"/>
        <w:rPr/>
      </w:pPr>
      <w:r>
        <w:rPr>
          <w:rStyle w:val="EndnoteCharacters"/>
        </w:rPr>
        <w:endnoteRef/>
      </w:r>
      <w:r>
        <w:rPr/>
        <w:t xml:space="preserve">. </w:t>
      </w:r>
      <w:r>
        <w:rPr>
          <w:i/>
        </w:rPr>
        <w:t>The Liar</w:t>
      </w:r>
      <w:r>
        <w:rPr/>
        <w:t xml:space="preserve"> reputedly focused on a paradox in question form: Is a man who says, "I am lying," saying something that is true or something that is false? See Diogenes Laertius, II, 108. For the English translation see Diogenes Laertius, </w:t>
      </w:r>
      <w:r>
        <w:rPr>
          <w:i/>
        </w:rPr>
        <w:t>Lives of Eminent Philosophers</w:t>
      </w:r>
      <w:r>
        <w:rPr/>
        <w:t>, tr. R. D. Hicks (Cambridge, England: William Heinemann, 1970), Vol. I, p. 237.</w:t>
      </w:r>
    </w:p>
  </w:endnote>
  <w:endnote w:id="6">
    <w:p>
      <w:pPr>
        <w:pStyle w:val="Endnote"/>
        <w:rPr/>
      </w:pPr>
      <w:r>
        <w:rPr>
          <w:rStyle w:val="EndnoteCharacters"/>
        </w:rPr>
        <w:endnoteRef/>
      </w:r>
      <w:r>
        <w:rPr/>
        <w:t xml:space="preserve">. See Alfred North Whitehead and Bertrand Russell, </w:t>
      </w:r>
      <w:r>
        <w:rPr>
          <w:i/>
        </w:rPr>
        <w:t>Principia Mathematica</w:t>
      </w:r>
      <w:r>
        <w:rPr/>
        <w:t xml:space="preserve">, Second Edition (London: Cambridge University Press, 1960), pp. 60-64. Subsequently Russell declared the arguments for a hierarchy of languages to be overwhelming. See Bertrand Russell, </w:t>
      </w:r>
      <w:r>
        <w:rPr>
          <w:i/>
        </w:rPr>
        <w:t>An Enquiry into Meaning and Truth</w:t>
      </w:r>
      <w:r>
        <w:rPr/>
        <w:t xml:space="preserve"> (London: George Allen and Unwin, 1940), p. 62.</w:t>
      </w:r>
    </w:p>
  </w:endnote>
  <w:endnote w:id="7">
    <w:p>
      <w:pPr>
        <w:pStyle w:val="Endnote"/>
        <w:rPr/>
      </w:pPr>
      <w:r>
        <w:rPr>
          <w:rStyle w:val="EndnoteCharacters"/>
        </w:rPr>
        <w:endnoteRef/>
      </w:r>
      <w:r>
        <w:rPr/>
        <w:t xml:space="preserve">. More precisely, Tarski claimed that everyday language is inconsistent, and that in any language with the normal laws of logic, if the concept of truth is universal, then Liar-type antinomies make the language inconsistent. See, Alfred Tarski, "The Concept of Truth in Formalized Languages," in </w:t>
      </w:r>
      <w:r>
        <w:rPr>
          <w:i/>
        </w:rPr>
        <w:t>Logic, Semantics, Metamathematics</w:t>
      </w:r>
      <w:r>
        <w:rPr/>
        <w:t xml:space="preserve"> tr. J. H. Woodger (Oxford: The Clarendon Press, 1956), pp. 153-4, 158, 164-5.</w:t>
      </w:r>
    </w:p>
  </w:endnote>
  <w:endnote w:id="8">
    <w:p>
      <w:pPr>
        <w:pStyle w:val="Endnote"/>
        <w:rPr/>
      </w:pPr>
      <w:r>
        <w:rPr>
          <w:rStyle w:val="EndnoteCharacters"/>
        </w:rPr>
        <w:endnoteRef/>
      </w:r>
      <w:r>
        <w:rPr/>
        <w:t xml:space="preserve">. Tyler Burge has proposed treating semantic predicates as indexical rather than arrayed in a hierarchy of languages each with its own concept of truth. See his "Semantical Paradox," in </w:t>
      </w:r>
      <w:r>
        <w:rPr>
          <w:i/>
        </w:rPr>
        <w:t>Recent Essays on Truth and the Liar Paradox</w:t>
      </w:r>
      <w:r>
        <w:rPr/>
        <w:t xml:space="preserve">, ed. Robert L. Martin (Oxford: The Clarendon Press, 1984), p. 100. Charles Parsons has endorsed Burge's approach, while claiming that the price of concept-consistence in language is inconsistency. See, "The Liar Paradox," in his </w:t>
      </w:r>
      <w:r>
        <w:rPr>
          <w:i/>
        </w:rPr>
        <w:t>Mathematics in Philosophy</w:t>
      </w:r>
      <w:r>
        <w:rPr/>
        <w:t xml:space="preserve"> (Ithica, N.Y.: Cornell University Press, 1983), pp. 264-7. More recently in his extensive survey of the issue, Keith Simmons has argued that there is no universal truth predicate. See his </w:t>
      </w:r>
      <w:r>
        <w:rPr>
          <w:i/>
        </w:rPr>
        <w:t>Universality and the Liar</w:t>
      </w:r>
      <w:r>
        <w:rPr/>
        <w:t xml:space="preserve"> (Cambridge, England: Cambridge University Press, 1993), p. 181. An impressively complex treatment of the issue appears in A. Gupta and N. Belnap, </w:t>
      </w:r>
      <w:r>
        <w:rPr>
          <w:i/>
        </w:rPr>
        <w:t>The Revision Theory of Truth</w:t>
      </w:r>
      <w:r>
        <w:rPr/>
        <w:t xml:space="preserve"> (Cambridge, Mass.: MIT Press, 1993).</w:t>
      </w:r>
    </w:p>
  </w:endnote>
  <w:endnote w:id="9">
    <w:p>
      <w:pPr>
        <w:pStyle w:val="Endnote"/>
        <w:rPr/>
      </w:pPr>
      <w:r>
        <w:rPr>
          <w:rStyle w:val="EndnoteCharacters"/>
        </w:rPr>
        <w:endnoteRef/>
      </w:r>
      <w:r>
        <w:rPr/>
        <w:t xml:space="preserve">. We have here an important sub-category of the meaningless expressions discussed briefly by Husserl in </w:t>
      </w:r>
      <w:r>
        <w:rPr>
          <w:i/>
        </w:rPr>
        <w:t>Logical Investigations</w:t>
      </w:r>
      <w:r>
        <w:rPr/>
        <w:t>, pp. 293, 517.</w:t>
      </w:r>
    </w:p>
  </w:endnote>
  <w:endnote w:id="10">
    <w:p>
      <w:pPr>
        <w:pStyle w:val="Endnote"/>
        <w:rPr/>
      </w:pPr>
      <w:r>
        <w:rPr>
          <w:rStyle w:val="EndnoteCharacters"/>
        </w:rPr>
        <w:endnoteRef/>
      </w:r>
      <w:r>
        <w:rPr/>
        <w:t xml:space="preserve">. Husserl, </w:t>
      </w:r>
      <w:r>
        <w:rPr>
          <w:i/>
        </w:rPr>
        <w:t>Logical Investigations</w:t>
      </w:r>
      <w:r>
        <w:rPr/>
        <w:t>, p. 307.</w:t>
      </w:r>
    </w:p>
  </w:endnote>
  <w:endnote w:id="11">
    <w:p>
      <w:pPr>
        <w:pStyle w:val="Endnote"/>
        <w:rPr/>
      </w:pPr>
      <w:r>
        <w:rPr>
          <w:rStyle w:val="EndnoteCharacters"/>
        </w:rPr>
        <w:endnoteRef/>
      </w:r>
      <w:r>
        <w:rPr/>
        <w:t xml:space="preserve">. For this reason a ban on items of the sort was proposed by Russell with his 'vicious circle principle' that stated that "no totality can contain members defined in terms of itself." See Bertrand Russell, "Mathematical Logic as based on the Theory of Types," in </w:t>
      </w:r>
      <w:r>
        <w:rPr>
          <w:i/>
        </w:rPr>
        <w:t>Logic and Knowledge</w:t>
      </w:r>
      <w:r>
        <w:rPr/>
        <w:t xml:space="preserve"> (London: George Allen &amp; Unwin, 1956), p. 75; See also </w:t>
      </w:r>
      <w:r>
        <w:rPr>
          <w:i/>
        </w:rPr>
        <w:t>Principia Mathematica</w:t>
      </w:r>
      <w:r>
        <w:rPr/>
        <w:t>, p. 37.</w:t>
      </w:r>
    </w:p>
  </w:endnote>
  <w:endnote w:id="12">
    <w:p>
      <w:pPr>
        <w:pStyle w:val="Endnote"/>
        <w:rPr/>
      </w:pPr>
      <w:r>
        <w:rPr>
          <w:rStyle w:val="EndnoteCharacters"/>
        </w:rPr>
        <w:endnoteRef/>
      </w:r>
      <w:r>
        <w:rPr/>
        <w:t xml:space="preserve">. Robert R. Martin, "Introduction," in </w:t>
      </w:r>
      <w:r>
        <w:rPr>
          <w:i/>
        </w:rPr>
        <w:t>Recent Essays on Truth and the Liar Paradox</w:t>
      </w:r>
      <w:r>
        <w:rPr/>
        <w:t>, ed. Robert R. Martin (Oxford: Clarendon Press, 1984), pp. 2-3.</w:t>
      </w:r>
    </w:p>
  </w:endnote>
  <w:endnote w:id="13">
    <w:p>
      <w:pPr>
        <w:pStyle w:val="Endnote"/>
        <w:rPr/>
      </w:pPr>
      <w:r>
        <w:rPr>
          <w:rStyle w:val="EndnoteCharacters"/>
        </w:rPr>
        <w:endnoteRef/>
      </w:r>
      <w:r>
        <w:rPr/>
        <w:t xml:space="preserve">. Bas van Frassen introduces the term in "Presupposition, Implication, and Self-Reference," </w:t>
      </w:r>
      <w:r>
        <w:rPr>
          <w:i/>
        </w:rPr>
        <w:t>Journal of Philosophy</w:t>
      </w:r>
      <w:r>
        <w:rPr/>
        <w:t xml:space="preserve"> 65 (1968), p. 147.</w:t>
      </w:r>
    </w:p>
  </w:endnote>
  <w:endnote w:id="14">
    <w:p>
      <w:pPr>
        <w:pStyle w:val="Endnote"/>
        <w:rPr/>
      </w:pPr>
      <w:r>
        <w:rPr>
          <w:rStyle w:val="EndnoteCharacters"/>
        </w:rPr>
        <w:endnoteRef/>
      </w:r>
      <w:r>
        <w:rPr/>
        <w:t xml:space="preserve">. Simmons, </w:t>
      </w:r>
      <w:r>
        <w:rPr>
          <w:i/>
        </w:rPr>
        <w:t>Universality and the Liar</w:t>
      </w:r>
      <w:r>
        <w:rPr/>
        <w:t>, p. 7.</w:t>
      </w:r>
    </w:p>
  </w:endnote>
  <w:endnote w:id="15">
    <w:p>
      <w:pPr>
        <w:pStyle w:val="Endnote"/>
        <w:rPr/>
      </w:pPr>
      <w:r>
        <w:rPr>
          <w:rStyle w:val="EndnoteCharacters"/>
        </w:rPr>
        <w:endnoteRef/>
      </w:r>
      <w:r>
        <w:rPr/>
        <w:t xml:space="preserve">. Anil Gupta, "Truth and Paradox," in Robert L. Martin, ed. </w:t>
      </w:r>
      <w:r>
        <w:rPr>
          <w:i/>
        </w:rPr>
        <w:t>Recent Essays on Truth and the Liar Paradox</w:t>
      </w:r>
      <w:r>
        <w:rPr/>
        <w:t xml:space="preserve"> (Oxford: Oxford University Press, 1984), pp. 175-235, p. 233.</w:t>
      </w:r>
    </w:p>
  </w:endnote>
  <w:endnote w:id="16">
    <w:p>
      <w:pPr>
        <w:pStyle w:val="Endnote"/>
        <w:rPr/>
      </w:pPr>
      <w:r>
        <w:rPr>
          <w:rStyle w:val="EndnoteCharacters"/>
        </w:rPr>
        <w:endnoteRef/>
      </w:r>
      <w:r>
        <w:rPr/>
        <w:t xml:space="preserve">. Simmons, </w:t>
      </w:r>
      <w:r>
        <w:rPr>
          <w:i/>
        </w:rPr>
        <w:t>Universality and the Liar</w:t>
      </w:r>
      <w:r>
        <w:rPr/>
        <w:t>, pp. 100, 159, 181.</w:t>
      </w:r>
    </w:p>
  </w:endnote>
  <w:endnote w:id="17">
    <w:p>
      <w:pPr>
        <w:pStyle w:val="Endnote"/>
        <w:rPr/>
      </w:pPr>
      <w:r>
        <w:rPr>
          <w:rStyle w:val="EndnoteCharacters"/>
        </w:rPr>
        <w:endnoteRef/>
      </w:r>
      <w:r>
        <w:rPr/>
        <w:t xml:space="preserve">. The expression is borrowed from Albert A. Johnstone, "Self-reference, the double life and Gödel," </w:t>
      </w:r>
      <w:r>
        <w:rPr>
          <w:i/>
        </w:rPr>
        <w:t>Logique et Analyse</w:t>
      </w:r>
      <w:r>
        <w:rPr/>
        <w:t>, 93, March 1981, pp. 35-47.</w:t>
      </w:r>
    </w:p>
  </w:endnote>
  <w:endnote w:id="18">
    <w:p>
      <w:pPr>
        <w:pStyle w:val="Endnote"/>
        <w:rPr/>
      </w:pPr>
      <w:r>
        <w:rPr>
          <w:rStyle w:val="EndnoteCharacters"/>
        </w:rPr>
        <w:endnoteRef/>
      </w:r>
      <w:r>
        <w:rPr/>
        <w:t xml:space="preserve">. A notable exception is that of Barwise and Etchemendy's Austinian analysis of the Liar. See Jon Barwise and John Etchemendy, </w:t>
      </w:r>
      <w:r>
        <w:rPr>
          <w:i/>
        </w:rPr>
        <w:t>The Liar: An Essay on Truth and Circularity</w:t>
      </w:r>
      <w:r>
        <w:rPr/>
        <w:t xml:space="preserve"> (New York: Oxford University Press, 1987). </w:t>
      </w:r>
    </w:p>
  </w:endnote>
  <w:endnote w:id="19">
    <w:p>
      <w:pPr>
        <w:pStyle w:val="Endnote"/>
        <w:rPr/>
      </w:pPr>
      <w:r>
        <w:rPr>
          <w:rStyle w:val="EndnoteCharacters"/>
        </w:rPr>
        <w:endnoteRef/>
      </w:r>
      <w:r>
        <w:rPr/>
        <w:t xml:space="preserve">. Husserl, </w:t>
      </w:r>
      <w:r>
        <w:rPr>
          <w:i/>
        </w:rPr>
        <w:t>Logical Investigations</w:t>
      </w:r>
      <w:r>
        <w:rPr/>
        <w:t>, p. 310.</w:t>
      </w:r>
    </w:p>
  </w:endnote>
  <w:endnote w:id="20">
    <w:p>
      <w:pPr>
        <w:pStyle w:val="Endnote"/>
        <w:rPr/>
      </w:pPr>
      <w:r>
        <w:rPr>
          <w:rStyle w:val="EndnoteCharacters"/>
        </w:rPr>
        <w:endnoteRef/>
      </w:r>
      <w:r>
        <w:rPr/>
        <w:t xml:space="preserve">. Cases of the sort are discussed at length in Saul Kripke, "Outline of a Theory of Truth," </w:t>
      </w:r>
      <w:r>
        <w:rPr>
          <w:i/>
        </w:rPr>
        <w:t>Journal of Philosophy</w:t>
      </w:r>
      <w:r>
        <w:rPr/>
        <w:t xml:space="preserve"> 72 (1975), pp. 690-716.</w:t>
      </w:r>
    </w:p>
  </w:endnote>
  <w:endnote w:id="21">
    <w:p>
      <w:pPr>
        <w:pStyle w:val="Endnote"/>
        <w:rPr/>
      </w:pPr>
      <w:r>
        <w:rPr>
          <w:rStyle w:val="EndnoteCharacters"/>
        </w:rPr>
        <w:endnoteRef/>
      </w:r>
      <w:r>
        <w:rPr/>
        <w:t xml:space="preserve">. Perhaps a variation on the weak three-valued system in S. C. Kleene, </w:t>
      </w:r>
      <w:r>
        <w:rPr>
          <w:i/>
        </w:rPr>
        <w:t>Introduction to Metamathematics</w:t>
      </w:r>
      <w:r>
        <w:rPr/>
        <w:t xml:space="preserve"> (New York: Van Nostrand, 1950), p. 334.</w:t>
      </w:r>
    </w:p>
  </w:endnote>
  <w:endnote w:id="22">
    <w:p>
      <w:pPr>
        <w:pStyle w:val="Endnote"/>
        <w:rPr/>
      </w:pPr>
      <w:r>
        <w:rPr>
          <w:rStyle w:val="EndnoteCharacters"/>
        </w:rPr>
        <w:endnoteRef/>
      </w:r>
      <w:r>
        <w:rPr/>
        <w:t xml:space="preserve">. As Robert Koons rightly points out, paradox does not always depend on self-reference. See Robert C. Koons, </w:t>
      </w:r>
      <w:r>
        <w:rPr>
          <w:i/>
        </w:rPr>
        <w:t>Paradoxes of belief and strategic rationality</w:t>
      </w:r>
      <w:r>
        <w:rPr/>
        <w:t xml:space="preserve"> (Cambridge: Cambridge University Press, 1992), pp. 14f.</w:t>
      </w:r>
    </w:p>
  </w:endnote>
  <w:endnote w:id="23">
    <w:p>
      <w:pPr>
        <w:pStyle w:val="Endnote"/>
        <w:rPr/>
      </w:pPr>
      <w:r>
        <w:rPr>
          <w:rStyle w:val="EndnoteCharacters"/>
        </w:rPr>
        <w:endnoteRef/>
      </w:r>
      <w:r>
        <w:rPr/>
        <w:t xml:space="preserve">. See Kurt Gödel, "On formally undecidable propositions of </w:t>
      </w:r>
      <w:r>
        <w:rPr>
          <w:i/>
        </w:rPr>
        <w:t>Principia mathematica</w:t>
      </w:r>
      <w:r>
        <w:rPr/>
        <w:t xml:space="preserve"> and related systems I," in Jean van Heijenoort, ed., </w:t>
      </w:r>
      <w:r>
        <w:rPr>
          <w:i/>
        </w:rPr>
        <w:t>From Frege to Gödel: A Source Book in Mathematical Logic, 1879-1931</w:t>
      </w:r>
      <w:r>
        <w:rPr/>
        <w:t xml:space="preserve"> (Cambridge, Mass.: Harvard University Press, 1967), pp. 596-616.</w:t>
      </w:r>
    </w:p>
  </w:endnote>
  <w:endnote w:id="24">
    <w:p>
      <w:pPr>
        <w:pStyle w:val="Endnote"/>
        <w:rPr/>
      </w:pPr>
      <w:r>
        <w:rPr>
          <w:rStyle w:val="EndnoteCharacters"/>
        </w:rPr>
        <w:endnoteRef/>
      </w:r>
      <w:r>
        <w:rPr/>
        <w:t xml:space="preserve">. The Gödel sentence is never actually spelled out in its entirety in Gödel's article, but is presented in abbreviated form in the text of the proof (as 17 Gen </w:t>
      </w:r>
      <w:r>
        <w:rPr>
          <w:i/>
        </w:rPr>
        <w:t>r</w:t>
      </w:r>
      <w:r>
        <w:rPr/>
        <w:t>, and in the informal discussion preceding it (as [Rq;q]). See Gödel, "On Formally Undecidable Propositions," pp. 608, 598.</w:t>
      </w:r>
    </w:p>
  </w:endnote>
  <w:endnote w:id="25">
    <w:p>
      <w:pPr>
        <w:pStyle w:val="Endnote"/>
        <w:rPr/>
      </w:pPr>
      <w:r>
        <w:rPr>
          <w:rStyle w:val="EndnoteCharacters"/>
        </w:rPr>
        <w:endnoteRef/>
      </w:r>
      <w:r>
        <w:rPr/>
        <w:t xml:space="preserve">. </w:t>
      </w:r>
      <w:r>
        <w:rPr>
          <w:i/>
        </w:rPr>
        <w:t>Ibid</w:t>
      </w:r>
      <w:r>
        <w:rPr/>
        <w:t>., p. 598.</w:t>
      </w:r>
    </w:p>
  </w:endnote>
  <w:endnote w:id="26">
    <w:p>
      <w:pPr>
        <w:pStyle w:val="Endnote"/>
        <w:rPr/>
      </w:pPr>
      <w:r>
        <w:rPr>
          <w:rStyle w:val="EndnoteCharacters"/>
        </w:rPr>
        <w:endnoteRef/>
      </w:r>
      <w:r>
        <w:rPr/>
        <w:t xml:space="preserve">. </w:t>
      </w:r>
      <w:r>
        <w:rPr>
          <w:i/>
        </w:rPr>
        <w:t>Ibid</w:t>
      </w:r>
      <w:r>
        <w:rPr/>
        <w:t>., pp. 599, 615 note 67.</w:t>
      </w:r>
    </w:p>
  </w:endnote>
  <w:endnote w:id="27">
    <w:p>
      <w:pPr>
        <w:pStyle w:val="Endnote"/>
        <w:rPr/>
      </w:pPr>
      <w:r>
        <w:rPr>
          <w:rStyle w:val="EndnoteCharacters"/>
        </w:rPr>
        <w:endnoteRef/>
      </w:r>
      <w:r>
        <w:rPr/>
        <w:t>. The possibility seems not to occur to Kripke when he contends that by interpreting elementary syntax in number theory, "Gödel put the issue of the legitimacy of self-referential sentences beyond doubt; he showed that they are as incontestably legitimate as arithmetic itself." See "Outline of a Theory of Truth," p. 692.</w:t>
      </w:r>
    </w:p>
  </w:endnote>
  <w:endnote w:id="28">
    <w:p>
      <w:pPr>
        <w:pStyle w:val="Endnote"/>
        <w:rPr/>
      </w:pPr>
      <w:r>
        <w:rPr>
          <w:rStyle w:val="EndnoteCharacters"/>
        </w:rPr>
        <w:endnoteRef/>
      </w:r>
      <w:r>
        <w:rPr/>
        <w:t>. See Gödel, "On Formally Undecidable Propositions," p. 598, note 15.</w:t>
      </w:r>
    </w:p>
  </w:endnote>
  <w:endnote w:id="29">
    <w:p>
      <w:pPr>
        <w:pStyle w:val="Endnote"/>
        <w:rPr/>
      </w:pPr>
      <w:r>
        <w:rPr>
          <w:rStyle w:val="EndnoteCharacters"/>
        </w:rPr>
        <w:endnoteRef/>
      </w:r>
      <w:r>
        <w:rPr/>
        <w:t xml:space="preserve">. See Husserl, </w:t>
      </w:r>
      <w:r>
        <w:rPr>
          <w:i/>
        </w:rPr>
        <w:t>Formal and Transcendental Logic</w:t>
      </w:r>
      <w:r>
        <w:rPr/>
        <w:t>, pp. 11, 53-4.</w:t>
      </w:r>
    </w:p>
  </w:endnote>
  <w:endnote w:id="30">
    <w:p>
      <w:pPr>
        <w:pStyle w:val="Endnote"/>
        <w:rPr/>
      </w:pPr>
      <w:r>
        <w:rPr>
          <w:rStyle w:val="EndnoteCharacters"/>
        </w:rPr>
        <w:endnoteRef/>
      </w:r>
      <w:r>
        <w:rPr/>
        <w:t xml:space="preserve">. See Husserl, </w:t>
      </w:r>
      <w:r>
        <w:rPr>
          <w:i/>
        </w:rPr>
        <w:t>Logical Investigations</w:t>
      </w:r>
      <w:r>
        <w:rPr/>
        <w:t xml:space="preserve">, p. 305; </w:t>
      </w:r>
      <w:r>
        <w:rPr>
          <w:i/>
        </w:rPr>
        <w:t>Formal and Transcendental Logic</w:t>
      </w:r>
      <w:r>
        <w:rPr/>
        <w:t>, pp. 98-9, 140.</w:t>
      </w:r>
    </w:p>
  </w:endnote>
  <w:endnote w:id="31">
    <w:p>
      <w:pPr>
        <w:pStyle w:val="Endnote"/>
        <w:rPr/>
      </w:pPr>
      <w:r>
        <w:rPr>
          <w:rStyle w:val="EndnoteCharacters"/>
        </w:rPr>
        <w:endnoteRef/>
      </w:r>
      <w:r>
        <w:rPr/>
        <w:t>. Kripke, "Outline of a Theory of Truth," p. 6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qFormat/>
    <w:rPr>
      <w:rFonts w:ascii="Courier New" w:hAnsi="Courier New" w:cs="Courier New"/>
      <w:sz w:val="24"/>
    </w:rPr>
  </w:style>
  <w:style w:type="character" w:styleId="Caption">
    <w:name w:val="caption"/>
    <w:qFormat/>
    <w:rPr>
      <w:rFonts w:ascii="Courier New" w:hAnsi="Courier New" w:cs="Courier New"/>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Endnotetext">
    <w:name w:val="endnote text"/>
    <w:qFormat/>
    <w:rPr>
      <w:rFonts w:ascii="Courier New" w:hAnsi="Courier New" w:cs="Courier New"/>
      <w:sz w:val="24"/>
    </w:rPr>
  </w:style>
  <w:style w:type="character" w:styleId="DefaultPara">
    <w:name w:val="Default Para"/>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style>
  <w:style w:type="paragraph" w:styleId="Footnote">
    <w:name w:val="Footnote Text"/>
    <w:basedOn w:val="Normal"/>
    <w:pPr>
      <w:widowControl w:val="false"/>
      <w:spacing w:lineRule="auto" w:line="24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ert</cp:lastModifiedBy>
  <dcterms:modified xsi:type="dcterms:W3CDTF">2014-09-26T16:59:00Z</dcterms:modified>
  <cp:revision>2</cp:revision>
  <dc:subject/>
  <dc:title/>
</cp:coreProperties>
</file>