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sz w:val="20"/>
        </w:rPr>
      </w:pPr>
      <w:r>
        <w:rPr>
          <w:sz w:val="24"/>
        </w:rPr>
      </w:r>
      <w:r>
        <w:rPr>
          <w:rFonts w:cs="Arial" w:ascii="Arial" w:hAnsi="Arial"/>
          <w:b/>
          <w:sz w:val="20"/>
        </w:rPr>
        <w:t>HUMANS &amp; PERSONS</w:t>
      </w:r>
    </w:p>
    <w:p>
      <w:pPr>
        <w:pStyle w:val="Normal"/>
        <w:widowControl/>
        <w:spacing w:lineRule="auto" w:line="360"/>
        <w:jc w:val="center"/>
        <w:rPr>
          <w:rFonts w:ascii="Arial" w:hAnsi="Arial" w:cs="Arial"/>
          <w:sz w:val="20"/>
        </w:rPr>
      </w:pPr>
      <w:r>
        <w:rPr>
          <w:rFonts w:cs="Arial" w:ascii="Arial" w:hAnsi="Arial"/>
          <w:sz w:val="20"/>
        </w:rPr>
        <w:t xml:space="preserve">First presented at the Conference on Persons </w:t>
      </w:r>
    </w:p>
    <w:p>
      <w:pPr>
        <w:pStyle w:val="Normal"/>
        <w:widowControl/>
        <w:spacing w:lineRule="auto" w:line="360"/>
        <w:jc w:val="center"/>
        <w:rPr>
          <w:rFonts w:ascii="Arial" w:hAnsi="Arial" w:cs="Arial"/>
          <w:sz w:val="20"/>
        </w:rPr>
      </w:pPr>
      <w:r>
        <w:rPr>
          <w:rFonts w:cs="Arial" w:ascii="Arial" w:hAnsi="Arial"/>
          <w:sz w:val="20"/>
        </w:rPr>
        <w:t>in August 1995 at Oxford University, England.</w:t>
      </w:r>
    </w:p>
    <w:p>
      <w:pPr>
        <w:pStyle w:val="Normal"/>
        <w:widowControl/>
        <w:spacing w:lineRule="auto" w:line="360"/>
        <w:jc w:val="center"/>
        <w:rPr>
          <w:rFonts w:ascii="Arial" w:hAnsi="Arial" w:cs="Arial"/>
          <w:sz w:val="20"/>
        </w:rPr>
      </w:pPr>
      <w:r>
        <w:rPr>
          <w:rFonts w:cs="Arial" w:ascii="Arial" w:hAnsi="Arial"/>
          <w:sz w:val="20"/>
        </w:rPr>
        <w:t>Mostyn W. Jones</w:t>
      </w:r>
    </w:p>
    <w:p>
      <w:pPr>
        <w:pStyle w:val="Normal"/>
        <w:widowControl/>
        <w:spacing w:lineRule="auto" w:line="360"/>
        <w:jc w:val="center"/>
        <w:rPr>
          <w:rFonts w:ascii="Arial" w:hAnsi="Arial" w:cs="Arial"/>
          <w:sz w:val="20"/>
        </w:rPr>
      </w:pPr>
      <w:r>
        <w:rPr>
          <w:rFonts w:cs="Arial" w:ascii="Arial" w:hAnsi="Arial"/>
          <w:sz w:val="20"/>
        </w:rPr>
        <w:t>mwj@comcast.net</w:t>
      </w:r>
    </w:p>
    <w:p>
      <w:pPr>
        <w:pStyle w:val="Normal"/>
        <w:widowControl/>
        <w:spacing w:lineRule="auto" w:line="360"/>
        <w:jc w:val="center"/>
        <w:rPr>
          <w:rFonts w:ascii="Arial" w:hAnsi="Arial" w:cs="Arial"/>
          <w:sz w:val="20"/>
        </w:rPr>
      </w:pPr>
      <w:r>
        <w:rPr>
          <w:rFonts w:cs="Arial" w:ascii="Arial" w:hAnsi="Arial"/>
          <w:sz w:val="20"/>
        </w:rPr>
        <w:t>This is COPYRIGHTED material.</w:t>
      </w:r>
    </w:p>
    <w:p>
      <w:pPr>
        <w:pStyle w:val="Normal"/>
        <w:widowControl/>
        <w:spacing w:lineRule="auto" w:line="360"/>
        <w:rPr>
          <w:rFonts w:ascii="Arial" w:hAnsi="Arial" w:cs="Arial"/>
          <w:sz w:val="20"/>
        </w:rPr>
      </w:pPr>
      <w:r>
        <w:rPr>
          <w:rFonts w:cs="Arial" w:ascii="Arial" w:hAnsi="Arial"/>
          <w:sz w:val="20"/>
        </w:rPr>
      </w:r>
    </w:p>
    <w:p>
      <w:pPr>
        <w:pStyle w:val="Normal"/>
        <w:widowControl/>
        <w:spacing w:lineRule="auto" w:line="360"/>
        <w:rPr/>
      </w:pPr>
      <w:r>
        <w:rPr>
          <w:rFonts w:cs="Arial" w:ascii="Arial" w:hAnsi="Arial"/>
          <w:b/>
          <w:sz w:val="20"/>
        </w:rPr>
        <w:t>ABSTRACT</w:t>
      </w:r>
      <w:r>
        <w:rPr>
          <w:rFonts w:cs="Arial" w:ascii="Arial" w:hAnsi="Arial"/>
          <w:sz w:val="20"/>
        </w:rPr>
        <w:t xml:space="preserve">  Traditional ways of characterizing humans and persons are vague and simplistic. For example, persons are often defined as having free will and responsibility – but what actual powers underlie these vague metaphysical abstractions? Traditional answers like "rationality" and "creativity" are still vague, and also simplistic. Similar traits appear as defining traits of humans, yet we’re far too complex to be distinguished from other species in such simple and tight ways. But there may be a looser hallmark of humans that just serves to best distinguish our complex package of traits from those of other species. It will be argued that while humans and persons differ, the underlying hallmark of both is their innately powerful, symbolically organized minds and societies. This seems to capture what is most distinctive about humans without the vagueness or oversimplification above. It explains how creativity, rationality, etc. arose in stages from precursors, and what is distinctive about their human forms. It also helps clarify what underlies the free will and responsibility of persons. It might also say interesting things about persons that may have evolved elsewhere, for example, that we have similar mentalities and evolutions, and that we are capable of mutual understanding. Finally, it might help weigh our evolutionary importance.</w:t>
      </w:r>
    </w:p>
    <w:p>
      <w:pPr>
        <w:pStyle w:val="Normal"/>
        <w:widowControl/>
        <w:spacing w:lineRule="auto" w:line="360"/>
        <w:rPr>
          <w:rFonts w:ascii="Arial" w:hAnsi="Arial" w:cs="Arial"/>
          <w:sz w:val="20"/>
        </w:rPr>
      </w:pPr>
      <w:r>
        <w:rPr>
          <w:rFonts w:cs="Arial" w:ascii="Arial" w:hAnsi="Arial"/>
          <w:sz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r>
      <w:r>
        <w:rPr>
          <w:rFonts w:cs="Arial" w:ascii="Arial" w:hAnsi="Arial"/>
          <w:b/>
          <w:sz w:val="20"/>
        </w:rPr>
        <w:t>HUM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INADEQUACIES IN EXISTING ACCOUNTS</w:t>
      </w:r>
      <w:r>
        <w:rPr>
          <w:rFonts w:cs="Arial" w:ascii="Arial" w:hAnsi="Arial"/>
          <w:sz w:val="20"/>
        </w:rPr>
        <w:t xml:space="preserve">  The question of what distinguishes our species from others is one of the oldest puzzles confronting us. Yet traditional attempts to answer this question often seem rather simplistic and vague. While there are important differences between our species and others, traditional defining traits of humans often seem either too narrow to encompass all humans (e.g., reason and civilization), or too broad to encompass only humans (e.g., language and creativity), or they simply seem too vague to say much of anything (e.g., claiming that free will is unique to humans without specifying its underlying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A major problem here is that these traditional defining traits too often fail to reflect the complexity of animal species. Arguably, no simple trait can hope to delineate every human from every other animal. This point is well argued by Midgley (1978). She argues that while mathematical terms are simply defined, animal species are too complex for this. Humans without reason are still humans, birds without flight are still birds. She contends that while we can try to classify animal species by genus and species, we should not suppose that these tidy, traditional formulas capture any “essential natures”. Instead, animal species differ by complex rearrangements and extensions of preexisting traits into comparatively new packages. Thus, it is the overall shape of these packages that distinguishes these species – not any one of the simple, isolated traits within the packages. From this perspective, speech, reason, and the other traditional defining traits of humans are parts of a whole cluster of interdependent human traits, they aren’t isolated miracles that define our essential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t xml:space="preserve">While traditional accounts do overstress the discontinuities between humans and other species, Midgley may overstress the continuities. She’s right that humans without language are still humans, and can still interbreed with humans. But she overlooks the key role of symbolism in producing our most striking and distinctive powers, like reasoning, planning and free will. These powers have led to our rapid biological and cultural successes. It will be argued that our innately powerful, symbolically organized minds and cultures are what best distinguish our species from others, even though this is just a loose hallmark of humans, not a strict defining trait. This </w:t>
      </w:r>
      <w:r>
        <w:rPr>
          <w:rFonts w:cs="Arial" w:ascii="Arial" w:hAnsi="Arial"/>
          <w:i/>
          <w:sz w:val="20"/>
        </w:rPr>
        <w:t>synergy of our biology, culture, mind and symbolism</w:t>
      </w:r>
      <w:r>
        <w:rPr>
          <w:rFonts w:cs="Arial" w:ascii="Arial" w:hAnsi="Arial"/>
          <w:sz w:val="20"/>
        </w:rPr>
        <w:t xml:space="preserve"> has been widely referred to in various forms and terms (see Jones 1995). But the point here is that it can underlie and encapsulate all the traits traditionally used to distinguish humans – yet without the vagueness and oversimplifications above. Let’s start with how it does so with the most enduring of the traditional traits of hum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THE RATIONAL ANIMAL?</w:t>
      </w:r>
      <w:r>
        <w:rPr>
          <w:rFonts w:cs="Arial" w:ascii="Arial" w:hAnsi="Arial"/>
          <w:sz w:val="20"/>
        </w:rPr>
        <w:t xml:space="preserve">  The most influential defining trait of humans over the ages has been the one noted by Aristotle (e.g., </w:t>
      </w:r>
      <w:r>
        <w:rPr>
          <w:rFonts w:cs="Arial" w:ascii="Arial" w:hAnsi="Arial"/>
          <w:i/>
          <w:sz w:val="20"/>
        </w:rPr>
        <w:t>Ethics,</w:t>
      </w:r>
      <w:r>
        <w:rPr>
          <w:rFonts w:cs="Arial" w:ascii="Arial" w:hAnsi="Arial"/>
          <w:sz w:val="20"/>
        </w:rPr>
        <w:t xml:space="preserve"> bk.1), namely, that humans are the rational animal, that humans are the only animals to reason. The problem with this hallmark is that many human societies haven’t possessed reason. To start with, what is reason? Reason bases what we do on arguments and evidence rather than on faith or emotion (Warnock 1967), or on conditioning or accident (Bennett 19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Rescher (1988) adds that while we show the rationality of beliefs, actions and ends in different ways, and with culturally variable standards, nonetheless in all cases we must be able to give convincing reasons or rationales for them. Thus we must respect coherence, consistency, uniformity, etc., to insure systematic unity in our rationales (this is echoed in authors as diverse as Quine, Taylor, MacIntyre, Davidson and Williams). Rescher further contends that we must be able to contemplate and evaluate alternatives to insure that, given our beliefs and values concerning our situation, there is no better alternative available than the one we have chosen. Despite differences with Rescher, Taylor (1985) and Bennett (1964) make comparable points in stressing the need for theoretical dimensions in giving reasons. On this overall account, rationality thus involves being able to give reasons that have consistent unity and are systematically thought-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This is what keeps many humans from being rational animals. As sophisticated as the thought of traditional peoples is, it doesn’t conform to these traits. Their thought is preoperational and precritical (Lloyd 1972, Hallpike 1979). It exhibits elaborate practical wisdom accumulated over the ages, but as will be explained in the next two paragraphs, this wisdom isn’t systematically thought-out and it lacks consistent unity. The point isn’t to demean traditional peoples, but just to point out that reason is problematic as a hallmark of humans, especially in light of other traits that come much closer to being shared by all humans and only hum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As just noted, the thought of traditional peoples lacks consistent unity. This is partly because their social intimacy fosters argumentation based on shared proverbs, imagery and traditions. These people do not exhibit an ability to frame abstract, coordinated arguments. For example, Hallpike notes that Kpelle can give isolated reasons for cultivating highlands rather than lowlands but they can not frame these into comprehensive arguments. This is also why Azande are not bothered by contradictions in their witch-finding methods (Winch 1964, Taylor 1985). Such thought is coherent, but only in concrete, impressionistic ways, as in the illiterate peasant's comment that "A log is a tool because it works with tools to make things, and...pieces of logs go into making tools" (Luria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As also noted above, the thought of traditional peoples is not systematically thought-out either. Being illiterate, they lack abstract, hierarchical schemas for classifying possibilities exhaustively. They’re thus incapable of coordinated, self-critical reflection, and systematic analysis of theoretical possibilities (Vygotsky 1962/1978, Hallpike 1979). That is, they’re incapable of formal operational thought. While preoperational thought is quite constrained by the present and particular, formal operational thought boldly but methodically expands conceptual horizons into the realm of theoretical possibility (cf. Bennett and Taylor above on the need for theoretical dimensions in giving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To summarize, rational people are those who can base their beliefs, actions or ends on arguments and evidence, not just on tradition, emotion, etc.. These reasons must have a consistent unity and must be systematically thought-out so as to show the best alternative was chosen. This means that reason corresponds to formal operational thought, with its powerful conceptual mobility, but not to the preoperational thought of traditional peoples, which is comparatively impressionistic and unsystematic. So reason isn’t an adequate defining trait of humans.</w:t>
      </w:r>
      <w:r>
        <w:rPr>
          <w:rFonts w:cs="Arial" w:ascii="Arial" w:hAnsi="Arial"/>
          <w:sz w:val="20"/>
          <w:vertAlign w:val="superscrip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Insofar as humans actually aspire to reason, this happened only recently in civilization. It’s not difficult to see why. As Hallpike (1979), Goody (1977) and others have noted, civilization drew peoples together and forced them to reconcile differences and meet unprecedented challenges in rational, non-traditional ways. Civilization channeled thought into disciplined arenas (bureaucracies, crafts, etc.) and gave us tools (standardized measurements, currencies and scripts) to analyze and manipulate situations with. In turn, reason permitted the systematic planning that civilization requires. In this way, our minds and societies built upon each other, both becoming richly diversified in content, hierarchically integrated in structure, systematically coordinated in operation, and highly ambitious in out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So, while reason and civilization are among our most distinctive achievements, they are rather recent phenomena, and hardly characteristic of all humans. We’ll now see how civilization and reason are outcomes of a more fundamental and ancient trend that is much more characteristic of humans generally. This trend has long been known in various forms and terms (e.g., see Vygotsky 1978, Luria 1981, Wilson 1975, Bonner 1980), and has been referred to above as the “synergy of our biology, culture, mind and symbolism”. We’ll look now at how this trend underlies and encapsulates the most striking and distinctive traits of humans, including reason and civ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THE SYNERGY OF BIOLOGY, CULTURE, MIND AND SYMBOLISM</w:t>
      </w:r>
      <w:r>
        <w:rPr>
          <w:rFonts w:cs="Arial" w:ascii="Arial" w:hAnsi="Arial"/>
          <w:sz w:val="20"/>
        </w:rPr>
        <w:t xml:space="preserve">  Cultures are bodies of information dealing with diet, social roles, tool-use, etc. which are transmitted behaviorally rather than genetically.</w:t>
      </w:r>
      <w:r>
        <w:rPr>
          <w:rFonts w:cs="Arial" w:ascii="Arial" w:hAnsi="Arial"/>
          <w:sz w:val="20"/>
          <w:vertAlign w:val="superscript"/>
        </w:rPr>
        <w:t>2</w:t>
      </w:r>
      <w:r>
        <w:rPr>
          <w:rFonts w:cs="Arial" w:ascii="Arial" w:hAnsi="Arial"/>
          <w:sz w:val="20"/>
        </w:rPr>
        <w:t xml:space="preserve"> Cultures are promoted by biological evolution because they enable sociable, intelligent species to better adapt to their environment and succeed biologically. Intelligent individuals tinker with these cultures, while cultures nourish intelligences and select their tinkerings. This interaction of individual minds and their cultures constitutes the driving motor of cultural evolution (see, e.g., Wilson 1975, Bonner 1980). But it has biological foundations. While invertebrate societies are robotically instinctual (Wilson 1975/1978), intelligent cooperation underpins mammalian and avian society. This intensifying synergy between biological, cultural and mental evolutions is most advanced in humans. Arguably, it has progressively shifted the center of gravity in human evolution through eras dominated by instinct, tradition and imagination,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The cultural motor (the creative interactions of our minds and societies) was reinforced and transformed in human evolution. Early hominids became tool-using pack hunters, and in doing so they adapted the opportunistic, manipulative cunning of their primate heritage to the cooperative, persistent aptitude of pack hunters such as canines. Cooperation replaced the old primate dominance hierarchies, thus promoting foresight, self control and compromise. These traits had biological bases in our hormonal systems and brains. They went along with well-known anatomical developments such as bipedalism and opposable thumbs. Finally, more recent developments occurred in our vocal apparatus and associated brain structures. This rounded out the powerful, innate basis to the distinctively human mentality. This package of biological developments bolstered the cultural motor and paved the way for symbolic language, which appeared perhaps 40,000 years ago with the Cro-Magnon cultural explosion, or perhaps 150,000 years ago with Neanderthal burials (Zihlman and Tanner 1976).</w:t>
      </w:r>
      <w:r>
        <w:rPr>
          <w:rFonts w:cs="Arial" w:ascii="Arial" w:hAnsi="Arial"/>
          <w:sz w:val="20"/>
          <w:vertAlign w:val="superscript"/>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While the biological developments above "jump-started" our cultural motor, it was language and symbolism that allowed cultural evolution to pull away on its own power. Symbolism greatly fortified the cultural motor in several ways. Symbolic language drew minds and societies closer together by better externalizing thought and better internalizing culture. Also, symbolic language is constructed culturally, not instinctually like animal languages. Emancipated from instinctual ties, we could talk about anything in any way, and thereby build complex structures of thought and society. This liberated thought and society from concrete reality into wide-open possibilities. Human action became more voluntary and pla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So symbolic language allowed the construction of highly organized minds and societies. This culminated in rational mentalities and civilized societies. Language paved the way into civilization by giving us the means for the negotiating, contracting and city planning that complex, urban society requires. Language also paved the way for reason by giving us the abstracting powers of symbolism and the relational powers of syntax, that enable us to delineate abstract relationships. Written language was crucial here. It turned thought into enduring, scrutinizable objects (Goody 1977). It allowed systematic, coordinated thought that could critically reflect on itself and fully analyze possibilities (Goody 1977, Vygotsky 1962/1978, Bruner 1964, Luria 1981, Hallpike 1979). This helped spawn thinkers of reason, principle and conscience, who turned from mytheopic to scientific explanation, from polytheistic to monistic religion, and from insular to universal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To summarize, the synergy of biology, cultures and minds greatly intensified in humans when our innately powerful minds and cultures produced symbolism. Symbolism organized our minds and cultures into even more powerful forms, culminating in rational minds and civilized cultures. Symbolism represents a unique tool that we have turned inward to master ourselves. So, while our use of symbols is a product of our biology, culture and minds, it has wholly reconstructed our cultures and menta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THIS SYNERGY ENCAPSULATES THE TRADITIONAL HALLMARKS OF HUMANS</w:t>
      </w:r>
      <w:r>
        <w:rPr>
          <w:rFonts w:cs="Arial" w:ascii="Arial" w:hAnsi="Arial"/>
          <w:sz w:val="20"/>
        </w:rPr>
        <w:t xml:space="preserve">  We’ve already seen how the synergy of symbolism, cultures, minds and symbolism underlies two of our most distinctively human features, namely </w:t>
      </w:r>
      <w:r>
        <w:rPr>
          <w:rFonts w:cs="Arial" w:ascii="Arial" w:hAnsi="Arial"/>
          <w:i/>
          <w:sz w:val="20"/>
        </w:rPr>
        <w:t>civilization</w:t>
      </w:r>
      <w:r>
        <w:rPr>
          <w:rFonts w:cs="Arial" w:ascii="Arial" w:hAnsi="Arial"/>
          <w:sz w:val="20"/>
        </w:rPr>
        <w:t xml:space="preserve"> and </w:t>
      </w:r>
      <w:r>
        <w:rPr>
          <w:rFonts w:cs="Arial" w:ascii="Arial" w:hAnsi="Arial"/>
          <w:i/>
          <w:sz w:val="20"/>
        </w:rPr>
        <w:t>reason</w:t>
      </w:r>
      <w:r>
        <w:rPr>
          <w:rFonts w:cs="Arial" w:ascii="Arial" w:hAnsi="Arial"/>
          <w:sz w:val="20"/>
        </w:rPr>
        <w:t>. We’ll look now at how this synergy also underlies and underlies the other distinctive features of humans. The purpose of doing so is to show how this synergy underlies and encapsulates all our most distinctively human traits – although not as a tight defining feature of humans, but instead as a looser hallmark of what is most striking and distinctive about hum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r>
      <w:r>
        <w:rPr>
          <w:rFonts w:cs="Arial" w:ascii="Arial" w:hAnsi="Arial"/>
          <w:i/>
          <w:sz w:val="20"/>
        </w:rPr>
        <w:t>Language</w:t>
      </w:r>
      <w:r>
        <w:rPr>
          <w:rFonts w:cs="Arial" w:ascii="Arial" w:hAnsi="Arial"/>
          <w:sz w:val="20"/>
        </w:rPr>
        <w:t xml:space="preserve"> is often seen as our most distinctive trait. Yet, many species have communication systems, and it’s now evident that pygmy chimps can comprehend not only symbols but even simple grammars. Arguably, what such animals lack is not symbolism alone, but the human ability to fully exploit this new tool. This further required the developments in our brains and vocal apparatus that underlie speech, and our powerful combination of the manipulative cunning of apes and persistent mentality of pack hunters, as well as the innate intelligence of human minds, which can grasp the higher tiers of linguistic abstraction and complexity exemplified in our plans, arguments and analyses. So it’s not symbolism alone, but the overall synergy of our biology, cultures, minds and symbolism above, that makes our language so distinctive. This is what allowed us to fully exploit symbolism’s potentials.</w:t>
      </w:r>
      <w:r>
        <w:rPr>
          <w:rFonts w:cs="Arial" w:ascii="Arial" w:hAnsi="Arial"/>
          <w:sz w:val="20"/>
          <w:vertAlign w:val="superscript"/>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r>
      <w:r>
        <w:rPr>
          <w:rFonts w:cs="Arial" w:ascii="Arial" w:hAnsi="Arial"/>
          <w:i/>
          <w:sz w:val="20"/>
        </w:rPr>
        <w:t>Creativity</w:t>
      </w:r>
      <w:r>
        <w:rPr>
          <w:rFonts w:cs="Arial" w:ascii="Arial" w:hAnsi="Arial"/>
          <w:sz w:val="20"/>
        </w:rPr>
        <w:t>, more than any other trait, seems to underlie everything most striking and distinctive about humans: civilization, reason, tool use, planning, etc.. Yet creativity isn’t unique to humans, for example, apes coin words, paint pictures, devise hunting strategies, and solve many other problems (Kohler 1917, Desmond 1979). What is distinctive about human creativity comes from our powerful, innate intelligence and our symbolism in the synergy of our biology, culture, minds and symbolism above. Without them, our planning, tool use, etc. would be stuck near ape-like levels. Vygotsky and others have helped to clarify what makes human creativity special (see Jones 1995). They say that the powerful, native intelligence of our minds permits rich conceptual associations and fertile insights, while our symbolism permits disciplined thought and elaborate cultures. Finally, our synthesis of this disciplined symbolic thought and richly associated thought yields the guided flights of disciplined dreaming that characterize our distinctively human creativity. So while creativity may underlie what is most distinctive about humans, the synergy of our biology, cultures, minds and symbolism underlies human levels of crea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r>
      <w:r>
        <w:rPr>
          <w:rFonts w:cs="Arial" w:ascii="Arial" w:hAnsi="Arial"/>
          <w:i/>
          <w:sz w:val="20"/>
        </w:rPr>
        <w:t>Self reflection</w:t>
      </w:r>
      <w:r>
        <w:rPr>
          <w:rFonts w:cs="Arial" w:ascii="Arial" w:hAnsi="Arial"/>
          <w:sz w:val="20"/>
        </w:rPr>
        <w:t xml:space="preserve"> is also seen as a hallmark of humans. The self is a person’s essential nature which distinguishes him from others. It’s perhaps best identified with the will, given that the controlling center of personality is the will.</w:t>
      </w:r>
      <w:r>
        <w:rPr>
          <w:rFonts w:cs="Arial" w:ascii="Arial" w:hAnsi="Arial"/>
          <w:sz w:val="20"/>
          <w:vertAlign w:val="superscript"/>
        </w:rPr>
        <w:t>5</w:t>
      </w:r>
      <w:r>
        <w:rPr>
          <w:rFonts w:cs="Arial" w:ascii="Arial" w:hAnsi="Arial"/>
          <w:sz w:val="20"/>
        </w:rPr>
        <w:t xml:space="preserve"> Some primates can recognize themselves in mirrors, but what they lack is our power to articulate, and critically reflect on the inner life of the inner self. Hallpike (1979) argues that even in our traditional cultures these powers may be only partially developed. These powers arise from abstract, critical thought, which is a product of the synergy above that brings symbolic organization to both our inner self and our social life. Only in this symbolic form can our self or will systematically reflect on our inner life, and bring coherent identity to it by bringing impulsive reactions under the systematic control of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r>
      <w:r>
        <w:rPr>
          <w:rFonts w:cs="Arial" w:ascii="Arial" w:hAnsi="Arial"/>
          <w:i/>
          <w:sz w:val="20"/>
        </w:rPr>
        <w:t xml:space="preserve">Free will </w:t>
      </w:r>
      <w:r>
        <w:rPr>
          <w:rFonts w:cs="Arial" w:ascii="Arial" w:hAnsi="Arial"/>
          <w:sz w:val="20"/>
        </w:rPr>
        <w:t>is another popular hallmark of humans. Unfortunately, it’s an obscure, problematic notion. From the natural evolutionary perspective of this paper, free will is best construed in self-determinist terms of autonomy or self regulation, which involves the ability to choose our goals and plan our lives. The main problems confronting this view of free will are the consequences and manipulation arguments. Although these are beyond the scope of this essay, the former can be dealt with by various counterexamples (see, e.g., Frankfurt 1969), and the latter can be dealt with by arguments that minds introduce their own emergent causation (see, e.g., Jones 2010, §9). The nature of free will can be further clarified by looking to the synergy of biological, cultural and mental evolutions, above. The precursors of free will as self determination were in evidence fifty-million years ago as mammalian brain growth began to rapidly accelerate (Jerison 1973). Constancy mechanisms, inner representations of space, enlarged association areas and facile cultures created more conceptualized, voluntary behavior (Dethier 1964, Lorenz 1977). Human levels of volition resulted when the powers to articulate goals, analyze options and formulate plans arose through the synergy above. In this process, the will gained distance from its cultural and biological roots through the realm of symbolic thought and ideas. Here self determination reaches the ability to plan our futures together. This is free will, and it’s lacking in nonhuman species, for they can’t plan their lives together or regulate their impulses according to these plans (there’s more on this below). So, while volition admits of degrees, it’s the synergy above that underlies actual free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r>
      <w:r>
        <w:rPr>
          <w:rFonts w:cs="Arial" w:ascii="Arial" w:hAnsi="Arial"/>
          <w:i/>
          <w:sz w:val="20"/>
        </w:rPr>
        <w:t>Biological traits</w:t>
      </w:r>
      <w:r>
        <w:rPr>
          <w:rFonts w:cs="Arial" w:ascii="Arial" w:hAnsi="Arial"/>
          <w:sz w:val="20"/>
        </w:rPr>
        <w:t xml:space="preserve"> like our bipedalism, opposable thumbs, brain structures and vocal apparatus are often used to define our species. They likely evolved as part of our new lifestyle as a tool-using hunter-gatherer. This lifestyle involved other biological traits that were more behavioral than physical. For example, this pack-hunting way of life involved the use of home bases, pair-bonding, cooperation, persistence and foresight. All these traits had biological bases, but they evolved hand-in-hand with the powerful cultures that were a paramount feature of this new lifestyle. So these biological traits are bound up with the synergy above between symbolism, intelligence, society and their biological roots. In this way, this synergy encapsulates all the traditional traits of humans – biological, cultural and mental – rather than focusing simplistically on one or the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SUMMARY</w:t>
      </w:r>
      <w:r>
        <w:rPr>
          <w:rFonts w:cs="Arial" w:ascii="Arial" w:hAnsi="Arial"/>
          <w:sz w:val="20"/>
        </w:rPr>
        <w:t xml:space="preserve">  It was simplistic definitions of humans in terms of reason, language, etc. that stimulated Midgley and others to stress the continuities between species. Their point was that species rearrange and extend preexisting traits into new packages, and thus differ as whole packages, not by single, isolated defining traits. But their stress on the continuities between species overlooks key discontinuities. It overlooks the key role of symbolism in producing our most striking and distinctive traits, which have led to our rapid biological and cultural successes. Our innately powerful, symbolically organized minds and societies underlie and encapsulate everything that is so distinctive about our species, including past hallmarks like our reason, civilization, language, creativity and free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At the same time, this approach avoids past vagueness and oversimplification about these traits. Vagueness is avoided by spelling out what traits like creativity and free will involve in terms of the evolving synergy of biology, cultures, minds and symbolism. Oversimplification is avoided because this synergy comprises a loose hallmark, not the strict defining marks of traditional accounts. That is, individuals can still be human even if they’re not fully in tune with this synergy, as in the case of infants and retarded people. The synergy simply represents what best distinguishes humans from other species – while also exhibiting the continuities between humans and other species. This is probably all that hallmarks can do with such complex be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r>
      <w:r>
        <w:rPr>
          <w:rFonts w:cs="Arial" w:ascii="Arial" w:hAnsi="Arial"/>
          <w:b/>
          <w:sz w:val="20"/>
        </w:rPr>
        <w:t>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t>The most prominent use of the term "persons" is perhaps the moral and legal use that denotes responsible beings that we can attribute rights and duties to, and by implication, beings with free will that can choose their own goals and plan their lives.</w:t>
      </w:r>
      <w:r>
        <w:rPr>
          <w:rFonts w:cs="Arial" w:ascii="Arial" w:hAnsi="Arial"/>
          <w:sz w:val="20"/>
          <w:vertAlign w:val="superscript"/>
        </w:rPr>
        <w:t>6</w:t>
      </w:r>
      <w:r>
        <w:rPr>
          <w:rFonts w:cs="Arial" w:ascii="Arial" w:hAnsi="Arial"/>
          <w:sz w:val="20"/>
        </w:rPr>
        <w:t xml:space="preserve"> On this account of persons, humans need not be persons (consider children), and persons need not be humans (consider extra-terrestrial persons). Nonetheless, the contention will be that the synergy above, which best distinguishes humans, also underlies the free will and responsibility of persons. So, if other persons have arisen through natural evolution in our universe (as this paper assumes), then they probably evolved, like we did, by symbolically organizing their innately powerful intelligences and societies. This is what underlies their free will and responsibility. Let’s begin by seeing why persons must have symbolically organized intellig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PERSONS HAVE SYMBOLICALLY ORGANIZED INTELLIGENCES</w:t>
      </w:r>
      <w:r>
        <w:rPr>
          <w:rFonts w:cs="Arial" w:ascii="Arial" w:hAnsi="Arial"/>
          <w:sz w:val="20"/>
        </w:rPr>
        <w:t xml:space="preserve">  God may be able to grasp reality's hidden structure directly, but if we stick to the biological principle of natural evolution, as stipulated above, then persons probably need hybrid intellects employing a combination of perception and thought. We need perception to deliver information about the world, then we need thought to abstract reality's hidden structure. This gives both perceptual contact with, and imaginative distance from, what is right in front of our n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Because the free will of persons involves being able to choose their goals and plan their lives together, their imaginative distance from the world requires symbolism. This distance comes as thought abstracts from perception and its images, then unfolds into a symbolic arena where we can grasp and manipulate possibilities. Symbolism's crucial trait here is its powerful flexibility. Symbols represent by arbitrary convention, so that we can talk about anything in any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t xml:space="preserve">As Brann (1991) points out, mediums of thought other than symbolism lack this flexibility just because they aren’t arbitrary. Images represent by pictorial resemblance, as in the case of cave paintings of animals, while indices (indexes) represent by causal connections, as in the case of growls showing anger. The close ties of images and indices to what they signify make them ideal for primal communication, but quite inept for the analyzing and planning involved in free will. Symbolism, with its arbitrary character and flexible syntaxes (grammars), fills this gap by allowing us to talk so readily about </w:t>
      </w:r>
      <w:r>
        <w:rPr>
          <w:rFonts w:cs="Arial" w:ascii="Arial" w:hAnsi="Arial"/>
          <w:i/>
          <w:sz w:val="20"/>
        </w:rPr>
        <w:t>anything in any way</w:t>
      </w:r>
      <w:r>
        <w:rPr>
          <w:rFonts w:cs="Arial" w:ascii="Arial" w:hAnsi="Arial"/>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Images are also limited tools for planning and analyzing due to their ambiguity. For example, does a dog image signify a specific dog, all dogs of its kind, or all dogs? We’d need constant captions (symbolic language) to clear such questions up. As Brann further points out, images lack syntaxes, where specifiable elements combine into a calculus to represent negation, disjunction, hypotheticals, etc.. When picturing abstractions (e.g., Venn diagrams), images must rely on symbols and assume conventionalized, symbolic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Indices are even more limited as tools for engaging in the planning and analyzing involved in free will. Since indices are tied to specific causal links (as when smoke indicates fire), they confine thought to concrete resemblances and simple causal connections. This is, essentially, thinking in terms of conditioning and associations. Such thought is submerged in concrete, subjective detail and is thus sporadic and unsystematic (recall the peasant's comment above about logs being t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Symbolism avoids such limitations. Words are coined for anything and are organized in precise, flexible ways. This emancipates thought from perception and allows production of abstract, systematic conceptual schemes (Goody 1977, Hallpike 1979, Vygotsky 1962/1978, Luria 1981, Bruner 1964). Thought thus unfolds itself into coordinated, systematic forms that can penetrate surfaces, isolate invariants and fully analyze possibilities. Through formal education, this process proceeds from concrete, impressionistic stages to penetrating, theoretical ones. Certain features of the resulting conceptual system may also be necessary. For example, Kant, Strawson and others argue that coherent thought must rely upon causally interconnected objects that are reidentifiable within a spatial and temporal fra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But purely symbolic thought is limited. Its abstraction makes it dependent on concrete images for clarity. Similarly, its meanings can not come purely from other symbols, but are ultimately rooted in perceptual images. Therefore, cognition must be hybrid: both imagistic and symbolic. This synthesizes rich associations and organizing discipline, respectively. It unleashes disciplined flights of creative imagination, as already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While free will and responsibility involve the ability to plan our lives together through insights into possibilities and consequences, this does not require full-blown reasoning. The symbolic thought of traditional cultures isn’t fully developed into fully rational forms, yet it’s quite sufficient for articulating goals, analyzing options and formulating plans together in traditional circumstances (though outside these circumstances it flounders). By comparison, nonhuman animals lack this ability to systematically plan their lives together, for they don't live in the symbolic world of ideas and possibilities. They do work together toward isolated goals, and they're guided here by instinctual roots of morality, such as feelings of fairness, vengeance and compassion. But they can't systematically formulate agreements about how they'll live together, then systematically subordinate their impulses to these goals and principles. Once again, volition evolves through stages, with only the highest levels constituting free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PERSONS HAVE SYMBOLICALLY ORGANIZED SOCIETIES</w:t>
      </w:r>
      <w:r>
        <w:rPr>
          <w:rFonts w:cs="Arial" w:ascii="Arial" w:hAnsi="Arial"/>
          <w:sz w:val="20"/>
        </w:rPr>
        <w:t xml:space="preserve">  If persons are defined as being bearers of rights and duties, and if rights and duties are linguistically and socially prescribed properties, then persons must belong to symbolically organized societies. Less trivially speaking, we can say that belonging to a society is probably necessary to being a person because societies give persons the symbolic languages, rich cultural heritages and intelligible options that their free, autonomous choices re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 xml:space="preserve">So persons are probably cultural beings who live in symbolically organized societies. More speculatively speaking, their social mentalities probably all share a number of traits. Firstly, because they’re social beings, they probably have social mentalities stressing cooperation, self-control and compromise. Secondly, because they’re cultural beings, they probably have cultural mentalities stressing docility, curiosity, persistence and crea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Thirdly, because persons are social beings which possess autonomy and free will, they probably have egoistic drives that they must reconcile with social demands in self-conscious ways. This produces a hybrid, tripartite self in which the self must struggle to balance the anti-social and pro-social forces within itself. This tripartite self compliments the hybrid intellect (of imagistic and symbolic thought) discussed earlier. Together, they bring disciplined organization and control to innate drives on the one hand, and to thought processes on the other hand. This makes action less impulsive, more planned and more voluntary. It’s the basis of coherent self identities and also free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Fourthly, persons probably also share a similar predicament. Their free wills present them with the question of how to proceed in life, of what to make of their identities. Their free will and complex mentalities land them in a world of bewildering possibilities and intractable dilemmas. Guidance here comes from the same dialogue of mental, social and biological heritages that originally produced their free wills and tripartite selves. Thus, persons freely and consciously create their lives and identities to an important degree, but within a framework of longstanding social and biological needs for mutual cooperation, self maintenanc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SUMMARY</w:t>
      </w:r>
      <w:r>
        <w:rPr>
          <w:rFonts w:cs="Arial" w:ascii="Arial" w:hAnsi="Arial"/>
          <w:sz w:val="20"/>
        </w:rPr>
        <w:t xml:space="preserve">  Persons are probably cultural beings with symbolically organized minds and societies, for symbolism produces the abstract, systematic thought and powerful socio-cultural frameworks that persons need to plan their lives together. They thus likely share several traits: social mentalities that stress cooperation and self-control; cultural mentalities that stress docility and creativity; tripartite selves that struggle to balance anti-social and pro-social forces within themselves; hybrid intellects that employ imagistic and symbolic thought; and conceptual systems that interpret the world in terms of spatial and causal relationships between enduring objects. Persons are unique in being able to choose their lives and identities to a large degree, but also in being confronted with bewildering choices in doing so. Guidance comes here from consciously reflecting on the wisdom of the ages stored in their social and biological heritages. All these similarities in the mentality of persons may offer potentials for mutual understanding between persons in a universal culture of persons, wherever they may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b/>
          <w:sz w:val="20"/>
        </w:rPr>
        <w:t>THE EVOLUTIONARY IMPORTANCE OF PERSONS AND HUMANS</w:t>
      </w:r>
      <w:r>
        <w:rPr>
          <w:rFonts w:cs="Arial" w:ascii="Arial" w:hAnsi="Arial"/>
          <w:sz w:val="20"/>
        </w:rPr>
        <w:t xml:space="preserve">  This account of humans and persons may help weigh their evolutionary importance. As traditionalists see it, the evolutionary tree progresses inevitably upward toward more complex, intelligent species, culminating in humans. But relativists have sought to reshape this tree into a bush without inevitable or dominating branches. They treat humans as no more important than any other twig on the bush, and perhaps even as trifling evolutionary acc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t xml:space="preserve">Here again, there may be room for a compromise between relativists and traditionalists. There may be room for compromise here about whether certain branches in the evolutionary tree are actually </w:t>
      </w:r>
      <w:r>
        <w:rPr>
          <w:rFonts w:cs="Arial" w:ascii="Arial" w:hAnsi="Arial"/>
          <w:i/>
          <w:sz w:val="20"/>
        </w:rPr>
        <w:t>inevitable</w:t>
      </w:r>
      <w:r>
        <w:rPr>
          <w:rFonts w:cs="Arial" w:ascii="Arial" w:hAnsi="Arial"/>
          <w:sz w:val="20"/>
        </w:rPr>
        <w:t xml:space="preserve">, and actually </w:t>
      </w:r>
      <w:r>
        <w:rPr>
          <w:rFonts w:cs="Arial" w:ascii="Arial" w:hAnsi="Arial"/>
          <w:i/>
          <w:sz w:val="20"/>
        </w:rPr>
        <w:t>progressive</w:t>
      </w:r>
      <w:r>
        <w:rPr>
          <w:rFonts w:cs="Arial" w:ascii="Arial" w:hAnsi="Arial"/>
          <w:sz w:val="20"/>
        </w:rPr>
        <w:t>. To begin with, humans weren’t inevitable, for they arose through accidents like the extinction of dinosaurs (Gould 1989). But the trend toward more complex, intelligent species is so viable as an evolutionary strategy that, had dinosaurs persisted, this may well have led to reptilian persons eventually. So, while humans weren’t inevitable in evolution, persons may well be, at least in life-friendly worlds where multi-cellular life forms can prolife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t xml:space="preserve">Compromise may also be possible on whether this trend toward more complex, intelligent beings is progressive. To start with, it has long been held that this trend is indeed progressive, at least within vertebrate evolution. But looking at animal evolution as a whole, we find that certain invertebrates way outstrip vertebrates in biological progress, which is typically measured in functional terms of survival value, i.e., growing variety, abundance or fitness. Gould thus rejects as "arrogance" traditional claims (e.g., Huxley 1953) that evolution progresses toward humans. Yet Gould ignores another obvious rationale for this claim that humans represent progress. While </w:t>
      </w:r>
      <w:r>
        <w:rPr>
          <w:rFonts w:cs="Arial" w:ascii="Arial" w:hAnsi="Arial"/>
          <w:i/>
          <w:sz w:val="20"/>
        </w:rPr>
        <w:t>biological survival</w:t>
      </w:r>
      <w:r>
        <w:rPr>
          <w:rFonts w:cs="Arial" w:ascii="Arial" w:hAnsi="Arial"/>
          <w:sz w:val="20"/>
        </w:rPr>
        <w:t xml:space="preserve"> is, as just noted, one source of evolutionary value and progress, another source could be </w:t>
      </w:r>
      <w:r>
        <w:rPr>
          <w:rFonts w:cs="Arial" w:ascii="Arial" w:hAnsi="Arial"/>
          <w:i/>
          <w:sz w:val="20"/>
        </w:rPr>
        <w:t>mental enjoyment</w:t>
      </w:r>
      <w:r>
        <w:rPr>
          <w:rFonts w:cs="Arial" w:ascii="Arial" w:hAnsi="Arial"/>
          <w:sz w:val="20"/>
        </w:rPr>
        <w:t xml:space="preserve">, and here humans and other vertebrates arguably surpass inverteb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t xml:space="preserve">This mental progress could be the basis of a compromise between the traditional evolutionary tree with humans at the top and the relativist evolutionary bush with all species on a par. That is, mental enjoyment may turn out to be a </w:t>
      </w:r>
      <w:r>
        <w:rPr>
          <w:rFonts w:cs="Arial" w:ascii="Arial" w:hAnsi="Arial"/>
          <w:i/>
          <w:sz w:val="20"/>
        </w:rPr>
        <w:t xml:space="preserve">somewhat </w:t>
      </w:r>
      <w:r>
        <w:rPr>
          <w:rFonts w:cs="Arial" w:ascii="Arial" w:hAnsi="Arial"/>
          <w:sz w:val="20"/>
        </w:rPr>
        <w:t>relativist idea in that while different lifestyles can be valuable in their own ways, nonetheless some lifestyles can still be richer than others, while others are rather impoverished – and yet others are altogether insentient. But there are potential objections to this use of levels of enjoyment to measure levels of progress. So let’s look at them before drawing any con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One reply to using enjoyment to measure progress is that enjoyment often is not what we really value. Butler famously said here that we don’t seek pleasure itself, but instead goals like being good parents, which produce pleasure when achieved. However, parenting is a goal only because of motivating feelings. Without any feelings of enjoyment or suffering we wouldn’t value any goal, including pare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Goodpaster (1978) might object that enjoyment (and sentience in general) evolved to promote life’s survival, and that sentience is thus ancillary in value to life’s survival (with the value of life being the same for all species). But even if we grant value to life in itself, surely what is most valuable about life is enjoying it. We withdraw life support from brain dead people just because we feel that what is most valuable about life is already lost. A zombie world devoid of feeling would be a world of little inherent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Another reply to using enjoyment to measure progress is that we can’t access the mental life of other species in order to make comparisons here. But our steady progress toward isolating neural correlates of perception, memory, emotion and thought is undercutting this old argument. These correlations are now extending down to molecular levels (see, e.g., Bickle 2003, Jones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Of course, relativists might allow that enjoyment is valuable, while refusing to use it in comparisons of progress on grounds that species enjoy life in wholly incommensurable ways. Thus, Midgley (1978) says that each species has its own "characteristic fulfillment". For example, some enjoy society while others enjoy solitude. Taylor (1986) sees this as giving their lives equal w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t xml:space="preserve">However, as already suggested, why can’t more </w:t>
      </w:r>
      <w:r>
        <w:rPr>
          <w:rFonts w:cs="Arial" w:ascii="Arial" w:hAnsi="Arial"/>
          <w:i/>
          <w:sz w:val="20"/>
        </w:rPr>
        <w:t>richly</w:t>
      </w:r>
      <w:r>
        <w:rPr>
          <w:rFonts w:cs="Arial" w:ascii="Arial" w:hAnsi="Arial"/>
          <w:sz w:val="20"/>
        </w:rPr>
        <w:t xml:space="preserve"> enjoyable lives still be more valuable? Why can’t insect lives be comparatively impoverished, given that human lives possess all their rudimentary pleasures (like feeding and warmth), but also extend these enjoyments through broad ensembles of emotions, rewarding personal relationships, culturally enriched imaginations and spirited self ex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 xml:space="preserve">It may be plausible to say that human lives are more richly enjoyable than insect lives, but problems could arise when we seek to compare the lives of higher vertebrates in terms of their richness. Arguably, here we aren't comparing rudimentary and rich lifestyles, but instead rich lives of diverse styles. So one compromise between traditionalists and relativists might be that higher vertebrates represent progress over lower vertebrates and invertebrates, but among higher vertebrates relativism obt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But another compromise could be more traditionalist and less relativist. Here a reply to Midgley's relativism between solitary and social lifestyles might be that solitary life is impoverished without the deeply fulfilling personal relationships and cultural enrichments enjoyed by social life. This view could retain relativism by, for example, claiming that different higher-vertebrate social lifestyles represent diverse pinnacles of evolutionary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ab/>
        <w:t>But some may wish to go further toward traditionalism and drop relativism altogether. They might argue that human life is enriched compared to all other animal life. We realize that we have lives to live, and arguably we maximize our enjoyment through planning. For example, we devise technologies to free us from toil and suffering. Also, our lavish cultures help us enjoy our growing free time in myriad ways, and our lively imaginations anticipate and revel in pleasures of numerous kinds.</w:t>
      </w:r>
      <w:r>
        <w:rPr>
          <w:rFonts w:cs="Arial" w:ascii="Arial" w:hAnsi="Arial"/>
          <w:sz w:val="20"/>
          <w:vertAlign w:val="superscript"/>
        </w:rPr>
        <w:t>7</w:t>
      </w:r>
      <w:r>
        <w:rPr>
          <w:rFonts w:cs="Arial" w:ascii="Arial" w:hAnsi="Arial"/>
          <w:sz w:val="20"/>
        </w:rPr>
        <w:t xml:space="preserve"> In all these areas, our imagination and culture is enriched by its symbolic organization. Arguably, it’s here that the synergy of biological, cultural and mental evolutions is most intense and most mutually enric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It may be objected that our greater imagination and sensitivity allow for greater suffering as well as greater enjoyment. A reply to this objection is that our technology attacks the worst roots of our suffering by reducing the disease, starvation and predation ravaging other species – while producing longer, healthier lives for increasing numbers of humans. Yet this reply is hardly conclusive, for our technology may instead lead to horrors like nuclear holocaust or environmental disasters. The most that can be said here is that our overall history has so far been that of a vital, flourishing species. Nonetheless, if it's argued that we're the pinnacle of evolutionary progress, the big proviso will always be that this only holds "so f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t>Wherever one comes down here between relativism and traditionalism, Midgeley’s views are powerful and rightly influential. Regardless of what our relative worth is among other species, we have no moral license to wantonly kill other animals, for they have real value too. So with our superior powers to master our world go real obligations to respect others who inhabi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Arial" w:hAnsi="Arial" w:cs="Arial"/>
          <w:sz w:val="20"/>
        </w:rPr>
      </w:pPr>
      <w:r>
        <w:rPr>
          <w:rFonts w:cs="Arial" w:ascii="Arial" w:hAnsi="Arial"/>
          <w:b/>
          <w:sz w:val="20"/>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1. It should be noted that this identification of rationality with formal operational thought is perhaps a better idea than common tendencies to identify rationality with either formal science or empirical science. (1) To start with, there’s more to rationality than formal science. As already suggested, the deductive method of the formal sciences is essential to coherent, rational thought. But if we are to reason about the world we must look beyond formal science to inductive generalizations about the world. Both induction and deduction are in fact integrated within formal operational thought. After all, the latter does not consist of disembodied logic: it emerges through interaction with the world, and enables us to frame and test hypotheses about the world. (2) Similarly, empirical science is eminently rational, but there is more to rationality than it alone. Pascal rightly noted that "the heart too has its reasons". Religion, ethics and aesthetics have their own rationalities which seem irreducible to science, and which should in fact guide science in socially responsible directions (Tambiah 1990). But, again, formal operational thought goes beyond science to embrace these other areas as well. Indeed, this is just what historically transformed religion, ethics, etc. from tradition-bound disciplines into rational ones. This birth of reason occurred in the eighth-century, B.C., as classical civilizations were beginning to m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2. In anthropology, "culture" is often used more widely to include not just learned bodies of diet, technology, etc. but also social institutions and interactions. This usage appears in this es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3. Recent evidence of Neanderthal genes in our contemporary gene pool suggests that the two species interbred. This indicates that Homo Neanderthalensis is a subspecies of our own species, Homo sapi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4. This conclusion – that what makes our language distinctive is the synergy of biology, culture, mind and symbolism – is reinforced by two other points. (1) Because our symbolism was predated by an equally novel innate intelligence, neither alone can capture everything distinctive about all humans. Again, what is really distinctive here is the overall synergy of symbolism, biology, etc. above. (2) Arguably, what is most distinctive of all about our language is neither its symbolism nor its intelligence, but instead what we have actually done with this language. With it we have profoundly reconstructed human life into unprecedented levels of complexity and novel forms of organization. Once again, this is the work of the synergy above, for this synergy symbolically reorganized our mental and social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5. One aspect of the self or will is its identity. Arguably, memory alone isn’t sufficient to guarantee continuity in the identity of the inner self, for with memory alone the numerous moments in our lives that we forget would cease to belong to us. As Whiteley (1973) notes, the will and its plans can plug these gaps. Our plans help to knit our identities into unified wholes, for even when we do not recall every detail of these plans, we can still call them ours. (The relationship of personal identity as a whole to the identity of the inner self above is an interesting matter, but it will be skipped over here because it falls outside the topic above, which concerns the inner self and our awareness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6. Different concepts of persons do exist, but there isn’t enough room to cover them all here, and these differences will not, for the most part, affect the conclusions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7. Mill may treat our enjoyments as qualitatively better, but we need only claim here that we fill life with greater amounts of enjoyments, and that we have fuller lives by multiplying dimensions of enj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ab/>
      </w:r>
      <w:r>
        <w:rPr>
          <w:rFonts w:cs="Arial" w:ascii="Arial" w:hAnsi="Arial"/>
          <w:b/>
          <w:sz w:val="20"/>
        </w:rPr>
        <w:t>WORKS CI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Aristotle, </w:t>
      </w:r>
      <w:r>
        <w:rPr>
          <w:rFonts w:cs="Arial" w:ascii="Arial" w:hAnsi="Arial"/>
          <w:i/>
          <w:sz w:val="20"/>
        </w:rPr>
        <w:t>Nicomachean Ethics</w:t>
      </w:r>
      <w:r>
        <w:rPr>
          <w:rFonts w:cs="Arial" w:ascii="Arial" w:hAnsi="Arial"/>
          <w:sz w:val="20"/>
        </w:rPr>
        <w:t>, Ross, W.(ed), Princeton, Princeton University Press, 198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Bennett J., </w:t>
      </w:r>
      <w:r>
        <w:rPr>
          <w:rFonts w:cs="Arial" w:ascii="Arial" w:hAnsi="Arial"/>
          <w:i/>
          <w:sz w:val="20"/>
        </w:rPr>
        <w:t>Rationality</w:t>
      </w:r>
      <w:r>
        <w:rPr>
          <w:rFonts w:cs="Arial" w:ascii="Arial" w:hAnsi="Arial"/>
          <w:sz w:val="20"/>
        </w:rPr>
        <w:t>, London, Routledge and Kegan Paul, 196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Bickle, J., </w:t>
      </w:r>
      <w:r>
        <w:rPr>
          <w:rFonts w:cs="Arial" w:ascii="Arial" w:hAnsi="Arial"/>
          <w:i/>
          <w:sz w:val="20"/>
        </w:rPr>
        <w:t>Philosophy and Neuroscience,</w:t>
      </w:r>
      <w:r>
        <w:rPr>
          <w:rFonts w:cs="Arial" w:ascii="Arial" w:hAnsi="Arial"/>
          <w:sz w:val="20"/>
        </w:rPr>
        <w:t xml:space="preserve"> Dordrecht, Kluwer Academic Publishers, 200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Bonner J., </w:t>
      </w:r>
      <w:r>
        <w:rPr>
          <w:rFonts w:cs="Arial" w:ascii="Arial" w:hAnsi="Arial"/>
          <w:i/>
          <w:sz w:val="20"/>
        </w:rPr>
        <w:t>The Evolution of Culture</w:t>
      </w:r>
      <w:r>
        <w:rPr>
          <w:rFonts w:cs="Arial" w:ascii="Arial" w:hAnsi="Arial"/>
          <w:sz w:val="20"/>
        </w:rPr>
        <w:t>, Princeton, Princeton. U.P., 198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Brann E., </w:t>
      </w:r>
      <w:r>
        <w:rPr>
          <w:rFonts w:cs="Arial" w:ascii="Arial" w:hAnsi="Arial"/>
          <w:i/>
          <w:sz w:val="20"/>
        </w:rPr>
        <w:t>The World of the Imagination,</w:t>
      </w:r>
      <w:r>
        <w:rPr>
          <w:rFonts w:cs="Arial" w:ascii="Arial" w:hAnsi="Arial"/>
          <w:sz w:val="20"/>
        </w:rPr>
        <w:t xml:space="preserve"> Lanham, Rowman and Littlefield, 199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Bruner J., "The Course of Cognitive Growth", </w:t>
      </w:r>
      <w:r>
        <w:rPr>
          <w:rFonts w:cs="Arial" w:ascii="Arial" w:hAnsi="Arial"/>
          <w:i/>
          <w:sz w:val="20"/>
        </w:rPr>
        <w:t>Amer. Psych.</w:t>
      </w:r>
      <w:r>
        <w:rPr>
          <w:rFonts w:cs="Arial" w:ascii="Arial" w:hAnsi="Arial"/>
          <w:sz w:val="20"/>
        </w:rPr>
        <w:t xml:space="preserve"> 19, 196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Desmond A., </w:t>
      </w:r>
      <w:r>
        <w:rPr>
          <w:rFonts w:cs="Arial" w:ascii="Arial" w:hAnsi="Arial"/>
          <w:i/>
          <w:sz w:val="20"/>
        </w:rPr>
        <w:t>The Ape's Reflexion</w:t>
      </w:r>
      <w:r>
        <w:rPr>
          <w:rFonts w:cs="Arial" w:ascii="Arial" w:hAnsi="Arial"/>
          <w:sz w:val="20"/>
        </w:rPr>
        <w:t>, N.Y., Dial Press, 197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Dethier V. &amp; Stellar E., </w:t>
      </w:r>
      <w:r>
        <w:rPr>
          <w:rFonts w:cs="Arial" w:ascii="Arial" w:hAnsi="Arial"/>
          <w:i/>
          <w:sz w:val="20"/>
        </w:rPr>
        <w:t>Animal Behavior</w:t>
      </w:r>
      <w:r>
        <w:rPr>
          <w:rFonts w:cs="Arial" w:ascii="Arial" w:hAnsi="Arial"/>
          <w:sz w:val="20"/>
        </w:rPr>
        <w:t xml:space="preserve"> ,N.Y., Prentice-Hall, 196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t>Frankfurt, H., “Alternate Possibilities and Moral Responsibility,” Journal of Philosophy 66, 829-39, 196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Goodpaster K., "On Being Morally Considerable", </w:t>
      </w:r>
      <w:r>
        <w:rPr>
          <w:rFonts w:cs="Arial" w:ascii="Arial" w:hAnsi="Arial"/>
          <w:i/>
          <w:sz w:val="20"/>
        </w:rPr>
        <w:t>J. of Phil.</w:t>
      </w:r>
      <w:r>
        <w:rPr>
          <w:rFonts w:cs="Arial" w:ascii="Arial" w:hAnsi="Arial"/>
          <w:sz w:val="20"/>
        </w:rPr>
        <w:t xml:space="preserve"> 75, 197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Goody, J., </w:t>
      </w:r>
      <w:r>
        <w:rPr>
          <w:rFonts w:cs="Arial" w:ascii="Arial" w:hAnsi="Arial"/>
          <w:i/>
          <w:sz w:val="20"/>
        </w:rPr>
        <w:t>Domestication of the Savage Mind</w:t>
      </w:r>
      <w:r>
        <w:rPr>
          <w:rFonts w:cs="Arial" w:ascii="Arial" w:hAnsi="Arial"/>
          <w:sz w:val="20"/>
        </w:rPr>
        <w:t>, Cambridge, Cambridge.U.P., 1977.</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Gould S., </w:t>
      </w:r>
      <w:r>
        <w:rPr>
          <w:rFonts w:cs="Arial" w:ascii="Arial" w:hAnsi="Arial"/>
          <w:i/>
          <w:sz w:val="20"/>
        </w:rPr>
        <w:t>Wonderful Life</w:t>
      </w:r>
      <w:r>
        <w:rPr>
          <w:rFonts w:cs="Arial" w:ascii="Arial" w:hAnsi="Arial"/>
          <w:sz w:val="20"/>
        </w:rPr>
        <w:t>, N.Y., Norton and Company, 198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Hallpike C., </w:t>
      </w:r>
      <w:r>
        <w:rPr>
          <w:rFonts w:cs="Arial" w:ascii="Arial" w:hAnsi="Arial"/>
          <w:i/>
          <w:sz w:val="20"/>
        </w:rPr>
        <w:t>The Foundations of Primitive Thought</w:t>
      </w:r>
      <w:r>
        <w:rPr>
          <w:rFonts w:cs="Arial" w:ascii="Arial" w:hAnsi="Arial"/>
          <w:sz w:val="20"/>
        </w:rPr>
        <w:t>, Clarendon, 197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Huxley J., </w:t>
      </w:r>
      <w:r>
        <w:rPr>
          <w:rFonts w:cs="Arial" w:ascii="Arial" w:hAnsi="Arial"/>
          <w:i/>
          <w:sz w:val="20"/>
        </w:rPr>
        <w:t>Evolution in Action</w:t>
      </w:r>
      <w:r>
        <w:rPr>
          <w:rFonts w:cs="Arial" w:ascii="Arial" w:hAnsi="Arial"/>
          <w:sz w:val="20"/>
        </w:rPr>
        <w:t xml:space="preserve"> N.Y., Harper and Row, 195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Jerison H., </w:t>
      </w:r>
      <w:r>
        <w:rPr>
          <w:rFonts w:cs="Arial" w:ascii="Arial" w:hAnsi="Arial"/>
          <w:i/>
          <w:sz w:val="20"/>
        </w:rPr>
        <w:t>The Evolution of the Brain,</w:t>
      </w:r>
      <w:r>
        <w:rPr>
          <w:rFonts w:cs="Arial" w:ascii="Arial" w:hAnsi="Arial"/>
          <w:sz w:val="20"/>
        </w:rPr>
        <w:t xml:space="preserve"> N.Y., Academic Press, 197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Kohler, W., </w:t>
      </w:r>
      <w:r>
        <w:rPr>
          <w:rFonts w:cs="Arial" w:ascii="Arial" w:hAnsi="Arial"/>
          <w:i/>
          <w:sz w:val="20"/>
        </w:rPr>
        <w:t>The Mentality of Apes</w:t>
      </w:r>
      <w:r>
        <w:rPr>
          <w:rFonts w:cs="Arial" w:ascii="Arial" w:hAnsi="Arial"/>
          <w:sz w:val="20"/>
        </w:rPr>
        <w:t>, New York, Norton, 1917 [197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Lloyd B., </w:t>
      </w:r>
      <w:r>
        <w:rPr>
          <w:rFonts w:cs="Arial" w:ascii="Arial" w:hAnsi="Arial"/>
          <w:i/>
          <w:sz w:val="20"/>
        </w:rPr>
        <w:t>Perception and Cognition,</w:t>
      </w:r>
      <w:r>
        <w:rPr>
          <w:rFonts w:cs="Arial" w:ascii="Arial" w:hAnsi="Arial"/>
          <w:sz w:val="20"/>
        </w:rPr>
        <w:t xml:space="preserve"> London, Penguin, 197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Lorenz K., </w:t>
      </w:r>
      <w:r>
        <w:rPr>
          <w:rFonts w:cs="Arial" w:ascii="Arial" w:hAnsi="Arial"/>
          <w:i/>
          <w:sz w:val="20"/>
        </w:rPr>
        <w:t>Behind the Mirror</w:t>
      </w:r>
      <w:r>
        <w:rPr>
          <w:rFonts w:cs="Arial" w:ascii="Arial" w:hAnsi="Arial"/>
          <w:sz w:val="20"/>
        </w:rPr>
        <w:t xml:space="preserve"> N.Y., Harcourt Brace Jovanovich, 1977.</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Luria H., </w:t>
      </w:r>
      <w:r>
        <w:rPr>
          <w:rFonts w:cs="Arial" w:ascii="Arial" w:hAnsi="Arial"/>
          <w:i/>
          <w:sz w:val="20"/>
        </w:rPr>
        <w:t>Language and Cognition</w:t>
      </w:r>
      <w:r>
        <w:rPr>
          <w:rFonts w:cs="Arial" w:ascii="Arial" w:hAnsi="Arial"/>
          <w:sz w:val="20"/>
        </w:rPr>
        <w:t>, N.Y., Holt Rinehart Winston, 198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Midgley M., </w:t>
      </w:r>
      <w:r>
        <w:rPr>
          <w:rFonts w:cs="Arial" w:ascii="Arial" w:hAnsi="Arial"/>
          <w:i/>
          <w:sz w:val="20"/>
        </w:rPr>
        <w:t>Beast and Man</w:t>
      </w:r>
      <w:r>
        <w:rPr>
          <w:rFonts w:cs="Arial" w:ascii="Arial" w:hAnsi="Arial"/>
          <w:sz w:val="20"/>
        </w:rPr>
        <w:t xml:space="preserve"> Ithaca, Cornell U.P., 197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Rescher N., </w:t>
      </w:r>
      <w:r>
        <w:rPr>
          <w:rFonts w:cs="Arial" w:ascii="Arial" w:hAnsi="Arial"/>
          <w:i/>
          <w:sz w:val="20"/>
        </w:rPr>
        <w:t>Rationality</w:t>
      </w:r>
      <w:r>
        <w:rPr>
          <w:rFonts w:cs="Arial" w:ascii="Arial" w:hAnsi="Arial"/>
          <w:sz w:val="20"/>
        </w:rPr>
        <w:t xml:space="preserve">, Pittsburgh, Univ. Pittsburgh Press, 1988.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Strawson P., </w:t>
      </w:r>
      <w:r>
        <w:rPr>
          <w:rFonts w:cs="Arial" w:ascii="Arial" w:hAnsi="Arial"/>
          <w:i/>
          <w:sz w:val="20"/>
        </w:rPr>
        <w:t>Individuals</w:t>
      </w:r>
      <w:r>
        <w:rPr>
          <w:rFonts w:cs="Arial" w:ascii="Arial" w:hAnsi="Arial"/>
          <w:sz w:val="20"/>
        </w:rPr>
        <w:t>, London, Univ. Paperbacks, 197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Tambiah S., </w:t>
      </w:r>
      <w:r>
        <w:rPr>
          <w:rFonts w:cs="Arial" w:ascii="Arial" w:hAnsi="Arial"/>
          <w:i/>
          <w:sz w:val="20"/>
        </w:rPr>
        <w:t>Magic, Science, Religion</w:t>
      </w:r>
      <w:r>
        <w:rPr>
          <w:rFonts w:cs="Arial" w:ascii="Arial" w:hAnsi="Arial"/>
          <w:sz w:val="20"/>
        </w:rPr>
        <w:t>, Harvard, Harvard U.P., 199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Taylor C., </w:t>
      </w:r>
      <w:r>
        <w:rPr>
          <w:rFonts w:cs="Arial" w:ascii="Arial" w:hAnsi="Arial"/>
          <w:i/>
          <w:sz w:val="20"/>
        </w:rPr>
        <w:t>Philosophical Papers</w:t>
      </w:r>
      <w:r>
        <w:rPr>
          <w:rFonts w:cs="Arial" w:ascii="Arial" w:hAnsi="Arial"/>
          <w:sz w:val="20"/>
        </w:rPr>
        <w:t>, Cambridge, Cambridge U.P. 198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Taylor P., </w:t>
      </w:r>
      <w:r>
        <w:rPr>
          <w:rFonts w:cs="Arial" w:ascii="Arial" w:hAnsi="Arial"/>
          <w:i/>
          <w:sz w:val="20"/>
        </w:rPr>
        <w:t>Respect for Nature,</w:t>
      </w:r>
      <w:r>
        <w:rPr>
          <w:rFonts w:cs="Arial" w:ascii="Arial" w:hAnsi="Arial"/>
          <w:sz w:val="20"/>
        </w:rPr>
        <w:t xml:space="preserve"> Princeton, Princeton UP, 198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Vygotsky L., </w:t>
      </w:r>
      <w:r>
        <w:rPr>
          <w:rFonts w:cs="Arial" w:ascii="Arial" w:hAnsi="Arial"/>
          <w:i/>
          <w:sz w:val="20"/>
        </w:rPr>
        <w:t>Thought and Language</w:t>
      </w:r>
      <w:r>
        <w:rPr>
          <w:rFonts w:cs="Arial" w:ascii="Arial" w:hAnsi="Arial"/>
          <w:sz w:val="20"/>
        </w:rPr>
        <w:t>, Cambridge, MIT Press, 196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Vygotsky L., </w:t>
      </w:r>
      <w:r>
        <w:rPr>
          <w:rFonts w:cs="Arial" w:ascii="Arial" w:hAnsi="Arial"/>
          <w:i/>
          <w:sz w:val="20"/>
        </w:rPr>
        <w:t>Mind in Society</w:t>
      </w:r>
      <w:r>
        <w:rPr>
          <w:rFonts w:cs="Arial" w:ascii="Arial" w:hAnsi="Arial"/>
          <w:sz w:val="20"/>
        </w:rPr>
        <w:t>, Cambridge, Harvard U.P., 197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Warnock G., "Reason", </w:t>
      </w:r>
      <w:r>
        <w:rPr>
          <w:rFonts w:cs="Arial" w:ascii="Arial" w:hAnsi="Arial"/>
          <w:i/>
          <w:sz w:val="20"/>
        </w:rPr>
        <w:t>Encyclopedia of Philos.</w:t>
      </w:r>
      <w:r>
        <w:rPr>
          <w:rFonts w:cs="Arial" w:ascii="Arial" w:hAnsi="Arial"/>
          <w:sz w:val="20"/>
        </w:rPr>
        <w:t>, N.Y., Macmillan, 196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Whiteley C., </w:t>
      </w:r>
      <w:r>
        <w:rPr>
          <w:rFonts w:cs="Arial" w:ascii="Arial" w:hAnsi="Arial"/>
          <w:i/>
          <w:sz w:val="20"/>
        </w:rPr>
        <w:t>Mind in Action</w:t>
      </w:r>
      <w:r>
        <w:rPr>
          <w:rFonts w:cs="Arial" w:ascii="Arial" w:hAnsi="Arial"/>
          <w:sz w:val="20"/>
        </w:rPr>
        <w:t>, Oxford, Oxford U.P., 197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Wilson E., </w:t>
      </w:r>
      <w:r>
        <w:rPr>
          <w:rFonts w:cs="Arial" w:ascii="Arial" w:hAnsi="Arial"/>
          <w:i/>
          <w:sz w:val="20"/>
        </w:rPr>
        <w:t>Sociobiology: The New Synthesis</w:t>
      </w:r>
      <w:r>
        <w:rPr>
          <w:rFonts w:cs="Arial" w:ascii="Arial" w:hAnsi="Arial"/>
          <w:sz w:val="20"/>
        </w:rPr>
        <w:t>, Cambridge, H.U.P., 197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Winch P., "Understanding a Primitive Society", </w:t>
      </w:r>
      <w:r>
        <w:rPr>
          <w:rFonts w:cs="Arial" w:ascii="Arial" w:hAnsi="Arial"/>
          <w:i/>
          <w:sz w:val="20"/>
        </w:rPr>
        <w:t>Am. Phil. Q.</w:t>
      </w:r>
      <w:r>
        <w:rPr>
          <w:rFonts w:cs="Arial" w:ascii="Arial" w:hAnsi="Arial"/>
          <w:sz w:val="20"/>
        </w:rPr>
        <w:t xml:space="preserve"> 1 196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0"/>
        </w:rPr>
        <w:t xml:space="preserve">Zihlman A., "The Evolution of Human Communication", </w:t>
      </w:r>
      <w:r>
        <w:rPr>
          <w:rFonts w:cs="Arial" w:ascii="Arial" w:hAnsi="Arial"/>
          <w:i/>
          <w:sz w:val="20"/>
        </w:rPr>
        <w:t>Annals of the N.Y. Academy of Science</w:t>
      </w:r>
      <w:r>
        <w:rPr>
          <w:rFonts w:cs="Arial" w:ascii="Arial" w:hAnsi="Arial"/>
          <w:sz w:val="20"/>
        </w:rPr>
        <w:t xml:space="preserve"> 280, 197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ind w:left="2160" w:right="0" w:hanging="0"/>
        <w:rPr>
          <w:rFonts w:ascii="Arial" w:hAnsi="Arial" w:cs="Arial"/>
          <w:sz w:val="20"/>
        </w:rPr>
      </w:pPr>
      <w:r>
        <w:rPr>
          <w:rFonts w:cs="Arial" w:ascii="Arial" w:hAnsi="Arial"/>
          <w:sz w:val="20"/>
        </w:rPr>
        <w:tab/>
        <w:t>This is COPYRIGHTED material.</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hmer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Khmer UI" w:hAnsi="Khmer UI" w:cs="Khmer UI"/>
      <w:sz w:val="20"/>
    </w:rPr>
  </w:style>
  <w:style w:type="character" w:styleId="WWDefaultPara">
    <w:name w:val="WW-Default Para"/>
    <w:basedOn w:val="DefaultParagraphFont"/>
    <w:qFormat/>
    <w:rPr>
      <w:rFonts w:ascii="Khmer UI" w:hAnsi="Khmer UI" w:cs="Khmer UI"/>
      <w:sz w:val="20"/>
    </w:rPr>
  </w:style>
  <w:style w:type="character" w:styleId="WWDefaultPara1">
    <w:name w:val="WW-Default Para1"/>
    <w:basedOn w:val="DefaultParagraphFont"/>
    <w:qFormat/>
    <w:rPr>
      <w:rFonts w:ascii="Khmer UI" w:hAnsi="Khmer UI" w:cs="Khmer UI"/>
      <w:sz w:val="20"/>
    </w:rPr>
  </w:style>
  <w:style w:type="character" w:styleId="WWDefaultPara2">
    <w:name w:val="WW-Default Para2"/>
    <w:basedOn w:val="DefaultParagraphFont"/>
    <w:qFormat/>
    <w:rPr>
      <w:rFonts w:ascii="Khmer UI" w:hAnsi="Khmer UI" w:cs="Khmer UI"/>
      <w:sz w:val="20"/>
    </w:rPr>
  </w:style>
  <w:style w:type="character" w:styleId="WWDefaultPara3">
    <w:name w:val="WW-Default Para3"/>
    <w:basedOn w:val="DefaultParagraphFont"/>
    <w:qFormat/>
    <w:rPr>
      <w:rFonts w:ascii="Khmer UI" w:hAnsi="Khmer UI" w:cs="Khmer UI"/>
      <w:sz w:val="20"/>
    </w:rPr>
  </w:style>
  <w:style w:type="character" w:styleId="WWDefaultPara4">
    <w:name w:val="WW-Default Para4"/>
    <w:basedOn w:val="DefaultParagraphFont"/>
    <w:qFormat/>
    <w:rPr>
      <w:rFonts w:ascii="Khmer UI" w:hAnsi="Khmer UI" w:cs="Khmer UI"/>
      <w:sz w:val="20"/>
    </w:rPr>
  </w:style>
  <w:style w:type="character" w:styleId="WWDefaultPara5">
    <w:name w:val="WW-Default Para5"/>
    <w:basedOn w:val="DefaultParagraphFont"/>
    <w:qFormat/>
    <w:rPr>
      <w:rFonts w:ascii="Khmer UI" w:hAnsi="Khmer UI" w:cs="Khmer UI"/>
      <w:sz w:val="20"/>
    </w:rPr>
  </w:style>
  <w:style w:type="character" w:styleId="WWDefaultPara6">
    <w:name w:val="WW-Default Para6"/>
    <w:basedOn w:val="DefaultParagraphFont"/>
    <w:qFormat/>
    <w:rPr>
      <w:rFonts w:ascii="Khmer UI" w:hAnsi="Khmer UI" w:cs="Khmer UI"/>
      <w:sz w:val="20"/>
    </w:rPr>
  </w:style>
  <w:style w:type="character" w:styleId="WWDefaultPara7">
    <w:name w:val="WW-Default Para7"/>
    <w:basedOn w:val="DefaultParagraphFont"/>
    <w:qFormat/>
    <w:rPr>
      <w:rFonts w:ascii="Khmer UI" w:hAnsi="Khmer UI" w:cs="Khmer UI"/>
      <w:sz w:val="20"/>
    </w:rPr>
  </w:style>
  <w:style w:type="character" w:styleId="WWDefaultPara8">
    <w:name w:val="WW-Default Para8"/>
    <w:basedOn w:val="DefaultParagraphFont"/>
    <w:qFormat/>
    <w:rPr>
      <w:rFonts w:ascii="Khmer UI" w:hAnsi="Khmer UI" w:cs="Khmer UI"/>
      <w:sz w:val="20"/>
    </w:rPr>
  </w:style>
  <w:style w:type="character" w:styleId="WWDefaultPara9">
    <w:name w:val="WW-Default Para9"/>
    <w:basedOn w:val="DefaultParagraphFont"/>
    <w:qFormat/>
    <w:rPr>
      <w:rFonts w:ascii="Khmer UI" w:hAnsi="Khmer UI" w:cs="Khmer UI"/>
      <w:sz w:val="20"/>
    </w:rPr>
  </w:style>
  <w:style w:type="character" w:styleId="WWDefaultPara10">
    <w:name w:val="WW-Default Para10"/>
    <w:basedOn w:val="DefaultParagraphFont"/>
    <w:qFormat/>
    <w:rPr>
      <w:rFonts w:ascii="Khmer UI" w:hAnsi="Khmer UI" w:cs="Khmer UI"/>
      <w:sz w:val="20"/>
    </w:rPr>
  </w:style>
  <w:style w:type="character" w:styleId="WWDefaultPara11">
    <w:name w:val="WW-Default Para11"/>
    <w:basedOn w:val="DefaultParagraphFont"/>
    <w:qFormat/>
    <w:rPr>
      <w:rFonts w:ascii="Khmer UI" w:hAnsi="Khmer UI" w:cs="Khmer UI"/>
      <w:sz w:val="20"/>
    </w:rPr>
  </w:style>
  <w:style w:type="character" w:styleId="WWDefaultPara12">
    <w:name w:val="WW-Default Para12"/>
    <w:basedOn w:val="DefaultParagraphFont"/>
    <w:qFormat/>
    <w:rPr>
      <w:rFonts w:ascii="Khmer UI" w:hAnsi="Khmer UI" w:cs="Khmer UI"/>
      <w:sz w:val="20"/>
    </w:rPr>
  </w:style>
  <w:style w:type="character" w:styleId="WWDefaultPara13">
    <w:name w:val="WW-Default Para13"/>
    <w:basedOn w:val="DefaultParagraphFont"/>
    <w:qFormat/>
    <w:rPr>
      <w:rFonts w:ascii="Khmer UI" w:hAnsi="Khmer UI" w:cs="Khmer UI"/>
      <w:sz w:val="20"/>
    </w:rPr>
  </w:style>
  <w:style w:type="character" w:styleId="WWDefaultPara14">
    <w:name w:val="WW-Default Para14"/>
    <w:basedOn w:val="DefaultParagraphFont"/>
    <w:qFormat/>
    <w:rPr>
      <w:rFonts w:ascii="Khmer UI" w:hAnsi="Khmer UI" w:cs="Khmer UI"/>
      <w:sz w:val="20"/>
    </w:rPr>
  </w:style>
  <w:style w:type="character" w:styleId="WWDefaultPara15">
    <w:name w:val="WW-Default Para15"/>
    <w:basedOn w:val="DefaultParagraphFont"/>
    <w:qFormat/>
    <w:rPr>
      <w:rFonts w:ascii="Khmer UI" w:hAnsi="Khmer UI" w:cs="Khmer UI"/>
      <w:sz w:val="20"/>
    </w:rPr>
  </w:style>
  <w:style w:type="character" w:styleId="WWDefaultPara16">
    <w:name w:val="WW-Default Para16"/>
    <w:basedOn w:val="DefaultParagraphFont"/>
    <w:qFormat/>
    <w:rPr>
      <w:rFonts w:ascii="Khmer UI" w:hAnsi="Khmer UI" w:cs="Khmer UI"/>
      <w:sz w:val="20"/>
    </w:rPr>
  </w:style>
  <w:style w:type="character" w:styleId="WWDefaultPara17">
    <w:name w:val="WW-Default Para17"/>
    <w:basedOn w:val="DefaultParagraphFont"/>
    <w:qFormat/>
    <w:rPr>
      <w:rFonts w:ascii="Khmer UI" w:hAnsi="Khmer UI" w:cs="Khmer UI"/>
      <w:sz w:val="20"/>
    </w:rPr>
  </w:style>
  <w:style w:type="character" w:styleId="WWDefaultPara18">
    <w:name w:val="WW-Default Para18"/>
    <w:basedOn w:val="DefaultParagraphFont"/>
    <w:qFormat/>
    <w:rPr>
      <w:rFonts w:ascii="Khmer UI" w:hAnsi="Khmer UI" w:cs="Khmer UI"/>
      <w:sz w:val="20"/>
    </w:rPr>
  </w:style>
  <w:style w:type="character" w:styleId="WWDefaultPara19">
    <w:name w:val="WW-Default Para19"/>
    <w:basedOn w:val="DefaultParagraphFont"/>
    <w:qFormat/>
    <w:rPr>
      <w:rFonts w:ascii="Khmer UI" w:hAnsi="Khmer UI" w:cs="Khmer UI"/>
      <w:sz w:val="20"/>
    </w:rPr>
  </w:style>
  <w:style w:type="character" w:styleId="WWDefaultPara20">
    <w:name w:val="WW-Default Para20"/>
    <w:basedOn w:val="DefaultParagraphFont"/>
    <w:qFormat/>
    <w:rPr>
      <w:rFonts w:ascii="Khmer UI" w:hAnsi="Khmer UI" w:cs="Khmer UI"/>
      <w:sz w:val="20"/>
    </w:rPr>
  </w:style>
  <w:style w:type="character" w:styleId="WWDefaultPara21">
    <w:name w:val="WW-Default Para21"/>
    <w:basedOn w:val="DefaultParagraphFont"/>
    <w:qFormat/>
    <w:rPr>
      <w:rFonts w:ascii="Khmer UI" w:hAnsi="Khmer UI" w:cs="Khmer UI"/>
      <w:sz w:val="20"/>
    </w:rPr>
  </w:style>
  <w:style w:type="character" w:styleId="WWDefaultPara22">
    <w:name w:val="WW-Default Para22"/>
    <w:basedOn w:val="DefaultParagraphFont"/>
    <w:qFormat/>
    <w:rPr>
      <w:rFonts w:ascii="Khmer UI" w:hAnsi="Khmer UI" w:cs="Khmer UI"/>
      <w:sz w:val="20"/>
    </w:rPr>
  </w:style>
  <w:style w:type="character" w:styleId="WWDefaultPara23">
    <w:name w:val="WW-Default Para23"/>
    <w:basedOn w:val="DefaultParagraphFont"/>
    <w:qFormat/>
    <w:rPr>
      <w:rFonts w:ascii="Khmer UI" w:hAnsi="Khmer UI" w:cs="Khmer UI"/>
      <w:sz w:val="20"/>
    </w:rPr>
  </w:style>
  <w:style w:type="character" w:styleId="WWDefaultPara24">
    <w:name w:val="WW-Default Para24"/>
    <w:basedOn w:val="DefaultParagraphFont"/>
    <w:qFormat/>
    <w:rPr>
      <w:rFonts w:ascii="Khmer UI" w:hAnsi="Khmer UI" w:cs="Khmer UI"/>
      <w:sz w:val="20"/>
    </w:rPr>
  </w:style>
  <w:style w:type="character" w:styleId="WWDefaultPara25">
    <w:name w:val="WW-Default Para25"/>
    <w:basedOn w:val="DefaultParagraphFont"/>
    <w:qFormat/>
    <w:rPr>
      <w:rFonts w:ascii="Khmer UI" w:hAnsi="Khmer UI" w:cs="Khmer UI"/>
      <w:sz w:val="20"/>
    </w:rPr>
  </w:style>
  <w:style w:type="character" w:styleId="WWDefaultPara26">
    <w:name w:val="WW-Default Para26"/>
    <w:basedOn w:val="DefaultParagraphFont"/>
    <w:qFormat/>
    <w:rPr/>
  </w:style>
  <w:style w:type="character" w:styleId="WWDefaultPara27">
    <w:name w:val="WW-Default Para27"/>
    <w:basedOn w:val="DefaultParagraphFont"/>
    <w:qFormat/>
    <w:rPr>
      <w:rFonts w:ascii="Khmer UI" w:hAnsi="Khmer UI" w:cs="Khmer UI"/>
      <w:sz w:val="20"/>
    </w:rPr>
  </w:style>
  <w:style w:type="character" w:styleId="WWDefaultPara28">
    <w:name w:val="WW-Default Para28"/>
    <w:basedOn w:val="DefaultParagraphFont"/>
    <w:qFormat/>
    <w:rPr>
      <w:rFonts w:ascii="Khmer UI" w:hAnsi="Khmer UI" w:cs="Khmer UI"/>
      <w:sz w:val="20"/>
    </w:rPr>
  </w:style>
  <w:style w:type="character" w:styleId="WWDefaultPara29">
    <w:name w:val="WW-Default Para29"/>
    <w:basedOn w:val="DefaultParagraphFont"/>
    <w:qFormat/>
    <w:rPr>
      <w:rFonts w:ascii="Khmer UI" w:hAnsi="Khmer UI" w:cs="Khmer UI"/>
      <w:sz w:val="20"/>
    </w:rPr>
  </w:style>
  <w:style w:type="character" w:styleId="WWDefaultPara30">
    <w:name w:val="WW-Default Para30"/>
    <w:basedOn w:val="DefaultParagraphFont"/>
    <w:qFormat/>
    <w:rPr>
      <w:rFonts w:ascii="Khmer UI" w:hAnsi="Khmer UI" w:cs="Khmer UI"/>
      <w:sz w:val="20"/>
    </w:rPr>
  </w:style>
  <w:style w:type="character" w:styleId="WWDefaultPara31">
    <w:name w:val="WW-Default Para31"/>
    <w:basedOn w:val="DefaultParagraphFont"/>
    <w:qFormat/>
    <w:rPr>
      <w:rFonts w:ascii="Khmer UI" w:hAnsi="Khmer UI" w:cs="Khmer UI"/>
      <w:sz w:val="20"/>
    </w:rPr>
  </w:style>
  <w:style w:type="character" w:styleId="WWDefaultPara32">
    <w:name w:val="WW-Default Para32"/>
    <w:basedOn w:val="DefaultParagraphFont"/>
    <w:qFormat/>
    <w:rPr>
      <w:rFonts w:ascii="Khmer UI" w:hAnsi="Khmer UI" w:cs="Khmer U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2">
    <w:name w:val="WP_Heading 2"/>
    <w:basedOn w:val="Normal"/>
    <w:qFormat/>
    <w:pPr>
      <w:widowControl w:val="false"/>
      <w:spacing w:before="0" w:after="60"/>
    </w:pPr>
    <w:rPr>
      <w:rFonts w:ascii="Arial" w:hAnsi="Arial" w:cs="Arial"/>
      <w:b/>
      <w:i/>
      <w:sz w:val="28"/>
    </w:rPr>
  </w:style>
  <w:style w:type="paragraph" w:styleId="WPDocument">
    <w:name w:val="WP_Document "/>
    <w:basedOn w:val="Normal"/>
    <w:qFormat/>
    <w:pPr>
      <w:widowControl w:val="false"/>
      <w:shd w:fill="00007F" w:val="clear"/>
    </w:pPr>
    <w:rPr>
      <w:rFonts w:ascii="Tahoma" w:hAnsi="Tahoma" w:cs="Tahoma"/>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