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 comparative essay on:</w:t>
      </w:r>
    </w:p>
    <w:p>
      <w:pPr>
        <w:pStyle w:val="Normal"/>
        <w:jc w:val="center"/>
        <w:rPr>
          <w:b/>
          <w:b/>
          <w:bCs/>
          <w:u w:val="single"/>
        </w:rPr>
      </w:pPr>
      <w:r>
        <w:rPr>
          <w:b/>
          <w:bCs/>
          <w:u w:val="single"/>
        </w:rPr>
        <w:t>Kantianism vs Utilitarianism</w:t>
      </w:r>
    </w:p>
    <w:p>
      <w:pPr>
        <w:pStyle w:val="Normal"/>
        <w:rPr/>
      </w:pPr>
      <w:r>
        <w:rPr/>
      </w:r>
    </w:p>
    <w:p>
      <w:pPr>
        <w:pStyle w:val="Normal"/>
        <w:spacing w:lineRule="auto" w:line="480"/>
        <w:rPr/>
      </w:pPr>
      <w:r>
        <w:rPr/>
        <w:tab/>
        <w:t>In the study of ethics, several approaches to the questions of the origins and nature of morality have withstood both the test of time and the tests of philosophers proposing alternate moral theories. In this paper the focus will be primarily on Emanuel Kant's view of morality and how it may compare or contrast similar moral theories by various other moral philosophers which have been discussed in Professor Anderson's Philosophy 112, ethics, class. The first section of this paper will be devoted to   summarizing and explaining the Kantian view of morality. Then, building upon the first section, the next section will be devoted to comparing the Kantian notion of promissory obligation (the obligation to keep one's promises/not lie), with that of very much similar notions proposed by his predecessors; Aristotle, Augustine, Hobbes, Hume, and Mill. In the last part of this paper Utilitarianism will be presented, very briefly explained, and compared to the aspects of Kantianism covered throughout this paper in the hopes of discerning which moral theory, if either, proves to be more applicable and beneficial for us to adapt.</w:t>
      </w:r>
    </w:p>
    <w:p>
      <w:pPr>
        <w:pStyle w:val="Normal"/>
        <w:spacing w:lineRule="auto" w:line="480"/>
        <w:rPr/>
      </w:pPr>
      <w:r>
        <w:rPr/>
        <w:tab/>
        <w:t xml:space="preserve">Kantianism is the moral theory proposed by, and named after, the moral philosopher Emanuel Kant. As an approach to ethics, Kantianism aims to create a seamless moral system for all people to live by. It stands out amongst the early-mid moral philosophies because, unlike the vast majority of alternate theories, Kantianism holds very few definitive 'moral truths'  as being inherently good or evil. Instead, Kant defers to a notion he calls 'the rule of universal maxims' to decipher the moral worth of any given action. A maxim specifies an action, the relevant circumstances, and the expected outcomes of that action. The rule of universal maxims holds that an action's moral worth (the extent to which it may be called good or bad) come from its ability to be universalized. Many critics have argued that this rule of universal maxims is no different than 'the golden rule' which states that one should treat another as they, themselves, would prefer to be treated. Although the similarities are definitely there, the key differences between the two is the scope of the moral dilemmas which can be solved by referring to each, and the subjective vs objective natures of each rule. The golden rule has a more narrow scope of applicable scenarios, as it speaks to the relation between the acting moral agent and at least one other 'non-actor' moral agent affected by the actions of the first. The rule of universal maxims has a much broader scope of applicable scenarios as it asks of the acting moral agent that they be able to justify their decisions being replicated by any and all moral agents, regardless of the degree of which other, 'non-actor', moral agents are affected. The most beneficial aspect of using the rule of universal maxims over the golden rule is that, while the golden rule relies entirely on the subjective personal preferences of the acting moral agent, the rule of universal maxims requires the actor take an objective view of the consequences of their actions. From this very basic seeming moral rule, the rule of universal maxims, a moral agent can extrapolate the moral worth of just about any and all of their decisions. </w:t>
      </w:r>
    </w:p>
    <w:p>
      <w:pPr>
        <w:pStyle w:val="Normal"/>
        <w:spacing w:lineRule="auto" w:line="480"/>
        <w:rPr/>
      </w:pPr>
      <w:r>
        <w:rPr/>
        <w:tab/>
        <w:t xml:space="preserve">Kant uses his rule of universal maxims to establish a number of, seemingly objective, moral truths applicable to any moral agent. The first of these moral truths holds that one ought to treat others always as an end in themselves and never simply as a means. This implies that humans have some kind of moral worth independent from their actions and decisions which gives their lives value. The problem with this is that Kant does not offer nearly as good a way for discerning a persons moral value relative to other people as he does for discerning the value of their actions. Instead Kant seems to hold that all life, or at least that life with moral agency, have a definitive, uniform moral value. This should trouble anyone comparing the lives of serial killer, Ted Bundie, and human-rights activist, Martin Luther King Jr. It seems counter-intuitive to suggest the only difference in moral worth between these two people comes exclusively from their actions. Although the argument can easily be made that actions define character, it still seems naturally intuitive to say that there exists a fundamental difference in the moral worth of serial killers and human-rights activists, beyond their actions. </w:t>
      </w:r>
    </w:p>
    <w:p>
      <w:pPr>
        <w:pStyle w:val="Normal"/>
        <w:spacing w:lineRule="auto" w:line="480"/>
        <w:rPr/>
      </w:pPr>
      <w:r>
        <w:rPr/>
        <w:tab/>
        <w:t>The other moral truth Kant extrapolates from his rule of universal maxims, is notion of promissory obligation. Promissory obligation is a term used to characterize the inherent responsibility moral agents to keep their promises, and by extension, to not purposefully tell a lie. This notion is not novel to Kantianism, however. Moral philosophers, since the time of ethics' conception as a field of study, have been trying to universalize  this notion of honesty as intrinsically good. Ancient philosophers such as Aristotle argued that truth has an inherent moral value which is greater than that of lies. Although Aristotle does not make the claim that one ought be completely honest all the time, he does claim that when the moral value of the outcomes of a lie and the truth are indistinguishable, one should be truthful because disinformation has less inherent moral value than the truth does. Theological moral philosophers like St. Augustine, offer what is perhaps the most unique view on the notion of honesty. This is due to the theologian notion that the end of morality is eternal salvation, as opposed to just about every other approach which seeks out some form of earthly happiness, either for the actor or for other moral agents. This eternal salvation is unachievable through moral actions alone, but requires the grace of God as well. Because of the importance of God's grace in the theological school of moral philosophy, maxims like promissory obligation are easily founded and backed by the simple fact that God commands them. No further reasons are required by the theologians. However, the more modem, liberal philosophers, such as Hobbes, argue that morality stems from human predispositions for self-interested reasoning. This leads Hobbes to a less-than-necessary view of promissory obligation. Quite the opposite to Aristotle, Hobbes claims that truth has nearly no inherent moral value, and gains its moral worth from the consequences resulting from its being spoken. Hume offers a similar approach to promissory obligation, in that the moral worth of the truth vs that of a lie is determined by the consequences it results in. Unlike Hobbes, Hume does not offer self-interest as an ultimate end of morality, but instead holds that the end of morality is in the benefit of society as a whole. This makes honesty a more important factor in the Humeian and post-Humeian moral theories than that of Hobbes'.</w:t>
      </w:r>
    </w:p>
    <w:p>
      <w:pPr>
        <w:pStyle w:val="Normal"/>
        <w:spacing w:lineRule="auto" w:line="480"/>
        <w:rPr/>
      </w:pPr>
      <w:r>
        <w:rPr/>
        <w:tab/>
        <w:t>Finally, Emanuel Kant extrapolates promissory obligation from his rule of universal maxims, making it seem as an objective truth. Kantianism claims that, before any moral agent can consider telling a lie, they must first consider whether or not it would beneficial to society as a whole if every other person told the same lie. Generally, it is far more likely that the truth can be more easily universalized than any lie told in its place. However, it does not take such an immense stretch of the imagination to consider a possible scenario in which a lie could be universalized over a truth. One example might be a case in which one's answer to a question will result only either positive or negative emotions in another person; such as a ill person on their deathbed asking about the success of their homeless, drug-addicted, grandchildren whom they have never met. If the only outcome of being honest is a feeling of severe disappointment for the last couple minutes of a man's life, than it can be easily universalized that we should just lie to the dying man, and make him feel good in his last few moments of life. It seems that anyone putting themselves in the position of the dying man would rather be lied to than told the truth, since no further actions will arise as results from the lie.</w:t>
      </w:r>
    </w:p>
    <w:p>
      <w:pPr>
        <w:pStyle w:val="Normal"/>
        <w:spacing w:lineRule="auto" w:line="480"/>
        <w:rPr/>
      </w:pPr>
      <w:r>
        <w:rPr/>
        <w:tab/>
        <w:t>To circumvent this problem, John Stuart Mill proposed a revolutionary new approach to morality. Utilitarianism is a moral theory which bases the moral value of an action upon the perceived outcomes of the action by the acting moral agent. The end in morality, as utilitarianism sees it, is the maximization of Utility for all sentient life. Utility is a term used here as a most basic unit of measurement for happiness, or beneficial consequences. Utilitarianism can be best described as a combination of Kant's rule of universal maxims and the Humeian approach of consequentialism. Like consequentialism the moral value of an action is based upon the outcomes resulting from its occurrence. However, it is also like Kantianism in that the will of the actor is also correlative to the moral value of his/her decision. By 'will'  it is meant the presumed consequences which the acting moral agent hopes to achieve. This combination of elements from different moral theories results in a subjective, yet surprisingly universalizable, moral theory. Rather than accounting for one's own happiness exclusively, one must consider the possible outcomes of all the different decisions as they relate not only to one's self, but also to any and all other moral agents affected. This actually gives Utilitarianism a distinct advantage over Kantianism and Consequentialism respectively, especially in the case of promissory obligation. The advantage is that, while Kantianism tries to claim truth as an inherent good via rule of universal maxims and consequentialism tries to claim truth as having no inherent moral value past the value of its outcomes, Utilitarianism offers a happy median between the two. Like Kantianism, the ultimate end of morality in the utilitarian school of thought is the benefit of society as a whole. However the way to go about achieving that goal is not through the creation of objective moral truths, as Kantianism does, but instead it is through the careful consideration of the consequences of our actions.</w:t>
      </w:r>
    </w:p>
    <w:p>
      <w:pPr>
        <w:pStyle w:val="Normal"/>
        <w:spacing w:lineRule="auto" w:line="480"/>
        <w:rPr/>
      </w:pPr>
      <w:r>
        <w:rPr/>
        <w:tab/>
        <w:t xml:space="preserve">The conclusions one can draw from this paper are as follows: Utilitarianism, having taken the most affective and naturally intuitive elements of previous moral theories, stands as the most modern and readily applicable moral theor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59:03Z</dcterms:created>
  <dc:creator>Ozymandias ramses</dc:creator>
  <dc:description/>
  <dc:language>en-US</dc:language>
  <cp:lastModifiedBy>Ozymandias ramses</cp:lastModifiedBy>
  <dcterms:modified xsi:type="dcterms:W3CDTF">2013-05-24T21:01:09Z</dcterms:modified>
  <cp:revision>4</cp:revision>
  <dc:subject/>
  <dc:title/>
</cp:coreProperties>
</file>