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60" w:before="120" w:after="0"/>
        <w:jc w:val="center"/>
        <w:rPr/>
      </w:pPr>
      <w:r>
        <w:rPr/>
        <w:t>Mill-Frege Compatibilism</w:t>
      </w:r>
    </w:p>
    <w:p>
      <w:pPr>
        <w:pStyle w:val="Normal"/>
        <w:spacing w:lineRule="atLeast" w:line="460" w:before="120" w:after="0"/>
        <w:rPr/>
      </w:pPr>
      <w:r>
        <w:rPr/>
      </w:r>
    </w:p>
    <w:p>
      <w:pPr>
        <w:pStyle w:val="Normal"/>
        <w:spacing w:lineRule="atLeast" w:line="460" w:before="120" w:after="0"/>
        <w:rPr/>
      </w:pPr>
      <w:r>
        <w:rPr/>
        <w:t>Abstract:  It is generally accepted that Mill’s classification of names as nonconnotative terms is incompatible with Frege’s thesis that names have senses.  However, Mill described the senses of nonconnotative terms—without being aware that he was doing so.  These are the senses for names that were sought in vain by Frege.  When Mill’s and Frege’s doctrines are understood as  complementary, they constitute a fully satisfactory theory of names.</w:t>
      </w:r>
    </w:p>
    <w:p>
      <w:pPr>
        <w:pStyle w:val="Normal"/>
        <w:spacing w:lineRule="atLeast" w:line="460" w:before="120" w:after="0"/>
        <w:rPr/>
      </w:pPr>
      <w:r>
        <w:rPr/>
      </w:r>
    </w:p>
    <w:p>
      <w:pPr>
        <w:pStyle w:val="Normal"/>
        <w:spacing w:lineRule="atLeast" w:line="460" w:before="120" w:after="0"/>
        <w:jc w:val="center"/>
        <w:rPr/>
      </w:pPr>
      <w:r>
        <w:rPr/>
        <w:t>1. Introduction</w:t>
      </w:r>
    </w:p>
    <w:p>
      <w:pPr>
        <w:pStyle w:val="Normal"/>
        <w:spacing w:lineRule="atLeast" w:line="460" w:before="120" w:after="0"/>
        <w:ind w:firstLine="720"/>
        <w:rPr/>
      </w:pPr>
      <w:r>
        <w:rPr/>
        <w:t xml:space="preserve">John Stuart Mill claimed that the division of terms into connotative and nonconnotative is one of those divisions “which go deepest into the nature of language” (Mill 1874, 34).  Nevertheless, the distinction received little attention from philosophers until 1970 when Saul Kripke delivered his lectures  </w:t>
      </w:r>
      <w:r>
        <w:rPr>
          <w:u w:val="single"/>
        </w:rPr>
        <w:t>Naming and Necessity</w:t>
      </w:r>
      <w:r>
        <w:rPr/>
        <w:t>.  In those lectures, Kripke argued that Mill’s division refuted Frege’s theory of sense and reference.</w:t>
      </w:r>
    </w:p>
    <w:p>
      <w:pPr>
        <w:pStyle w:val="Normal"/>
        <w:spacing w:lineRule="atLeast" w:line="460" w:before="120" w:after="0"/>
        <w:ind w:firstLine="720"/>
        <w:rPr/>
      </w:pPr>
      <w:r>
        <w:rPr/>
        <w:t>Kripke observed that some singular terms, which he called rigid designators, cling to their referents in a way that other singular terms do not.  For example, the name ‘Socrates’ not only refers to a particular person when it is used to speak of the actual world but also refers to that same person whenever it is used to describe counterfactual circumstances.  There is no way for a correct, literal use of the proper name ‘Socrates’ to designate anyone else.</w:t>
      </w:r>
      <w:r>
        <w:rPr>
          <w:rStyle w:val="EndnoteCharacters"/>
          <w:rStyle w:val="EndnoteAnchor"/>
          <w:sz w:val="24"/>
        </w:rPr>
        <w:endnoteReference w:id="2"/>
      </w:r>
      <w:r>
        <w:rPr/>
        <w:t xml:space="preserve">  Other singular terms are more flexible in their reference.  For example, the definite description ‘the most famous drinker of hemlock’ also refers to Socrates when we speak of the actual world, but it can designate other individuals in descriptions of counterfactual circumstances.</w:t>
      </w:r>
    </w:p>
    <w:p>
      <w:pPr>
        <w:pStyle w:val="Normal"/>
        <w:spacing w:lineRule="atLeast" w:line="460" w:before="120" w:after="0"/>
        <w:ind w:firstLine="720"/>
        <w:rPr/>
      </w:pPr>
      <w:r>
        <w:rPr/>
        <w:t xml:space="preserve">The rigid designators subdivide into two types according to the source of their rigidity.  For one type, rigidity is due to the fact that the term’s reference is determined by a property that is true of an object in every possible world in which that object exists, and true of nothing else in any possible world.  Kripke called such terms rigid </w:t>
      </w:r>
      <w:r>
        <w:rPr>
          <w:u w:val="single"/>
        </w:rPr>
        <w:t>de</w:t>
      </w:r>
      <w:r>
        <w:rPr/>
        <w:t xml:space="preserve"> </w:t>
      </w:r>
      <w:r>
        <w:rPr>
          <w:u w:val="single"/>
        </w:rPr>
        <w:t>facto</w:t>
      </w:r>
      <w:r>
        <w:rPr/>
        <w:t xml:space="preserve"> and offered ‘the least prime’ as an example (Kripke 1980, 21, n.21).  The other type of rigid designator is simply characterized as the complement of the first type.  Terms of this type are those that are rigid without expressing individual essences of their referents.  They are said to be rigid </w:t>
      </w:r>
      <w:r>
        <w:rPr>
          <w:u w:val="single"/>
        </w:rPr>
        <w:t>de</w:t>
      </w:r>
      <w:r>
        <w:rPr/>
        <w:t xml:space="preserve"> </w:t>
      </w:r>
      <w:r>
        <w:rPr>
          <w:u w:val="single"/>
        </w:rPr>
        <w:t>jure</w:t>
      </w:r>
      <w:r>
        <w:rPr/>
        <w:t xml:space="preserve">, but the label does not convey any explanation of their rigidity.  Kripke’s lectures focused on a historically distinguished subset of the </w:t>
      </w:r>
      <w:r>
        <w:rPr>
          <w:u w:val="single"/>
        </w:rPr>
        <w:t>de</w:t>
      </w:r>
      <w:r>
        <w:rPr/>
        <w:t xml:space="preserve"> </w:t>
      </w:r>
      <w:r>
        <w:rPr>
          <w:u w:val="single"/>
        </w:rPr>
        <w:t>jure</w:t>
      </w:r>
      <w:r>
        <w:rPr/>
        <w:t xml:space="preserve"> rigid designators: Mill’s nonconnotative terms.</w:t>
      </w:r>
      <w:r>
        <w:rPr>
          <w:rStyle w:val="EndnoteCharacters"/>
          <w:rStyle w:val="EndnoteAnchor"/>
          <w:sz w:val="24"/>
        </w:rPr>
        <w:endnoteReference w:id="3"/>
      </w:r>
    </w:p>
    <w:p>
      <w:pPr>
        <w:pStyle w:val="Normal"/>
        <w:spacing w:lineRule="atLeast" w:line="460" w:before="120" w:after="0"/>
        <w:ind w:firstLine="720"/>
        <w:rPr/>
      </w:pPr>
      <w:r>
        <w:rPr/>
        <w:t>The nonconnotative rigid designators captured Kripke’s attention because they appear to constitute a set of counterexamples to Gottlob Frege’s widely accepted and powerfully supported thesis that every singular term expresses a sense that determines its reference (Kripke 1980, 26-27).  These apparent counterexamples to Frege’s theory are proper names; for it is the proper names of concrete and abstract objects that make up Mill’s class of nonconnotative terms (Mill 1874, 37).  Ever since the publication of Kripke’s lectures, philosophers of language have been routinely classified as either Millians or Fregeans, depending on whether they hold that names are nonconnotative or that names have senses.</w:t>
      </w:r>
    </w:p>
    <w:p>
      <w:pPr>
        <w:pStyle w:val="Normal"/>
        <w:spacing w:lineRule="atLeast" w:line="460" w:before="120" w:after="0"/>
        <w:ind w:firstLine="720"/>
        <w:rPr/>
      </w:pPr>
      <w:r>
        <w:rPr/>
        <w:t>However, the orthodox conviction that Mill’s and Frege’s theories are fundamentally opposed to each other has prevented the recognition of a satisfactory theory of names that is to be found almost completed in the work of each man.  Mill’s doctrine about the nature of proper names has been mistakenly taken to be incompatible with Frege’s independently developed theory; and, consequently, the compelling case for Mill’s way of classifying names has been wrongly seen as evidence against Frege’s theory of sense.</w:t>
      </w:r>
    </w:p>
    <w:p>
      <w:pPr>
        <w:pStyle w:val="Normal"/>
        <w:spacing w:lineRule="atLeast" w:line="460" w:before="120" w:after="0"/>
        <w:ind w:firstLine="720"/>
        <w:rPr/>
      </w:pPr>
      <w:r>
        <w:rPr/>
        <w:t>It may appear to be undeniable that Frege’s theory is incompatible with Mill’s classification of names as nonconnotative.  The central tenet of Frege’s view is that, in addition to its referent, each singular term also has a sense, “wherein the mode of presentation [of the referent] is contained” (Frege 1892a, 57).  Mill, in apparent contrast, claims that proper names lack connotation.  Indeed, if sense must be understood to be connotation, then the views are incompatible.  If, on the other hand, senses can be divided into the connotative and the nonconnotative, then Frege’s claim that names have senses need not entail that they have connotations; and acceptance of Mill’s classification of names as nonconnotative need not entail rejection of Frege’s theory of sense.</w:t>
      </w:r>
    </w:p>
    <w:p>
      <w:pPr>
        <w:pStyle w:val="Normal"/>
        <w:spacing w:lineRule="atLeast" w:line="460" w:before="120" w:after="0"/>
        <w:ind w:firstLine="720"/>
        <w:rPr/>
      </w:pPr>
      <w:r>
        <w:rPr/>
        <w:t>I will argue that Mill and Frege are both right—that names have nonconnotative senses.  The views of these two theorists, contrary to what has been generally believed, can be reconciled.  All that is wanted for a unified Millian and Fregean theory of names is clarification where Mill is confused and supplementation where Frege overlooks a crucial fact.</w:t>
      </w:r>
    </w:p>
    <w:p>
      <w:pPr>
        <w:pStyle w:val="Normal"/>
        <w:spacing w:lineRule="atLeast" w:line="460" w:before="240" w:after="0"/>
        <w:jc w:val="center"/>
        <w:rPr/>
      </w:pPr>
      <w:r>
        <w:rPr/>
        <w:t>2. A Clarification for Mill</w:t>
      </w:r>
    </w:p>
    <w:p>
      <w:pPr>
        <w:pStyle w:val="Normal"/>
        <w:spacing w:lineRule="atLeast" w:line="460" w:before="120" w:after="0"/>
        <w:ind w:firstLine="720"/>
        <w:rPr/>
      </w:pPr>
      <w:r>
        <w:rPr/>
        <w:t>First, Mill’s distinction between nonconnotative and connotative terms needs clarification.  Mill presents his division as one between terms that do one thing only and terms that do two things:</w:t>
      </w:r>
    </w:p>
    <w:p>
      <w:pPr>
        <w:pStyle w:val="Normal"/>
        <w:spacing w:lineRule="atLeast" w:line="320" w:before="120" w:after="0"/>
        <w:ind w:left="576" w:hanging="0"/>
        <w:rPr/>
      </w:pPr>
      <w:r>
        <w:rPr/>
        <w:t>A non-connotative term is one which signifies a subject only, or an attribute only.  A connotative term is one which denotes a subject, and implies an attribute (Mill 1874, 34).</w:t>
      </w:r>
    </w:p>
    <w:p>
      <w:pPr>
        <w:pStyle w:val="Normal"/>
        <w:spacing w:lineRule="atLeast" w:line="460" w:before="120" w:after="0"/>
        <w:ind w:firstLine="720"/>
        <w:rPr/>
      </w:pPr>
      <w:r>
        <w:rPr/>
        <w:t>The difference between the two types of term, as he introduces them, is that the connotative term does something in addition to what the nonconnotative term does: it “implies an attribute.”  This initial claim that the connotative term does something more than the nonconnotative term turns out not to be true when Mill’s subsequent explanation is read carefully.</w:t>
      </w:r>
    </w:p>
    <w:p>
      <w:pPr>
        <w:pStyle w:val="Normal"/>
        <w:spacing w:lineRule="atLeast" w:line="460" w:before="120" w:after="0"/>
        <w:ind w:firstLine="720"/>
        <w:rPr/>
      </w:pPr>
      <w:r>
        <w:rPr/>
        <w:t>First, what is it that both types of term are said to do?  In Mill’s varying terminology they both “signify,” “denote,” “stand for,” or are “names of” the things of which they can be truly predicated.  To use Mill’s examples, both ‘Socrates’ (a nonconnotative term) and ‘virtuous’ (a connotative term) denote Socrates.  We can truly say of a particular man both that he is Socrates and that he is virtuous.  So what connotative and nonconnotative terms have in common is that they each have a range of correct application—an extension.</w:t>
      </w:r>
    </w:p>
    <w:p>
      <w:pPr>
        <w:pStyle w:val="Normal"/>
        <w:spacing w:lineRule="atLeast" w:line="460" w:before="120" w:after="0"/>
        <w:ind w:firstLine="720"/>
        <w:rPr/>
      </w:pPr>
      <w:r>
        <w:rPr/>
        <w:t>The two kinds of term differ in the sort of condition that must be satisfied by objects in order to be in their extensions.  The connotative term ‘virtuous’ applies to Socrates, and others, “in consequence of an attribute which they are supposed to possess in common, the attribute which has received the name of virtue” (Mill 1874, 35).</w:t>
      </w:r>
    </w:p>
    <w:p>
      <w:pPr>
        <w:pStyle w:val="Normal"/>
        <w:spacing w:lineRule="atLeast" w:line="460" w:before="120" w:after="0"/>
        <w:ind w:firstLine="720"/>
        <w:rPr/>
      </w:pPr>
      <w:r>
        <w:rPr/>
        <w:t>By contrast, the nonconnotative concrete term ‘Socrates’, and the nonconnotative abstract term ‘virtue’, apply to the man and the quality respectively because the terms have been bestowed on those individuals to be “simply marks used to enable those individuals to be made subjects of discourse” (Mill 1874, 36).  Thus the condition of application for a nonconnotative term is only that an object have the attribute of bearing the term itself as a “mark.”</w:t>
      </w:r>
    </w:p>
    <w:p>
      <w:pPr>
        <w:pStyle w:val="Normal"/>
        <w:spacing w:lineRule="atLeast" w:line="460" w:before="120" w:after="0"/>
        <w:ind w:firstLine="720"/>
        <w:rPr/>
      </w:pPr>
      <w:r>
        <w:rPr/>
        <w:t>Mill’s explanation makes it clear that the difference between the two types of term is just this difference in their conditions of application.  A connotative term is one that applies to an individual that possesses some term-independent attribute—an attribute other than the attribute of simply bearing the term.  A nonconnotative term is one that applies to an individual because the term has been given to it as a linguistic label.</w:t>
      </w:r>
    </w:p>
    <w:p>
      <w:pPr>
        <w:pStyle w:val="Normal"/>
        <w:spacing w:lineRule="atLeast" w:line="460" w:before="120" w:after="0"/>
        <w:ind w:firstLine="720"/>
        <w:rPr/>
      </w:pPr>
      <w:r>
        <w:rPr/>
        <w:t>One consequence that appears when the distinction is seen this way is that connotative terms can be either singular or general, depending on whether the term-independent condition of application is singular or shareable; however, nonconnotative terms must be singular terms because each is introduced to be borne by one individual.</w:t>
      </w:r>
    </w:p>
    <w:p>
      <w:pPr>
        <w:pStyle w:val="TextBodyIndent"/>
        <w:rPr/>
      </w:pPr>
      <w:r>
        <w:rPr/>
        <w:t>A more significant consequence of this perspective on the connotative-nonconnotive distinction is that it becomes clear that Mill’s assertion that connotative terms imply an attribute while nonconnotative terms do not is wrong.  To apply a nonconnotative term like ‘Socrates’ to an individual is to say (to imply) that he is the one who bears this name.  The difference between the two types of term is in the sort of attribute implied.  A connotative term implies some property or relation exhibited “out in the world.”  A nonconnotative term implies a relation to the term itself.  We will see that it is the expression of this distinctive type of attribute that accounts for a nonconnotative term’s rigidity.</w:t>
      </w:r>
    </w:p>
    <w:p>
      <w:pPr>
        <w:pStyle w:val="Normal"/>
        <w:spacing w:lineRule="atLeast" w:line="460" w:before="120" w:after="0"/>
        <w:ind w:firstLine="720"/>
        <w:rPr/>
      </w:pPr>
      <w:r>
        <w:rPr/>
        <w:t>Mill does not recognize that in specifying conditions of application for each type of term he is specifying a type of attribute for each.  He repeatedly insists that nonconnotative terms lack something that connotative terms have.  He speaks of connotation as information or signification; and he says, “the only names of objects which connote nothing are proper names; and these have, strictly speaking, no signification” (Mill 1874, 37).  However, he does have to admit that it is informative to be told of a town that it is York.  He remarks dismissively that this is no information except that ‘York’ is its name (Mill 1874, 38).  He contrasts this with the information that the town is built of marble.  Here, says Mill, is “what may be entirely new information.”  However, the fact that the town is York can as easily be new information to someone as the fact that it is built of marble.</w:t>
      </w:r>
    </w:p>
    <w:p>
      <w:pPr>
        <w:pStyle w:val="Normal"/>
        <w:spacing w:lineRule="atLeast" w:line="460" w:before="120" w:after="0"/>
        <w:ind w:firstLine="720"/>
        <w:rPr/>
      </w:pPr>
      <w:r>
        <w:rPr/>
        <w:t>The difference between saying that it is York and saying that it is built of marble is simply in the type of information imparted.  The first is information about a relation between the town and the term—the town bears the name ‘York’; while the other gives term-independent information about the construction of the town.  This difference in the type of information expressed is precisely the difference between Mill’s connotative and nonconnotative terms.  A nonconnotative term is a name, and it applies to a thing that bears it.  A connotative term is not a name.  It applies to a thing, or things, that possess some attribute other than bearing the term itself.</w:t>
      </w:r>
    </w:p>
    <w:p>
      <w:pPr>
        <w:pStyle w:val="Normal"/>
        <w:spacing w:lineRule="atLeast" w:line="460" w:before="120" w:after="0"/>
        <w:ind w:firstLine="720"/>
        <w:rPr/>
      </w:pPr>
      <w:r>
        <w:rPr/>
        <w:t>Mill has, as he claims, marked a distinction that goes deep into the nature of language; and, thanks to Kripke, we now see more deeply into this distinction.  Still, Mill was confused about his distinction.  To predicate either sort of term is to imply the satisfaction of a condition—the possession of an attribute.  Terms of both sorts have meaning—convey information.  The difference is that the nonconnotative term expresses a relation to itself, has term-reflexive meaning, while the connotative term expresses something other than a relation to itself.</w:t>
      </w:r>
    </w:p>
    <w:p>
      <w:pPr>
        <w:pStyle w:val="Normal"/>
        <w:spacing w:lineRule="atLeast" w:line="460" w:before="120" w:after="0"/>
        <w:ind w:firstLine="720"/>
        <w:rPr/>
      </w:pPr>
      <w:r>
        <w:rPr/>
        <w:t xml:space="preserve">Mill’s terms, ‘connotative’ and ‘nonconnotative’, are not apt for his distinction when it is understood as one between terms with word-independent meaning and terms with word-reflexive meaning.  The two types of term both have “connotation,” even though they “imply” importantly different kinds of attribute.  Nevertheless, I will not abandon the traditional terminology.  After all, Mill marked a genuine and important distinction, and the continued use of his vocabulary serves to salute that fact.   </w:t>
      </w:r>
    </w:p>
    <w:p>
      <w:pPr>
        <w:pStyle w:val="Normal"/>
        <w:spacing w:lineRule="atLeast" w:line="460" w:before="120" w:after="0"/>
        <w:jc w:val="center"/>
        <w:rPr/>
      </w:pPr>
      <w:r>
        <w:rPr/>
        <w:t>3. A Supplementation for Frege</w:t>
      </w:r>
    </w:p>
    <w:p>
      <w:pPr>
        <w:pStyle w:val="Normal"/>
        <w:spacing w:lineRule="atLeast" w:line="460" w:before="120" w:after="0"/>
        <w:ind w:firstLine="720"/>
        <w:rPr/>
      </w:pPr>
      <w:r>
        <w:rPr/>
        <w:t>Frege’s theory of sense was originally developed for singular terms, which on his view could never serve as predicates.  His theory was devised to explain why replacing a singular term designating an object by another term designating the same object typically results in “statements of differing cognitive value” (Frege 1892a, 56).  For example, that the morning star is the morning star is not doubted by anyone, but that the evening star is the morning star is not known to everyone.  There has to be something about singular terms, other than their referents, that accounts for this difference in their cognitive values.</w:t>
      </w:r>
    </w:p>
    <w:p>
      <w:pPr>
        <w:pStyle w:val="Normal"/>
        <w:spacing w:lineRule="atLeast" w:line="460" w:before="120" w:after="0"/>
        <w:ind w:firstLine="720"/>
        <w:rPr/>
      </w:pPr>
      <w:r>
        <w:rPr/>
        <w:t>Frege’s solution is well known.  In addition to its referent, each singular term has a sense.  This sense is a “mode of presentation” of its referent, which “illuminates only a single aspect” of the referent (Frege 1892a, 57-58).  A term designates whatever object possesses this “aspect” or attribute that is expressed as the term’s sense.  To give the sense of a term is to state an attribute that determines its referent.</w:t>
      </w:r>
    </w:p>
    <w:p>
      <w:pPr>
        <w:pStyle w:val="Normal"/>
        <w:spacing w:lineRule="atLeast" w:line="460" w:before="120" w:after="0"/>
        <w:ind w:firstLine="720"/>
        <w:rPr/>
      </w:pPr>
      <w:r>
        <w:rPr/>
        <w:t>Frege’s idea that all singular terms have senses apparently provides the correct explanation for the observed differences in the cognitive values of sentences that differ only by substitution of codesignative terms.  The exchanged terms need only to have different senses in order to yield sentences of different cognitive values, because the sense is the epistemic basis for identifying the term’s referent.</w:t>
      </w:r>
    </w:p>
    <w:p>
      <w:pPr>
        <w:pStyle w:val="Normal"/>
        <w:spacing w:lineRule="atLeast" w:line="460" w:before="120" w:after="0"/>
        <w:ind w:firstLine="720"/>
        <w:rPr/>
      </w:pPr>
      <w:r>
        <w:rPr/>
        <w:t>However, there is a notorious difficulty—the senses of ordinary proper names.  What is the sense of a name like ‘Aristotle’?  It is at this crux that Frege’s account falters.  He cannot find a condition to be the sense of ‘Aristotle’, and in a footnote he makes the uncharacteristic, and unfortunate, suggestion that a name’s sense may vary with users (Frege 1892a, 58n).  Frege’s theory of sense appears to work satisfactorily only for definite descriptions—not for proper names.</w:t>
      </w:r>
    </w:p>
    <w:p>
      <w:pPr>
        <w:pStyle w:val="Normal"/>
        <w:spacing w:lineRule="atLeast" w:line="460" w:before="120" w:after="0"/>
        <w:ind w:firstLine="720"/>
        <w:rPr/>
      </w:pPr>
      <w:r>
        <w:rPr/>
        <w:t>It is here that Mill’s distinction, as clarified, between connotative and nonconnotative terms offers crucial assistance—not opposition—to Frege’s theory. From the perspective provided by Mill, an ordinary definite description is a connotative singular term.  It has some term-independent attribute as its sense.  A proper name, in contrast, is a nonconnotative singular term that has as its sense the attribute of bearing the word itself as a mark.  Mill’s now-clarified account of nonconnotative terms offers this word-reflexive condition to be the sense of a name sought in vain by Frege.  Proper names are simply words that have a role in their own conditions of application.  Names are distinguished by having word-reflexive senses.</w:t>
      </w:r>
    </w:p>
    <w:p>
      <w:pPr>
        <w:pStyle w:val="Normal"/>
        <w:spacing w:lineRule="atLeast" w:line="460" w:before="120" w:after="0"/>
        <w:ind w:firstLine="720"/>
        <w:rPr/>
      </w:pPr>
      <w:r>
        <w:rPr/>
        <w:t>This account of the senses of names is intuitively correct.  The sense is the epistemic basis associated with a term for determining its referent.  What has to be known to know the referent of ‘Aristotle’?  Clearly, one must know only who bears the name itself.  No other attribute is relevant.</w:t>
      </w:r>
    </w:p>
    <w:p>
      <w:pPr>
        <w:pStyle w:val="Normal"/>
        <w:spacing w:lineRule="atLeast" w:line="460" w:before="120" w:after="0"/>
        <w:ind w:firstLine="720"/>
        <w:rPr/>
      </w:pPr>
      <w:r>
        <w:rPr/>
        <w:t>Why did Frege not see that there are two sorts of sense—connotative (term-independent) and nonconnotative (term-reflexive)?  The explanation is probably to be found in Frege’s persistent conception of content as independent of language.  Frege asserts in one place that “the same sense has different expressions in different languages or even in the same language” (Frege 1892a, 58).  In another essay he comments that “for all the multiplicity of languages, mankind has a common stock of thoughts” (Frege 1892b, 46n).  These passages suggest that Frege overlooked the fact that among the attributes that objects can possess are relations to words.  Consequently, it did not occur to him that a word could have a role in its own sense, and that in any explication of that sense the word itself would have to be mentioned.</w:t>
      </w:r>
    </w:p>
    <w:p>
      <w:pPr>
        <w:pStyle w:val="Normal"/>
        <w:spacing w:lineRule="atLeast" w:line="460" w:before="120" w:after="0"/>
        <w:jc w:val="center"/>
        <w:rPr/>
      </w:pPr>
      <w:r>
        <w:rPr/>
        <w:t>4. The Power of Unification</w:t>
      </w:r>
    </w:p>
    <w:p>
      <w:pPr>
        <w:pStyle w:val="Normal"/>
        <w:spacing w:lineRule="atLeast" w:line="460" w:before="120" w:after="0"/>
        <w:ind w:firstLine="720"/>
        <w:rPr/>
      </w:pPr>
      <w:r>
        <w:rPr/>
        <w:t>This unification of the semantic theories of Mill and Frege yields a theory of great explanatory power.  Both Millian and Fregean theories, conceived as contraries, have been unable to accommodate all the observed facts about names.  Millian theories are left with insoluble puzzles arising from the fact that names clearly have cognitive content: the puzzle of why codesignative terms often fail to be substitutable in propositional attitude contexts and the puzzle of how names without bearers can be meaningful.  On the other hand,  Fregean theories with their traditional connotative sense conditions have not been able to explain why names do not designate different objects in different possible circumstances.  However, both of these recalcitrant phenomena—cognitive content for Millians and rigid designation for Fregeans—are immediate consequences of the unified theory.</w:t>
      </w:r>
    </w:p>
    <w:p>
      <w:pPr>
        <w:pStyle w:val="Normal"/>
        <w:spacing w:lineRule="atLeast" w:line="460" w:before="120" w:after="0"/>
        <w:ind w:firstLine="720"/>
        <w:rPr/>
      </w:pPr>
      <w:r>
        <w:rPr/>
        <w:t xml:space="preserve">Millians are unable to account for the cognitive content of proper names because they think of names as having only denotation.  But Mill was confused.  Nonconnotative terms do not lack significance.  Nonconnotative meaning is just word-reflexive meaning.  A name designates the individual that has the attribute of being the name’s bearer.  Codesignative names cannot be substituted one for another in epistemic contexts because every name has its own reflexive sense.  For example, to know a planet as the bearer of ‘Phosphorus’ is not to know it by other names.  Similarly, the meaningfulness of names without bearers results from the fact that each name expresses as its sense the condition of being the bearer of itself.  One who mistakenly believes that a thing exists, or who wishes to deceive or to entertain others with false existential statements, may create a name without a bearer.  No referent will be picked out by a use of this name, but even a name with no bearer still has its word-reflexive sense and can be used in meaningful sentences—including true negative existential sentences.  To say that Pegasus does not exist is to say that there is no bearer of ‘Pegasus’. </w:t>
      </w:r>
    </w:p>
    <w:p>
      <w:pPr>
        <w:pStyle w:val="Normal"/>
        <w:spacing w:lineRule="atLeast" w:line="460" w:before="120" w:after="0"/>
        <w:ind w:firstLine="720"/>
        <w:rPr/>
      </w:pPr>
      <w:r>
        <w:rPr/>
        <w:t xml:space="preserve">Fregeans are unable to account for rigid designation—the fact that names never change referents with changes in the circumstances of sentence evaluation—because they expect that a name’s sense will be some attribute that is independent of the name itself.  A term-independent sense (i.e. a connotation) typically gives a term flexible reference.  The exceptions are </w:t>
      </w:r>
      <w:r>
        <w:rPr>
          <w:u w:val="single"/>
        </w:rPr>
        <w:t>de</w:t>
      </w:r>
      <w:r>
        <w:rPr/>
        <w:t xml:space="preserve"> </w:t>
      </w:r>
      <w:r>
        <w:rPr>
          <w:u w:val="single"/>
        </w:rPr>
        <w:t>facto</w:t>
      </w:r>
      <w:r>
        <w:rPr/>
        <w:t xml:space="preserve"> rigid designators (‘the least prime’), which express individual essences, and indexical terms (‘now’), which determine referents by singular relations to the utterances in which they occur.  Since a name neither expresses the essence of an object nor has utterance-relative sense, it would not be rigid if it were connotative. </w:t>
      </w:r>
    </w:p>
    <w:p>
      <w:pPr>
        <w:pStyle w:val="Normal"/>
        <w:spacing w:lineRule="atLeast" w:line="460" w:before="120" w:after="0"/>
        <w:ind w:firstLine="720"/>
        <w:rPr/>
      </w:pPr>
      <w:r>
        <w:rPr/>
        <w:t xml:space="preserve">Names, though, are nonconnotative (i.e. word-reflexive) terms.  A name always designates just the individual it names—its bearer.  Having a particular name is not an object’s essence.  It is not a property exhibited by an object in each of its possible worlds.  A name does not even occur in all of its bearer’s counterfactual circumstances.  A name designates its bearer without regard to properties that the bearer exhibits in the circumstance of sentence evaluation.  What is needed for a name to designate with respect to a circumstance is only that its bearer exist in that circumstance.  Since who, or what, is the bearer of a name does not vary with circumstances of evaluation, a name will have the same referent with respect to every circumstance in which its bearer exists and no referent with respect to other circumstances.  Thus, a name is a </w:t>
      </w:r>
      <w:r>
        <w:rPr>
          <w:u w:val="single"/>
        </w:rPr>
        <w:t>de</w:t>
      </w:r>
      <w:r>
        <w:rPr/>
        <w:t xml:space="preserve"> </w:t>
      </w:r>
      <w:r>
        <w:rPr>
          <w:u w:val="single"/>
        </w:rPr>
        <w:t>jure</w:t>
      </w:r>
      <w:r>
        <w:rPr/>
        <w:t xml:space="preserve"> rigid designator. </w:t>
      </w:r>
    </w:p>
    <w:p>
      <w:pPr>
        <w:pStyle w:val="Normal"/>
        <w:spacing w:lineRule="atLeast" w:line="460" w:before="240" w:after="0"/>
        <w:jc w:val="center"/>
        <w:rPr/>
      </w:pPr>
      <w:r>
        <w:rPr/>
        <w:t>5. Opposition to Unification</w:t>
      </w:r>
    </w:p>
    <w:p>
      <w:pPr>
        <w:pStyle w:val="Normal"/>
        <w:spacing w:lineRule="atLeast" w:line="460" w:before="120" w:after="0"/>
        <w:ind w:firstLine="720"/>
        <w:rPr/>
      </w:pPr>
      <w:r>
        <w:rPr/>
        <w:t>I anticipate three objections to this unified theory.  First, some will suspect that the bearer relation is a circular means of determining a referent.  Second, some will doubt that the bearer condition determines the referent with respect to each counterfactual circumstance in which a name’s referent exists.  Finally, others will object that the bearer condition, far from being circular, is too stringent to determine reference for names.</w:t>
      </w:r>
    </w:p>
    <w:p>
      <w:pPr>
        <w:pStyle w:val="Normal"/>
        <w:spacing w:lineRule="atLeast" w:line="460" w:before="120" w:after="0"/>
        <w:ind w:firstLine="720"/>
        <w:rPr/>
      </w:pPr>
      <w:r>
        <w:rPr/>
        <w:t>William Kneale, who denied that ordinary proper names were signs without sense, said that ‘Socrates’ means ‘the individual called “Socrates”’ (Kneale 1962, 630).  Kripke interpreted him to mean that when a speaker uses ‘Socrates’, the referent will be the one that he refers to by ‘Socrates’ (Kripke 1980, 70, 72).  This is circular, but there is no reason to interpret Kneale’s words as expressing this vacuous account.  ‘Called’ is ambiguous.  It can express a relation to a speaker’s use of a word (she called him ‘Socrates’), or it can express a relation to a name (he is named ‘Socrates’).  On the more charitable reading, Kneale’s analysis is that ‘Socrates’ expresses a relation to the name.  ‘Socrates’ means the same as ‘the individual named “Socrates”’.  Kneale meant that when a speaker uses ‘Socrates’, the name’s referent will be the name’s bearer.  This referent—the semantic referent—will not always be who the speaker had in mind when he used the name—the speaker’s referent (Kripke 1979, 15).  The speaker may think that someone else bears the name; or the speaker may be deliberately misusing the name in fun, in malice, or to communicate with one who is mistaken about who bears the name.</w:t>
      </w:r>
    </w:p>
    <w:p>
      <w:pPr>
        <w:pStyle w:val="Normal"/>
        <w:spacing w:lineRule="atLeast" w:line="460" w:before="120" w:after="0"/>
        <w:ind w:firstLine="720"/>
        <w:rPr/>
      </w:pPr>
      <w:r>
        <w:rPr/>
        <w:t>The second objection—that the bearer condition does not determine a referent at every counterfactual circumstance in which the name’s referent exists—will arise only when the condition of being a name’s bearer is thought to involve some use of the name.  The name ‘Socrates’ cannot be understood to mean something like ‘the one people refer to as “Socrates”’ or ‘the individual some call “Socrates”’.  Terms like these have a referent at a circumstance only if the name is used in the circumstance.  They determine reference by relations to speakers’ use of words in the circumstance of evaluation, not simply by a relation to the name being evaluated with respect to the circumstance.  The name ‘Socrates’ does not occur in every circumstance at which it refers.</w:t>
      </w:r>
      <w:r>
        <w:rPr>
          <w:rStyle w:val="EndnoteCharacters"/>
          <w:sz w:val="24"/>
        </w:rPr>
        <w:t xml:space="preserve"> </w:t>
      </w:r>
      <w:r>
        <w:rPr>
          <w:rStyle w:val="EndnoteCharacters"/>
          <w:rStyle w:val="EndnoteAnchor"/>
          <w:sz w:val="24"/>
        </w:rPr>
        <w:endnoteReference w:id="4"/>
      </w:r>
      <w:r>
        <w:rPr/>
        <w:t xml:space="preserve">  A name refers with respect to a circumstance just in case its bearer exists in the circumstance.  Whether the name is used or is nonexistent in the circumstance is irrelevant to who, or what, is the bearer.  The bearer, when there is one, is the individual named at the name’s creation.  The name is the one in the sentence evaluated.  Names in sentences uttered in counterfactual circumstances do not matter. </w:t>
      </w:r>
    </w:p>
    <w:p>
      <w:pPr>
        <w:pStyle w:val="Normal"/>
        <w:spacing w:lineRule="atLeast" w:line="460" w:before="120" w:after="0"/>
        <w:ind w:firstLine="720"/>
        <w:rPr/>
      </w:pPr>
      <w:r>
        <w:rPr/>
        <w:t xml:space="preserve">The third objection that may be expected against the unified theory is that the word-reflexive condition is too stringent and, hence, too rarely satisfied to determine reference for names.  There can be no such thing as </w:t>
      </w:r>
      <w:r>
        <w:rPr>
          <w:u w:val="single"/>
        </w:rPr>
        <w:t>the</w:t>
      </w:r>
      <w:r>
        <w:rPr/>
        <w:t xml:space="preserve"> bearer of a name that has multiple bearers, and more often than not names have multiple bearers.</w:t>
      </w:r>
      <w:r>
        <w:rPr>
          <w:rStyle w:val="EndnoteCharacters"/>
          <w:rStyle w:val="EndnoteAnchor"/>
          <w:sz w:val="24"/>
        </w:rPr>
        <w:endnoteReference w:id="5"/>
      </w:r>
    </w:p>
    <w:p>
      <w:pPr>
        <w:pStyle w:val="Normal"/>
        <w:spacing w:lineRule="atLeast" w:line="460" w:before="120" w:after="0"/>
        <w:ind w:firstLine="720"/>
        <w:rPr/>
      </w:pPr>
      <w:r>
        <w:rPr/>
        <w:t>However, it only appears that a name can have more than one bearer.  The illusion arises from a failure to distinguish between names and their kinds.</w:t>
      </w:r>
      <w:r>
        <w:rPr>
          <w:rStyle w:val="EndnoteCharacters"/>
          <w:rStyle w:val="EndnoteAnchor"/>
          <w:sz w:val="24"/>
        </w:rPr>
        <w:endnoteReference w:id="6"/>
      </w:r>
      <w:r>
        <w:rPr/>
        <w:t xml:space="preserve">  It is easy to distinguish concrete objects from their kinds.  After all, the objects are concrete and the kinds abstract.  When I have my father’s nose, it is obviously just my father’s kind of nose that I have. Our noses are two different (soft) concrete objects.  Abstract objects are more easily confused with their kinds.   When I have my father’s name, it is not so intuitively obvious that it is just my father’s kind of name that I have.  However, just as noses are not shapes and colors, so also names are not phonetic and orthographic patterns.</w:t>
      </w:r>
      <w:r>
        <w:rPr>
          <w:rStyle w:val="EndnoteCharacters"/>
          <w:rStyle w:val="EndnoteAnchor"/>
          <w:sz w:val="24"/>
        </w:rPr>
        <w:endnoteReference w:id="7"/>
      </w:r>
      <w:r>
        <w:rPr/>
        <w:t xml:space="preserve">  They may be grouped into kinds by phonology and orthography, but these are merely salient elements of names.  Linguists take a word to be at least a triple: &lt;phonology, syntactic category, meaning&gt; (Jacobson 1996, 90).  In modern languages a name also usually has an orthographic form as a constitutive element.  Both the phonology and the orthography of ‘bank’, for instance, are shared by words of different syntactic categories, and by different words within single categories.  It would be quite surprising if there were no homonymy—phonetic and orthographic form sharing—among proper names.  No other category of open-class words lacks homonymy.</w:t>
      </w:r>
    </w:p>
    <w:p>
      <w:pPr>
        <w:pStyle w:val="Normal"/>
        <w:spacing w:lineRule="atLeast" w:line="460" w:before="120" w:after="0"/>
        <w:ind w:firstLine="720"/>
        <w:rPr/>
      </w:pPr>
      <w:r>
        <w:rPr/>
        <w:t>A name is a word created, formally or carelessly, on a particular occasion to be borne by an intended individual, and each name expresses as its unique sense the condition that is made possible by its creation: bearer of itself. Names with different origins are different names—even though they may be phonetically and othographically equiform.  No one can have another individual’s name.  If Sappho had been named ‘Aristotle’, Aristotle would not have been female.</w:t>
      </w:r>
      <w:r>
        <w:rPr>
          <w:rStyle w:val="EndnoteCharacters"/>
          <w:rStyle w:val="EndnoteAnchor"/>
          <w:sz w:val="24"/>
        </w:rPr>
        <w:endnoteReference w:id="8"/>
      </w:r>
      <w:r>
        <w:rPr/>
        <w:t xml:space="preserve">  There would have been one more name, this one borne by a woman, homonymous to Aristotle’s name.</w:t>
      </w:r>
    </w:p>
    <w:p>
      <w:pPr>
        <w:pStyle w:val="Normal"/>
        <w:spacing w:lineRule="atLeast" w:line="460" w:before="120" w:after="0"/>
        <w:ind w:firstLine="720"/>
        <w:rPr/>
      </w:pPr>
      <w:r>
        <w:rPr/>
        <w:t xml:space="preserve">If we were unable to distinguish among homonymous names, we would be in serious linguistic trouble.  However, there are various features by which we all are able to distinguish different names of the same phonetic and orthographic kinds.  A name is an abstract object that originates at a particular place and time, occurs in particular utterances by means of sounds or marks of the constitutive forms, and ordinarily (not always) has a bearer.  It is by means of such nonconstitutive features that usually we are able to distinguish these abstract objects one from another even when they are equiform in phonetics and orthography.  The context of an occurrence often provides crucial evidence.  If the name occurs in an ancient Greek text, it is not a name belonging to any twentieth-century person.  Because names designate their bearers, the identification of a name can often be made by adding to the evidence of the name’s form evidence about who, or what, seems to be the referent on an occasion of the name’s use. </w:t>
      </w:r>
      <w:r>
        <w:rPr>
          <w:sz w:val="28"/>
        </w:rPr>
        <w:t xml:space="preserve"> </w:t>
      </w:r>
      <w:r>
        <w:rPr/>
        <w:t>If it is a philosopher being discussed, then it is not the shipping tycoon’s name.  Names are individuals with origins, bearers, and histories of occurrence.  If information about these distinguishing features could not be gathered from the occurrences of names that share forms with other names, we could not indulge our desires for brevity, memorability, euphony, allusion, and homage by using the same forms repeatedly in our names.</w:t>
      </w:r>
    </w:p>
    <w:p>
      <w:pPr>
        <w:pStyle w:val="Normal"/>
        <w:spacing w:lineRule="atLeast" w:line="460" w:before="120" w:after="0"/>
        <w:jc w:val="center"/>
        <w:rPr/>
      </w:pPr>
      <w:r>
        <w:rPr/>
        <w:t>6. Conclusion</w:t>
      </w:r>
    </w:p>
    <w:p>
      <w:pPr>
        <w:pStyle w:val="Normal"/>
        <w:spacing w:lineRule="atLeast" w:line="460" w:before="120" w:after="0"/>
        <w:ind w:firstLine="720"/>
        <w:rPr/>
      </w:pPr>
      <w:r>
        <w:rPr/>
        <w:t xml:space="preserve">When the insights of Mill and Frege are interpreted as complementary, the reward is a clear understanding of the semantics of names.  Frege saw that names must have senses to account for their cognitive values; but he did not find those senses.  Mill saw that names were nonconnotative, and he  described the distinctive conditions of application for nonconnotative terms; but he did not recognize that names required senses—much less that he had identified them. </w:t>
      </w:r>
    </w:p>
    <w:p>
      <w:pPr>
        <w:pStyle w:val="Normal"/>
        <w:spacing w:lineRule="atLeast" w:line="460" w:before="120" w:after="0"/>
        <w:ind w:firstLine="720"/>
        <w:rPr/>
      </w:pPr>
      <w:r>
        <w:rPr/>
        <w:t xml:space="preserve">The sense of a name that emerges out of Mill-Frege compatibilism is precisely what is needed to explain how names work.  Word-reflexive, or nonconnotative, sense is a name’s cognitive content.  So coreferential names  cannot freely substitute for one another in propositional attitude contexts, and names without bearers are meaningful.  Word-reflexive sense determines a name’s bearer as its referent at each circumstance in which that bearer exists, and determines no other referent at any circumstance.  So names are </w:t>
      </w:r>
      <w:r>
        <w:rPr>
          <w:u w:val="single"/>
        </w:rPr>
        <w:t>de</w:t>
      </w:r>
      <w:r>
        <w:rPr/>
        <w:t xml:space="preserve"> </w:t>
      </w:r>
      <w:r>
        <w:rPr>
          <w:u w:val="single"/>
        </w:rPr>
        <w:t>jure</w:t>
      </w:r>
      <w:r>
        <w:rPr/>
        <w:t xml:space="preserve"> rigid designators, and names of the same thing substitute for one another in modal contexts.  Names are meaningful, but rigid, singular terms because they have nonconnotative senses.</w:t>
      </w:r>
    </w:p>
    <w:p>
      <w:pPr>
        <w:pStyle w:val="Normal"/>
        <w:spacing w:lineRule="atLeast" w:line="460" w:before="120" w:after="0"/>
        <w:ind w:firstLine="720"/>
        <w:rPr/>
      </w:pPr>
      <w:r>
        <w:rPr/>
      </w:r>
    </w:p>
    <w:p>
      <w:pPr>
        <w:pStyle w:val="Normal"/>
        <w:spacing w:lineRule="auto" w:line="480"/>
        <w:jc w:val="center"/>
        <w:rPr/>
      </w:pPr>
      <w:r>
        <w:rPr/>
        <w:t>References</w:t>
      </w:r>
    </w:p>
    <w:p>
      <w:pPr>
        <w:pStyle w:val="Normal"/>
        <w:spacing w:lineRule="auto" w:line="480"/>
        <w:ind w:left="720" w:hanging="720"/>
        <w:rPr/>
      </w:pPr>
      <w:r>
        <w:rPr/>
        <w:t xml:space="preserve">Frege, Gottlob. (1892a) “On Sense and Meaning,” in P. Geach and M. Black (eds.) </w:t>
      </w:r>
      <w:r>
        <w:rPr>
          <w:u w:val="single"/>
        </w:rPr>
        <w:t>Translations from the Philosophical Writings of Gottlob Frege</w:t>
      </w:r>
      <w:r>
        <w:rPr/>
        <w:t>, 3</w:t>
      </w:r>
      <w:r>
        <w:rPr>
          <w:vertAlign w:val="superscript"/>
        </w:rPr>
        <w:t>rd</w:t>
      </w:r>
      <w:r>
        <w:rPr/>
        <w:t xml:space="preserve"> ed.  (Totowa, NJ: Rowman &amp; Littlefield, 1980).</w:t>
      </w:r>
    </w:p>
    <w:p>
      <w:pPr>
        <w:pStyle w:val="Normal"/>
        <w:spacing w:lineRule="auto" w:line="480"/>
        <w:ind w:left="720" w:hanging="720"/>
        <w:rPr/>
      </w:pPr>
      <w:r>
        <w:rPr/>
        <w:t xml:space="preserve">Frege, Gottlob. (1892b) “On Concept and Object,” in P. Geach and M. Black (eds.) </w:t>
      </w:r>
      <w:r>
        <w:rPr>
          <w:u w:val="single"/>
        </w:rPr>
        <w:t>Translations from the Philosophical Writings of Gottlob Frege</w:t>
      </w:r>
      <w:r>
        <w:rPr/>
        <w:t>, 3</w:t>
      </w:r>
      <w:r>
        <w:rPr>
          <w:vertAlign w:val="superscript"/>
        </w:rPr>
        <w:t>rd</w:t>
      </w:r>
      <w:r>
        <w:rPr/>
        <w:t xml:space="preserve"> ed. (Totowa, NJ: Rowman &amp; Littlefield, 1980).</w:t>
      </w:r>
    </w:p>
    <w:p>
      <w:pPr>
        <w:pStyle w:val="Normal"/>
        <w:spacing w:lineRule="auto" w:line="480"/>
        <w:ind w:left="720" w:hanging="720"/>
        <w:rPr/>
      </w:pPr>
      <w:r>
        <w:rPr/>
        <w:t xml:space="preserve">Jacobson, Pauline. (1996) “The Syntax/Semantics Interface in Categorial Grammar,” in S. Lappin (ed.) </w:t>
      </w:r>
      <w:r>
        <w:rPr>
          <w:u w:val="single"/>
        </w:rPr>
        <w:t>The Handbook of Contemporary Semantic Theory</w:t>
      </w:r>
      <w:r>
        <w:rPr/>
        <w:t xml:space="preserve"> (Oxford: Blackwell Publishers).</w:t>
      </w:r>
    </w:p>
    <w:p>
      <w:pPr>
        <w:pStyle w:val="Normal"/>
        <w:spacing w:lineRule="auto" w:line="480"/>
        <w:ind w:left="720" w:hanging="720"/>
        <w:rPr/>
      </w:pPr>
      <w:r>
        <w:rPr/>
        <w:t xml:space="preserve">Kaplan, David. (1989) “Demonstratives,” in J. Almog, J. Perry, and H. Wettstein (eds.) </w:t>
      </w:r>
      <w:r>
        <w:rPr>
          <w:u w:val="single"/>
        </w:rPr>
        <w:t>Themes from Kaplan</w:t>
      </w:r>
      <w:r>
        <w:rPr/>
        <w:t xml:space="preserve"> (New York: Oxford University Press).</w:t>
      </w:r>
    </w:p>
    <w:p>
      <w:pPr>
        <w:pStyle w:val="Normal"/>
        <w:spacing w:lineRule="auto" w:line="480"/>
        <w:ind w:left="720" w:hanging="720"/>
        <w:rPr/>
      </w:pPr>
      <w:r>
        <w:rPr/>
        <w:t xml:space="preserve">Kaplan, David. (1990) “Words,” </w:t>
      </w:r>
      <w:r>
        <w:rPr>
          <w:u w:val="single"/>
        </w:rPr>
        <w:t>The Aristotelian Society</w:t>
      </w:r>
      <w:r>
        <w:rPr/>
        <w:t xml:space="preserve">  Supp. Vol. 64: 93-119.</w:t>
      </w:r>
    </w:p>
    <w:p>
      <w:pPr>
        <w:pStyle w:val="Normal"/>
        <w:spacing w:lineRule="auto" w:line="480"/>
        <w:ind w:left="720" w:hanging="720"/>
        <w:rPr/>
      </w:pPr>
      <w:r>
        <w:rPr/>
        <w:t xml:space="preserve">Kneale, William (1962) “Modality de Dicto and de Re,” in E. Nagel, P. Suppes, and A. Tarski (eds.) </w:t>
      </w:r>
      <w:r>
        <w:rPr>
          <w:u w:val="single"/>
        </w:rPr>
        <w:t>Logic, Methodology, and Philosophy of Science</w:t>
      </w:r>
      <w:r>
        <w:rPr/>
        <w:t xml:space="preserve"> (Stanford: Stanford University Press).</w:t>
      </w:r>
    </w:p>
    <w:p>
      <w:pPr>
        <w:pStyle w:val="Normal"/>
        <w:spacing w:lineRule="auto" w:line="480"/>
        <w:ind w:left="720" w:hanging="720"/>
        <w:rPr/>
      </w:pPr>
      <w:r>
        <w:rPr/>
        <w:t xml:space="preserve">Kripke, Saul. (1979) “Speaker’s Reference and Semantic Reference,” in P. French, T. Uehling, and H. Wettstein (eds.) </w:t>
      </w:r>
      <w:r>
        <w:rPr>
          <w:u w:val="single"/>
        </w:rPr>
        <w:t>Contemporary Perspectives in the Philosophy of Language</w:t>
      </w:r>
      <w:r>
        <w:rPr/>
        <w:t xml:space="preserve"> (Minneapolis: University of Minnesota Press).</w:t>
      </w:r>
    </w:p>
    <w:p>
      <w:pPr>
        <w:pStyle w:val="Normal"/>
        <w:spacing w:lineRule="auto" w:line="480"/>
        <w:ind w:left="720" w:hanging="720"/>
        <w:rPr/>
      </w:pPr>
      <w:r>
        <w:rPr/>
        <w:t xml:space="preserve">Kripke, Saul. (1980) </w:t>
      </w:r>
      <w:r>
        <w:rPr>
          <w:u w:val="single"/>
        </w:rPr>
        <w:t>Naming and Necessity</w:t>
      </w:r>
      <w:r>
        <w:rPr/>
        <w:t xml:space="preserve"> (Cambridge: Harvard University Press).</w:t>
      </w:r>
    </w:p>
    <w:p>
      <w:pPr>
        <w:pStyle w:val="Normal"/>
        <w:spacing w:lineRule="auto" w:line="480"/>
        <w:ind w:left="720" w:hanging="720"/>
        <w:rPr/>
      </w:pPr>
      <w:r>
        <w:rPr/>
        <w:t xml:space="preserve">Mill, John Stuart. (1874) </w:t>
      </w:r>
      <w:r>
        <w:rPr>
          <w:u w:val="single"/>
        </w:rPr>
        <w:t>A System of Logic</w:t>
      </w:r>
      <w:r>
        <w:rPr/>
        <w:t>, 8th ed. (New York: Harper &amp; Brothers Publishers).</w:t>
      </w:r>
    </w:p>
    <w:p>
      <w:pPr>
        <w:pStyle w:val="Normal"/>
        <w:spacing w:lineRule="atLeast" w:line="460" w:before="120" w:after="0"/>
        <w:ind w:firstLine="720"/>
        <w:rPr/>
      </w:pPr>
      <w:r>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sz w:val="22"/>
        </w:rPr>
      </w:pPr>
      <w:r>
        <w:rPr>
          <w:rStyle w:val="EndnoteCharacters"/>
        </w:rPr>
        <w:endnoteRef/>
      </w:r>
      <w:r>
        <w:rPr>
          <w:sz w:val="22"/>
        </w:rPr>
        <w:t>Notes</w:t>
      </w:r>
    </w:p>
    <w:p>
      <w:pPr>
        <w:pStyle w:val="Endnote"/>
        <w:spacing w:lineRule="auto" w:line="480"/>
        <w:rPr/>
      </w:pPr>
      <w:r>
        <w:rPr>
          <w:rStyle w:val="EndnoteCharacters"/>
          <w:sz w:val="28"/>
        </w:rPr>
        <w:t>?</w:t>
      </w:r>
      <w:r>
        <w:rPr>
          <w:sz w:val="22"/>
        </w:rPr>
        <w:t xml:space="preserve"> If names are not distinguished from their phonetic and orthographic forms, it will seem that names can have more than one referent each.  There are so many Johns!  How to individuate names will be considered in section 5 below.</w:t>
      </w:r>
    </w:p>
  </w:endnote>
  <w:endnote w:id="3">
    <w:p>
      <w:pPr>
        <w:pStyle w:val="Endnote"/>
        <w:spacing w:lineRule="auto" w:line="480"/>
        <w:rPr/>
      </w:pPr>
      <w:r>
        <w:rPr>
          <w:rStyle w:val="EndnoteCharacters"/>
        </w:rPr>
        <w:endnoteRef/>
      </w:r>
      <w:r>
        <w:rPr>
          <w:sz w:val="22"/>
        </w:rPr>
        <w:t xml:space="preserve"> </w:t>
      </w:r>
      <w:r>
        <w:rPr>
          <w:sz w:val="22"/>
        </w:rPr>
        <w:t xml:space="preserve">Indexical terms (‘I’, ‘now’, etc.) are rigid </w:t>
      </w:r>
      <w:r>
        <w:rPr>
          <w:sz w:val="22"/>
          <w:u w:val="single"/>
        </w:rPr>
        <w:t>de</w:t>
      </w:r>
      <w:r>
        <w:rPr>
          <w:sz w:val="22"/>
        </w:rPr>
        <w:t xml:space="preserve"> </w:t>
      </w:r>
      <w:r>
        <w:rPr>
          <w:sz w:val="22"/>
          <w:u w:val="single"/>
        </w:rPr>
        <w:t>jure</w:t>
      </w:r>
      <w:r>
        <w:rPr>
          <w:sz w:val="22"/>
        </w:rPr>
        <w:t xml:space="preserve"> and connotative (Kaplan 1989, 498).  They were not treated by Kripke in </w:t>
      </w:r>
      <w:r>
        <w:rPr>
          <w:sz w:val="22"/>
          <w:u w:val="single"/>
        </w:rPr>
        <w:t>Naming and Necessity</w:t>
      </w:r>
      <w:r>
        <w:rPr>
          <w:sz w:val="22"/>
        </w:rPr>
        <w:t>.</w:t>
      </w:r>
    </w:p>
  </w:endnote>
  <w:endnote w:id="4">
    <w:p>
      <w:pPr>
        <w:pStyle w:val="Endnote"/>
        <w:spacing w:lineRule="auto" w:line="480"/>
        <w:rPr/>
      </w:pPr>
      <w:r>
        <w:rPr>
          <w:rStyle w:val="EndnoteCharacters"/>
        </w:rPr>
        <w:endnoteRef/>
      </w:r>
      <w:r>
        <w:rPr>
          <w:sz w:val="22"/>
        </w:rPr>
        <w:t xml:space="preserve"> </w:t>
      </w:r>
      <w:r>
        <w:rPr>
          <w:sz w:val="22"/>
        </w:rPr>
        <w:t>The semantic relation of referring “at” or “with respect to” a circumstance does not entail the ontological relation of existing or occurring “in” the circumstance.</w:t>
      </w:r>
    </w:p>
  </w:endnote>
  <w:endnote w:id="5">
    <w:p>
      <w:pPr>
        <w:pStyle w:val="Endnote"/>
        <w:spacing w:lineRule="auto" w:line="480"/>
        <w:rPr/>
      </w:pPr>
      <w:r>
        <w:rPr>
          <w:rStyle w:val="EndnoteCharacters"/>
        </w:rPr>
        <w:endnoteRef/>
      </w:r>
      <w:r>
        <w:rPr>
          <w:sz w:val="22"/>
        </w:rPr>
        <w:t xml:space="preserve"> </w:t>
      </w:r>
      <w:r>
        <w:rPr>
          <w:sz w:val="22"/>
        </w:rPr>
        <w:t>If this objection were well founded, and names could have multiple bearers (were not really proper), they would not be rigid designators.  At best one might identify certain uses of names as rigid. (cf. Kripke 1980, 7-9)</w:t>
      </w:r>
    </w:p>
  </w:endnote>
  <w:endnote w:id="6">
    <w:p>
      <w:pPr>
        <w:pStyle w:val="Endnote"/>
        <w:spacing w:lineRule="auto" w:line="480"/>
        <w:rPr/>
      </w:pPr>
      <w:r>
        <w:rPr>
          <w:rStyle w:val="EndnoteCharacters"/>
        </w:rPr>
        <w:endnoteRef/>
      </w:r>
      <w:r>
        <w:rPr>
          <w:sz w:val="22"/>
        </w:rPr>
        <w:t xml:space="preserve"> </w:t>
      </w:r>
      <w:r>
        <w:rPr>
          <w:sz w:val="22"/>
        </w:rPr>
        <w:t>David Kaplan gives a good account of the distinction (Kaplan 1990).</w:t>
      </w:r>
    </w:p>
  </w:endnote>
  <w:endnote w:id="7">
    <w:p>
      <w:pPr>
        <w:pStyle w:val="Endnote"/>
        <w:spacing w:lineRule="auto" w:line="480"/>
        <w:rPr/>
      </w:pPr>
      <w:r>
        <w:rPr>
          <w:rStyle w:val="EndnoteCharacters"/>
        </w:rPr>
        <w:endnoteRef/>
      </w:r>
      <w:r>
        <w:rPr>
          <w:sz w:val="22"/>
        </w:rPr>
        <w:t xml:space="preserve"> </w:t>
      </w:r>
      <w:r>
        <w:rPr>
          <w:sz w:val="22"/>
        </w:rPr>
        <w:t>They certainly are not individual sounds or marks.  Those could only be tokens of names.  Names are abstract objects—types.</w:t>
      </w:r>
    </w:p>
  </w:endnote>
  <w:endnote w:id="8">
    <w:p>
      <w:pPr>
        <w:pStyle w:val="Endnote"/>
        <w:spacing w:lineRule="auto" w:line="480"/>
        <w:rPr/>
      </w:pPr>
      <w:r>
        <w:rPr>
          <w:rStyle w:val="EndnoteCharacters"/>
        </w:rPr>
        <w:endnoteRef/>
      </w:r>
      <w:r>
        <w:rPr>
          <w:sz w:val="28"/>
        </w:rPr>
        <w:t xml:space="preserve"> </w:t>
      </w:r>
      <w:r>
        <w:rPr>
          <w:sz w:val="22"/>
        </w:rPr>
        <w:t>In this sentence “ ‘Aristotle’ ” does not refer to Aristotle’s name.  It mentions a possible name for Sapph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460" w:before="12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spacing w:lineRule="atLeast" w:line="460" w:before="120" w:after="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35:00Z</dcterms:created>
  <dc:creator>Computer Center help Desk</dc:creator>
  <dc:description/>
  <dc:language>en-US</dc:language>
  <cp:lastModifiedBy>jjustice</cp:lastModifiedBy>
  <cp:lastPrinted>1999-10-22T14:15:00Z</cp:lastPrinted>
  <dcterms:modified xsi:type="dcterms:W3CDTF">2003-05-22T13:35:00Z</dcterms:modified>
  <cp:revision>2</cp:revision>
  <dc:subject/>
  <dc:title>A Unified Theory of Names</dc:title>
</cp:coreProperties>
</file>