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DTEXT"/>
        <w:spacing w:lineRule="auto" w:line="480" w:before="120" w:after="0"/>
        <w:ind w:hanging="0"/>
        <w:jc w:val="center"/>
        <w:rPr>
          <w:rFonts w:ascii="Times New Roman" w:hAnsi="Times New Roman" w:cs="Times New Roman"/>
          <w:b/>
          <w:b/>
        </w:rPr>
      </w:pPr>
      <w:r>
        <w:rPr>
          <w:rFonts w:cs="Times New Roman" w:ascii="Times New Roman" w:hAnsi="Times New Roman"/>
          <w:b/>
        </w:rPr>
        <w:t>On Sense and Reflexivity</w:t>
      </w:r>
    </w:p>
    <w:p>
      <w:pPr>
        <w:pStyle w:val="DOUBLESPACEDTEXT"/>
        <w:spacing w:lineRule="auto" w:line="480" w:before="360" w:after="0"/>
        <w:ind w:hanging="0"/>
        <w:jc w:val="center"/>
        <w:rPr>
          <w:rFonts w:ascii="Times New Roman" w:hAnsi="Times New Roman" w:cs="Times New Roman"/>
        </w:rPr>
      </w:pPr>
      <w:r>
        <w:rPr>
          <w:rFonts w:cs="Times New Roman" w:ascii="Times New Roman" w:hAnsi="Times New Roman"/>
        </w:rPr>
        <w:t>1. An Impasse</w:t>
      </w:r>
    </w:p>
    <w:p>
      <w:pPr>
        <w:pStyle w:val="DOUBLESPACEDTEXT"/>
        <w:spacing w:lineRule="auto" w:line="480" w:before="120" w:after="0"/>
        <w:rPr>
          <w:rFonts w:ascii="Times New Roman" w:hAnsi="Times New Roman" w:cs="Times New Roman"/>
        </w:rPr>
      </w:pPr>
      <w:r>
        <w:rPr>
          <w:rFonts w:cs="Times New Roman" w:ascii="Times New Roman" w:hAnsi="Times New Roman"/>
        </w:rPr>
        <w:t>Theories of meaning for names have been stymied by two apparently incompatible constraints.  The first is that a theory accept the fact that a name is simply a label for a thing that does not designate it in virtue of properties that the thing exhibits.  The second constraint is that a theory account for the fact that replacing a name in a sentence by another name for the same thing yields a sentence that expresses a different proposition from that expressed by the original sentence.</w:t>
      </w:r>
    </w:p>
    <w:p>
      <w:pPr>
        <w:pStyle w:val="DOUBLESPACEDTEXT"/>
        <w:spacing w:lineRule="auto" w:line="480" w:before="120" w:after="0"/>
        <w:rPr>
          <w:rFonts w:ascii="Times New Roman" w:hAnsi="Times New Roman" w:cs="Times New Roman"/>
        </w:rPr>
      </w:pPr>
      <w:r>
        <w:rPr>
          <w:rFonts w:cs="Times New Roman" w:ascii="Times New Roman" w:hAnsi="Times New Roman"/>
        </w:rPr>
        <w:t>There is a theory of names that succeeds in breaking the impasse created by these constraints.  It begins from the proposition that names have word-reflexive meaning and develops the implications of this semantic reflexivity.  A proper name, as I will argue beginning in Section 2, designates its own bearer.  Names have reflexive senses.  This claim—that a name simply designates its own bearer—will appear to some to be true but insignificant, while to others it will seem obviously false.  However, it is not false, and it has implications for the philosophy of language that are far from trivial.  First, though, an appreciation of the difficulties that face theorists of names will be helpful.</w:t>
      </w:r>
    </w:p>
    <w:p>
      <w:pPr>
        <w:pStyle w:val="DOUBLESPACEDTEXT"/>
        <w:spacing w:lineRule="auto" w:line="480" w:before="120" w:after="0"/>
        <w:rPr>
          <w:rFonts w:ascii="Times New Roman" w:hAnsi="Times New Roman" w:cs="Times New Roman"/>
        </w:rPr>
      </w:pPr>
      <w:r>
        <w:rPr>
          <w:rFonts w:cs="Times New Roman" w:ascii="Times New Roman" w:hAnsi="Times New Roman"/>
        </w:rPr>
        <w:t>How to satisfy, or to escape, the two apparently incompatible constraints on theories of names has puzzled philosophers since Frege.  In “On Sense and Reference” Frege begins from the observation that if it is accepted that a name has nothing but the object it names as meaning, then the change of sentence content effected by substitution of codesignative names is inexplicable (Frege 1892, p. 56).  The cognitive value of the sentence ‘Phosphorus is Hesperus’ clearly differs from that of ‘Hesperus is Hesperus’.  By substitution of one name of the planet Venus for another name of the same planet a new sentence is produced with different content from the original one.  This result is inexplicable if a name is understood, in accordance with the first constraint, to have nothing more to its meaning than the object named.</w:t>
      </w:r>
    </w:p>
    <w:p>
      <w:pPr>
        <w:pStyle w:val="DOUBLESPACEDTEXT"/>
        <w:spacing w:lineRule="auto" w:line="480" w:before="120" w:after="0"/>
        <w:rPr>
          <w:rFonts w:ascii="Times New Roman" w:hAnsi="Times New Roman" w:cs="Times New Roman"/>
        </w:rPr>
      </w:pPr>
      <w:r>
        <w:rPr>
          <w:rFonts w:cs="Times New Roman" w:ascii="Times New Roman" w:hAnsi="Times New Roman"/>
        </w:rPr>
        <w:t>Frege’s solution is to reject the first constraint.  On his theory a name has, in addition to its referent, a sense.  The sense of a name is a condition whose satisfaction by an object is necessary and sufficient for the name to designate the object.  Frege suggests that the sense is a “mode of presentation” of a referent.  To designate an object by name is to present it as the unique satisfier of a condition expressed as the sense of the name.</w:t>
      </w:r>
    </w:p>
    <w:p>
      <w:pPr>
        <w:pStyle w:val="DOUBLESPACEDTEXT"/>
        <w:spacing w:lineRule="auto" w:line="480" w:before="120" w:after="0"/>
        <w:rPr/>
      </w:pPr>
      <w:r>
        <w:rPr>
          <w:rFonts w:cs="Times New Roman" w:ascii="Times New Roman" w:hAnsi="Times New Roman"/>
        </w:rPr>
        <w:t xml:space="preserve">The problem with Frege’s solution is that the first constraint on a satisfactory theory of names seems inescapable.  When we look for this second element of meaning in names, it seems not to exist.  Names are simply conventional labels for things.  Even Frege admitted that in the case of an actual proper name such as ‘Aristotle’ there is nothing that seems to be </w:t>
      </w:r>
      <w:r>
        <w:rPr>
          <w:rFonts w:cs="Times New Roman" w:ascii="Times New Roman" w:hAnsi="Times New Roman"/>
          <w:i/>
        </w:rPr>
        <w:t>the sense</w:t>
      </w:r>
      <w:r>
        <w:rPr>
          <w:rFonts w:cs="Times New Roman" w:ascii="Times New Roman" w:hAnsi="Times New Roman"/>
        </w:rPr>
        <w:t xml:space="preserve"> of the name (Frege 1892, p. 58 note).  At best there are various senses that can be attached to the name, depending on who is using it.  This threatens semantic chaos in both direct and indirect discourse.  If the criterion for designation by a name varies from person to person, there is no plausible expectation that the referent will always be the same object.  Different things may satisfy different criteria.  In indirect discourse, propositional attitudes could not be reliably ascribed because the sense of a name in the mouth of the reporter could not be expected to match either the sense attached by the one to whom the attitude was ascribed or the senses attached by the hearers of the report.</w:t>
      </w:r>
    </w:p>
    <w:p>
      <w:pPr>
        <w:pStyle w:val="DOUBLESPACEDTEXT"/>
        <w:spacing w:lineRule="auto" w:line="480" w:before="120" w:after="0"/>
        <w:rPr>
          <w:rFonts w:ascii="Times New Roman" w:hAnsi="Times New Roman" w:cs="Times New Roman"/>
        </w:rPr>
      </w:pPr>
      <w:r>
        <w:rPr>
          <w:rFonts w:cs="Times New Roman" w:ascii="Times New Roman" w:hAnsi="Times New Roman"/>
        </w:rPr>
        <w:t>The requirement that names cannot be understood to express senses has been reinforced by Saul Kripke (1980).  He argues cogently that names function in natural language in the way that rigid designators function in modal logic.  A rigid designator is a term that designates the same individual with respect to every possible world in which that individual exists.  For the name ‘Aristotle’, being a rigid designator means that its designation of Aristotle cannot depend on his possessing properties that he lacks in some possible worlds.  This name refers to Aristotle even when it is used to speak of counterfactual circumstances in which he exhibits different properties and stands in other relations.</w:t>
      </w:r>
    </w:p>
    <w:p>
      <w:pPr>
        <w:pStyle w:val="DOUBLESPACEDTEXT"/>
        <w:spacing w:lineRule="auto" w:line="480" w:before="120" w:after="0"/>
        <w:rPr>
          <w:rFonts w:ascii="Times New Roman" w:hAnsi="Times New Roman" w:cs="Times New Roman"/>
        </w:rPr>
      </w:pPr>
      <w:r>
        <w:rPr>
          <w:rFonts w:cs="Times New Roman" w:ascii="Times New Roman" w:hAnsi="Times New Roman"/>
        </w:rPr>
        <w:t>Given that ‘Aristotle’ is a natural-language rigid designator, it appears that it must not express a sense—a condition that must be uniquely satisfied by a referent.  Such a condition, it seems, would limit—in a way that should be recognizable by anyone who understood the name—the circumstances at which the name would designate Aristotle.  For example, if ‘Aristotle’ were to have the sense of ‘the last great philosopher of antiquity’, then since no one is necessarily a great philosopher, ‘Aristotle’ would designate someone else at some counterfactual circumstances.  Since the reference of the name does not shift with circumstances in this way, it appears that it does not have a sense.</w:t>
      </w:r>
    </w:p>
    <w:p>
      <w:pPr>
        <w:pStyle w:val="DOUBLESPACEDTEXT"/>
        <w:spacing w:lineRule="auto" w:line="48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ristotle’ would have a sense only if it expressed a generally recognized singular condition such that only Aristotle could satisfy it, and such that Aristotle could not exist and fail to satisfy it.  The prospect for a sense of an ordinary proper name that meets this standard, which is set by the conception of names as rigid designators, seems dim.</w:t>
      </w:r>
    </w:p>
    <w:p>
      <w:pPr>
        <w:pStyle w:val="DOUBLESPACEDTEXT"/>
        <w:spacing w:lineRule="auto" w:line="480" w:before="120" w:after="0"/>
        <w:rPr/>
      </w:pPr>
      <w:r>
        <w:rPr>
          <w:rFonts w:cs="Times New Roman" w:ascii="Times New Roman" w:hAnsi="Times New Roman"/>
        </w:rPr>
        <w:t xml:space="preserve">A few years after arguing in </w:t>
      </w:r>
      <w:r>
        <w:rPr>
          <w:rFonts w:cs="Times New Roman" w:ascii="Times New Roman" w:hAnsi="Times New Roman"/>
          <w:i/>
        </w:rPr>
        <w:t>Naming and Necessity</w:t>
      </w:r>
      <w:r>
        <w:rPr>
          <w:rFonts w:cs="Times New Roman" w:ascii="Times New Roman" w:hAnsi="Times New Roman"/>
        </w:rPr>
        <w:t xml:space="preserve"> that modal considerations make it quite implausible that names have senses, Kripke constructed a puzzle about names and cognitive content that apparently cannot be solved merely by positing senses for names.  On Kripke’s view, senses not only would misguide names modally, but they also prove to be impotent in the face of a puzzle of the sort for which they were originally introduced.  In “A Puzzle about Belief” he sets two variants of his puzzle (Kripke 1988, pp. 112-136).</w:t>
      </w:r>
    </w:p>
    <w:p>
      <w:pPr>
        <w:pStyle w:val="DOUBLESPACEDTEXT"/>
        <w:spacing w:lineRule="auto" w:line="480" w:before="120" w:after="0"/>
        <w:rPr/>
      </w:pPr>
      <w:r>
        <w:rPr>
          <w:rFonts w:cs="Times New Roman" w:ascii="Times New Roman" w:hAnsi="Times New Roman"/>
        </w:rPr>
        <w:t>First, there is the case of Pierre who, having arrived at a limited set of beliefs about a city both by hearsay in France and by observation in England, comes to utter with normal comprehension and full sincerity both the sentence ‘</w:t>
      </w:r>
      <w:r>
        <w:rPr>
          <w:rFonts w:cs="Times New Roman" w:ascii="Times New Roman" w:hAnsi="Times New Roman"/>
          <w:i/>
        </w:rPr>
        <w:t>Londres</w:t>
      </w:r>
      <w:r>
        <w:rPr>
          <w:rFonts w:cs="Times New Roman" w:ascii="Times New Roman" w:hAnsi="Times New Roman"/>
        </w:rPr>
        <w:t xml:space="preserve"> is pretty’ and the sentence ‘London is not pretty’.  Pierre’s problem, as Kripke presents it, is that he uses ‘</w:t>
      </w:r>
      <w:r>
        <w:rPr>
          <w:rFonts w:cs="Times New Roman" w:ascii="Times New Roman" w:hAnsi="Times New Roman"/>
          <w:i/>
        </w:rPr>
        <w:t>Londres</w:t>
      </w:r>
      <w:r>
        <w:rPr>
          <w:rFonts w:cs="Times New Roman" w:ascii="Times New Roman" w:hAnsi="Times New Roman"/>
        </w:rPr>
        <w:t>’ like a Frenchman and ‘London’ like an Englishman without knowing that these are the French and English versions of one name.  The puzzle that arises in this situation is to state the proposition that Pierre believes.  If it is accepted that ‘London’ and ‘</w:t>
      </w:r>
      <w:r>
        <w:rPr>
          <w:rFonts w:cs="Times New Roman" w:ascii="Times New Roman" w:hAnsi="Times New Roman"/>
          <w:i/>
        </w:rPr>
        <w:t>Londres</w:t>
      </w:r>
      <w:r>
        <w:rPr>
          <w:rFonts w:cs="Times New Roman" w:ascii="Times New Roman" w:hAnsi="Times New Roman"/>
        </w:rPr>
        <w:t>’ are versions of the same name, there cannot be two senses to distinguish two propositions.  So, does Pierre believe that London is pretty?  The question seems to be unanswerable without unfairly charging Pierre with logical inconsistency.  Here is a puzzle about names and cognitive content that apparently is not soluble by appeal to senses.</w:t>
      </w:r>
    </w:p>
    <w:p>
      <w:pPr>
        <w:pStyle w:val="DOUBLESPACEDTEXT"/>
        <w:spacing w:lineRule="auto" w:line="480" w:before="120" w:after="0"/>
        <w:rPr>
          <w:rFonts w:ascii="Times New Roman" w:hAnsi="Times New Roman" w:cs="Times New Roman"/>
        </w:rPr>
      </w:pPr>
      <w:r>
        <w:rPr>
          <w:rFonts w:cs="Times New Roman" w:ascii="Times New Roman" w:hAnsi="Times New Roman"/>
        </w:rPr>
        <w:t>Second, there is the case of Peter, who will readily utter ‘Paderewski had musical talent’ with sincerity and comprehension, and who hears this same name—‘Paderewski’—used in reference to a politician.  Peter mistakenly believes that the politician is not the musician whom he admires.  As an expression of his belief about the artistic abilities of politicians, Peter responds to what he has heard by sincerely uttering the sentence ‘Paderewski had no musical talent’.  The puzzle arises again.  Since there is only one name here, even if names had senses there would not be two propositions to be distinct objects for Peter’s belief.  So, does Peter believe that Paderewski had musical talent?  There is neither an answer nor an ambiguity to explain the lack of an answer.</w:t>
      </w:r>
    </w:p>
    <w:p>
      <w:pPr>
        <w:pStyle w:val="DOUBLESPACEDTEXT"/>
        <w:spacing w:lineRule="auto" w:line="480" w:before="120" w:after="0"/>
        <w:rPr>
          <w:rFonts w:ascii="Times New Roman" w:hAnsi="Times New Roman" w:cs="Times New Roman"/>
        </w:rPr>
      </w:pPr>
      <w:r>
        <w:rPr>
          <w:rFonts w:cs="Times New Roman" w:ascii="Times New Roman" w:hAnsi="Times New Roman"/>
        </w:rPr>
        <w:t>While Frege’s puzzle about the cognitive content of identity sentences vanishes if names merely have senses, Kripke’s puzzles about belief ascription will be solved only when the senses of names are shown to function in coordination with a way of individuating names that is inherent in the nature of names.</w:t>
      </w:r>
    </w:p>
    <w:p>
      <w:pPr>
        <w:pStyle w:val="DOUBLESPACEDTEXT"/>
        <w:spacing w:lineRule="auto" w:line="480" w:before="360" w:after="0"/>
        <w:ind w:hanging="0"/>
        <w:jc w:val="center"/>
        <w:rPr>
          <w:rFonts w:ascii="Times New Roman" w:hAnsi="Times New Roman" w:cs="Times New Roman"/>
        </w:rPr>
      </w:pPr>
      <w:r>
        <w:rPr>
          <w:rFonts w:cs="Times New Roman" w:ascii="Times New Roman" w:hAnsi="Times New Roman"/>
        </w:rPr>
        <w:t>2. Reflexive Sense</w:t>
      </w:r>
    </w:p>
    <w:p>
      <w:pPr>
        <w:pStyle w:val="DOUBLESPACEDTEXT"/>
        <w:spacing w:lineRule="auto" w:line="480" w:before="120" w:after="0"/>
        <w:rPr>
          <w:rFonts w:ascii="Times New Roman" w:hAnsi="Times New Roman" w:cs="Times New Roman"/>
        </w:rPr>
      </w:pPr>
      <w:r>
        <w:rPr>
          <w:rFonts w:cs="Times New Roman" w:ascii="Times New Roman" w:hAnsi="Times New Roman"/>
        </w:rPr>
        <w:t>The theory of names that solves both Frege’s and Kripke’s puzzles is one that fully satisfies the constraint that a theory must account for a change of proposition with substitution of co-referential names and also satisfies an appropriately restricted version of the constraint that a theory accept that names are mere labels.  Moreover, this analysis has the consequence that names have senses that are recognized by all who know how to use names.  Finally, these senses are not only compatible with names’ being rigid designators in natural language, but it is having senses of this sort that makes them rigid designators.</w:t>
      </w:r>
    </w:p>
    <w:p>
      <w:pPr>
        <w:pStyle w:val="DOUBLESPACEDTEXT"/>
        <w:spacing w:lineRule="auto" w:line="480" w:before="120" w:after="0"/>
        <w:rPr>
          <w:rFonts w:ascii="Times New Roman" w:hAnsi="Times New Roman" w:cs="Times New Roman"/>
        </w:rPr>
      </w:pPr>
      <w:r>
        <w:rPr>
          <w:rFonts w:cs="Times New Roman" w:ascii="Times New Roman" w:hAnsi="Times New Roman"/>
        </w:rPr>
        <w:t>To give the sense of one name is to provide a schema that will serve for any name.  ‘Aristotle’ means the same as ‘the individual named “Aristotle”’.  A name presents its referent as the bearer of the name. A name plays an essential role in its own condition of satisfaction, which is to say that it has word-reflexive sense.</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This word-reflexive analysis bears a family resemblance to some other recent theories that in one way or another give names a place in their own semantical analyses.  Kent Bach’s nominal description theory (NDT) and Jerrold Katz’s pure metalinguistic description theory (PMT) are perhaps the most notable.  According to Bach, a name ‘N’ is semantically equivalent to the description ‘the bearer of “N”’ (Bach 1987, p. 135).  For Katz, the sense of a proper noun ‘N’ has the form ‘the thing which is a bearer of “N”’ (Katz 1994, p. 5).  </w:t>
      </w:r>
    </w:p>
    <w:p>
      <w:pPr>
        <w:pStyle w:val="DOUBLESPACEDTEXT"/>
        <w:spacing w:lineRule="auto" w:line="480" w:before="120" w:after="0"/>
        <w:rPr>
          <w:rFonts w:ascii="Times New Roman" w:hAnsi="Times New Roman" w:cs="Times New Roman"/>
        </w:rPr>
      </w:pPr>
      <w:r>
        <w:rPr>
          <w:rFonts w:cs="Times New Roman" w:ascii="Times New Roman" w:hAnsi="Times New Roman"/>
        </w:rPr>
        <w:t>What the members of this family of analyses have in common—that a name designates one whose name it is—may make them seem trivial.  This, though, is their common strength.  If names have senses, they must be obvious to the ordinary user of the language.  The Fregean notion of sense is that which is grasped by one who understands the word.  Names could hardly have senses discernible only by philosophers of language.</w:t>
      </w:r>
    </w:p>
    <w:p>
      <w:pPr>
        <w:pStyle w:val="DOUBLESPACEDTEXT"/>
        <w:spacing w:lineRule="auto" w:line="480" w:before="120" w:after="0"/>
        <w:rPr>
          <w:rFonts w:ascii="Times New Roman" w:hAnsi="Times New Roman" w:cs="Times New Roman"/>
        </w:rPr>
      </w:pPr>
      <w:r>
        <w:rPr>
          <w:rFonts w:cs="Times New Roman" w:ascii="Times New Roman" w:hAnsi="Times New Roman"/>
        </w:rPr>
        <w:t>The crucial differences within this family of theories are, for the most part, not visible in the descriptive paraphrases of names that they offer.  The fundamental difference is about what names are.  The mere reference to the name in each analysis conceals an important underlying disagreement about the nature and individuation of names.  The present word-reflexive analysis will be seen to differ from both Bach’s NDT and Katz’s PMT on the crucial matter of the nature of a proper name; consequently, it alone will be seen to account for the relevant semantic data simply and completely.</w:t>
      </w:r>
    </w:p>
    <w:p>
      <w:pPr>
        <w:pStyle w:val="DOUBLESPACEDTEXT"/>
        <w:spacing w:lineRule="auto" w:line="480" w:before="360" w:after="0"/>
        <w:ind w:hanging="0"/>
        <w:jc w:val="center"/>
        <w:rPr>
          <w:rFonts w:ascii="Times New Roman" w:hAnsi="Times New Roman" w:cs="Times New Roman"/>
        </w:rPr>
      </w:pPr>
      <w:r>
        <w:rPr>
          <w:rFonts w:cs="Times New Roman" w:ascii="Times New Roman" w:hAnsi="Times New Roman"/>
        </w:rPr>
        <w:t>3. Objections</w:t>
      </w:r>
    </w:p>
    <w:p>
      <w:pPr>
        <w:pStyle w:val="DOUBLESPACEDTEXT"/>
        <w:spacing w:lineRule="auto" w:line="480" w:before="120" w:after="0"/>
        <w:rPr>
          <w:rFonts w:ascii="Times New Roman" w:hAnsi="Times New Roman" w:cs="Times New Roman"/>
        </w:rPr>
      </w:pPr>
      <w:r>
        <w:rPr>
          <w:rFonts w:cs="Times New Roman" w:ascii="Times New Roman" w:hAnsi="Times New Roman"/>
        </w:rPr>
        <w:t>While it may be obvious to the average language user that a name picks out its bearer, most philosophers of language do not accept a word-reflexive account of the senses of names.  In some cases it may be simply a matter of not seeing what is hidden in plain sight—the purloined sense.  However, this type of analysis of the meanings of names has not been only recently proposed.  Kripke notes that Kneale, Russell, and Church each suggested something of the sort (Kripke 1980, pp. 68-70; Kripke 1988, p. 139 note 12).</w:t>
      </w:r>
    </w:p>
    <w:p>
      <w:pPr>
        <w:pStyle w:val="DOUBLESPACEDTEXT"/>
        <w:spacing w:lineRule="auto" w:line="480" w:before="120" w:after="0"/>
        <w:rPr>
          <w:rFonts w:ascii="Times New Roman" w:hAnsi="Times New Roman" w:cs="Times New Roman"/>
        </w:rPr>
      </w:pPr>
      <w:r>
        <w:rPr>
          <w:rFonts w:cs="Times New Roman" w:ascii="Times New Roman" w:hAnsi="Times New Roman"/>
        </w:rPr>
        <w:t>Philosophers’ skepticism about word-reflexive analyses is both general and specific.  In general, the previously mentioned argument to the effect that names are rigid designators, and hence must lack senses, dims the prospect for any theory that provides senses for names.  No account of names’ having senses is going to be, or should be, accepted until it accounts for the “rigidity datum.”  However, there are also doubts directed specifically at analyses that give a name a role in its own sense.  It is in response to these specific objections that the important differences between the word-reflexive theory advocated here and its relatives, NDT and PMT, will first appear.</w:t>
      </w:r>
    </w:p>
    <w:p>
      <w:pPr>
        <w:pStyle w:val="DOUBLESPACEDTEXT"/>
        <w:spacing w:lineRule="auto" w:line="480" w:before="120" w:after="0"/>
        <w:rPr/>
      </w:pPr>
      <w:r>
        <w:rPr>
          <w:rFonts w:cs="Times New Roman" w:ascii="Times New Roman" w:hAnsi="Times New Roman"/>
        </w:rPr>
        <w:t xml:space="preserve">These specific doubts have their </w:t>
      </w:r>
      <w:r>
        <w:rPr>
          <w:rFonts w:cs="Times New Roman" w:ascii="Times New Roman" w:hAnsi="Times New Roman"/>
          <w:i/>
        </w:rPr>
        <w:t xml:space="preserve">locus classicus </w:t>
      </w:r>
      <w:r>
        <w:rPr>
          <w:rFonts w:cs="Times New Roman" w:ascii="Times New Roman" w:hAnsi="Times New Roman"/>
        </w:rPr>
        <w:t xml:space="preserve">in Kripke’s work.  In both </w:t>
      </w:r>
      <w:r>
        <w:rPr>
          <w:rFonts w:cs="Times New Roman" w:ascii="Times New Roman" w:hAnsi="Times New Roman"/>
          <w:i/>
        </w:rPr>
        <w:t>Naming and Necessity</w:t>
      </w:r>
      <w:r>
        <w:rPr>
          <w:rFonts w:cs="Times New Roman" w:ascii="Times New Roman" w:hAnsi="Times New Roman"/>
        </w:rPr>
        <w:t xml:space="preserve"> and “A Puzzle about Belief” Kripke briefly, but influentially, explains why he thinks that accounts of sense in terms of the name itself should be rejected.</w:t>
      </w:r>
    </w:p>
    <w:p>
      <w:pPr>
        <w:pStyle w:val="DOUBLESPACEDTEXT"/>
        <w:spacing w:lineRule="auto" w:line="480" w:before="120" w:after="0"/>
        <w:rPr/>
      </w:pPr>
      <w:r>
        <w:rPr>
          <w:rFonts w:cs="Times New Roman" w:ascii="Times New Roman" w:hAnsi="Times New Roman"/>
        </w:rPr>
        <w:t xml:space="preserve">In </w:t>
      </w:r>
      <w:r>
        <w:rPr>
          <w:rFonts w:cs="Times New Roman" w:ascii="Times New Roman" w:hAnsi="Times New Roman"/>
          <w:i/>
        </w:rPr>
        <w:t>Naming and Necessity</w:t>
      </w:r>
      <w:r>
        <w:rPr>
          <w:rFonts w:cs="Times New Roman" w:ascii="Times New Roman" w:hAnsi="Times New Roman"/>
        </w:rPr>
        <w:t xml:space="preserve"> Kripke twice—at the end of Lecture I and at the beginning of Lecture II—discusses an analysis of this type that was suggested by William Kneale.  Kneale, denying that ordinary proper names were signs without sense, said that ‘Socrates’ means ‘the individual called Socrates’ (Kneale 1962, p. 630).  Kripke cites this account as one that clearly violates the following noncircularity condition:</w:t>
      </w:r>
    </w:p>
    <w:p>
      <w:pPr>
        <w:pStyle w:val="QUOTES"/>
        <w:spacing w:lineRule="auto" w:line="480" w:before="360" w:after="0"/>
        <w:rPr>
          <w:rFonts w:ascii="Times New Roman" w:hAnsi="Times New Roman" w:cs="Times New Roman"/>
        </w:rPr>
      </w:pPr>
      <w:r>
        <w:rPr>
          <w:rFonts w:cs="Times New Roman" w:ascii="Times New Roman" w:hAnsi="Times New Roman"/>
        </w:rPr>
        <w:t>For any successful theory, the account must not be circular.  The properties which [must be possessed by the referent of the name] must not themselves involve the notion of reference in such a way that it is ultimately impossible to eliminate. (Kripke 1980, pp. 68, 71)</w:t>
      </w:r>
    </w:p>
    <w:p>
      <w:pPr>
        <w:pStyle w:val="DOUBLESPACEDTEXT"/>
        <w:spacing w:lineRule="auto" w:line="480" w:before="360" w:after="0"/>
        <w:ind w:hanging="0"/>
        <w:rPr>
          <w:rFonts w:ascii="Times New Roman" w:hAnsi="Times New Roman" w:cs="Times New Roman"/>
        </w:rPr>
      </w:pPr>
      <w:r>
        <w:rPr>
          <w:rFonts w:cs="Times New Roman" w:ascii="Times New Roman" w:hAnsi="Times New Roman"/>
        </w:rPr>
        <w:t>The application to Kneale’s account is that</w:t>
      </w:r>
    </w:p>
    <w:p>
      <w:pPr>
        <w:pStyle w:val="QUOTES"/>
        <w:keepLines w:val="false"/>
        <w:spacing w:lineRule="auto" w:line="480" w:before="360" w:after="0"/>
        <w:rPr>
          <w:rFonts w:ascii="Times New Roman" w:hAnsi="Times New Roman" w:cs="Times New Roman"/>
        </w:rPr>
      </w:pPr>
      <w:r>
        <w:rPr>
          <w:rFonts w:cs="Times New Roman" w:ascii="Times New Roman" w:hAnsi="Times New Roman"/>
        </w:rPr>
        <w:t>as a theory of reference it would give a clear violation of the noncircularity condition.  Someone uses the name ‘Socrates’.  How are we supposed to know to whom he refers?  By using the description which gives the sense of it.  According to Kneale, the description is ‘the man called “Socrates”’.  And here, . . . it tells us nothing at all. . . . We ask, ‘To whom does he refer by “Socrates”?’  And then the answer is given, ‘Well, he refers to the man to whom he refers.’  If this were all there was to the meaning of a proper name, then no reference would get off the ground at all. (Kripke 1980, p. 70)</w:t>
      </w:r>
    </w:p>
    <w:p>
      <w:pPr>
        <w:pStyle w:val="DOUBLESPACEDTEXT"/>
        <w:spacing w:lineRule="auto" w:line="480" w:before="360" w:after="0"/>
        <w:rPr/>
      </w:pPr>
      <w:r>
        <w:rPr>
          <w:rFonts w:cs="Times New Roman" w:ascii="Times New Roman" w:hAnsi="Times New Roman"/>
        </w:rPr>
        <w:t>Kripke’s objection assumes one of two possible readings of the participle ‘called’ in Kneale’s sentence.  It may be read, with Kripke, as expressing a three-place relation among a speaker, a term, and the speaker’s referent; or it may be read as ‘named’ (a two-place relation between a name and its bearer).  Kneale’s analysis would be misguided if it were that ‘Socrates’ means ‘whichever individual the speaker calls “Socrates”’.  This  account would give the speaker’s reference rather than the meaning of a name.</w:t>
      </w:r>
      <w:r>
        <w:rPr>
          <w:rStyle w:val="EndnoteCharacters"/>
          <w:rStyle w:val="EndnoteAnchor"/>
          <w:rFonts w:cs="Times New Roman" w:ascii="Times New Roman" w:hAnsi="Times New Roman"/>
          <w:sz w:val="28"/>
        </w:rPr>
        <w:endnoteReference w:id="2"/>
      </w:r>
      <w:r>
        <w:rPr>
          <w:rFonts w:cs="Times New Roman" w:ascii="Times New Roman" w:hAnsi="Times New Roman"/>
        </w:rPr>
        <w:t xml:space="preserve">  If Kneale’s brief remark is to be interpreted charitably, it must be taken to be that ‘Socrates’ means ‘the bearer of the name “Socrates”’. This interpretation has the additional advantage of allowing Kneale’s omission of quotation marks around ‘Socrates’ in his statement of the name’s meaning to be seen as deliberate and careful.  To say that a person is called Socrates (using the name rather than mentioning it) is to say that he is Socrates—the bearer of ‘Socrates’.  He is Socrates by name.  In contrast, to say that someone calls a person ‘Socrates’, or refers to him by ‘Socrates’, is to leave open the possibility that the name is misused.  He may not be Socrates. </w:t>
      </w:r>
    </w:p>
    <w:p>
      <w:pPr>
        <w:pStyle w:val="DOUBLESPACEDTEXT"/>
        <w:spacing w:lineRule="auto" w:line="480" w:before="120" w:after="0"/>
        <w:rPr>
          <w:rFonts w:ascii="Times New Roman" w:hAnsi="Times New Roman" w:cs="Times New Roman"/>
        </w:rPr>
      </w:pPr>
      <w:r>
        <w:rPr>
          <w:rFonts w:cs="Times New Roman" w:ascii="Times New Roman" w:hAnsi="Times New Roman"/>
        </w:rPr>
        <w:t>It may be suspected that there is circularity hidden in reflexive senses even when it is the two-place bearer relation that constitutes the sense. After all, if a person asks “Who is Socrates?”, it will not be properly responsive to reply: “Socrates is the bearer of the name ‘Socrates’.”  However, the reason that this answer is inappropriate is just that we normally presuppose that one who asks a question knows the sense of any term used in the question.  It is impertinent to give an analytic answer.  What is wanted is that the referent be identified in a way that can be expected to be helpful to an inquirer who is already able to designate him as the bearer of ‘Socrates’.</w:t>
      </w:r>
    </w:p>
    <w:p>
      <w:pPr>
        <w:pStyle w:val="DOUBLESPACEDTEXT"/>
        <w:spacing w:lineRule="auto" w:line="480" w:before="120" w:after="0"/>
        <w:rPr/>
      </w:pPr>
      <w:r>
        <w:rPr>
          <w:rFonts w:cs="Times New Roman" w:ascii="Times New Roman" w:hAnsi="Times New Roman"/>
        </w:rPr>
        <w:t>Could it be that word-reflexive sense is simply vacuous because it does not determine a referent in such a way that the referent could be ascertained by one who grasped this sort of sense?  Surely not.  The word-reflexive sense of a name provides an epistemic basis for determining a referent that is far from the useless condition of being merely whomever or whatever is the referent.  The referent is to be found, not by looking at language-independent properties of individuals, but by looking for the individual on which a particular name was bestowed when it was introduced into language.  A name is a word that has been created, usually by a deliberate performative nomination,</w:t>
      </w:r>
      <w:r>
        <w:rPr>
          <w:rStyle w:val="EndnoteCharacters"/>
          <w:rStyle w:val="EndnoteAnchor"/>
          <w:rFonts w:cs="Times New Roman" w:ascii="Times New Roman" w:hAnsi="Times New Roman"/>
          <w:sz w:val="28"/>
        </w:rPr>
        <w:endnoteReference w:id="3"/>
      </w:r>
      <w:r>
        <w:rPr>
          <w:rFonts w:cs="Times New Roman" w:ascii="Times New Roman" w:hAnsi="Times New Roman"/>
        </w:rPr>
        <w:t xml:space="preserve"> to be an enduring, context-independent means of picking out some thing or person.  David Kaplan argued in his Ryle lectures that each proper name is an artifact created, transmitted, and stored by language users for the purpose of speaking to or about one particular individual (Kaplan 1990).  It is not an especially challenging task, in normal cases, for us to keep track of the individual for whom one of these linguistic artifacts was created.  Even when this information gets lost from current consciousness, there are often records of various kinds that make it possible to reidentify the individual that bears a particular name.  </w:t>
      </w:r>
    </w:p>
    <w:p>
      <w:pPr>
        <w:pStyle w:val="DOUBLESPACEDTEXT"/>
        <w:spacing w:lineRule="auto" w:line="480" w:before="120" w:after="0"/>
        <w:rPr/>
      </w:pPr>
      <w:r>
        <w:rPr>
          <w:rFonts w:cs="Times New Roman" w:ascii="Times New Roman" w:hAnsi="Times New Roman"/>
        </w:rPr>
        <w:t>Keeping track of the individual to which a name belongs is like keeping track of which day bears a date.  There is nothing about the day, other than its relation to the calendar, that makes it the bearer of a date.  Ordinarily, repeated and shared use of a calendar in the designation of days suffices for keeping track of which day bears which date.  It is possible to lose track, but it seldom happens.</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DOUBLESPACEDTEXT"/>
        <w:spacing w:lineRule="auto" w:line="480" w:before="120" w:after="0"/>
        <w:rPr>
          <w:rFonts w:ascii="Times New Roman" w:hAnsi="Times New Roman" w:cs="Times New Roman"/>
        </w:rPr>
      </w:pPr>
      <w:r>
        <w:rPr>
          <w:rFonts w:cs="Times New Roman" w:ascii="Times New Roman" w:hAnsi="Times New Roman"/>
        </w:rPr>
        <w:t>It would be a mistake to think that the only way that the referent of any term can be determined is by means of attributes that are independent of the term itself.  Making this mistake would make the way names work inexplicable.</w:t>
      </w:r>
    </w:p>
    <w:p>
      <w:pPr>
        <w:pStyle w:val="DOUBLESPACEDTEXT"/>
        <w:spacing w:lineRule="auto" w:line="480" w:before="120" w:after="0"/>
        <w:rPr/>
      </w:pPr>
      <w:r>
        <w:rPr>
          <w:rFonts w:cs="Times New Roman" w:ascii="Times New Roman" w:hAnsi="Times New Roman"/>
        </w:rPr>
        <w:t xml:space="preserve">Kripke actually came very close to the truth about names when he said at the end of Lecture I, as the conclusion of his criticism of Kneale’s view, that “whatever this relation of </w:t>
      </w:r>
      <w:r>
        <w:rPr>
          <w:rFonts w:cs="Times New Roman" w:ascii="Times New Roman" w:hAnsi="Times New Roman"/>
          <w:i/>
        </w:rPr>
        <w:t>calling</w:t>
      </w:r>
      <w:r>
        <w:rPr>
          <w:rFonts w:cs="Times New Roman" w:ascii="Times New Roman" w:hAnsi="Times New Roman"/>
        </w:rPr>
        <w:t xml:space="preserve"> is is really what determines the reference and not any description like ‘the man called “Socrates”’” (Kripke 1980, p. 70).  Indeed, the relation of </w:t>
      </w:r>
      <w:r>
        <w:rPr>
          <w:rFonts w:cs="Times New Roman" w:ascii="Times New Roman" w:hAnsi="Times New Roman"/>
          <w:i/>
        </w:rPr>
        <w:t>naming</w:t>
      </w:r>
      <w:r>
        <w:rPr>
          <w:rFonts w:cs="Times New Roman" w:ascii="Times New Roman" w:hAnsi="Times New Roman"/>
        </w:rPr>
        <w:t xml:space="preserve"> (to avoid the ambiguity of ‘calling’) is really what determines the reference, but this is the relation that is expressed both by the name ‘Socrates’ and by those descriptions which mention the name in an expression of its word-reflexive sense, for example: ‘the bearer of “Socrates”’.  Bearing a proper name is the relation that is tailor-made for context- independent reference.</w:t>
      </w:r>
    </w:p>
    <w:p>
      <w:pPr>
        <w:pStyle w:val="DOUBLESPACEDTEXT"/>
        <w:spacing w:lineRule="auto" w:line="480" w:before="120" w:after="0"/>
        <w:rPr>
          <w:rFonts w:ascii="Times New Roman" w:hAnsi="Times New Roman" w:cs="Times New Roman"/>
        </w:rPr>
      </w:pPr>
      <w:r>
        <w:rPr>
          <w:rFonts w:cs="Times New Roman" w:ascii="Times New Roman" w:hAnsi="Times New Roman"/>
        </w:rPr>
        <w:t>The other recent theorists who give the name itself a place in the analysis of its meaning cannot concur in this straightforward response to doubts about whether word-reflexive sense satisfactorily determines reference.  The problem is that both Bach and Katz believe that proper names can, and often do, have multiple bearers.  This means that, according to them, the condition of being a name’s bearer cannot be relied on to distinguish a referent.  While both think that the bearing of a particular name often fails to distinguish an individual, they disagree about why names can have multiple bearers and about what must be done to achieve singular reference when using a shared name.</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Katz holds that names are general terms whose tokens have singular reference.  He uses the unexpected indefinite article in his definite description, ‘the thing which is a bearer of “N”’, because he holds that, semantically, “proper nouns” (names) are general terms that are distinguished from “common nouns” by having metalinguistic senses (Katz 1994, pp. 5-6).  For Katz, it is only a use of a name that is singular and that can be characterized as having the form represented by his definite description.  The name with its “bearer condition” serves merely as a first filter restricting the possible referents of any use of the name to the bearers of the name (Katz 1994, p. 21).  The speaker must rely on extra-linguistic information, and perhaps even additional description, to make clear which one of the name’s bearers is the intended referent of his use of the name.  </w:t>
      </w:r>
    </w:p>
    <w:p>
      <w:pPr>
        <w:pStyle w:val="DOUBLESPACEDTEXT"/>
        <w:spacing w:lineRule="auto" w:line="480" w:before="120" w:after="0"/>
        <w:rPr>
          <w:rFonts w:ascii="Times New Roman" w:hAnsi="Times New Roman" w:cs="Times New Roman"/>
        </w:rPr>
      </w:pPr>
      <w:r>
        <w:rPr>
          <w:rFonts w:cs="Times New Roman" w:ascii="Times New Roman" w:hAnsi="Times New Roman"/>
        </w:rPr>
        <w:t>Bach, by contrast, does not deny that a name is a singular term.  A name is “semantically equivalent to” a definite description of the form ‘the bearer of “N”’.  Such descriptions could determine single referents.  However, he believes that there is a problem that frequently makes them inadequate for determining a referent.  The same name can be given to more than one bearer.  When a name gets multiple bearers, Bach believes that it becomes semantically equivalent to an incomplete definite description (Bach 1987, p. 136).  An incomplete definite description is one like ‘the table’ that, because there are many tables, does not describe a unique object.  According to Bach, the appropriate treatment of incomplete descriptions, and hence names with multiple bearers, is to use them only in sentences that are meant to be taken nonliterally.  He sees two ways to use these sentences nonliterally.  There is an attributive nonliteral use, in which case the name is “used as short for (not: synonymous with) a more elaborate expression” which is some complete, or proper, description of an individual (Bach 1987, p. 136, cf. p. 105).  The alternative, and more common, nonliteral use is referential.  In this case the semantic inadequacy of a name with multiple bearers is compensated in just the way that Katz thinks a general term is given a singular use.  The speaker uses the name while having “some further information in mind on which his audience is to rely, information which is not part of the meaning of the name” (Bach 1987, p. 170, cf. pp. 105-106).</w:t>
      </w:r>
    </w:p>
    <w:p>
      <w:pPr>
        <w:pStyle w:val="DOUBLESPACEDTEXT"/>
        <w:spacing w:lineRule="auto" w:line="480" w:before="120" w:after="0"/>
        <w:rPr>
          <w:rFonts w:ascii="Times New Roman" w:hAnsi="Times New Roman" w:cs="Times New Roman"/>
        </w:rPr>
      </w:pPr>
      <w:r>
        <w:rPr>
          <w:rFonts w:cs="Times New Roman" w:ascii="Times New Roman" w:hAnsi="Times New Roman"/>
        </w:rPr>
        <w:t>Some version of Bach’s or Katz’s pragmatic supplementation to the semantics of names is required only if phonetic and orthographic forms (i.e. vocables) are sufficient for the individuation of names.  However, there is remarkably little justification for counting names by simply counting the forms of names, while there is good reason to understand them to be individuated in the way in which words are normally distinguished one from another—even when they share vocables.</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The chief reason for being tempted to individuate names merely by vocables is that this way of counting names can appear to be required by the fact that many individuals have the same name.  However, the adjective ‘same’ is notoriously elliptical in meaning.  Assertions of sameness may be either attributions of numerical identity or attributions of some qualitative or generic identity.  If a son has his father’s nose, no one thinks for a moment that there is only one nose between them.  They have the same kind of nose.  Their noses are numerically distinct.  No one fails to distinguish between the kind and the individual where the kind is abstract and the individuals are concrete.  Where, as in the case of names, both the kinds and the individuals are abstract, it can be easier to mistake identity of kind for numerical identity.  Yet the kind-individual distinction holds even for abstract entities.  When a son has his father’s name, their names are of the same phonetic and orthographic kinds; but the father’s name was bestowed (created) before the son’s, has an altogether different history of occurrences from the son’s name, and has a different bearer.  Despite their identity of form, the names will seldom be confused with each other.  In directories they will be two names.   </w:t>
      </w:r>
    </w:p>
    <w:p>
      <w:pPr>
        <w:pStyle w:val="DOUBLESPACEDTEXT"/>
        <w:spacing w:lineRule="auto" w:line="480" w:before="120" w:after="0"/>
        <w:rPr>
          <w:rFonts w:ascii="Times New Roman" w:hAnsi="Times New Roman" w:cs="Times New Roman"/>
        </w:rPr>
      </w:pPr>
      <w:r>
        <w:rPr>
          <w:rFonts w:cs="Times New Roman" w:ascii="Times New Roman" w:hAnsi="Times New Roman"/>
        </w:rPr>
        <w:t>Jonathan Cohen (1980) has offered two further considerations that he sees as favoring the individuation of names by vocable alone.  The first is that taking each name to belong exclusively to its bearer underrates the versatility of language and wrongly suggests “that natural-language proper names have drifted away from univocation, and deviated into homonymy” through the ignorance or carelessness of language users (Cohen 1980, p. 143).  According to Cohen, the apparent homonymy of names is an illusion that arises out of a failure to recognize the versatility of natural language that is exhibited in its reuse of names.   However, there is no reason to think that using old forms in the creation of new names would be a deviation or a makeshift in natural languages.  The vaunted versatility of language would be manifested in its permitting different names to have the same form.  The reusability of forms would allow the unending creation of new names, each proper (belonging exclusively) to its bearer, without intolerable strain on either imagination or memory.  Also, allowing names to take familiar forms would make possible both allusion and a lovely form of homage: naming after.</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Cohen’s second argument is that to understand names as proper to their bearers is to conceive language as more volatile than it is.  Each new dubbing would add a term to the language, and each time we learned some individual’s name we would be learning vocabulary, rather than history, geography, etc.  However, there is no reason to think that learning history excludes learning vocabulary.  Even on the view that names are to be identified with the vocables, one would acquire knowledge of a distinct use of a name in learning “that the philosopher who tutored Alexander was called Aristotle” (Cohen 1980, p. 145).  In general, given the undeniable facts that new vocables are continually devised and that existing vocables must be multifariously employed (whether they are taken to be words or only the forms of words), there is no reason to think that to hold that names are proper to their bearers is to construe language as more volatile than it actually is.  The view that vocables are not names but are merely forms of names affects neither the versatility or the volatility of language.  </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In fact vocables alone are never words.  They are entities abstracted out of words.  To linguists it is an “uncontroversial premise” that a word is at least a triple—phonology, syntactic category, and meaning (Jacobson, p. 90).  In modern languages a word will also have a written form.  Distinct words can share pronunciation, spelling, and syntactic category.  Equiform words with different origins and meanings are homonyms.  Names originating on different occasions and having their currency preserved through different chains of occurrences are distinct names that necessarily have distinct word-reflexive meanings.  The mere fact that other  individuals come to have names of the same form does nothing to change a proper name or its reflexive sense.  The only thing changed by the existence of equiform names is the presemantic task of word identification (Kaplan 1989a, p. 559). </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Like other sorts of individuals, names can be identified in various ways.  What suffices for the identification of a name when its form is not unique will vary with the situations in which identification is needed.  A name is frequently identified simply as the one having some particular previous occurrence.  Often a name can be distinguished from equiform names by identifying its bearer.  What is said when a name is used, together with the form of the name, is often sufficient to identify the bearer.  On some occasions a name will even be recognized as the one introduced in some particular act of naming that is either recent or widely known.  Different names have different origins, different histories of occurrence, and usually different bearers.  Each of these features is a source of hints and clues for identifying a name when there are other names of its form that might have occurred.  We ordinarily cope rather easily with homonymy in names.    </w:t>
      </w:r>
    </w:p>
    <w:p>
      <w:pPr>
        <w:pStyle w:val="DOUBLESPACEDTEXT"/>
        <w:spacing w:lineRule="auto" w:line="480" w:before="120" w:after="0"/>
        <w:rPr/>
      </w:pPr>
      <w:r>
        <w:rPr>
          <w:rFonts w:cs="Times New Roman" w:ascii="Times New Roman" w:hAnsi="Times New Roman"/>
        </w:rPr>
        <w:t>What individuals share is not a proper name; rather it is a kind or genus of name.</w:t>
      </w:r>
      <w:r>
        <w:rPr>
          <w:rStyle w:val="EndnoteCharacters"/>
          <w:rStyle w:val="EndnoteAnchor"/>
          <w:rFonts w:cs="Times New Roman" w:ascii="Times New Roman" w:hAnsi="Times New Roman"/>
          <w:sz w:val="28"/>
        </w:rPr>
        <w:endnoteReference w:id="5"/>
      </w:r>
      <w:r>
        <w:rPr>
          <w:rFonts w:cs="Times New Roman" w:ascii="Times New Roman" w:hAnsi="Times New Roman"/>
        </w:rPr>
        <w:t xml:space="preserve">  Following David Kaplan, these name kinds might be called “generic names” (Kaplan 1989b, p. 574; Kaplan 1990, p. 111).  A name’s form (the generic name) may be chosen to honor another individual with a name of that form, or it may be chosen to evoke an attractive quality expressed by an adjective or an abstract noun of that form; but a proper name, with its own origin, bearer, and subsequent history, will be identical neither with any other proper name nor with any adjective or abstract noun.  </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fference between names and name kinds is reflected in syntax.  A name does not take articles, plural endings, and modifiers the way a common noun does (Pinker 1999, p. 164).  When we want a general term that will apply to those whose names are equiform, we “recategorize” a name to make the noun that we need (Lyons 1999, p. 21).  (Do you know a Chloe?  Chloes are distinguished by the phonetic-orthographic form that is common to their names.)</w:t>
      </w:r>
    </w:p>
    <w:p>
      <w:pPr>
        <w:pStyle w:val="DOUBLESPACEDTEXT"/>
        <w:spacing w:lineRule="auto" w:line="480" w:before="120" w:after="0"/>
        <w:rPr/>
      </w:pPr>
      <w:r>
        <w:rPr>
          <w:rFonts w:cs="Times New Roman" w:ascii="Times New Roman" w:hAnsi="Times New Roman"/>
        </w:rPr>
        <w:t>The distinction between names and names kinds is often recognized by ordinary language users.  One who, on being asked how many names were in some  published list, responded with the number of orthographic types of names would be taken to have made a feeble joke.  Responding with the number of name tokens, thus giving a multiple of the desired number (determined by the number of list tokens), would be even less funny.  What is wanted is a count of the names that occur on the list—not the number of orthographic kinds nor the number of tokens of any type.</w:t>
      </w:r>
      <w:r>
        <w:rPr>
          <w:rStyle w:val="EndnoteCharacters"/>
          <w:rStyle w:val="EndnoteAnchor"/>
          <w:rFonts w:cs="Times New Roman" w:ascii="Times New Roman" w:hAnsi="Times New Roman"/>
          <w:sz w:val="28"/>
        </w:rPr>
        <w:endnoteReference w:id="6"/>
      </w:r>
      <w:r>
        <w:rPr>
          <w:rFonts w:cs="Times New Roman" w:ascii="Times New Roman" w:hAnsi="Times New Roman"/>
        </w:rPr>
        <w:t xml:space="preserve">  Similarly, a person who had extracted a promise that her name would be kept out of a report would never persuade us that the promise had been broken on the basis of the occurrence of another name of the same form.</w:t>
      </w:r>
    </w:p>
    <w:p>
      <w:pPr>
        <w:pStyle w:val="DOUBLESPACEDTEXT"/>
        <w:spacing w:lineRule="auto" w:line="480" w:before="120" w:after="0"/>
        <w:rPr>
          <w:rFonts w:ascii="Times New Roman" w:hAnsi="Times New Roman" w:cs="Times New Roman"/>
        </w:rPr>
      </w:pPr>
      <w:r>
        <w:rPr>
          <w:rFonts w:cs="Times New Roman" w:ascii="Times New Roman" w:hAnsi="Times New Roman"/>
        </w:rPr>
        <w:t>The fact that names are proper to their bearers also allows us to avoid a dilemma offered by both Bach and Katz: that either names are univocal, sharable terms made singular in use, or they must be terms that are ambiguous in as many ways as they have bearers (Bach 1987, p. 137; Katz 1994, p. 18).  To avoid this dilemma, three ways of construing names must be distinguished.  First, there is Bach’s and Katz’s idea that a name can be, for one reason or another, common to multiple individuals but made proper in use.  Second, there is the notion, which Bach and Katz rightly regard as absurd: that multiple individuals share a single polysemous name.  There is no plausible account of what all these different meanings might be.  Third, there is the view advocated here: that, while names are seldom phonetically and orthographically unique, each name has at most one bearer.</w:t>
      </w:r>
    </w:p>
    <w:p>
      <w:pPr>
        <w:pStyle w:val="DOUBLESPACEDTEXT"/>
        <w:spacing w:lineRule="auto" w:line="480" w:before="120" w:after="0"/>
        <w:rPr/>
      </w:pPr>
      <w:r>
        <w:rPr>
          <w:rFonts w:cs="Times New Roman" w:ascii="Times New Roman" w:hAnsi="Times New Roman"/>
        </w:rPr>
        <w:t>Furthermore, recognition of the distinction between a proper name and a kind of proper name leads to a simple, and intuitively correct, solution for the “Peter” variant of Kripke’s puzzle.  What Peter did not know was that in the political conversation he was hearing the very same name, ‘Paderewski’, that he knew to be borne by a talented musician.  He thought that he was hearing a different name—one homonymous to (of the same phonetic/orthographic kind as) the musician’s name.</w:t>
      </w:r>
      <w:r>
        <w:rPr>
          <w:rStyle w:val="EndnoteCharacters"/>
          <w:rStyle w:val="EndnoteAnchor"/>
          <w:rFonts w:cs="Times New Roman" w:ascii="Times New Roman" w:hAnsi="Times New Roman"/>
          <w:sz w:val="28"/>
        </w:rPr>
        <w:endnoteReference w:id="7"/>
      </w:r>
      <w:r>
        <w:rPr>
          <w:rFonts w:cs="Times New Roman" w:ascii="Times New Roman" w:hAnsi="Times New Roman"/>
        </w:rPr>
        <w:t xml:space="preserve">  Under this misapprehension, he uttered ‘Paderewski had no musical talent’.  However, sincere utterance of a sentence will yield the utterer’s belief by disquotation only when there is no linguistic confusion causing him to say what he does not believe (Kripke 1988, pp. 130-131).  Since Peter had misidentified the name that he used, he did not know what he was saying.  Disquotation cannot be applied to his sentence to get a belief that he holds.</w:t>
      </w:r>
    </w:p>
    <w:p>
      <w:pPr>
        <w:pStyle w:val="DOUBLESPACEDTEXT"/>
        <w:spacing w:lineRule="auto" w:line="480" w:before="120" w:after="0"/>
        <w:ind w:hanging="0"/>
        <w:jc w:val="center"/>
        <w:rPr>
          <w:rFonts w:ascii="Times New Roman" w:hAnsi="Times New Roman" w:cs="Times New Roman"/>
        </w:rPr>
      </w:pPr>
      <w:r>
        <w:rPr>
          <w:rFonts w:cs="Times New Roman" w:ascii="Times New Roman" w:hAnsi="Times New Roman"/>
        </w:rPr>
        <w:t>4. Explanatory Scope</w:t>
      </w:r>
    </w:p>
    <w:p>
      <w:pPr>
        <w:pStyle w:val="DOUBLESPACEDTEXT"/>
        <w:spacing w:lineRule="auto" w:line="480" w:before="120" w:after="0"/>
        <w:rPr>
          <w:rFonts w:ascii="Times New Roman" w:hAnsi="Times New Roman" w:cs="Times New Roman"/>
        </w:rPr>
      </w:pPr>
      <w:r>
        <w:rPr>
          <w:rFonts w:cs="Times New Roman" w:ascii="Times New Roman" w:hAnsi="Times New Roman"/>
        </w:rPr>
        <w:t>Thus far, the view that names have word-reflexive senses that determine their reference has been shown to be not circular, not epistemically vacuous, and not short of the requisite number of proper names.  What is right about the view?  To begin, it solves puzzles: Frege’s puzzle about identity statements, the “Pierre” version of Kripke’s puzzle of belief ascription, and even the puzzle about how bearerless names can be meaningful.</w:t>
      </w:r>
    </w:p>
    <w:p>
      <w:pPr>
        <w:pStyle w:val="DOUBLESPACEDTEXT"/>
        <w:spacing w:lineRule="auto" w:line="480" w:before="120" w:after="0"/>
        <w:rPr>
          <w:rFonts w:ascii="Times New Roman" w:hAnsi="Times New Roman" w:cs="Times New Roman"/>
        </w:rPr>
      </w:pPr>
      <w:r>
        <w:rPr>
          <w:rFonts w:cs="Times New Roman" w:ascii="Times New Roman" w:hAnsi="Times New Roman"/>
        </w:rPr>
        <w:t>The discovery that Hesperus is Phosphorus was a fertile astronomical discovery.  The content of this discovery, on the word-reflexive account, is that the object known as the bearer of ‘Hesperus’ is identical with the object named ‘Phosphorus’.  Two modes of presentation present the same object.  The proposition expressed by the sentence ‘Hesperus is Phosphorus’ is thus clearly distinguished from that expressed by ‘Hesperus is Hesperus’.  Even when names are the terms in an identity statement, Frege’s puzzle about its cognitive value is solved in Frege’s way: by appeal to the distinct senses of the terms.</w:t>
      </w:r>
    </w:p>
    <w:p>
      <w:pPr>
        <w:pStyle w:val="DOUBLESPACEDTEXT"/>
        <w:spacing w:lineRule="auto" w:line="480" w:before="120" w:after="0"/>
        <w:rPr/>
      </w:pPr>
      <w:r>
        <w:rPr>
          <w:rFonts w:cs="Times New Roman" w:ascii="Times New Roman" w:hAnsi="Times New Roman"/>
        </w:rPr>
        <w:t xml:space="preserve">Moreover, this identity statement is planetary—not metalinguistic.  Unlike the </w:t>
      </w:r>
      <w:r>
        <w:rPr>
          <w:rFonts w:cs="Times New Roman" w:ascii="Times New Roman" w:hAnsi="Times New Roman"/>
          <w:i/>
        </w:rPr>
        <w:t>Begriffsschrift</w:t>
      </w:r>
      <w:r>
        <w:rPr>
          <w:rFonts w:cs="Times New Roman" w:ascii="Times New Roman" w:hAnsi="Times New Roman"/>
        </w:rPr>
        <w:t xml:space="preserve"> analysis that Frege repudiated, the names are not “themselves . . . under discussion” (Frege 1892, p. 56).  It is the planet that is designated by means of terms that express two distinguishing attributes: bearing the name ‘Hesperus’ and bearing the name ‘Phosphorus’.  In general, bearing some name is not a negligible property of a thing.  Imagine the plight of an astronomer of today who, because of unusual isolation, has not discovered one crucial property of an object that he studies: its bearing the name ‘Venus’.  Until he discovers that his object has this “handle,” he will be doing astronomy under a severe handicap.</w:t>
      </w:r>
    </w:p>
    <w:p>
      <w:pPr>
        <w:pStyle w:val="DOUBLESPACEDTEXT"/>
        <w:spacing w:lineRule="auto" w:line="480" w:before="120" w:after="0"/>
        <w:rPr/>
      </w:pPr>
      <w:r>
        <w:rPr>
          <w:rFonts w:cs="Times New Roman" w:ascii="Times New Roman" w:hAnsi="Times New Roman"/>
        </w:rPr>
        <w:t>The word-reflexive analysis of the sense of a name provides a similar solution to the “Pierre” puzzle.  Pierre, unlike Peter, has not mistakenly believed that there were two names where there was only one.  He has learned, in the way imagined by Kripke, two names—not two versions of one name.  Names, which are words having reflexive senses, have to be individuated as words are individuated.  ‘</w:t>
      </w:r>
      <w:r>
        <w:rPr>
          <w:rFonts w:cs="Times New Roman" w:ascii="Times New Roman" w:hAnsi="Times New Roman"/>
          <w:i/>
        </w:rPr>
        <w:t>Londres</w:t>
      </w:r>
      <w:r>
        <w:rPr>
          <w:rFonts w:cs="Times New Roman" w:ascii="Times New Roman" w:hAnsi="Times New Roman"/>
        </w:rPr>
        <w:t xml:space="preserve">’ and ‘London’ are two words: one belongs to the French language and the other to English.  They have different phonetic and orthographic forms.  They were introduced into their respective languages on different occasions.  Consequently, Pierre is able to believe that </w:t>
      </w:r>
      <w:r>
        <w:rPr>
          <w:rFonts w:cs="Times New Roman" w:ascii="Times New Roman" w:hAnsi="Times New Roman"/>
          <w:i/>
        </w:rPr>
        <w:t>Londres</w:t>
      </w:r>
      <w:r>
        <w:rPr>
          <w:rFonts w:cs="Times New Roman" w:ascii="Times New Roman" w:hAnsi="Times New Roman"/>
        </w:rPr>
        <w:t xml:space="preserve"> is pretty and that London is not—just as the legendary Babylonian astronomers had two names that enabled them to attribute, without logical inconsistency, incompatible properties to Venus.</w:t>
      </w:r>
    </w:p>
    <w:p>
      <w:pPr>
        <w:pStyle w:val="DOUBLESPACEDTEXT"/>
        <w:spacing w:lineRule="auto" w:line="480" w:before="120" w:after="0"/>
        <w:rPr/>
      </w:pPr>
      <w:r>
        <w:rPr>
          <w:rFonts w:cs="Times New Roman" w:ascii="Times New Roman" w:hAnsi="Times New Roman"/>
        </w:rPr>
        <w:t xml:space="preserve">Kripke is unable to accept that Pierre believes that London is not pretty, while he believes that </w:t>
      </w:r>
      <w:r>
        <w:rPr>
          <w:rFonts w:cs="Times New Roman" w:ascii="Times New Roman" w:hAnsi="Times New Roman"/>
          <w:i/>
        </w:rPr>
        <w:t>Londres</w:t>
      </w:r>
      <w:r>
        <w:rPr>
          <w:rFonts w:cs="Times New Roman" w:ascii="Times New Roman" w:hAnsi="Times New Roman"/>
        </w:rPr>
        <w:t xml:space="preserve"> is pretty, because Kripke takes ‘</w:t>
      </w:r>
      <w:r>
        <w:rPr>
          <w:rFonts w:cs="Times New Roman" w:ascii="Times New Roman" w:hAnsi="Times New Roman"/>
          <w:i/>
        </w:rPr>
        <w:t>Londres</w:t>
      </w:r>
      <w:r>
        <w:rPr>
          <w:rFonts w:cs="Times New Roman" w:ascii="Times New Roman" w:hAnsi="Times New Roman"/>
        </w:rPr>
        <w:t>’ to be simply a translation of ‘London’.  However, the fact that names occur essentially in their own conditions of satisfaction (have word-reflexive senses) renders them incapable of translation by other names.  Kripke alleges that it is “desperate” to deny that ‘</w:t>
      </w:r>
      <w:r>
        <w:rPr>
          <w:rFonts w:cs="Times New Roman" w:ascii="Times New Roman" w:hAnsi="Times New Roman"/>
          <w:i/>
        </w:rPr>
        <w:t>Londres</w:t>
      </w:r>
      <w:r>
        <w:rPr>
          <w:rFonts w:cs="Times New Roman" w:ascii="Times New Roman" w:hAnsi="Times New Roman"/>
        </w:rPr>
        <w:t>’ is the French translation of ‘London’; but such pairs of names only appear to be translations of one another because they are so frequently substitutable without disturbing truth value; and even when they are not, the substitution is still almost always helpful rather than misleading.  Substitution of names with identical bearers preserves truth in extensional and intensional (modal) contexts.  It is only in propositional attitude contexts that problems can arise.  Even in these “hyperintensional” contexts, when the subject of the propositional attitude, unlike Pierre, recognizes that the two names are just names in different languages of the same thing, substitution will still be truth-preserving.  Where the subject of the attitude is monolingual, the use of a name from another language in an attitude ascription will make the ascription literally false; but even so, those hearers or readers who know only the substituted name are provided with a referentially and structurally parallel proposition that seldom misleads.  No Babylonian ever believed precisely that Phosphorus and Hesperus are distinct heavenly bodies, but presumably some of them had a belief about Venus that was structurally parallel to this.  The exact content of their (mistaken) belief involves Babylonian names that are of no concern to most of us.  They virtually, but not literally, believed that Phosphorus was not Hesperus.</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Finally, the theory that names have word-reflexive senses solves the puzzle about how sentences containing bearerless names can be meaningful.  Names are created in acts of naming, some of which will fail to bestow the newly introduced name on a bearer.  One who believes mistakenly in the existence of something, or who wishes to deceive others into a false existential belief, may introduce a name into the language that has no bearer.  This sort of circumstance will still yield a name with its own word-reflexive sense that can be used, like any name, in all sorts of meaningful sentences.  Furthermore, lacking a bearer, it can occur as the subject term of a true negative existential sentence.  Suppose that a thief, inventing a fictitious person to serve as provenance for his loot, tells a detective, “Jim Jones gave it to me.”  The detective may truly reply, “Jim Jones does not exist.”  On the word-reflexive analysis the detective is asserting that there does not exist an individual named ‘Jim Jones’.  Names, with their reflexive senses, do not require bearers in order to be meaningful. </w:t>
      </w:r>
    </w:p>
    <w:p>
      <w:pPr>
        <w:pStyle w:val="DOUBLESPACEDTEXT"/>
        <w:spacing w:lineRule="auto" w:line="480" w:before="120" w:after="0"/>
        <w:rPr>
          <w:rFonts w:ascii="Times New Roman" w:hAnsi="Times New Roman" w:cs="Times New Roman"/>
        </w:rPr>
      </w:pPr>
      <w:r>
        <w:rPr>
          <w:rFonts w:cs="Times New Roman" w:ascii="Times New Roman" w:hAnsi="Times New Roman"/>
        </w:rPr>
        <w:t>Here, again, the importance of the distinction between name and kind of name (generic name) appears.  There are many Jim Joneses, but none of them bears the name that the thief introduced when he just “made up” a person.  The detective reuses the name that the thief created.  Names are distinct in their origins and in the histories of occurrence constructed by their reuse.  In many situations a name can be distinguished from others of the same form because it is clear, at least in a general way, which history of occurrence is being extended.  One name of the ‘Zeus’ kind may be recognized by its occurrence in talk of Greek myth, while another may be identified as occurring in a chain of use that originated with a neighbor’s naming of her dog.</w:t>
      </w:r>
    </w:p>
    <w:p>
      <w:pPr>
        <w:pStyle w:val="DOUBLESPACEDTEXT"/>
        <w:spacing w:lineRule="auto" w:line="480" w:before="120" w:after="0"/>
        <w:rPr>
          <w:rFonts w:ascii="Times New Roman" w:hAnsi="Times New Roman" w:cs="Times New Roman"/>
        </w:rPr>
      </w:pPr>
      <w:r>
        <w:rPr>
          <w:rFonts w:cs="Times New Roman" w:ascii="Times New Roman" w:hAnsi="Times New Roman"/>
        </w:rPr>
        <w:t>What else is right about this theory?  Perhaps the most unexpected and important confirmation of the word-reflexive theory of senses for names, given the pervasive influence of Kripke’s modal argument against senses for names, is that it entails that natural-language names are rigid designators.  A term is a rigid designator just in case, first, it will not change its referent when any sentence in which it occurs is evaluated at different circumstances and, second, it will not fail to refer when any sentence in which it occurs is evaluated at a circumstance in which the object that is its referent at other circumstances exists.</w:t>
      </w:r>
    </w:p>
    <w:p>
      <w:pPr>
        <w:pStyle w:val="DOUBLESPACEDTEXT"/>
        <w:spacing w:lineRule="auto" w:line="480" w:before="120" w:after="0"/>
        <w:rPr>
          <w:rFonts w:ascii="Times New Roman" w:hAnsi="Times New Roman" w:cs="Times New Roman"/>
        </w:rPr>
      </w:pPr>
      <w:r>
        <w:rPr>
          <w:rFonts w:cs="Times New Roman" w:ascii="Times New Roman" w:hAnsi="Times New Roman"/>
        </w:rPr>
        <w:t xml:space="preserve">Word-reflexive sense determines reference by means of a property that cannot be exhibited by different individuals in different circumstances.  The word-reflexive sense picks out just the object, if any, on which the name was bestowed: the bearer of the name.  A name could have another referent only if it could have another bearer, but a name with any other bearer would be another name with its own origin in the naming of that other bearer.  Having whatever bearer it has is an essential property of a name. </w:t>
      </w:r>
    </w:p>
    <w:p>
      <w:pPr>
        <w:pStyle w:val="Normal"/>
        <w:spacing w:lineRule="auto" w:line="480" w:before="120" w:after="0"/>
        <w:ind w:firstLine="720"/>
        <w:rPr/>
      </w:pPr>
      <w:r>
        <w:rPr/>
        <w:t>Furthermore, a name will not fail to refer to its bearer when a sentence containing it is evaluated at a circumstance in which that individual exists.  The existence of its bearer in the circumstance of evaluation is the sole condition for a name’s referring with respect to that circumstance.  The name itself does not have to be used in the circumstance of evaluation.  The semantic relation of designation at (with respect to) a circumstance does not depend on the existence of the name in the circumstance.  Aristotle is so designated in virtue of the two-place relation between him and ‘Aristotle’—not some three-place relation among him, his name, and a speaker or collection of speakers.  This means that the sentence</w:t>
      </w:r>
    </w:p>
    <w:p>
      <w:pPr>
        <w:pStyle w:val="Normal"/>
        <w:spacing w:lineRule="auto" w:line="480" w:before="360" w:after="0"/>
        <w:ind w:firstLine="720"/>
        <w:rPr/>
      </w:pPr>
      <w:r>
        <w:rPr/>
        <w:t>(1) Aristotle is not the bearer of ‘Aristotle’.</w:t>
      </w:r>
    </w:p>
    <w:p>
      <w:pPr>
        <w:pStyle w:val="Normal"/>
        <w:spacing w:lineRule="auto" w:line="480" w:before="360" w:after="0"/>
        <w:rPr/>
      </w:pPr>
      <w:r>
        <w:rPr/>
        <w:t xml:space="preserve">is not true and could not have been true—so long as the name that is used is the one that is mentioned.  There is no circumstance at which a name designates anything other than its bearer.  If the name in this sentence refers, it refers to its bearer. </w:t>
      </w:r>
    </w:p>
    <w:p>
      <w:pPr>
        <w:pStyle w:val="Normal"/>
        <w:spacing w:lineRule="auto" w:line="480" w:before="120" w:after="0"/>
        <w:ind w:firstLine="720"/>
        <w:rPr/>
      </w:pPr>
      <w:r>
        <w:rPr/>
        <w:t xml:space="preserve">  </w:t>
      </w:r>
      <w:r>
        <w:rPr/>
        <w:t>In contrast, the sentence</w:t>
      </w:r>
    </w:p>
    <w:p>
      <w:pPr>
        <w:pStyle w:val="Normal"/>
        <w:spacing w:lineRule="auto" w:line="480" w:before="360" w:after="0"/>
        <w:ind w:firstLine="720"/>
        <w:rPr/>
      </w:pPr>
      <w:r>
        <w:rPr/>
        <w:t>(2) No one named Aristotle ‘Aristotle’.</w:t>
      </w:r>
    </w:p>
    <w:p>
      <w:pPr>
        <w:pStyle w:val="Normal"/>
        <w:spacing w:lineRule="auto" w:line="480" w:before="360" w:after="0"/>
        <w:rPr/>
      </w:pPr>
      <w:r>
        <w:rPr/>
        <w:t>is not true, but it could have been true.  (2) expresses a three-place relation among speakers, Aristotle, and a name.  No name is used by speakers in every possible circumstance in which its bearer exists.  A name’s referent with respect to a circumstance of evaluation may not be referred to by that name in the circumstance.</w:t>
      </w:r>
    </w:p>
    <w:p>
      <w:pPr>
        <w:pStyle w:val="Normal"/>
        <w:spacing w:lineRule="auto" w:line="480" w:before="120" w:after="0"/>
        <w:ind w:firstLine="720"/>
        <w:rPr/>
      </w:pPr>
      <w:r>
        <w:rPr/>
        <w:t>That Aristotle is not known as Aristotle in a possible circumstance means only that the name is not used there.  Bearing a name is like having a length in meters.  They are both relations to conventionally established abstract objects. These abstract objects do not have to be used or known in a counterfactual circumstance in order for us to describe things that exist in the circumstance in terms of their relations to them.  Our descriptive resources are not confined to the resources available to speakers in the circumstances of which we speak.</w:t>
      </w:r>
    </w:p>
    <w:p>
      <w:pPr>
        <w:pStyle w:val="Normal"/>
        <w:spacing w:lineRule="auto" w:line="480" w:before="120" w:after="0"/>
        <w:ind w:firstLine="720"/>
        <w:rPr/>
      </w:pPr>
      <w:r>
        <w:rPr/>
        <w:t>The conclusion is that a name is a rigid designator because it picks out its referent as the unique bearer of itself—a relation that is unaffected by changes in the bearer’s circumstances.  Speakers may not use a name, may forbid its use, may give its bearer another name, or even may forget the name; but the name cannot lose its bearer.</w:t>
      </w:r>
    </w:p>
    <w:p>
      <w:pPr>
        <w:pStyle w:val="DOUBLESPACEDTEXT"/>
        <w:spacing w:lineRule="auto" w:line="480" w:before="120" w:after="0"/>
        <w:rPr>
          <w:rFonts w:ascii="Times New Roman" w:hAnsi="Times New Roman" w:cs="Times New Roman"/>
        </w:rPr>
      </w:pPr>
      <w:r>
        <w:rPr>
          <w:rFonts w:cs="Times New Roman" w:ascii="Times New Roman" w:hAnsi="Times New Roman"/>
        </w:rPr>
        <w:t>Theories such as Bach’s NDT and Katz’s PMT, holding that names have extensions that vary with possible worlds, must reject Kripke’s thesis that names are rigid designators.  Bach and Katz explain the apparent rigidity of names as an illusion due to the rigid use of names by speakers.  Bach says that it is the speaker’s “intention that makes it the case that the name (i.e. the speaker’s use of it) refers to the same individual in all possible worlds” (Bach 1987, p. 169).  Katz claims that “the rigidity of an utterance . . . derives from the user’s ‘stipulation’ that he or she is using that token of the proper noun . . . to speak of the same contextually specified individual in every possible world” (Katz 1994, pp. 14-15).</w:t>
      </w:r>
    </w:p>
    <w:p>
      <w:pPr>
        <w:pStyle w:val="DOUBLESPACEDTEXT"/>
        <w:spacing w:lineRule="auto" w:line="480" w:before="120" w:after="0"/>
        <w:rPr>
          <w:rFonts w:ascii="Times New Roman" w:hAnsi="Times New Roman" w:cs="Times New Roman"/>
        </w:rPr>
      </w:pPr>
      <w:r>
        <w:rPr>
          <w:rFonts w:cs="Times New Roman" w:ascii="Times New Roman" w:hAnsi="Times New Roman"/>
        </w:rPr>
        <w:t>It is hard to conceive how, by withdrawing some intention or stipulation, a speaker could use a name nonrigidly.  Neither of these theorists provides an example of a proper name used to designate an individual nonrigidly.  Generic names can be modified by restrictive clauses to form nonrigid designators, e.g. ‘the Fido that you saw’, but this is done semantically—not by a change of intention or by stipulation.  It seems clear that proper names, which cannot be modified by restrictive clauses, are simply rigid designators.  They are not used rigidly or nonrigidly by changing some intention or stipulation of a speaker.</w:t>
      </w:r>
    </w:p>
    <w:p>
      <w:pPr>
        <w:pStyle w:val="DOUBLESPACEDTEXT"/>
        <w:spacing w:lineRule="auto" w:line="480" w:before="120" w:after="0"/>
        <w:rPr>
          <w:rFonts w:ascii="Times New Roman" w:hAnsi="Times New Roman" w:cs="Times New Roman"/>
        </w:rPr>
      </w:pPr>
      <w:r>
        <w:rPr>
          <w:rFonts w:cs="Times New Roman" w:ascii="Times New Roman" w:hAnsi="Times New Roman"/>
        </w:rPr>
        <w:t>Unlike NDT and PMT, the analysis presented here accepts both Kripke’s modal doctrine that names are rigid designators and Frege’s semantic doctrine that names have senses adequate to determine their reference.  It appears that Frege failed to find the senses of names because he was looking for conditions that existed independently of particular words and languages.  He once remarked that “the same sense has different expressions in different languages or even in the same language” (Frege 1892, p. 58).  This overlooks the fact that an object may have the attribute of bearing a proper name.  This attribute is expressible only by the name itself or certain definite descriptions that mention the name.  Consequently, the sense of a name will not have an expression in another language, unless the name itself is treated as part of that language or is mentioned in a description otherwise expressed in that language.  So long as the French Academy insists on excluding ‘London’ from French, its sense will be expressible in French only by descriptive phrases that mention this name.  ‘</w:t>
      </w:r>
      <w:r>
        <w:rPr>
          <w:rFonts w:cs="Times New Roman" w:ascii="Times New Roman" w:hAnsi="Times New Roman"/>
          <w:i/>
        </w:rPr>
        <w:t>Londres</w:t>
      </w:r>
      <w:r>
        <w:rPr>
          <w:rFonts w:cs="Times New Roman" w:ascii="Times New Roman" w:hAnsi="Times New Roman"/>
        </w:rPr>
        <w:t>’ has the same bearer as ‘London’, but it cannot translate the sense of ‘London’ into French.</w:t>
      </w:r>
      <w:r>
        <w:rPr>
          <w:rStyle w:val="EndnoteCharacters"/>
          <w:rStyle w:val="EndnoteAnchor"/>
          <w:rFonts w:cs="Times New Roman" w:ascii="Times New Roman" w:hAnsi="Times New Roman"/>
          <w:sz w:val="28"/>
        </w:rPr>
        <w:endnoteReference w:id="8"/>
      </w:r>
    </w:p>
    <w:p>
      <w:pPr>
        <w:pStyle w:val="DOUBLESPACEDTEXT"/>
        <w:spacing w:lineRule="auto" w:line="480"/>
        <w:ind w:hanging="0"/>
        <w:jc w:val="center"/>
        <w:rPr>
          <w:rFonts w:ascii="Times New Roman" w:hAnsi="Times New Roman" w:cs="Times New Roman"/>
        </w:rPr>
      </w:pPr>
      <w:r>
        <w:rPr>
          <w:rFonts w:cs="Times New Roman" w:ascii="Times New Roman" w:hAnsi="Times New Roman"/>
        </w:rPr>
        <w:t xml:space="preserve">5. Conclusion </w:t>
      </w:r>
    </w:p>
    <w:p>
      <w:pPr>
        <w:pStyle w:val="DOUBLESPACEDTEXT"/>
        <w:spacing w:lineRule="auto" w:line="480" w:before="120" w:after="0"/>
        <w:rPr>
          <w:rFonts w:ascii="Times New Roman" w:hAnsi="Times New Roman" w:cs="Times New Roman"/>
        </w:rPr>
      </w:pPr>
      <w:r>
        <w:rPr>
          <w:rFonts w:cs="Times New Roman" w:ascii="Times New Roman" w:hAnsi="Times New Roman"/>
        </w:rPr>
        <w:t>The prospect that earlier seemed dim has come into sharp focus.  The sense condition for a name such as ‘Aristotle’ has been found, and it divides the possibilities concerning Aristotle from the impossibilities at just the right place.  Aristotle might not have been a philosopher.  He might not have been given the name ‘Aristotle’.  He might not have existed.  What is not possible, though, is that ‘Aristotle’ not have Aristotle as its bearer.  So it is not possible that Aristotle exist in a circumstance and not be the referent of ‘Aristotle’ when it is evaluated with respect to that circumstance.  The word-reflexive condition exactly meets the previously stated requirements for the sense-constituting condition.  It is a commonly recognized singular condition, which can be satisfied only by Aristotle, and it is not possible that Aristotle exist and fail to satisfy the condition.</w:t>
      </w:r>
    </w:p>
    <w:p>
      <w:pPr>
        <w:pStyle w:val="DOUBLESPACEDTEXT"/>
        <w:spacing w:lineRule="auto" w:line="480" w:before="120" w:after="0"/>
        <w:rPr/>
      </w:pPr>
      <w:r>
        <w:rPr>
          <w:rFonts w:cs="Times New Roman" w:ascii="Times New Roman" w:hAnsi="Times New Roman"/>
        </w:rPr>
        <w:t xml:space="preserve">There is a final confirmation of the word-reflexive analysis of the meaning of names: it satisfies what was correct in the first constraint on a theory of names.  A name does not designate an object in virtue of a property that can be discovered by looking at the object apart from its relation to language.  Any property of this sort can change, and still the name will pick out its bearer.  The first requirement, properly restricted, is that a theory accept the fact that a name is simply a label for a thing that does not designate it in virtue of properties that the thing has </w:t>
      </w:r>
      <w:r>
        <w:rPr>
          <w:rFonts w:cs="Times New Roman" w:ascii="Times New Roman" w:hAnsi="Times New Roman"/>
          <w:i/>
        </w:rPr>
        <w:t>other than its relation to the name</w:t>
      </w:r>
      <w:r>
        <w:rPr>
          <w:rFonts w:cs="Times New Roman" w:ascii="Times New Roman" w:hAnsi="Times New Roman"/>
        </w:rPr>
        <w:t>.</w:t>
      </w:r>
    </w:p>
    <w:p>
      <w:pPr>
        <w:pStyle w:val="DOUBLESPACEDTEXT"/>
        <w:spacing w:lineRule="auto" w:line="480" w:before="120" w:after="0"/>
        <w:rPr>
          <w:rFonts w:ascii="Times New Roman" w:hAnsi="Times New Roman" w:cs="Times New Roman"/>
        </w:rPr>
      </w:pPr>
      <w:r>
        <w:rPr>
          <w:rFonts w:cs="Times New Roman" w:ascii="Times New Roman" w:hAnsi="Times New Roman"/>
        </w:rPr>
        <w:t>The word-reflexive analysis of the sense of a name satisfies the two constraints on theories of names, solves puzzles of cognitive content, and accounts for the rigid designation of names.  A stumbling stone in the way of Fregean semantics is removed.</w:t>
      </w:r>
      <w:r>
        <w:br w:type="page"/>
      </w:r>
    </w:p>
    <w:p>
      <w:pPr>
        <w:pStyle w:val="DOUBLESPACEDTEXT"/>
        <w:spacing w:lineRule="auto" w:line="480" w:before="120" w:after="0"/>
        <w:rPr>
          <w:rFonts w:ascii="Times New Roman" w:hAnsi="Times New Roman" w:cs="Times New Roman"/>
        </w:rPr>
      </w:pPr>
      <w:r>
        <w:rPr>
          <w:rFonts w:cs="Times New Roman" w:ascii="Times New Roman" w:hAnsi="Times New Roman"/>
        </w:rPr>
      </w:r>
    </w:p>
    <w:sectPr>
      <w:headerReference w:type="default" r:id="rId2"/>
      <w:headerReference w:type="first" r:id="rId3"/>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360" w:after="0"/>
        <w:rPr/>
      </w:pPr>
      <w:r>
        <w:rPr>
          <w:rStyle w:val="EndnoteCharacters"/>
        </w:rPr>
        <w:endnoteRef/>
      </w:r>
      <w:r>
        <w:rPr>
          <w:sz w:val="24"/>
        </w:rPr>
        <w:t xml:space="preserve"> </w:t>
      </w:r>
      <w:r>
        <w:rPr>
          <w:sz w:val="24"/>
        </w:rPr>
        <w:t>Kent Bach also notes that Kripke “conflates the meaning of a name with its use to refer” (Bach 1987, p. 160).</w:t>
      </w:r>
    </w:p>
  </w:endnote>
  <w:endnote w:id="3">
    <w:p>
      <w:pPr>
        <w:pStyle w:val="Endnote"/>
        <w:spacing w:lineRule="auto" w:line="480"/>
        <w:rPr/>
      </w:pPr>
      <w:r>
        <w:rPr>
          <w:rStyle w:val="EndnoteCharacters"/>
        </w:rPr>
        <w:endnoteRef/>
      </w:r>
      <w:r>
        <w:rPr>
          <w:sz w:val="24"/>
        </w:rPr>
        <w:t xml:space="preserve"> “</w:t>
      </w:r>
      <w:r>
        <w:rPr>
          <w:sz w:val="24"/>
        </w:rPr>
        <w:t xml:space="preserve">Performative nomination” is taken from John Lyons (1977, p. 217).  Deliberate nomination is not the only way to create a name.  Many people bear a name that has its origin in a mistaken use of a name that is not theirs.  Such a mistake can be wittingly or unwittingly “co-opted,” i.e. reacted to as if it were the intentional introduction of a new name.  ‘Madagascar’, the name of the island off the coast of Africa, is said to have an inadvertent origin arising out of a mistake made by Marco Polo (Evans 1973). </w:t>
      </w:r>
    </w:p>
  </w:endnote>
  <w:endnote w:id="4">
    <w:p>
      <w:pPr>
        <w:pStyle w:val="Endnote"/>
        <w:spacing w:lineRule="auto" w:line="480"/>
        <w:rPr/>
      </w:pPr>
      <w:r>
        <w:rPr>
          <w:rStyle w:val="EndnoteCharacters"/>
        </w:rPr>
        <w:endnoteRef/>
      </w:r>
      <w:r>
        <w:rPr>
          <w:sz w:val="28"/>
        </w:rPr>
        <w:t xml:space="preserve"> </w:t>
      </w:r>
      <w:r>
        <w:rPr>
          <w:sz w:val="24"/>
        </w:rPr>
        <w:t>It happened to Robinson Crusoe.  It is hard to keep track of the bearers of dates and names all by yourself.</w:t>
      </w:r>
    </w:p>
  </w:endnote>
  <w:endnote w:id="5">
    <w:p>
      <w:pPr>
        <w:pStyle w:val="Endnote"/>
        <w:spacing w:lineRule="auto" w:line="480"/>
        <w:rPr/>
      </w:pPr>
      <w:r>
        <w:rPr>
          <w:rStyle w:val="EndnoteCharacters"/>
        </w:rPr>
        <w:endnoteRef/>
      </w:r>
      <w:r>
        <w:rPr>
          <w:sz w:val="24"/>
        </w:rPr>
        <w:t xml:space="preserve"> </w:t>
      </w:r>
      <w:r>
        <w:rPr>
          <w:sz w:val="24"/>
        </w:rPr>
        <w:t>The family’s name is, of course, a shared element in the “full name” of a person nowadays.  The use of only the family name to refer to a member of the family is a very common form of synecdoche.</w:t>
      </w:r>
    </w:p>
  </w:endnote>
  <w:endnote w:id="6">
    <w:p>
      <w:pPr>
        <w:pStyle w:val="Endnote"/>
        <w:spacing w:lineRule="auto" w:line="480"/>
        <w:rPr/>
      </w:pPr>
      <w:r>
        <w:rPr>
          <w:rStyle w:val="EndnoteCharacters"/>
        </w:rPr>
        <w:endnoteRef/>
      </w:r>
      <w:r>
        <w:rPr>
          <w:sz w:val="24"/>
        </w:rPr>
        <w:t xml:space="preserve"> </w:t>
      </w:r>
      <w:r>
        <w:rPr>
          <w:sz w:val="24"/>
        </w:rPr>
        <w:t xml:space="preserve">Richard Cartwright observed that the occurrences of a word are counted differently from its tokens (1987, p. 53).  The number of names on a list will be just the number of name tokens on a single, accurate token of that list.  </w:t>
      </w:r>
    </w:p>
  </w:endnote>
  <w:endnote w:id="7">
    <w:p>
      <w:pPr>
        <w:pStyle w:val="Endnote"/>
        <w:spacing w:lineRule="auto" w:line="480"/>
        <w:rPr/>
      </w:pPr>
      <w:r>
        <w:rPr>
          <w:rStyle w:val="EndnoteCharacters"/>
        </w:rPr>
        <w:endnoteRef/>
      </w:r>
      <w:r>
        <w:rPr>
          <w:sz w:val="24"/>
        </w:rPr>
        <w:t xml:space="preserve"> </w:t>
      </w:r>
      <w:r>
        <w:rPr>
          <w:sz w:val="24"/>
        </w:rPr>
        <w:t>David Kaplan provides the same diagnosis of Peter’s confusion (1990, p. 108).</w:t>
      </w:r>
    </w:p>
  </w:endnote>
  <w:endnote w:id="8">
    <w:p>
      <w:pPr>
        <w:pStyle w:val="Endnote"/>
        <w:spacing w:lineRule="auto" w:line="480"/>
        <w:rPr/>
      </w:pPr>
      <w:r>
        <w:rPr>
          <w:rStyle w:val="EndnoteCharacters"/>
        </w:rPr>
        <w:endnoteRef/>
      </w:r>
      <w:r>
        <w:rPr>
          <w:sz w:val="24"/>
        </w:rPr>
        <w:t xml:space="preserve"> </w:t>
      </w:r>
      <w:r>
        <w:rPr>
          <w:sz w:val="24"/>
        </w:rPr>
        <w:t>While it is obvious that Peter’s is a one-name problem and that Pierre’s is a two-name problem, there will be cases where it is not clear how many names are involved.  Do French speakers and English speakers have different names for the capital of France, or do they employ variant pronunciations of one name?  Are ‘</w:t>
      </w:r>
      <w:r>
        <w:rPr>
          <w:i/>
          <w:sz w:val="24"/>
        </w:rPr>
        <w:t>Sevilla</w:t>
      </w:r>
      <w:r>
        <w:rPr>
          <w:sz w:val="24"/>
        </w:rPr>
        <w:t>’ and ‘Seville’ two names, or variants of one?  There is no reason to think that a sharp line can always be drawn, or needs to be drawn, between variants of one name and different names.  The Peter and Pierre sorts of cases blur into each ot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keepLines/>
      <w:widowControl/>
      <w:bidi w:val="0"/>
      <w:spacing w:lineRule="exact" w:line="240" w:before="240" w:after="0"/>
      <w:ind w:firstLine="864"/>
    </w:pPr>
    <w:rPr>
      <w:rFonts w:ascii="Courier" w:hAnsi="Courier" w:eastAsia="Times New Roman" w:cs="Courier"/>
      <w:color w:val="auto"/>
      <w:sz w:val="24"/>
      <w:szCs w:val="20"/>
      <w:lang w:val="en-US" w:bidi="ar-SA" w:eastAsia="zh-CN"/>
    </w:rPr>
  </w:style>
  <w:style w:type="paragraph" w:styleId="DOUBLESPACEDTEXT">
    <w:name w:val="DOUBLE SPACED TEXT"/>
    <w:qFormat/>
    <w:pPr>
      <w:widowControl/>
      <w:bidi w:val="0"/>
      <w:spacing w:lineRule="exact" w:line="480" w:before="240" w:after="0"/>
      <w:ind w:firstLine="720"/>
    </w:pPr>
    <w:rPr>
      <w:rFonts w:ascii="Courier" w:hAnsi="Courier" w:eastAsia="Times New Roman" w:cs="Courier"/>
      <w:color w:val="auto"/>
      <w:sz w:val="24"/>
      <w:szCs w:val="20"/>
      <w:lang w:val="en-US" w:bidi="ar-SA" w:eastAsia="zh-CN"/>
    </w:rPr>
  </w:style>
  <w:style w:type="paragraph" w:styleId="QUOTES">
    <w:name w:val="QUOTES"/>
    <w:qFormat/>
    <w:pPr>
      <w:keepLines/>
      <w:widowControl/>
      <w:bidi w:val="0"/>
      <w:spacing w:lineRule="exact" w:line="240" w:before="480" w:after="0"/>
      <w:ind w:left="720" w:right="720" w:hanging="0"/>
    </w:pPr>
    <w:rPr>
      <w:rFonts w:ascii="Courier" w:hAnsi="Courier" w:eastAsia="Times New Roman" w:cs="Courier"/>
      <w:color w:val="auto"/>
      <w:sz w:val="24"/>
      <w:szCs w:val="20"/>
      <w:lang w:val="en-US" w:bidi="ar-SA" w:eastAsia="zh-CN"/>
    </w:rPr>
  </w:style>
  <w:style w:type="paragraph" w:styleId="BIBLIOGRAPHYPARAGRA">
    <w:name w:val="BIBLIOGRAPHY PARAGRA"/>
    <w:qFormat/>
    <w:pPr>
      <w:keepLines/>
      <w:widowControl/>
      <w:bidi w:val="0"/>
      <w:spacing w:lineRule="exact" w:line="240" w:before="240" w:after="0"/>
      <w:ind w:left="720" w:hanging="720"/>
    </w:pPr>
    <w:rPr>
      <w:rFonts w:ascii="Courier" w:hAnsi="Courier" w:eastAsia="Times New Roman" w:cs="Courier"/>
      <w:color w:val="auto"/>
      <w:sz w:val="24"/>
      <w:szCs w:val="20"/>
      <w:lang w:val="en-US" w:bidi="ar-SA" w:eastAsia="zh-CN"/>
    </w:rPr>
  </w:style>
  <w:style w:type="paragraph" w:styleId="CHAPTERTITLE">
    <w:name w:val="CHAPTER TITLE"/>
    <w:qFormat/>
    <w:pPr>
      <w:keepNext w:val="true"/>
      <w:widowControl/>
      <w:bidi w:val="0"/>
      <w:spacing w:lineRule="exact" w:line="240" w:before="480" w:after="240"/>
      <w:jc w:val="center"/>
    </w:pPr>
    <w:rPr>
      <w:rFonts w:ascii="Courier" w:hAnsi="Courier" w:eastAsia="Times New Roman" w:cs="Courier"/>
      <w:caps/>
      <w:color w:val="auto"/>
      <w:sz w:val="24"/>
      <w:szCs w:val="20"/>
      <w:lang w:val="en-US" w:bidi="ar-SA" w:eastAsia="zh-CN"/>
    </w:rPr>
  </w:style>
  <w:style w:type="paragraph" w:styleId="SECTIONTITLES">
    <w:name w:val="SECTION TITLES"/>
    <w:qFormat/>
    <w:pPr>
      <w:keepNext w:val="true"/>
      <w:widowControl/>
      <w:bidi w:val="0"/>
      <w:spacing w:lineRule="exact" w:line="240"/>
      <w:jc w:val="center"/>
    </w:pPr>
    <w:rPr>
      <w:rFonts w:ascii="Courier" w:hAnsi="Courier" w:eastAsia="Times New Roman" w:cs="Courier"/>
      <w:caps/>
      <w:color w:val="auto"/>
      <w:sz w:val="24"/>
      <w:szCs w:val="20"/>
      <w:lang w:val="en-US"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53:00Z</dcterms:created>
  <dc:creator>John Justice</dc:creator>
  <dc:description/>
  <dc:language>en-US</dc:language>
  <cp:lastModifiedBy>jjustice</cp:lastModifiedBy>
  <cp:lastPrinted>2000-02-24T17:26:00Z</cp:lastPrinted>
  <dcterms:modified xsi:type="dcterms:W3CDTF">2000-10-21T18:16:00Z</dcterms:modified>
  <cp:revision>6</cp:revision>
  <dc:subject/>
  <dc:title>The Sense of a Name*</dc:title>
</cp:coreProperties>
</file>