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28"/>
          <w:szCs w:val="28"/>
        </w:rPr>
      </w:pPr>
      <w:r>
        <w:rPr>
          <w:b/>
          <w:i/>
          <w:sz w:val="28"/>
          <w:szCs w:val="28"/>
        </w:rPr>
        <w:t>Ігор Карівець</w:t>
      </w:r>
    </w:p>
    <w:p>
      <w:pPr>
        <w:pStyle w:val="Normal"/>
        <w:spacing w:lineRule="auto" w:line="360"/>
        <w:ind w:firstLine="709"/>
        <w:jc w:val="center"/>
        <w:rPr>
          <w:b/>
          <w:b/>
          <w:sz w:val="28"/>
          <w:szCs w:val="28"/>
        </w:rPr>
      </w:pPr>
      <w:r>
        <w:rPr>
          <w:b/>
          <w:sz w:val="28"/>
          <w:szCs w:val="28"/>
        </w:rPr>
        <w:t>ФІЛОСОФІЯ І ФІЛОСОФСЬКА ОСВІ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ещодавно на сторінках академічного часопису «Філософська думка» (число 4, 2014) було опубліковано матеріали круглого столу, присвяченого проблемам філософської освіти в Україні. </w:t>
      </w:r>
    </w:p>
    <w:p>
      <w:pPr>
        <w:pStyle w:val="Normal"/>
        <w:spacing w:lineRule="auto" w:line="360"/>
        <w:ind w:firstLine="709"/>
        <w:jc w:val="both"/>
        <w:rPr>
          <w:sz w:val="28"/>
          <w:szCs w:val="28"/>
        </w:rPr>
      </w:pPr>
      <w:r>
        <w:rPr>
          <w:sz w:val="28"/>
          <w:szCs w:val="28"/>
        </w:rPr>
        <w:t>Моє бачення шляхів розв’язання проблем філософської освіти відрізняється від запропонованих. На мою думку, криза філософської освіти, і не лише в Україні, пов’язана з кризою самої філософії. Напевно моя позиція дещо радикальна, але доки ми, викладачі філософії, кандидати і доктори філософських наук, не зрозуміємо навіщо взагалі є філософія і яке її призначення, нічого не зміниться.</w:t>
      </w:r>
    </w:p>
    <w:p>
      <w:pPr>
        <w:pStyle w:val="Normal"/>
        <w:spacing w:lineRule="auto" w:line="360"/>
        <w:ind w:firstLine="709"/>
        <w:jc w:val="both"/>
        <w:rPr>
          <w:sz w:val="28"/>
          <w:szCs w:val="28"/>
        </w:rPr>
      </w:pPr>
      <w:r>
        <w:rPr>
          <w:sz w:val="28"/>
          <w:szCs w:val="28"/>
        </w:rPr>
        <w:t xml:space="preserve">Якщо запитати кандидатів та докторів філософських наук, що таке філософія, то виявиться, що вони не можуть ґрунтовно відповісти на це питання. І дуже часто їхні відповіді є поверховими, механічними і завченими. Тому Ж. Дельоз і Ф. Ґваттарі справедливо відзначають: «Це таке питання, яке ставлять, приховуючи хвилювання…Надто хотілося займатися філософією, а про те, що ж це таке, запитували себе вкрай рідко; вкрай рідко запитували себе: а що ж це за така річ, якою я займався усе життя?» </w:t>
      </w:r>
      <w:r>
        <w:rPr>
          <w:sz w:val="28"/>
          <w:szCs w:val="28"/>
          <w:lang w:val="en-US"/>
        </w:rPr>
        <w:t xml:space="preserve">[Deleuze, Guattari, 2005: </w:t>
      </w:r>
      <w:r>
        <w:rPr>
          <w:sz w:val="28"/>
          <w:szCs w:val="28"/>
        </w:rPr>
        <w:t xml:space="preserve"> </w:t>
      </w:r>
      <w:r>
        <w:rPr>
          <w:sz w:val="28"/>
          <w:szCs w:val="28"/>
          <w:lang w:val="en-US"/>
        </w:rPr>
        <w:t>p.</w:t>
      </w:r>
      <w:r>
        <w:rPr>
          <w:sz w:val="28"/>
          <w:szCs w:val="28"/>
        </w:rPr>
        <w:t>7</w:t>
      </w:r>
      <w:r>
        <w:rPr>
          <w:sz w:val="28"/>
          <w:szCs w:val="28"/>
          <w:lang w:val="en-US"/>
        </w:rPr>
        <w:t>]</w:t>
      </w:r>
      <w:r>
        <w:rPr>
          <w:sz w:val="28"/>
          <w:szCs w:val="28"/>
        </w:rPr>
        <w:t xml:space="preserve">. </w:t>
      </w:r>
    </w:p>
    <w:p>
      <w:pPr>
        <w:pStyle w:val="Normal"/>
        <w:spacing w:lineRule="auto" w:line="360"/>
        <w:ind w:firstLine="709"/>
        <w:jc w:val="both"/>
        <w:rPr/>
      </w:pPr>
      <w:r>
        <w:rPr>
          <w:sz w:val="28"/>
          <w:szCs w:val="28"/>
        </w:rPr>
        <w:t>Отож, я би хотів запитати, чи можемо ми, викладачі філософії, викладати філософію, не розуміючи те, чим і для чого є філософія? Нижченаведені міркування є спробою прояснити це питання.</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Філософія як розуміння: чого саме?</w:t>
      </w:r>
    </w:p>
    <w:p>
      <w:pPr>
        <w:pStyle w:val="Normal"/>
        <w:spacing w:lineRule="auto" w:line="360"/>
        <w:ind w:firstLine="708"/>
        <w:jc w:val="both"/>
        <w:rPr/>
      </w:pPr>
      <w:r>
        <w:rPr>
          <w:sz w:val="28"/>
          <w:szCs w:val="28"/>
        </w:rPr>
        <w:t xml:space="preserve">Філософія може дати усе і нічого. Все – коли є розуміння (чого саме – буде з’ясовано нижче), нічого – коли його немає. Розуміння – це не легка справа. Здебільшого не розуміють навіщо є філософія, тому нічого від неї не отримують. Щоб якось компенсувати це </w:t>
      </w:r>
      <w:r>
        <w:rPr>
          <w:i/>
          <w:sz w:val="28"/>
          <w:szCs w:val="28"/>
        </w:rPr>
        <w:t>ніщо</w:t>
      </w:r>
      <w:r>
        <w:rPr>
          <w:sz w:val="28"/>
          <w:szCs w:val="28"/>
        </w:rPr>
        <w:t xml:space="preserve"> філософії, створюють кафедри філософії, які імітують розуміння. Розуміння – це основа філософії; без нього філософія стає ремеслом, спеціальною наукою із науковими ступенями та вченими званнями. Присвоюють наукові ступені та вчені звання за нерозуміння того, що таке філософія. Нерозуміння породжує легковажне ставлення до філософії. Ця легковажність перетворюється на зневагу. Філософію підміняють філософською освітою, за яку отримують  дипломи, атестати тощо. Вважається, що ми чогось досягаємо у філософії, якщо ми стаємо докторами чи кандидатами філософських наук, коли у нас є вчене звання доцента чи професора. Але, у більшості випадків, це не так. </w:t>
      </w:r>
    </w:p>
    <w:p>
      <w:pPr>
        <w:pStyle w:val="Normal"/>
        <w:spacing w:lineRule="auto" w:line="360"/>
        <w:ind w:firstLine="709"/>
        <w:jc w:val="both"/>
        <w:rPr>
          <w:sz w:val="28"/>
          <w:szCs w:val="28"/>
        </w:rPr>
      </w:pPr>
      <w:r>
        <w:rPr>
          <w:sz w:val="28"/>
          <w:szCs w:val="28"/>
        </w:rPr>
        <w:t xml:space="preserve">Все, що може дати філософія – це розуміння буття, більше нічого. Все інше – від лукавого. Тому кафедри філософії треба було б називати кафедрами розуміння буття, або кафедрами онтології. Онтологія – це і є розуміння буття. З неї починалася філософія – із розуміння архе (початку), яке присутнє у всьому сущому (зверніть увагу: не з пошуків початку, а з його </w:t>
      </w:r>
      <w:r>
        <w:rPr>
          <w:i/>
          <w:sz w:val="28"/>
          <w:szCs w:val="28"/>
        </w:rPr>
        <w:t>розуміння</w:t>
      </w:r>
      <w:r>
        <w:rPr>
          <w:sz w:val="28"/>
          <w:szCs w:val="28"/>
        </w:rPr>
        <w:t>). Слід завжди пам’ятати, із чого розпочинається філософія, тоді ми не зійдемо на манівці у своїй викладацькій та науковій діяльності.</w:t>
      </w:r>
    </w:p>
    <w:p>
      <w:pPr>
        <w:pStyle w:val="Normal"/>
        <w:spacing w:lineRule="auto" w:line="360"/>
        <w:ind w:firstLine="709"/>
        <w:jc w:val="both"/>
        <w:rPr>
          <w:sz w:val="28"/>
          <w:szCs w:val="28"/>
        </w:rPr>
      </w:pPr>
      <w:r>
        <w:rPr>
          <w:sz w:val="28"/>
          <w:szCs w:val="28"/>
        </w:rPr>
        <w:t>Поділ філософії на «спеціальні філософські науки» лише зашкодили їй, бо перетворило її на «науку», яка не потрібна, бо нічого не дає. Звісно, що філософія нічого не дає, якщо вона не спрямована на її власний предмет – буття; нічого не дає, адже не є розумінням буття; вона промахується щодо свого власного предмету, стаючи непотрібною. Філософія, як нерозуміння буття, ще жевріє в університетах як необхідна дисципліна для студентів та аспірантів; вона ще жевріє на філософських факультетах, але стає тягарем, як для викладачів філософії, так і для студентів, аспірантів. Тому від неї хочуть звільнитися, як від непотрібної і зайвої дисципліни; чимшвидше позбутися і забути, наче жахливий сон. Але філософія і надалі є в університетах, бо до неї уже звикли, як до другорядної дисципліни, котра нічого не дає</w:t>
      </w:r>
      <w:r>
        <w:rPr>
          <w:sz w:val="28"/>
          <w:szCs w:val="28"/>
          <w:lang w:val="en-US"/>
        </w:rPr>
        <w:t xml:space="preserve"> </w:t>
      </w:r>
      <w:r>
        <w:rPr>
          <w:sz w:val="28"/>
          <w:szCs w:val="28"/>
        </w:rPr>
        <w:t xml:space="preserve">(вона ніби є і ніби немає). За інерцією створюють спеціальні філософські курси на кшталт «Філософія науки і техніки», «Філософія наукового відкриття», «Філософія Канта», «Філософія емпіризму і раціоналізму» тощо, щоб вона приносила хоч якусь користь, а саме: поширювала інформацію, поглиблювала ерудицію тощо. Але все це не властиво філософії. Вона не повинна нікого інформувати, вона не повинна поглиблювати чиюсь ерудицію і не повинна прищеплювати навики «критичного мислення». Філософія, яка існує у вигляді кандидатських і докторських робіт, у вигляді «монографій під докторську», у вигляді «статей у фахових часописах», є лише паразитуванням на ідеях тих філософів, які, так чи інакше, зберігали людину відкритою перед відкритим буттям. Цю відкритість буття та його розуміння вони передали на письмі. Але письмо – вторинне у відношенні до розуміння необумовленого початку. Досліджуючи праці філософів, ми стаємо заручниками написаного ними, бо покладаємося на пам'ять: що казав той чи інший філософ, як ми можемо витлумачити його слова. А це тлумачення дуже часто є кривотлумаченням, бо нам бракує такої оптики розуму, за якої розум розуміє необумовлений початок. Тому дуже часто кандидатські і докторські дослідження, «монографії під докторську», «фахові статті», є такими кривотлумаченнями великих філософів, бо пишуться вони без досвіду розуміння буття.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Що таке філософія: відповідь Платона</w:t>
      </w:r>
    </w:p>
    <w:p>
      <w:pPr>
        <w:pStyle w:val="Normal"/>
        <w:spacing w:lineRule="auto" w:line="360"/>
        <w:ind w:firstLine="709"/>
        <w:jc w:val="both"/>
        <w:rPr>
          <w:sz w:val="28"/>
          <w:szCs w:val="28"/>
        </w:rPr>
      </w:pPr>
      <w:r>
        <w:rPr>
          <w:sz w:val="28"/>
          <w:szCs w:val="28"/>
        </w:rPr>
        <w:t xml:space="preserve">Філософія не може бути масовою, тоді як філософська освіта –  масова. Ще Платон казав, що «натовп не може бути філософом». Адже не всі можуть розуміти буття. Треба мати своєрідну вдачу, налаштованість розуму, щоб розуміти буття. Але що таке буття? Платон відповідає на це питання так: «Душа простує від </w:t>
      </w:r>
      <w:r>
        <w:rPr>
          <w:i/>
          <w:sz w:val="28"/>
          <w:szCs w:val="28"/>
          <w:lang w:val="en-US"/>
        </w:rPr>
        <w:t>hypothesis</w:t>
      </w:r>
      <w:r>
        <w:rPr>
          <w:sz w:val="28"/>
          <w:szCs w:val="28"/>
          <w:lang w:val="en-US"/>
        </w:rPr>
        <w:t xml:space="preserve"> </w:t>
      </w:r>
      <w:r>
        <w:rPr>
          <w:sz w:val="28"/>
          <w:szCs w:val="28"/>
        </w:rPr>
        <w:t>до необумовленого початку (έπ΄άρχήν άνυπόθετον), вона вже не послуговується образами, а лише самими ідеями (Ёιδεσι), створюючи за їхньої допомоги шлях (τήν μέθοδον ποιουμένη)» (Держава, 510</w:t>
      </w:r>
      <w:r>
        <w:rPr>
          <w:sz w:val="28"/>
          <w:szCs w:val="28"/>
          <w:lang w:val="en-US"/>
        </w:rPr>
        <w:t>B</w:t>
      </w:r>
      <w:r>
        <w:rPr>
          <w:sz w:val="28"/>
          <w:szCs w:val="28"/>
        </w:rPr>
        <w:t xml:space="preserve">) </w:t>
      </w:r>
      <w:r>
        <w:rPr>
          <w:sz w:val="28"/>
          <w:szCs w:val="28"/>
          <w:lang w:val="en-US"/>
        </w:rPr>
        <w:t>[</w:t>
      </w:r>
      <w:r>
        <w:rPr>
          <w:sz w:val="28"/>
          <w:szCs w:val="28"/>
        </w:rPr>
        <w:t>Платон, 2000: С. 206-207</w:t>
      </w:r>
      <w:r>
        <w:rPr>
          <w:sz w:val="28"/>
          <w:szCs w:val="28"/>
          <w:lang w:val="en-US"/>
        </w:rPr>
        <w:t>]</w:t>
      </w:r>
      <w:r>
        <w:rPr>
          <w:sz w:val="28"/>
          <w:szCs w:val="28"/>
        </w:rPr>
        <w:t xml:space="preserve">. Очевидно, що ідеї прокладають шлях до </w:t>
      </w:r>
      <w:r>
        <w:rPr>
          <w:i/>
          <w:sz w:val="28"/>
          <w:szCs w:val="28"/>
        </w:rPr>
        <w:t>необумовленого початку</w:t>
      </w:r>
      <w:r>
        <w:rPr>
          <w:sz w:val="28"/>
          <w:szCs w:val="28"/>
        </w:rPr>
        <w:t xml:space="preserve">, який і є буттям. Який треба мати розум, щоб дійти до розуміння необумовленого початку? Діалектичний розум, тобто розум, який сходить від припущень до ідей, а від них до </w:t>
      </w:r>
      <w:r>
        <w:rPr>
          <w:i/>
          <w:sz w:val="28"/>
          <w:szCs w:val="28"/>
        </w:rPr>
        <w:t>необумовленого початку</w:t>
      </w:r>
      <w:r>
        <w:rPr>
          <w:sz w:val="28"/>
          <w:szCs w:val="28"/>
        </w:rPr>
        <w:t xml:space="preserve"> (буття): «Тож зрозумій…, що наш розум сам осягає за допомогою діалектичної сили» (Держава, 511</w:t>
      </w:r>
      <w:r>
        <w:rPr>
          <w:sz w:val="28"/>
          <w:szCs w:val="28"/>
          <w:lang w:val="en-US"/>
        </w:rPr>
        <w:t>B</w:t>
      </w:r>
      <w:r>
        <w:rPr>
          <w:sz w:val="28"/>
          <w:szCs w:val="28"/>
        </w:rPr>
        <w:t xml:space="preserve">) </w:t>
      </w:r>
      <w:r>
        <w:rPr>
          <w:sz w:val="28"/>
          <w:szCs w:val="28"/>
          <w:lang w:val="en-US"/>
        </w:rPr>
        <w:t>[</w:t>
      </w:r>
      <w:r>
        <w:rPr>
          <w:sz w:val="28"/>
          <w:szCs w:val="28"/>
        </w:rPr>
        <w:t>Платон, 2000: с. 207</w:t>
      </w:r>
      <w:r>
        <w:rPr>
          <w:sz w:val="28"/>
          <w:szCs w:val="28"/>
          <w:lang w:val="en-US"/>
        </w:rPr>
        <w:t>]</w:t>
      </w:r>
      <w:r>
        <w:rPr>
          <w:sz w:val="28"/>
          <w:szCs w:val="28"/>
        </w:rPr>
        <w:t xml:space="preserve">. Шлях до </w:t>
      </w:r>
      <w:r>
        <w:rPr>
          <w:i/>
          <w:sz w:val="28"/>
          <w:szCs w:val="28"/>
        </w:rPr>
        <w:t>необумовленого початку</w:t>
      </w:r>
      <w:r>
        <w:rPr>
          <w:sz w:val="28"/>
          <w:szCs w:val="28"/>
        </w:rPr>
        <w:t xml:space="preserve">, тобто буття, вимощений ідеями. Ідеї є вказівниками до нього і розум, </w:t>
      </w:r>
      <w:r>
        <w:rPr>
          <w:i/>
          <w:sz w:val="28"/>
          <w:szCs w:val="28"/>
        </w:rPr>
        <w:t>діалектичний розум</w:t>
      </w:r>
      <w:r>
        <w:rPr>
          <w:sz w:val="28"/>
          <w:szCs w:val="28"/>
        </w:rPr>
        <w:t xml:space="preserve">, орієнтується за ними, щоб не збочити на манівці – суто чуттєво-розсудкове сприйняття світу. </w:t>
      </w:r>
    </w:p>
    <w:p>
      <w:pPr>
        <w:pStyle w:val="Normal"/>
        <w:spacing w:lineRule="auto" w:line="360"/>
        <w:ind w:firstLine="709"/>
        <w:jc w:val="both"/>
        <w:rPr>
          <w:sz w:val="28"/>
          <w:szCs w:val="28"/>
        </w:rPr>
      </w:pPr>
      <w:r>
        <w:rPr>
          <w:sz w:val="28"/>
          <w:szCs w:val="28"/>
        </w:rPr>
        <w:t xml:space="preserve">Сьогодні завдання (максимум) для філософії – розуміння необумовленого початку – вважається примарним і недосяжним. Але чому? Чому сьогодні в університетах перед філософією не ставиться завдання розуміти необумовлений початок? І тут ми стикаємося з </w:t>
      </w:r>
      <w:r>
        <w:rPr>
          <w:i/>
          <w:sz w:val="28"/>
          <w:szCs w:val="28"/>
        </w:rPr>
        <w:t>антропологічною проблемою</w:t>
      </w:r>
      <w:r>
        <w:rPr>
          <w:sz w:val="28"/>
          <w:szCs w:val="28"/>
        </w:rPr>
        <w:t xml:space="preserve">, а саме: проблемою зору сучасної людини і того, як вона дивиться на власний життєвий світ. Треба мати певну оптику, певну налаштованість (зору) розуму, щоб побачити відкритість необумовленого початку в сущому, тобто, в тому безпосередньому, що постає перед (зором) розуму. Ця відкритість необумовленого початку в сущому, яке безпосередньо дане нам у нашому життєсвіті, дивує, якщо людина має відповідний зір, який бачить диво у відкритості необумовленого початку в сущому. Тому здивування, як вважає Платон та Аристотель, є початком філософії (ми б додали: антропологічним початком, адже йдеться про здатність людини дивуватися, у той час, як розуміння буття є онтологічним початком філософії). </w:t>
      </w:r>
    </w:p>
    <w:p>
      <w:pPr>
        <w:pStyle w:val="Normal"/>
        <w:spacing w:lineRule="auto" w:line="360"/>
        <w:ind w:firstLine="709"/>
        <w:jc w:val="both"/>
        <w:rPr>
          <w:sz w:val="28"/>
          <w:szCs w:val="28"/>
        </w:rPr>
      </w:pPr>
      <w:r>
        <w:rPr>
          <w:sz w:val="28"/>
          <w:szCs w:val="28"/>
        </w:rPr>
        <w:t xml:space="preserve">Через здивування перед відкритістю необумовленого початку, буття стає частиною людського досвіду, з якого виникає філософія. І це здивування треба постійно підтримувати, аби завжди перебувати відкритим перед необумовленим початком; це закривається людина, яка втрачає здатність дивуватися і зором розуму розуміти необумовлений початок, а необумовлений початок завжди залишається відкритим в сущому. Отже, філософія відкриває людину до відкритого в сущому необумовленого початку. Так антропологія стає онто-антропологією. Без такого досвіду буття людина є закритою, замкнутою на своєму життєвому світі, який стає буденним світом, в якому не відбувається подія відкриття людини себе перед відкритим необумовленим початком. У світі, в якому людина відкривається перед відкритим необумовленим початком, сакральне є повсюдним.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Філософія,  філософська освіта і світогляд</w:t>
      </w:r>
    </w:p>
    <w:p>
      <w:pPr>
        <w:pStyle w:val="Normal"/>
        <w:spacing w:lineRule="auto" w:line="360"/>
        <w:ind w:firstLine="709"/>
        <w:jc w:val="both"/>
        <w:rPr/>
      </w:pPr>
      <w:r>
        <w:rPr>
          <w:sz w:val="28"/>
          <w:szCs w:val="28"/>
        </w:rPr>
        <w:t xml:space="preserve">Зі сказаного випливає, що філософія і філософська освіта – це різні речі. Філософська освіта має багато спільного з іншими видами освіти: технічною, художньою, історичною, математичною тощо. Тобто, як і інші види освіти, філософська освіта має на меті інформувати, прищеплювати навики, поглиблювати ерудицію, щоб сформувати спеціалістів, які будуть обізнані у своїй сфері знання. Але навчити філософії неможливо. Про це казав І. Кант, хоча сам він не вважав, що філософія – це розуміння необумовленого початку, буття </w:t>
      </w:r>
      <w:r>
        <w:rPr>
          <w:sz w:val="28"/>
          <w:szCs w:val="28"/>
          <w:lang w:val="en-US"/>
        </w:rPr>
        <w:t>[</w:t>
      </w:r>
      <w:r>
        <w:rPr>
          <w:sz w:val="28"/>
          <w:szCs w:val="28"/>
        </w:rPr>
        <w:t>Кант, 2000: с. 473</w:t>
      </w:r>
      <w:r>
        <w:rPr>
          <w:sz w:val="28"/>
          <w:szCs w:val="28"/>
          <w:lang w:val="en-US"/>
        </w:rPr>
        <w:t>]</w:t>
      </w:r>
      <w:r>
        <w:rPr>
          <w:sz w:val="28"/>
          <w:szCs w:val="28"/>
        </w:rPr>
        <w:t xml:space="preserve">. Можна навчитися філософувати, тобто розмірковувати про світоглядні питання: хто я, що мені робити, на що мені сподіватися і так далі. І тут є ще одна небезпека для філософії, яка полягає у тому, що вона вважається «теоретичною формою світогляду»: «….філософія – це теоретична форма світогляду, спрямована на критичне дослідження світоглядних проблем з метою підвищення ступеню достовірності та надійності таких вирішень» </w:t>
      </w:r>
      <w:r>
        <w:rPr>
          <w:sz w:val="28"/>
          <w:szCs w:val="28"/>
          <w:lang w:val="en-US"/>
        </w:rPr>
        <w:t>[</w:t>
      </w:r>
      <w:r>
        <w:rPr>
          <w:sz w:val="28"/>
          <w:szCs w:val="28"/>
        </w:rPr>
        <w:t>Петрушенко, 2011: с. 21</w:t>
      </w:r>
      <w:r>
        <w:rPr>
          <w:sz w:val="28"/>
          <w:szCs w:val="28"/>
          <w:lang w:val="en-US"/>
        </w:rPr>
        <w:t>]</w:t>
      </w:r>
      <w:r>
        <w:rPr>
          <w:sz w:val="28"/>
          <w:szCs w:val="28"/>
        </w:rPr>
        <w:t xml:space="preserve">. Чи, справді, філософія вирішила хоч одне так зване «світоглядне питання»? Чи справді філософія «підвищила ступінь достовірності» наших світоглядів? Ні, вона не може вирішити їх і вона не може надати «достовірності» нашим світоглядам, бо це не її завдання. Якщо є розуміння буття, тобто, якщо є справжня філософія, то усі так звані світоглядні питання і проблеми зникають; вони виникають тому, що відсутнє розуміння буття, відсутня філософія як така. </w:t>
      </w:r>
    </w:p>
    <w:p>
      <w:pPr>
        <w:pStyle w:val="Normal"/>
        <w:spacing w:lineRule="auto" w:line="360"/>
        <w:ind w:firstLine="709"/>
        <w:jc w:val="both"/>
        <w:rPr>
          <w:sz w:val="28"/>
          <w:szCs w:val="28"/>
        </w:rPr>
      </w:pPr>
      <w:r>
        <w:rPr>
          <w:sz w:val="28"/>
          <w:szCs w:val="28"/>
        </w:rPr>
        <w:t>Зведення філософії до світогляду, навіть теоретичного, нівелює її призначення: дати розуміння буття. Світогляд, яким би він не був, все ж таки, є вторинним утворенням. Дуже часто він формується нерозумними чинниками, стихійно; може формуватися під впливом певної «філософії», наприклад, Платона, Канта тощо, тоді такий світогляд називають платонізмом, кантіанством тощо. Але ані платонізм, ані кантіанство самі по собі не можуть спрямувати людину до буття. Бо філософія, як розуміння буття, потребує живого розуму тут і тепер, потребує здивування, а платонізм і кантіанство є застиглими світоглядами, певними світоглядними конструкціями. Інша справа, якщо ми читатимемо оригінальні праці філософів-онтологів, філософів буття, знаходячи в них поживу для розуму, яка надає йому поштовху у напрямку буття.</w:t>
      </w:r>
    </w:p>
    <w:p>
      <w:pPr>
        <w:pStyle w:val="Normal"/>
        <w:spacing w:lineRule="auto" w:line="360"/>
        <w:ind w:firstLine="709"/>
        <w:jc w:val="both"/>
        <w:rPr>
          <w:sz w:val="28"/>
          <w:szCs w:val="28"/>
        </w:rPr>
      </w:pPr>
      <w:r>
        <w:rPr>
          <w:sz w:val="28"/>
          <w:szCs w:val="28"/>
        </w:rPr>
        <w:t xml:space="preserve">Філософія як розуміння буття – це стан філософії, який потрібно їй повернути. Як можна повернути їй цей стан, як повернути розуміння буття у філософію, тобто як повернути їй власний початок? Чи не утопічно це звучить? Звісно, що це звучить утопічно в часи інформаційного буму та поділу філософії на філософські науки. Але потрібно щось робити, аби змінити статус філософії, яка перебуває у занедбаному стані, бо занедбаним залишається наше розуміння буття, яке є, фактично, його нерозумінням. І ми відмахуємося від буття, як від чогось недосяжного і примарного, натомість для нас стають важливішими усілякі вчені звання і наукові ступені, престиж і кар’єрне зростання. І нам зовсім за це не соромно, бо ми не усвідомлюємо того, що ці ступені і звання є відзнаками нашого нерозуміння призначення філософії.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исновок</w:t>
      </w:r>
    </w:p>
    <w:p>
      <w:pPr>
        <w:pStyle w:val="Normal"/>
        <w:spacing w:lineRule="auto" w:line="360"/>
        <w:ind w:firstLine="709"/>
        <w:jc w:val="both"/>
        <w:rPr>
          <w:sz w:val="28"/>
          <w:szCs w:val="28"/>
        </w:rPr>
      </w:pPr>
      <w:r>
        <w:rPr>
          <w:sz w:val="28"/>
          <w:szCs w:val="28"/>
        </w:rPr>
        <w:t xml:space="preserve">Для відродження філософії необхідно культивувати її поза інституціями філософської освіти, поза кафедрами філософії і філософськими факультетами, які бюрократизовані та комерціоналізовані, які обтяжені нерозумінням призначення філософії і які дають лише філософську освіту. Це означає, що формалізувати філософське мислення не можна; його стихія – це неформальні зібрання небайдужих людей, які намагаються мислити у напрямку буття, це діяльність неформальних філософських гуртків, кафе, дебатів тощо. Наступне, що необхідно для відродження філософії: читання оригінальних творів філософів-онтологів та їхній переклад українською мовою, щоб вони стимулювали наше мислення у напрямку буття – необумовленого початку; це означає, у свою чергу, співмислити з ними, щоб відкривати ідеї, які нас орієнтуватимуть на нелегкому шляху до буття і допомагатимуть його розуміти. І, нарешті, можливо найголовніше, відкрити в собі здатність дивуватися, щоб дивитися і бачити диво в сущому, яке знаходиться перед нами. </w:t>
      </w:r>
    </w:p>
    <w:p>
      <w:pPr>
        <w:pStyle w:val="Normal"/>
        <w:spacing w:lineRule="auto" w:line="360"/>
        <w:ind w:firstLine="709"/>
        <w:jc w:val="center"/>
        <w:rPr>
          <w:b/>
          <w:b/>
          <w:sz w:val="28"/>
          <w:szCs w:val="28"/>
          <w:lang w:val="en-US"/>
        </w:rPr>
      </w:pPr>
      <w:r>
        <w:rPr>
          <w:b/>
          <w:sz w:val="28"/>
          <w:szCs w:val="28"/>
        </w:rPr>
        <w:t>Література</w:t>
      </w:r>
    </w:p>
    <w:p>
      <w:pPr>
        <w:pStyle w:val="Normal"/>
        <w:spacing w:lineRule="auto" w:line="360"/>
        <w:ind w:firstLine="709"/>
        <w:jc w:val="both"/>
        <w:rPr/>
      </w:pPr>
      <w:r>
        <w:rPr>
          <w:i/>
          <w:sz w:val="28"/>
          <w:szCs w:val="28"/>
        </w:rPr>
        <w:t>Кант І.</w:t>
      </w:r>
      <w:r>
        <w:rPr>
          <w:sz w:val="28"/>
          <w:szCs w:val="28"/>
        </w:rPr>
        <w:t xml:space="preserve"> Критика чистого розуму </w:t>
      </w:r>
      <w:r>
        <w:rPr>
          <w:sz w:val="28"/>
          <w:szCs w:val="28"/>
          <w:lang w:val="en-US"/>
        </w:rPr>
        <w:t xml:space="preserve">/ </w:t>
      </w:r>
      <w:r>
        <w:rPr>
          <w:sz w:val="28"/>
          <w:szCs w:val="28"/>
        </w:rPr>
        <w:t xml:space="preserve">Пер. з нім. та прим. І. Бурковського. – К: Юніверс, 2000. – 504 с. </w:t>
      </w:r>
    </w:p>
    <w:p>
      <w:pPr>
        <w:pStyle w:val="Normal"/>
        <w:spacing w:lineRule="auto" w:line="360"/>
        <w:ind w:firstLine="709"/>
        <w:jc w:val="both"/>
        <w:rPr>
          <w:sz w:val="28"/>
          <w:szCs w:val="28"/>
        </w:rPr>
      </w:pPr>
      <w:r>
        <w:rPr>
          <w:sz w:val="28"/>
          <w:szCs w:val="28"/>
        </w:rPr>
        <w:t>Петрушенко В. Л. Філософія: навч. посібник (в 2-х част.). – Львів: Новий Світ-2000, 2011. – 647 с.</w:t>
      </w:r>
    </w:p>
    <w:p>
      <w:pPr>
        <w:pStyle w:val="Normal"/>
        <w:spacing w:lineRule="auto" w:line="360"/>
        <w:ind w:firstLine="709"/>
        <w:jc w:val="both"/>
        <w:rPr>
          <w:sz w:val="28"/>
          <w:szCs w:val="28"/>
        </w:rPr>
      </w:pPr>
      <w:r>
        <w:rPr>
          <w:sz w:val="28"/>
          <w:szCs w:val="28"/>
        </w:rPr>
        <w:t xml:space="preserve">Платон. Держава </w:t>
      </w:r>
      <w:r>
        <w:rPr>
          <w:sz w:val="28"/>
          <w:szCs w:val="28"/>
          <w:lang w:val="en-US"/>
        </w:rPr>
        <w:t xml:space="preserve">/ </w:t>
      </w:r>
      <w:r>
        <w:rPr>
          <w:sz w:val="28"/>
          <w:szCs w:val="28"/>
        </w:rPr>
        <w:t>Пер. з давньогр. Д. Коваль. – К.: Основи, 2000. – 355 с.</w:t>
      </w:r>
    </w:p>
    <w:p>
      <w:pPr>
        <w:pStyle w:val="Normal"/>
        <w:spacing w:lineRule="auto" w:line="360"/>
        <w:jc w:val="both"/>
        <w:rPr>
          <w:sz w:val="28"/>
          <w:szCs w:val="28"/>
        </w:rPr>
      </w:pPr>
      <w:r>
        <w:rPr>
          <w:sz w:val="28"/>
          <w:szCs w:val="28"/>
        </w:rPr>
        <w:t xml:space="preserve"> </w:t>
      </w:r>
      <w:r>
        <w:rPr>
          <w:sz w:val="28"/>
          <w:szCs w:val="28"/>
        </w:rPr>
        <w:tab/>
        <w:t xml:space="preserve"> </w:t>
      </w:r>
      <w:r>
        <w:rPr>
          <w:sz w:val="28"/>
          <w:szCs w:val="28"/>
          <w:lang w:val="en-US"/>
        </w:rPr>
        <w:t>Deleuze G., Guattari F. Qu’est-ce que la philosophie? – Paris: Les Éditions Minuit, 2005. – 206 p.</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b/>
          <w:i/>
          <w:sz w:val="28"/>
          <w:szCs w:val="28"/>
        </w:rPr>
        <w:t>Ігор Карівець</w:t>
      </w:r>
      <w:r>
        <w:rPr>
          <w:sz w:val="28"/>
          <w:szCs w:val="28"/>
        </w:rPr>
        <w:t xml:space="preserve"> – </w:t>
      </w:r>
      <w:r>
        <w:rPr>
          <w:i/>
          <w:sz w:val="28"/>
          <w:szCs w:val="28"/>
        </w:rPr>
        <w:t>кандидат філософських наук, доцент кафедри філософії Національного університету «Львівська політехніка». Сфера наукових інтересів: феноменологія і онтологія повсякдення, філософія постнекласичної науки.</w:t>
      </w:r>
    </w:p>
    <w:p>
      <w:pPr>
        <w:pStyle w:val="Normal"/>
        <w:spacing w:lineRule="auto" w:line="360"/>
        <w:ind w:firstLine="709"/>
        <w:jc w:val="both"/>
        <w:rPr>
          <w:i/>
          <w:i/>
          <w:sz w:val="28"/>
          <w:szCs w:val="28"/>
        </w:rPr>
      </w:pPr>
      <w:r>
        <w:rPr>
          <w:b/>
          <w:i/>
          <w:sz w:val="28"/>
          <w:szCs w:val="28"/>
          <w:lang w:val="en-US"/>
        </w:rPr>
        <w:t>Ihor Karivets</w:t>
      </w:r>
      <w:r>
        <w:rPr>
          <w:sz w:val="28"/>
          <w:szCs w:val="28"/>
          <w:lang w:val="en-US"/>
        </w:rPr>
        <w:t xml:space="preserve"> – </w:t>
      </w:r>
      <w:r>
        <w:rPr>
          <w:i/>
          <w:sz w:val="28"/>
          <w:szCs w:val="28"/>
          <w:lang w:val="en-US"/>
        </w:rPr>
        <w:t>PhD, Associate Professor at Chair of Philosophy, National University “Lviv Polytechnics”. The sphere of the interests: phenomenology and ontology of everyday life, philosophy of postnonclassical science</w:t>
      </w:r>
      <w:r>
        <w:rPr>
          <w:i/>
          <w:sz w:val="28"/>
          <w:szCs w:val="28"/>
        </w:rPr>
        <w:t>.</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b/>
          <w:b/>
          <w:sz w:val="28"/>
          <w:szCs w:val="28"/>
          <w:lang w:val="en-US"/>
        </w:rPr>
      </w:pPr>
      <w:r>
        <w:rPr>
          <w:b/>
          <w:i/>
          <w:sz w:val="28"/>
          <w:szCs w:val="28"/>
          <w:lang w:val="en-US"/>
        </w:rPr>
        <w:t>Ihor Karivets</w:t>
      </w:r>
      <w:r>
        <w:rPr>
          <w:b/>
          <w:i/>
          <w:sz w:val="28"/>
          <w:szCs w:val="28"/>
        </w:rPr>
        <w:t>.</w:t>
      </w:r>
      <w:r>
        <w:rPr>
          <w:b/>
          <w:sz w:val="28"/>
          <w:szCs w:val="28"/>
        </w:rPr>
        <w:t xml:space="preserve"> </w:t>
      </w:r>
      <w:r>
        <w:rPr>
          <w:b/>
          <w:sz w:val="28"/>
          <w:szCs w:val="28"/>
          <w:lang w:val="en-US"/>
        </w:rPr>
        <w:t>Philosophy and Philosophical Education</w:t>
      </w:r>
    </w:p>
    <w:p>
      <w:pPr>
        <w:pStyle w:val="Normal"/>
        <w:spacing w:lineRule="auto" w:line="360"/>
        <w:ind w:firstLine="709"/>
        <w:jc w:val="both"/>
        <w:rPr/>
      </w:pPr>
      <w:r>
        <w:rPr>
          <w:sz w:val="28"/>
          <w:szCs w:val="28"/>
          <w:lang w:val="en-US"/>
        </w:rPr>
        <w:t>In this essay the author underlines the difference between philosophy and philosophical education. Recent debates on the problems of philosophical education have shown that they had not answered the main question: what is philosophy? The author stresses that philosophy is the understanding of unconditioned beginning; it is not the</w:t>
      </w:r>
      <w:r>
        <w:rPr>
          <w:sz w:val="28"/>
          <w:szCs w:val="28"/>
        </w:rPr>
        <w:t xml:space="preserve"> </w:t>
      </w:r>
      <w:r>
        <w:rPr>
          <w:sz w:val="28"/>
          <w:szCs w:val="28"/>
          <w:lang w:val="en-US"/>
        </w:rPr>
        <w:t>searching of such a beginning, but only the understanding. We see that philosophy is substituted for philosophical education. Such substitution is the death of philosophy, because philosophy became very specialized science, divided into many philosophical disciplines. Specialization and division of philosophy make it unuseful, second rated science, because it has lost its own subject: an unconditioned beginning. How can we revive philosophy? The author is sure that revival of philosophy is possible outside the institutions that give philosophical education, through reading the works of philosophers, who created ontologies, and translating them into Ukrainian, through opening the ideas which will orient us on the being and will help us to think about it.</w:t>
      </w:r>
    </w:p>
    <w:p>
      <w:pPr>
        <w:pStyle w:val="Normal"/>
        <w:spacing w:lineRule="auto" w:line="360"/>
        <w:ind w:firstLine="709"/>
        <w:jc w:val="both"/>
        <w:rPr>
          <w:sz w:val="28"/>
          <w:szCs w:val="28"/>
          <w:lang w:val="ru-RU"/>
        </w:rPr>
      </w:pPr>
      <w:r>
        <w:rPr>
          <w:i/>
          <w:sz w:val="28"/>
          <w:szCs w:val="28"/>
          <w:lang w:val="en-US"/>
        </w:rPr>
        <w:t>Keywords:</w:t>
      </w:r>
      <w:r>
        <w:rPr>
          <w:sz w:val="28"/>
          <w:szCs w:val="28"/>
          <w:lang w:val="en-US"/>
        </w:rPr>
        <w:t xml:space="preserve"> philosophy, philosophical education, dialectical reason, unconditioned beginning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9:00Z</dcterms:created>
  <dc:creator>Admin</dc:creator>
  <dc:description/>
  <cp:keywords/>
  <dc:language>en-US</dc:language>
  <cp:lastModifiedBy>Admin</cp:lastModifiedBy>
  <dcterms:modified xsi:type="dcterms:W3CDTF">2015-01-05T19:51:00Z</dcterms:modified>
  <cp:revision>29</cp:revision>
  <dc:subject/>
  <dc:title>Філософія як розуміння: чого</dc:title>
</cp:coreProperties>
</file>