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or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onale</w:t>
      </w:r>
    </w:p>
    <w:p>
      <w:pPr>
        <w:pStyle w:val="Normal"/>
        <w:spacing w:lineRule="auto" w:line="240" w:before="0" w:after="0"/>
        <w:ind w:firstLine="720"/>
        <w:rPr/>
      </w:pPr>
      <w:r>
        <w:rPr>
          <w:rFonts w:cs="Times New Roman" w:ascii="Times New Roman" w:hAnsi="Times New Roman"/>
          <w:sz w:val="24"/>
          <w:szCs w:val="24"/>
        </w:rPr>
        <w:t xml:space="preserve">This book is an analysis and evaluation of torture. My take on torture is unique for four reasons. First, it provides a distinct analysis of what torture is. Second, it argues that on non-consequentialist grounds, specifically rights-based ones, torture is sometimes permissible. Third, it argues that torturers are not always vicious. Fourth, it argues that it is plausible that these conclusions apply to some real world cases. In short, it fills the following gap: it evaluates torture from a rights-based perspective and finds that in some cases it is permissibl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y book is a unique philosophical exploration of torture. It combines a philosophical analysis of torture with a moral evaluation of it. The philosophical analysis of torture has not received a lot of attention. My analysis defends a minimal view of torture and one that distinguishes the analysis of the concept of torture from the moral evaluation of it. The resulting theory, the minimalist theory, differs noticeably from other analys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y moral evaluation of torture sharply differs from the rest of the literature. The evaluation focuses on the non-consequentialist approach to morality, that is, it assumes that what makes an action right is not solely whether it brings about the best results. Using the central feature of non-consequentialism, moral rights, I argue that torture is justified in a number of theoretical contexts, including defense, punishment, and when the person to be tortured consents. I then look at the actual world and argue that it is plausible to think that there are real-world cases where torture is justified. </w:t>
      </w:r>
    </w:p>
    <w:p>
      <w:pPr>
        <w:pStyle w:val="Normal"/>
        <w:spacing w:lineRule="auto" w:line="240" w:before="0" w:after="0"/>
        <w:ind w:firstLine="720"/>
        <w:rPr/>
      </w:pPr>
      <w:r>
        <w:rPr>
          <w:rFonts w:cs="Times New Roman" w:ascii="Times New Roman" w:hAnsi="Times New Roman"/>
          <w:sz w:val="24"/>
          <w:szCs w:val="24"/>
        </w:rPr>
        <w:t xml:space="preserve">My analysis also looks at whether torture is virtuous in an attempt to get at what intuitively repels us about torture. My analysis is not only the first look at the issue, but it also ties in with recent developments in virtue theory. As in the analysis of the permissibility of torture, I try to show that my findings with regard to virtue are not merely of theoretical interest, but are plausible given some real-world cas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apter Abstra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rture is harmful, terrifying, and ugly. If it is not the worst thing that one person can do to another, it is in the top three, along with murder and rape, assuming rape is not a type of torture. In this book, I explore the nature and moral status of torture. Specifically, it argues for three theses. First, it sets out a minimalist theory of torture. Second, it argues that torture and related forms of harsh treatment are not always wrong or vicious. Third, it looks at whether persons can consent to torture and other forms of harsh treatment. The second and third conclusions fit nicely with the minimalist theory of torture, although they are consistent with other theories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 (A Minimalist Account of Tor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rst part of the book looks at the nature of torture. There are paradigm cases and borderline cases of torture. Paradigm cases involve practices that break apart the body with devices such as the rack and the pear, searing with hot irons, electric shocks to genitals, body mutilation (for example, cutting out tongue, fingers, or genitals), drilling through an unanaesthetized tooth, and starvation and that is done to inflict punishment, extract information, or send a message. Borderline cases involve things like social isolation, sleep deprivation, stress positions, loud noises, scare tactics (for example, snarling dogs), and sexual humiliation. This is sometimes known as “torture-lite.” The definition of torture should not only capture how people use the word “torture,” but that treat similar cases similarly. For example, the use of supermax prisons often involves destructive social isolation. Some government officials might not label prison-related isolation as torture, but might label water boarding as torture, but their labeling might not track the features in virtue of which a treatment is torture. </w:t>
      </w:r>
    </w:p>
    <w:p>
      <w:pPr>
        <w:pStyle w:val="Normal"/>
        <w:spacing w:lineRule="auto" w:line="240" w:before="0" w:after="0"/>
        <w:ind w:firstLine="720"/>
        <w:rPr/>
      </w:pPr>
      <w:r>
        <w:rPr>
          <w:rFonts w:cs="Times New Roman" w:ascii="Times New Roman" w:hAnsi="Times New Roman"/>
          <w:sz w:val="24"/>
          <w:szCs w:val="24"/>
        </w:rPr>
        <w:t xml:space="preserve">In the first chapter, I defend the minimalist notion that torture occurs when one person intentionally imposes a significant intensity of suffering on another. It does not require an attempt to break the victim’s will or make her overall life go worse. In addition, the victim need not be defenseless, not give consent, or have her autonomy lessened. A problem arises in that the concept of torture appears to be vague and this generates problems in evaluating the moral status of tor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2 (Defense and Torture) and Chapter 3 (Punishment and Torture)</w:t>
      </w:r>
    </w:p>
    <w:p>
      <w:pPr>
        <w:pStyle w:val="Normal"/>
        <w:spacing w:lineRule="auto" w:line="240" w:before="0" w:after="0"/>
        <w:ind w:firstLine="720"/>
        <w:rPr/>
      </w:pPr>
      <w:r>
        <w:rPr>
          <w:rFonts w:cs="Times New Roman" w:ascii="Times New Roman" w:hAnsi="Times New Roman"/>
          <w:sz w:val="24"/>
          <w:szCs w:val="24"/>
        </w:rPr>
        <w:t xml:space="preserve">The next part of the book looks at the moral status of torture. This part looks at whether it is ever </w:t>
      </w:r>
      <w:r>
        <w:rPr>
          <w:rFonts w:cs="Times New Roman" w:ascii="Times New Roman" w:hAnsi="Times New Roman"/>
          <w:i/>
          <w:sz w:val="24"/>
          <w:szCs w:val="24"/>
        </w:rPr>
        <w:t>prima facie</w:t>
      </w:r>
      <w:r>
        <w:rPr>
          <w:rFonts w:cs="Times New Roman" w:ascii="Times New Roman" w:hAnsi="Times New Roman"/>
          <w:sz w:val="24"/>
          <w:szCs w:val="24"/>
        </w:rPr>
        <w:t xml:space="preserve"> right to torture someone. My analysis begins with a distinction between a </w:t>
      </w:r>
      <w:r>
        <w:rPr>
          <w:rFonts w:cs="Times New Roman" w:ascii="Times New Roman" w:hAnsi="Times New Roman"/>
          <w:i/>
          <w:sz w:val="24"/>
          <w:szCs w:val="24"/>
        </w:rPr>
        <w:t>prima facie</w:t>
      </w:r>
      <w:r>
        <w:rPr>
          <w:rFonts w:cs="Times New Roman" w:ascii="Times New Roman" w:hAnsi="Times New Roman"/>
          <w:sz w:val="24"/>
          <w:szCs w:val="24"/>
        </w:rPr>
        <w:t xml:space="preserve"> (or other-things-equal) justification and an absolute justification. A </w:t>
      </w:r>
      <w:r>
        <w:rPr>
          <w:rFonts w:cs="Times New Roman" w:ascii="Times New Roman" w:hAnsi="Times New Roman"/>
          <w:i/>
          <w:sz w:val="24"/>
          <w:szCs w:val="24"/>
        </w:rPr>
        <w:t>prima facie</w:t>
      </w:r>
      <w:r>
        <w:rPr>
          <w:rFonts w:cs="Times New Roman" w:ascii="Times New Roman" w:hAnsi="Times New Roman"/>
          <w:sz w:val="24"/>
          <w:szCs w:val="24"/>
        </w:rPr>
        <w:t xml:space="preserve"> involves the notion that there is a moral reason, or appears to be a moral reason, to do an act. In chapters two and three, I argue that there are </w:t>
      </w:r>
      <w:r>
        <w:rPr>
          <w:rFonts w:cs="Times New Roman" w:ascii="Times New Roman" w:hAnsi="Times New Roman"/>
          <w:i/>
          <w:sz w:val="24"/>
          <w:szCs w:val="24"/>
        </w:rPr>
        <w:t>prima facie</w:t>
      </w:r>
      <w:r>
        <w:rPr>
          <w:rFonts w:cs="Times New Roman" w:ascii="Times New Roman" w:hAnsi="Times New Roman"/>
          <w:sz w:val="24"/>
          <w:szCs w:val="24"/>
        </w:rPr>
        <w:t xml:space="preserve"> justifications for torture. Torture might be justified because it is a way for a group to defend itself against a threat and because it is a way to punish someone. The idea is that whatever justifies defense and punishment justifies tortu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se chapters, I focus on </w:t>
      </w:r>
      <w:r>
        <w:rPr>
          <w:rFonts w:cs="Times New Roman" w:ascii="Times New Roman" w:hAnsi="Times New Roman"/>
          <w:i/>
          <w:sz w:val="24"/>
          <w:szCs w:val="24"/>
        </w:rPr>
        <w:t>prima facie</w:t>
      </w:r>
      <w:r>
        <w:rPr>
          <w:rFonts w:cs="Times New Roman" w:ascii="Times New Roman" w:hAnsi="Times New Roman"/>
          <w:sz w:val="24"/>
          <w:szCs w:val="24"/>
        </w:rPr>
        <w:t xml:space="preserve"> justifications for interrogational and punitive torture. Interrogational torture is torture that is done in order to gain information. It is wrong if it either wrongs the person being interrogated or is a free-floating wrong (it is wrong but does not wrong anyone). In the relevant cases, interrogational torture need not wrong the person being interrogated. This is because in many cases it doesn’t, and is known not to, infringe on the tortured person’s moral rights. It is not clear whether interrogational torture is a free-floating wrong since we lack confidence in judging whether it violates a consequentialist duty. </w:t>
      </w:r>
    </w:p>
    <w:p>
      <w:pPr>
        <w:pStyle w:val="Normal"/>
        <w:spacing w:lineRule="auto" w:line="240" w:before="0" w:after="0"/>
        <w:ind w:firstLine="720"/>
        <w:rPr/>
      </w:pPr>
      <w:r>
        <w:rPr>
          <w:rFonts w:cs="Times New Roman" w:ascii="Times New Roman" w:hAnsi="Times New Roman"/>
          <w:sz w:val="24"/>
          <w:szCs w:val="24"/>
        </w:rPr>
        <w:t xml:space="preserve">Punitive torture is torture that is done to punish someone. In chapter three, I argue that it is sometimes permissible because it fits into whatever generally justifies punishment. For example, it might be justified by right-forfeiture, desert, fairness, good results, and so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4: Side-Constraints and Torture</w:t>
      </w:r>
    </w:p>
    <w:p>
      <w:pPr>
        <w:pStyle w:val="Normal"/>
        <w:spacing w:lineRule="auto" w:line="240" w:before="0" w:after="0"/>
        <w:ind w:firstLine="720"/>
        <w:rPr/>
      </w:pPr>
      <w:r>
        <w:rPr>
          <w:rFonts w:cs="Times New Roman" w:ascii="Times New Roman" w:hAnsi="Times New Roman"/>
          <w:sz w:val="24"/>
          <w:szCs w:val="24"/>
        </w:rPr>
        <w:t xml:space="preserve">Sometimes the discussion of torture proceeds on the assumption that torture is </w:t>
      </w:r>
      <w:r>
        <w:rPr>
          <w:rFonts w:cs="Times New Roman" w:ascii="Times New Roman" w:hAnsi="Times New Roman"/>
          <w:i/>
          <w:sz w:val="24"/>
          <w:szCs w:val="24"/>
        </w:rPr>
        <w:t>prima facie</w:t>
      </w:r>
      <w:r>
        <w:rPr>
          <w:rFonts w:cs="Times New Roman" w:ascii="Times New Roman" w:hAnsi="Times New Roman"/>
          <w:sz w:val="24"/>
          <w:szCs w:val="24"/>
        </w:rPr>
        <w:t xml:space="preserve"> permissible, but that some moral norm (or side-constraint) overrides this </w:t>
      </w:r>
      <w:r>
        <w:rPr>
          <w:rFonts w:cs="Times New Roman" w:ascii="Times New Roman" w:hAnsi="Times New Roman"/>
          <w:i/>
          <w:sz w:val="24"/>
          <w:szCs w:val="24"/>
        </w:rPr>
        <w:t>prima facie</w:t>
      </w:r>
      <w:r>
        <w:rPr>
          <w:rFonts w:cs="Times New Roman" w:ascii="Times New Roman" w:hAnsi="Times New Roman"/>
          <w:sz w:val="24"/>
          <w:szCs w:val="24"/>
        </w:rPr>
        <w:t xml:space="preserve"> status. This chapter argues against the latter notion. It argues that in some cases, torture does not infringe on a side-constraint. This is true whether the relevant duty is one that relates two persons (torturer and victim) or just binds one (torturer). It also argues that the sort of case where no side-constraint is infringed is realistic and not merely of academic interest. The chapter concludes by noting that whether a policy of torture is correct depends on a cost-benefit analysis. The outcome of this analysis is an empirical question and not one that can be answered from the philosophical armc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5: Virtue and Torture</w:t>
      </w:r>
    </w:p>
    <w:p>
      <w:pPr>
        <w:pStyle w:val="Normal"/>
        <w:spacing w:lineRule="auto" w:line="240" w:before="0" w:after="0"/>
        <w:ind w:firstLine="720"/>
        <w:rPr/>
      </w:pPr>
      <w:r>
        <w:rPr>
          <w:rFonts w:cs="Times New Roman" w:ascii="Times New Roman" w:hAnsi="Times New Roman"/>
          <w:sz w:val="24"/>
          <w:szCs w:val="24"/>
        </w:rPr>
        <w:t xml:space="preserve">This chapter looks at how torture relates to virtue. A virtue is a desirable feature of a person’s act, mental state, or character. Depending on the account, virtue is good in itself or something that in the context of other things makes a person a better person, the world a better place, or something along these lines. A vicious feature is one that is neither virtuous nor neutral. That is, it is negative virtue. In this chapter, I argue that there is no close linkage between torture and vice. Here I argue that torturers do not necessarily have vicious attitudes because they need not love or be indifferent to their victim’s suffering or have inappropriately intense attitudes. In fact, there appear to be some actual cases in which torturers are not vicious. The reasons are that some torturers viewed their victims as deserving torture, some torturers neither enjoyed nor were indifferent to their victim’s suffering, and some torturers felt guilt and regret for what they had don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6: The Trading-Down Argument</w:t>
      </w:r>
    </w:p>
    <w:p>
      <w:pPr>
        <w:pStyle w:val="Normal"/>
        <w:spacing w:lineRule="auto" w:line="240" w:before="0" w:after="0"/>
        <w:ind w:firstLine="720"/>
        <w:rPr/>
      </w:pPr>
      <w:r>
        <w:rPr>
          <w:rFonts w:cs="Times New Roman" w:ascii="Times New Roman" w:hAnsi="Times New Roman"/>
          <w:sz w:val="24"/>
          <w:szCs w:val="24"/>
        </w:rPr>
        <w:t xml:space="preserve">This chapter looks at whether persons can consent to harsh treatment. The motivation for this inquiry is to inquire into whether torture and other forms of harsh treatment disrespect the victim. On different accounts, extremely harsh treatment always fails to respect persons because it infringes on an absolute right, fails to respect a person’s dignity, constitutes cruel or inhumane treatment, violates rules that rational persons would choose under fair and equal choosing conditions, or results in a person losing his agency to another. This chapter argues that torture does not necessarily do any of these and this can be seen by considering cases in which people consent to harsh trea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7: Trading Down and Hazing</w:t>
      </w:r>
    </w:p>
    <w:p>
      <w:pPr>
        <w:pStyle w:val="Normal"/>
        <w:spacing w:lineRule="auto" w:line="240" w:before="0" w:after="0"/>
        <w:ind w:firstLine="720"/>
        <w:rPr/>
      </w:pPr>
      <w:r>
        <w:rPr>
          <w:rFonts w:cs="Times New Roman" w:ascii="Times New Roman" w:hAnsi="Times New Roman"/>
          <w:sz w:val="24"/>
          <w:szCs w:val="24"/>
        </w:rPr>
        <w:t>In the last chapter I argued that as a moral matter, harsh treatment, and perhaps torture, may be imposed because the victim consents. A separate issue arises as to whether the state should permit such treatment. Hazing provides a test case for this issue. Hazing is often, if not always, less harmful than torture. It also does not give rise to many of the issues that torture does (for example, precedent for other countries). Despite these differences, hazing provides a good test case for whether the state should permit some forms of harsh treatment. It provides a good reason to think that in some circumstances, certain types of harsh treatment are not objectionable because of what they do to the victi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8:00Z</dcterms:created>
  <dc:creator>SUNY Fredonia</dc:creator>
  <dc:description/>
  <cp:keywords/>
  <dc:language>en-US</dc:language>
  <cp:lastModifiedBy>Stephen P Kershnar</cp:lastModifiedBy>
  <cp:lastPrinted>2010-11-20T08:58:00Z</cp:lastPrinted>
  <dcterms:modified xsi:type="dcterms:W3CDTF">2020-03-24T14:58:00Z</dcterms:modified>
  <cp:revision>2</cp:revision>
  <dc:subject/>
  <dc:title/>
</cp:coreProperties>
</file>